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left"/>
        <w:rPr>
          <w:lang w:val="en-US" w:eastAsia="en-US"/>
        </w:rPr>
      </w:pPr>
      <w:r>
        <w:rPr>
          <w:lang w:val="en-US" w:eastAsia="en-US"/>
        </w:rPr>
        <w:drawing>
          <wp:anchor behindDoc="1" distT="0" distB="0" distL="114935" distR="114935" simplePos="0" locked="0" layoutInCell="0" allowOverlap="1" relativeHeight="2">
            <wp:simplePos x="0" y="0"/>
            <wp:positionH relativeFrom="column">
              <wp:posOffset>-27940</wp:posOffset>
            </wp:positionH>
            <wp:positionV relativeFrom="paragraph">
              <wp:posOffset>9525</wp:posOffset>
            </wp:positionV>
            <wp:extent cx="6734175" cy="1819275"/>
            <wp:effectExtent l="0" t="0" r="0" b="0"/>
            <wp:wrapNone/>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6" t="-8" r="-6" b="-8"/>
                    <a:stretch>
                      <a:fillRect/>
                    </a:stretch>
                  </pic:blipFill>
                  <pic:spPr bwMode="auto">
                    <a:xfrm>
                      <a:off x="0" y="0"/>
                      <a:ext cx="6734175" cy="181927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209550</wp:posOffset>
                </wp:positionH>
                <wp:positionV relativeFrom="paragraph">
                  <wp:posOffset>8596630</wp:posOffset>
                </wp:positionV>
                <wp:extent cx="5435600" cy="542925"/>
                <wp:effectExtent l="11430" t="12065" r="12065" b="11430"/>
                <wp:wrapNone/>
                <wp:docPr id="2" name=""/>
                <a:graphic xmlns:a="http://schemas.openxmlformats.org/drawingml/2006/main">
                  <a:graphicData uri="http://schemas.microsoft.com/office/word/2010/wordprocessingShape">
                    <wps:wsp>
                      <wps:cNvSpPr/>
                      <wps:spPr>
                        <a:xfrm>
                          <a:off x="0" y="0"/>
                          <a:ext cx="5435640" cy="542880"/>
                        </a:xfrm>
                        <a:prstGeom prst="roundRect">
                          <a:avLst>
                            <a:gd name="adj" fmla="val 24537"/>
                          </a:avLst>
                        </a:prstGeom>
                        <a:solidFill>
                          <a:srgbClr val="fde9d9"/>
                        </a:solidFill>
                        <a:ln w="22320">
                          <a:solidFill>
                            <a:srgbClr val="000000"/>
                          </a:solidFill>
                          <a:miter/>
                        </a:ln>
                      </wps:spPr>
                      <wps:style>
                        <a:lnRef idx="0"/>
                        <a:fillRef idx="0"/>
                        <a:effectRef idx="0"/>
                        <a:fontRef idx="minor"/>
                      </wps:style>
                      <wps:txbx>
                        <w:txbxContent>
                          <w:p>
                            <w:pPr>
                              <w:overflowPunct w:val="false"/>
                              <w:bidi w:val="0"/>
                              <w:spacing w:lineRule="atLeast" w:line="0"/>
                              <w:jc w:val="left"/>
                              <w:rPr/>
                            </w:pPr>
                            <w:r>
                              <w:rPr>
                                <w:sz w:val="24"/>
                                <w:kern w:val="2"/>
                                <w:szCs w:val="24"/>
                                <w:rFonts w:ascii="HGS創英角ﾎﾟｯﾌﾟ体" w:hAnsi="HGS創英角ﾎﾟｯﾌﾟ体" w:eastAsia="HGS創英角ﾎﾟｯﾌﾟ体" w:cs="Times New Roman"/>
                                <w:color w:val="auto"/>
                                <w:lang w:val="en-US" w:eastAsia="ja-JP" w:bidi="ar-SA"/>
                              </w:rPr>
                              <w:t>★</w:t>
                            </w:r>
                            <w:r>
                              <w:rPr>
                                <w:sz w:val="24"/>
                                <w:kern w:val="2"/>
                                <w:szCs w:val="24"/>
                                <w:u w:val="single"/>
                                <w:rFonts w:ascii="HGS創英角ﾎﾟｯﾌﾟ体" w:hAnsi="HGS創英角ﾎﾟｯﾌﾟ体" w:eastAsia="HGS創英角ﾎﾟｯﾌﾟ体" w:cs="Times New Roman"/>
                                <w:color w:val="auto"/>
                                <w:lang w:val="en-US" w:eastAsia="ja-JP" w:bidi="ar-SA"/>
                              </w:rPr>
                              <w:t>７/２１（火）、２４（金）、２５（土）のみの特別企画！</w:t>
                            </w:r>
                          </w:p>
                          <w:p>
                            <w:pPr>
                              <w:overflowPunct w:val="false"/>
                              <w:bidi w:val="0"/>
                              <w:spacing w:lineRule="atLeast" w:line="0"/>
                              <w:jc w:val="left"/>
                              <w:rPr/>
                            </w:pPr>
                            <w:r>
                              <w:rPr>
                                <w:kern w:val="2"/>
                                <w:sz w:val="21"/>
                                <w:szCs w:val="21"/>
                                <w:rFonts w:ascii="HG丸ｺﾞｼｯｸM-PRO" w:hAnsi="HG丸ｺﾞｼｯｸM-PRO" w:eastAsia="HG丸ｺﾞｼｯｸM-PRO" w:cs="ＭＳ ゴシック;MS Gothic"/>
                                <w:color w:val="auto"/>
                                <w:lang w:val="en-US" w:eastAsia="ja-JP" w:bidi="ar-SA"/>
                              </w:rPr>
                              <w:t>四日市再生「公害市民塾」メンバーが、公害当時の話や写真展の解説をしてくれます</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41760" rIns="74160" tIns="0" bIns="9000" anchor="t">
                        <a:noAutofit/>
                      </wps:bodyPr>
                    </wps:wsp>
                  </a:graphicData>
                </a:graphic>
              </wp:anchor>
            </w:drawing>
          </mc:Choice>
          <mc:Fallback>
            <w:pict>
              <v:roundrect id="shape_0" fillcolor="#fde9d9" stroked="t" o:allowincell="f" style="position:absolute;margin-left:16.5pt;margin-top:676.9pt;width:427.95pt;height:42.7pt;mso-wrap-style:square;v-text-anchor:top">
                <v:textbox>
                  <w:txbxContent>
                    <w:p>
                      <w:pPr>
                        <w:overflowPunct w:val="false"/>
                        <w:bidi w:val="0"/>
                        <w:spacing w:lineRule="atLeast" w:line="0"/>
                        <w:jc w:val="left"/>
                        <w:rPr/>
                      </w:pPr>
                      <w:r>
                        <w:rPr>
                          <w:sz w:val="24"/>
                          <w:kern w:val="2"/>
                          <w:szCs w:val="24"/>
                          <w:rFonts w:ascii="HGS創英角ﾎﾟｯﾌﾟ体" w:hAnsi="HGS創英角ﾎﾟｯﾌﾟ体" w:eastAsia="HGS創英角ﾎﾟｯﾌﾟ体" w:cs="Times New Roman"/>
                          <w:color w:val="auto"/>
                          <w:lang w:val="en-US" w:eastAsia="ja-JP" w:bidi="ar-SA"/>
                        </w:rPr>
                        <w:t>★</w:t>
                      </w:r>
                      <w:r>
                        <w:rPr>
                          <w:sz w:val="24"/>
                          <w:kern w:val="2"/>
                          <w:szCs w:val="24"/>
                          <w:u w:val="single"/>
                          <w:rFonts w:ascii="HGS創英角ﾎﾟｯﾌﾟ体" w:hAnsi="HGS創英角ﾎﾟｯﾌﾟ体" w:eastAsia="HGS創英角ﾎﾟｯﾌﾟ体" w:cs="Times New Roman"/>
                          <w:color w:val="auto"/>
                          <w:lang w:val="en-US" w:eastAsia="ja-JP" w:bidi="ar-SA"/>
                        </w:rPr>
                        <w:t>７/２１（火）、２４（金）、２５（土）のみの特別企画！</w:t>
                      </w:r>
                    </w:p>
                    <w:p>
                      <w:pPr>
                        <w:overflowPunct w:val="false"/>
                        <w:bidi w:val="0"/>
                        <w:spacing w:lineRule="atLeast" w:line="0"/>
                        <w:jc w:val="left"/>
                        <w:rPr/>
                      </w:pPr>
                      <w:r>
                        <w:rPr>
                          <w:kern w:val="2"/>
                          <w:sz w:val="21"/>
                          <w:szCs w:val="21"/>
                          <w:rFonts w:ascii="HG丸ｺﾞｼｯｸM-PRO" w:hAnsi="HG丸ｺﾞｼｯｸM-PRO" w:eastAsia="HG丸ｺﾞｼｯｸM-PRO" w:cs="ＭＳ ゴシック;MS Gothic"/>
                          <w:color w:val="auto"/>
                          <w:lang w:val="en-US" w:eastAsia="ja-JP" w:bidi="ar-SA"/>
                        </w:rPr>
                        <w:t>四日市再生「公害市民塾」メンバーが、公害当時の話や写真展の解説をしてくれま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21626"/>
                <v:stroke color="black" weight="2232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10160</wp:posOffset>
                </wp:positionH>
                <wp:positionV relativeFrom="paragraph">
                  <wp:posOffset>1958340</wp:posOffset>
                </wp:positionV>
                <wp:extent cx="3345815" cy="5528310"/>
                <wp:effectExtent l="19685" t="19050" r="19050" b="19685"/>
                <wp:wrapNone/>
                <wp:docPr id="3" name=""/>
                <a:graphic xmlns:a="http://schemas.openxmlformats.org/drawingml/2006/main">
                  <a:graphicData uri="http://schemas.microsoft.com/office/word/2010/wordprocessingShape">
                    <wps:wsp>
                      <wps:cNvSpPr/>
                      <wps:spPr>
                        <a:xfrm>
                          <a:off x="0" y="0"/>
                          <a:ext cx="3345840" cy="5528160"/>
                        </a:xfrm>
                        <a:custGeom>
                          <a:avLst/>
                          <a:gdLst>
                            <a:gd name="textAreaLeft" fmla="*/ 35280 w 1896840"/>
                            <a:gd name="textAreaRight" fmla="*/ 1861560 w 1896840"/>
                            <a:gd name="textAreaTop" fmla="*/ 35280 h 3134160"/>
                            <a:gd name="textAreaBottom" fmla="*/ 3098880 h 3134160"/>
                          </a:gdLst>
                          <a:ahLst/>
                          <a:rect l="textAreaLeft" t="textAreaTop" r="textAreaRight" b="textAreaBottom"/>
                          <a:pathLst>
                            <a:path w="21600" h="35687">
                              <a:moveTo>
                                <a:pt x="1375" y="0"/>
                              </a:moveTo>
                              <a:arcTo wR="1375" hR="1375" stAng="16200000" swAng="-5400000"/>
                              <a:lnTo>
                                <a:pt x="0" y="34312"/>
                              </a:lnTo>
                              <a:arcTo wR="1375" hR="1375" stAng="10800000" swAng="-5400000"/>
                              <a:lnTo>
                                <a:pt x="20225" y="35687"/>
                              </a:lnTo>
                              <a:arcTo wR="1375" hR="1375" stAng="5400000" swAng="-5400000"/>
                              <a:lnTo>
                                <a:pt x="21600" y="1375"/>
                              </a:lnTo>
                              <a:arcTo wR="1375" hR="1375" stAng="0" swAng="-5400000"/>
                              <a:close/>
                            </a:path>
                          </a:pathLst>
                        </a:custGeom>
                        <a:solidFill>
                          <a:srgbClr val="fffdfb"/>
                        </a:solidFill>
                        <a:ln w="38160">
                          <a:solidFill>
                            <a:srgbClr val="000000"/>
                          </a:solidFill>
                          <a:miter/>
                        </a:ln>
                      </wps:spPr>
                      <wps:style>
                        <a:lnRef idx="0"/>
                        <a:fillRef idx="0"/>
                        <a:effectRef idx="0"/>
                        <a:fontRef idx="minor"/>
                      </wps:style>
                      <wps:txbx>
                        <w:txbxContent>
                          <w:p>
                            <w:pPr>
                              <w:overflowPunct w:val="false"/>
                              <w:bidi w:val="0"/>
                              <w:spacing w:lineRule="atLeast" w:line="0"/>
                              <w:jc w:val="center"/>
                              <w:rPr/>
                            </w:pPr>
                            <w:r>
                              <w:rPr>
                                <w:sz w:val="24"/>
                                <w:szCs w:val="24"/>
                                <w:rFonts w:ascii="Liberation Serif" w:hAnsi="Liberation Serif" w:eastAsia="Noto Sans" w:cs="Noto Sans Devanagari"/>
                                <w:lang w:eastAsia="zh-CN" w:bidi="hi-IN"/>
                              </w:rPr>
                            </w:r>
                          </w:p>
                          <w:p>
                            <w:pPr>
                              <w:overflowPunct w:val="false"/>
                              <w:bidi w:val="0"/>
                              <w:spacing w:lineRule="atLeast" w:line="0"/>
                              <w:jc w:val="center"/>
                              <w:rPr/>
                            </w:pPr>
                            <w:r>
                              <w:rPr>
                                <w:sz w:val="24"/>
                                <w:szCs w:val="24"/>
                                <w:rFonts w:ascii="Liberation Serif" w:hAnsi="Liberation Serif" w:eastAsia="Noto Sans" w:cs="Noto Sans Devanagari"/>
                                <w:lang w:eastAsia="zh-CN" w:bidi="hi-IN"/>
                              </w:rPr>
                            </w:r>
                          </w:p>
                          <w:p>
                            <w:pPr>
                              <w:overflowPunct w:val="false"/>
                              <w:bidi w:val="0"/>
                              <w:spacing w:lineRule="atLeast" w:line="0"/>
                              <w:jc w:val="center"/>
                              <w:rPr/>
                            </w:pPr>
                            <w:r>
                              <w:rPr>
                                <w:sz w:val="24"/>
                                <w:szCs w:val="24"/>
                                <w:rFonts w:ascii="Liberation Serif" w:hAnsi="Liberation Serif" w:eastAsia="Noto Sans" w:cs="Noto Sans Devanagari"/>
                                <w:lang w:eastAsia="zh-CN" w:bidi="hi-IN"/>
                              </w:rPr>
                            </w:r>
                          </w:p>
                          <w:p>
                            <w:pPr>
                              <w:overflowPunct w:val="false"/>
                              <w:bidi w:val="0"/>
                              <w:spacing w:lineRule="atLeast" w:line="0"/>
                              <w:jc w:val="center"/>
                              <w:rPr/>
                            </w:pPr>
                            <w:r>
                              <w:rPr>
                                <w:sz w:val="24"/>
                                <w:szCs w:val="24"/>
                                <w:rFonts w:ascii="Liberation Serif" w:hAnsi="Liberation Serif" w:eastAsia="Noto Sans" w:cs="Noto Sans Devanagari"/>
                                <w:lang w:eastAsia="zh-CN" w:bidi="hi-IN"/>
                              </w:rPr>
                            </w:r>
                          </w:p>
                          <w:p>
                            <w:pPr>
                              <w:overflowPunct w:val="false"/>
                              <w:bidi w:val="0"/>
                              <w:spacing w:lineRule="atLeast" w:line="0"/>
                              <w:jc w:val="center"/>
                              <w:rPr/>
                            </w:pPr>
                            <w:r>
                              <w:rPr>
                                <w:kern w:val="2"/>
                                <w:sz w:val="20"/>
                                <w:szCs w:val="20"/>
                                <w:rFonts w:ascii="HG丸ｺﾞｼｯｸM-PRO" w:hAnsi="HG丸ｺﾞｼｯｸM-PRO" w:eastAsia="HG丸ｺﾞｼｯｸM-PRO" w:cs="Times New Roman"/>
                                <w:color w:val="auto"/>
                                <w:lang w:val="en-US" w:eastAsia="ja-JP" w:bidi="ar-SA"/>
                              </w:rPr>
                              <w:t>夏休みの環境学習に役立つ講座や工作を、</w:t>
                            </w:r>
                          </w:p>
                          <w:p>
                            <w:pPr>
                              <w:overflowPunct w:val="false"/>
                              <w:bidi w:val="0"/>
                              <w:spacing w:lineRule="atLeast" w:line="0"/>
                              <w:jc w:val="center"/>
                              <w:rPr/>
                            </w:pPr>
                            <w:r>
                              <w:rPr>
                                <w:kern w:val="2"/>
                                <w:sz w:val="20"/>
                                <w:szCs w:val="20"/>
                                <w:rFonts w:ascii="HG丸ｺﾞｼｯｸM-PRO" w:hAnsi="HG丸ｺﾞｼｯｸM-PRO" w:eastAsia="HG丸ｺﾞｼｯｸM-PRO" w:cs="Times New Roman"/>
                                <w:color w:val="auto"/>
                                <w:lang w:val="en-US" w:eastAsia="ja-JP" w:bidi="ar-SA"/>
                              </w:rPr>
                              <w:t>６回シリーズで開催します。</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ind w:right="720" w:hanging="0"/>
                              <w:jc w:val="both"/>
                              <w:rPr/>
                            </w:pPr>
                            <w:r>
                              <w:rPr>
                                <w:kern w:val="2"/>
                                <w:sz w:val="32"/>
                                <w:szCs w:val="32"/>
                                <w:rFonts w:ascii="HGS創英角ﾎﾟｯﾌﾟ体" w:hAnsi="HGS創英角ﾎﾟｯﾌﾟ体" w:eastAsia="HGS創英角ﾎﾟｯﾌﾟ体" w:cs="Times New Roman"/>
                                <w:color w:val="auto"/>
                                <w:lang w:val="en-US" w:eastAsia="ja-JP" w:bidi="ar-SA"/>
                              </w:rPr>
                              <w:t>１．写真で学ぶ四日市公害</w:t>
                            </w:r>
                          </w:p>
                          <w:p>
                            <w:pPr>
                              <w:overflowPunct w:val="false"/>
                              <w:bidi w:val="0"/>
                              <w:spacing w:lineRule="atLeast" w:line="0"/>
                              <w:ind w:right="720" w:hanging="0"/>
                              <w:jc w:val="both"/>
                              <w:rPr/>
                            </w:pPr>
                            <w:r>
                              <w:rPr>
                                <w:sz w:val="24"/>
                                <w:szCs w:val="24"/>
                                <w:rFonts w:ascii="Liberation Serif" w:hAnsi="Liberation Serif" w:eastAsia="Noto Sans" w:cs="Noto Sans Devanagari"/>
                                <w:lang w:eastAsia="zh-CN" w:bidi="hi-IN"/>
                              </w:rPr>
                            </w:r>
                          </w:p>
                          <w:p>
                            <w:pPr>
                              <w:overflowPunct w:val="false"/>
                              <w:bidi w:val="0"/>
                              <w:spacing w:lineRule="atLeast" w:line="0"/>
                              <w:ind w:right="-57" w:hanging="0"/>
                              <w:jc w:val="both"/>
                              <w:rPr/>
                            </w:pPr>
                            <w:r>
                              <w:rPr>
                                <w:kern w:val="2"/>
                                <w:sz w:val="16"/>
                                <w:szCs w:val="16"/>
                                <w:rFonts w:ascii="HG丸ｺﾞｼｯｸM-PRO" w:hAnsi="HG丸ｺﾞｼｯｸM-PRO" w:eastAsia="HG丸ｺﾞｼｯｸM-PRO" w:cs="Times New Roman"/>
                                <w:color w:val="auto"/>
                                <w:lang w:val="en-US" w:eastAsia="ja-JP" w:bidi="ar-SA"/>
                              </w:rPr>
                              <w:t>四日市公害の写真を見ながら、当時の様子を解説してもらいます。</w:t>
                            </w:r>
                          </w:p>
                          <w:p>
                            <w:pPr>
                              <w:overflowPunct w:val="false"/>
                              <w:bidi w:val="0"/>
                              <w:spacing w:lineRule="atLeast" w:line="0"/>
                              <w:ind w:right="-57" w:hanging="0"/>
                              <w:jc w:val="both"/>
                              <w:rPr/>
                            </w:pPr>
                            <w:r>
                              <w:rPr>
                                <w:sz w:val="24"/>
                                <w:szCs w:val="24"/>
                                <w:rFonts w:ascii="Liberation Serif" w:hAnsi="Liberation Serif" w:eastAsia="Noto Sans" w:cs="Noto Sans Devanagari"/>
                                <w:lang w:eastAsia="zh-CN" w:bidi="hi-IN"/>
                              </w:rPr>
                            </w:r>
                          </w:p>
                          <w:p>
                            <w:pPr>
                              <w:overflowPunct w:val="false"/>
                              <w:bidi w:val="0"/>
                              <w:jc w:val="left"/>
                              <w:rPr/>
                            </w:pPr>
                            <w:r>
                              <w:rPr>
                                <w:kern w:val="2"/>
                                <w:sz w:val="20"/>
                                <w:szCs w:val="20"/>
                                <w:rFonts w:ascii="HG丸ｺﾞｼｯｸM-PRO" w:hAnsi="HG丸ｺﾞｼｯｸM-PRO" w:eastAsia="HG丸ｺﾞｼｯｸM-PRO" w:cs="Times New Roman"/>
                                <w:color w:val="auto"/>
                                <w:lang w:val="en-US" w:eastAsia="ja-JP" w:bidi="ar-SA"/>
                              </w:rPr>
                              <w:t>場　所：四日市市環境学習センター</w:t>
                            </w:r>
                          </w:p>
                          <w:p>
                            <w:pPr>
                              <w:overflowPunct w:val="false"/>
                              <w:bidi w:val="0"/>
                              <w:jc w:val="left"/>
                              <w:rPr/>
                            </w:pPr>
                            <w:r>
                              <w:rPr>
                                <w:kern w:val="2"/>
                                <w:sz w:val="20"/>
                                <w:szCs w:val="20"/>
                                <w:rFonts w:ascii="HG丸ｺﾞｼｯｸM-PRO" w:hAnsi="HG丸ｺﾞｼｯｸM-PRO" w:eastAsia="HG丸ｺﾞｼｯｸM-PRO" w:cs="Times New Roman"/>
                                <w:color w:val="auto"/>
                                <w:lang w:val="en-US" w:eastAsia="ja-JP" w:bidi="ar-SA"/>
                              </w:rPr>
                              <w:t>講　師：四日市再生「公害市民塾」澤井 余志郎さん</w:t>
                            </w:r>
                          </w:p>
                          <w:p>
                            <w:pPr>
                              <w:overflowPunct w:val="false"/>
                              <w:bidi w:val="0"/>
                              <w:jc w:val="left"/>
                              <w:rPr/>
                            </w:pPr>
                            <w:r>
                              <w:rPr>
                                <w:kern w:val="2"/>
                                <w:sz w:val="20"/>
                                <w:szCs w:val="20"/>
                                <w:rFonts w:ascii="HG丸ｺﾞｼｯｸM-PRO" w:hAnsi="HG丸ｺﾞｼｯｸM-PRO" w:eastAsia="HG丸ｺﾞｼｯｸM-PRO" w:cs="Times New Roman"/>
                                <w:color w:val="auto"/>
                                <w:lang w:val="en-US" w:eastAsia="ja-JP" w:bidi="ar-SA"/>
                              </w:rPr>
                              <w:t>対　象：小学４年生～中学生と保護者</w:t>
                            </w:r>
                          </w:p>
                          <w:p>
                            <w:pPr>
                              <w:overflowPunct w:val="false"/>
                              <w:bidi w:val="0"/>
                              <w:spacing w:lineRule="atLeast" w:line="0"/>
                              <w:jc w:val="left"/>
                              <w:rPr/>
                            </w:pPr>
                            <w:r>
                              <w:rPr>
                                <w:kern w:val="2"/>
                                <w:sz w:val="20"/>
                                <w:szCs w:val="20"/>
                                <w:rFonts w:ascii="HG丸ｺﾞｼｯｸM-PRO" w:hAnsi="HG丸ｺﾞｼｯｸM-PRO" w:eastAsia="HG丸ｺﾞｼｯｸM-PRO" w:cs="Times New Roman"/>
                                <w:color w:val="auto"/>
                                <w:lang w:val="en-US" w:eastAsia="ja-JP" w:bidi="ar-SA"/>
                              </w:rPr>
                              <w:t>定　員：４０人（先着）　締　切：７/２７（月）必着</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ind w:right="-57" w:hanging="0"/>
                              <w:jc w:val="both"/>
                              <w:rPr/>
                            </w:pPr>
                            <w:r>
                              <w:rPr>
                                <w:kern w:val="2"/>
                                <w:sz w:val="32"/>
                                <w:szCs w:val="32"/>
                                <w:rFonts w:ascii="HGS創英角ﾎﾟｯﾌﾟ体" w:hAnsi="HGS創英角ﾎﾟｯﾌﾟ体" w:eastAsia="HGS創英角ﾎﾟｯﾌﾟ体" w:cs="Times New Roman"/>
                                <w:color w:val="auto"/>
                                <w:lang w:val="en-US" w:eastAsia="ja-JP" w:bidi="ar-SA"/>
                              </w:rPr>
                              <w:t>２．ごみのゆくえ</w:t>
                            </w:r>
                            <w:r>
                              <w:rPr>
                                <w:kern w:val="2"/>
                                <w:sz w:val="22"/>
                                <w:szCs w:val="22"/>
                                <w:rFonts w:ascii="HGS創英角ﾎﾟｯﾌﾟ体" w:hAnsi="HGS創英角ﾎﾟｯﾌﾟ体" w:eastAsia="HGS創英角ﾎﾟｯﾌﾟ体" w:cs="Times New Roman"/>
                                <w:color w:val="auto"/>
                                <w:lang w:val="en-US" w:eastAsia="ja-JP" w:bidi="ar-SA"/>
                              </w:rPr>
                              <w:t>～アピタのお店探検隊！</w:t>
                            </w:r>
                          </w:p>
                          <w:p>
                            <w:pPr>
                              <w:overflowPunct w:val="false"/>
                              <w:bidi w:val="0"/>
                              <w:spacing w:lineRule="atLeast" w:line="0"/>
                              <w:ind w:right="-57" w:hanging="0"/>
                              <w:jc w:val="both"/>
                              <w:rPr/>
                            </w:pPr>
                            <w:r>
                              <w:rPr>
                                <w:sz w:val="24"/>
                                <w:szCs w:val="24"/>
                                <w:rFonts w:ascii="Liberation Serif" w:hAnsi="Liberation Serif" w:eastAsia="Noto Sans" w:cs="Noto Sans Devanagari"/>
                                <w:lang w:eastAsia="zh-CN" w:bidi="hi-IN"/>
                              </w:rPr>
                            </w:r>
                          </w:p>
                          <w:p>
                            <w:pPr>
                              <w:overflowPunct w:val="false"/>
                              <w:bidi w:val="0"/>
                              <w:jc w:val="left"/>
                              <w:rPr/>
                            </w:pPr>
                            <w:r>
                              <w:rPr>
                                <w:kern w:val="2"/>
                                <w:sz w:val="16"/>
                                <w:szCs w:val="16"/>
                                <w:rFonts w:ascii="HG丸ｺﾞｼｯｸM-PRO" w:hAnsi="HG丸ｺﾞｼｯｸM-PRO" w:eastAsia="HG丸ｺﾞｼｯｸM-PRO" w:cs="Times New Roman"/>
                                <w:color w:val="auto"/>
                                <w:lang w:val="en-US" w:eastAsia="ja-JP" w:bidi="ar-SA"/>
                              </w:rPr>
                              <w:t>四日市のゴミはどうなるの？アピタではどうなるのか探検しよう！</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kern w:val="2"/>
                                <w:sz w:val="20"/>
                                <w:szCs w:val="20"/>
                                <w:rFonts w:ascii="HG丸ｺﾞｼｯｸM-PRO" w:hAnsi="HG丸ｺﾞｼｯｸM-PRO" w:eastAsia="HG丸ｺﾞｼｯｸM-PRO" w:cs="Times New Roman"/>
                                <w:color w:val="auto"/>
                                <w:lang w:val="en-US" w:eastAsia="ja-JP" w:bidi="ar-SA"/>
                              </w:rPr>
                              <w:t>場　所：中部地区市民センター・アピタ四日市店</w:t>
                            </w:r>
                          </w:p>
                          <w:p>
                            <w:pPr>
                              <w:overflowPunct w:val="false"/>
                              <w:bidi w:val="0"/>
                              <w:jc w:val="left"/>
                              <w:rPr/>
                            </w:pPr>
                            <w:r>
                              <w:rPr>
                                <w:kern w:val="2"/>
                                <w:sz w:val="20"/>
                                <w:szCs w:val="20"/>
                                <w:rFonts w:ascii="HG丸ｺﾞｼｯｸM-PRO" w:hAnsi="HG丸ｺﾞｼｯｸM-PRO" w:eastAsia="HG丸ｺﾞｼｯｸM-PRO" w:cs="Times New Roman"/>
                                <w:color w:val="auto"/>
                                <w:lang w:val="en-US" w:eastAsia="ja-JP" w:bidi="ar-SA"/>
                              </w:rPr>
                              <w:t>講　師：四日市市生活環境課職員、アピタ四日市店長</w:t>
                            </w:r>
                          </w:p>
                          <w:p>
                            <w:pPr>
                              <w:overflowPunct w:val="false"/>
                              <w:bidi w:val="0"/>
                              <w:jc w:val="left"/>
                              <w:rPr/>
                            </w:pPr>
                            <w:r>
                              <w:rPr>
                                <w:kern w:val="2"/>
                                <w:sz w:val="20"/>
                                <w:szCs w:val="20"/>
                                <w:rFonts w:ascii="HG丸ｺﾞｼｯｸM-PRO" w:hAnsi="HG丸ｺﾞｼｯｸM-PRO" w:eastAsia="HG丸ｺﾞｼｯｸM-PRO" w:cs="Times New Roman"/>
                                <w:color w:val="auto"/>
                                <w:lang w:val="en-US" w:eastAsia="ja-JP" w:bidi="ar-SA"/>
                              </w:rPr>
                              <w:t>対　象：小学生と保護者　　</w:t>
                            </w:r>
                          </w:p>
                          <w:p>
                            <w:pPr>
                              <w:overflowPunct w:val="false"/>
                              <w:bidi w:val="0"/>
                              <w:jc w:val="left"/>
                              <w:rPr/>
                            </w:pPr>
                            <w:r>
                              <w:rPr>
                                <w:kern w:val="2"/>
                                <w:sz w:val="20"/>
                                <w:szCs w:val="20"/>
                                <w:rFonts w:ascii="HG丸ｺﾞｼｯｸM-PRO" w:hAnsi="HG丸ｺﾞｼｯｸM-PRO" w:eastAsia="HG丸ｺﾞｼｯｸM-PRO" w:cs="Times New Roman"/>
                                <w:color w:val="auto"/>
                                <w:lang w:val="en-US" w:eastAsia="ja-JP" w:bidi="ar-SA"/>
                              </w:rPr>
                              <w:t>定　員：４０人（抽選）　締　切：７/２７（月）必着</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ind w:right="720" w:hanging="0"/>
                              <w:jc w:val="both"/>
                              <w:rPr/>
                            </w:pPr>
                            <w:r>
                              <w:rPr>
                                <w:kern w:val="2"/>
                                <w:sz w:val="32"/>
                                <w:szCs w:val="32"/>
                                <w:rFonts w:ascii="HGS創英角ﾎﾟｯﾌﾟ体" w:hAnsi="HGS創英角ﾎﾟｯﾌﾟ体" w:eastAsia="HGS創英角ﾎﾟｯﾌﾟ体" w:cs="Times New Roman"/>
                                <w:color w:val="auto"/>
                                <w:lang w:val="en-US" w:eastAsia="ja-JP" w:bidi="ar-SA"/>
                              </w:rPr>
                              <w:t>３．なぜなに地球温暖化</w:t>
                            </w:r>
                          </w:p>
                          <w:p>
                            <w:pPr>
                              <w:overflowPunct w:val="false"/>
                              <w:bidi w:val="0"/>
                              <w:spacing w:lineRule="atLeast" w:line="0"/>
                              <w:ind w:right="720" w:hanging="0"/>
                              <w:jc w:val="both"/>
                              <w:rPr/>
                            </w:pPr>
                            <w:r>
                              <w:rPr>
                                <w:sz w:val="24"/>
                                <w:szCs w:val="24"/>
                                <w:rFonts w:ascii="Liberation Serif" w:hAnsi="Liberation Serif" w:eastAsia="Noto Sans" w:cs="Noto Sans Devanagari"/>
                                <w:lang w:eastAsia="zh-CN" w:bidi="hi-IN"/>
                              </w:rPr>
                            </w:r>
                          </w:p>
                          <w:p>
                            <w:pPr>
                              <w:overflowPunct w:val="false"/>
                              <w:bidi w:val="0"/>
                              <w:spacing w:lineRule="atLeast" w:line="0"/>
                              <w:ind w:right="720" w:hanging="0"/>
                              <w:jc w:val="both"/>
                              <w:rPr/>
                            </w:pPr>
                            <w:r>
                              <w:rPr>
                                <w:sz w:val="16"/>
                                <w:kern w:val="2"/>
                                <w:szCs w:val="16"/>
                                <w:rFonts w:ascii="HG丸ｺﾞｼｯｸM-PRO" w:hAnsi="HG丸ｺﾞｼｯｸM-PRO" w:eastAsia="HG丸ｺﾞｼｯｸM-PRO" w:cs="Times New Roman"/>
                                <w:color w:val="auto"/>
                                <w:lang w:val="en-US" w:eastAsia="ja-JP" w:bidi="ar-SA"/>
                              </w:rPr>
                              <w:t>―わ～、たいへん！今の生活から地球が―</w:t>
                            </w:r>
                          </w:p>
                          <w:p>
                            <w:pPr>
                              <w:overflowPunct w:val="false"/>
                              <w:bidi w:val="0"/>
                              <w:spacing w:lineRule="atLeast" w:line="0"/>
                              <w:ind w:right="720" w:hanging="0"/>
                              <w:jc w:val="both"/>
                              <w:rPr/>
                            </w:pPr>
                            <w:r>
                              <w:rPr>
                                <w:sz w:val="24"/>
                                <w:szCs w:val="24"/>
                                <w:rFonts w:ascii="Liberation Serif" w:hAnsi="Liberation Serif" w:eastAsia="Noto Sans" w:cs="Noto Sans Devanagari"/>
                                <w:lang w:eastAsia="zh-CN" w:bidi="hi-IN"/>
                              </w:rPr>
                            </w:r>
                          </w:p>
                          <w:p>
                            <w:pPr>
                              <w:overflowPunct w:val="false"/>
                              <w:bidi w:val="0"/>
                              <w:jc w:val="left"/>
                              <w:rPr/>
                            </w:pPr>
                            <w:r>
                              <w:rPr>
                                <w:kern w:val="2"/>
                                <w:sz w:val="20"/>
                                <w:szCs w:val="20"/>
                                <w:rFonts w:ascii="HG丸ｺﾞｼｯｸM-PRO" w:hAnsi="HG丸ｺﾞｼｯｸM-PRO" w:eastAsia="HG丸ｺﾞｼｯｸM-PRO" w:cs="Times New Roman"/>
                                <w:color w:val="auto"/>
                                <w:lang w:val="en-US" w:eastAsia="ja-JP" w:bidi="ar-SA"/>
                              </w:rPr>
                              <w:t>場　所：四日市市環境学習センター</w:t>
                            </w:r>
                          </w:p>
                          <w:p>
                            <w:pPr>
                              <w:overflowPunct w:val="false"/>
                              <w:bidi w:val="0"/>
                              <w:jc w:val="left"/>
                              <w:rPr/>
                            </w:pPr>
                            <w:r>
                              <w:rPr>
                                <w:kern w:val="2"/>
                                <w:sz w:val="20"/>
                                <w:szCs w:val="20"/>
                                <w:rFonts w:ascii="HG丸ｺﾞｼｯｸM-PRO" w:hAnsi="HG丸ｺﾞｼｯｸM-PRO" w:eastAsia="HG丸ｺﾞｼｯｸM-PRO" w:cs="Times New Roman"/>
                                <w:color w:val="auto"/>
                                <w:lang w:val="en-US" w:eastAsia="ja-JP" w:bidi="ar-SA"/>
                              </w:rPr>
                              <w:t>講　師：環境カウンセラー　矢口　芳枝さん</w:t>
                            </w:r>
                          </w:p>
                          <w:p>
                            <w:pPr>
                              <w:overflowPunct w:val="false"/>
                              <w:bidi w:val="0"/>
                              <w:jc w:val="left"/>
                              <w:rPr/>
                            </w:pPr>
                            <w:r>
                              <w:rPr>
                                <w:kern w:val="2"/>
                                <w:sz w:val="20"/>
                                <w:szCs w:val="20"/>
                                <w:rFonts w:ascii="HG丸ｺﾞｼｯｸM-PRO" w:hAnsi="HG丸ｺﾞｼｯｸM-PRO" w:eastAsia="HG丸ｺﾞｼｯｸM-PRO" w:cs="Times New Roman"/>
                                <w:color w:val="auto"/>
                                <w:lang w:val="en-US" w:eastAsia="ja-JP" w:bidi="ar-SA"/>
                              </w:rPr>
                              <w:t>対　象：小学生と保護者</w:t>
                            </w:r>
                          </w:p>
                          <w:p>
                            <w:pPr>
                              <w:overflowPunct w:val="false"/>
                              <w:bidi w:val="0"/>
                              <w:spacing w:lineRule="atLeast" w:line="0"/>
                              <w:jc w:val="left"/>
                              <w:rPr/>
                            </w:pPr>
                            <w:r>
                              <w:rPr>
                                <w:kern w:val="2"/>
                                <w:sz w:val="20"/>
                                <w:szCs w:val="20"/>
                                <w:rFonts w:ascii="HG丸ｺﾞｼｯｸM-PRO" w:hAnsi="HG丸ｺﾞｼｯｸM-PRO" w:eastAsia="HG丸ｺﾞｼｯｸM-PRO" w:cs="Times New Roman"/>
                                <w:color w:val="auto"/>
                                <w:lang w:val="en-US" w:eastAsia="ja-JP" w:bidi="ar-SA"/>
                              </w:rPr>
                              <w:t>定　員：４０人（先着）　締　切：７/２７（月）必着</w:t>
                            </w:r>
                          </w:p>
                        </w:txbxContent>
                      </wps:txbx>
                      <wps:bodyPr lIns="34200" rIns="34200" tIns="9000" bIns="9000" anchor="ctr">
                        <a:noAutofit/>
                      </wps:bodyPr>
                    </wps:wsp>
                  </a:graphicData>
                </a:graphic>
              </wp:anchor>
            </w:drawing>
          </mc:Choice>
          <mc:Fallback>
            <w:pict>
              <v:roundrect id="shape_0" fillcolor="#fffdfb" stroked="t" o:allowincell="f" style="position:absolute;margin-left:0.8pt;margin-top:154.2pt;width:263.4pt;height:435.25pt;mso-wrap-style:square;v-text-anchor:middle">
                <v:textbox>
                  <w:txbxContent>
                    <w:p>
                      <w:pPr>
                        <w:overflowPunct w:val="false"/>
                        <w:bidi w:val="0"/>
                        <w:spacing w:lineRule="atLeast" w:line="0"/>
                        <w:jc w:val="center"/>
                        <w:rPr/>
                      </w:pPr>
                      <w:r>
                        <w:rPr>
                          <w:sz w:val="24"/>
                          <w:szCs w:val="24"/>
                          <w:rFonts w:ascii="Liberation Serif" w:hAnsi="Liberation Serif" w:eastAsia="Noto Sans" w:cs="Noto Sans Devanagari"/>
                          <w:lang w:eastAsia="zh-CN" w:bidi="hi-IN"/>
                        </w:rPr>
                      </w:r>
                    </w:p>
                    <w:p>
                      <w:pPr>
                        <w:overflowPunct w:val="false"/>
                        <w:bidi w:val="0"/>
                        <w:spacing w:lineRule="atLeast" w:line="0"/>
                        <w:jc w:val="center"/>
                        <w:rPr/>
                      </w:pPr>
                      <w:r>
                        <w:rPr>
                          <w:sz w:val="24"/>
                          <w:szCs w:val="24"/>
                          <w:rFonts w:ascii="Liberation Serif" w:hAnsi="Liberation Serif" w:eastAsia="Noto Sans" w:cs="Noto Sans Devanagari"/>
                          <w:lang w:eastAsia="zh-CN" w:bidi="hi-IN"/>
                        </w:rPr>
                      </w:r>
                    </w:p>
                    <w:p>
                      <w:pPr>
                        <w:overflowPunct w:val="false"/>
                        <w:bidi w:val="0"/>
                        <w:spacing w:lineRule="atLeast" w:line="0"/>
                        <w:jc w:val="center"/>
                        <w:rPr/>
                      </w:pPr>
                      <w:r>
                        <w:rPr>
                          <w:sz w:val="24"/>
                          <w:szCs w:val="24"/>
                          <w:rFonts w:ascii="Liberation Serif" w:hAnsi="Liberation Serif" w:eastAsia="Noto Sans" w:cs="Noto Sans Devanagari"/>
                          <w:lang w:eastAsia="zh-CN" w:bidi="hi-IN"/>
                        </w:rPr>
                      </w:r>
                    </w:p>
                    <w:p>
                      <w:pPr>
                        <w:overflowPunct w:val="false"/>
                        <w:bidi w:val="0"/>
                        <w:spacing w:lineRule="atLeast" w:line="0"/>
                        <w:jc w:val="center"/>
                        <w:rPr/>
                      </w:pPr>
                      <w:r>
                        <w:rPr>
                          <w:sz w:val="24"/>
                          <w:szCs w:val="24"/>
                          <w:rFonts w:ascii="Liberation Serif" w:hAnsi="Liberation Serif" w:eastAsia="Noto Sans" w:cs="Noto Sans Devanagari"/>
                          <w:lang w:eastAsia="zh-CN" w:bidi="hi-IN"/>
                        </w:rPr>
                      </w:r>
                    </w:p>
                    <w:p>
                      <w:pPr>
                        <w:overflowPunct w:val="false"/>
                        <w:bidi w:val="0"/>
                        <w:spacing w:lineRule="atLeast" w:line="0"/>
                        <w:jc w:val="center"/>
                        <w:rPr/>
                      </w:pPr>
                      <w:r>
                        <w:rPr>
                          <w:kern w:val="2"/>
                          <w:sz w:val="20"/>
                          <w:szCs w:val="20"/>
                          <w:rFonts w:ascii="HG丸ｺﾞｼｯｸM-PRO" w:hAnsi="HG丸ｺﾞｼｯｸM-PRO" w:eastAsia="HG丸ｺﾞｼｯｸM-PRO" w:cs="Times New Roman"/>
                          <w:color w:val="auto"/>
                          <w:lang w:val="en-US" w:eastAsia="ja-JP" w:bidi="ar-SA"/>
                        </w:rPr>
                        <w:t>夏休みの環境学習に役立つ講座や工作を、</w:t>
                      </w:r>
                    </w:p>
                    <w:p>
                      <w:pPr>
                        <w:overflowPunct w:val="false"/>
                        <w:bidi w:val="0"/>
                        <w:spacing w:lineRule="atLeast" w:line="0"/>
                        <w:jc w:val="center"/>
                        <w:rPr/>
                      </w:pPr>
                      <w:r>
                        <w:rPr>
                          <w:kern w:val="2"/>
                          <w:sz w:val="20"/>
                          <w:szCs w:val="20"/>
                          <w:rFonts w:ascii="HG丸ｺﾞｼｯｸM-PRO" w:hAnsi="HG丸ｺﾞｼｯｸM-PRO" w:eastAsia="HG丸ｺﾞｼｯｸM-PRO" w:cs="Times New Roman"/>
                          <w:color w:val="auto"/>
                          <w:lang w:val="en-US" w:eastAsia="ja-JP" w:bidi="ar-SA"/>
                        </w:rPr>
                        <w:t>６回シリーズで開催します。</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ind w:right="720" w:hanging="0"/>
                        <w:jc w:val="both"/>
                        <w:rPr/>
                      </w:pPr>
                      <w:r>
                        <w:rPr>
                          <w:kern w:val="2"/>
                          <w:sz w:val="32"/>
                          <w:szCs w:val="32"/>
                          <w:rFonts w:ascii="HGS創英角ﾎﾟｯﾌﾟ体" w:hAnsi="HGS創英角ﾎﾟｯﾌﾟ体" w:eastAsia="HGS創英角ﾎﾟｯﾌﾟ体" w:cs="Times New Roman"/>
                          <w:color w:val="auto"/>
                          <w:lang w:val="en-US" w:eastAsia="ja-JP" w:bidi="ar-SA"/>
                        </w:rPr>
                        <w:t>１．写真で学ぶ四日市公害</w:t>
                      </w:r>
                    </w:p>
                    <w:p>
                      <w:pPr>
                        <w:overflowPunct w:val="false"/>
                        <w:bidi w:val="0"/>
                        <w:spacing w:lineRule="atLeast" w:line="0"/>
                        <w:ind w:right="720" w:hanging="0"/>
                        <w:jc w:val="both"/>
                        <w:rPr/>
                      </w:pPr>
                      <w:r>
                        <w:rPr>
                          <w:sz w:val="24"/>
                          <w:szCs w:val="24"/>
                          <w:rFonts w:ascii="Liberation Serif" w:hAnsi="Liberation Serif" w:eastAsia="Noto Sans" w:cs="Noto Sans Devanagari"/>
                          <w:lang w:eastAsia="zh-CN" w:bidi="hi-IN"/>
                        </w:rPr>
                      </w:r>
                    </w:p>
                    <w:p>
                      <w:pPr>
                        <w:overflowPunct w:val="false"/>
                        <w:bidi w:val="0"/>
                        <w:spacing w:lineRule="atLeast" w:line="0"/>
                        <w:ind w:right="-57" w:hanging="0"/>
                        <w:jc w:val="both"/>
                        <w:rPr/>
                      </w:pPr>
                      <w:r>
                        <w:rPr>
                          <w:kern w:val="2"/>
                          <w:sz w:val="16"/>
                          <w:szCs w:val="16"/>
                          <w:rFonts w:ascii="HG丸ｺﾞｼｯｸM-PRO" w:hAnsi="HG丸ｺﾞｼｯｸM-PRO" w:eastAsia="HG丸ｺﾞｼｯｸM-PRO" w:cs="Times New Roman"/>
                          <w:color w:val="auto"/>
                          <w:lang w:val="en-US" w:eastAsia="ja-JP" w:bidi="ar-SA"/>
                        </w:rPr>
                        <w:t>四日市公害の写真を見ながら、当時の様子を解説してもらいます。</w:t>
                      </w:r>
                    </w:p>
                    <w:p>
                      <w:pPr>
                        <w:overflowPunct w:val="false"/>
                        <w:bidi w:val="0"/>
                        <w:spacing w:lineRule="atLeast" w:line="0"/>
                        <w:ind w:right="-57" w:hanging="0"/>
                        <w:jc w:val="both"/>
                        <w:rPr/>
                      </w:pPr>
                      <w:r>
                        <w:rPr>
                          <w:sz w:val="24"/>
                          <w:szCs w:val="24"/>
                          <w:rFonts w:ascii="Liberation Serif" w:hAnsi="Liberation Serif" w:eastAsia="Noto Sans" w:cs="Noto Sans Devanagari"/>
                          <w:lang w:eastAsia="zh-CN" w:bidi="hi-IN"/>
                        </w:rPr>
                      </w:r>
                    </w:p>
                    <w:p>
                      <w:pPr>
                        <w:overflowPunct w:val="false"/>
                        <w:bidi w:val="0"/>
                        <w:jc w:val="left"/>
                        <w:rPr/>
                      </w:pPr>
                      <w:r>
                        <w:rPr>
                          <w:kern w:val="2"/>
                          <w:sz w:val="20"/>
                          <w:szCs w:val="20"/>
                          <w:rFonts w:ascii="HG丸ｺﾞｼｯｸM-PRO" w:hAnsi="HG丸ｺﾞｼｯｸM-PRO" w:eastAsia="HG丸ｺﾞｼｯｸM-PRO" w:cs="Times New Roman"/>
                          <w:color w:val="auto"/>
                          <w:lang w:val="en-US" w:eastAsia="ja-JP" w:bidi="ar-SA"/>
                        </w:rPr>
                        <w:t>場　所：四日市市環境学習センター</w:t>
                      </w:r>
                    </w:p>
                    <w:p>
                      <w:pPr>
                        <w:overflowPunct w:val="false"/>
                        <w:bidi w:val="0"/>
                        <w:jc w:val="left"/>
                        <w:rPr/>
                      </w:pPr>
                      <w:r>
                        <w:rPr>
                          <w:kern w:val="2"/>
                          <w:sz w:val="20"/>
                          <w:szCs w:val="20"/>
                          <w:rFonts w:ascii="HG丸ｺﾞｼｯｸM-PRO" w:hAnsi="HG丸ｺﾞｼｯｸM-PRO" w:eastAsia="HG丸ｺﾞｼｯｸM-PRO" w:cs="Times New Roman"/>
                          <w:color w:val="auto"/>
                          <w:lang w:val="en-US" w:eastAsia="ja-JP" w:bidi="ar-SA"/>
                        </w:rPr>
                        <w:t>講　師：四日市再生「公害市民塾」澤井 余志郎さん</w:t>
                      </w:r>
                    </w:p>
                    <w:p>
                      <w:pPr>
                        <w:overflowPunct w:val="false"/>
                        <w:bidi w:val="0"/>
                        <w:jc w:val="left"/>
                        <w:rPr/>
                      </w:pPr>
                      <w:r>
                        <w:rPr>
                          <w:kern w:val="2"/>
                          <w:sz w:val="20"/>
                          <w:szCs w:val="20"/>
                          <w:rFonts w:ascii="HG丸ｺﾞｼｯｸM-PRO" w:hAnsi="HG丸ｺﾞｼｯｸM-PRO" w:eastAsia="HG丸ｺﾞｼｯｸM-PRO" w:cs="Times New Roman"/>
                          <w:color w:val="auto"/>
                          <w:lang w:val="en-US" w:eastAsia="ja-JP" w:bidi="ar-SA"/>
                        </w:rPr>
                        <w:t>対　象：小学４年生～中学生と保護者</w:t>
                      </w:r>
                    </w:p>
                    <w:p>
                      <w:pPr>
                        <w:overflowPunct w:val="false"/>
                        <w:bidi w:val="0"/>
                        <w:spacing w:lineRule="atLeast" w:line="0"/>
                        <w:jc w:val="left"/>
                        <w:rPr/>
                      </w:pPr>
                      <w:r>
                        <w:rPr>
                          <w:kern w:val="2"/>
                          <w:sz w:val="20"/>
                          <w:szCs w:val="20"/>
                          <w:rFonts w:ascii="HG丸ｺﾞｼｯｸM-PRO" w:hAnsi="HG丸ｺﾞｼｯｸM-PRO" w:eastAsia="HG丸ｺﾞｼｯｸM-PRO" w:cs="Times New Roman"/>
                          <w:color w:val="auto"/>
                          <w:lang w:val="en-US" w:eastAsia="ja-JP" w:bidi="ar-SA"/>
                        </w:rPr>
                        <w:t>定　員：４０人（先着）　締　切：７/２７（月）必着</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ind w:right="-57" w:hanging="0"/>
                        <w:jc w:val="both"/>
                        <w:rPr/>
                      </w:pPr>
                      <w:r>
                        <w:rPr>
                          <w:kern w:val="2"/>
                          <w:sz w:val="32"/>
                          <w:szCs w:val="32"/>
                          <w:rFonts w:ascii="HGS創英角ﾎﾟｯﾌﾟ体" w:hAnsi="HGS創英角ﾎﾟｯﾌﾟ体" w:eastAsia="HGS創英角ﾎﾟｯﾌﾟ体" w:cs="Times New Roman"/>
                          <w:color w:val="auto"/>
                          <w:lang w:val="en-US" w:eastAsia="ja-JP" w:bidi="ar-SA"/>
                        </w:rPr>
                        <w:t>２．ごみのゆくえ</w:t>
                      </w:r>
                      <w:r>
                        <w:rPr>
                          <w:kern w:val="2"/>
                          <w:sz w:val="22"/>
                          <w:szCs w:val="22"/>
                          <w:rFonts w:ascii="HGS創英角ﾎﾟｯﾌﾟ体" w:hAnsi="HGS創英角ﾎﾟｯﾌﾟ体" w:eastAsia="HGS創英角ﾎﾟｯﾌﾟ体" w:cs="Times New Roman"/>
                          <w:color w:val="auto"/>
                          <w:lang w:val="en-US" w:eastAsia="ja-JP" w:bidi="ar-SA"/>
                        </w:rPr>
                        <w:t>～アピタのお店探検隊！</w:t>
                      </w:r>
                    </w:p>
                    <w:p>
                      <w:pPr>
                        <w:overflowPunct w:val="false"/>
                        <w:bidi w:val="0"/>
                        <w:spacing w:lineRule="atLeast" w:line="0"/>
                        <w:ind w:right="-57" w:hanging="0"/>
                        <w:jc w:val="both"/>
                        <w:rPr/>
                      </w:pPr>
                      <w:r>
                        <w:rPr>
                          <w:sz w:val="24"/>
                          <w:szCs w:val="24"/>
                          <w:rFonts w:ascii="Liberation Serif" w:hAnsi="Liberation Serif" w:eastAsia="Noto Sans" w:cs="Noto Sans Devanagari"/>
                          <w:lang w:eastAsia="zh-CN" w:bidi="hi-IN"/>
                        </w:rPr>
                      </w:r>
                    </w:p>
                    <w:p>
                      <w:pPr>
                        <w:overflowPunct w:val="false"/>
                        <w:bidi w:val="0"/>
                        <w:jc w:val="left"/>
                        <w:rPr/>
                      </w:pPr>
                      <w:r>
                        <w:rPr>
                          <w:kern w:val="2"/>
                          <w:sz w:val="16"/>
                          <w:szCs w:val="16"/>
                          <w:rFonts w:ascii="HG丸ｺﾞｼｯｸM-PRO" w:hAnsi="HG丸ｺﾞｼｯｸM-PRO" w:eastAsia="HG丸ｺﾞｼｯｸM-PRO" w:cs="Times New Roman"/>
                          <w:color w:val="auto"/>
                          <w:lang w:val="en-US" w:eastAsia="ja-JP" w:bidi="ar-SA"/>
                        </w:rPr>
                        <w:t>四日市のゴミはどうなるの？アピタではどうなるのか探検しよう！</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kern w:val="2"/>
                          <w:sz w:val="20"/>
                          <w:szCs w:val="20"/>
                          <w:rFonts w:ascii="HG丸ｺﾞｼｯｸM-PRO" w:hAnsi="HG丸ｺﾞｼｯｸM-PRO" w:eastAsia="HG丸ｺﾞｼｯｸM-PRO" w:cs="Times New Roman"/>
                          <w:color w:val="auto"/>
                          <w:lang w:val="en-US" w:eastAsia="ja-JP" w:bidi="ar-SA"/>
                        </w:rPr>
                        <w:t>場　所：中部地区市民センター・アピタ四日市店</w:t>
                      </w:r>
                    </w:p>
                    <w:p>
                      <w:pPr>
                        <w:overflowPunct w:val="false"/>
                        <w:bidi w:val="0"/>
                        <w:jc w:val="left"/>
                        <w:rPr/>
                      </w:pPr>
                      <w:r>
                        <w:rPr>
                          <w:kern w:val="2"/>
                          <w:sz w:val="20"/>
                          <w:szCs w:val="20"/>
                          <w:rFonts w:ascii="HG丸ｺﾞｼｯｸM-PRO" w:hAnsi="HG丸ｺﾞｼｯｸM-PRO" w:eastAsia="HG丸ｺﾞｼｯｸM-PRO" w:cs="Times New Roman"/>
                          <w:color w:val="auto"/>
                          <w:lang w:val="en-US" w:eastAsia="ja-JP" w:bidi="ar-SA"/>
                        </w:rPr>
                        <w:t>講　師：四日市市生活環境課職員、アピタ四日市店長</w:t>
                      </w:r>
                    </w:p>
                    <w:p>
                      <w:pPr>
                        <w:overflowPunct w:val="false"/>
                        <w:bidi w:val="0"/>
                        <w:jc w:val="left"/>
                        <w:rPr/>
                      </w:pPr>
                      <w:r>
                        <w:rPr>
                          <w:kern w:val="2"/>
                          <w:sz w:val="20"/>
                          <w:szCs w:val="20"/>
                          <w:rFonts w:ascii="HG丸ｺﾞｼｯｸM-PRO" w:hAnsi="HG丸ｺﾞｼｯｸM-PRO" w:eastAsia="HG丸ｺﾞｼｯｸM-PRO" w:cs="Times New Roman"/>
                          <w:color w:val="auto"/>
                          <w:lang w:val="en-US" w:eastAsia="ja-JP" w:bidi="ar-SA"/>
                        </w:rPr>
                        <w:t>対　象：小学生と保護者　　</w:t>
                      </w:r>
                    </w:p>
                    <w:p>
                      <w:pPr>
                        <w:overflowPunct w:val="false"/>
                        <w:bidi w:val="0"/>
                        <w:jc w:val="left"/>
                        <w:rPr/>
                      </w:pPr>
                      <w:r>
                        <w:rPr>
                          <w:kern w:val="2"/>
                          <w:sz w:val="20"/>
                          <w:szCs w:val="20"/>
                          <w:rFonts w:ascii="HG丸ｺﾞｼｯｸM-PRO" w:hAnsi="HG丸ｺﾞｼｯｸM-PRO" w:eastAsia="HG丸ｺﾞｼｯｸM-PRO" w:cs="Times New Roman"/>
                          <w:color w:val="auto"/>
                          <w:lang w:val="en-US" w:eastAsia="ja-JP" w:bidi="ar-SA"/>
                        </w:rPr>
                        <w:t>定　員：４０人（抽選）　締　切：７/２７（月）必着</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ind w:right="720" w:hanging="0"/>
                        <w:jc w:val="both"/>
                        <w:rPr/>
                      </w:pPr>
                      <w:r>
                        <w:rPr>
                          <w:kern w:val="2"/>
                          <w:sz w:val="32"/>
                          <w:szCs w:val="32"/>
                          <w:rFonts w:ascii="HGS創英角ﾎﾟｯﾌﾟ体" w:hAnsi="HGS創英角ﾎﾟｯﾌﾟ体" w:eastAsia="HGS創英角ﾎﾟｯﾌﾟ体" w:cs="Times New Roman"/>
                          <w:color w:val="auto"/>
                          <w:lang w:val="en-US" w:eastAsia="ja-JP" w:bidi="ar-SA"/>
                        </w:rPr>
                        <w:t>３．なぜなに地球温暖化</w:t>
                      </w:r>
                    </w:p>
                    <w:p>
                      <w:pPr>
                        <w:overflowPunct w:val="false"/>
                        <w:bidi w:val="0"/>
                        <w:spacing w:lineRule="atLeast" w:line="0"/>
                        <w:ind w:right="720" w:hanging="0"/>
                        <w:jc w:val="both"/>
                        <w:rPr/>
                      </w:pPr>
                      <w:r>
                        <w:rPr>
                          <w:sz w:val="24"/>
                          <w:szCs w:val="24"/>
                          <w:rFonts w:ascii="Liberation Serif" w:hAnsi="Liberation Serif" w:eastAsia="Noto Sans" w:cs="Noto Sans Devanagari"/>
                          <w:lang w:eastAsia="zh-CN" w:bidi="hi-IN"/>
                        </w:rPr>
                      </w:r>
                    </w:p>
                    <w:p>
                      <w:pPr>
                        <w:overflowPunct w:val="false"/>
                        <w:bidi w:val="0"/>
                        <w:spacing w:lineRule="atLeast" w:line="0"/>
                        <w:ind w:right="720" w:hanging="0"/>
                        <w:jc w:val="both"/>
                        <w:rPr/>
                      </w:pPr>
                      <w:r>
                        <w:rPr>
                          <w:sz w:val="16"/>
                          <w:kern w:val="2"/>
                          <w:szCs w:val="16"/>
                          <w:rFonts w:ascii="HG丸ｺﾞｼｯｸM-PRO" w:hAnsi="HG丸ｺﾞｼｯｸM-PRO" w:eastAsia="HG丸ｺﾞｼｯｸM-PRO" w:cs="Times New Roman"/>
                          <w:color w:val="auto"/>
                          <w:lang w:val="en-US" w:eastAsia="ja-JP" w:bidi="ar-SA"/>
                        </w:rPr>
                        <w:t>―わ～、たいへん！今の生活から地球が―</w:t>
                      </w:r>
                    </w:p>
                    <w:p>
                      <w:pPr>
                        <w:overflowPunct w:val="false"/>
                        <w:bidi w:val="0"/>
                        <w:spacing w:lineRule="atLeast" w:line="0"/>
                        <w:ind w:right="720" w:hanging="0"/>
                        <w:jc w:val="both"/>
                        <w:rPr/>
                      </w:pPr>
                      <w:r>
                        <w:rPr>
                          <w:sz w:val="24"/>
                          <w:szCs w:val="24"/>
                          <w:rFonts w:ascii="Liberation Serif" w:hAnsi="Liberation Serif" w:eastAsia="Noto Sans" w:cs="Noto Sans Devanagari"/>
                          <w:lang w:eastAsia="zh-CN" w:bidi="hi-IN"/>
                        </w:rPr>
                      </w:r>
                    </w:p>
                    <w:p>
                      <w:pPr>
                        <w:overflowPunct w:val="false"/>
                        <w:bidi w:val="0"/>
                        <w:jc w:val="left"/>
                        <w:rPr/>
                      </w:pPr>
                      <w:r>
                        <w:rPr>
                          <w:kern w:val="2"/>
                          <w:sz w:val="20"/>
                          <w:szCs w:val="20"/>
                          <w:rFonts w:ascii="HG丸ｺﾞｼｯｸM-PRO" w:hAnsi="HG丸ｺﾞｼｯｸM-PRO" w:eastAsia="HG丸ｺﾞｼｯｸM-PRO" w:cs="Times New Roman"/>
                          <w:color w:val="auto"/>
                          <w:lang w:val="en-US" w:eastAsia="ja-JP" w:bidi="ar-SA"/>
                        </w:rPr>
                        <w:t>場　所：四日市市環境学習センター</w:t>
                      </w:r>
                    </w:p>
                    <w:p>
                      <w:pPr>
                        <w:overflowPunct w:val="false"/>
                        <w:bidi w:val="0"/>
                        <w:jc w:val="left"/>
                        <w:rPr/>
                      </w:pPr>
                      <w:r>
                        <w:rPr>
                          <w:kern w:val="2"/>
                          <w:sz w:val="20"/>
                          <w:szCs w:val="20"/>
                          <w:rFonts w:ascii="HG丸ｺﾞｼｯｸM-PRO" w:hAnsi="HG丸ｺﾞｼｯｸM-PRO" w:eastAsia="HG丸ｺﾞｼｯｸM-PRO" w:cs="Times New Roman"/>
                          <w:color w:val="auto"/>
                          <w:lang w:val="en-US" w:eastAsia="ja-JP" w:bidi="ar-SA"/>
                        </w:rPr>
                        <w:t>講　師：環境カウンセラー　矢口　芳枝さん</w:t>
                      </w:r>
                    </w:p>
                    <w:p>
                      <w:pPr>
                        <w:overflowPunct w:val="false"/>
                        <w:bidi w:val="0"/>
                        <w:jc w:val="left"/>
                        <w:rPr/>
                      </w:pPr>
                      <w:r>
                        <w:rPr>
                          <w:kern w:val="2"/>
                          <w:sz w:val="20"/>
                          <w:szCs w:val="20"/>
                          <w:rFonts w:ascii="HG丸ｺﾞｼｯｸM-PRO" w:hAnsi="HG丸ｺﾞｼｯｸM-PRO" w:eastAsia="HG丸ｺﾞｼｯｸM-PRO" w:cs="Times New Roman"/>
                          <w:color w:val="auto"/>
                          <w:lang w:val="en-US" w:eastAsia="ja-JP" w:bidi="ar-SA"/>
                        </w:rPr>
                        <w:t>対　象：小学生と保護者</w:t>
                      </w:r>
                    </w:p>
                    <w:p>
                      <w:pPr>
                        <w:overflowPunct w:val="false"/>
                        <w:bidi w:val="0"/>
                        <w:spacing w:lineRule="atLeast" w:line="0"/>
                        <w:jc w:val="left"/>
                        <w:rPr/>
                      </w:pPr>
                      <w:r>
                        <w:rPr>
                          <w:kern w:val="2"/>
                          <w:sz w:val="20"/>
                          <w:szCs w:val="20"/>
                          <w:rFonts w:ascii="HG丸ｺﾞｼｯｸM-PRO" w:hAnsi="HG丸ｺﾞｼｯｸM-PRO" w:eastAsia="HG丸ｺﾞｼｯｸM-PRO" w:cs="Times New Roman"/>
                          <w:color w:val="auto"/>
                          <w:lang w:val="en-US" w:eastAsia="ja-JP" w:bidi="ar-SA"/>
                        </w:rPr>
                        <w:t>定　員：４０人（先着）　締　切：７/２７（月）必着</w:t>
                      </w:r>
                    </w:p>
                  </w:txbxContent>
                </v:textbox>
                <v:fill o:detectmouseclick="t" type="solid" color2="#000204"/>
                <v:stroke color="black" weight="38160" joinstyle="miter" endcap="flat"/>
                <w10:wrap type="none"/>
              </v:roundrect>
            </w:pict>
          </mc:Fallback>
        </mc:AlternateContent>
        <w:drawing>
          <wp:anchor behindDoc="0" distT="0" distB="0" distL="114935" distR="114935" simplePos="0" locked="0" layoutInCell="0" allowOverlap="1" relativeHeight="5">
            <wp:simplePos x="0" y="0"/>
            <wp:positionH relativeFrom="column">
              <wp:posOffset>2838450</wp:posOffset>
            </wp:positionH>
            <wp:positionV relativeFrom="paragraph">
              <wp:posOffset>6576695</wp:posOffset>
            </wp:positionV>
            <wp:extent cx="442595" cy="46545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3" r="-3" b="-3"/>
                    <a:stretch>
                      <a:fillRect/>
                    </a:stretch>
                  </pic:blipFill>
                  <pic:spPr bwMode="auto">
                    <a:xfrm>
                      <a:off x="0" y="0"/>
                      <a:ext cx="442595" cy="465455"/>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3429000</wp:posOffset>
                </wp:positionH>
                <wp:positionV relativeFrom="paragraph">
                  <wp:posOffset>2532380</wp:posOffset>
                </wp:positionV>
                <wp:extent cx="3304540" cy="4954270"/>
                <wp:effectExtent l="19050" t="19050" r="19685" b="19685"/>
                <wp:wrapNone/>
                <wp:docPr id="5" name=""/>
                <a:graphic xmlns:a="http://schemas.openxmlformats.org/drawingml/2006/main">
                  <a:graphicData uri="http://schemas.microsoft.com/office/word/2010/wordprocessingShape">
                    <wps:wsp>
                      <wps:cNvSpPr/>
                      <wps:spPr>
                        <a:xfrm>
                          <a:off x="0" y="0"/>
                          <a:ext cx="3304440" cy="4954320"/>
                        </a:xfrm>
                        <a:custGeom>
                          <a:avLst/>
                          <a:gdLst>
                            <a:gd name="textAreaLeft" fmla="*/ 34920 w 1873440"/>
                            <a:gd name="textAreaRight" fmla="*/ 1838520 w 1873440"/>
                            <a:gd name="textAreaTop" fmla="*/ 34920 h 2808720"/>
                            <a:gd name="textAreaBottom" fmla="*/ 2773800 h 2808720"/>
                          </a:gdLst>
                          <a:ahLst/>
                          <a:rect l="textAreaLeft" t="textAreaTop" r="textAreaRight" b="textAreaBottom"/>
                          <a:pathLst>
                            <a:path w="21600" h="32381">
                              <a:moveTo>
                                <a:pt x="1375" y="0"/>
                              </a:moveTo>
                              <a:arcTo wR="1375" hR="1375" stAng="16200000" swAng="-5400000"/>
                              <a:lnTo>
                                <a:pt x="0" y="31006"/>
                              </a:lnTo>
                              <a:arcTo wR="1375" hR="1375" stAng="10800000" swAng="-5400000"/>
                              <a:lnTo>
                                <a:pt x="20225" y="32381"/>
                              </a:lnTo>
                              <a:arcTo wR="1375" hR="1375" stAng="5400000" swAng="-5400000"/>
                              <a:lnTo>
                                <a:pt x="21600" y="1375"/>
                              </a:lnTo>
                              <a:arcTo wR="1375" hR="1375" stAng="0" swAng="-5400000"/>
                              <a:close/>
                            </a:path>
                          </a:pathLst>
                        </a:custGeom>
                        <a:solidFill>
                          <a:srgbClr val="fffdfb"/>
                        </a:solidFill>
                        <a:ln w="38160">
                          <a:solidFill>
                            <a:srgbClr val="000000"/>
                          </a:solidFill>
                          <a:miter/>
                        </a:ln>
                      </wps:spPr>
                      <wps:style>
                        <a:lnRef idx="0"/>
                        <a:fillRef idx="0"/>
                        <a:effectRef idx="0"/>
                        <a:fontRef idx="minor"/>
                      </wps:style>
                      <wps:txbx>
                        <w:txbxContent>
                          <w:p>
                            <w:pPr>
                              <w:overflowPunct w:val="false"/>
                              <w:bidi w:val="0"/>
                              <w:spacing w:lineRule="atLeast" w:line="0"/>
                              <w:ind w:right="-12" w:hanging="0"/>
                              <w:jc w:val="both"/>
                              <w:rPr/>
                            </w:pPr>
                            <w:r>
                              <w:rPr>
                                <w:kern w:val="2"/>
                                <w:sz w:val="32"/>
                                <w:szCs w:val="32"/>
                                <w:rFonts w:ascii="HGS創英角ﾎﾟｯﾌﾟ体" w:hAnsi="HGS創英角ﾎﾟｯﾌﾟ体" w:eastAsia="HGS創英角ﾎﾟｯﾌﾟ体" w:cs="Times New Roman"/>
                                <w:color w:val="auto"/>
                                <w:lang w:val="en-US" w:eastAsia="ja-JP" w:bidi="ar-SA"/>
                              </w:rPr>
                              <w:t>４．</w:t>
                            </w:r>
                            <w:r>
                              <w:rPr>
                                <w:kern w:val="2"/>
                                <w:sz w:val="28"/>
                                <w:szCs w:val="28"/>
                                <w:rFonts w:ascii="HGS創英角ﾎﾟｯﾌﾟ体" w:hAnsi="HGS創英角ﾎﾟｯﾌﾟ体" w:eastAsia="HGS創英角ﾎﾟｯﾌﾟ体" w:cs="Times New Roman"/>
                                <w:color w:val="auto"/>
                                <w:lang w:val="en-US" w:eastAsia="ja-JP" w:bidi="ar-SA"/>
                              </w:rPr>
                              <w:t>親子でトライ！初めての電子工作</w:t>
                            </w:r>
                          </w:p>
                          <w:p>
                            <w:pPr>
                              <w:overflowPunct w:val="false"/>
                              <w:bidi w:val="0"/>
                              <w:spacing w:lineRule="atLeast" w:line="0"/>
                              <w:ind w:right="-12" w:hanging="0"/>
                              <w:jc w:val="both"/>
                              <w:rPr/>
                            </w:pPr>
                            <w:r>
                              <w:rPr>
                                <w:sz w:val="24"/>
                                <w:szCs w:val="24"/>
                                <w:rFonts w:ascii="Liberation Serif" w:hAnsi="Liberation Serif" w:eastAsia="Noto Sans" w:cs="Noto Sans Devanagari"/>
                                <w:lang w:eastAsia="zh-CN" w:bidi="hi-IN"/>
                              </w:rPr>
                            </w:r>
                          </w:p>
                          <w:p>
                            <w:pPr>
                              <w:overflowPunct w:val="false"/>
                              <w:bidi w:val="0"/>
                              <w:jc w:val="left"/>
                              <w:rPr/>
                            </w:pPr>
                            <w:r>
                              <w:rPr>
                                <w:kern w:val="2"/>
                                <w:sz w:val="16"/>
                                <w:szCs w:val="16"/>
                                <w:rFonts w:ascii="HG丸ｺﾞｼｯｸM-PRO" w:hAnsi="HG丸ｺﾞｼｯｸM-PRO" w:eastAsia="HG丸ｺﾞｼｯｸM-PRO" w:cs="Times New Roman"/>
                                <w:color w:val="auto"/>
                                <w:lang w:val="en-US" w:eastAsia="ja-JP" w:bidi="ar-SA"/>
                              </w:rPr>
                              <w:t>省エネなLEDを7色光らせる、本格的な電子工作に挑戦しよう！</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kern w:val="2"/>
                                <w:sz w:val="20"/>
                                <w:szCs w:val="20"/>
                                <w:rFonts w:ascii="HG丸ｺﾞｼｯｸM-PRO" w:hAnsi="HG丸ｺﾞｼｯｸM-PRO" w:eastAsia="HG丸ｺﾞｼｯｸM-PRO" w:cs="Times New Roman"/>
                                <w:color w:val="auto"/>
                                <w:lang w:val="en-US" w:eastAsia="ja-JP" w:bidi="ar-SA"/>
                              </w:rPr>
                              <w:t>場　所：四日市市環境学習センター</w:t>
                            </w:r>
                          </w:p>
                          <w:p>
                            <w:pPr>
                              <w:overflowPunct w:val="false"/>
                              <w:bidi w:val="0"/>
                              <w:jc w:val="left"/>
                              <w:rPr/>
                            </w:pPr>
                            <w:r>
                              <w:rPr>
                                <w:kern w:val="2"/>
                                <w:sz w:val="20"/>
                                <w:szCs w:val="20"/>
                                <w:rFonts w:ascii="HG丸ｺﾞｼｯｸM-PRO" w:hAnsi="HG丸ｺﾞｼｯｸM-PRO" w:eastAsia="HG丸ｺﾞｼｯｸM-PRO" w:cs="Times New Roman"/>
                                <w:color w:val="auto"/>
                                <w:lang w:val="en-US" w:eastAsia="ja-JP" w:bidi="ar-SA"/>
                              </w:rPr>
                              <w:t>講　師：科学サークル　大黒屋</w:t>
                            </w:r>
                          </w:p>
                          <w:p>
                            <w:pPr>
                              <w:overflowPunct w:val="false"/>
                              <w:bidi w:val="0"/>
                              <w:jc w:val="left"/>
                              <w:rPr/>
                            </w:pPr>
                            <w:r>
                              <w:rPr>
                                <w:kern w:val="2"/>
                                <w:sz w:val="20"/>
                                <w:szCs w:val="20"/>
                                <w:rFonts w:ascii="HG丸ｺﾞｼｯｸM-PRO" w:hAnsi="HG丸ｺﾞｼｯｸM-PRO" w:eastAsia="HG丸ｺﾞｼｯｸM-PRO" w:cs="Times New Roman"/>
                                <w:color w:val="auto"/>
                                <w:lang w:val="en-US" w:eastAsia="ja-JP" w:bidi="ar-SA"/>
                              </w:rPr>
                              <w:t>材料費：１０００円（１組１セット）</w:t>
                            </w:r>
                          </w:p>
                          <w:p>
                            <w:pPr>
                              <w:overflowPunct w:val="false"/>
                              <w:bidi w:val="0"/>
                              <w:jc w:val="left"/>
                              <w:rPr/>
                            </w:pPr>
                            <w:r>
                              <w:rPr>
                                <w:kern w:val="2"/>
                                <w:sz w:val="20"/>
                                <w:szCs w:val="20"/>
                                <w:rFonts w:ascii="HG丸ｺﾞｼｯｸM-PRO" w:hAnsi="HG丸ｺﾞｼｯｸM-PRO" w:eastAsia="HG丸ｺﾞｼｯｸM-PRO" w:cs="Times New Roman"/>
                                <w:color w:val="auto"/>
                                <w:lang w:val="en-US" w:eastAsia="ja-JP" w:bidi="ar-SA"/>
                              </w:rPr>
                              <w:t>対　象：小学４年生～中学生と保護者</w:t>
                            </w:r>
                          </w:p>
                          <w:p>
                            <w:pPr>
                              <w:overflowPunct w:val="false"/>
                              <w:bidi w:val="0"/>
                              <w:spacing w:lineRule="atLeast" w:line="0"/>
                              <w:jc w:val="left"/>
                              <w:rPr/>
                            </w:pPr>
                            <w:r>
                              <w:rPr>
                                <w:kern w:val="2"/>
                                <w:sz w:val="20"/>
                                <w:szCs w:val="20"/>
                                <w:rFonts w:ascii="HG丸ｺﾞｼｯｸM-PRO" w:hAnsi="HG丸ｺﾞｼｯｸM-PRO" w:eastAsia="HG丸ｺﾞｼｯｸM-PRO" w:cs="Times New Roman"/>
                                <w:color w:val="auto"/>
                                <w:lang w:val="en-US" w:eastAsia="ja-JP" w:bidi="ar-SA"/>
                              </w:rPr>
                              <w:t>定　員：１５組（抽選）　締　切：８/３（月）必着</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ind w:right="-12" w:hanging="0"/>
                              <w:jc w:val="both"/>
                              <w:rPr/>
                            </w:pPr>
                            <w:r>
                              <w:rPr>
                                <w:kern w:val="2"/>
                                <w:sz w:val="32"/>
                                <w:szCs w:val="32"/>
                                <w:rFonts w:ascii="HGS創英角ﾎﾟｯﾌﾟ体" w:hAnsi="HGS創英角ﾎﾟｯﾌﾟ体" w:eastAsia="HGS創英角ﾎﾟｯﾌﾟ体" w:cs="Times New Roman"/>
                                <w:color w:val="auto"/>
                                <w:lang w:val="en-US" w:eastAsia="ja-JP" w:bidi="ar-SA"/>
                              </w:rPr>
                              <w:t>５．</w:t>
                            </w:r>
                            <w:r>
                              <w:rPr>
                                <w:kern w:val="2"/>
                                <w:sz w:val="28"/>
                                <w:szCs w:val="28"/>
                                <w:rFonts w:ascii="HGS創英角ﾎﾟｯﾌﾟ体" w:hAnsi="HGS創英角ﾎﾟｯﾌﾟ体" w:eastAsia="HGS創英角ﾎﾟｯﾌﾟ体" w:cs="Times New Roman"/>
                                <w:color w:val="auto"/>
                                <w:lang w:val="en-US" w:eastAsia="ja-JP" w:bidi="ar-SA"/>
                              </w:rPr>
                              <w:t>植物スケッチ</w:t>
                            </w:r>
                          </w:p>
                          <w:p>
                            <w:pPr>
                              <w:overflowPunct w:val="false"/>
                              <w:bidi w:val="0"/>
                              <w:spacing w:lineRule="atLeast" w:line="0"/>
                              <w:ind w:right="-12" w:hanging="0"/>
                              <w:jc w:val="both"/>
                              <w:rPr/>
                            </w:pPr>
                            <w:r>
                              <w:rPr>
                                <w:sz w:val="24"/>
                                <w:szCs w:val="24"/>
                                <w:rFonts w:ascii="Liberation Serif" w:hAnsi="Liberation Serif" w:eastAsia="Noto Sans" w:cs="Noto Sans Devanagari"/>
                                <w:lang w:eastAsia="zh-CN" w:bidi="hi-IN"/>
                              </w:rPr>
                            </w:r>
                          </w:p>
                          <w:p>
                            <w:pPr>
                              <w:overflowPunct w:val="false"/>
                              <w:bidi w:val="0"/>
                              <w:jc w:val="left"/>
                              <w:rPr/>
                            </w:pPr>
                            <w:r>
                              <w:rPr>
                                <w:kern w:val="2"/>
                                <w:sz w:val="16"/>
                                <w:szCs w:val="16"/>
                                <w:rFonts w:ascii="HG丸ｺﾞｼｯｸM-PRO" w:hAnsi="HG丸ｺﾞｼｯｸM-PRO" w:eastAsia="HG丸ｺﾞｼｯｸM-PRO" w:cs="Times New Roman"/>
                                <w:color w:val="auto"/>
                                <w:lang w:val="en-US" w:eastAsia="ja-JP" w:bidi="ar-SA"/>
                              </w:rPr>
                              <w:t>植物スケッチのコツを覚えて、夏休みの課題はこれでカンペキ！</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kern w:val="2"/>
                                <w:sz w:val="20"/>
                                <w:szCs w:val="20"/>
                                <w:rFonts w:ascii="HG丸ｺﾞｼｯｸM-PRO" w:hAnsi="HG丸ｺﾞｼｯｸM-PRO" w:eastAsia="HG丸ｺﾞｼｯｸM-PRO" w:cs="Times New Roman"/>
                                <w:color w:val="auto"/>
                                <w:lang w:val="en-US" w:eastAsia="ja-JP" w:bidi="ar-SA"/>
                              </w:rPr>
                              <w:t>場　所：勤労者・市民交流センター（中央緑地公園内）</w:t>
                            </w:r>
                          </w:p>
                          <w:p>
                            <w:pPr>
                              <w:overflowPunct w:val="false"/>
                              <w:bidi w:val="0"/>
                              <w:jc w:val="left"/>
                              <w:rPr/>
                            </w:pPr>
                            <w:r>
                              <w:rPr>
                                <w:kern w:val="2"/>
                                <w:sz w:val="20"/>
                                <w:szCs w:val="20"/>
                                <w:rFonts w:ascii="HG丸ｺﾞｼｯｸM-PRO" w:hAnsi="HG丸ｺﾞｼｯｸM-PRO" w:eastAsia="HG丸ｺﾞｼｯｸM-PRO" w:cs="Times New Roman"/>
                                <w:color w:val="auto"/>
                                <w:lang w:val="en-US" w:eastAsia="ja-JP" w:bidi="ar-SA"/>
                              </w:rPr>
                              <w:t>講　師：鈴鹿市立神戸中学校講師　青山 貴美子先生</w:t>
                            </w:r>
                          </w:p>
                          <w:p>
                            <w:pPr>
                              <w:overflowPunct w:val="false"/>
                              <w:bidi w:val="0"/>
                              <w:jc w:val="left"/>
                              <w:rPr/>
                            </w:pPr>
                            <w:r>
                              <w:rPr>
                                <w:kern w:val="2"/>
                                <w:sz w:val="20"/>
                                <w:szCs w:val="20"/>
                                <w:rFonts w:ascii="HG丸ｺﾞｼｯｸM-PRO" w:hAnsi="HG丸ｺﾞｼｯｸM-PRO" w:eastAsia="HG丸ｺﾞｼｯｸM-PRO" w:cs="Times New Roman"/>
                                <w:color w:val="auto"/>
                                <w:lang w:val="en-US" w:eastAsia="ja-JP" w:bidi="ar-SA"/>
                              </w:rPr>
                              <w:t>対　象：小学４年生～中学生</w:t>
                            </w:r>
                          </w:p>
                          <w:p>
                            <w:pPr>
                              <w:overflowPunct w:val="false"/>
                              <w:bidi w:val="0"/>
                              <w:spacing w:lineRule="atLeast" w:line="0"/>
                              <w:jc w:val="left"/>
                              <w:rPr/>
                            </w:pPr>
                            <w:r>
                              <w:rPr>
                                <w:kern w:val="2"/>
                                <w:sz w:val="20"/>
                                <w:szCs w:val="20"/>
                                <w:rFonts w:ascii="HG丸ｺﾞｼｯｸM-PRO" w:hAnsi="HG丸ｺﾞｼｯｸM-PRO" w:eastAsia="HG丸ｺﾞｼｯｸM-PRO" w:cs="Times New Roman"/>
                                <w:color w:val="auto"/>
                                <w:lang w:val="en-US" w:eastAsia="ja-JP" w:bidi="ar-SA"/>
                              </w:rPr>
                              <w:t>定　員：１５人（抽選）　　締　切：８/７（金）必着</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ind w:right="-12" w:hanging="0"/>
                              <w:jc w:val="both"/>
                              <w:rPr/>
                            </w:pPr>
                            <w:r>
                              <w:rPr>
                                <w:kern w:val="2"/>
                                <w:sz w:val="32"/>
                                <w:szCs w:val="32"/>
                                <w:rFonts w:ascii="HGS創英角ﾎﾟｯﾌﾟ体" w:hAnsi="HGS創英角ﾎﾟｯﾌﾟ体" w:eastAsia="HGS創英角ﾎﾟｯﾌﾟ体" w:cs="Times New Roman"/>
                                <w:color w:val="auto"/>
                                <w:lang w:val="en-US" w:eastAsia="ja-JP" w:bidi="ar-SA"/>
                              </w:rPr>
                              <w:t>６．</w:t>
                            </w:r>
                            <w:r>
                              <w:rPr>
                                <w:kern w:val="2"/>
                                <w:sz w:val="28"/>
                                <w:szCs w:val="28"/>
                                <w:rFonts w:ascii="HGS創英角ﾎﾟｯﾌﾟ体" w:hAnsi="HGS創英角ﾎﾟｯﾌﾟ体" w:eastAsia="HGS創英角ﾎﾟｯﾌﾟ体" w:cs="Times New Roman"/>
                                <w:color w:val="auto"/>
                                <w:lang w:val="en-US" w:eastAsia="ja-JP" w:bidi="ar-SA"/>
                              </w:rPr>
                              <w:t>ちぎり絵でリサイクル工作</w:t>
                            </w:r>
                          </w:p>
                          <w:p>
                            <w:pPr>
                              <w:overflowPunct w:val="false"/>
                              <w:bidi w:val="0"/>
                              <w:spacing w:lineRule="atLeast" w:line="0"/>
                              <w:ind w:right="-12" w:hanging="0"/>
                              <w:jc w:val="both"/>
                              <w:rPr/>
                            </w:pPr>
                            <w:r>
                              <w:rPr>
                                <w:sz w:val="24"/>
                                <w:szCs w:val="24"/>
                                <w:rFonts w:ascii="Liberation Serif" w:hAnsi="Liberation Serif" w:eastAsia="Noto Sans" w:cs="Noto Sans Devanagari"/>
                                <w:lang w:eastAsia="zh-CN" w:bidi="hi-IN"/>
                              </w:rPr>
                            </w:r>
                          </w:p>
                          <w:p>
                            <w:pPr>
                              <w:overflowPunct w:val="false"/>
                              <w:bidi w:val="0"/>
                              <w:spacing w:lineRule="atLeast" w:line="0"/>
                              <w:ind w:right="-12" w:hanging="0"/>
                              <w:jc w:val="both"/>
                              <w:rPr/>
                            </w:pPr>
                            <w:r>
                              <w:rPr>
                                <w:sz w:val="24"/>
                                <w:szCs w:val="24"/>
                                <w:rFonts w:ascii="Liberation Serif" w:hAnsi="Liberation Serif" w:eastAsia="Noto Sans" w:cs="Noto Sans Devanagari"/>
                                <w:lang w:eastAsia="zh-CN" w:bidi="hi-IN"/>
                              </w:rPr>
                            </w:r>
                          </w:p>
                          <w:p>
                            <w:pPr>
                              <w:overflowPunct w:val="false"/>
                              <w:bidi w:val="0"/>
                              <w:jc w:val="left"/>
                              <w:rPr/>
                            </w:pPr>
                            <w:r>
                              <w:rPr>
                                <w:kern w:val="2"/>
                                <w:sz w:val="16"/>
                                <w:szCs w:val="16"/>
                                <w:rFonts w:ascii="HG丸ｺﾞｼｯｸM-PRO" w:hAnsi="HG丸ｺﾞｼｯｸM-PRO" w:eastAsia="HG丸ｺﾞｼｯｸM-PRO" w:cs="Times New Roman"/>
                                <w:color w:val="auto"/>
                                <w:lang w:val="en-US" w:eastAsia="ja-JP" w:bidi="ar-SA"/>
                              </w:rPr>
                              <w:t>空き容器と和紙を使って、かわいいリサイクル工作をしてみよう！</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kern w:val="2"/>
                                <w:sz w:val="20"/>
                                <w:szCs w:val="20"/>
                                <w:rFonts w:ascii="HG丸ｺﾞｼｯｸM-PRO" w:hAnsi="HG丸ｺﾞｼｯｸM-PRO" w:eastAsia="HG丸ｺﾞｼｯｸM-PRO" w:cs="Times New Roman"/>
                                <w:color w:val="auto"/>
                                <w:lang w:val="en-US" w:eastAsia="ja-JP" w:bidi="ar-SA"/>
                              </w:rPr>
                              <w:t>場　所：四日市市環境学習センター</w:t>
                            </w:r>
                          </w:p>
                          <w:p>
                            <w:pPr>
                              <w:overflowPunct w:val="false"/>
                              <w:bidi w:val="0"/>
                              <w:jc w:val="left"/>
                              <w:rPr/>
                            </w:pPr>
                            <w:r>
                              <w:rPr>
                                <w:kern w:val="2"/>
                                <w:sz w:val="20"/>
                                <w:szCs w:val="20"/>
                                <w:rFonts w:ascii="HG丸ｺﾞｼｯｸM-PRO" w:hAnsi="HG丸ｺﾞｼｯｸM-PRO" w:eastAsia="HG丸ｺﾞｼｯｸM-PRO" w:cs="Times New Roman"/>
                                <w:color w:val="auto"/>
                                <w:lang w:val="en-US" w:eastAsia="ja-JP" w:bidi="ar-SA"/>
                              </w:rPr>
                              <w:t>講　師：四日市まちかど博物館</w:t>
                            </w:r>
                          </w:p>
                          <w:p>
                            <w:pPr>
                              <w:overflowPunct w:val="false"/>
                              <w:bidi w:val="0"/>
                              <w:ind w:firstLine="200"/>
                              <w:jc w:val="left"/>
                              <w:rPr/>
                            </w:pPr>
                            <w:r>
                              <w:rPr>
                                <w:kern w:val="2"/>
                                <w:sz w:val="20"/>
                                <w:szCs w:val="20"/>
                                <w:rFonts w:ascii="HG丸ｺﾞｼｯｸM-PRO" w:hAnsi="HG丸ｺﾞｼｯｸM-PRO" w:eastAsia="HG丸ｺﾞｼｯｸM-PRO" w:cs="Times New Roman"/>
                                <w:color w:val="auto"/>
                                <w:lang w:val="en-US" w:eastAsia="ja-JP" w:bidi="ar-SA"/>
                              </w:rPr>
                              <w:t>「ちぎり絵ギャラリー和紙」館長　山中 美智代さん</w:t>
                            </w:r>
                          </w:p>
                          <w:p>
                            <w:pPr>
                              <w:overflowPunct w:val="false"/>
                              <w:bidi w:val="0"/>
                              <w:jc w:val="left"/>
                              <w:rPr/>
                            </w:pPr>
                            <w:r>
                              <w:rPr>
                                <w:kern w:val="2"/>
                                <w:sz w:val="20"/>
                                <w:szCs w:val="20"/>
                                <w:rFonts w:ascii="HG丸ｺﾞｼｯｸM-PRO" w:hAnsi="HG丸ｺﾞｼｯｸM-PRO" w:eastAsia="HG丸ｺﾞｼｯｸM-PRO" w:cs="Times New Roman"/>
                                <w:color w:val="auto"/>
                                <w:lang w:val="en-US" w:eastAsia="ja-JP" w:bidi="ar-SA"/>
                              </w:rPr>
                              <w:t>対　象：小学生と保護者</w:t>
                            </w:r>
                          </w:p>
                          <w:p>
                            <w:pPr>
                              <w:overflowPunct w:val="false"/>
                              <w:bidi w:val="0"/>
                              <w:spacing w:lineRule="atLeast" w:line="0"/>
                              <w:jc w:val="left"/>
                              <w:rPr/>
                            </w:pPr>
                            <w:r>
                              <w:rPr>
                                <w:kern w:val="2"/>
                                <w:sz w:val="20"/>
                                <w:szCs w:val="20"/>
                                <w:rFonts w:ascii="HG丸ｺﾞｼｯｸM-PRO" w:hAnsi="HG丸ｺﾞｼｯｸM-PRO" w:eastAsia="HG丸ｺﾞｼｯｸM-PRO" w:cs="Times New Roman"/>
                                <w:color w:val="auto"/>
                                <w:lang w:val="en-US" w:eastAsia="ja-JP" w:bidi="ar-SA"/>
                              </w:rPr>
                              <w:t>定　員：２０人（抽選）　　締　切：８/７（金）必着</w:t>
                            </w:r>
                          </w:p>
                        </w:txbxContent>
                      </wps:txbx>
                      <wps:bodyPr lIns="34200" rIns="34200" tIns="0" bIns="9000" anchor="ctr">
                        <a:noAutofit/>
                      </wps:bodyPr>
                    </wps:wsp>
                  </a:graphicData>
                </a:graphic>
              </wp:anchor>
            </w:drawing>
          </mc:Choice>
          <mc:Fallback>
            <w:pict>
              <v:roundrect id="shape_0" fillcolor="#fffdfb" stroked="t" o:allowincell="f" style="position:absolute;margin-left:270pt;margin-top:199.4pt;width:260.15pt;height:390.05pt;mso-wrap-style:square;v-text-anchor:middle">
                <v:textbox>
                  <w:txbxContent>
                    <w:p>
                      <w:pPr>
                        <w:overflowPunct w:val="false"/>
                        <w:bidi w:val="0"/>
                        <w:spacing w:lineRule="atLeast" w:line="0"/>
                        <w:ind w:right="-12" w:hanging="0"/>
                        <w:jc w:val="both"/>
                        <w:rPr/>
                      </w:pPr>
                      <w:r>
                        <w:rPr>
                          <w:kern w:val="2"/>
                          <w:sz w:val="32"/>
                          <w:szCs w:val="32"/>
                          <w:rFonts w:ascii="HGS創英角ﾎﾟｯﾌﾟ体" w:hAnsi="HGS創英角ﾎﾟｯﾌﾟ体" w:eastAsia="HGS創英角ﾎﾟｯﾌﾟ体" w:cs="Times New Roman"/>
                          <w:color w:val="auto"/>
                          <w:lang w:val="en-US" w:eastAsia="ja-JP" w:bidi="ar-SA"/>
                        </w:rPr>
                        <w:t>４．</w:t>
                      </w:r>
                      <w:r>
                        <w:rPr>
                          <w:kern w:val="2"/>
                          <w:sz w:val="28"/>
                          <w:szCs w:val="28"/>
                          <w:rFonts w:ascii="HGS創英角ﾎﾟｯﾌﾟ体" w:hAnsi="HGS創英角ﾎﾟｯﾌﾟ体" w:eastAsia="HGS創英角ﾎﾟｯﾌﾟ体" w:cs="Times New Roman"/>
                          <w:color w:val="auto"/>
                          <w:lang w:val="en-US" w:eastAsia="ja-JP" w:bidi="ar-SA"/>
                        </w:rPr>
                        <w:t>親子でトライ！初めての電子工作</w:t>
                      </w:r>
                    </w:p>
                    <w:p>
                      <w:pPr>
                        <w:overflowPunct w:val="false"/>
                        <w:bidi w:val="0"/>
                        <w:spacing w:lineRule="atLeast" w:line="0"/>
                        <w:ind w:right="-12" w:hanging="0"/>
                        <w:jc w:val="both"/>
                        <w:rPr/>
                      </w:pPr>
                      <w:r>
                        <w:rPr>
                          <w:sz w:val="24"/>
                          <w:szCs w:val="24"/>
                          <w:rFonts w:ascii="Liberation Serif" w:hAnsi="Liberation Serif" w:eastAsia="Noto Sans" w:cs="Noto Sans Devanagari"/>
                          <w:lang w:eastAsia="zh-CN" w:bidi="hi-IN"/>
                        </w:rPr>
                      </w:r>
                    </w:p>
                    <w:p>
                      <w:pPr>
                        <w:overflowPunct w:val="false"/>
                        <w:bidi w:val="0"/>
                        <w:jc w:val="left"/>
                        <w:rPr/>
                      </w:pPr>
                      <w:r>
                        <w:rPr>
                          <w:kern w:val="2"/>
                          <w:sz w:val="16"/>
                          <w:szCs w:val="16"/>
                          <w:rFonts w:ascii="HG丸ｺﾞｼｯｸM-PRO" w:hAnsi="HG丸ｺﾞｼｯｸM-PRO" w:eastAsia="HG丸ｺﾞｼｯｸM-PRO" w:cs="Times New Roman"/>
                          <w:color w:val="auto"/>
                          <w:lang w:val="en-US" w:eastAsia="ja-JP" w:bidi="ar-SA"/>
                        </w:rPr>
                        <w:t>省エネなLEDを7色光らせる、本格的な電子工作に挑戦しよう！</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kern w:val="2"/>
                          <w:sz w:val="20"/>
                          <w:szCs w:val="20"/>
                          <w:rFonts w:ascii="HG丸ｺﾞｼｯｸM-PRO" w:hAnsi="HG丸ｺﾞｼｯｸM-PRO" w:eastAsia="HG丸ｺﾞｼｯｸM-PRO" w:cs="Times New Roman"/>
                          <w:color w:val="auto"/>
                          <w:lang w:val="en-US" w:eastAsia="ja-JP" w:bidi="ar-SA"/>
                        </w:rPr>
                        <w:t>場　所：四日市市環境学習センター</w:t>
                      </w:r>
                    </w:p>
                    <w:p>
                      <w:pPr>
                        <w:overflowPunct w:val="false"/>
                        <w:bidi w:val="0"/>
                        <w:jc w:val="left"/>
                        <w:rPr/>
                      </w:pPr>
                      <w:r>
                        <w:rPr>
                          <w:kern w:val="2"/>
                          <w:sz w:val="20"/>
                          <w:szCs w:val="20"/>
                          <w:rFonts w:ascii="HG丸ｺﾞｼｯｸM-PRO" w:hAnsi="HG丸ｺﾞｼｯｸM-PRO" w:eastAsia="HG丸ｺﾞｼｯｸM-PRO" w:cs="Times New Roman"/>
                          <w:color w:val="auto"/>
                          <w:lang w:val="en-US" w:eastAsia="ja-JP" w:bidi="ar-SA"/>
                        </w:rPr>
                        <w:t>講　師：科学サークル　大黒屋</w:t>
                      </w:r>
                    </w:p>
                    <w:p>
                      <w:pPr>
                        <w:overflowPunct w:val="false"/>
                        <w:bidi w:val="0"/>
                        <w:jc w:val="left"/>
                        <w:rPr/>
                      </w:pPr>
                      <w:r>
                        <w:rPr>
                          <w:kern w:val="2"/>
                          <w:sz w:val="20"/>
                          <w:szCs w:val="20"/>
                          <w:rFonts w:ascii="HG丸ｺﾞｼｯｸM-PRO" w:hAnsi="HG丸ｺﾞｼｯｸM-PRO" w:eastAsia="HG丸ｺﾞｼｯｸM-PRO" w:cs="Times New Roman"/>
                          <w:color w:val="auto"/>
                          <w:lang w:val="en-US" w:eastAsia="ja-JP" w:bidi="ar-SA"/>
                        </w:rPr>
                        <w:t>材料費：１０００円（１組１セット）</w:t>
                      </w:r>
                    </w:p>
                    <w:p>
                      <w:pPr>
                        <w:overflowPunct w:val="false"/>
                        <w:bidi w:val="0"/>
                        <w:jc w:val="left"/>
                        <w:rPr/>
                      </w:pPr>
                      <w:r>
                        <w:rPr>
                          <w:kern w:val="2"/>
                          <w:sz w:val="20"/>
                          <w:szCs w:val="20"/>
                          <w:rFonts w:ascii="HG丸ｺﾞｼｯｸM-PRO" w:hAnsi="HG丸ｺﾞｼｯｸM-PRO" w:eastAsia="HG丸ｺﾞｼｯｸM-PRO" w:cs="Times New Roman"/>
                          <w:color w:val="auto"/>
                          <w:lang w:val="en-US" w:eastAsia="ja-JP" w:bidi="ar-SA"/>
                        </w:rPr>
                        <w:t>対　象：小学４年生～中学生と保護者</w:t>
                      </w:r>
                    </w:p>
                    <w:p>
                      <w:pPr>
                        <w:overflowPunct w:val="false"/>
                        <w:bidi w:val="0"/>
                        <w:spacing w:lineRule="atLeast" w:line="0"/>
                        <w:jc w:val="left"/>
                        <w:rPr/>
                      </w:pPr>
                      <w:r>
                        <w:rPr>
                          <w:kern w:val="2"/>
                          <w:sz w:val="20"/>
                          <w:szCs w:val="20"/>
                          <w:rFonts w:ascii="HG丸ｺﾞｼｯｸM-PRO" w:hAnsi="HG丸ｺﾞｼｯｸM-PRO" w:eastAsia="HG丸ｺﾞｼｯｸM-PRO" w:cs="Times New Roman"/>
                          <w:color w:val="auto"/>
                          <w:lang w:val="en-US" w:eastAsia="ja-JP" w:bidi="ar-SA"/>
                        </w:rPr>
                        <w:t>定　員：１５組（抽選）　締　切：８/３（月）必着</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ind w:right="-12" w:hanging="0"/>
                        <w:jc w:val="both"/>
                        <w:rPr/>
                      </w:pPr>
                      <w:r>
                        <w:rPr>
                          <w:kern w:val="2"/>
                          <w:sz w:val="32"/>
                          <w:szCs w:val="32"/>
                          <w:rFonts w:ascii="HGS創英角ﾎﾟｯﾌﾟ体" w:hAnsi="HGS創英角ﾎﾟｯﾌﾟ体" w:eastAsia="HGS創英角ﾎﾟｯﾌﾟ体" w:cs="Times New Roman"/>
                          <w:color w:val="auto"/>
                          <w:lang w:val="en-US" w:eastAsia="ja-JP" w:bidi="ar-SA"/>
                        </w:rPr>
                        <w:t>５．</w:t>
                      </w:r>
                      <w:r>
                        <w:rPr>
                          <w:kern w:val="2"/>
                          <w:sz w:val="28"/>
                          <w:szCs w:val="28"/>
                          <w:rFonts w:ascii="HGS創英角ﾎﾟｯﾌﾟ体" w:hAnsi="HGS創英角ﾎﾟｯﾌﾟ体" w:eastAsia="HGS創英角ﾎﾟｯﾌﾟ体" w:cs="Times New Roman"/>
                          <w:color w:val="auto"/>
                          <w:lang w:val="en-US" w:eastAsia="ja-JP" w:bidi="ar-SA"/>
                        </w:rPr>
                        <w:t>植物スケッチ</w:t>
                      </w:r>
                    </w:p>
                    <w:p>
                      <w:pPr>
                        <w:overflowPunct w:val="false"/>
                        <w:bidi w:val="0"/>
                        <w:spacing w:lineRule="atLeast" w:line="0"/>
                        <w:ind w:right="-12" w:hanging="0"/>
                        <w:jc w:val="both"/>
                        <w:rPr/>
                      </w:pPr>
                      <w:r>
                        <w:rPr>
                          <w:sz w:val="24"/>
                          <w:szCs w:val="24"/>
                          <w:rFonts w:ascii="Liberation Serif" w:hAnsi="Liberation Serif" w:eastAsia="Noto Sans" w:cs="Noto Sans Devanagari"/>
                          <w:lang w:eastAsia="zh-CN" w:bidi="hi-IN"/>
                        </w:rPr>
                      </w:r>
                    </w:p>
                    <w:p>
                      <w:pPr>
                        <w:overflowPunct w:val="false"/>
                        <w:bidi w:val="0"/>
                        <w:jc w:val="left"/>
                        <w:rPr/>
                      </w:pPr>
                      <w:r>
                        <w:rPr>
                          <w:kern w:val="2"/>
                          <w:sz w:val="16"/>
                          <w:szCs w:val="16"/>
                          <w:rFonts w:ascii="HG丸ｺﾞｼｯｸM-PRO" w:hAnsi="HG丸ｺﾞｼｯｸM-PRO" w:eastAsia="HG丸ｺﾞｼｯｸM-PRO" w:cs="Times New Roman"/>
                          <w:color w:val="auto"/>
                          <w:lang w:val="en-US" w:eastAsia="ja-JP" w:bidi="ar-SA"/>
                        </w:rPr>
                        <w:t>植物スケッチのコツを覚えて、夏休みの課題はこれでカンペキ！</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kern w:val="2"/>
                          <w:sz w:val="20"/>
                          <w:szCs w:val="20"/>
                          <w:rFonts w:ascii="HG丸ｺﾞｼｯｸM-PRO" w:hAnsi="HG丸ｺﾞｼｯｸM-PRO" w:eastAsia="HG丸ｺﾞｼｯｸM-PRO" w:cs="Times New Roman"/>
                          <w:color w:val="auto"/>
                          <w:lang w:val="en-US" w:eastAsia="ja-JP" w:bidi="ar-SA"/>
                        </w:rPr>
                        <w:t>場　所：勤労者・市民交流センター（中央緑地公園内）</w:t>
                      </w:r>
                    </w:p>
                    <w:p>
                      <w:pPr>
                        <w:overflowPunct w:val="false"/>
                        <w:bidi w:val="0"/>
                        <w:jc w:val="left"/>
                        <w:rPr/>
                      </w:pPr>
                      <w:r>
                        <w:rPr>
                          <w:kern w:val="2"/>
                          <w:sz w:val="20"/>
                          <w:szCs w:val="20"/>
                          <w:rFonts w:ascii="HG丸ｺﾞｼｯｸM-PRO" w:hAnsi="HG丸ｺﾞｼｯｸM-PRO" w:eastAsia="HG丸ｺﾞｼｯｸM-PRO" w:cs="Times New Roman"/>
                          <w:color w:val="auto"/>
                          <w:lang w:val="en-US" w:eastAsia="ja-JP" w:bidi="ar-SA"/>
                        </w:rPr>
                        <w:t>講　師：鈴鹿市立神戸中学校講師　青山 貴美子先生</w:t>
                      </w:r>
                    </w:p>
                    <w:p>
                      <w:pPr>
                        <w:overflowPunct w:val="false"/>
                        <w:bidi w:val="0"/>
                        <w:jc w:val="left"/>
                        <w:rPr/>
                      </w:pPr>
                      <w:r>
                        <w:rPr>
                          <w:kern w:val="2"/>
                          <w:sz w:val="20"/>
                          <w:szCs w:val="20"/>
                          <w:rFonts w:ascii="HG丸ｺﾞｼｯｸM-PRO" w:hAnsi="HG丸ｺﾞｼｯｸM-PRO" w:eastAsia="HG丸ｺﾞｼｯｸM-PRO" w:cs="Times New Roman"/>
                          <w:color w:val="auto"/>
                          <w:lang w:val="en-US" w:eastAsia="ja-JP" w:bidi="ar-SA"/>
                        </w:rPr>
                        <w:t>対　象：小学４年生～中学生</w:t>
                      </w:r>
                    </w:p>
                    <w:p>
                      <w:pPr>
                        <w:overflowPunct w:val="false"/>
                        <w:bidi w:val="0"/>
                        <w:spacing w:lineRule="atLeast" w:line="0"/>
                        <w:jc w:val="left"/>
                        <w:rPr/>
                      </w:pPr>
                      <w:r>
                        <w:rPr>
                          <w:kern w:val="2"/>
                          <w:sz w:val="20"/>
                          <w:szCs w:val="20"/>
                          <w:rFonts w:ascii="HG丸ｺﾞｼｯｸM-PRO" w:hAnsi="HG丸ｺﾞｼｯｸM-PRO" w:eastAsia="HG丸ｺﾞｼｯｸM-PRO" w:cs="Times New Roman"/>
                          <w:color w:val="auto"/>
                          <w:lang w:val="en-US" w:eastAsia="ja-JP" w:bidi="ar-SA"/>
                        </w:rPr>
                        <w:t>定　員：１５人（抽選）　　締　切：８/７（金）必着</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ind w:right="-12" w:hanging="0"/>
                        <w:jc w:val="both"/>
                        <w:rPr/>
                      </w:pPr>
                      <w:r>
                        <w:rPr>
                          <w:kern w:val="2"/>
                          <w:sz w:val="32"/>
                          <w:szCs w:val="32"/>
                          <w:rFonts w:ascii="HGS創英角ﾎﾟｯﾌﾟ体" w:hAnsi="HGS創英角ﾎﾟｯﾌﾟ体" w:eastAsia="HGS創英角ﾎﾟｯﾌﾟ体" w:cs="Times New Roman"/>
                          <w:color w:val="auto"/>
                          <w:lang w:val="en-US" w:eastAsia="ja-JP" w:bidi="ar-SA"/>
                        </w:rPr>
                        <w:t>６．</w:t>
                      </w:r>
                      <w:r>
                        <w:rPr>
                          <w:kern w:val="2"/>
                          <w:sz w:val="28"/>
                          <w:szCs w:val="28"/>
                          <w:rFonts w:ascii="HGS創英角ﾎﾟｯﾌﾟ体" w:hAnsi="HGS創英角ﾎﾟｯﾌﾟ体" w:eastAsia="HGS創英角ﾎﾟｯﾌﾟ体" w:cs="Times New Roman"/>
                          <w:color w:val="auto"/>
                          <w:lang w:val="en-US" w:eastAsia="ja-JP" w:bidi="ar-SA"/>
                        </w:rPr>
                        <w:t>ちぎり絵でリサイクル工作</w:t>
                      </w:r>
                    </w:p>
                    <w:p>
                      <w:pPr>
                        <w:overflowPunct w:val="false"/>
                        <w:bidi w:val="0"/>
                        <w:spacing w:lineRule="atLeast" w:line="0"/>
                        <w:ind w:right="-12" w:hanging="0"/>
                        <w:jc w:val="both"/>
                        <w:rPr/>
                      </w:pPr>
                      <w:r>
                        <w:rPr>
                          <w:sz w:val="24"/>
                          <w:szCs w:val="24"/>
                          <w:rFonts w:ascii="Liberation Serif" w:hAnsi="Liberation Serif" w:eastAsia="Noto Sans" w:cs="Noto Sans Devanagari"/>
                          <w:lang w:eastAsia="zh-CN" w:bidi="hi-IN"/>
                        </w:rPr>
                      </w:r>
                    </w:p>
                    <w:p>
                      <w:pPr>
                        <w:overflowPunct w:val="false"/>
                        <w:bidi w:val="0"/>
                        <w:spacing w:lineRule="atLeast" w:line="0"/>
                        <w:ind w:right="-12" w:hanging="0"/>
                        <w:jc w:val="both"/>
                        <w:rPr/>
                      </w:pPr>
                      <w:r>
                        <w:rPr>
                          <w:sz w:val="24"/>
                          <w:szCs w:val="24"/>
                          <w:rFonts w:ascii="Liberation Serif" w:hAnsi="Liberation Serif" w:eastAsia="Noto Sans" w:cs="Noto Sans Devanagari"/>
                          <w:lang w:eastAsia="zh-CN" w:bidi="hi-IN"/>
                        </w:rPr>
                      </w:r>
                    </w:p>
                    <w:p>
                      <w:pPr>
                        <w:overflowPunct w:val="false"/>
                        <w:bidi w:val="0"/>
                        <w:jc w:val="left"/>
                        <w:rPr/>
                      </w:pPr>
                      <w:r>
                        <w:rPr>
                          <w:kern w:val="2"/>
                          <w:sz w:val="16"/>
                          <w:szCs w:val="16"/>
                          <w:rFonts w:ascii="HG丸ｺﾞｼｯｸM-PRO" w:hAnsi="HG丸ｺﾞｼｯｸM-PRO" w:eastAsia="HG丸ｺﾞｼｯｸM-PRO" w:cs="Times New Roman"/>
                          <w:color w:val="auto"/>
                          <w:lang w:val="en-US" w:eastAsia="ja-JP" w:bidi="ar-SA"/>
                        </w:rPr>
                        <w:t>空き容器と和紙を使って、かわいいリサイクル工作をしてみよう！</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kern w:val="2"/>
                          <w:sz w:val="20"/>
                          <w:szCs w:val="20"/>
                          <w:rFonts w:ascii="HG丸ｺﾞｼｯｸM-PRO" w:hAnsi="HG丸ｺﾞｼｯｸM-PRO" w:eastAsia="HG丸ｺﾞｼｯｸM-PRO" w:cs="Times New Roman"/>
                          <w:color w:val="auto"/>
                          <w:lang w:val="en-US" w:eastAsia="ja-JP" w:bidi="ar-SA"/>
                        </w:rPr>
                        <w:t>場　所：四日市市環境学習センター</w:t>
                      </w:r>
                    </w:p>
                    <w:p>
                      <w:pPr>
                        <w:overflowPunct w:val="false"/>
                        <w:bidi w:val="0"/>
                        <w:jc w:val="left"/>
                        <w:rPr/>
                      </w:pPr>
                      <w:r>
                        <w:rPr>
                          <w:kern w:val="2"/>
                          <w:sz w:val="20"/>
                          <w:szCs w:val="20"/>
                          <w:rFonts w:ascii="HG丸ｺﾞｼｯｸM-PRO" w:hAnsi="HG丸ｺﾞｼｯｸM-PRO" w:eastAsia="HG丸ｺﾞｼｯｸM-PRO" w:cs="Times New Roman"/>
                          <w:color w:val="auto"/>
                          <w:lang w:val="en-US" w:eastAsia="ja-JP" w:bidi="ar-SA"/>
                        </w:rPr>
                        <w:t>講　師：四日市まちかど博物館</w:t>
                      </w:r>
                    </w:p>
                    <w:p>
                      <w:pPr>
                        <w:overflowPunct w:val="false"/>
                        <w:bidi w:val="0"/>
                        <w:ind w:firstLine="200"/>
                        <w:jc w:val="left"/>
                        <w:rPr/>
                      </w:pPr>
                      <w:r>
                        <w:rPr>
                          <w:kern w:val="2"/>
                          <w:sz w:val="20"/>
                          <w:szCs w:val="20"/>
                          <w:rFonts w:ascii="HG丸ｺﾞｼｯｸM-PRO" w:hAnsi="HG丸ｺﾞｼｯｸM-PRO" w:eastAsia="HG丸ｺﾞｼｯｸM-PRO" w:cs="Times New Roman"/>
                          <w:color w:val="auto"/>
                          <w:lang w:val="en-US" w:eastAsia="ja-JP" w:bidi="ar-SA"/>
                        </w:rPr>
                        <w:t>「ちぎり絵ギャラリー和紙」館長　山中 美智代さん</w:t>
                      </w:r>
                    </w:p>
                    <w:p>
                      <w:pPr>
                        <w:overflowPunct w:val="false"/>
                        <w:bidi w:val="0"/>
                        <w:jc w:val="left"/>
                        <w:rPr/>
                      </w:pPr>
                      <w:r>
                        <w:rPr>
                          <w:kern w:val="2"/>
                          <w:sz w:val="20"/>
                          <w:szCs w:val="20"/>
                          <w:rFonts w:ascii="HG丸ｺﾞｼｯｸM-PRO" w:hAnsi="HG丸ｺﾞｼｯｸM-PRO" w:eastAsia="HG丸ｺﾞｼｯｸM-PRO" w:cs="Times New Roman"/>
                          <w:color w:val="auto"/>
                          <w:lang w:val="en-US" w:eastAsia="ja-JP" w:bidi="ar-SA"/>
                        </w:rPr>
                        <w:t>対　象：小学生と保護者</w:t>
                      </w:r>
                    </w:p>
                    <w:p>
                      <w:pPr>
                        <w:overflowPunct w:val="false"/>
                        <w:bidi w:val="0"/>
                        <w:spacing w:lineRule="atLeast" w:line="0"/>
                        <w:jc w:val="left"/>
                        <w:rPr/>
                      </w:pPr>
                      <w:r>
                        <w:rPr>
                          <w:kern w:val="2"/>
                          <w:sz w:val="20"/>
                          <w:szCs w:val="20"/>
                          <w:rFonts w:ascii="HG丸ｺﾞｼｯｸM-PRO" w:hAnsi="HG丸ｺﾞｼｯｸM-PRO" w:eastAsia="HG丸ｺﾞｼｯｸM-PRO" w:cs="Times New Roman"/>
                          <w:color w:val="auto"/>
                          <w:lang w:val="en-US" w:eastAsia="ja-JP" w:bidi="ar-SA"/>
                        </w:rPr>
                        <w:t>定　員：２０人（抽選）　　締　切：８/７（金）必着</w:t>
                      </w:r>
                    </w:p>
                  </w:txbxContent>
                </v:textbox>
                <v:fill o:detectmouseclick="t" type="solid" color2="#000204"/>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4123690</wp:posOffset>
                </wp:positionH>
                <wp:positionV relativeFrom="paragraph">
                  <wp:posOffset>2856230</wp:posOffset>
                </wp:positionV>
                <wp:extent cx="2541905" cy="200025"/>
                <wp:effectExtent l="5715" t="5715" r="5080" b="5080"/>
                <wp:wrapNone/>
                <wp:docPr id="6" name=""/>
                <a:graphic xmlns:a="http://schemas.openxmlformats.org/drawingml/2006/main">
                  <a:graphicData uri="http://schemas.microsoft.com/office/word/2010/wordprocessingShape">
                    <wps:wsp>
                      <wps:cNvSpPr/>
                      <wps:spPr>
                        <a:xfrm>
                          <a:off x="0" y="0"/>
                          <a:ext cx="2541960" cy="200160"/>
                        </a:xfrm>
                        <a:prstGeom prst="flowChartAlternateProcess">
                          <a:avLst/>
                        </a:prstGeom>
                        <a:solidFill>
                          <a:srgbClr val="ff6c53"/>
                        </a:solidFill>
                        <a:ln w="9360">
                          <a:solidFill>
                            <a:srgbClr val="000000"/>
                          </a:solidFill>
                          <a:miter/>
                        </a:ln>
                      </wps:spPr>
                      <wps:style>
                        <a:lnRef idx="0"/>
                        <a:fillRef idx="0"/>
                        <a:effectRef idx="0"/>
                        <a:fontRef idx="minor"/>
                      </wps:style>
                      <wps:txbx>
                        <w:txbxContent>
                          <w:p>
                            <w:pPr>
                              <w:overflowPunct w:val="false"/>
                              <w:bidi w:val="0"/>
                              <w:spacing w:lineRule="atLeast" w:line="0"/>
                              <w:jc w:val="left"/>
                              <w:rPr/>
                            </w:pPr>
                            <w:r>
                              <w:rPr>
                                <w:sz w:val="22"/>
                                <w:kern w:val="2"/>
                                <w:szCs w:val="22"/>
                                <w:rFonts w:ascii="HGS創英角ﾎﾟｯﾌﾟ体" w:hAnsi="HGS創英角ﾎﾟｯﾌﾟ体" w:eastAsia="HGS創英角ﾎﾟｯﾌﾟ体" w:cs="Times New Roman"/>
                                <w:color w:val="auto"/>
                                <w:lang w:val="en-US" w:eastAsia="ja-JP" w:bidi="ar-SA"/>
                              </w:rPr>
                              <w:t>8月14日（金）　9：30～12：00</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6c53" stroked="t" o:allowincell="f" style="position:absolute;margin-left:324.7pt;margin-top:224.9pt;width:200.1pt;height:15.7pt;mso-wrap-style:square;v-text-anchor:top" type="_x0000_t176">
                <v:textbox>
                  <w:txbxContent>
                    <w:p>
                      <w:pPr>
                        <w:overflowPunct w:val="false"/>
                        <w:bidi w:val="0"/>
                        <w:spacing w:lineRule="atLeast" w:line="0"/>
                        <w:jc w:val="left"/>
                        <w:rPr/>
                      </w:pPr>
                      <w:r>
                        <w:rPr>
                          <w:sz w:val="22"/>
                          <w:kern w:val="2"/>
                          <w:szCs w:val="22"/>
                          <w:rFonts w:ascii="HGS創英角ﾎﾟｯﾌﾟ体" w:hAnsi="HGS創英角ﾎﾟｯﾌﾟ体" w:eastAsia="HGS創英角ﾎﾟｯﾌﾟ体" w:cs="Times New Roman"/>
                          <w:color w:val="auto"/>
                          <w:lang w:val="en-US" w:eastAsia="ja-JP" w:bidi="ar-SA"/>
                        </w:rPr>
                        <w:t>8月14日（金）　9：30～12：00</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93a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127500</wp:posOffset>
                </wp:positionH>
                <wp:positionV relativeFrom="paragraph">
                  <wp:posOffset>6082665</wp:posOffset>
                </wp:positionV>
                <wp:extent cx="2541905" cy="200025"/>
                <wp:effectExtent l="5715" t="5715" r="5080" b="5080"/>
                <wp:wrapNone/>
                <wp:docPr id="7" name=""/>
                <a:graphic xmlns:a="http://schemas.openxmlformats.org/drawingml/2006/main">
                  <a:graphicData uri="http://schemas.microsoft.com/office/word/2010/wordprocessingShape">
                    <wps:wsp>
                      <wps:cNvSpPr/>
                      <wps:spPr>
                        <a:xfrm>
                          <a:off x="0" y="0"/>
                          <a:ext cx="2541960" cy="200160"/>
                        </a:xfrm>
                        <a:prstGeom prst="flowChartAlternateProcess">
                          <a:avLst/>
                        </a:prstGeom>
                        <a:solidFill>
                          <a:srgbClr val="ff6c53"/>
                        </a:solidFill>
                        <a:ln w="9360">
                          <a:solidFill>
                            <a:srgbClr val="000000"/>
                          </a:solidFill>
                          <a:miter/>
                        </a:ln>
                      </wps:spPr>
                      <wps:style>
                        <a:lnRef idx="0"/>
                        <a:fillRef idx="0"/>
                        <a:effectRef idx="0"/>
                        <a:fontRef idx="minor"/>
                      </wps:style>
                      <wps:txbx>
                        <w:txbxContent>
                          <w:p>
                            <w:pPr>
                              <w:overflowPunct w:val="false"/>
                              <w:bidi w:val="0"/>
                              <w:spacing w:lineRule="atLeast" w:line="0"/>
                              <w:jc w:val="left"/>
                              <w:rPr/>
                            </w:pPr>
                            <w:r>
                              <w:rPr>
                                <w:sz w:val="22"/>
                                <w:kern w:val="2"/>
                                <w:szCs w:val="22"/>
                                <w:rFonts w:ascii="HGS創英角ﾎﾟｯﾌﾟ体" w:hAnsi="HGS創英角ﾎﾟｯﾌﾟ体" w:eastAsia="HGS創英角ﾎﾟｯﾌﾟ体" w:cs="Times New Roman"/>
                                <w:color w:val="auto"/>
                                <w:lang w:val="en-US" w:eastAsia="ja-JP" w:bidi="ar-SA"/>
                              </w:rPr>
                              <w:t>8月22日（土）　9：30～11：30</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f6c53" stroked="t" o:allowincell="f" style="position:absolute;margin-left:325pt;margin-top:478.95pt;width:200.1pt;height:15.7pt;mso-wrap-style:square;v-text-anchor:top" type="_x0000_t176">
                <v:textbox>
                  <w:txbxContent>
                    <w:p>
                      <w:pPr>
                        <w:overflowPunct w:val="false"/>
                        <w:bidi w:val="0"/>
                        <w:spacing w:lineRule="atLeast" w:line="0"/>
                        <w:jc w:val="left"/>
                        <w:rPr/>
                      </w:pPr>
                      <w:r>
                        <w:rPr>
                          <w:sz w:val="22"/>
                          <w:kern w:val="2"/>
                          <w:szCs w:val="22"/>
                          <w:rFonts w:ascii="HGS創英角ﾎﾟｯﾌﾟ体" w:hAnsi="HGS創英角ﾎﾟｯﾌﾟ体" w:eastAsia="HGS創英角ﾎﾟｯﾌﾟ体" w:cs="Times New Roman"/>
                          <w:color w:val="auto"/>
                          <w:lang w:val="en-US" w:eastAsia="ja-JP" w:bidi="ar-SA"/>
                        </w:rPr>
                        <w:t>8月22日（土）　9：30～11：30</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93a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108450</wp:posOffset>
                </wp:positionH>
                <wp:positionV relativeFrom="paragraph">
                  <wp:posOffset>4560570</wp:posOffset>
                </wp:positionV>
                <wp:extent cx="2541905" cy="200025"/>
                <wp:effectExtent l="5715" t="5715" r="5080" b="5080"/>
                <wp:wrapNone/>
                <wp:docPr id="8" name=""/>
                <a:graphic xmlns:a="http://schemas.openxmlformats.org/drawingml/2006/main">
                  <a:graphicData uri="http://schemas.microsoft.com/office/word/2010/wordprocessingShape">
                    <wps:wsp>
                      <wps:cNvSpPr/>
                      <wps:spPr>
                        <a:xfrm>
                          <a:off x="0" y="0"/>
                          <a:ext cx="2541960" cy="200160"/>
                        </a:xfrm>
                        <a:prstGeom prst="flowChartAlternateProcess">
                          <a:avLst/>
                        </a:prstGeom>
                        <a:solidFill>
                          <a:srgbClr val="ff6c53"/>
                        </a:solidFill>
                        <a:ln w="9360">
                          <a:solidFill>
                            <a:srgbClr val="000000"/>
                          </a:solidFill>
                          <a:miter/>
                        </a:ln>
                      </wps:spPr>
                      <wps:style>
                        <a:lnRef idx="0"/>
                        <a:fillRef idx="0"/>
                        <a:effectRef idx="0"/>
                        <a:fontRef idx="minor"/>
                      </wps:style>
                      <wps:txbx>
                        <w:txbxContent>
                          <w:p>
                            <w:pPr>
                              <w:overflowPunct w:val="false"/>
                              <w:bidi w:val="0"/>
                              <w:spacing w:lineRule="atLeast" w:line="0"/>
                              <w:jc w:val="left"/>
                              <w:rPr/>
                            </w:pPr>
                            <w:r>
                              <w:rPr>
                                <w:sz w:val="22"/>
                                <w:kern w:val="2"/>
                                <w:szCs w:val="22"/>
                                <w:rFonts w:ascii="HGS創英角ﾎﾟｯﾌﾟ体" w:hAnsi="HGS創英角ﾎﾟｯﾌﾟ体" w:eastAsia="HGS創英角ﾎﾟｯﾌﾟ体" w:cs="Times New Roman"/>
                                <w:color w:val="auto"/>
                                <w:lang w:val="en-US" w:eastAsia="ja-JP" w:bidi="ar-SA"/>
                              </w:rPr>
                              <w:t>8月19日（水）　13：30～16：00</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f6c53" stroked="t" o:allowincell="f" style="position:absolute;margin-left:323.5pt;margin-top:359.1pt;width:200.1pt;height:15.7pt;mso-wrap-style:square;v-text-anchor:top" type="_x0000_t176">
                <v:textbox>
                  <w:txbxContent>
                    <w:p>
                      <w:pPr>
                        <w:overflowPunct w:val="false"/>
                        <w:bidi w:val="0"/>
                        <w:spacing w:lineRule="atLeast" w:line="0"/>
                        <w:jc w:val="left"/>
                        <w:rPr/>
                      </w:pPr>
                      <w:r>
                        <w:rPr>
                          <w:sz w:val="22"/>
                          <w:kern w:val="2"/>
                          <w:szCs w:val="22"/>
                          <w:rFonts w:ascii="HGS創英角ﾎﾟｯﾌﾟ体" w:hAnsi="HGS創英角ﾎﾟｯﾌﾟ体" w:eastAsia="HGS創英角ﾎﾟｯﾌﾟ体" w:cs="Times New Roman"/>
                          <w:color w:val="auto"/>
                          <w:lang w:val="en-US" w:eastAsia="ja-JP" w:bidi="ar-SA"/>
                        </w:rPr>
                        <w:t>8月19日（水）　13：30～16：00</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93a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7940</wp:posOffset>
                </wp:positionH>
                <wp:positionV relativeFrom="paragraph">
                  <wp:posOffset>7596505</wp:posOffset>
                </wp:positionV>
                <wp:extent cx="4055110" cy="200025"/>
                <wp:effectExtent l="5080" t="5715" r="5715" b="5080"/>
                <wp:wrapNone/>
                <wp:docPr id="9" name=""/>
                <a:graphic xmlns:a="http://schemas.openxmlformats.org/drawingml/2006/main">
                  <a:graphicData uri="http://schemas.microsoft.com/office/word/2010/wordprocessingShape">
                    <wps:wsp>
                      <wps:cNvSpPr/>
                      <wps:spPr>
                        <a:xfrm>
                          <a:off x="0" y="0"/>
                          <a:ext cx="4055040" cy="200160"/>
                        </a:xfrm>
                        <a:prstGeom prst="flowChartAlternateProcess">
                          <a:avLst/>
                        </a:prstGeom>
                        <a:solidFill>
                          <a:srgbClr val="fabf8f"/>
                        </a:solidFill>
                        <a:ln w="9360">
                          <a:solidFill>
                            <a:srgbClr val="000000"/>
                          </a:solidFill>
                          <a:miter/>
                        </a:ln>
                      </wps:spPr>
                      <wps:style>
                        <a:lnRef idx="0"/>
                        <a:fillRef idx="0"/>
                        <a:effectRef idx="0"/>
                        <a:fontRef idx="minor"/>
                      </wps:style>
                      <wps:txbx>
                        <w:txbxContent>
                          <w:p>
                            <w:pPr>
                              <w:overflowPunct w:val="false"/>
                              <w:bidi w:val="0"/>
                              <w:spacing w:lineRule="atLeast" w:line="0"/>
                              <w:jc w:val="left"/>
                              <w:rPr/>
                            </w:pPr>
                            <w:r>
                              <w:rPr>
                                <w:sz w:val="22"/>
                                <w:kern w:val="2"/>
                                <w:szCs w:val="22"/>
                                <w:rFonts w:ascii="HGS創英角ﾎﾟｯﾌﾟ体" w:hAnsi="HGS創英角ﾎﾟｯﾌﾟ体" w:eastAsia="HGS創英角ﾎﾟｯﾌﾟ体" w:cs="Times New Roman"/>
                                <w:color w:val="auto"/>
                                <w:lang w:val="en-US" w:eastAsia="ja-JP" w:bidi="ar-SA"/>
                              </w:rPr>
                              <w:t>7/21～8/29の公害学習は、四日市市環境学習センターへ！</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abf8f" stroked="t" o:allowincell="f" style="position:absolute;margin-left:-2.2pt;margin-top:598.15pt;width:319.25pt;height:15.7pt;mso-wrap-style:square;v-text-anchor:top" type="_x0000_t176">
                <v:textbox>
                  <w:txbxContent>
                    <w:p>
                      <w:pPr>
                        <w:overflowPunct w:val="false"/>
                        <w:bidi w:val="0"/>
                        <w:spacing w:lineRule="atLeast" w:line="0"/>
                        <w:jc w:val="left"/>
                        <w:rPr/>
                      </w:pPr>
                      <w:r>
                        <w:rPr>
                          <w:sz w:val="22"/>
                          <w:kern w:val="2"/>
                          <w:szCs w:val="22"/>
                          <w:rFonts w:ascii="HGS創英角ﾎﾟｯﾌﾟ体" w:hAnsi="HGS創英角ﾎﾟｯﾌﾟ体" w:eastAsia="HGS創英角ﾎﾟｯﾌﾟ体" w:cs="Times New Roman"/>
                          <w:color w:val="auto"/>
                          <w:lang w:val="en-US" w:eastAsia="ja-JP" w:bidi="ar-SA"/>
                        </w:rPr>
                        <w:t>7/21～8/29の公害学習は、四日市市環境学習センターへ！</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5407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55575</wp:posOffset>
                </wp:positionH>
                <wp:positionV relativeFrom="paragraph">
                  <wp:posOffset>7758430</wp:posOffset>
                </wp:positionV>
                <wp:extent cx="6369050" cy="2080895"/>
                <wp:effectExtent l="635" t="635" r="635" b="0"/>
                <wp:wrapNone/>
                <wp:docPr id="10" name=""/>
                <a:graphic xmlns:a="http://schemas.openxmlformats.org/drawingml/2006/main">
                  <a:graphicData uri="http://schemas.microsoft.com/office/word/2010/wordprocessingShape">
                    <wps:wsp>
                      <wps:cNvSpPr/>
                      <wps:spPr>
                        <a:xfrm>
                          <a:off x="0" y="0"/>
                          <a:ext cx="6369120" cy="2080800"/>
                        </a:xfrm>
                        <a:prstGeom prst="roundRect">
                          <a:avLst>
                            <a:gd name="adj" fmla="val 6366"/>
                          </a:avLst>
                        </a:prstGeom>
                        <a:noFill/>
                        <a:ln w="0">
                          <a:noFill/>
                        </a:ln>
                      </wps:spPr>
                      <wps:style>
                        <a:lnRef idx="0"/>
                        <a:fillRef idx="0"/>
                        <a:effectRef idx="0"/>
                        <a:fontRef idx="minor"/>
                      </wps:style>
                      <wps:txbx>
                        <w:txbxContent>
                          <w:p>
                            <w:pPr>
                              <w:overflowPunct w:val="false"/>
                              <w:bidi w:val="0"/>
                              <w:ind w:left="424" w:hanging="0"/>
                              <w:jc w:val="left"/>
                              <w:rPr/>
                            </w:pPr>
                            <w:r>
                              <w:rPr>
                                <w:kern w:val="2"/>
                                <w:sz w:val="18"/>
                                <w:szCs w:val="18"/>
                                <w:rFonts w:ascii="HGP明朝E" w:hAnsi="HGP明朝E" w:eastAsia="HGP明朝E" w:cs="Times New Roman"/>
                                <w:color w:val="auto"/>
                                <w:lang w:val="en-US" w:eastAsia="ja-JP" w:bidi="ar-SA"/>
                              </w:rPr>
                              <w:t>四日市公害資料室　特別展示企画　第2回　</w:t>
                            </w:r>
                            <w:r>
                              <w:rPr>
                                <w:kern w:val="2"/>
                                <w:sz w:val="24"/>
                                <w:szCs w:val="24"/>
                                <w:rFonts w:cs="Times New Roman" w:ascii="HGS創英角ﾎﾟｯﾌﾟ体" w:hAnsi="HGS創英角ﾎﾟｯﾌﾟ体" w:eastAsia="HGS創英角ﾎﾟｯﾌﾟ体"/>
                                <w:color w:val="auto"/>
                                <w:lang w:val="en-US" w:eastAsia="ja-JP" w:bidi="ar-SA"/>
                              </w:rPr>
                              <w:t>写真展「四日市公害と裁判」を開催します！</w:t>
                            </w:r>
                          </w:p>
                          <w:p>
                            <w:pPr>
                              <w:overflowPunct w:val="false"/>
                              <w:bidi w:val="0"/>
                              <w:spacing w:lineRule="atLeast" w:line="0"/>
                              <w:ind w:left="630" w:firstLine="210"/>
                              <w:jc w:val="left"/>
                              <w:rPr/>
                            </w:pPr>
                            <w:r>
                              <w:rPr>
                                <w:kern w:val="2"/>
                                <w:sz w:val="21"/>
                                <w:szCs w:val="21"/>
                                <w:rFonts w:ascii="HG丸ｺﾞｼｯｸM-PRO" w:hAnsi="HG丸ｺﾞｼｯｸM-PRO" w:eastAsia="HG丸ｺﾞｼｯｸM-PRO" w:cs="Times New Roman"/>
                                <w:color w:val="auto"/>
                                <w:lang w:val="en-US" w:eastAsia="ja-JP" w:bidi="ar-SA"/>
                              </w:rPr>
                              <w:t>四日市公害を記録し続けてこられた澤井余志郎氏による写真展を開催します。公害裁判とは</w:t>
                            </w:r>
                          </w:p>
                          <w:p>
                            <w:pPr>
                              <w:overflowPunct w:val="false"/>
                              <w:bidi w:val="0"/>
                              <w:spacing w:lineRule="atLeast" w:line="0"/>
                              <w:ind w:firstLine="630"/>
                              <w:jc w:val="left"/>
                              <w:rPr/>
                            </w:pPr>
                            <w:r>
                              <w:rPr>
                                <w:kern w:val="2"/>
                                <w:sz w:val="21"/>
                                <w:szCs w:val="21"/>
                                <w:rFonts w:ascii="HG丸ｺﾞｼｯｸM-PRO" w:hAnsi="HG丸ｺﾞｼｯｸM-PRO" w:eastAsia="HG丸ｺﾞｼｯｸM-PRO" w:cs="Times New Roman"/>
                                <w:color w:val="auto"/>
                                <w:lang w:val="en-US" w:eastAsia="ja-JP" w:bidi="ar-SA"/>
                              </w:rPr>
                              <w:t>どのようなものであったのか、写真を通してご覧ください。</w:t>
                            </w:r>
                          </w:p>
                          <w:p>
                            <w:pPr>
                              <w:overflowPunct w:val="false"/>
                              <w:bidi w:val="0"/>
                              <w:spacing w:lineRule="atLeast" w:line="0"/>
                              <w:jc w:val="left"/>
                              <w:rPr/>
                            </w:pPr>
                            <w:r>
                              <w:rPr>
                                <w:sz w:val="24"/>
                                <w:szCs w:val="24"/>
                                <w:rFonts w:ascii="Liberation Serif" w:hAnsi="Liberation Serif" w:eastAsia="Noto Sans" w:cs="Noto Sans Devanagari"/>
                                <w:lang w:eastAsia="zh-CN" w:bidi="hi-IN"/>
                              </w:rPr>
                            </w:r>
                          </w:p>
                          <w:p>
                            <w:pPr>
                              <w:overflowPunct w:val="false"/>
                              <w:bidi w:val="0"/>
                              <w:spacing w:lineRule="atLeast" w:line="0"/>
                              <w:jc w:val="right"/>
                              <w:rPr/>
                            </w:pPr>
                            <w:r>
                              <w:rPr>
                                <w:sz w:val="21"/>
                                <w:kern w:val="2"/>
                                <w:szCs w:val="20"/>
                                <w:rFonts w:ascii="HG丸ｺﾞｼｯｸM-PRO" w:hAnsi="HG丸ｺﾞｼｯｸM-PRO" w:eastAsia="HG丸ｺﾞｼｯｸM-PRO" w:cs="Times New Roman"/>
                                <w:color w:val="auto"/>
                                <w:lang w:val="en-US" w:eastAsia="ja-JP" w:bidi="ar-SA"/>
                              </w:rPr>
                              <w:t>★ 場　所：四日市市環境学習センター内　環境実習室 ★</w:t>
                            </w:r>
                          </w:p>
                        </w:txbxContent>
                      </wps:txbx>
                      <wps:bodyPr lIns="74160" rIns="74160" tIns="9000" bIns="9000" anchor="t">
                        <a:noAutofit/>
                      </wps:bodyPr>
                    </wps:wsp>
                  </a:graphicData>
                </a:graphic>
              </wp:anchor>
            </w:drawing>
          </mc:Choice>
          <mc:Fallback>
            <w:pict>
              <v:roundrect id="shape_0" stroked="f" o:allowincell="f" style="position:absolute;margin-left:12.25pt;margin-top:610.9pt;width:501.45pt;height:163.8pt;mso-wrap-style:square;v-text-anchor:top">
                <v:textbox>
                  <w:txbxContent>
                    <w:p>
                      <w:pPr>
                        <w:overflowPunct w:val="false"/>
                        <w:bidi w:val="0"/>
                        <w:ind w:left="424" w:hanging="0"/>
                        <w:jc w:val="left"/>
                        <w:rPr/>
                      </w:pPr>
                      <w:r>
                        <w:rPr>
                          <w:kern w:val="2"/>
                          <w:sz w:val="18"/>
                          <w:szCs w:val="18"/>
                          <w:rFonts w:ascii="HGP明朝E" w:hAnsi="HGP明朝E" w:eastAsia="HGP明朝E" w:cs="Times New Roman"/>
                          <w:color w:val="auto"/>
                          <w:lang w:val="en-US" w:eastAsia="ja-JP" w:bidi="ar-SA"/>
                        </w:rPr>
                        <w:t>四日市公害資料室　特別展示企画　第2回　</w:t>
                      </w:r>
                      <w:r>
                        <w:rPr>
                          <w:kern w:val="2"/>
                          <w:sz w:val="24"/>
                          <w:szCs w:val="24"/>
                          <w:rFonts w:cs="Times New Roman" w:ascii="HGS創英角ﾎﾟｯﾌﾟ体" w:hAnsi="HGS創英角ﾎﾟｯﾌﾟ体" w:eastAsia="HGS創英角ﾎﾟｯﾌﾟ体"/>
                          <w:color w:val="auto"/>
                          <w:lang w:val="en-US" w:eastAsia="ja-JP" w:bidi="ar-SA"/>
                        </w:rPr>
                        <w:t>写真展「四日市公害と裁判」を開催します！</w:t>
                      </w:r>
                    </w:p>
                    <w:p>
                      <w:pPr>
                        <w:overflowPunct w:val="false"/>
                        <w:bidi w:val="0"/>
                        <w:spacing w:lineRule="atLeast" w:line="0"/>
                        <w:ind w:left="630" w:firstLine="210"/>
                        <w:jc w:val="left"/>
                        <w:rPr/>
                      </w:pPr>
                      <w:r>
                        <w:rPr>
                          <w:kern w:val="2"/>
                          <w:sz w:val="21"/>
                          <w:szCs w:val="21"/>
                          <w:rFonts w:ascii="HG丸ｺﾞｼｯｸM-PRO" w:hAnsi="HG丸ｺﾞｼｯｸM-PRO" w:eastAsia="HG丸ｺﾞｼｯｸM-PRO" w:cs="Times New Roman"/>
                          <w:color w:val="auto"/>
                          <w:lang w:val="en-US" w:eastAsia="ja-JP" w:bidi="ar-SA"/>
                        </w:rPr>
                        <w:t>四日市公害を記録し続けてこられた澤井余志郎氏による写真展を開催します。公害裁判とは</w:t>
                      </w:r>
                    </w:p>
                    <w:p>
                      <w:pPr>
                        <w:overflowPunct w:val="false"/>
                        <w:bidi w:val="0"/>
                        <w:spacing w:lineRule="atLeast" w:line="0"/>
                        <w:ind w:firstLine="630"/>
                        <w:jc w:val="left"/>
                        <w:rPr/>
                      </w:pPr>
                      <w:r>
                        <w:rPr>
                          <w:kern w:val="2"/>
                          <w:sz w:val="21"/>
                          <w:szCs w:val="21"/>
                          <w:rFonts w:ascii="HG丸ｺﾞｼｯｸM-PRO" w:hAnsi="HG丸ｺﾞｼｯｸM-PRO" w:eastAsia="HG丸ｺﾞｼｯｸM-PRO" w:cs="Times New Roman"/>
                          <w:color w:val="auto"/>
                          <w:lang w:val="en-US" w:eastAsia="ja-JP" w:bidi="ar-SA"/>
                        </w:rPr>
                        <w:t>どのようなものであったのか、写真を通してご覧ください。</w:t>
                      </w:r>
                    </w:p>
                    <w:p>
                      <w:pPr>
                        <w:overflowPunct w:val="false"/>
                        <w:bidi w:val="0"/>
                        <w:spacing w:lineRule="atLeast" w:line="0"/>
                        <w:jc w:val="left"/>
                        <w:rPr/>
                      </w:pPr>
                      <w:r>
                        <w:rPr>
                          <w:sz w:val="24"/>
                          <w:szCs w:val="24"/>
                          <w:rFonts w:ascii="Liberation Serif" w:hAnsi="Liberation Serif" w:eastAsia="Noto Sans" w:cs="Noto Sans Devanagari"/>
                          <w:lang w:eastAsia="zh-CN" w:bidi="hi-IN"/>
                        </w:rPr>
                      </w:r>
                    </w:p>
                    <w:p>
                      <w:pPr>
                        <w:overflowPunct w:val="false"/>
                        <w:bidi w:val="0"/>
                        <w:spacing w:lineRule="atLeast" w:line="0"/>
                        <w:jc w:val="right"/>
                        <w:rPr/>
                      </w:pPr>
                      <w:r>
                        <w:rPr>
                          <w:sz w:val="21"/>
                          <w:kern w:val="2"/>
                          <w:szCs w:val="20"/>
                          <w:rFonts w:ascii="HG丸ｺﾞｼｯｸM-PRO" w:hAnsi="HG丸ｺﾞｼｯｸM-PRO" w:eastAsia="HG丸ｺﾞｼｯｸM-PRO" w:cs="Times New Roman"/>
                          <w:color w:val="auto"/>
                          <w:lang w:val="en-US" w:eastAsia="ja-JP" w:bidi="ar-SA"/>
                        </w:rPr>
                        <w:t>★ 場　所：四日市市環境学習センター内　環境実習室 ★</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3249930</wp:posOffset>
                </wp:positionH>
                <wp:positionV relativeFrom="paragraph">
                  <wp:posOffset>9105900</wp:posOffset>
                </wp:positionV>
                <wp:extent cx="3246755" cy="819150"/>
                <wp:effectExtent l="29210" t="28575" r="28575" b="29210"/>
                <wp:wrapNone/>
                <wp:docPr id="11" name=""/>
                <a:graphic xmlns:a="http://schemas.openxmlformats.org/drawingml/2006/main">
                  <a:graphicData uri="http://schemas.microsoft.com/office/word/2010/wordprocessingShape">
                    <wps:wsp>
                      <wps:cNvSpPr/>
                      <wps:spPr>
                        <a:xfrm>
                          <a:off x="0" y="0"/>
                          <a:ext cx="3246840" cy="819000"/>
                        </a:xfrm>
                        <a:prstGeom prst="roundRect">
                          <a:avLst>
                            <a:gd name="adj" fmla="val 24537"/>
                          </a:avLst>
                        </a:prstGeom>
                        <a:solidFill>
                          <a:srgbClr val="fde9d9"/>
                        </a:solidFill>
                        <a:ln w="5724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0"/>
                                <w:szCs w:val="20"/>
                                <w:rFonts w:ascii="HGS創英角ﾎﾟｯﾌﾟ体" w:hAnsi="HGS創英角ﾎﾟｯﾌﾟ体" w:eastAsia="HGS創英角ﾎﾟｯﾌﾟ体" w:cs="Times New Roman"/>
                                <w:color w:val="auto"/>
                                <w:lang w:val="en-US" w:eastAsia="ja-JP" w:bidi="ar-SA"/>
                              </w:rPr>
                              <w:t>特別講演「公害裁判　判決の日」</w:t>
                            </w:r>
                          </w:p>
                          <w:p>
                            <w:pPr>
                              <w:overflowPunct w:val="false"/>
                              <w:bidi w:val="0"/>
                              <w:spacing w:lineRule="atLeast" w:line="0"/>
                              <w:jc w:val="left"/>
                              <w:rPr/>
                            </w:pPr>
                            <w:r>
                              <w:rPr>
                                <w:kern w:val="2"/>
                                <w:sz w:val="20"/>
                                <w:szCs w:val="20"/>
                                <w:rFonts w:ascii="HGS創英角ﾎﾟｯﾌﾟ体" w:hAnsi="HGS創英角ﾎﾟｯﾌﾟ体" w:eastAsia="HGS創英角ﾎﾟｯﾌﾟ体" w:cs="Times New Roman"/>
                                <w:color w:val="auto"/>
                                <w:lang w:val="en-US" w:eastAsia="ja-JP" w:bidi="ar-SA"/>
                              </w:rPr>
                              <w:t>【語り手】野田 之一氏　（公害裁判　原告の一人）</w:t>
                            </w:r>
                          </w:p>
                          <w:p>
                            <w:pPr>
                              <w:overflowPunct w:val="false"/>
                              <w:bidi w:val="0"/>
                              <w:spacing w:lineRule="atLeast" w:line="0"/>
                              <w:jc w:val="left"/>
                              <w:rPr/>
                            </w:pPr>
                            <w:r>
                              <w:rPr>
                                <w:kern w:val="2"/>
                                <w:sz w:val="20"/>
                                <w:szCs w:val="20"/>
                                <w:rFonts w:ascii="HGS創英角ﾎﾟｯﾌﾟ体" w:hAnsi="HGS創英角ﾎﾟｯﾌﾟ体" w:eastAsia="HGS創英角ﾎﾟｯﾌﾟ体" w:cs="Times New Roman"/>
                                <w:color w:val="auto"/>
                                <w:lang w:val="en-US" w:eastAsia="ja-JP" w:bidi="ar-SA"/>
                              </w:rPr>
                              <w:t>【定　員】50名　　　【参加費】無料　　</w:t>
                            </w:r>
                          </w:p>
                          <w:p>
                            <w:pPr>
                              <w:overflowPunct w:val="false"/>
                              <w:bidi w:val="0"/>
                              <w:spacing w:lineRule="atLeast" w:line="0"/>
                              <w:jc w:val="left"/>
                              <w:rPr/>
                            </w:pPr>
                            <w:r>
                              <w:rPr>
                                <w:kern w:val="2"/>
                                <w:sz w:val="20"/>
                                <w:szCs w:val="20"/>
                                <w:rFonts w:ascii="HGS創英角ﾎﾟｯﾌﾟ体" w:hAnsi="HGS創英角ﾎﾟｯﾌﾟ体" w:eastAsia="HGS創英角ﾎﾟｯﾌﾟ体" w:cs="Times New Roman"/>
                                <w:color w:val="auto"/>
                                <w:lang w:val="en-US" w:eastAsia="ja-JP" w:bidi="ar-SA"/>
                              </w:rPr>
                              <w:t>【申込み】不要（参加自由）</w:t>
                            </w:r>
                          </w:p>
                        </w:txbxContent>
                      </wps:txbx>
                      <wps:bodyPr lIns="41760" rIns="74160" tIns="0" bIns="9000" anchor="t">
                        <a:noAutofit/>
                      </wps:bodyPr>
                    </wps:wsp>
                  </a:graphicData>
                </a:graphic>
              </wp:anchor>
            </w:drawing>
          </mc:Choice>
          <mc:Fallback>
            <w:pict>
              <v:roundrect id="shape_0" fillcolor="#fde9d9" stroked="t" o:allowincell="f" style="position:absolute;margin-left:255.9pt;margin-top:717pt;width:255.6pt;height:64.45pt;mso-wrap-style:square;v-text-anchor:top">
                <v:textbox>
                  <w:txbxContent>
                    <w:p>
                      <w:pPr>
                        <w:overflowPunct w:val="false"/>
                        <w:bidi w:val="0"/>
                        <w:spacing w:lineRule="atLeast" w:line="0"/>
                        <w:jc w:val="both"/>
                        <w:rPr/>
                      </w:pPr>
                      <w:r>
                        <w:rPr>
                          <w:kern w:val="2"/>
                          <w:sz w:val="20"/>
                          <w:szCs w:val="20"/>
                          <w:rFonts w:ascii="HGS創英角ﾎﾟｯﾌﾟ体" w:hAnsi="HGS創英角ﾎﾟｯﾌﾟ体" w:eastAsia="HGS創英角ﾎﾟｯﾌﾟ体" w:cs="Times New Roman"/>
                          <w:color w:val="auto"/>
                          <w:lang w:val="en-US" w:eastAsia="ja-JP" w:bidi="ar-SA"/>
                        </w:rPr>
                        <w:t>特別講演「公害裁判　判決の日」</w:t>
                      </w:r>
                    </w:p>
                    <w:p>
                      <w:pPr>
                        <w:overflowPunct w:val="false"/>
                        <w:bidi w:val="0"/>
                        <w:spacing w:lineRule="atLeast" w:line="0"/>
                        <w:jc w:val="left"/>
                        <w:rPr/>
                      </w:pPr>
                      <w:r>
                        <w:rPr>
                          <w:kern w:val="2"/>
                          <w:sz w:val="20"/>
                          <w:szCs w:val="20"/>
                          <w:rFonts w:ascii="HGS創英角ﾎﾟｯﾌﾟ体" w:hAnsi="HGS創英角ﾎﾟｯﾌﾟ体" w:eastAsia="HGS創英角ﾎﾟｯﾌﾟ体" w:cs="Times New Roman"/>
                          <w:color w:val="auto"/>
                          <w:lang w:val="en-US" w:eastAsia="ja-JP" w:bidi="ar-SA"/>
                        </w:rPr>
                        <w:t>【語り手】野田 之一氏　（公害裁判　原告の一人）</w:t>
                      </w:r>
                    </w:p>
                    <w:p>
                      <w:pPr>
                        <w:overflowPunct w:val="false"/>
                        <w:bidi w:val="0"/>
                        <w:spacing w:lineRule="atLeast" w:line="0"/>
                        <w:jc w:val="left"/>
                        <w:rPr/>
                      </w:pPr>
                      <w:r>
                        <w:rPr>
                          <w:kern w:val="2"/>
                          <w:sz w:val="20"/>
                          <w:szCs w:val="20"/>
                          <w:rFonts w:ascii="HGS創英角ﾎﾟｯﾌﾟ体" w:hAnsi="HGS創英角ﾎﾟｯﾌﾟ体" w:eastAsia="HGS創英角ﾎﾟｯﾌﾟ体" w:cs="Times New Roman"/>
                          <w:color w:val="auto"/>
                          <w:lang w:val="en-US" w:eastAsia="ja-JP" w:bidi="ar-SA"/>
                        </w:rPr>
                        <w:t>【定　員】50名　　　【参加費】無料　　</w:t>
                      </w:r>
                    </w:p>
                    <w:p>
                      <w:pPr>
                        <w:overflowPunct w:val="false"/>
                        <w:bidi w:val="0"/>
                        <w:spacing w:lineRule="atLeast" w:line="0"/>
                        <w:jc w:val="left"/>
                        <w:rPr/>
                      </w:pPr>
                      <w:r>
                        <w:rPr>
                          <w:kern w:val="2"/>
                          <w:sz w:val="20"/>
                          <w:szCs w:val="20"/>
                          <w:rFonts w:ascii="HGS創英角ﾎﾟｯﾌﾟ体" w:hAnsi="HGS創英角ﾎﾟｯﾌﾟ体" w:eastAsia="HGS創英角ﾎﾟｯﾌﾟ体" w:cs="Times New Roman"/>
                          <w:color w:val="auto"/>
                          <w:lang w:val="en-US" w:eastAsia="ja-JP" w:bidi="ar-SA"/>
                        </w:rPr>
                        <w:t>【申込み】不要（参加自由）</w:t>
                      </w:r>
                    </w:p>
                  </w:txbxContent>
                </v:textbox>
                <v:fill o:detectmouseclick="t" type="solid" color2="#021626"/>
                <v:stroke color="black" weight="5724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864235</wp:posOffset>
                </wp:positionH>
                <wp:positionV relativeFrom="paragraph">
                  <wp:posOffset>9229725</wp:posOffset>
                </wp:positionV>
                <wp:extent cx="1666875" cy="762000"/>
                <wp:effectExtent l="5715" t="5080" r="524510" b="5080"/>
                <wp:wrapNone/>
                <wp:docPr id="12" name=""/>
                <a:graphic xmlns:a="http://schemas.openxmlformats.org/drawingml/2006/main">
                  <a:graphicData uri="http://schemas.microsoft.com/office/word/2010/wordprocessingShape">
                    <wps:wsp>
                      <wps:cNvSpPr/>
                      <wps:spPr>
                        <a:xfrm>
                          <a:off x="0" y="0"/>
                          <a:ext cx="1666800" cy="762120"/>
                        </a:xfrm>
                        <a:prstGeom prst="wedgeEllipseCallout">
                          <a:avLst>
                            <a:gd name="adj1" fmla="val 81388"/>
                            <a:gd name="adj2" fmla="val -13750"/>
                          </a:avLst>
                        </a:prstGeom>
                        <a:solidFill>
                          <a:srgbClr val="ffc000"/>
                        </a:solidFill>
                        <a:ln w="9360">
                          <a:solidFill>
                            <a:srgbClr val="000000"/>
                          </a:solidFill>
                          <a:miter/>
                        </a:ln>
                      </wps:spPr>
                      <wps:style>
                        <a:lnRef idx="0"/>
                        <a:fillRef idx="0"/>
                        <a:effectRef idx="0"/>
                        <a:fontRef idx="minor"/>
                      </wps:style>
                      <wps:txbx>
                        <w:txbxContent>
                          <w:p>
                            <w:pPr>
                              <w:overflowPunct w:val="false"/>
                              <w:bidi w:val="0"/>
                              <w:spacing w:lineRule="atLeast" w:line="0"/>
                              <w:jc w:val="left"/>
                              <w:rPr/>
                            </w:pPr>
                            <w:r>
                              <w:rPr>
                                <w:sz w:val="24"/>
                                <w:szCs w:val="24"/>
                                <w:rFonts w:ascii="Liberation Serif" w:hAnsi="Liberation Serif" w:eastAsia="Noto Sans" w:cs="Noto Sans Devanagari"/>
                                <w:lang w:eastAsia="zh-CN" w:bidi="hi-IN"/>
                              </w:rPr>
                            </w:r>
                          </w:p>
                          <w:p>
                            <w:pPr>
                              <w:overflowPunct w:val="false"/>
                              <w:bidi w:val="0"/>
                              <w:spacing w:lineRule="atLeast" w:line="0"/>
                              <w:jc w:val="left"/>
                              <w:rPr/>
                            </w:pPr>
                            <w:r>
                              <w:rPr>
                                <w:sz w:val="24"/>
                                <w:kern w:val="2"/>
                                <w:szCs w:val="24"/>
                                <w:rFonts w:ascii="HGS創英角ﾎﾟｯﾌﾟ体" w:hAnsi="HGS創英角ﾎﾟｯﾌﾟ体" w:eastAsia="HGS創英角ﾎﾟｯﾌﾟ体" w:cs="Times New Roman"/>
                                <w:color w:val="auto"/>
                                <w:lang w:val="en-US" w:eastAsia="ja-JP" w:bidi="ar-SA"/>
                              </w:rPr>
                              <w:t>7/24（金）</w:t>
                            </w:r>
                          </w:p>
                          <w:p>
                            <w:pPr>
                              <w:overflowPunct w:val="false"/>
                              <w:bidi w:val="0"/>
                              <w:spacing w:lineRule="atLeast" w:line="0"/>
                              <w:jc w:val="left"/>
                              <w:rPr/>
                            </w:pPr>
                            <w:r>
                              <w:rPr>
                                <w:sz w:val="24"/>
                                <w:kern w:val="2"/>
                                <w:szCs w:val="24"/>
                                <w:rFonts w:ascii="HGS創英角ﾎﾟｯﾌﾟ体" w:hAnsi="HGS創英角ﾎﾟｯﾌﾟ体" w:eastAsia="HGS創英角ﾎﾟｯﾌﾟ体" w:cs="Times New Roman"/>
                                <w:color w:val="auto"/>
                                <w:lang w:val="en-US" w:eastAsia="ja-JP" w:bidi="ar-SA"/>
                              </w:rPr>
                              <w:t>18：30～19：30</w:t>
                            </w:r>
                          </w:p>
                        </w:txbxContent>
                      </wps:txbx>
                      <wps:bodyPr lIns="0" rIns="0" tIns="9000" bIns="0" anchor="t">
                        <a:noAutofit/>
                      </wps:bodyPr>
                    </wps:wsp>
                  </a:graphicData>
                </a:graphic>
              </wp:anchor>
            </w:drawing>
          </mc:Choice>
          <mc:Fallback>
            <w:pict>
              <v:rect id="shape_0" fillcolor="#ffc000" stroked="t" o:allowincell="f" style="position:absolute;margin-left:68.05pt;margin-top:726.75pt;width:131.2pt;height:59.95pt;mso-wrap-style:square;v-text-anchor:top">
                <v:textbox>
                  <w:txbxContent>
                    <w:p>
                      <w:pPr>
                        <w:overflowPunct w:val="false"/>
                        <w:bidi w:val="0"/>
                        <w:spacing w:lineRule="atLeast" w:line="0"/>
                        <w:jc w:val="left"/>
                        <w:rPr/>
                      </w:pPr>
                      <w:r>
                        <w:rPr>
                          <w:sz w:val="24"/>
                          <w:szCs w:val="24"/>
                          <w:rFonts w:ascii="Liberation Serif" w:hAnsi="Liberation Serif" w:eastAsia="Noto Sans" w:cs="Noto Sans Devanagari"/>
                          <w:lang w:eastAsia="zh-CN" w:bidi="hi-IN"/>
                        </w:rPr>
                      </w:r>
                    </w:p>
                    <w:p>
                      <w:pPr>
                        <w:overflowPunct w:val="false"/>
                        <w:bidi w:val="0"/>
                        <w:spacing w:lineRule="atLeast" w:line="0"/>
                        <w:jc w:val="left"/>
                        <w:rPr/>
                      </w:pPr>
                      <w:r>
                        <w:rPr>
                          <w:sz w:val="24"/>
                          <w:kern w:val="2"/>
                          <w:szCs w:val="24"/>
                          <w:rFonts w:ascii="HGS創英角ﾎﾟｯﾌﾟ体" w:hAnsi="HGS創英角ﾎﾟｯﾌﾟ体" w:eastAsia="HGS創英角ﾎﾟｯﾌﾟ体" w:cs="Times New Roman"/>
                          <w:color w:val="auto"/>
                          <w:lang w:val="en-US" w:eastAsia="ja-JP" w:bidi="ar-SA"/>
                        </w:rPr>
                        <w:t>7/24（金）</w:t>
                      </w:r>
                    </w:p>
                    <w:p>
                      <w:pPr>
                        <w:overflowPunct w:val="false"/>
                        <w:bidi w:val="0"/>
                        <w:spacing w:lineRule="atLeast" w:line="0"/>
                        <w:jc w:val="left"/>
                        <w:rPr/>
                      </w:pPr>
                      <w:r>
                        <w:rPr>
                          <w:sz w:val="24"/>
                          <w:kern w:val="2"/>
                          <w:szCs w:val="24"/>
                          <w:rFonts w:ascii="HGS創英角ﾎﾟｯﾌﾟ体" w:hAnsi="HGS創英角ﾎﾟｯﾌﾟ体" w:eastAsia="HGS創英角ﾎﾟｯﾌﾟ体" w:cs="Times New Roman"/>
                          <w:color w:val="auto"/>
                          <w:lang w:val="en-US" w:eastAsia="ja-JP" w:bidi="ar-SA"/>
                        </w:rPr>
                        <w:t>18：30～19：30</w:t>
                      </w:r>
                    </w:p>
                  </w:txbxContent>
                </v:textbox>
                <v:fill o:detectmouseclick="t" type="solid" color2="#003fff"/>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24">
                <wp:simplePos x="0" y="0"/>
                <wp:positionH relativeFrom="column">
                  <wp:posOffset>718185</wp:posOffset>
                </wp:positionH>
                <wp:positionV relativeFrom="paragraph">
                  <wp:posOffset>187325</wp:posOffset>
                </wp:positionV>
                <wp:extent cx="5722620" cy="526415"/>
                <wp:effectExtent l="12065" t="12065" r="635" b="33020"/>
                <wp:wrapNone/>
                <wp:docPr id="13" name=""/>
                <a:graphic xmlns:a="http://schemas.openxmlformats.org/drawingml/2006/main">
                  <a:graphicData uri="http://schemas.microsoft.com/office/word/2010/wordprocessingGroup">
                    <wpg:wgp>
                      <wpg:cNvGrpSpPr/>
                      <wpg:grpSpPr>
                        <a:xfrm>
                          <a:off x="0" y="0"/>
                          <a:ext cx="5722560" cy="526320"/>
                          <a:chOff x="0" y="0"/>
                          <a:chExt cx="5722560" cy="526320"/>
                        </a:xfrm>
                      </wpg:grpSpPr>
                      <wps:wsp>
                        <wps:cNvSpPr txBox="1"/>
                        <wps:spPr>
                          <a:xfrm>
                            <a:off x="0" y="0"/>
                            <a:ext cx="4426560" cy="526320"/>
                          </a:xfrm>
                          <a:prstGeom prst="rect">
                            <a:avLst/>
                          </a:prstGeom>
                        </wps:spPr>
                        <wps:txbx>
                          <w:txbxContent>
                            <w:p>
                              <w:pPr>
                                <w:overflowPunct w:val="false"/>
                                <w:bidi w:val="0"/>
                                <w:jc w:val="left"/>
                                <w:rPr/>
                              </w:pPr>
                              <w:r>
                                <w:rPr>
                                  <w:spacing w:val="1"/>
                                  <w:szCs w:val="24"/>
                                  <w:rFonts w:ascii="HG創英角ﾎﾟｯﾌﾟ体" w:hAnsi="HG創英角ﾎﾟｯﾌﾟ体" w:eastAsia="HG創英角ﾎﾟｯﾌﾟ体" w:cs="HG創英角ﾎﾟｯﾌﾟ体"/>
                                  <w:lang w:eastAsia="zh-CN" w:bidi="hi-IN"/>
                                </w:rPr>
                                <w:t>えこっぱニュース</w:t>
                              </w:r>
                            </w:p>
                          </w:txbxContent>
                        </wps:txbx>
                        <wps:bodyPr wrap="none" lIns="158760" rIns="158760" tIns="82440" bIns="82440" anchor="t" anchorCtr="1">
                          <a:prstTxWarp prst="textPlain">
                            <a:avLst>
                              <a:gd name="adj" fmla="val 50000"/>
                            </a:avLst>
                          </a:prstTxWarp>
                          <a:noAutofit/>
                        </wps:bodyPr>
                      </wps:wsp>
                      <wps:wsp>
                        <wps:cNvSpPr txBox="1"/>
                        <wps:spPr>
                          <a:xfrm>
                            <a:off x="4774680" y="109800"/>
                            <a:ext cx="947880" cy="408960"/>
                          </a:xfrm>
                          <a:prstGeom prst="rect">
                            <a:avLst/>
                          </a:prstGeom>
                        </wps:spPr>
                        <wps:txbx>
                          <w:txbxContent>
                            <w:p>
                              <w:pPr>
                                <w:overflowPunct w:val="false"/>
                                <w:bidi w:val="0"/>
                                <w:jc w:val="left"/>
                                <w:rPr/>
                              </w:pPr>
                              <w:r>
                                <w:rPr>
                                  <w:spacing w:val="1"/>
                                  <w:szCs w:val="24"/>
                                  <w:rFonts w:ascii="HG創英角ﾎﾟｯﾌﾟ体" w:hAnsi="HG創英角ﾎﾟｯﾌﾟ体" w:eastAsia="HG創英角ﾎﾟｯﾌﾟ体" w:cs="HG創英角ﾎﾟｯﾌﾟ体"/>
                                  <w:lang w:eastAsia="zh-CN" w:bidi="hi-IN"/>
                                </w:rPr>
                                <w:t>７月号</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56.55pt;margin-top:14.75pt;width:450.6pt;height:41.45pt" coordorigin="1131,295" coordsize="9012,829">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1131;top:295;width:6970;height:828;mso-wrap-style:none;v-text-anchor:middle" type="_x0000_t136">
                  <v:path textpathok="t"/>
                  <v:textpath on="t" fitshape="t" string="えこっぱニュース" style="font-family:&quot;HG創英角ﾎﾟｯﾌﾟ体&quot;;font-size:12pt"/>
                  <v:fill o:detectmouseclick="t" type="solid" color2="white"/>
                  <v:stroke color="#fffdfb" weight="22320" joinstyle="miter" endcap="flat"/>
                  <v:shadow on="t" obscured="f" color="white"/>
                  <w10:wrap type="none"/>
                </v:shape>
                <v:shape id="shape_0" fillcolor="red" stroked="t" o:allowincell="f" style="position:absolute;left:8650;top:468;width:1492;height:643;mso-wrap-style:none;v-text-anchor:middle" type="_x0000_t136">
                  <v:path textpathok="t"/>
                  <v:textpath on="t" fitshape="t" string="７月号" style="font-family:&quot;HG創英角ﾎﾟｯﾌﾟ体&quot;;font-size:12pt"/>
                  <v:fill o:detectmouseclick="t" type="solid" color2="aqua"/>
                  <v:stroke color="black" weight="3240" joinstyle="miter" endcap="flat"/>
                  <w10:wrap type="none"/>
                </v:shape>
              </v:group>
            </w:pict>
          </mc:Fallback>
        </mc:AlternateContent>
        <mc:AlternateContent>
          <mc:Choice Requires="wps">
            <w:drawing>
              <wp:anchor behindDoc="0" distT="0" distB="0" distL="114935" distR="114935" simplePos="0" locked="0" layoutInCell="0" allowOverlap="1" relativeHeight="25">
                <wp:simplePos x="0" y="0"/>
                <wp:positionH relativeFrom="column">
                  <wp:posOffset>5024120</wp:posOffset>
                </wp:positionH>
                <wp:positionV relativeFrom="paragraph">
                  <wp:posOffset>706120</wp:posOffset>
                </wp:positionV>
                <wp:extent cx="1680210" cy="285750"/>
                <wp:effectExtent l="0" t="0" r="635" b="635"/>
                <wp:wrapNone/>
                <wp:docPr id="14" name=""/>
                <a:graphic xmlns:a="http://schemas.openxmlformats.org/drawingml/2006/main">
                  <a:graphicData uri="http://schemas.microsoft.com/office/word/2010/wordprocessingShape">
                    <wps:wsp>
                      <wps:cNvSpPr/>
                      <wps:spPr>
                        <a:xfrm>
                          <a:off x="0" y="0"/>
                          <a:ext cx="1680120" cy="28584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平成21年７月７日発行</w:t>
                            </w:r>
                          </w:p>
                        </w:txbxContent>
                      </wps:txbx>
                      <wps:bodyPr lIns="74160" rIns="74160" tIns="9000" bIns="9000" anchor="t">
                        <a:noAutofit/>
                      </wps:bodyPr>
                    </wps:wsp>
                  </a:graphicData>
                </a:graphic>
              </wp:anchor>
            </w:drawing>
          </mc:Choice>
          <mc:Fallback>
            <w:pict>
              <v:roundrect id="shape_0" stroked="f" o:allowincell="f" style="position:absolute;margin-left:395.6pt;margin-top:55.6pt;width:132.25pt;height:22.45pt;mso-wrap-style:square;v-text-anchor:top">
                <v:textbo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平成21年７月７日発行</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76250</wp:posOffset>
                </wp:positionH>
                <wp:positionV relativeFrom="paragraph">
                  <wp:posOffset>933450</wp:posOffset>
                </wp:positionV>
                <wp:extent cx="5801995" cy="878840"/>
                <wp:effectExtent l="635" t="0" r="2693035" b="635"/>
                <wp:wrapNone/>
                <wp:docPr id="15" name=""/>
                <a:graphic xmlns:a="http://schemas.openxmlformats.org/drawingml/2006/main">
                  <a:graphicData uri="http://schemas.microsoft.com/office/word/2010/wordprocessingShape">
                    <wps:wsp>
                      <wps:cNvSpPr/>
                      <wps:spPr>
                        <a:xfrm>
                          <a:off x="0" y="0"/>
                          <a:ext cx="5802120" cy="878760"/>
                        </a:xfrm>
                        <a:prstGeom prst="roundRect">
                          <a:avLst>
                            <a:gd name="adj" fmla="val 16667"/>
                          </a:avLst>
                        </a:prstGeom>
                        <a:noFill/>
                        <a:ln w="0">
                          <a:noFill/>
                        </a:ln>
                      </wps:spPr>
                      <wps:style>
                        <a:lnRef idx="0"/>
                        <a:fillRef idx="0"/>
                        <a:effectRef idx="0"/>
                        <a:fontRef idx="minor"/>
                      </wps:style>
                      <wps:txbx>
                        <w:txbxContent>
                          <w:p>
                            <w:pPr>
                              <w:overflowPunct w:val="false"/>
                              <w:bidi w:val="0"/>
                              <w:ind w:firstLine="210"/>
                              <w:jc w:val="both"/>
                              <w:rPr/>
                            </w:pPr>
                            <w:r>
                              <w:rPr>
                                <w:kern w:val="2"/>
                                <w:sz w:val="21"/>
                                <w:szCs w:val="22"/>
                                <w:rFonts w:ascii="HG丸ｺﾞｼｯｸM-PRO" w:hAnsi="HG丸ｺﾞｼｯｸM-PRO" w:eastAsia="HG丸ｺﾞｼｯｸM-PRO" w:cs="Times New Roman"/>
                                <w:color w:val="auto"/>
                                <w:lang w:val="en-US" w:eastAsia="ja-JP" w:bidi="ar-SA"/>
                              </w:rPr>
                              <w:t>四日市市環境学習センターでは、夏休み期間（</w:t>
                            </w:r>
                            <w:r>
                              <w:rPr>
                                <w:kern w:val="2"/>
                                <w:sz w:val="21"/>
                                <w:szCs w:val="22"/>
                                <w:rFonts w:eastAsia="HG丸ｺﾞｼｯｸM-PRO" w:ascii="Comic Sans MS" w:hAnsi="Comic Sans MS" w:cs="Comic Sans MS"/>
                                <w:color w:val="auto"/>
                                <w:lang w:val="en-US" w:eastAsia="ja-JP" w:bidi="ar-SA"/>
                              </w:rPr>
                              <w:t>7/21～8/29</w:t>
                            </w:r>
                            <w:r>
                              <w:rPr>
                                <w:kern w:val="2"/>
                                <w:sz w:val="21"/>
                                <w:szCs w:val="22"/>
                                <w:rFonts w:eastAsia="HG丸ｺﾞｼｯｸM-PRO" w:ascii="HG丸ｺﾞｼｯｸM-PRO" w:hAnsi="HG丸ｺﾞｼｯｸM-PRO" w:cs="Times New Roman"/>
                                <w:color w:val="auto"/>
                                <w:lang w:val="en-US" w:eastAsia="ja-JP" w:bidi="ar-SA"/>
                              </w:rPr>
                              <w:t>）、開館時間が</w:t>
                            </w:r>
                            <w:r>
                              <w:rPr>
                                <w:kern w:val="2"/>
                                <w:sz w:val="21"/>
                                <w:szCs w:val="22"/>
                                <w:rFonts w:eastAsia="HG丸ｺﾞｼｯｸM-PRO" w:ascii="Comic Sans MS" w:hAnsi="Comic Sans MS" w:cs="Comic Sans MS"/>
                                <w:color w:val="auto"/>
                                <w:lang w:val="en-US" w:eastAsia="ja-JP" w:bidi="ar-SA"/>
                              </w:rPr>
                              <w:t>19</w:t>
                            </w:r>
                            <w:r>
                              <w:rPr>
                                <w:kern w:val="2"/>
                                <w:sz w:val="21"/>
                                <w:szCs w:val="22"/>
                                <w:rFonts w:eastAsia="HG丸ｺﾞｼｯｸM-PRO" w:ascii="HG丸ｺﾞｼｯｸM-PRO" w:hAnsi="HG丸ｺﾞｼｯｸM-PRO" w:cs="Times New Roman"/>
                                <w:color w:val="auto"/>
                                <w:lang w:val="en-US" w:eastAsia="ja-JP" w:bidi="ar-SA"/>
                              </w:rPr>
                              <w:t>時まで延長になります！図書コーナー、エコなおもちゃ、すごろくゲーム、顕微鏡コーナーなど、楽しく環境について学べる常設展示がありますので、イベントがない日も、ぜひ遊びに来てください！</w:t>
                            </w:r>
                          </w:p>
                        </w:txbxContent>
                      </wps:txbx>
                      <wps:bodyPr lIns="74160" rIns="74160" tIns="9000" bIns="9000" anchor="t">
                        <a:noAutofit/>
                      </wps:bodyPr>
                    </wps:wsp>
                  </a:graphicData>
                </a:graphic>
              </wp:anchor>
            </w:drawing>
          </mc:Choice>
          <mc:Fallback>
            <w:pict>
              <v:roundrect id="shape_0" stroked="f" o:allowincell="f" style="position:absolute;margin-left:37.5pt;margin-top:73.5pt;width:456.8pt;height:69.15pt;mso-wrap-style:square;v-text-anchor:top">
                <v:textbox>
                  <w:txbxContent>
                    <w:p>
                      <w:pPr>
                        <w:overflowPunct w:val="false"/>
                        <w:bidi w:val="0"/>
                        <w:ind w:firstLine="210"/>
                        <w:jc w:val="both"/>
                        <w:rPr/>
                      </w:pPr>
                      <w:r>
                        <w:rPr>
                          <w:kern w:val="2"/>
                          <w:sz w:val="21"/>
                          <w:szCs w:val="22"/>
                          <w:rFonts w:ascii="HG丸ｺﾞｼｯｸM-PRO" w:hAnsi="HG丸ｺﾞｼｯｸM-PRO" w:eastAsia="HG丸ｺﾞｼｯｸM-PRO" w:cs="Times New Roman"/>
                          <w:color w:val="auto"/>
                          <w:lang w:val="en-US" w:eastAsia="ja-JP" w:bidi="ar-SA"/>
                        </w:rPr>
                        <w:t>四日市市環境学習センターでは、夏休み期間（</w:t>
                      </w:r>
                      <w:r>
                        <w:rPr>
                          <w:kern w:val="2"/>
                          <w:sz w:val="21"/>
                          <w:szCs w:val="22"/>
                          <w:rFonts w:eastAsia="HG丸ｺﾞｼｯｸM-PRO" w:ascii="Comic Sans MS" w:hAnsi="Comic Sans MS" w:cs="Comic Sans MS"/>
                          <w:color w:val="auto"/>
                          <w:lang w:val="en-US" w:eastAsia="ja-JP" w:bidi="ar-SA"/>
                        </w:rPr>
                        <w:t>7/21～8/29</w:t>
                      </w:r>
                      <w:r>
                        <w:rPr>
                          <w:kern w:val="2"/>
                          <w:sz w:val="21"/>
                          <w:szCs w:val="22"/>
                          <w:rFonts w:eastAsia="HG丸ｺﾞｼｯｸM-PRO" w:ascii="HG丸ｺﾞｼｯｸM-PRO" w:hAnsi="HG丸ｺﾞｼｯｸM-PRO" w:cs="Times New Roman"/>
                          <w:color w:val="auto"/>
                          <w:lang w:val="en-US" w:eastAsia="ja-JP" w:bidi="ar-SA"/>
                        </w:rPr>
                        <w:t>）、開館時間が</w:t>
                      </w:r>
                      <w:r>
                        <w:rPr>
                          <w:kern w:val="2"/>
                          <w:sz w:val="21"/>
                          <w:szCs w:val="22"/>
                          <w:rFonts w:eastAsia="HG丸ｺﾞｼｯｸM-PRO" w:ascii="Comic Sans MS" w:hAnsi="Comic Sans MS" w:cs="Comic Sans MS"/>
                          <w:color w:val="auto"/>
                          <w:lang w:val="en-US" w:eastAsia="ja-JP" w:bidi="ar-SA"/>
                        </w:rPr>
                        <w:t>19</w:t>
                      </w:r>
                      <w:r>
                        <w:rPr>
                          <w:kern w:val="2"/>
                          <w:sz w:val="21"/>
                          <w:szCs w:val="22"/>
                          <w:rFonts w:eastAsia="HG丸ｺﾞｼｯｸM-PRO" w:ascii="HG丸ｺﾞｼｯｸM-PRO" w:hAnsi="HG丸ｺﾞｼｯｸM-PRO" w:cs="Times New Roman"/>
                          <w:color w:val="auto"/>
                          <w:lang w:val="en-US" w:eastAsia="ja-JP" w:bidi="ar-SA"/>
                        </w:rPr>
                        <w:t>時まで延長になります！図書コーナー、エコなおもちゃ、すごろくゲーム、顕微鏡コーナーなど、楽しく環境について学べる常設展示がありますので、イベントがない日も、ぜひ遊びに来てください！</w:t>
                      </w:r>
                    </w:p>
                  </w:txbxContent>
                </v:textbox>
                <v:fill o:detectmouseclick="t" on="false"/>
                <v:stroke color="#3465a4" joinstyle="round" endcap="flat"/>
                <w10:wrap type="none"/>
              </v:roundrect>
            </w:pict>
          </mc:Fallback>
        </mc:AlternateContent>
        <mc:AlternateContent>
          <mc:Choice Requires="wpg">
            <w:drawing>
              <wp:anchor behindDoc="0" distT="0" distB="0" distL="114935" distR="114935" simplePos="0" locked="0" layoutInCell="0" allowOverlap="1" relativeHeight="27">
                <wp:simplePos x="0" y="0"/>
                <wp:positionH relativeFrom="column">
                  <wp:posOffset>155575</wp:posOffset>
                </wp:positionH>
                <wp:positionV relativeFrom="paragraph">
                  <wp:posOffset>1814195</wp:posOffset>
                </wp:positionV>
                <wp:extent cx="6369050" cy="687705"/>
                <wp:effectExtent l="5715" t="5715" r="10160" b="635"/>
                <wp:wrapNone/>
                <wp:docPr id="16" name=""/>
                <a:graphic xmlns:a="http://schemas.openxmlformats.org/drawingml/2006/main">
                  <a:graphicData uri="http://schemas.microsoft.com/office/word/2010/wordprocessingGroup">
                    <wpg:wgp>
                      <wpg:cNvGrpSpPr/>
                      <wpg:grpSpPr>
                        <a:xfrm>
                          <a:off x="0" y="0"/>
                          <a:ext cx="6369120" cy="687600"/>
                          <a:chOff x="0" y="0"/>
                          <a:chExt cx="6369120" cy="687600"/>
                        </a:xfrm>
                      </wpg:grpSpPr>
                      <wps:wsp>
                        <wps:cNvSpPr txBox="1"/>
                        <wps:spPr>
                          <a:xfrm>
                            <a:off x="0" y="219600"/>
                            <a:ext cx="2050560" cy="428760"/>
                          </a:xfrm>
                          <a:prstGeom prst="rect">
                            <a:avLst/>
                          </a:prstGeom>
                        </wps:spPr>
                        <wps:txbx>
                          <w:txbxContent>
                            <w:p>
                              <w:pPr>
                                <w:overflowPunct w:val="false"/>
                                <w:bidi w:val="0"/>
                                <w:jc w:val="left"/>
                                <w:rPr/>
                              </w:pPr>
                              <w:r>
                                <w:rPr>
                                  <w:spacing w:val="1"/>
                                  <w:szCs w:val="24"/>
                                  <w:rFonts w:ascii="HG創英角ﾎﾟｯﾌﾟ体" w:hAnsi="HG創英角ﾎﾟｯﾌﾟ体" w:eastAsia="HG創英角ﾎﾟｯﾌﾟ体" w:cs="HG創英角ﾎﾟｯﾌﾟ体"/>
                                  <w:lang w:eastAsia="zh-CN" w:bidi="hi-IN"/>
                                </w:rPr>
                                <w:t>夏休み子どもエコ</w:t>
                              </w:r>
                            </w:p>
                          </w:txbxContent>
                        </wps:txbx>
                        <wps:bodyPr wrap="none" lIns="158760" rIns="158760" tIns="82440" bIns="82440" anchor="t" anchorCtr="1">
                          <a:prstTxWarp prst="textDeflateBottom">
                            <a:avLst>
                              <a:gd name="adj" fmla="val 74273"/>
                            </a:avLst>
                          </a:prstTxWarp>
                          <a:noAutofit/>
                        </wps:bodyPr>
                      </wps:wsp>
                      <wpg:grpSp>
                        <wpg:cNvGrpSpPr/>
                        <wpg:grpSpPr>
                          <a:xfrm>
                            <a:off x="2167920" y="144000"/>
                            <a:ext cx="515160" cy="543600"/>
                          </a:xfrm>
                        </wpg:grpSpPr>
                        <wps:wsp>
                          <wps:cNvSpPr/>
                          <wps:nvSpPr>
                            <wps:cNvPr id="0" name=""/>
                            <wps:cNvSpPr/>
                          </wps:nvSpPr>
                          <wps:spPr>
                            <a:xfrm>
                              <a:off x="0" y="0"/>
                              <a:ext cx="515160" cy="543600"/>
                            </a:xfrm>
                            <a:prstGeom prst="rect">
                              <a:avLst/>
                            </a:prstGeom>
                            <a:noFill/>
                            <a:ln w="0">
                              <a:noFill/>
                            </a:ln>
                          </wps:spPr>
                          <wps:bodyPr/>
                        </wps:wsp>
                        <wps:wsp>
                          <wps:cNvSpPr/>
                          <wps:spPr>
                            <a:xfrm>
                              <a:off x="0" y="0"/>
                              <a:ext cx="515160" cy="543600"/>
                            </a:xfrm>
                            <a:custGeom>
                              <a:avLst/>
                              <a:gdLst/>
                              <a:ahLst/>
                              <a:rect l="l" t="t" r="r" b="b"/>
                              <a:pathLst>
                                <a:path w="16200" h="17100">
                                  <a:moveTo>
                                    <a:pt x="7428" y="1428"/>
                                  </a:moveTo>
                                  <a:lnTo>
                                    <a:pt x="8283" y="1496"/>
                                  </a:lnTo>
                                  <a:lnTo>
                                    <a:pt x="8311" y="1491"/>
                                  </a:lnTo>
                                  <a:lnTo>
                                    <a:pt x="8337" y="1483"/>
                                  </a:lnTo>
                                  <a:lnTo>
                                    <a:pt x="8359" y="1474"/>
                                  </a:lnTo>
                                  <a:lnTo>
                                    <a:pt x="8381" y="1463"/>
                                  </a:lnTo>
                                  <a:lnTo>
                                    <a:pt x="8400" y="1451"/>
                                  </a:lnTo>
                                  <a:lnTo>
                                    <a:pt x="8418" y="1439"/>
                                  </a:lnTo>
                                  <a:lnTo>
                                    <a:pt x="8434" y="1425"/>
                                  </a:lnTo>
                                  <a:lnTo>
                                    <a:pt x="8448" y="1410"/>
                                  </a:lnTo>
                                  <a:lnTo>
                                    <a:pt x="8461" y="1394"/>
                                  </a:lnTo>
                                  <a:lnTo>
                                    <a:pt x="8473" y="1377"/>
                                  </a:lnTo>
                                  <a:lnTo>
                                    <a:pt x="8485" y="1358"/>
                                  </a:lnTo>
                                  <a:lnTo>
                                    <a:pt x="8495" y="1340"/>
                                  </a:lnTo>
                                  <a:lnTo>
                                    <a:pt x="8503" y="1321"/>
                                  </a:lnTo>
                                  <a:lnTo>
                                    <a:pt x="8512" y="1301"/>
                                  </a:lnTo>
                                  <a:lnTo>
                                    <a:pt x="8519" y="1280"/>
                                  </a:lnTo>
                                  <a:lnTo>
                                    <a:pt x="8527" y="1260"/>
                                  </a:lnTo>
                                  <a:lnTo>
                                    <a:pt x="8541" y="1218"/>
                                  </a:lnTo>
                                  <a:lnTo>
                                    <a:pt x="8555" y="1176"/>
                                  </a:lnTo>
                                  <a:lnTo>
                                    <a:pt x="8562" y="1154"/>
                                  </a:lnTo>
                                  <a:lnTo>
                                    <a:pt x="8570" y="1134"/>
                                  </a:lnTo>
                                  <a:lnTo>
                                    <a:pt x="8577" y="1114"/>
                                  </a:lnTo>
                                  <a:lnTo>
                                    <a:pt x="8586" y="1092"/>
                                  </a:lnTo>
                                  <a:lnTo>
                                    <a:pt x="8596" y="1073"/>
                                  </a:lnTo>
                                  <a:lnTo>
                                    <a:pt x="8606" y="1054"/>
                                  </a:lnTo>
                                  <a:lnTo>
                                    <a:pt x="8617" y="1035"/>
                                  </a:lnTo>
                                  <a:lnTo>
                                    <a:pt x="8630" y="1016"/>
                                  </a:lnTo>
                                  <a:lnTo>
                                    <a:pt x="8644" y="999"/>
                                  </a:lnTo>
                                  <a:lnTo>
                                    <a:pt x="8659" y="982"/>
                                  </a:lnTo>
                                  <a:lnTo>
                                    <a:pt x="8675" y="967"/>
                                  </a:lnTo>
                                  <a:lnTo>
                                    <a:pt x="8695" y="952"/>
                                  </a:lnTo>
                                  <a:lnTo>
                                    <a:pt x="8714" y="919"/>
                                  </a:lnTo>
                                  <a:lnTo>
                                    <a:pt x="8734" y="886"/>
                                  </a:lnTo>
                                  <a:lnTo>
                                    <a:pt x="8756" y="854"/>
                                  </a:lnTo>
                                  <a:lnTo>
                                    <a:pt x="8778" y="823"/>
                                  </a:lnTo>
                                  <a:lnTo>
                                    <a:pt x="8802" y="792"/>
                                  </a:lnTo>
                                  <a:lnTo>
                                    <a:pt x="8827" y="762"/>
                                  </a:lnTo>
                                  <a:lnTo>
                                    <a:pt x="8852" y="733"/>
                                  </a:lnTo>
                                  <a:lnTo>
                                    <a:pt x="8877" y="704"/>
                                  </a:lnTo>
                                  <a:lnTo>
                                    <a:pt x="8903" y="675"/>
                                  </a:lnTo>
                                  <a:lnTo>
                                    <a:pt x="8930" y="648"/>
                                  </a:lnTo>
                                  <a:lnTo>
                                    <a:pt x="8958" y="620"/>
                                  </a:lnTo>
                                  <a:lnTo>
                                    <a:pt x="8986" y="593"/>
                                  </a:lnTo>
                                  <a:lnTo>
                                    <a:pt x="9044" y="540"/>
                                  </a:lnTo>
                                  <a:lnTo>
                                    <a:pt x="9103" y="487"/>
                                  </a:lnTo>
                                  <a:lnTo>
                                    <a:pt x="9163" y="436"/>
                                  </a:lnTo>
                                  <a:lnTo>
                                    <a:pt x="9224" y="385"/>
                                  </a:lnTo>
                                  <a:lnTo>
                                    <a:pt x="9285" y="333"/>
                                  </a:lnTo>
                                  <a:lnTo>
                                    <a:pt x="9346" y="282"/>
                                  </a:lnTo>
                                  <a:lnTo>
                                    <a:pt x="9407" y="230"/>
                                  </a:lnTo>
                                  <a:lnTo>
                                    <a:pt x="9468" y="177"/>
                                  </a:lnTo>
                                  <a:lnTo>
                                    <a:pt x="9497" y="151"/>
                                  </a:lnTo>
                                  <a:lnTo>
                                    <a:pt x="9526" y="123"/>
                                  </a:lnTo>
                                  <a:lnTo>
                                    <a:pt x="9555" y="96"/>
                                  </a:lnTo>
                                  <a:lnTo>
                                    <a:pt x="9584" y="68"/>
                                  </a:lnTo>
                                  <a:lnTo>
                                    <a:pt x="9596" y="68"/>
                                  </a:lnTo>
                                  <a:lnTo>
                                    <a:pt x="9608" y="68"/>
                                  </a:lnTo>
                                  <a:lnTo>
                                    <a:pt x="9622" y="68"/>
                                  </a:lnTo>
                                  <a:lnTo>
                                    <a:pt x="9637" y="67"/>
                                  </a:lnTo>
                                  <a:lnTo>
                                    <a:pt x="9651" y="66"/>
                                  </a:lnTo>
                                  <a:lnTo>
                                    <a:pt x="9666" y="65"/>
                                  </a:lnTo>
                                  <a:lnTo>
                                    <a:pt x="9680" y="65"/>
                                  </a:lnTo>
                                  <a:lnTo>
                                    <a:pt x="9694" y="66"/>
                                  </a:lnTo>
                                  <a:lnTo>
                                    <a:pt x="9707" y="68"/>
                                  </a:lnTo>
                                  <a:lnTo>
                                    <a:pt x="9719" y="72"/>
                                  </a:lnTo>
                                  <a:lnTo>
                                    <a:pt x="9725" y="74"/>
                                  </a:lnTo>
                                  <a:lnTo>
                                    <a:pt x="9730" y="77"/>
                                  </a:lnTo>
                                  <a:lnTo>
                                    <a:pt x="9735" y="80"/>
                                  </a:lnTo>
                                  <a:lnTo>
                                    <a:pt x="9740" y="83"/>
                                  </a:lnTo>
                                  <a:lnTo>
                                    <a:pt x="9743" y="88"/>
                                  </a:lnTo>
                                  <a:lnTo>
                                    <a:pt x="9746" y="93"/>
                                  </a:lnTo>
                                  <a:lnTo>
                                    <a:pt x="9749" y="98"/>
                                  </a:lnTo>
                                  <a:lnTo>
                                    <a:pt x="9751" y="104"/>
                                  </a:lnTo>
                                  <a:lnTo>
                                    <a:pt x="9754" y="111"/>
                                  </a:lnTo>
                                  <a:lnTo>
                                    <a:pt x="9755" y="119"/>
                                  </a:lnTo>
                                  <a:lnTo>
                                    <a:pt x="9755" y="127"/>
                                  </a:lnTo>
                                  <a:lnTo>
                                    <a:pt x="9755" y="136"/>
                                  </a:lnTo>
                                  <a:lnTo>
                                    <a:pt x="9754" y="152"/>
                                  </a:lnTo>
                                  <a:lnTo>
                                    <a:pt x="9750" y="168"/>
                                  </a:lnTo>
                                  <a:lnTo>
                                    <a:pt x="9746" y="182"/>
                                  </a:lnTo>
                                  <a:lnTo>
                                    <a:pt x="9741" y="196"/>
                                  </a:lnTo>
                                  <a:lnTo>
                                    <a:pt x="9734" y="208"/>
                                  </a:lnTo>
                                  <a:lnTo>
                                    <a:pt x="9727" y="221"/>
                                  </a:lnTo>
                                  <a:lnTo>
                                    <a:pt x="9718" y="233"/>
                                  </a:lnTo>
                                  <a:lnTo>
                                    <a:pt x="9708" y="244"/>
                                  </a:lnTo>
                                  <a:lnTo>
                                    <a:pt x="9698" y="254"/>
                                  </a:lnTo>
                                  <a:lnTo>
                                    <a:pt x="9686" y="265"/>
                                  </a:lnTo>
                                  <a:lnTo>
                                    <a:pt x="9674" y="275"/>
                                  </a:lnTo>
                                  <a:lnTo>
                                    <a:pt x="9661" y="284"/>
                                  </a:lnTo>
                                  <a:lnTo>
                                    <a:pt x="9634" y="301"/>
                                  </a:lnTo>
                                  <a:lnTo>
                                    <a:pt x="9605" y="318"/>
                                  </a:lnTo>
                                  <a:lnTo>
                                    <a:pt x="9544" y="353"/>
                                  </a:lnTo>
                                  <a:lnTo>
                                    <a:pt x="9483" y="388"/>
                                  </a:lnTo>
                                  <a:lnTo>
                                    <a:pt x="9468" y="398"/>
                                  </a:lnTo>
                                  <a:lnTo>
                                    <a:pt x="9453" y="407"/>
                                  </a:lnTo>
                                  <a:lnTo>
                                    <a:pt x="9439" y="417"/>
                                  </a:lnTo>
                                  <a:lnTo>
                                    <a:pt x="9426" y="428"/>
                                  </a:lnTo>
                                  <a:lnTo>
                                    <a:pt x="9413" y="439"/>
                                  </a:lnTo>
                                  <a:lnTo>
                                    <a:pt x="9400" y="451"/>
                                  </a:lnTo>
                                  <a:lnTo>
                                    <a:pt x="9389" y="463"/>
                                  </a:lnTo>
                                  <a:lnTo>
                                    <a:pt x="9378" y="476"/>
                                  </a:lnTo>
                                  <a:lnTo>
                                    <a:pt x="9346" y="502"/>
                                  </a:lnTo>
                                  <a:lnTo>
                                    <a:pt x="9315" y="528"/>
                                  </a:lnTo>
                                  <a:lnTo>
                                    <a:pt x="9285" y="555"/>
                                  </a:lnTo>
                                  <a:lnTo>
                                    <a:pt x="9256" y="581"/>
                                  </a:lnTo>
                                  <a:lnTo>
                                    <a:pt x="9227" y="609"/>
                                  </a:lnTo>
                                  <a:lnTo>
                                    <a:pt x="9200" y="637"/>
                                  </a:lnTo>
                                  <a:lnTo>
                                    <a:pt x="9173" y="665"/>
                                  </a:lnTo>
                                  <a:lnTo>
                                    <a:pt x="9147" y="693"/>
                                  </a:lnTo>
                                  <a:lnTo>
                                    <a:pt x="9122" y="721"/>
                                  </a:lnTo>
                                  <a:lnTo>
                                    <a:pt x="9098" y="750"/>
                                  </a:lnTo>
                                  <a:lnTo>
                                    <a:pt x="9074" y="780"/>
                                  </a:lnTo>
                                  <a:lnTo>
                                    <a:pt x="9051" y="809"/>
                                  </a:lnTo>
                                  <a:lnTo>
                                    <a:pt x="9029" y="839"/>
                                  </a:lnTo>
                                  <a:lnTo>
                                    <a:pt x="9007" y="869"/>
                                  </a:lnTo>
                                  <a:lnTo>
                                    <a:pt x="8986" y="899"/>
                                  </a:lnTo>
                                  <a:lnTo>
                                    <a:pt x="8965" y="930"/>
                                  </a:lnTo>
                                  <a:lnTo>
                                    <a:pt x="8925" y="991"/>
                                  </a:lnTo>
                                  <a:lnTo>
                                    <a:pt x="8885" y="1053"/>
                                  </a:lnTo>
                                  <a:lnTo>
                                    <a:pt x="8847" y="1115"/>
                                  </a:lnTo>
                                  <a:lnTo>
                                    <a:pt x="8810" y="1177"/>
                                  </a:lnTo>
                                  <a:lnTo>
                                    <a:pt x="8772" y="1240"/>
                                  </a:lnTo>
                                  <a:lnTo>
                                    <a:pt x="8735" y="1303"/>
                                  </a:lnTo>
                                  <a:lnTo>
                                    <a:pt x="8698" y="1366"/>
                                  </a:lnTo>
                                  <a:lnTo>
                                    <a:pt x="8660" y="1428"/>
                                  </a:lnTo>
                                  <a:lnTo>
                                    <a:pt x="8689" y="1442"/>
                                  </a:lnTo>
                                  <a:lnTo>
                                    <a:pt x="8720" y="1454"/>
                                  </a:lnTo>
                                  <a:lnTo>
                                    <a:pt x="8752" y="1464"/>
                                  </a:lnTo>
                                  <a:lnTo>
                                    <a:pt x="8784" y="1475"/>
                                  </a:lnTo>
                                  <a:lnTo>
                                    <a:pt x="8817" y="1486"/>
                                  </a:lnTo>
                                  <a:lnTo>
                                    <a:pt x="8850" y="1494"/>
                                  </a:lnTo>
                                  <a:lnTo>
                                    <a:pt x="8884" y="1503"/>
                                  </a:lnTo>
                                  <a:lnTo>
                                    <a:pt x="8919" y="1511"/>
                                  </a:lnTo>
                                  <a:lnTo>
                                    <a:pt x="8989" y="1526"/>
                                  </a:lnTo>
                                  <a:lnTo>
                                    <a:pt x="9061" y="1539"/>
                                  </a:lnTo>
                                  <a:lnTo>
                                    <a:pt x="9134" y="1552"/>
                                  </a:lnTo>
                                  <a:lnTo>
                                    <a:pt x="9208" y="1565"/>
                                  </a:lnTo>
                                  <a:lnTo>
                                    <a:pt x="9284" y="1576"/>
                                  </a:lnTo>
                                  <a:lnTo>
                                    <a:pt x="9358" y="1589"/>
                                  </a:lnTo>
                                  <a:lnTo>
                                    <a:pt x="9432" y="1603"/>
                                  </a:lnTo>
                                  <a:lnTo>
                                    <a:pt x="9506" y="1618"/>
                                  </a:lnTo>
                                  <a:lnTo>
                                    <a:pt x="9543" y="1626"/>
                                  </a:lnTo>
                                  <a:lnTo>
                                    <a:pt x="9579" y="1634"/>
                                  </a:lnTo>
                                  <a:lnTo>
                                    <a:pt x="9615" y="1644"/>
                                  </a:lnTo>
                                  <a:lnTo>
                                    <a:pt x="9651" y="1653"/>
                                  </a:lnTo>
                                  <a:lnTo>
                                    <a:pt x="9686" y="1664"/>
                                  </a:lnTo>
                                  <a:lnTo>
                                    <a:pt x="9720" y="1676"/>
                                  </a:lnTo>
                                  <a:lnTo>
                                    <a:pt x="9755" y="1688"/>
                                  </a:lnTo>
                                  <a:lnTo>
                                    <a:pt x="9789" y="1700"/>
                                  </a:lnTo>
                                  <a:lnTo>
                                    <a:pt x="9830" y="1727"/>
                                  </a:lnTo>
                                  <a:lnTo>
                                    <a:pt x="9871" y="1748"/>
                                  </a:lnTo>
                                  <a:lnTo>
                                    <a:pt x="9909" y="1763"/>
                                  </a:lnTo>
                                  <a:lnTo>
                                    <a:pt x="9947" y="1773"/>
                                  </a:lnTo>
                                  <a:lnTo>
                                    <a:pt x="9984" y="1777"/>
                                  </a:lnTo>
                                  <a:lnTo>
                                    <a:pt x="10019" y="1777"/>
                                  </a:lnTo>
                                  <a:lnTo>
                                    <a:pt x="10054" y="1773"/>
                                  </a:lnTo>
                                  <a:lnTo>
                                    <a:pt x="10087" y="1765"/>
                                  </a:lnTo>
                                  <a:lnTo>
                                    <a:pt x="10119" y="1752"/>
                                  </a:lnTo>
                                  <a:lnTo>
                                    <a:pt x="10151" y="1735"/>
                                  </a:lnTo>
                                  <a:lnTo>
                                    <a:pt x="10183" y="1715"/>
                                  </a:lnTo>
                                  <a:lnTo>
                                    <a:pt x="10213" y="1692"/>
                                  </a:lnTo>
                                  <a:lnTo>
                                    <a:pt x="10243" y="1666"/>
                                  </a:lnTo>
                                  <a:lnTo>
                                    <a:pt x="10272" y="1638"/>
                                  </a:lnTo>
                                  <a:lnTo>
                                    <a:pt x="10300" y="1608"/>
                                  </a:lnTo>
                                  <a:lnTo>
                                    <a:pt x="10329" y="1576"/>
                                  </a:lnTo>
                                  <a:lnTo>
                                    <a:pt x="10356" y="1543"/>
                                  </a:lnTo>
                                  <a:lnTo>
                                    <a:pt x="10384" y="1508"/>
                                  </a:lnTo>
                                  <a:lnTo>
                                    <a:pt x="10412" y="1472"/>
                                  </a:lnTo>
                                  <a:lnTo>
                                    <a:pt x="10438" y="1435"/>
                                  </a:lnTo>
                                  <a:lnTo>
                                    <a:pt x="10493" y="1362"/>
                                  </a:lnTo>
                                  <a:lnTo>
                                    <a:pt x="10548" y="1289"/>
                                  </a:lnTo>
                                  <a:lnTo>
                                    <a:pt x="10575" y="1254"/>
                                  </a:lnTo>
                                  <a:lnTo>
                                    <a:pt x="10603" y="1219"/>
                                  </a:lnTo>
                                  <a:lnTo>
                                    <a:pt x="10632" y="1186"/>
                                  </a:lnTo>
                                  <a:lnTo>
                                    <a:pt x="10660" y="1155"/>
                                  </a:lnTo>
                                  <a:lnTo>
                                    <a:pt x="10690" y="1126"/>
                                  </a:lnTo>
                                  <a:lnTo>
                                    <a:pt x="10719" y="1100"/>
                                  </a:lnTo>
                                  <a:lnTo>
                                    <a:pt x="10749" y="1075"/>
                                  </a:lnTo>
                                  <a:lnTo>
                                    <a:pt x="10780" y="1054"/>
                                  </a:lnTo>
                                  <a:lnTo>
                                    <a:pt x="10777" y="1042"/>
                                  </a:lnTo>
                                  <a:lnTo>
                                    <a:pt x="10775" y="1030"/>
                                  </a:lnTo>
                                  <a:lnTo>
                                    <a:pt x="10774" y="1020"/>
                                  </a:lnTo>
                                  <a:lnTo>
                                    <a:pt x="10774" y="1010"/>
                                  </a:lnTo>
                                  <a:lnTo>
                                    <a:pt x="10775" y="1001"/>
                                  </a:lnTo>
                                  <a:lnTo>
                                    <a:pt x="10777" y="995"/>
                                  </a:lnTo>
                                  <a:lnTo>
                                    <a:pt x="10780" y="989"/>
                                  </a:lnTo>
                                  <a:lnTo>
                                    <a:pt x="10784" y="982"/>
                                  </a:lnTo>
                                  <a:lnTo>
                                    <a:pt x="10788" y="978"/>
                                  </a:lnTo>
                                  <a:lnTo>
                                    <a:pt x="10792" y="974"/>
                                  </a:lnTo>
                                  <a:lnTo>
                                    <a:pt x="10799" y="969"/>
                                  </a:lnTo>
                                  <a:lnTo>
                                    <a:pt x="10804" y="966"/>
                                  </a:lnTo>
                                  <a:lnTo>
                                    <a:pt x="10818" y="962"/>
                                  </a:lnTo>
                                  <a:lnTo>
                                    <a:pt x="10833" y="959"/>
                                  </a:lnTo>
                                  <a:lnTo>
                                    <a:pt x="10866" y="953"/>
                                  </a:lnTo>
                                  <a:lnTo>
                                    <a:pt x="10899" y="948"/>
                                  </a:lnTo>
                                  <a:lnTo>
                                    <a:pt x="10907" y="946"/>
                                  </a:lnTo>
                                  <a:lnTo>
                                    <a:pt x="10915" y="944"/>
                                  </a:lnTo>
                                  <a:lnTo>
                                    <a:pt x="10922" y="942"/>
                                  </a:lnTo>
                                  <a:lnTo>
                                    <a:pt x="10929" y="937"/>
                                  </a:lnTo>
                                  <a:lnTo>
                                    <a:pt x="10935" y="934"/>
                                  </a:lnTo>
                                  <a:lnTo>
                                    <a:pt x="10942" y="930"/>
                                  </a:lnTo>
                                  <a:lnTo>
                                    <a:pt x="10947" y="924"/>
                                  </a:lnTo>
                                  <a:lnTo>
                                    <a:pt x="10952" y="918"/>
                                  </a:lnTo>
                                  <a:lnTo>
                                    <a:pt x="11052" y="918"/>
                                  </a:lnTo>
                                  <a:lnTo>
                                    <a:pt x="11152" y="918"/>
                                  </a:lnTo>
                                  <a:lnTo>
                                    <a:pt x="11253" y="918"/>
                                  </a:lnTo>
                                  <a:lnTo>
                                    <a:pt x="11354" y="918"/>
                                  </a:lnTo>
                                  <a:lnTo>
                                    <a:pt x="11454" y="918"/>
                                  </a:lnTo>
                                  <a:lnTo>
                                    <a:pt x="11554" y="917"/>
                                  </a:lnTo>
                                  <a:lnTo>
                                    <a:pt x="11653" y="915"/>
                                  </a:lnTo>
                                  <a:lnTo>
                                    <a:pt x="11752" y="910"/>
                                  </a:lnTo>
                                  <a:lnTo>
                                    <a:pt x="11802" y="906"/>
                                  </a:lnTo>
                                  <a:lnTo>
                                    <a:pt x="11850" y="903"/>
                                  </a:lnTo>
                                  <a:lnTo>
                                    <a:pt x="11898" y="898"/>
                                  </a:lnTo>
                                  <a:lnTo>
                                    <a:pt x="11947" y="892"/>
                                  </a:lnTo>
                                  <a:lnTo>
                                    <a:pt x="11994" y="887"/>
                                  </a:lnTo>
                                  <a:lnTo>
                                    <a:pt x="12041" y="880"/>
                                  </a:lnTo>
                                  <a:lnTo>
                                    <a:pt x="12089" y="872"/>
                                  </a:lnTo>
                                  <a:lnTo>
                                    <a:pt x="12135" y="862"/>
                                  </a:lnTo>
                                  <a:lnTo>
                                    <a:pt x="12181" y="853"/>
                                  </a:lnTo>
                                  <a:lnTo>
                                    <a:pt x="12227" y="842"/>
                                  </a:lnTo>
                                  <a:lnTo>
                                    <a:pt x="12273" y="829"/>
                                  </a:lnTo>
                                  <a:lnTo>
                                    <a:pt x="12318" y="815"/>
                                  </a:lnTo>
                                  <a:lnTo>
                                    <a:pt x="12362" y="800"/>
                                  </a:lnTo>
                                  <a:lnTo>
                                    <a:pt x="12406" y="784"/>
                                  </a:lnTo>
                                  <a:lnTo>
                                    <a:pt x="12449" y="767"/>
                                  </a:lnTo>
                                  <a:lnTo>
                                    <a:pt x="12491" y="748"/>
                                  </a:lnTo>
                                  <a:lnTo>
                                    <a:pt x="12507" y="746"/>
                                  </a:lnTo>
                                  <a:lnTo>
                                    <a:pt x="12522" y="746"/>
                                  </a:lnTo>
                                  <a:lnTo>
                                    <a:pt x="12536" y="746"/>
                                  </a:lnTo>
                                  <a:lnTo>
                                    <a:pt x="12550" y="748"/>
                                  </a:lnTo>
                                  <a:lnTo>
                                    <a:pt x="12563" y="750"/>
                                  </a:lnTo>
                                  <a:lnTo>
                                    <a:pt x="12576" y="753"/>
                                  </a:lnTo>
                                  <a:lnTo>
                                    <a:pt x="12588" y="759"/>
                                  </a:lnTo>
                                  <a:lnTo>
                                    <a:pt x="12599" y="764"/>
                                  </a:lnTo>
                                  <a:lnTo>
                                    <a:pt x="12610" y="771"/>
                                  </a:lnTo>
                                  <a:lnTo>
                                    <a:pt x="12621" y="777"/>
                                  </a:lnTo>
                                  <a:lnTo>
                                    <a:pt x="12631" y="786"/>
                                  </a:lnTo>
                                  <a:lnTo>
                                    <a:pt x="12640" y="794"/>
                                  </a:lnTo>
                                  <a:lnTo>
                                    <a:pt x="12650" y="803"/>
                                  </a:lnTo>
                                  <a:lnTo>
                                    <a:pt x="12659" y="812"/>
                                  </a:lnTo>
                                  <a:lnTo>
                                    <a:pt x="12666" y="823"/>
                                  </a:lnTo>
                                  <a:lnTo>
                                    <a:pt x="12675" y="834"/>
                                  </a:lnTo>
                                  <a:lnTo>
                                    <a:pt x="12689" y="856"/>
                                  </a:lnTo>
                                  <a:lnTo>
                                    <a:pt x="12703" y="880"/>
                                  </a:lnTo>
                                  <a:lnTo>
                                    <a:pt x="12714" y="903"/>
                                  </a:lnTo>
                                  <a:lnTo>
                                    <a:pt x="12726" y="928"/>
                                  </a:lnTo>
                                  <a:lnTo>
                                    <a:pt x="12747" y="976"/>
                                  </a:lnTo>
                                  <a:lnTo>
                                    <a:pt x="12765" y="1021"/>
                                  </a:lnTo>
                                  <a:lnTo>
                                    <a:pt x="12743" y="1058"/>
                                  </a:lnTo>
                                  <a:lnTo>
                                    <a:pt x="12721" y="1093"/>
                                  </a:lnTo>
                                  <a:lnTo>
                                    <a:pt x="12696" y="1128"/>
                                  </a:lnTo>
                                  <a:lnTo>
                                    <a:pt x="12669" y="1159"/>
                                  </a:lnTo>
                                  <a:lnTo>
                                    <a:pt x="12642" y="1188"/>
                                  </a:lnTo>
                                  <a:lnTo>
                                    <a:pt x="12613" y="1215"/>
                                  </a:lnTo>
                                  <a:lnTo>
                                    <a:pt x="12583" y="1242"/>
                                  </a:lnTo>
                                  <a:lnTo>
                                    <a:pt x="12551" y="1265"/>
                                  </a:lnTo>
                                  <a:lnTo>
                                    <a:pt x="12519" y="1288"/>
                                  </a:lnTo>
                                  <a:lnTo>
                                    <a:pt x="12485" y="1309"/>
                                  </a:lnTo>
                                  <a:lnTo>
                                    <a:pt x="12450" y="1328"/>
                                  </a:lnTo>
                                  <a:lnTo>
                                    <a:pt x="12414" y="1347"/>
                                  </a:lnTo>
                                  <a:lnTo>
                                    <a:pt x="12378" y="1363"/>
                                  </a:lnTo>
                                  <a:lnTo>
                                    <a:pt x="12340" y="1378"/>
                                  </a:lnTo>
                                  <a:lnTo>
                                    <a:pt x="12302" y="1393"/>
                                  </a:lnTo>
                                  <a:lnTo>
                                    <a:pt x="12263" y="1405"/>
                                  </a:lnTo>
                                  <a:lnTo>
                                    <a:pt x="12223" y="1417"/>
                                  </a:lnTo>
                                  <a:lnTo>
                                    <a:pt x="12183" y="1429"/>
                                  </a:lnTo>
                                  <a:lnTo>
                                    <a:pt x="12142" y="1439"/>
                                  </a:lnTo>
                                  <a:lnTo>
                                    <a:pt x="12102" y="1448"/>
                                  </a:lnTo>
                                  <a:lnTo>
                                    <a:pt x="12060" y="1458"/>
                                  </a:lnTo>
                                  <a:lnTo>
                                    <a:pt x="12019" y="1465"/>
                                  </a:lnTo>
                                  <a:lnTo>
                                    <a:pt x="11977" y="1473"/>
                                  </a:lnTo>
                                  <a:lnTo>
                                    <a:pt x="11935" y="1480"/>
                                  </a:lnTo>
                                  <a:lnTo>
                                    <a:pt x="11850" y="1494"/>
                                  </a:lnTo>
                                  <a:lnTo>
                                    <a:pt x="11766" y="1506"/>
                                  </a:lnTo>
                                  <a:lnTo>
                                    <a:pt x="11683" y="1518"/>
                                  </a:lnTo>
                                  <a:lnTo>
                                    <a:pt x="11602" y="1530"/>
                                  </a:lnTo>
                                  <a:lnTo>
                                    <a:pt x="11571" y="1519"/>
                                  </a:lnTo>
                                  <a:lnTo>
                                    <a:pt x="11539" y="1510"/>
                                  </a:lnTo>
                                  <a:lnTo>
                                    <a:pt x="11508" y="1502"/>
                                  </a:lnTo>
                                  <a:lnTo>
                                    <a:pt x="11477" y="1496"/>
                                  </a:lnTo>
                                  <a:lnTo>
                                    <a:pt x="11447" y="1492"/>
                                  </a:lnTo>
                                  <a:lnTo>
                                    <a:pt x="11416" y="1489"/>
                                  </a:lnTo>
                                  <a:lnTo>
                                    <a:pt x="11386" y="1488"/>
                                  </a:lnTo>
                                  <a:lnTo>
                                    <a:pt x="11357" y="1488"/>
                                  </a:lnTo>
                                  <a:lnTo>
                                    <a:pt x="11326" y="1490"/>
                                  </a:lnTo>
                                  <a:lnTo>
                                    <a:pt x="11297" y="1493"/>
                                  </a:lnTo>
                                  <a:lnTo>
                                    <a:pt x="11268" y="1498"/>
                                  </a:lnTo>
                                  <a:lnTo>
                                    <a:pt x="11239" y="1504"/>
                                  </a:lnTo>
                                  <a:lnTo>
                                    <a:pt x="11211" y="1511"/>
                                  </a:lnTo>
                                  <a:lnTo>
                                    <a:pt x="11183" y="1521"/>
                                  </a:lnTo>
                                  <a:lnTo>
                                    <a:pt x="11157" y="1530"/>
                                  </a:lnTo>
                                  <a:lnTo>
                                    <a:pt x="11130" y="1542"/>
                                  </a:lnTo>
                                  <a:lnTo>
                                    <a:pt x="11103" y="1555"/>
                                  </a:lnTo>
                                  <a:lnTo>
                                    <a:pt x="11077" y="1569"/>
                                  </a:lnTo>
                                  <a:lnTo>
                                    <a:pt x="11052" y="1584"/>
                                  </a:lnTo>
                                  <a:lnTo>
                                    <a:pt x="11028" y="1600"/>
                                  </a:lnTo>
                                  <a:lnTo>
                                    <a:pt x="11003" y="1618"/>
                                  </a:lnTo>
                                  <a:lnTo>
                                    <a:pt x="10979" y="1636"/>
                                  </a:lnTo>
                                  <a:lnTo>
                                    <a:pt x="10957" y="1655"/>
                                  </a:lnTo>
                                  <a:lnTo>
                                    <a:pt x="10934" y="1676"/>
                                  </a:lnTo>
                                  <a:lnTo>
                                    <a:pt x="10913" y="1697"/>
                                  </a:lnTo>
                                  <a:lnTo>
                                    <a:pt x="10891" y="1720"/>
                                  </a:lnTo>
                                  <a:lnTo>
                                    <a:pt x="10871" y="1743"/>
                                  </a:lnTo>
                                  <a:lnTo>
                                    <a:pt x="10851" y="1767"/>
                                  </a:lnTo>
                                  <a:lnTo>
                                    <a:pt x="10833" y="1791"/>
                                  </a:lnTo>
                                  <a:lnTo>
                                    <a:pt x="10815" y="1817"/>
                                  </a:lnTo>
                                  <a:lnTo>
                                    <a:pt x="10797" y="1844"/>
                                  </a:lnTo>
                                  <a:lnTo>
                                    <a:pt x="10780" y="1870"/>
                                  </a:lnTo>
                                  <a:lnTo>
                                    <a:pt x="10803" y="1880"/>
                                  </a:lnTo>
                                  <a:lnTo>
                                    <a:pt x="10824" y="1890"/>
                                  </a:lnTo>
                                  <a:lnTo>
                                    <a:pt x="10846" y="1901"/>
                                  </a:lnTo>
                                  <a:lnTo>
                                    <a:pt x="10866" y="1913"/>
                                  </a:lnTo>
                                  <a:lnTo>
                                    <a:pt x="10886" y="1926"/>
                                  </a:lnTo>
                                  <a:lnTo>
                                    <a:pt x="10905" y="1939"/>
                                  </a:lnTo>
                                  <a:lnTo>
                                    <a:pt x="10924" y="1954"/>
                                  </a:lnTo>
                                  <a:lnTo>
                                    <a:pt x="10943" y="1968"/>
                                  </a:lnTo>
                                  <a:lnTo>
                                    <a:pt x="10961" y="1984"/>
                                  </a:lnTo>
                                  <a:lnTo>
                                    <a:pt x="10978" y="2000"/>
                                  </a:lnTo>
                                  <a:lnTo>
                                    <a:pt x="10995" y="2016"/>
                                  </a:lnTo>
                                  <a:lnTo>
                                    <a:pt x="11013" y="2033"/>
                                  </a:lnTo>
                                  <a:lnTo>
                                    <a:pt x="11045" y="2068"/>
                                  </a:lnTo>
                                  <a:lnTo>
                                    <a:pt x="11076" y="2104"/>
                                  </a:lnTo>
                                  <a:lnTo>
                                    <a:pt x="11106" y="2142"/>
                                  </a:lnTo>
                                  <a:lnTo>
                                    <a:pt x="11135" y="2181"/>
                                  </a:lnTo>
                                  <a:lnTo>
                                    <a:pt x="11162" y="2220"/>
                                  </a:lnTo>
                                  <a:lnTo>
                                    <a:pt x="11190" y="2259"/>
                                  </a:lnTo>
                                  <a:lnTo>
                                    <a:pt x="11243" y="2338"/>
                                  </a:lnTo>
                                  <a:lnTo>
                                    <a:pt x="11294" y="2414"/>
                                  </a:lnTo>
                                  <a:lnTo>
                                    <a:pt x="11297" y="2435"/>
                                  </a:lnTo>
                                  <a:lnTo>
                                    <a:pt x="11300" y="2455"/>
                                  </a:lnTo>
                                  <a:lnTo>
                                    <a:pt x="11302" y="2474"/>
                                  </a:lnTo>
                                  <a:lnTo>
                                    <a:pt x="11303" y="2493"/>
                                  </a:lnTo>
                                  <a:lnTo>
                                    <a:pt x="11303" y="2513"/>
                                  </a:lnTo>
                                  <a:lnTo>
                                    <a:pt x="11303" y="2532"/>
                                  </a:lnTo>
                                  <a:lnTo>
                                    <a:pt x="11302" y="2550"/>
                                  </a:lnTo>
                                  <a:lnTo>
                                    <a:pt x="11300" y="2568"/>
                                  </a:lnTo>
                                  <a:lnTo>
                                    <a:pt x="11297" y="2586"/>
                                  </a:lnTo>
                                  <a:lnTo>
                                    <a:pt x="11294" y="2605"/>
                                  </a:lnTo>
                                  <a:lnTo>
                                    <a:pt x="11291" y="2622"/>
                                  </a:lnTo>
                                  <a:lnTo>
                                    <a:pt x="11287" y="2640"/>
                                  </a:lnTo>
                                  <a:lnTo>
                                    <a:pt x="11277" y="2674"/>
                                  </a:lnTo>
                                  <a:lnTo>
                                    <a:pt x="11265" y="2707"/>
                                  </a:lnTo>
                                  <a:lnTo>
                                    <a:pt x="11251" y="2740"/>
                                  </a:lnTo>
                                  <a:lnTo>
                                    <a:pt x="11236" y="2772"/>
                                  </a:lnTo>
                                  <a:lnTo>
                                    <a:pt x="11219" y="2804"/>
                                  </a:lnTo>
                                  <a:lnTo>
                                    <a:pt x="11202" y="2835"/>
                                  </a:lnTo>
                                  <a:lnTo>
                                    <a:pt x="11182" y="2866"/>
                                  </a:lnTo>
                                  <a:lnTo>
                                    <a:pt x="11163" y="2897"/>
                                  </a:lnTo>
                                  <a:lnTo>
                                    <a:pt x="11144" y="2928"/>
                                  </a:lnTo>
                                  <a:lnTo>
                                    <a:pt x="11123" y="2958"/>
                                  </a:lnTo>
                                  <a:lnTo>
                                    <a:pt x="10713" y="3197"/>
                                  </a:lnTo>
                                  <a:lnTo>
                                    <a:pt x="10744" y="3211"/>
                                  </a:lnTo>
                                  <a:lnTo>
                                    <a:pt x="10774" y="3224"/>
                                  </a:lnTo>
                                  <a:lnTo>
                                    <a:pt x="10803" y="3240"/>
                                  </a:lnTo>
                                  <a:lnTo>
                                    <a:pt x="10830" y="3258"/>
                                  </a:lnTo>
                                  <a:lnTo>
                                    <a:pt x="10857" y="3277"/>
                                  </a:lnTo>
                                  <a:lnTo>
                                    <a:pt x="10881" y="3296"/>
                                  </a:lnTo>
                                  <a:lnTo>
                                    <a:pt x="10905" y="3316"/>
                                  </a:lnTo>
                                  <a:lnTo>
                                    <a:pt x="10929" y="3337"/>
                                  </a:lnTo>
                                  <a:lnTo>
                                    <a:pt x="10950" y="3359"/>
                                  </a:lnTo>
                                  <a:lnTo>
                                    <a:pt x="10972" y="3383"/>
                                  </a:lnTo>
                                  <a:lnTo>
                                    <a:pt x="10991" y="3406"/>
                                  </a:lnTo>
                                  <a:lnTo>
                                    <a:pt x="11010" y="3431"/>
                                  </a:lnTo>
                                  <a:lnTo>
                                    <a:pt x="11029" y="3455"/>
                                  </a:lnTo>
                                  <a:lnTo>
                                    <a:pt x="11047" y="3481"/>
                                  </a:lnTo>
                                  <a:lnTo>
                                    <a:pt x="11064" y="3508"/>
                                  </a:lnTo>
                                  <a:lnTo>
                                    <a:pt x="11080" y="3534"/>
                                  </a:lnTo>
                                  <a:lnTo>
                                    <a:pt x="11095" y="3561"/>
                                  </a:lnTo>
                                  <a:lnTo>
                                    <a:pt x="11111" y="3589"/>
                                  </a:lnTo>
                                  <a:lnTo>
                                    <a:pt x="11125" y="3617"/>
                                  </a:lnTo>
                                  <a:lnTo>
                                    <a:pt x="11140" y="3644"/>
                                  </a:lnTo>
                                  <a:lnTo>
                                    <a:pt x="11167" y="3701"/>
                                  </a:lnTo>
                                  <a:lnTo>
                                    <a:pt x="11193" y="3758"/>
                                  </a:lnTo>
                                  <a:lnTo>
                                    <a:pt x="11219" y="3814"/>
                                  </a:lnTo>
                                  <a:lnTo>
                                    <a:pt x="11244" y="3871"/>
                                  </a:lnTo>
                                  <a:lnTo>
                                    <a:pt x="11268" y="3926"/>
                                  </a:lnTo>
                                  <a:lnTo>
                                    <a:pt x="11294" y="3979"/>
                                  </a:lnTo>
                                  <a:lnTo>
                                    <a:pt x="11332" y="3973"/>
                                  </a:lnTo>
                                  <a:lnTo>
                                    <a:pt x="11368" y="3965"/>
                                  </a:lnTo>
                                  <a:lnTo>
                                    <a:pt x="11405" y="3957"/>
                                  </a:lnTo>
                                  <a:lnTo>
                                    <a:pt x="11440" y="3946"/>
                                  </a:lnTo>
                                  <a:lnTo>
                                    <a:pt x="11476" y="3933"/>
                                  </a:lnTo>
                                  <a:lnTo>
                                    <a:pt x="11511" y="3920"/>
                                  </a:lnTo>
                                  <a:lnTo>
                                    <a:pt x="11546" y="3905"/>
                                  </a:lnTo>
                                  <a:lnTo>
                                    <a:pt x="11580" y="3889"/>
                                  </a:lnTo>
                                  <a:lnTo>
                                    <a:pt x="11614" y="3872"/>
                                  </a:lnTo>
                                  <a:lnTo>
                                    <a:pt x="11647" y="3853"/>
                                  </a:lnTo>
                                  <a:lnTo>
                                    <a:pt x="11679" y="3834"/>
                                  </a:lnTo>
                                  <a:lnTo>
                                    <a:pt x="11711" y="3813"/>
                                  </a:lnTo>
                                  <a:lnTo>
                                    <a:pt x="11743" y="3792"/>
                                  </a:lnTo>
                                  <a:lnTo>
                                    <a:pt x="11775" y="3769"/>
                                  </a:lnTo>
                                  <a:lnTo>
                                    <a:pt x="11806" y="3747"/>
                                  </a:lnTo>
                                  <a:lnTo>
                                    <a:pt x="11836" y="3722"/>
                                  </a:lnTo>
                                  <a:lnTo>
                                    <a:pt x="11866" y="3699"/>
                                  </a:lnTo>
                                  <a:lnTo>
                                    <a:pt x="11896" y="3673"/>
                                  </a:lnTo>
                                  <a:lnTo>
                                    <a:pt x="11926" y="3648"/>
                                  </a:lnTo>
                                  <a:lnTo>
                                    <a:pt x="11955" y="3622"/>
                                  </a:lnTo>
                                  <a:lnTo>
                                    <a:pt x="12012" y="3570"/>
                                  </a:lnTo>
                                  <a:lnTo>
                                    <a:pt x="12069" y="3515"/>
                                  </a:lnTo>
                                  <a:lnTo>
                                    <a:pt x="12125" y="3461"/>
                                  </a:lnTo>
                                  <a:lnTo>
                                    <a:pt x="12179" y="3406"/>
                                  </a:lnTo>
                                  <a:lnTo>
                                    <a:pt x="12233" y="3352"/>
                                  </a:lnTo>
                                  <a:lnTo>
                                    <a:pt x="12287" y="3298"/>
                                  </a:lnTo>
                                  <a:lnTo>
                                    <a:pt x="12374" y="3306"/>
                                  </a:lnTo>
                                  <a:lnTo>
                                    <a:pt x="12461" y="3312"/>
                                  </a:lnTo>
                                  <a:lnTo>
                                    <a:pt x="12549" y="3318"/>
                                  </a:lnTo>
                                  <a:lnTo>
                                    <a:pt x="12637" y="3324"/>
                                  </a:lnTo>
                                  <a:lnTo>
                                    <a:pt x="12724" y="3330"/>
                                  </a:lnTo>
                                  <a:lnTo>
                                    <a:pt x="12811" y="3338"/>
                                  </a:lnTo>
                                  <a:lnTo>
                                    <a:pt x="12898" y="3347"/>
                                  </a:lnTo>
                                  <a:lnTo>
                                    <a:pt x="12984" y="3358"/>
                                  </a:lnTo>
                                  <a:lnTo>
                                    <a:pt x="13026" y="3364"/>
                                  </a:lnTo>
                                  <a:lnTo>
                                    <a:pt x="13068" y="3372"/>
                                  </a:lnTo>
                                  <a:lnTo>
                                    <a:pt x="13111" y="3379"/>
                                  </a:lnTo>
                                  <a:lnTo>
                                    <a:pt x="13152" y="3388"/>
                                  </a:lnTo>
                                  <a:lnTo>
                                    <a:pt x="13194" y="3398"/>
                                  </a:lnTo>
                                  <a:lnTo>
                                    <a:pt x="13235" y="3407"/>
                                  </a:lnTo>
                                  <a:lnTo>
                                    <a:pt x="13276" y="3419"/>
                                  </a:lnTo>
                                  <a:lnTo>
                                    <a:pt x="13315" y="3431"/>
                                  </a:lnTo>
                                  <a:lnTo>
                                    <a:pt x="13355" y="3444"/>
                                  </a:lnTo>
                                  <a:lnTo>
                                    <a:pt x="13395" y="3458"/>
                                  </a:lnTo>
                                  <a:lnTo>
                                    <a:pt x="13434" y="3473"/>
                                  </a:lnTo>
                                  <a:lnTo>
                                    <a:pt x="13472" y="3491"/>
                                  </a:lnTo>
                                  <a:lnTo>
                                    <a:pt x="13510" y="3509"/>
                                  </a:lnTo>
                                  <a:lnTo>
                                    <a:pt x="13548" y="3528"/>
                                  </a:lnTo>
                                  <a:lnTo>
                                    <a:pt x="13584" y="3548"/>
                                  </a:lnTo>
                                  <a:lnTo>
                                    <a:pt x="13621" y="3571"/>
                                  </a:lnTo>
                                  <a:lnTo>
                                    <a:pt x="13704" y="3575"/>
                                  </a:lnTo>
                                  <a:lnTo>
                                    <a:pt x="13787" y="3577"/>
                                  </a:lnTo>
                                  <a:lnTo>
                                    <a:pt x="13873" y="3578"/>
                                  </a:lnTo>
                                  <a:lnTo>
                                    <a:pt x="13959" y="3578"/>
                                  </a:lnTo>
                                  <a:lnTo>
                                    <a:pt x="14045" y="3580"/>
                                  </a:lnTo>
                                  <a:lnTo>
                                    <a:pt x="14130" y="3582"/>
                                  </a:lnTo>
                                  <a:lnTo>
                                    <a:pt x="14172" y="3585"/>
                                  </a:lnTo>
                                  <a:lnTo>
                                    <a:pt x="14214" y="3588"/>
                                  </a:lnTo>
                                  <a:lnTo>
                                    <a:pt x="14255" y="3592"/>
                                  </a:lnTo>
                                  <a:lnTo>
                                    <a:pt x="14296" y="3596"/>
                                  </a:lnTo>
                                  <a:lnTo>
                                    <a:pt x="14336" y="3602"/>
                                  </a:lnTo>
                                  <a:lnTo>
                                    <a:pt x="14376" y="3609"/>
                                  </a:lnTo>
                                  <a:lnTo>
                                    <a:pt x="14414" y="3617"/>
                                  </a:lnTo>
                                  <a:lnTo>
                                    <a:pt x="14452" y="3626"/>
                                  </a:lnTo>
                                  <a:lnTo>
                                    <a:pt x="14488" y="3637"/>
                                  </a:lnTo>
                                  <a:lnTo>
                                    <a:pt x="14525" y="3649"/>
                                  </a:lnTo>
                                  <a:lnTo>
                                    <a:pt x="14560" y="3663"/>
                                  </a:lnTo>
                                  <a:lnTo>
                                    <a:pt x="14594" y="3678"/>
                                  </a:lnTo>
                                  <a:lnTo>
                                    <a:pt x="14627" y="3696"/>
                                  </a:lnTo>
                                  <a:lnTo>
                                    <a:pt x="14658" y="3715"/>
                                  </a:lnTo>
                                  <a:lnTo>
                                    <a:pt x="14688" y="3736"/>
                                  </a:lnTo>
                                  <a:lnTo>
                                    <a:pt x="14717" y="3760"/>
                                  </a:lnTo>
                                  <a:lnTo>
                                    <a:pt x="14744" y="3786"/>
                                  </a:lnTo>
                                  <a:lnTo>
                                    <a:pt x="14770" y="3813"/>
                                  </a:lnTo>
                                  <a:lnTo>
                                    <a:pt x="14795" y="3844"/>
                                  </a:lnTo>
                                  <a:lnTo>
                                    <a:pt x="14817" y="3876"/>
                                  </a:lnTo>
                                  <a:lnTo>
                                    <a:pt x="14814" y="3897"/>
                                  </a:lnTo>
                                  <a:lnTo>
                                    <a:pt x="14809" y="3914"/>
                                  </a:lnTo>
                                  <a:lnTo>
                                    <a:pt x="14802" y="3932"/>
                                  </a:lnTo>
                                  <a:lnTo>
                                    <a:pt x="14796" y="3948"/>
                                  </a:lnTo>
                                  <a:lnTo>
                                    <a:pt x="14787" y="3963"/>
                                  </a:lnTo>
                                  <a:lnTo>
                                    <a:pt x="14779" y="3977"/>
                                  </a:lnTo>
                                  <a:lnTo>
                                    <a:pt x="14769" y="3991"/>
                                  </a:lnTo>
                                  <a:lnTo>
                                    <a:pt x="14758" y="4004"/>
                                  </a:lnTo>
                                  <a:lnTo>
                                    <a:pt x="14746" y="4016"/>
                                  </a:lnTo>
                                  <a:lnTo>
                                    <a:pt x="14735" y="4027"/>
                                  </a:lnTo>
                                  <a:lnTo>
                                    <a:pt x="14722" y="4038"/>
                                  </a:lnTo>
                                  <a:lnTo>
                                    <a:pt x="14709" y="4048"/>
                                  </a:lnTo>
                                  <a:lnTo>
                                    <a:pt x="14695" y="4058"/>
                                  </a:lnTo>
                                  <a:lnTo>
                                    <a:pt x="14681" y="4068"/>
                                  </a:lnTo>
                                  <a:lnTo>
                                    <a:pt x="14666" y="4076"/>
                                  </a:lnTo>
                                  <a:lnTo>
                                    <a:pt x="14651" y="4085"/>
                                  </a:lnTo>
                                  <a:lnTo>
                                    <a:pt x="14588" y="4117"/>
                                  </a:lnTo>
                                  <a:lnTo>
                                    <a:pt x="14524" y="4148"/>
                                  </a:lnTo>
                                  <a:lnTo>
                                    <a:pt x="14493" y="4163"/>
                                  </a:lnTo>
                                  <a:lnTo>
                                    <a:pt x="14463" y="4180"/>
                                  </a:lnTo>
                                  <a:lnTo>
                                    <a:pt x="14448" y="4188"/>
                                  </a:lnTo>
                                  <a:lnTo>
                                    <a:pt x="14434" y="4197"/>
                                  </a:lnTo>
                                  <a:lnTo>
                                    <a:pt x="14421" y="4207"/>
                                  </a:lnTo>
                                  <a:lnTo>
                                    <a:pt x="14407" y="4217"/>
                                  </a:lnTo>
                                  <a:lnTo>
                                    <a:pt x="14356" y="4209"/>
                                  </a:lnTo>
                                  <a:lnTo>
                                    <a:pt x="14305" y="4200"/>
                                  </a:lnTo>
                                  <a:lnTo>
                                    <a:pt x="14252" y="4193"/>
                                  </a:lnTo>
                                  <a:lnTo>
                                    <a:pt x="14200" y="4186"/>
                                  </a:lnTo>
                                  <a:lnTo>
                                    <a:pt x="14096" y="4173"/>
                                  </a:lnTo>
                                  <a:lnTo>
                                    <a:pt x="13991" y="4162"/>
                                  </a:lnTo>
                                  <a:lnTo>
                                    <a:pt x="13885" y="4151"/>
                                  </a:lnTo>
                                  <a:lnTo>
                                    <a:pt x="13781" y="4141"/>
                                  </a:lnTo>
                                  <a:lnTo>
                                    <a:pt x="13676" y="4131"/>
                                  </a:lnTo>
                                  <a:lnTo>
                                    <a:pt x="13570" y="4119"/>
                                  </a:lnTo>
                                  <a:lnTo>
                                    <a:pt x="13466" y="4107"/>
                                  </a:lnTo>
                                  <a:lnTo>
                                    <a:pt x="13363" y="4092"/>
                                  </a:lnTo>
                                  <a:lnTo>
                                    <a:pt x="13311" y="4085"/>
                                  </a:lnTo>
                                  <a:lnTo>
                                    <a:pt x="13260" y="4076"/>
                                  </a:lnTo>
                                  <a:lnTo>
                                    <a:pt x="13209" y="4067"/>
                                  </a:lnTo>
                                  <a:lnTo>
                                    <a:pt x="13158" y="4057"/>
                                  </a:lnTo>
                                  <a:lnTo>
                                    <a:pt x="13108" y="4046"/>
                                  </a:lnTo>
                                  <a:lnTo>
                                    <a:pt x="13057" y="4036"/>
                                  </a:lnTo>
                                  <a:lnTo>
                                    <a:pt x="13008" y="4023"/>
                                  </a:lnTo>
                                  <a:lnTo>
                                    <a:pt x="12958" y="4009"/>
                                  </a:lnTo>
                                  <a:lnTo>
                                    <a:pt x="12909" y="3995"/>
                                  </a:lnTo>
                                  <a:lnTo>
                                    <a:pt x="12861" y="3979"/>
                                  </a:lnTo>
                                  <a:lnTo>
                                    <a:pt x="12812" y="3963"/>
                                  </a:lnTo>
                                  <a:lnTo>
                                    <a:pt x="12765" y="3945"/>
                                  </a:lnTo>
                                  <a:lnTo>
                                    <a:pt x="12721" y="3962"/>
                                  </a:lnTo>
                                  <a:lnTo>
                                    <a:pt x="12677" y="3981"/>
                                  </a:lnTo>
                                  <a:lnTo>
                                    <a:pt x="12633" y="4001"/>
                                  </a:lnTo>
                                  <a:lnTo>
                                    <a:pt x="12590" y="4023"/>
                                  </a:lnTo>
                                  <a:lnTo>
                                    <a:pt x="12547" y="4045"/>
                                  </a:lnTo>
                                  <a:lnTo>
                                    <a:pt x="12505" y="4069"/>
                                  </a:lnTo>
                                  <a:lnTo>
                                    <a:pt x="12463" y="4092"/>
                                  </a:lnTo>
                                  <a:lnTo>
                                    <a:pt x="12422" y="4118"/>
                                  </a:lnTo>
                                  <a:lnTo>
                                    <a:pt x="12381" y="4144"/>
                                  </a:lnTo>
                                  <a:lnTo>
                                    <a:pt x="12340" y="4170"/>
                                  </a:lnTo>
                                  <a:lnTo>
                                    <a:pt x="12299" y="4198"/>
                                  </a:lnTo>
                                  <a:lnTo>
                                    <a:pt x="12259" y="4225"/>
                                  </a:lnTo>
                                  <a:lnTo>
                                    <a:pt x="12178" y="4281"/>
                                  </a:lnTo>
                                  <a:lnTo>
                                    <a:pt x="12098" y="4338"/>
                                  </a:lnTo>
                                  <a:lnTo>
                                    <a:pt x="12018" y="4396"/>
                                  </a:lnTo>
                                  <a:lnTo>
                                    <a:pt x="11937" y="4451"/>
                                  </a:lnTo>
                                  <a:lnTo>
                                    <a:pt x="11896" y="4479"/>
                                  </a:lnTo>
                                  <a:lnTo>
                                    <a:pt x="11855" y="4506"/>
                                  </a:lnTo>
                                  <a:lnTo>
                                    <a:pt x="11815" y="4533"/>
                                  </a:lnTo>
                                  <a:lnTo>
                                    <a:pt x="11774" y="4558"/>
                                  </a:lnTo>
                                  <a:lnTo>
                                    <a:pt x="11733" y="4583"/>
                                  </a:lnTo>
                                  <a:lnTo>
                                    <a:pt x="11691" y="4607"/>
                                  </a:lnTo>
                                  <a:lnTo>
                                    <a:pt x="11649" y="4630"/>
                                  </a:lnTo>
                                  <a:lnTo>
                                    <a:pt x="11606" y="4652"/>
                                  </a:lnTo>
                                  <a:lnTo>
                                    <a:pt x="11563" y="4673"/>
                                  </a:lnTo>
                                  <a:lnTo>
                                    <a:pt x="11519" y="4692"/>
                                  </a:lnTo>
                                  <a:lnTo>
                                    <a:pt x="11476" y="4710"/>
                                  </a:lnTo>
                                  <a:lnTo>
                                    <a:pt x="11431" y="4727"/>
                                  </a:lnTo>
                                  <a:lnTo>
                                    <a:pt x="11431" y="4795"/>
                                  </a:lnTo>
                                  <a:lnTo>
                                    <a:pt x="11480" y="4834"/>
                                  </a:lnTo>
                                  <a:lnTo>
                                    <a:pt x="11529" y="4874"/>
                                  </a:lnTo>
                                  <a:lnTo>
                                    <a:pt x="11577" y="4914"/>
                                  </a:lnTo>
                                  <a:lnTo>
                                    <a:pt x="11624" y="4955"/>
                                  </a:lnTo>
                                  <a:lnTo>
                                    <a:pt x="11670" y="4996"/>
                                  </a:lnTo>
                                  <a:lnTo>
                                    <a:pt x="11716" y="5038"/>
                                  </a:lnTo>
                                  <a:lnTo>
                                    <a:pt x="11760" y="5081"/>
                                  </a:lnTo>
                                  <a:lnTo>
                                    <a:pt x="11804" y="5124"/>
                                  </a:lnTo>
                                  <a:lnTo>
                                    <a:pt x="11847" y="5167"/>
                                  </a:lnTo>
                                  <a:lnTo>
                                    <a:pt x="11890" y="5211"/>
                                  </a:lnTo>
                                  <a:lnTo>
                                    <a:pt x="11931" y="5255"/>
                                  </a:lnTo>
                                  <a:lnTo>
                                    <a:pt x="11972" y="5300"/>
                                  </a:lnTo>
                                  <a:lnTo>
                                    <a:pt x="12012" y="5346"/>
                                  </a:lnTo>
                                  <a:lnTo>
                                    <a:pt x="12051" y="5392"/>
                                  </a:lnTo>
                                  <a:lnTo>
                                    <a:pt x="12091" y="5438"/>
                                  </a:lnTo>
                                  <a:lnTo>
                                    <a:pt x="12128" y="5485"/>
                                  </a:lnTo>
                                  <a:lnTo>
                                    <a:pt x="12166" y="5532"/>
                                  </a:lnTo>
                                  <a:lnTo>
                                    <a:pt x="12203" y="5580"/>
                                  </a:lnTo>
                                  <a:lnTo>
                                    <a:pt x="12239" y="5628"/>
                                  </a:lnTo>
                                  <a:lnTo>
                                    <a:pt x="12275" y="5676"/>
                                  </a:lnTo>
                                  <a:lnTo>
                                    <a:pt x="12310" y="5725"/>
                                  </a:lnTo>
                                  <a:lnTo>
                                    <a:pt x="12345" y="5774"/>
                                  </a:lnTo>
                                  <a:lnTo>
                                    <a:pt x="12379" y="5825"/>
                                  </a:lnTo>
                                  <a:lnTo>
                                    <a:pt x="12412" y="5875"/>
                                  </a:lnTo>
                                  <a:lnTo>
                                    <a:pt x="12445" y="5925"/>
                                  </a:lnTo>
                                  <a:lnTo>
                                    <a:pt x="12478" y="5976"/>
                                  </a:lnTo>
                                  <a:lnTo>
                                    <a:pt x="12509" y="6028"/>
                                  </a:lnTo>
                                  <a:lnTo>
                                    <a:pt x="12541" y="6080"/>
                                  </a:lnTo>
                                  <a:lnTo>
                                    <a:pt x="12603" y="6185"/>
                                  </a:lnTo>
                                  <a:lnTo>
                                    <a:pt x="12663" y="6292"/>
                                  </a:lnTo>
                                  <a:lnTo>
                                    <a:pt x="12692" y="6289"/>
                                  </a:lnTo>
                                  <a:lnTo>
                                    <a:pt x="12721" y="6284"/>
                                  </a:lnTo>
                                  <a:lnTo>
                                    <a:pt x="12749" y="6279"/>
                                  </a:lnTo>
                                  <a:lnTo>
                                    <a:pt x="12777" y="6271"/>
                                  </a:lnTo>
                                  <a:lnTo>
                                    <a:pt x="12805" y="6264"/>
                                  </a:lnTo>
                                  <a:lnTo>
                                    <a:pt x="12833" y="6254"/>
                                  </a:lnTo>
                                  <a:lnTo>
                                    <a:pt x="12860" y="6244"/>
                                  </a:lnTo>
                                  <a:lnTo>
                                    <a:pt x="12886" y="6233"/>
                                  </a:lnTo>
                                  <a:lnTo>
                                    <a:pt x="12939" y="6208"/>
                                  </a:lnTo>
                                  <a:lnTo>
                                    <a:pt x="12992" y="6182"/>
                                  </a:lnTo>
                                  <a:lnTo>
                                    <a:pt x="13043" y="6155"/>
                                  </a:lnTo>
                                  <a:lnTo>
                                    <a:pt x="13095" y="6127"/>
                                  </a:lnTo>
                                  <a:lnTo>
                                    <a:pt x="13147" y="6100"/>
                                  </a:lnTo>
                                  <a:lnTo>
                                    <a:pt x="13197" y="6076"/>
                                  </a:lnTo>
                                  <a:lnTo>
                                    <a:pt x="13223" y="6065"/>
                                  </a:lnTo>
                                  <a:lnTo>
                                    <a:pt x="13249" y="6054"/>
                                  </a:lnTo>
                                  <a:lnTo>
                                    <a:pt x="13275" y="6045"/>
                                  </a:lnTo>
                                  <a:lnTo>
                                    <a:pt x="13301" y="6036"/>
                                  </a:lnTo>
                                  <a:lnTo>
                                    <a:pt x="13327" y="6029"/>
                                  </a:lnTo>
                                  <a:lnTo>
                                    <a:pt x="13354" y="6022"/>
                                  </a:lnTo>
                                  <a:lnTo>
                                    <a:pt x="13380" y="6018"/>
                                  </a:lnTo>
                                  <a:lnTo>
                                    <a:pt x="13407" y="6015"/>
                                  </a:lnTo>
                                  <a:lnTo>
                                    <a:pt x="13435" y="6013"/>
                                  </a:lnTo>
                                  <a:lnTo>
                                    <a:pt x="13462" y="6013"/>
                                  </a:lnTo>
                                  <a:lnTo>
                                    <a:pt x="13490" y="6015"/>
                                  </a:lnTo>
                                  <a:lnTo>
                                    <a:pt x="13518" y="6019"/>
                                  </a:lnTo>
                                  <a:lnTo>
                                    <a:pt x="13592" y="6080"/>
                                  </a:lnTo>
                                  <a:lnTo>
                                    <a:pt x="13665" y="6142"/>
                                  </a:lnTo>
                                  <a:lnTo>
                                    <a:pt x="13739" y="6205"/>
                                  </a:lnTo>
                                  <a:lnTo>
                                    <a:pt x="13812" y="6268"/>
                                  </a:lnTo>
                                  <a:lnTo>
                                    <a:pt x="13961" y="6396"/>
                                  </a:lnTo>
                                  <a:lnTo>
                                    <a:pt x="14109" y="6527"/>
                                  </a:lnTo>
                                  <a:lnTo>
                                    <a:pt x="14257" y="6657"/>
                                  </a:lnTo>
                                  <a:lnTo>
                                    <a:pt x="14407" y="6788"/>
                                  </a:lnTo>
                                  <a:lnTo>
                                    <a:pt x="14557" y="6917"/>
                                  </a:lnTo>
                                  <a:lnTo>
                                    <a:pt x="14708" y="7045"/>
                                  </a:lnTo>
                                  <a:lnTo>
                                    <a:pt x="14784" y="7109"/>
                                  </a:lnTo>
                                  <a:lnTo>
                                    <a:pt x="14860" y="7171"/>
                                  </a:lnTo>
                                  <a:lnTo>
                                    <a:pt x="14938" y="7233"/>
                                  </a:lnTo>
                                  <a:lnTo>
                                    <a:pt x="15015" y="7294"/>
                                  </a:lnTo>
                                  <a:lnTo>
                                    <a:pt x="15093" y="7354"/>
                                  </a:lnTo>
                                  <a:lnTo>
                                    <a:pt x="15171" y="7413"/>
                                  </a:lnTo>
                                  <a:lnTo>
                                    <a:pt x="15250" y="7472"/>
                                  </a:lnTo>
                                  <a:lnTo>
                                    <a:pt x="15328" y="7527"/>
                                  </a:lnTo>
                                  <a:lnTo>
                                    <a:pt x="15408" y="7583"/>
                                  </a:lnTo>
                                  <a:lnTo>
                                    <a:pt x="15488" y="7636"/>
                                  </a:lnTo>
                                  <a:lnTo>
                                    <a:pt x="15569" y="7689"/>
                                  </a:lnTo>
                                  <a:lnTo>
                                    <a:pt x="15650" y="7740"/>
                                  </a:lnTo>
                                  <a:lnTo>
                                    <a:pt x="15731" y="7788"/>
                                  </a:lnTo>
                                  <a:lnTo>
                                    <a:pt x="15814" y="7835"/>
                                  </a:lnTo>
                                  <a:lnTo>
                                    <a:pt x="15897" y="7881"/>
                                  </a:lnTo>
                                  <a:lnTo>
                                    <a:pt x="15981" y="7924"/>
                                  </a:lnTo>
                                  <a:lnTo>
                                    <a:pt x="16002" y="7944"/>
                                  </a:lnTo>
                                  <a:lnTo>
                                    <a:pt x="16024" y="7963"/>
                                  </a:lnTo>
                                  <a:lnTo>
                                    <a:pt x="16045" y="7981"/>
                                  </a:lnTo>
                                  <a:lnTo>
                                    <a:pt x="16068" y="8001"/>
                                  </a:lnTo>
                                  <a:lnTo>
                                    <a:pt x="16089" y="8019"/>
                                  </a:lnTo>
                                  <a:lnTo>
                                    <a:pt x="16110" y="8038"/>
                                  </a:lnTo>
                                  <a:lnTo>
                                    <a:pt x="16130" y="8057"/>
                                  </a:lnTo>
                                  <a:lnTo>
                                    <a:pt x="16147" y="8078"/>
                                  </a:lnTo>
                                  <a:lnTo>
                                    <a:pt x="16156" y="8088"/>
                                  </a:lnTo>
                                  <a:lnTo>
                                    <a:pt x="16163" y="8099"/>
                                  </a:lnTo>
                                  <a:lnTo>
                                    <a:pt x="16171" y="8110"/>
                                  </a:lnTo>
                                  <a:lnTo>
                                    <a:pt x="16177" y="8121"/>
                                  </a:lnTo>
                                  <a:lnTo>
                                    <a:pt x="16183" y="8133"/>
                                  </a:lnTo>
                                  <a:lnTo>
                                    <a:pt x="16188" y="8146"/>
                                  </a:lnTo>
                                  <a:lnTo>
                                    <a:pt x="16192" y="8159"/>
                                  </a:lnTo>
                                  <a:lnTo>
                                    <a:pt x="16196" y="8172"/>
                                  </a:lnTo>
                                  <a:lnTo>
                                    <a:pt x="16198" y="8186"/>
                                  </a:lnTo>
                                  <a:lnTo>
                                    <a:pt x="16199" y="8199"/>
                                  </a:lnTo>
                                  <a:lnTo>
                                    <a:pt x="16200" y="8214"/>
                                  </a:lnTo>
                                  <a:lnTo>
                                    <a:pt x="16199" y="8229"/>
                                  </a:lnTo>
                                  <a:lnTo>
                                    <a:pt x="16198" y="8245"/>
                                  </a:lnTo>
                                  <a:lnTo>
                                    <a:pt x="16195" y="8263"/>
                                  </a:lnTo>
                                  <a:lnTo>
                                    <a:pt x="16191" y="8280"/>
                                  </a:lnTo>
                                  <a:lnTo>
                                    <a:pt x="16186" y="8298"/>
                                  </a:lnTo>
                                  <a:lnTo>
                                    <a:pt x="16071" y="8318"/>
                                  </a:lnTo>
                                  <a:lnTo>
                                    <a:pt x="15957" y="8331"/>
                                  </a:lnTo>
                                  <a:lnTo>
                                    <a:pt x="15846" y="8337"/>
                                  </a:lnTo>
                                  <a:lnTo>
                                    <a:pt x="15736" y="8337"/>
                                  </a:lnTo>
                                  <a:lnTo>
                                    <a:pt x="15628" y="8332"/>
                                  </a:lnTo>
                                  <a:lnTo>
                                    <a:pt x="15521" y="8320"/>
                                  </a:lnTo>
                                  <a:lnTo>
                                    <a:pt x="15415" y="8302"/>
                                  </a:lnTo>
                                  <a:lnTo>
                                    <a:pt x="15312" y="8280"/>
                                  </a:lnTo>
                                  <a:lnTo>
                                    <a:pt x="15210" y="8252"/>
                                  </a:lnTo>
                                  <a:lnTo>
                                    <a:pt x="15109" y="8220"/>
                                  </a:lnTo>
                                  <a:lnTo>
                                    <a:pt x="15010" y="8182"/>
                                  </a:lnTo>
                                  <a:lnTo>
                                    <a:pt x="14911" y="8142"/>
                                  </a:lnTo>
                                  <a:lnTo>
                                    <a:pt x="14814" y="8096"/>
                                  </a:lnTo>
                                  <a:lnTo>
                                    <a:pt x="14718" y="8047"/>
                                  </a:lnTo>
                                  <a:lnTo>
                                    <a:pt x="14624" y="7994"/>
                                  </a:lnTo>
                                  <a:lnTo>
                                    <a:pt x="14530" y="7939"/>
                                  </a:lnTo>
                                  <a:lnTo>
                                    <a:pt x="14438" y="7881"/>
                                  </a:lnTo>
                                  <a:lnTo>
                                    <a:pt x="14346" y="7819"/>
                                  </a:lnTo>
                                  <a:lnTo>
                                    <a:pt x="14256" y="7756"/>
                                  </a:lnTo>
                                  <a:lnTo>
                                    <a:pt x="14166" y="7691"/>
                                  </a:lnTo>
                                  <a:lnTo>
                                    <a:pt x="14077" y="7623"/>
                                  </a:lnTo>
                                  <a:lnTo>
                                    <a:pt x="13990" y="7554"/>
                                  </a:lnTo>
                                  <a:lnTo>
                                    <a:pt x="13901" y="7483"/>
                                  </a:lnTo>
                                  <a:lnTo>
                                    <a:pt x="13815" y="7412"/>
                                  </a:lnTo>
                                  <a:lnTo>
                                    <a:pt x="13729" y="7340"/>
                                  </a:lnTo>
                                  <a:lnTo>
                                    <a:pt x="13643" y="7268"/>
                                  </a:lnTo>
                                  <a:lnTo>
                                    <a:pt x="13559" y="7195"/>
                                  </a:lnTo>
                                  <a:lnTo>
                                    <a:pt x="13475" y="7121"/>
                                  </a:lnTo>
                                  <a:lnTo>
                                    <a:pt x="13307" y="6977"/>
                                  </a:lnTo>
                                  <a:lnTo>
                                    <a:pt x="13141" y="6836"/>
                                  </a:lnTo>
                                  <a:lnTo>
                                    <a:pt x="13115" y="6849"/>
                                  </a:lnTo>
                                  <a:lnTo>
                                    <a:pt x="13089" y="6860"/>
                                  </a:lnTo>
                                  <a:lnTo>
                                    <a:pt x="13061" y="6874"/>
                                  </a:lnTo>
                                  <a:lnTo>
                                    <a:pt x="13034" y="6888"/>
                                  </a:lnTo>
                                  <a:lnTo>
                                    <a:pt x="13020" y="6896"/>
                                  </a:lnTo>
                                  <a:lnTo>
                                    <a:pt x="13007" y="6904"/>
                                  </a:lnTo>
                                  <a:lnTo>
                                    <a:pt x="12994" y="6914"/>
                                  </a:lnTo>
                                  <a:lnTo>
                                    <a:pt x="12981" y="6923"/>
                                  </a:lnTo>
                                  <a:lnTo>
                                    <a:pt x="12969" y="6934"/>
                                  </a:lnTo>
                                  <a:lnTo>
                                    <a:pt x="12957" y="6946"/>
                                  </a:lnTo>
                                  <a:lnTo>
                                    <a:pt x="12947" y="6958"/>
                                  </a:lnTo>
                                  <a:lnTo>
                                    <a:pt x="12936" y="6971"/>
                                  </a:lnTo>
                                  <a:lnTo>
                                    <a:pt x="12996" y="7118"/>
                                  </a:lnTo>
                                  <a:lnTo>
                                    <a:pt x="13054" y="7265"/>
                                  </a:lnTo>
                                  <a:lnTo>
                                    <a:pt x="13110" y="7413"/>
                                  </a:lnTo>
                                  <a:lnTo>
                                    <a:pt x="13164" y="7561"/>
                                  </a:lnTo>
                                  <a:lnTo>
                                    <a:pt x="13217" y="7711"/>
                                  </a:lnTo>
                                  <a:lnTo>
                                    <a:pt x="13267" y="7861"/>
                                  </a:lnTo>
                                  <a:lnTo>
                                    <a:pt x="13317" y="8011"/>
                                  </a:lnTo>
                                  <a:lnTo>
                                    <a:pt x="13364" y="8162"/>
                                  </a:lnTo>
                                  <a:lnTo>
                                    <a:pt x="13409" y="8314"/>
                                  </a:lnTo>
                                  <a:lnTo>
                                    <a:pt x="13453" y="8467"/>
                                  </a:lnTo>
                                  <a:lnTo>
                                    <a:pt x="13496" y="8619"/>
                                  </a:lnTo>
                                  <a:lnTo>
                                    <a:pt x="13537" y="8773"/>
                                  </a:lnTo>
                                  <a:lnTo>
                                    <a:pt x="13577" y="8927"/>
                                  </a:lnTo>
                                  <a:lnTo>
                                    <a:pt x="13615" y="9082"/>
                                  </a:lnTo>
                                  <a:lnTo>
                                    <a:pt x="13653" y="9237"/>
                                  </a:lnTo>
                                  <a:lnTo>
                                    <a:pt x="13689" y="9393"/>
                                  </a:lnTo>
                                  <a:lnTo>
                                    <a:pt x="13723" y="9549"/>
                                  </a:lnTo>
                                  <a:lnTo>
                                    <a:pt x="13757" y="9705"/>
                                  </a:lnTo>
                                  <a:lnTo>
                                    <a:pt x="13790" y="9862"/>
                                  </a:lnTo>
                                  <a:lnTo>
                                    <a:pt x="13821" y="10021"/>
                                  </a:lnTo>
                                  <a:lnTo>
                                    <a:pt x="13851" y="10178"/>
                                  </a:lnTo>
                                  <a:lnTo>
                                    <a:pt x="13881" y="10336"/>
                                  </a:lnTo>
                                  <a:lnTo>
                                    <a:pt x="13909" y="10495"/>
                                  </a:lnTo>
                                  <a:lnTo>
                                    <a:pt x="13937" y="10654"/>
                                  </a:lnTo>
                                  <a:lnTo>
                                    <a:pt x="13964" y="10814"/>
                                  </a:lnTo>
                                  <a:lnTo>
                                    <a:pt x="13990" y="10973"/>
                                  </a:lnTo>
                                  <a:lnTo>
                                    <a:pt x="14015" y="11133"/>
                                  </a:lnTo>
                                  <a:lnTo>
                                    <a:pt x="14040" y="11293"/>
                                  </a:lnTo>
                                  <a:lnTo>
                                    <a:pt x="14087" y="11614"/>
                                  </a:lnTo>
                                  <a:lnTo>
                                    <a:pt x="14134" y="11937"/>
                                  </a:lnTo>
                                  <a:lnTo>
                                    <a:pt x="14144" y="11956"/>
                                  </a:lnTo>
                                  <a:lnTo>
                                    <a:pt x="14154" y="11988"/>
                                  </a:lnTo>
                                  <a:lnTo>
                                    <a:pt x="14165" y="12034"/>
                                  </a:lnTo>
                                  <a:lnTo>
                                    <a:pt x="14176" y="12092"/>
                                  </a:lnTo>
                                  <a:lnTo>
                                    <a:pt x="14185" y="12161"/>
                                  </a:lnTo>
                                  <a:lnTo>
                                    <a:pt x="14195" y="12241"/>
                                  </a:lnTo>
                                  <a:lnTo>
                                    <a:pt x="14203" y="12332"/>
                                  </a:lnTo>
                                  <a:lnTo>
                                    <a:pt x="14212" y="12433"/>
                                  </a:lnTo>
                                  <a:lnTo>
                                    <a:pt x="14219" y="12543"/>
                                  </a:lnTo>
                                  <a:lnTo>
                                    <a:pt x="14224" y="12660"/>
                                  </a:lnTo>
                                  <a:lnTo>
                                    <a:pt x="14227" y="12787"/>
                                  </a:lnTo>
                                  <a:lnTo>
                                    <a:pt x="14230" y="12920"/>
                                  </a:lnTo>
                                  <a:lnTo>
                                    <a:pt x="14230" y="13060"/>
                                  </a:lnTo>
                                  <a:lnTo>
                                    <a:pt x="14228" y="13207"/>
                                  </a:lnTo>
                                  <a:lnTo>
                                    <a:pt x="14224" y="13358"/>
                                  </a:lnTo>
                                  <a:lnTo>
                                    <a:pt x="14217" y="13514"/>
                                  </a:lnTo>
                                  <a:lnTo>
                                    <a:pt x="14208" y="13675"/>
                                  </a:lnTo>
                                  <a:lnTo>
                                    <a:pt x="14196" y="13838"/>
                                  </a:lnTo>
                                  <a:lnTo>
                                    <a:pt x="14181" y="14005"/>
                                  </a:lnTo>
                                  <a:lnTo>
                                    <a:pt x="14163" y="14175"/>
                                  </a:lnTo>
                                  <a:lnTo>
                                    <a:pt x="14141" y="14345"/>
                                  </a:lnTo>
                                  <a:lnTo>
                                    <a:pt x="14115" y="14517"/>
                                  </a:lnTo>
                                  <a:lnTo>
                                    <a:pt x="14086" y="14689"/>
                                  </a:lnTo>
                                  <a:lnTo>
                                    <a:pt x="14053" y="14861"/>
                                  </a:lnTo>
                                  <a:lnTo>
                                    <a:pt x="14015" y="15032"/>
                                  </a:lnTo>
                                  <a:lnTo>
                                    <a:pt x="13973" y="15202"/>
                                  </a:lnTo>
                                  <a:lnTo>
                                    <a:pt x="13927" y="15370"/>
                                  </a:lnTo>
                                  <a:lnTo>
                                    <a:pt x="13877" y="15534"/>
                                  </a:lnTo>
                                  <a:lnTo>
                                    <a:pt x="13820" y="15696"/>
                                  </a:lnTo>
                                  <a:lnTo>
                                    <a:pt x="13758" y="15853"/>
                                  </a:lnTo>
                                  <a:lnTo>
                                    <a:pt x="13693" y="16006"/>
                                  </a:lnTo>
                                  <a:lnTo>
                                    <a:pt x="13621" y="16153"/>
                                  </a:lnTo>
                                  <a:lnTo>
                                    <a:pt x="13606" y="16176"/>
                                  </a:lnTo>
                                  <a:lnTo>
                                    <a:pt x="13592" y="16198"/>
                                  </a:lnTo>
                                  <a:lnTo>
                                    <a:pt x="13579" y="16221"/>
                                  </a:lnTo>
                                  <a:lnTo>
                                    <a:pt x="13566" y="16245"/>
                                  </a:lnTo>
                                  <a:lnTo>
                                    <a:pt x="13555" y="16270"/>
                                  </a:lnTo>
                                  <a:lnTo>
                                    <a:pt x="13543" y="16294"/>
                                  </a:lnTo>
                                  <a:lnTo>
                                    <a:pt x="13534" y="16319"/>
                                  </a:lnTo>
                                  <a:lnTo>
                                    <a:pt x="13523" y="16343"/>
                                  </a:lnTo>
                                  <a:lnTo>
                                    <a:pt x="13504" y="16395"/>
                                  </a:lnTo>
                                  <a:lnTo>
                                    <a:pt x="13485" y="16445"/>
                                  </a:lnTo>
                                  <a:lnTo>
                                    <a:pt x="13466" y="16495"/>
                                  </a:lnTo>
                                  <a:lnTo>
                                    <a:pt x="13444" y="16544"/>
                                  </a:lnTo>
                                  <a:lnTo>
                                    <a:pt x="13434" y="16569"/>
                                  </a:lnTo>
                                  <a:lnTo>
                                    <a:pt x="13422" y="16592"/>
                                  </a:lnTo>
                                  <a:lnTo>
                                    <a:pt x="13410" y="16615"/>
                                  </a:lnTo>
                                  <a:lnTo>
                                    <a:pt x="13397" y="16637"/>
                                  </a:lnTo>
                                  <a:lnTo>
                                    <a:pt x="13383" y="16660"/>
                                  </a:lnTo>
                                  <a:lnTo>
                                    <a:pt x="13368" y="16680"/>
                                  </a:lnTo>
                                  <a:lnTo>
                                    <a:pt x="13352" y="16700"/>
                                  </a:lnTo>
                                  <a:lnTo>
                                    <a:pt x="13335" y="16720"/>
                                  </a:lnTo>
                                  <a:lnTo>
                                    <a:pt x="13315" y="16738"/>
                                  </a:lnTo>
                                  <a:lnTo>
                                    <a:pt x="13296" y="16755"/>
                                  </a:lnTo>
                                  <a:lnTo>
                                    <a:pt x="13275" y="16772"/>
                                  </a:lnTo>
                                  <a:lnTo>
                                    <a:pt x="13251" y="16787"/>
                                  </a:lnTo>
                                  <a:lnTo>
                                    <a:pt x="13226" y="16801"/>
                                  </a:lnTo>
                                  <a:lnTo>
                                    <a:pt x="13200" y="16813"/>
                                  </a:lnTo>
                                  <a:lnTo>
                                    <a:pt x="13171" y="16824"/>
                                  </a:lnTo>
                                  <a:lnTo>
                                    <a:pt x="13141" y="16834"/>
                                  </a:lnTo>
                                  <a:lnTo>
                                    <a:pt x="12994" y="16807"/>
                                  </a:lnTo>
                                  <a:lnTo>
                                    <a:pt x="12848" y="16776"/>
                                  </a:lnTo>
                                  <a:lnTo>
                                    <a:pt x="12704" y="16739"/>
                                  </a:lnTo>
                                  <a:lnTo>
                                    <a:pt x="12563" y="16696"/>
                                  </a:lnTo>
                                  <a:lnTo>
                                    <a:pt x="12422" y="16648"/>
                                  </a:lnTo>
                                  <a:lnTo>
                                    <a:pt x="12284" y="16596"/>
                                  </a:lnTo>
                                  <a:lnTo>
                                    <a:pt x="12148" y="16538"/>
                                  </a:lnTo>
                                  <a:lnTo>
                                    <a:pt x="12013" y="16476"/>
                                  </a:lnTo>
                                  <a:lnTo>
                                    <a:pt x="11880" y="16410"/>
                                  </a:lnTo>
                                  <a:lnTo>
                                    <a:pt x="11749" y="16339"/>
                                  </a:lnTo>
                                  <a:lnTo>
                                    <a:pt x="11620" y="16265"/>
                                  </a:lnTo>
                                  <a:lnTo>
                                    <a:pt x="11491" y="16188"/>
                                  </a:lnTo>
                                  <a:lnTo>
                                    <a:pt x="11364" y="16107"/>
                                  </a:lnTo>
                                  <a:lnTo>
                                    <a:pt x="11238" y="16024"/>
                                  </a:lnTo>
                                  <a:lnTo>
                                    <a:pt x="11115" y="15937"/>
                                  </a:lnTo>
                                  <a:lnTo>
                                    <a:pt x="10991" y="15847"/>
                                  </a:lnTo>
                                  <a:lnTo>
                                    <a:pt x="10870" y="15756"/>
                                  </a:lnTo>
                                  <a:lnTo>
                                    <a:pt x="10748" y="15661"/>
                                  </a:lnTo>
                                  <a:lnTo>
                                    <a:pt x="10629" y="15566"/>
                                  </a:lnTo>
                                  <a:lnTo>
                                    <a:pt x="10509" y="15469"/>
                                  </a:lnTo>
                                  <a:lnTo>
                                    <a:pt x="10392" y="15370"/>
                                  </a:lnTo>
                                  <a:lnTo>
                                    <a:pt x="10275" y="15269"/>
                                  </a:lnTo>
                                  <a:lnTo>
                                    <a:pt x="10159" y="15168"/>
                                  </a:lnTo>
                                  <a:lnTo>
                                    <a:pt x="10043" y="15066"/>
                                  </a:lnTo>
                                  <a:lnTo>
                                    <a:pt x="9814" y="14861"/>
                                  </a:lnTo>
                                  <a:lnTo>
                                    <a:pt x="9587" y="14655"/>
                                  </a:lnTo>
                                  <a:lnTo>
                                    <a:pt x="9362" y="14451"/>
                                  </a:lnTo>
                                  <a:lnTo>
                                    <a:pt x="9139" y="14249"/>
                                  </a:lnTo>
                                  <a:lnTo>
                                    <a:pt x="9129" y="14243"/>
                                  </a:lnTo>
                                  <a:lnTo>
                                    <a:pt x="9118" y="14237"/>
                                  </a:lnTo>
                                  <a:lnTo>
                                    <a:pt x="9108" y="14229"/>
                                  </a:lnTo>
                                  <a:lnTo>
                                    <a:pt x="9099" y="14222"/>
                                  </a:lnTo>
                                  <a:lnTo>
                                    <a:pt x="9079" y="14204"/>
                                  </a:lnTo>
                                  <a:lnTo>
                                    <a:pt x="9060" y="14183"/>
                                  </a:lnTo>
                                  <a:lnTo>
                                    <a:pt x="9043" y="14162"/>
                                  </a:lnTo>
                                  <a:lnTo>
                                    <a:pt x="9026" y="14140"/>
                                  </a:lnTo>
                                  <a:lnTo>
                                    <a:pt x="9010" y="14116"/>
                                  </a:lnTo>
                                  <a:lnTo>
                                    <a:pt x="8995" y="14093"/>
                                  </a:lnTo>
                                  <a:lnTo>
                                    <a:pt x="8970" y="14049"/>
                                  </a:lnTo>
                                  <a:lnTo>
                                    <a:pt x="8950" y="14011"/>
                                  </a:lnTo>
                                  <a:lnTo>
                                    <a:pt x="8938" y="13987"/>
                                  </a:lnTo>
                                  <a:lnTo>
                                    <a:pt x="8933" y="13977"/>
                                  </a:lnTo>
                                  <a:lnTo>
                                    <a:pt x="8902" y="13932"/>
                                  </a:lnTo>
                                  <a:lnTo>
                                    <a:pt x="8871" y="13887"/>
                                  </a:lnTo>
                                  <a:lnTo>
                                    <a:pt x="8840" y="13842"/>
                                  </a:lnTo>
                                  <a:lnTo>
                                    <a:pt x="8810" y="13796"/>
                                  </a:lnTo>
                                  <a:lnTo>
                                    <a:pt x="8781" y="13751"/>
                                  </a:lnTo>
                                  <a:lnTo>
                                    <a:pt x="8752" y="13705"/>
                                  </a:lnTo>
                                  <a:lnTo>
                                    <a:pt x="8724" y="13659"/>
                                  </a:lnTo>
                                  <a:lnTo>
                                    <a:pt x="8696" y="13613"/>
                                  </a:lnTo>
                                  <a:lnTo>
                                    <a:pt x="8669" y="13566"/>
                                  </a:lnTo>
                                  <a:lnTo>
                                    <a:pt x="8642" y="13520"/>
                                  </a:lnTo>
                                  <a:lnTo>
                                    <a:pt x="8616" y="13473"/>
                                  </a:lnTo>
                                  <a:lnTo>
                                    <a:pt x="8590" y="13426"/>
                                  </a:lnTo>
                                  <a:lnTo>
                                    <a:pt x="8540" y="13331"/>
                                  </a:lnTo>
                                  <a:lnTo>
                                    <a:pt x="8491" y="13234"/>
                                  </a:lnTo>
                                  <a:lnTo>
                                    <a:pt x="8444" y="13138"/>
                                  </a:lnTo>
                                  <a:lnTo>
                                    <a:pt x="8399" y="13042"/>
                                  </a:lnTo>
                                  <a:lnTo>
                                    <a:pt x="8354" y="12944"/>
                                  </a:lnTo>
                                  <a:lnTo>
                                    <a:pt x="8311" y="12845"/>
                                  </a:lnTo>
                                  <a:lnTo>
                                    <a:pt x="8269" y="12747"/>
                                  </a:lnTo>
                                  <a:lnTo>
                                    <a:pt x="8227" y="12648"/>
                                  </a:lnTo>
                                  <a:lnTo>
                                    <a:pt x="8186" y="12547"/>
                                  </a:lnTo>
                                  <a:lnTo>
                                    <a:pt x="8146" y="12447"/>
                                  </a:lnTo>
                                  <a:lnTo>
                                    <a:pt x="8123" y="12450"/>
                                  </a:lnTo>
                                  <a:lnTo>
                                    <a:pt x="8099" y="12453"/>
                                  </a:lnTo>
                                  <a:lnTo>
                                    <a:pt x="8074" y="12457"/>
                                  </a:lnTo>
                                  <a:lnTo>
                                    <a:pt x="8051" y="12463"/>
                                  </a:lnTo>
                                  <a:lnTo>
                                    <a:pt x="8001" y="12473"/>
                                  </a:lnTo>
                                  <a:lnTo>
                                    <a:pt x="7952" y="12486"/>
                                  </a:lnTo>
                                  <a:lnTo>
                                    <a:pt x="7901" y="12499"/>
                                  </a:lnTo>
                                  <a:lnTo>
                                    <a:pt x="7852" y="12513"/>
                                  </a:lnTo>
                                  <a:lnTo>
                                    <a:pt x="7801" y="12525"/>
                                  </a:lnTo>
                                  <a:lnTo>
                                    <a:pt x="7751" y="12535"/>
                                  </a:lnTo>
                                  <a:lnTo>
                                    <a:pt x="7725" y="12540"/>
                                  </a:lnTo>
                                  <a:lnTo>
                                    <a:pt x="7700" y="12544"/>
                                  </a:lnTo>
                                  <a:lnTo>
                                    <a:pt x="7675" y="12546"/>
                                  </a:lnTo>
                                  <a:lnTo>
                                    <a:pt x="7651" y="12549"/>
                                  </a:lnTo>
                                  <a:lnTo>
                                    <a:pt x="7625" y="12550"/>
                                  </a:lnTo>
                                  <a:lnTo>
                                    <a:pt x="7600" y="12550"/>
                                  </a:lnTo>
                                  <a:lnTo>
                                    <a:pt x="7575" y="12550"/>
                                  </a:lnTo>
                                  <a:lnTo>
                                    <a:pt x="7551" y="12548"/>
                                  </a:lnTo>
                                  <a:lnTo>
                                    <a:pt x="7526" y="12545"/>
                                  </a:lnTo>
                                  <a:lnTo>
                                    <a:pt x="7502" y="12541"/>
                                  </a:lnTo>
                                  <a:lnTo>
                                    <a:pt x="7478" y="12534"/>
                                  </a:lnTo>
                                  <a:lnTo>
                                    <a:pt x="7454" y="12527"/>
                                  </a:lnTo>
                                  <a:lnTo>
                                    <a:pt x="7430" y="12518"/>
                                  </a:lnTo>
                                  <a:lnTo>
                                    <a:pt x="7407" y="12508"/>
                                  </a:lnTo>
                                  <a:lnTo>
                                    <a:pt x="7383" y="12495"/>
                                  </a:lnTo>
                                  <a:lnTo>
                                    <a:pt x="7359" y="12481"/>
                                  </a:lnTo>
                                  <a:lnTo>
                                    <a:pt x="7288" y="12624"/>
                                  </a:lnTo>
                                  <a:lnTo>
                                    <a:pt x="7215" y="12767"/>
                                  </a:lnTo>
                                  <a:lnTo>
                                    <a:pt x="7139" y="12911"/>
                                  </a:lnTo>
                                  <a:lnTo>
                                    <a:pt x="7060" y="13054"/>
                                  </a:lnTo>
                                  <a:lnTo>
                                    <a:pt x="6980" y="13197"/>
                                  </a:lnTo>
                                  <a:lnTo>
                                    <a:pt x="6897" y="13339"/>
                                  </a:lnTo>
                                  <a:lnTo>
                                    <a:pt x="6812" y="13481"/>
                                  </a:lnTo>
                                  <a:lnTo>
                                    <a:pt x="6725" y="13622"/>
                                  </a:lnTo>
                                  <a:lnTo>
                                    <a:pt x="6635" y="13763"/>
                                  </a:lnTo>
                                  <a:lnTo>
                                    <a:pt x="6543" y="13903"/>
                                  </a:lnTo>
                                  <a:lnTo>
                                    <a:pt x="6450" y="14042"/>
                                  </a:lnTo>
                                  <a:lnTo>
                                    <a:pt x="6354" y="14181"/>
                                  </a:lnTo>
                                  <a:lnTo>
                                    <a:pt x="6255" y="14318"/>
                                  </a:lnTo>
                                  <a:lnTo>
                                    <a:pt x="6155" y="14455"/>
                                  </a:lnTo>
                                  <a:lnTo>
                                    <a:pt x="6053" y="14590"/>
                                  </a:lnTo>
                                  <a:lnTo>
                                    <a:pt x="5950" y="14723"/>
                                  </a:lnTo>
                                  <a:lnTo>
                                    <a:pt x="5843" y="14856"/>
                                  </a:lnTo>
                                  <a:lnTo>
                                    <a:pt x="5736" y="14987"/>
                                  </a:lnTo>
                                  <a:lnTo>
                                    <a:pt x="5625" y="15117"/>
                                  </a:lnTo>
                                  <a:lnTo>
                                    <a:pt x="5514" y="15245"/>
                                  </a:lnTo>
                                  <a:lnTo>
                                    <a:pt x="5400" y="15372"/>
                                  </a:lnTo>
                                  <a:lnTo>
                                    <a:pt x="5285" y="15497"/>
                                  </a:lnTo>
                                  <a:lnTo>
                                    <a:pt x="5168" y="15620"/>
                                  </a:lnTo>
                                  <a:lnTo>
                                    <a:pt x="5050" y="15741"/>
                                  </a:lnTo>
                                  <a:lnTo>
                                    <a:pt x="4929" y="15859"/>
                                  </a:lnTo>
                                  <a:lnTo>
                                    <a:pt x="4807" y="15977"/>
                                  </a:lnTo>
                                  <a:lnTo>
                                    <a:pt x="4683" y="16091"/>
                                  </a:lnTo>
                                  <a:lnTo>
                                    <a:pt x="4557" y="16203"/>
                                  </a:lnTo>
                                  <a:lnTo>
                                    <a:pt x="4431" y="16313"/>
                                  </a:lnTo>
                                  <a:lnTo>
                                    <a:pt x="4303" y="16421"/>
                                  </a:lnTo>
                                  <a:lnTo>
                                    <a:pt x="4173" y="16527"/>
                                  </a:lnTo>
                                  <a:lnTo>
                                    <a:pt x="4041" y="16630"/>
                                  </a:lnTo>
                                  <a:lnTo>
                                    <a:pt x="4005" y="16651"/>
                                  </a:lnTo>
                                  <a:lnTo>
                                    <a:pt x="3967" y="16671"/>
                                  </a:lnTo>
                                  <a:lnTo>
                                    <a:pt x="3931" y="16693"/>
                                  </a:lnTo>
                                  <a:lnTo>
                                    <a:pt x="3893" y="16712"/>
                                  </a:lnTo>
                                  <a:lnTo>
                                    <a:pt x="3855" y="16732"/>
                                  </a:lnTo>
                                  <a:lnTo>
                                    <a:pt x="3818" y="16751"/>
                                  </a:lnTo>
                                  <a:lnTo>
                                    <a:pt x="3779" y="16769"/>
                                  </a:lnTo>
                                  <a:lnTo>
                                    <a:pt x="3740" y="16787"/>
                                  </a:lnTo>
                                  <a:lnTo>
                                    <a:pt x="3702" y="16804"/>
                                  </a:lnTo>
                                  <a:lnTo>
                                    <a:pt x="3663" y="16821"/>
                                  </a:lnTo>
                                  <a:lnTo>
                                    <a:pt x="3624" y="16837"/>
                                  </a:lnTo>
                                  <a:lnTo>
                                    <a:pt x="3584" y="16853"/>
                                  </a:lnTo>
                                  <a:lnTo>
                                    <a:pt x="3545" y="16868"/>
                                  </a:lnTo>
                                  <a:lnTo>
                                    <a:pt x="3505" y="16883"/>
                                  </a:lnTo>
                                  <a:lnTo>
                                    <a:pt x="3465" y="16897"/>
                                  </a:lnTo>
                                  <a:lnTo>
                                    <a:pt x="3424" y="16910"/>
                                  </a:lnTo>
                                  <a:lnTo>
                                    <a:pt x="3383" y="16923"/>
                                  </a:lnTo>
                                  <a:lnTo>
                                    <a:pt x="3343" y="16935"/>
                                  </a:lnTo>
                                  <a:lnTo>
                                    <a:pt x="3302" y="16947"/>
                                  </a:lnTo>
                                  <a:lnTo>
                                    <a:pt x="3260" y="16958"/>
                                  </a:lnTo>
                                  <a:lnTo>
                                    <a:pt x="3218" y="16967"/>
                                  </a:lnTo>
                                  <a:lnTo>
                                    <a:pt x="3176" y="16977"/>
                                  </a:lnTo>
                                  <a:lnTo>
                                    <a:pt x="3134" y="16987"/>
                                  </a:lnTo>
                                  <a:lnTo>
                                    <a:pt x="3091" y="16995"/>
                                  </a:lnTo>
                                  <a:lnTo>
                                    <a:pt x="3049" y="17003"/>
                                  </a:lnTo>
                                  <a:lnTo>
                                    <a:pt x="3006" y="17010"/>
                                  </a:lnTo>
                                  <a:lnTo>
                                    <a:pt x="2962" y="17017"/>
                                  </a:lnTo>
                                  <a:lnTo>
                                    <a:pt x="2919" y="17022"/>
                                  </a:lnTo>
                                  <a:lnTo>
                                    <a:pt x="2875" y="17027"/>
                                  </a:lnTo>
                                  <a:lnTo>
                                    <a:pt x="2831" y="17032"/>
                                  </a:lnTo>
                                  <a:lnTo>
                                    <a:pt x="2786" y="17035"/>
                                  </a:lnTo>
                                  <a:lnTo>
                                    <a:pt x="2742" y="17038"/>
                                  </a:lnTo>
                                  <a:lnTo>
                                    <a:pt x="2707" y="17057"/>
                                  </a:lnTo>
                                  <a:lnTo>
                                    <a:pt x="2674" y="17073"/>
                                  </a:lnTo>
                                  <a:lnTo>
                                    <a:pt x="2643" y="17085"/>
                                  </a:lnTo>
                                  <a:lnTo>
                                    <a:pt x="2613" y="17094"/>
                                  </a:lnTo>
                                  <a:lnTo>
                                    <a:pt x="2582" y="17098"/>
                                  </a:lnTo>
                                  <a:lnTo>
                                    <a:pt x="2554" y="17100"/>
                                  </a:lnTo>
                                  <a:lnTo>
                                    <a:pt x="2527" y="17099"/>
                                  </a:lnTo>
                                  <a:lnTo>
                                    <a:pt x="2500" y="17095"/>
                                  </a:lnTo>
                                  <a:lnTo>
                                    <a:pt x="2474" y="17088"/>
                                  </a:lnTo>
                                  <a:lnTo>
                                    <a:pt x="2449" y="17080"/>
                                  </a:lnTo>
                                  <a:lnTo>
                                    <a:pt x="2424" y="17068"/>
                                  </a:lnTo>
                                  <a:lnTo>
                                    <a:pt x="2400" y="17055"/>
                                  </a:lnTo>
                                  <a:lnTo>
                                    <a:pt x="2377" y="17040"/>
                                  </a:lnTo>
                                  <a:lnTo>
                                    <a:pt x="2353" y="17023"/>
                                  </a:lnTo>
                                  <a:lnTo>
                                    <a:pt x="2331" y="17005"/>
                                  </a:lnTo>
                                  <a:lnTo>
                                    <a:pt x="2309" y="16986"/>
                                  </a:lnTo>
                                  <a:lnTo>
                                    <a:pt x="2288" y="16965"/>
                                  </a:lnTo>
                                  <a:lnTo>
                                    <a:pt x="2265" y="16944"/>
                                  </a:lnTo>
                                  <a:lnTo>
                                    <a:pt x="2245" y="16923"/>
                                  </a:lnTo>
                                  <a:lnTo>
                                    <a:pt x="2223" y="16900"/>
                                  </a:lnTo>
                                  <a:lnTo>
                                    <a:pt x="2180" y="16854"/>
                                  </a:lnTo>
                                  <a:lnTo>
                                    <a:pt x="2138" y="16809"/>
                                  </a:lnTo>
                                  <a:lnTo>
                                    <a:pt x="2116" y="16787"/>
                                  </a:lnTo>
                                  <a:lnTo>
                                    <a:pt x="2094" y="16765"/>
                                  </a:lnTo>
                                  <a:lnTo>
                                    <a:pt x="2072" y="16745"/>
                                  </a:lnTo>
                                  <a:lnTo>
                                    <a:pt x="2049" y="16726"/>
                                  </a:lnTo>
                                  <a:lnTo>
                                    <a:pt x="2027" y="16708"/>
                                  </a:lnTo>
                                  <a:lnTo>
                                    <a:pt x="2003" y="16692"/>
                                  </a:lnTo>
                                  <a:lnTo>
                                    <a:pt x="1979" y="16677"/>
                                  </a:lnTo>
                                  <a:lnTo>
                                    <a:pt x="1955" y="16664"/>
                                  </a:lnTo>
                                  <a:lnTo>
                                    <a:pt x="1897" y="16588"/>
                                  </a:lnTo>
                                  <a:lnTo>
                                    <a:pt x="1842" y="16510"/>
                                  </a:lnTo>
                                  <a:lnTo>
                                    <a:pt x="1791" y="16431"/>
                                  </a:lnTo>
                                  <a:lnTo>
                                    <a:pt x="1744" y="16351"/>
                                  </a:lnTo>
                                  <a:lnTo>
                                    <a:pt x="1701" y="16269"/>
                                  </a:lnTo>
                                  <a:lnTo>
                                    <a:pt x="1660" y="16185"/>
                                  </a:lnTo>
                                  <a:lnTo>
                                    <a:pt x="1623" y="16102"/>
                                  </a:lnTo>
                                  <a:lnTo>
                                    <a:pt x="1589" y="16016"/>
                                  </a:lnTo>
                                  <a:lnTo>
                                    <a:pt x="1558" y="15930"/>
                                  </a:lnTo>
                                  <a:lnTo>
                                    <a:pt x="1529" y="15842"/>
                                  </a:lnTo>
                                  <a:lnTo>
                                    <a:pt x="1503" y="15753"/>
                                  </a:lnTo>
                                  <a:lnTo>
                                    <a:pt x="1478" y="15664"/>
                                  </a:lnTo>
                                  <a:lnTo>
                                    <a:pt x="1457" y="15573"/>
                                  </a:lnTo>
                                  <a:lnTo>
                                    <a:pt x="1437" y="15482"/>
                                  </a:lnTo>
                                  <a:lnTo>
                                    <a:pt x="1419" y="15390"/>
                                  </a:lnTo>
                                  <a:lnTo>
                                    <a:pt x="1403" y="15297"/>
                                  </a:lnTo>
                                  <a:lnTo>
                                    <a:pt x="1388" y="15204"/>
                                  </a:lnTo>
                                  <a:lnTo>
                                    <a:pt x="1374" y="15110"/>
                                  </a:lnTo>
                                  <a:lnTo>
                                    <a:pt x="1362" y="15016"/>
                                  </a:lnTo>
                                  <a:lnTo>
                                    <a:pt x="1350" y="14921"/>
                                  </a:lnTo>
                                  <a:lnTo>
                                    <a:pt x="1341" y="14826"/>
                                  </a:lnTo>
                                  <a:lnTo>
                                    <a:pt x="1331" y="14731"/>
                                  </a:lnTo>
                                  <a:lnTo>
                                    <a:pt x="1321" y="14635"/>
                                  </a:lnTo>
                                  <a:lnTo>
                                    <a:pt x="1313" y="14539"/>
                                  </a:lnTo>
                                  <a:lnTo>
                                    <a:pt x="1296" y="14347"/>
                                  </a:lnTo>
                                  <a:lnTo>
                                    <a:pt x="1277" y="14156"/>
                                  </a:lnTo>
                                  <a:lnTo>
                                    <a:pt x="1269" y="14059"/>
                                  </a:lnTo>
                                  <a:lnTo>
                                    <a:pt x="1258" y="13963"/>
                                  </a:lnTo>
                                  <a:lnTo>
                                    <a:pt x="1247" y="13868"/>
                                  </a:lnTo>
                                  <a:lnTo>
                                    <a:pt x="1236" y="13773"/>
                                  </a:lnTo>
                                  <a:lnTo>
                                    <a:pt x="1237" y="13583"/>
                                  </a:lnTo>
                                  <a:lnTo>
                                    <a:pt x="1241" y="13394"/>
                                  </a:lnTo>
                                  <a:lnTo>
                                    <a:pt x="1245" y="13204"/>
                                  </a:lnTo>
                                  <a:lnTo>
                                    <a:pt x="1250" y="13015"/>
                                  </a:lnTo>
                                  <a:lnTo>
                                    <a:pt x="1259" y="12826"/>
                                  </a:lnTo>
                                  <a:lnTo>
                                    <a:pt x="1269" y="12638"/>
                                  </a:lnTo>
                                  <a:lnTo>
                                    <a:pt x="1280" y="12450"/>
                                  </a:lnTo>
                                  <a:lnTo>
                                    <a:pt x="1293" y="12263"/>
                                  </a:lnTo>
                                  <a:lnTo>
                                    <a:pt x="1308" y="12076"/>
                                  </a:lnTo>
                                  <a:lnTo>
                                    <a:pt x="1326" y="11890"/>
                                  </a:lnTo>
                                  <a:lnTo>
                                    <a:pt x="1345" y="11704"/>
                                  </a:lnTo>
                                  <a:lnTo>
                                    <a:pt x="1366" y="11519"/>
                                  </a:lnTo>
                                  <a:lnTo>
                                    <a:pt x="1390" y="11335"/>
                                  </a:lnTo>
                                  <a:lnTo>
                                    <a:pt x="1417" y="11151"/>
                                  </a:lnTo>
                                  <a:lnTo>
                                    <a:pt x="1445" y="10969"/>
                                  </a:lnTo>
                                  <a:lnTo>
                                    <a:pt x="1475" y="10787"/>
                                  </a:lnTo>
                                  <a:lnTo>
                                    <a:pt x="1508" y="10606"/>
                                  </a:lnTo>
                                  <a:lnTo>
                                    <a:pt x="1544" y="10426"/>
                                  </a:lnTo>
                                  <a:lnTo>
                                    <a:pt x="1582" y="10247"/>
                                  </a:lnTo>
                                  <a:lnTo>
                                    <a:pt x="1622" y="10069"/>
                                  </a:lnTo>
                                  <a:lnTo>
                                    <a:pt x="1665" y="9892"/>
                                  </a:lnTo>
                                  <a:lnTo>
                                    <a:pt x="1712" y="9716"/>
                                  </a:lnTo>
                                  <a:lnTo>
                                    <a:pt x="1760" y="9541"/>
                                  </a:lnTo>
                                  <a:lnTo>
                                    <a:pt x="1812" y="9368"/>
                                  </a:lnTo>
                                  <a:lnTo>
                                    <a:pt x="1865" y="9196"/>
                                  </a:lnTo>
                                  <a:lnTo>
                                    <a:pt x="1922" y="9023"/>
                                  </a:lnTo>
                                  <a:lnTo>
                                    <a:pt x="1983" y="8855"/>
                                  </a:lnTo>
                                  <a:lnTo>
                                    <a:pt x="2046" y="8686"/>
                                  </a:lnTo>
                                  <a:lnTo>
                                    <a:pt x="2113" y="8518"/>
                                  </a:lnTo>
                                  <a:lnTo>
                                    <a:pt x="2181" y="8352"/>
                                  </a:lnTo>
                                  <a:lnTo>
                                    <a:pt x="2255" y="8189"/>
                                  </a:lnTo>
                                  <a:lnTo>
                                    <a:pt x="2331" y="8025"/>
                                  </a:lnTo>
                                  <a:lnTo>
                                    <a:pt x="2318" y="8008"/>
                                  </a:lnTo>
                                  <a:lnTo>
                                    <a:pt x="2308" y="7990"/>
                                  </a:lnTo>
                                  <a:lnTo>
                                    <a:pt x="2302" y="7974"/>
                                  </a:lnTo>
                                  <a:lnTo>
                                    <a:pt x="2296" y="7958"/>
                                  </a:lnTo>
                                  <a:lnTo>
                                    <a:pt x="2295" y="7943"/>
                                  </a:lnTo>
                                  <a:lnTo>
                                    <a:pt x="2295" y="7929"/>
                                  </a:lnTo>
                                  <a:lnTo>
                                    <a:pt x="2298" y="7915"/>
                                  </a:lnTo>
                                  <a:lnTo>
                                    <a:pt x="2302" y="7901"/>
                                  </a:lnTo>
                                  <a:lnTo>
                                    <a:pt x="2307" y="7888"/>
                                  </a:lnTo>
                                  <a:lnTo>
                                    <a:pt x="2315" y="7876"/>
                                  </a:lnTo>
                                  <a:lnTo>
                                    <a:pt x="2323" y="7863"/>
                                  </a:lnTo>
                                  <a:lnTo>
                                    <a:pt x="2333" y="7851"/>
                                  </a:lnTo>
                                  <a:lnTo>
                                    <a:pt x="2356" y="7828"/>
                                  </a:lnTo>
                                  <a:lnTo>
                                    <a:pt x="2380" y="7805"/>
                                  </a:lnTo>
                                  <a:lnTo>
                                    <a:pt x="2406" y="7782"/>
                                  </a:lnTo>
                                  <a:lnTo>
                                    <a:pt x="2432" y="7758"/>
                                  </a:lnTo>
                                  <a:lnTo>
                                    <a:pt x="2444" y="7746"/>
                                  </a:lnTo>
                                  <a:lnTo>
                                    <a:pt x="2456" y="7733"/>
                                  </a:lnTo>
                                  <a:lnTo>
                                    <a:pt x="2466" y="7722"/>
                                  </a:lnTo>
                                  <a:lnTo>
                                    <a:pt x="2477" y="7708"/>
                                  </a:lnTo>
                                  <a:lnTo>
                                    <a:pt x="2486" y="7695"/>
                                  </a:lnTo>
                                  <a:lnTo>
                                    <a:pt x="2493" y="7681"/>
                                  </a:lnTo>
                                  <a:lnTo>
                                    <a:pt x="2500" y="7666"/>
                                  </a:lnTo>
                                  <a:lnTo>
                                    <a:pt x="2504" y="7651"/>
                                  </a:lnTo>
                                  <a:lnTo>
                                    <a:pt x="2506" y="7635"/>
                                  </a:lnTo>
                                  <a:lnTo>
                                    <a:pt x="2507" y="7619"/>
                                  </a:lnTo>
                                  <a:lnTo>
                                    <a:pt x="2506" y="7602"/>
                                  </a:lnTo>
                                  <a:lnTo>
                                    <a:pt x="2502" y="7584"/>
                                  </a:lnTo>
                                  <a:lnTo>
                                    <a:pt x="2399" y="7584"/>
                                  </a:lnTo>
                                  <a:lnTo>
                                    <a:pt x="2272" y="7682"/>
                                  </a:lnTo>
                                  <a:lnTo>
                                    <a:pt x="2146" y="7782"/>
                                  </a:lnTo>
                                  <a:lnTo>
                                    <a:pt x="2019" y="7882"/>
                                  </a:lnTo>
                                  <a:lnTo>
                                    <a:pt x="1892" y="7981"/>
                                  </a:lnTo>
                                  <a:lnTo>
                                    <a:pt x="1766" y="8082"/>
                                  </a:lnTo>
                                  <a:lnTo>
                                    <a:pt x="1640" y="8181"/>
                                  </a:lnTo>
                                  <a:lnTo>
                                    <a:pt x="1513" y="8281"/>
                                  </a:lnTo>
                                  <a:lnTo>
                                    <a:pt x="1386" y="8379"/>
                                  </a:lnTo>
                                  <a:lnTo>
                                    <a:pt x="1258" y="8477"/>
                                  </a:lnTo>
                                  <a:lnTo>
                                    <a:pt x="1130" y="8574"/>
                                  </a:lnTo>
                                  <a:lnTo>
                                    <a:pt x="1001" y="8669"/>
                                  </a:lnTo>
                                  <a:lnTo>
                                    <a:pt x="872" y="8762"/>
                                  </a:lnTo>
                                  <a:lnTo>
                                    <a:pt x="807" y="8808"/>
                                  </a:lnTo>
                                  <a:lnTo>
                                    <a:pt x="742" y="8854"/>
                                  </a:lnTo>
                                  <a:lnTo>
                                    <a:pt x="676" y="8898"/>
                                  </a:lnTo>
                                  <a:lnTo>
                                    <a:pt x="611" y="8942"/>
                                  </a:lnTo>
                                  <a:lnTo>
                                    <a:pt x="545" y="8986"/>
                                  </a:lnTo>
                                  <a:lnTo>
                                    <a:pt x="480" y="9030"/>
                                  </a:lnTo>
                                  <a:lnTo>
                                    <a:pt x="413" y="9073"/>
                                  </a:lnTo>
                                  <a:lnTo>
                                    <a:pt x="346" y="9114"/>
                                  </a:lnTo>
                                  <a:lnTo>
                                    <a:pt x="318" y="9116"/>
                                  </a:lnTo>
                                  <a:lnTo>
                                    <a:pt x="290" y="9118"/>
                                  </a:lnTo>
                                  <a:lnTo>
                                    <a:pt x="261" y="9118"/>
                                  </a:lnTo>
                                  <a:lnTo>
                                    <a:pt x="234" y="9118"/>
                                  </a:lnTo>
                                  <a:lnTo>
                                    <a:pt x="207" y="9114"/>
                                  </a:lnTo>
                                  <a:lnTo>
                                    <a:pt x="181" y="9111"/>
                                  </a:lnTo>
                                  <a:lnTo>
                                    <a:pt x="168" y="9108"/>
                                  </a:lnTo>
                                  <a:lnTo>
                                    <a:pt x="156" y="9106"/>
                                  </a:lnTo>
                                  <a:lnTo>
                                    <a:pt x="143" y="9101"/>
                                  </a:lnTo>
                                  <a:lnTo>
                                    <a:pt x="132" y="9098"/>
                                  </a:lnTo>
                                  <a:lnTo>
                                    <a:pt x="120" y="9093"/>
                                  </a:lnTo>
                                  <a:lnTo>
                                    <a:pt x="109" y="9088"/>
                                  </a:lnTo>
                                  <a:lnTo>
                                    <a:pt x="98" y="9082"/>
                                  </a:lnTo>
                                  <a:lnTo>
                                    <a:pt x="88" y="9076"/>
                                  </a:lnTo>
                                  <a:lnTo>
                                    <a:pt x="77" y="9069"/>
                                  </a:lnTo>
                                  <a:lnTo>
                                    <a:pt x="69" y="9062"/>
                                  </a:lnTo>
                                  <a:lnTo>
                                    <a:pt x="59" y="9053"/>
                                  </a:lnTo>
                                  <a:lnTo>
                                    <a:pt x="51" y="9044"/>
                                  </a:lnTo>
                                  <a:lnTo>
                                    <a:pt x="43" y="9034"/>
                                  </a:lnTo>
                                  <a:lnTo>
                                    <a:pt x="35" y="9023"/>
                                  </a:lnTo>
                                  <a:lnTo>
                                    <a:pt x="29" y="9013"/>
                                  </a:lnTo>
                                  <a:lnTo>
                                    <a:pt x="23" y="9001"/>
                                  </a:lnTo>
                                  <a:lnTo>
                                    <a:pt x="17" y="8988"/>
                                  </a:lnTo>
                                  <a:lnTo>
                                    <a:pt x="12" y="8974"/>
                                  </a:lnTo>
                                  <a:lnTo>
                                    <a:pt x="8" y="8959"/>
                                  </a:lnTo>
                                  <a:lnTo>
                                    <a:pt x="4" y="8943"/>
                                  </a:lnTo>
                                  <a:lnTo>
                                    <a:pt x="1" y="8912"/>
                                  </a:lnTo>
                                  <a:lnTo>
                                    <a:pt x="0" y="8883"/>
                                  </a:lnTo>
                                  <a:lnTo>
                                    <a:pt x="1" y="8856"/>
                                  </a:lnTo>
                                  <a:lnTo>
                                    <a:pt x="4" y="8830"/>
                                  </a:lnTo>
                                  <a:lnTo>
                                    <a:pt x="10" y="8804"/>
                                  </a:lnTo>
                                  <a:lnTo>
                                    <a:pt x="17" y="8782"/>
                                  </a:lnTo>
                                  <a:lnTo>
                                    <a:pt x="26" y="8759"/>
                                  </a:lnTo>
                                  <a:lnTo>
                                    <a:pt x="37" y="8738"/>
                                  </a:lnTo>
                                  <a:lnTo>
                                    <a:pt x="48" y="8719"/>
                                  </a:lnTo>
                                  <a:lnTo>
                                    <a:pt x="62" y="8700"/>
                                  </a:lnTo>
                                  <a:lnTo>
                                    <a:pt x="77" y="8683"/>
                                  </a:lnTo>
                                  <a:lnTo>
                                    <a:pt x="94" y="8665"/>
                                  </a:lnTo>
                                  <a:lnTo>
                                    <a:pt x="111" y="8649"/>
                                  </a:lnTo>
                                  <a:lnTo>
                                    <a:pt x="129" y="8634"/>
                                  </a:lnTo>
                                  <a:lnTo>
                                    <a:pt x="148" y="8619"/>
                                  </a:lnTo>
                                  <a:lnTo>
                                    <a:pt x="169" y="8606"/>
                                  </a:lnTo>
                                  <a:lnTo>
                                    <a:pt x="189" y="8592"/>
                                  </a:lnTo>
                                  <a:lnTo>
                                    <a:pt x="211" y="8579"/>
                                  </a:lnTo>
                                  <a:lnTo>
                                    <a:pt x="233" y="8566"/>
                                  </a:lnTo>
                                  <a:lnTo>
                                    <a:pt x="255" y="8554"/>
                                  </a:lnTo>
                                  <a:lnTo>
                                    <a:pt x="301" y="8530"/>
                                  </a:lnTo>
                                  <a:lnTo>
                                    <a:pt x="347" y="8506"/>
                                  </a:lnTo>
                                  <a:lnTo>
                                    <a:pt x="392" y="8482"/>
                                  </a:lnTo>
                                  <a:lnTo>
                                    <a:pt x="437" y="8456"/>
                                  </a:lnTo>
                                  <a:lnTo>
                                    <a:pt x="458" y="8443"/>
                                  </a:lnTo>
                                  <a:lnTo>
                                    <a:pt x="478" y="8429"/>
                                  </a:lnTo>
                                  <a:lnTo>
                                    <a:pt x="499" y="8414"/>
                                  </a:lnTo>
                                  <a:lnTo>
                                    <a:pt x="517" y="8399"/>
                                  </a:lnTo>
                                  <a:lnTo>
                                    <a:pt x="2638" y="6359"/>
                                  </a:lnTo>
                                  <a:lnTo>
                                    <a:pt x="2658" y="6331"/>
                                  </a:lnTo>
                                  <a:lnTo>
                                    <a:pt x="2677" y="6307"/>
                                  </a:lnTo>
                                  <a:lnTo>
                                    <a:pt x="2697" y="6285"/>
                                  </a:lnTo>
                                  <a:lnTo>
                                    <a:pt x="2717" y="6268"/>
                                  </a:lnTo>
                                  <a:lnTo>
                                    <a:pt x="2737" y="6254"/>
                                  </a:lnTo>
                                  <a:lnTo>
                                    <a:pt x="2758" y="6243"/>
                                  </a:lnTo>
                                  <a:lnTo>
                                    <a:pt x="2778" y="6234"/>
                                  </a:lnTo>
                                  <a:lnTo>
                                    <a:pt x="2800" y="6228"/>
                                  </a:lnTo>
                                  <a:lnTo>
                                    <a:pt x="2820" y="6224"/>
                                  </a:lnTo>
                                  <a:lnTo>
                                    <a:pt x="2842" y="6222"/>
                                  </a:lnTo>
                                  <a:lnTo>
                                    <a:pt x="2862" y="6222"/>
                                  </a:lnTo>
                                  <a:lnTo>
                                    <a:pt x="2883" y="6223"/>
                                  </a:lnTo>
                                  <a:lnTo>
                                    <a:pt x="2905" y="6225"/>
                                  </a:lnTo>
                                  <a:lnTo>
                                    <a:pt x="2926" y="6229"/>
                                  </a:lnTo>
                                  <a:lnTo>
                                    <a:pt x="2949" y="6233"/>
                                  </a:lnTo>
                                  <a:lnTo>
                                    <a:pt x="2971" y="6237"/>
                                  </a:lnTo>
                                  <a:lnTo>
                                    <a:pt x="3015" y="6246"/>
                                  </a:lnTo>
                                  <a:lnTo>
                                    <a:pt x="3058" y="6253"/>
                                  </a:lnTo>
                                  <a:lnTo>
                                    <a:pt x="3080" y="6256"/>
                                  </a:lnTo>
                                  <a:lnTo>
                                    <a:pt x="3103" y="6258"/>
                                  </a:lnTo>
                                  <a:lnTo>
                                    <a:pt x="3124" y="6258"/>
                                  </a:lnTo>
                                  <a:lnTo>
                                    <a:pt x="3147" y="6256"/>
                                  </a:lnTo>
                                  <a:lnTo>
                                    <a:pt x="3168" y="6253"/>
                                  </a:lnTo>
                                  <a:lnTo>
                                    <a:pt x="3191" y="6247"/>
                                  </a:lnTo>
                                  <a:lnTo>
                                    <a:pt x="3212" y="6239"/>
                                  </a:lnTo>
                                  <a:lnTo>
                                    <a:pt x="3235" y="6229"/>
                                  </a:lnTo>
                                  <a:lnTo>
                                    <a:pt x="3257" y="6216"/>
                                  </a:lnTo>
                                  <a:lnTo>
                                    <a:pt x="3279" y="6199"/>
                                  </a:lnTo>
                                  <a:lnTo>
                                    <a:pt x="3301" y="6178"/>
                                  </a:lnTo>
                                  <a:lnTo>
                                    <a:pt x="3323" y="6155"/>
                                  </a:lnTo>
                                  <a:lnTo>
                                    <a:pt x="3364" y="6116"/>
                                  </a:lnTo>
                                  <a:lnTo>
                                    <a:pt x="3403" y="6077"/>
                                  </a:lnTo>
                                  <a:lnTo>
                                    <a:pt x="3441" y="6036"/>
                                  </a:lnTo>
                                  <a:lnTo>
                                    <a:pt x="3479" y="5996"/>
                                  </a:lnTo>
                                  <a:lnTo>
                                    <a:pt x="3515" y="5954"/>
                                  </a:lnTo>
                                  <a:lnTo>
                                    <a:pt x="3550" y="5911"/>
                                  </a:lnTo>
                                  <a:lnTo>
                                    <a:pt x="3584" y="5869"/>
                                  </a:lnTo>
                                  <a:lnTo>
                                    <a:pt x="3618" y="5826"/>
                                  </a:lnTo>
                                  <a:lnTo>
                                    <a:pt x="3682" y="5738"/>
                                  </a:lnTo>
                                  <a:lnTo>
                                    <a:pt x="3746" y="5649"/>
                                  </a:lnTo>
                                  <a:lnTo>
                                    <a:pt x="3807" y="5561"/>
                                  </a:lnTo>
                                  <a:lnTo>
                                    <a:pt x="3869" y="5472"/>
                                  </a:lnTo>
                                  <a:lnTo>
                                    <a:pt x="3932" y="5383"/>
                                  </a:lnTo>
                                  <a:lnTo>
                                    <a:pt x="3995" y="5297"/>
                                  </a:lnTo>
                                  <a:lnTo>
                                    <a:pt x="4027" y="5254"/>
                                  </a:lnTo>
                                  <a:lnTo>
                                    <a:pt x="4061" y="5211"/>
                                  </a:lnTo>
                                  <a:lnTo>
                                    <a:pt x="4095" y="5170"/>
                                  </a:lnTo>
                                  <a:lnTo>
                                    <a:pt x="4130" y="5128"/>
                                  </a:lnTo>
                                  <a:lnTo>
                                    <a:pt x="4166" y="5087"/>
                                  </a:lnTo>
                                  <a:lnTo>
                                    <a:pt x="4203" y="5048"/>
                                  </a:lnTo>
                                  <a:lnTo>
                                    <a:pt x="4240" y="5009"/>
                                  </a:lnTo>
                                  <a:lnTo>
                                    <a:pt x="4280" y="4971"/>
                                  </a:lnTo>
                                  <a:lnTo>
                                    <a:pt x="4321" y="4934"/>
                                  </a:lnTo>
                                  <a:lnTo>
                                    <a:pt x="4363" y="4898"/>
                                  </a:lnTo>
                                  <a:lnTo>
                                    <a:pt x="4406" y="4863"/>
                                  </a:lnTo>
                                  <a:lnTo>
                                    <a:pt x="4452" y="4829"/>
                                  </a:lnTo>
                                  <a:lnTo>
                                    <a:pt x="4423" y="4813"/>
                                  </a:lnTo>
                                  <a:lnTo>
                                    <a:pt x="4394" y="4794"/>
                                  </a:lnTo>
                                  <a:lnTo>
                                    <a:pt x="4366" y="4774"/>
                                  </a:lnTo>
                                  <a:lnTo>
                                    <a:pt x="4337" y="4753"/>
                                  </a:lnTo>
                                  <a:lnTo>
                                    <a:pt x="4309" y="4731"/>
                                  </a:lnTo>
                                  <a:lnTo>
                                    <a:pt x="4280" y="4708"/>
                                  </a:lnTo>
                                  <a:lnTo>
                                    <a:pt x="4251" y="4684"/>
                                  </a:lnTo>
                                  <a:lnTo>
                                    <a:pt x="4223" y="4660"/>
                                  </a:lnTo>
                                  <a:lnTo>
                                    <a:pt x="4165" y="4611"/>
                                  </a:lnTo>
                                  <a:lnTo>
                                    <a:pt x="4107" y="4560"/>
                                  </a:lnTo>
                                  <a:lnTo>
                                    <a:pt x="4078" y="4536"/>
                                  </a:lnTo>
                                  <a:lnTo>
                                    <a:pt x="4048" y="4512"/>
                                  </a:lnTo>
                                  <a:lnTo>
                                    <a:pt x="4018" y="4489"/>
                                  </a:lnTo>
                                  <a:lnTo>
                                    <a:pt x="3988" y="4466"/>
                                  </a:lnTo>
                                  <a:lnTo>
                                    <a:pt x="3956" y="4445"/>
                                  </a:lnTo>
                                  <a:lnTo>
                                    <a:pt x="3925" y="4424"/>
                                  </a:lnTo>
                                  <a:lnTo>
                                    <a:pt x="3893" y="4404"/>
                                  </a:lnTo>
                                  <a:lnTo>
                                    <a:pt x="3862" y="4387"/>
                                  </a:lnTo>
                                  <a:lnTo>
                                    <a:pt x="3829" y="4371"/>
                                  </a:lnTo>
                                  <a:lnTo>
                                    <a:pt x="3795" y="4357"/>
                                  </a:lnTo>
                                  <a:lnTo>
                                    <a:pt x="3762" y="4344"/>
                                  </a:lnTo>
                                  <a:lnTo>
                                    <a:pt x="3727" y="4335"/>
                                  </a:lnTo>
                                  <a:lnTo>
                                    <a:pt x="3692" y="4327"/>
                                  </a:lnTo>
                                  <a:lnTo>
                                    <a:pt x="3657" y="4322"/>
                                  </a:lnTo>
                                  <a:lnTo>
                                    <a:pt x="3620" y="4319"/>
                                  </a:lnTo>
                                  <a:lnTo>
                                    <a:pt x="3582" y="4320"/>
                                  </a:lnTo>
                                  <a:lnTo>
                                    <a:pt x="3545" y="4323"/>
                                  </a:lnTo>
                                  <a:lnTo>
                                    <a:pt x="3506" y="4330"/>
                                  </a:lnTo>
                                  <a:lnTo>
                                    <a:pt x="3466" y="4339"/>
                                  </a:lnTo>
                                  <a:lnTo>
                                    <a:pt x="3425" y="4353"/>
                                  </a:lnTo>
                                  <a:lnTo>
                                    <a:pt x="3374" y="4371"/>
                                  </a:lnTo>
                                  <a:lnTo>
                                    <a:pt x="3322" y="4389"/>
                                  </a:lnTo>
                                  <a:lnTo>
                                    <a:pt x="3269" y="4410"/>
                                  </a:lnTo>
                                  <a:lnTo>
                                    <a:pt x="3217" y="4431"/>
                                  </a:lnTo>
                                  <a:lnTo>
                                    <a:pt x="3109" y="4474"/>
                                  </a:lnTo>
                                  <a:lnTo>
                                    <a:pt x="3002" y="4519"/>
                                  </a:lnTo>
                                  <a:lnTo>
                                    <a:pt x="2892" y="4564"/>
                                  </a:lnTo>
                                  <a:lnTo>
                                    <a:pt x="2782" y="4607"/>
                                  </a:lnTo>
                                  <a:lnTo>
                                    <a:pt x="2728" y="4629"/>
                                  </a:lnTo>
                                  <a:lnTo>
                                    <a:pt x="2672" y="4649"/>
                                  </a:lnTo>
                                  <a:lnTo>
                                    <a:pt x="2616" y="4668"/>
                                  </a:lnTo>
                                  <a:lnTo>
                                    <a:pt x="2561" y="4686"/>
                                  </a:lnTo>
                                  <a:lnTo>
                                    <a:pt x="2505" y="4704"/>
                                  </a:lnTo>
                                  <a:lnTo>
                                    <a:pt x="2449" y="4719"/>
                                  </a:lnTo>
                                  <a:lnTo>
                                    <a:pt x="2393" y="4732"/>
                                  </a:lnTo>
                                  <a:lnTo>
                                    <a:pt x="2338" y="4744"/>
                                  </a:lnTo>
                                  <a:lnTo>
                                    <a:pt x="2282" y="4755"/>
                                  </a:lnTo>
                                  <a:lnTo>
                                    <a:pt x="2227" y="4762"/>
                                  </a:lnTo>
                                  <a:lnTo>
                                    <a:pt x="2171" y="4769"/>
                                  </a:lnTo>
                                  <a:lnTo>
                                    <a:pt x="2116" y="4772"/>
                                  </a:lnTo>
                                  <a:lnTo>
                                    <a:pt x="2061" y="4773"/>
                                  </a:lnTo>
                                  <a:lnTo>
                                    <a:pt x="2005" y="4771"/>
                                  </a:lnTo>
                                  <a:lnTo>
                                    <a:pt x="1950" y="4767"/>
                                  </a:lnTo>
                                  <a:lnTo>
                                    <a:pt x="1897" y="4758"/>
                                  </a:lnTo>
                                  <a:lnTo>
                                    <a:pt x="1842" y="4747"/>
                                  </a:lnTo>
                                  <a:lnTo>
                                    <a:pt x="1788" y="4732"/>
                                  </a:lnTo>
                                  <a:lnTo>
                                    <a:pt x="1734" y="4714"/>
                                  </a:lnTo>
                                  <a:lnTo>
                                    <a:pt x="1680" y="4693"/>
                                  </a:lnTo>
                                  <a:lnTo>
                                    <a:pt x="1641" y="4648"/>
                                  </a:lnTo>
                                  <a:lnTo>
                                    <a:pt x="1602" y="4602"/>
                                  </a:lnTo>
                                  <a:lnTo>
                                    <a:pt x="1584" y="4580"/>
                                  </a:lnTo>
                                  <a:lnTo>
                                    <a:pt x="1568" y="4557"/>
                                  </a:lnTo>
                                  <a:lnTo>
                                    <a:pt x="1552" y="4534"/>
                                  </a:lnTo>
                                  <a:lnTo>
                                    <a:pt x="1539" y="4509"/>
                                  </a:lnTo>
                                  <a:lnTo>
                                    <a:pt x="1532" y="4497"/>
                                  </a:lnTo>
                                  <a:lnTo>
                                    <a:pt x="1527" y="4484"/>
                                  </a:lnTo>
                                  <a:lnTo>
                                    <a:pt x="1521" y="4473"/>
                                  </a:lnTo>
                                  <a:lnTo>
                                    <a:pt x="1517" y="4460"/>
                                  </a:lnTo>
                                  <a:lnTo>
                                    <a:pt x="1513" y="4447"/>
                                  </a:lnTo>
                                  <a:lnTo>
                                    <a:pt x="1508" y="4433"/>
                                  </a:lnTo>
                                  <a:lnTo>
                                    <a:pt x="1506" y="4420"/>
                                  </a:lnTo>
                                  <a:lnTo>
                                    <a:pt x="1503" y="4406"/>
                                  </a:lnTo>
                                  <a:lnTo>
                                    <a:pt x="1502" y="4393"/>
                                  </a:lnTo>
                                  <a:lnTo>
                                    <a:pt x="1501" y="4378"/>
                                  </a:lnTo>
                                  <a:lnTo>
                                    <a:pt x="1500" y="4364"/>
                                  </a:lnTo>
                                  <a:lnTo>
                                    <a:pt x="1501" y="4349"/>
                                  </a:lnTo>
                                  <a:lnTo>
                                    <a:pt x="1502" y="4333"/>
                                  </a:lnTo>
                                  <a:lnTo>
                                    <a:pt x="1503" y="4318"/>
                                  </a:lnTo>
                                  <a:lnTo>
                                    <a:pt x="1506" y="4302"/>
                                  </a:lnTo>
                                  <a:lnTo>
                                    <a:pt x="1509" y="4285"/>
                                  </a:lnTo>
                                  <a:lnTo>
                                    <a:pt x="1545" y="4269"/>
                                  </a:lnTo>
                                  <a:lnTo>
                                    <a:pt x="1578" y="4255"/>
                                  </a:lnTo>
                                  <a:lnTo>
                                    <a:pt x="1611" y="4241"/>
                                  </a:lnTo>
                                  <a:lnTo>
                                    <a:pt x="1642" y="4228"/>
                                  </a:lnTo>
                                  <a:lnTo>
                                    <a:pt x="1672" y="4217"/>
                                  </a:lnTo>
                                  <a:lnTo>
                                    <a:pt x="1702" y="4207"/>
                                  </a:lnTo>
                                  <a:lnTo>
                                    <a:pt x="1732" y="4197"/>
                                  </a:lnTo>
                                  <a:lnTo>
                                    <a:pt x="1761" y="4188"/>
                                  </a:lnTo>
                                  <a:lnTo>
                                    <a:pt x="1790" y="4181"/>
                                  </a:lnTo>
                                  <a:lnTo>
                                    <a:pt x="1820" y="4175"/>
                                  </a:lnTo>
                                  <a:lnTo>
                                    <a:pt x="1851" y="4169"/>
                                  </a:lnTo>
                                  <a:lnTo>
                                    <a:pt x="1883" y="4164"/>
                                  </a:lnTo>
                                  <a:lnTo>
                                    <a:pt x="1916" y="4159"/>
                                  </a:lnTo>
                                  <a:lnTo>
                                    <a:pt x="1949" y="4155"/>
                                  </a:lnTo>
                                  <a:lnTo>
                                    <a:pt x="1986" y="4152"/>
                                  </a:lnTo>
                                  <a:lnTo>
                                    <a:pt x="2022" y="4149"/>
                                  </a:lnTo>
                                  <a:lnTo>
                                    <a:pt x="2071" y="4131"/>
                                  </a:lnTo>
                                  <a:lnTo>
                                    <a:pt x="2118" y="4114"/>
                                  </a:lnTo>
                                  <a:lnTo>
                                    <a:pt x="2166" y="4097"/>
                                  </a:lnTo>
                                  <a:lnTo>
                                    <a:pt x="2214" y="4079"/>
                                  </a:lnTo>
                                  <a:lnTo>
                                    <a:pt x="2310" y="4048"/>
                                  </a:lnTo>
                                  <a:lnTo>
                                    <a:pt x="2407" y="4017"/>
                                  </a:lnTo>
                                  <a:lnTo>
                                    <a:pt x="2504" y="3988"/>
                                  </a:lnTo>
                                  <a:lnTo>
                                    <a:pt x="2601" y="3959"/>
                                  </a:lnTo>
                                  <a:lnTo>
                                    <a:pt x="2697" y="3929"/>
                                  </a:lnTo>
                                  <a:lnTo>
                                    <a:pt x="2793" y="3898"/>
                                  </a:lnTo>
                                  <a:lnTo>
                                    <a:pt x="2889" y="3867"/>
                                  </a:lnTo>
                                  <a:lnTo>
                                    <a:pt x="2983" y="3834"/>
                                  </a:lnTo>
                                  <a:lnTo>
                                    <a:pt x="3031" y="3815"/>
                                  </a:lnTo>
                                  <a:lnTo>
                                    <a:pt x="3078" y="3797"/>
                                  </a:lnTo>
                                  <a:lnTo>
                                    <a:pt x="3124" y="3779"/>
                                  </a:lnTo>
                                  <a:lnTo>
                                    <a:pt x="3171" y="3760"/>
                                  </a:lnTo>
                                  <a:lnTo>
                                    <a:pt x="3217" y="3740"/>
                                  </a:lnTo>
                                  <a:lnTo>
                                    <a:pt x="3262" y="3718"/>
                                  </a:lnTo>
                                  <a:lnTo>
                                    <a:pt x="3307" y="3697"/>
                                  </a:lnTo>
                                  <a:lnTo>
                                    <a:pt x="3352" y="3673"/>
                                  </a:lnTo>
                                  <a:lnTo>
                                    <a:pt x="3397" y="3650"/>
                                  </a:lnTo>
                                  <a:lnTo>
                                    <a:pt x="3441" y="3624"/>
                                  </a:lnTo>
                                  <a:lnTo>
                                    <a:pt x="3484" y="3598"/>
                                  </a:lnTo>
                                  <a:lnTo>
                                    <a:pt x="3527" y="3571"/>
                                  </a:lnTo>
                                  <a:lnTo>
                                    <a:pt x="3563" y="3584"/>
                                  </a:lnTo>
                                  <a:lnTo>
                                    <a:pt x="3598" y="3597"/>
                                  </a:lnTo>
                                  <a:lnTo>
                                    <a:pt x="3633" y="3611"/>
                                  </a:lnTo>
                                  <a:lnTo>
                                    <a:pt x="3667" y="3626"/>
                                  </a:lnTo>
                                  <a:lnTo>
                                    <a:pt x="3736" y="3656"/>
                                  </a:lnTo>
                                  <a:lnTo>
                                    <a:pt x="3805" y="3688"/>
                                  </a:lnTo>
                                  <a:lnTo>
                                    <a:pt x="3873" y="3720"/>
                                  </a:lnTo>
                                  <a:lnTo>
                                    <a:pt x="3940" y="3752"/>
                                  </a:lnTo>
                                  <a:lnTo>
                                    <a:pt x="4009" y="3784"/>
                                  </a:lnTo>
                                  <a:lnTo>
                                    <a:pt x="4077" y="3815"/>
                                  </a:lnTo>
                                  <a:lnTo>
                                    <a:pt x="4146" y="3845"/>
                                  </a:lnTo>
                                  <a:lnTo>
                                    <a:pt x="4216" y="3874"/>
                                  </a:lnTo>
                                  <a:lnTo>
                                    <a:pt x="4251" y="3887"/>
                                  </a:lnTo>
                                  <a:lnTo>
                                    <a:pt x="4285" y="3900"/>
                                  </a:lnTo>
                                  <a:lnTo>
                                    <a:pt x="4322" y="3912"/>
                                  </a:lnTo>
                                  <a:lnTo>
                                    <a:pt x="4357" y="3922"/>
                                  </a:lnTo>
                                  <a:lnTo>
                                    <a:pt x="4394" y="3933"/>
                                  </a:lnTo>
                                  <a:lnTo>
                                    <a:pt x="4430" y="3943"/>
                                  </a:lnTo>
                                  <a:lnTo>
                                    <a:pt x="4467" y="3951"/>
                                  </a:lnTo>
                                  <a:lnTo>
                                    <a:pt x="4504" y="3959"/>
                                  </a:lnTo>
                                  <a:lnTo>
                                    <a:pt x="4541" y="3966"/>
                                  </a:lnTo>
                                  <a:lnTo>
                                    <a:pt x="4580" y="3971"/>
                                  </a:lnTo>
                                  <a:lnTo>
                                    <a:pt x="4618" y="3976"/>
                                  </a:lnTo>
                                  <a:lnTo>
                                    <a:pt x="4657" y="3979"/>
                                  </a:lnTo>
                                  <a:lnTo>
                                    <a:pt x="4676" y="3953"/>
                                  </a:lnTo>
                                  <a:lnTo>
                                    <a:pt x="4693" y="3927"/>
                                  </a:lnTo>
                                  <a:lnTo>
                                    <a:pt x="4708" y="3900"/>
                                  </a:lnTo>
                                  <a:lnTo>
                                    <a:pt x="4723" y="3872"/>
                                  </a:lnTo>
                                  <a:lnTo>
                                    <a:pt x="4736" y="3844"/>
                                  </a:lnTo>
                                  <a:lnTo>
                                    <a:pt x="4749" y="3815"/>
                                  </a:lnTo>
                                  <a:lnTo>
                                    <a:pt x="4760" y="3787"/>
                                  </a:lnTo>
                                  <a:lnTo>
                                    <a:pt x="4770" y="3758"/>
                                  </a:lnTo>
                                  <a:lnTo>
                                    <a:pt x="4780" y="3728"/>
                                  </a:lnTo>
                                  <a:lnTo>
                                    <a:pt x="4789" y="3698"/>
                                  </a:lnTo>
                                  <a:lnTo>
                                    <a:pt x="4797" y="3668"/>
                                  </a:lnTo>
                                  <a:lnTo>
                                    <a:pt x="4805" y="3637"/>
                                  </a:lnTo>
                                  <a:lnTo>
                                    <a:pt x="4819" y="3575"/>
                                  </a:lnTo>
                                  <a:lnTo>
                                    <a:pt x="4832" y="3513"/>
                                  </a:lnTo>
                                  <a:lnTo>
                                    <a:pt x="4843" y="3451"/>
                                  </a:lnTo>
                                  <a:lnTo>
                                    <a:pt x="4855" y="3388"/>
                                  </a:lnTo>
                                  <a:lnTo>
                                    <a:pt x="4868" y="3326"/>
                                  </a:lnTo>
                                  <a:lnTo>
                                    <a:pt x="4882" y="3264"/>
                                  </a:lnTo>
                                  <a:lnTo>
                                    <a:pt x="4890" y="3233"/>
                                  </a:lnTo>
                                  <a:lnTo>
                                    <a:pt x="4898" y="3202"/>
                                  </a:lnTo>
                                  <a:lnTo>
                                    <a:pt x="4907" y="3172"/>
                                  </a:lnTo>
                                  <a:lnTo>
                                    <a:pt x="4917" y="3142"/>
                                  </a:lnTo>
                                  <a:lnTo>
                                    <a:pt x="4927" y="3113"/>
                                  </a:lnTo>
                                  <a:lnTo>
                                    <a:pt x="4939" y="3083"/>
                                  </a:lnTo>
                                  <a:lnTo>
                                    <a:pt x="4951" y="3054"/>
                                  </a:lnTo>
                                  <a:lnTo>
                                    <a:pt x="4965" y="3027"/>
                                  </a:lnTo>
                                  <a:lnTo>
                                    <a:pt x="4950" y="3011"/>
                                  </a:lnTo>
                                  <a:lnTo>
                                    <a:pt x="4936" y="2995"/>
                                  </a:lnTo>
                                  <a:lnTo>
                                    <a:pt x="4922" y="2979"/>
                                  </a:lnTo>
                                  <a:lnTo>
                                    <a:pt x="4910" y="2962"/>
                                  </a:lnTo>
                                  <a:lnTo>
                                    <a:pt x="4898" y="2944"/>
                                  </a:lnTo>
                                  <a:lnTo>
                                    <a:pt x="4886" y="2926"/>
                                  </a:lnTo>
                                  <a:lnTo>
                                    <a:pt x="4877" y="2908"/>
                                  </a:lnTo>
                                  <a:lnTo>
                                    <a:pt x="4867" y="2890"/>
                                  </a:lnTo>
                                  <a:lnTo>
                                    <a:pt x="4857" y="2871"/>
                                  </a:lnTo>
                                  <a:lnTo>
                                    <a:pt x="4850" y="2852"/>
                                  </a:lnTo>
                                  <a:lnTo>
                                    <a:pt x="4842" y="2833"/>
                                  </a:lnTo>
                                  <a:lnTo>
                                    <a:pt x="4835" y="2813"/>
                                  </a:lnTo>
                                  <a:lnTo>
                                    <a:pt x="4828" y="2794"/>
                                  </a:lnTo>
                                  <a:lnTo>
                                    <a:pt x="4823" y="2773"/>
                                  </a:lnTo>
                                  <a:lnTo>
                                    <a:pt x="4818" y="2753"/>
                                  </a:lnTo>
                                  <a:lnTo>
                                    <a:pt x="4812" y="2734"/>
                                  </a:lnTo>
                                  <a:lnTo>
                                    <a:pt x="4805" y="2693"/>
                                  </a:lnTo>
                                  <a:lnTo>
                                    <a:pt x="4798" y="2652"/>
                                  </a:lnTo>
                                  <a:lnTo>
                                    <a:pt x="4794" y="2611"/>
                                  </a:lnTo>
                                  <a:lnTo>
                                    <a:pt x="4792" y="2570"/>
                                  </a:lnTo>
                                  <a:lnTo>
                                    <a:pt x="4791" y="2531"/>
                                  </a:lnTo>
                                  <a:lnTo>
                                    <a:pt x="4791" y="2491"/>
                                  </a:lnTo>
                                  <a:lnTo>
                                    <a:pt x="4792" y="2452"/>
                                  </a:lnTo>
                                  <a:lnTo>
                                    <a:pt x="4794" y="2414"/>
                                  </a:lnTo>
                                  <a:lnTo>
                                    <a:pt x="4798" y="2398"/>
                                  </a:lnTo>
                                  <a:lnTo>
                                    <a:pt x="4805" y="2383"/>
                                  </a:lnTo>
                                  <a:lnTo>
                                    <a:pt x="4812" y="2368"/>
                                  </a:lnTo>
                                  <a:lnTo>
                                    <a:pt x="4821" y="2354"/>
                                  </a:lnTo>
                                  <a:lnTo>
                                    <a:pt x="4831" y="2342"/>
                                  </a:lnTo>
                                  <a:lnTo>
                                    <a:pt x="4840" y="2329"/>
                                  </a:lnTo>
                                  <a:lnTo>
                                    <a:pt x="4852" y="2317"/>
                                  </a:lnTo>
                                  <a:lnTo>
                                    <a:pt x="4864" y="2305"/>
                                  </a:lnTo>
                                  <a:lnTo>
                                    <a:pt x="4889" y="2282"/>
                                  </a:lnTo>
                                  <a:lnTo>
                                    <a:pt x="4915" y="2258"/>
                                  </a:lnTo>
                                  <a:lnTo>
                                    <a:pt x="4940" y="2235"/>
                                  </a:lnTo>
                                  <a:lnTo>
                                    <a:pt x="4965" y="2210"/>
                                  </a:lnTo>
                                  <a:lnTo>
                                    <a:pt x="4956" y="2189"/>
                                  </a:lnTo>
                                  <a:lnTo>
                                    <a:pt x="4948" y="2166"/>
                                  </a:lnTo>
                                  <a:lnTo>
                                    <a:pt x="4939" y="2145"/>
                                  </a:lnTo>
                                  <a:lnTo>
                                    <a:pt x="4928" y="2124"/>
                                  </a:lnTo>
                                  <a:lnTo>
                                    <a:pt x="4919" y="2102"/>
                                  </a:lnTo>
                                  <a:lnTo>
                                    <a:pt x="4907" y="2081"/>
                                  </a:lnTo>
                                  <a:lnTo>
                                    <a:pt x="4895" y="2061"/>
                                  </a:lnTo>
                                  <a:lnTo>
                                    <a:pt x="4883" y="2040"/>
                                  </a:lnTo>
                                  <a:lnTo>
                                    <a:pt x="4857" y="2000"/>
                                  </a:lnTo>
                                  <a:lnTo>
                                    <a:pt x="4829" y="1961"/>
                                  </a:lnTo>
                                  <a:lnTo>
                                    <a:pt x="4800" y="1922"/>
                                  </a:lnTo>
                                  <a:lnTo>
                                    <a:pt x="4769" y="1884"/>
                                  </a:lnTo>
                                  <a:lnTo>
                                    <a:pt x="4737" y="1847"/>
                                  </a:lnTo>
                                  <a:lnTo>
                                    <a:pt x="4703" y="1810"/>
                                  </a:lnTo>
                                  <a:lnTo>
                                    <a:pt x="4668" y="1774"/>
                                  </a:lnTo>
                                  <a:lnTo>
                                    <a:pt x="4633" y="1738"/>
                                  </a:lnTo>
                                  <a:lnTo>
                                    <a:pt x="4560" y="1667"/>
                                  </a:lnTo>
                                  <a:lnTo>
                                    <a:pt x="4487" y="1599"/>
                                  </a:lnTo>
                                  <a:lnTo>
                                    <a:pt x="4378" y="1598"/>
                                  </a:lnTo>
                                  <a:lnTo>
                                    <a:pt x="4268" y="1595"/>
                                  </a:lnTo>
                                  <a:lnTo>
                                    <a:pt x="4212" y="1592"/>
                                  </a:lnTo>
                                  <a:lnTo>
                                    <a:pt x="4158" y="1589"/>
                                  </a:lnTo>
                                  <a:lnTo>
                                    <a:pt x="4103" y="1586"/>
                                  </a:lnTo>
                                  <a:lnTo>
                                    <a:pt x="4048" y="1581"/>
                                  </a:lnTo>
                                  <a:lnTo>
                                    <a:pt x="3994" y="1575"/>
                                  </a:lnTo>
                                  <a:lnTo>
                                    <a:pt x="3939" y="1569"/>
                                  </a:lnTo>
                                  <a:lnTo>
                                    <a:pt x="3886" y="1561"/>
                                  </a:lnTo>
                                  <a:lnTo>
                                    <a:pt x="3833" y="1552"/>
                                  </a:lnTo>
                                  <a:lnTo>
                                    <a:pt x="3780" y="1541"/>
                                  </a:lnTo>
                                  <a:lnTo>
                                    <a:pt x="3729" y="1529"/>
                                  </a:lnTo>
                                  <a:lnTo>
                                    <a:pt x="3677" y="1517"/>
                                  </a:lnTo>
                                  <a:lnTo>
                                    <a:pt x="3627" y="1502"/>
                                  </a:lnTo>
                                  <a:lnTo>
                                    <a:pt x="3578" y="1486"/>
                                  </a:lnTo>
                                  <a:lnTo>
                                    <a:pt x="3530" y="1467"/>
                                  </a:lnTo>
                                  <a:lnTo>
                                    <a:pt x="3482" y="1447"/>
                                  </a:lnTo>
                                  <a:lnTo>
                                    <a:pt x="3437" y="1425"/>
                                  </a:lnTo>
                                  <a:lnTo>
                                    <a:pt x="3392" y="1401"/>
                                  </a:lnTo>
                                  <a:lnTo>
                                    <a:pt x="3349" y="1375"/>
                                  </a:lnTo>
                                  <a:lnTo>
                                    <a:pt x="3308" y="1348"/>
                                  </a:lnTo>
                                  <a:lnTo>
                                    <a:pt x="3267" y="1317"/>
                                  </a:lnTo>
                                  <a:lnTo>
                                    <a:pt x="3230" y="1285"/>
                                  </a:lnTo>
                                  <a:lnTo>
                                    <a:pt x="3193" y="1249"/>
                                  </a:lnTo>
                                  <a:lnTo>
                                    <a:pt x="3158" y="1213"/>
                                  </a:lnTo>
                                  <a:lnTo>
                                    <a:pt x="3125" y="1172"/>
                                  </a:lnTo>
                                  <a:lnTo>
                                    <a:pt x="3094" y="1130"/>
                                  </a:lnTo>
                                  <a:lnTo>
                                    <a:pt x="3065" y="1085"/>
                                  </a:lnTo>
                                  <a:lnTo>
                                    <a:pt x="3039" y="1037"/>
                                  </a:lnTo>
                                  <a:lnTo>
                                    <a:pt x="3015" y="986"/>
                                  </a:lnTo>
                                  <a:lnTo>
                                    <a:pt x="3009" y="974"/>
                                  </a:lnTo>
                                  <a:lnTo>
                                    <a:pt x="3004" y="961"/>
                                  </a:lnTo>
                                  <a:lnTo>
                                    <a:pt x="3000" y="947"/>
                                  </a:lnTo>
                                  <a:lnTo>
                                    <a:pt x="2995" y="933"/>
                                  </a:lnTo>
                                  <a:lnTo>
                                    <a:pt x="2991" y="919"/>
                                  </a:lnTo>
                                  <a:lnTo>
                                    <a:pt x="2988" y="904"/>
                                  </a:lnTo>
                                  <a:lnTo>
                                    <a:pt x="2985" y="889"/>
                                  </a:lnTo>
                                  <a:lnTo>
                                    <a:pt x="2982" y="873"/>
                                  </a:lnTo>
                                  <a:lnTo>
                                    <a:pt x="2980" y="858"/>
                                  </a:lnTo>
                                  <a:lnTo>
                                    <a:pt x="2979" y="842"/>
                                  </a:lnTo>
                                  <a:lnTo>
                                    <a:pt x="2979" y="827"/>
                                  </a:lnTo>
                                  <a:lnTo>
                                    <a:pt x="2979" y="811"/>
                                  </a:lnTo>
                                  <a:lnTo>
                                    <a:pt x="2979" y="796"/>
                                  </a:lnTo>
                                  <a:lnTo>
                                    <a:pt x="2980" y="780"/>
                                  </a:lnTo>
                                  <a:lnTo>
                                    <a:pt x="2982" y="765"/>
                                  </a:lnTo>
                                  <a:lnTo>
                                    <a:pt x="2986" y="750"/>
                                  </a:lnTo>
                                  <a:lnTo>
                                    <a:pt x="2989" y="736"/>
                                  </a:lnTo>
                                  <a:lnTo>
                                    <a:pt x="2994" y="722"/>
                                  </a:lnTo>
                                  <a:lnTo>
                                    <a:pt x="2999" y="710"/>
                                  </a:lnTo>
                                  <a:lnTo>
                                    <a:pt x="3005" y="697"/>
                                  </a:lnTo>
                                  <a:lnTo>
                                    <a:pt x="3011" y="684"/>
                                  </a:lnTo>
                                  <a:lnTo>
                                    <a:pt x="3020" y="673"/>
                                  </a:lnTo>
                                  <a:lnTo>
                                    <a:pt x="3029" y="663"/>
                                  </a:lnTo>
                                  <a:lnTo>
                                    <a:pt x="3038" y="652"/>
                                  </a:lnTo>
                                  <a:lnTo>
                                    <a:pt x="3048" y="643"/>
                                  </a:lnTo>
                                  <a:lnTo>
                                    <a:pt x="3060" y="636"/>
                                  </a:lnTo>
                                  <a:lnTo>
                                    <a:pt x="3073" y="628"/>
                                  </a:lnTo>
                                  <a:lnTo>
                                    <a:pt x="3087" y="623"/>
                                  </a:lnTo>
                                  <a:lnTo>
                                    <a:pt x="3101" y="619"/>
                                  </a:lnTo>
                                  <a:lnTo>
                                    <a:pt x="3117" y="615"/>
                                  </a:lnTo>
                                  <a:lnTo>
                                    <a:pt x="3134" y="612"/>
                                  </a:lnTo>
                                  <a:lnTo>
                                    <a:pt x="3152" y="612"/>
                                  </a:lnTo>
                                  <a:lnTo>
                                    <a:pt x="3203" y="637"/>
                                  </a:lnTo>
                                  <a:lnTo>
                                    <a:pt x="3255" y="662"/>
                                  </a:lnTo>
                                  <a:lnTo>
                                    <a:pt x="3307" y="686"/>
                                  </a:lnTo>
                                  <a:lnTo>
                                    <a:pt x="3360" y="710"/>
                                  </a:lnTo>
                                  <a:lnTo>
                                    <a:pt x="3412" y="732"/>
                                  </a:lnTo>
                                  <a:lnTo>
                                    <a:pt x="3465" y="755"/>
                                  </a:lnTo>
                                  <a:lnTo>
                                    <a:pt x="3519" y="776"/>
                                  </a:lnTo>
                                  <a:lnTo>
                                    <a:pt x="3572" y="797"/>
                                  </a:lnTo>
                                  <a:lnTo>
                                    <a:pt x="3626" y="818"/>
                                  </a:lnTo>
                                  <a:lnTo>
                                    <a:pt x="3680" y="838"/>
                                  </a:lnTo>
                                  <a:lnTo>
                                    <a:pt x="3734" y="857"/>
                                  </a:lnTo>
                                  <a:lnTo>
                                    <a:pt x="3789" y="875"/>
                                  </a:lnTo>
                                  <a:lnTo>
                                    <a:pt x="3844" y="893"/>
                                  </a:lnTo>
                                  <a:lnTo>
                                    <a:pt x="3899" y="911"/>
                                  </a:lnTo>
                                  <a:lnTo>
                                    <a:pt x="3954" y="928"/>
                                  </a:lnTo>
                                  <a:lnTo>
                                    <a:pt x="4010" y="944"/>
                                  </a:lnTo>
                                  <a:lnTo>
                                    <a:pt x="4066" y="960"/>
                                  </a:lnTo>
                                  <a:lnTo>
                                    <a:pt x="4122" y="975"/>
                                  </a:lnTo>
                                  <a:lnTo>
                                    <a:pt x="4179" y="989"/>
                                  </a:lnTo>
                                  <a:lnTo>
                                    <a:pt x="4236" y="1002"/>
                                  </a:lnTo>
                                  <a:lnTo>
                                    <a:pt x="4292" y="1016"/>
                                  </a:lnTo>
                                  <a:lnTo>
                                    <a:pt x="4349" y="1029"/>
                                  </a:lnTo>
                                  <a:lnTo>
                                    <a:pt x="4407" y="1041"/>
                                  </a:lnTo>
                                  <a:lnTo>
                                    <a:pt x="4464" y="1052"/>
                                  </a:lnTo>
                                  <a:lnTo>
                                    <a:pt x="4522" y="1063"/>
                                  </a:lnTo>
                                  <a:lnTo>
                                    <a:pt x="4580" y="1073"/>
                                  </a:lnTo>
                                  <a:lnTo>
                                    <a:pt x="4638" y="1083"/>
                                  </a:lnTo>
                                  <a:lnTo>
                                    <a:pt x="4696" y="1092"/>
                                  </a:lnTo>
                                  <a:lnTo>
                                    <a:pt x="4754" y="1101"/>
                                  </a:lnTo>
                                  <a:lnTo>
                                    <a:pt x="4813" y="1108"/>
                                  </a:lnTo>
                                  <a:lnTo>
                                    <a:pt x="4871" y="1116"/>
                                  </a:lnTo>
                                  <a:lnTo>
                                    <a:pt x="4931" y="1122"/>
                                  </a:lnTo>
                                  <a:lnTo>
                                    <a:pt x="4970" y="1175"/>
                                  </a:lnTo>
                                  <a:lnTo>
                                    <a:pt x="5011" y="1228"/>
                                  </a:lnTo>
                                  <a:lnTo>
                                    <a:pt x="5052" y="1280"/>
                                  </a:lnTo>
                                  <a:lnTo>
                                    <a:pt x="5093" y="1334"/>
                                  </a:lnTo>
                                  <a:lnTo>
                                    <a:pt x="5134" y="1387"/>
                                  </a:lnTo>
                                  <a:lnTo>
                                    <a:pt x="5176" y="1441"/>
                                  </a:lnTo>
                                  <a:lnTo>
                                    <a:pt x="5218" y="1493"/>
                                  </a:lnTo>
                                  <a:lnTo>
                                    <a:pt x="5260" y="1545"/>
                                  </a:lnTo>
                                  <a:lnTo>
                                    <a:pt x="5303" y="1598"/>
                                  </a:lnTo>
                                  <a:lnTo>
                                    <a:pt x="5347" y="1649"/>
                                  </a:lnTo>
                                  <a:lnTo>
                                    <a:pt x="5390" y="1700"/>
                                  </a:lnTo>
                                  <a:lnTo>
                                    <a:pt x="5434" y="1750"/>
                                  </a:lnTo>
                                  <a:lnTo>
                                    <a:pt x="5479" y="1799"/>
                                  </a:lnTo>
                                  <a:lnTo>
                                    <a:pt x="5524" y="1847"/>
                                  </a:lnTo>
                                  <a:lnTo>
                                    <a:pt x="5569" y="1893"/>
                                  </a:lnTo>
                                  <a:lnTo>
                                    <a:pt x="5615" y="1939"/>
                                  </a:lnTo>
                                  <a:lnTo>
                                    <a:pt x="5709" y="1899"/>
                                  </a:lnTo>
                                  <a:lnTo>
                                    <a:pt x="5804" y="1860"/>
                                  </a:lnTo>
                                  <a:lnTo>
                                    <a:pt x="5898" y="1821"/>
                                  </a:lnTo>
                                  <a:lnTo>
                                    <a:pt x="5994" y="1784"/>
                                  </a:lnTo>
                                  <a:lnTo>
                                    <a:pt x="6090" y="1747"/>
                                  </a:lnTo>
                                  <a:lnTo>
                                    <a:pt x="6186" y="1711"/>
                                  </a:lnTo>
                                  <a:lnTo>
                                    <a:pt x="6283" y="1677"/>
                                  </a:lnTo>
                                  <a:lnTo>
                                    <a:pt x="6380" y="1645"/>
                                  </a:lnTo>
                                  <a:lnTo>
                                    <a:pt x="6477" y="1614"/>
                                  </a:lnTo>
                                  <a:lnTo>
                                    <a:pt x="6573" y="1584"/>
                                  </a:lnTo>
                                  <a:lnTo>
                                    <a:pt x="6622" y="1571"/>
                                  </a:lnTo>
                                  <a:lnTo>
                                    <a:pt x="6670" y="1557"/>
                                  </a:lnTo>
                                  <a:lnTo>
                                    <a:pt x="6718" y="1545"/>
                                  </a:lnTo>
                                  <a:lnTo>
                                    <a:pt x="6768" y="1533"/>
                                  </a:lnTo>
                                  <a:lnTo>
                                    <a:pt x="6816" y="1522"/>
                                  </a:lnTo>
                                  <a:lnTo>
                                    <a:pt x="6865" y="1511"/>
                                  </a:lnTo>
                                  <a:lnTo>
                                    <a:pt x="6913" y="1501"/>
                                  </a:lnTo>
                                  <a:lnTo>
                                    <a:pt x="6961" y="1492"/>
                                  </a:lnTo>
                                  <a:lnTo>
                                    <a:pt x="7010" y="1483"/>
                                  </a:lnTo>
                                  <a:lnTo>
                                    <a:pt x="7058" y="1476"/>
                                  </a:lnTo>
                                  <a:lnTo>
                                    <a:pt x="7107" y="1468"/>
                                  </a:lnTo>
                                  <a:lnTo>
                                    <a:pt x="7154" y="1462"/>
                                  </a:lnTo>
                                  <a:lnTo>
                                    <a:pt x="7151" y="1426"/>
                                  </a:lnTo>
                                  <a:lnTo>
                                    <a:pt x="7144" y="1389"/>
                                  </a:lnTo>
                                  <a:lnTo>
                                    <a:pt x="7137" y="1353"/>
                                  </a:lnTo>
                                  <a:lnTo>
                                    <a:pt x="7127" y="1318"/>
                                  </a:lnTo>
                                  <a:lnTo>
                                    <a:pt x="7115" y="1284"/>
                                  </a:lnTo>
                                  <a:lnTo>
                                    <a:pt x="7101" y="1248"/>
                                  </a:lnTo>
                                  <a:lnTo>
                                    <a:pt x="7085" y="1214"/>
                                  </a:lnTo>
                                  <a:lnTo>
                                    <a:pt x="7069" y="1180"/>
                                  </a:lnTo>
                                  <a:lnTo>
                                    <a:pt x="7051" y="1147"/>
                                  </a:lnTo>
                                  <a:lnTo>
                                    <a:pt x="7030" y="1113"/>
                                  </a:lnTo>
                                  <a:lnTo>
                                    <a:pt x="7010" y="1079"/>
                                  </a:lnTo>
                                  <a:lnTo>
                                    <a:pt x="6987" y="1047"/>
                                  </a:lnTo>
                                  <a:lnTo>
                                    <a:pt x="6964" y="1014"/>
                                  </a:lnTo>
                                  <a:lnTo>
                                    <a:pt x="6940" y="982"/>
                                  </a:lnTo>
                                  <a:lnTo>
                                    <a:pt x="6915" y="949"/>
                                  </a:lnTo>
                                  <a:lnTo>
                                    <a:pt x="6889" y="917"/>
                                  </a:lnTo>
                                  <a:lnTo>
                                    <a:pt x="6836" y="854"/>
                                  </a:lnTo>
                                  <a:lnTo>
                                    <a:pt x="6782" y="790"/>
                                  </a:lnTo>
                                  <a:lnTo>
                                    <a:pt x="6726" y="727"/>
                                  </a:lnTo>
                                  <a:lnTo>
                                    <a:pt x="6671" y="664"/>
                                  </a:lnTo>
                                  <a:lnTo>
                                    <a:pt x="6617" y="601"/>
                                  </a:lnTo>
                                  <a:lnTo>
                                    <a:pt x="6565" y="537"/>
                                  </a:lnTo>
                                  <a:lnTo>
                                    <a:pt x="6540" y="504"/>
                                  </a:lnTo>
                                  <a:lnTo>
                                    <a:pt x="6516" y="472"/>
                                  </a:lnTo>
                                  <a:lnTo>
                                    <a:pt x="6493" y="440"/>
                                  </a:lnTo>
                                  <a:lnTo>
                                    <a:pt x="6470" y="408"/>
                                  </a:lnTo>
                                  <a:lnTo>
                                    <a:pt x="6448" y="393"/>
                                  </a:lnTo>
                                  <a:lnTo>
                                    <a:pt x="6425" y="378"/>
                                  </a:lnTo>
                                  <a:lnTo>
                                    <a:pt x="6401" y="361"/>
                                  </a:lnTo>
                                  <a:lnTo>
                                    <a:pt x="6378" y="343"/>
                                  </a:lnTo>
                                  <a:lnTo>
                                    <a:pt x="6354" y="325"/>
                                  </a:lnTo>
                                  <a:lnTo>
                                    <a:pt x="6330" y="306"/>
                                  </a:lnTo>
                                  <a:lnTo>
                                    <a:pt x="6308" y="285"/>
                                  </a:lnTo>
                                  <a:lnTo>
                                    <a:pt x="6285" y="264"/>
                                  </a:lnTo>
                                  <a:lnTo>
                                    <a:pt x="6264" y="242"/>
                                  </a:lnTo>
                                  <a:lnTo>
                                    <a:pt x="6244" y="219"/>
                                  </a:lnTo>
                                  <a:lnTo>
                                    <a:pt x="6225" y="196"/>
                                  </a:lnTo>
                                  <a:lnTo>
                                    <a:pt x="6209" y="171"/>
                                  </a:lnTo>
                                  <a:lnTo>
                                    <a:pt x="6200" y="158"/>
                                  </a:lnTo>
                                  <a:lnTo>
                                    <a:pt x="6194" y="146"/>
                                  </a:lnTo>
                                  <a:lnTo>
                                    <a:pt x="6186" y="134"/>
                                  </a:lnTo>
                                  <a:lnTo>
                                    <a:pt x="6181" y="121"/>
                                  </a:lnTo>
                                  <a:lnTo>
                                    <a:pt x="6174" y="108"/>
                                  </a:lnTo>
                                  <a:lnTo>
                                    <a:pt x="6170" y="95"/>
                                  </a:lnTo>
                                  <a:lnTo>
                                    <a:pt x="6166" y="81"/>
                                  </a:lnTo>
                                  <a:lnTo>
                                    <a:pt x="6163" y="68"/>
                                  </a:lnTo>
                                  <a:lnTo>
                                    <a:pt x="6265" y="0"/>
                                  </a:lnTo>
                                  <a:lnTo>
                                    <a:pt x="6348" y="80"/>
                                  </a:lnTo>
                                  <a:lnTo>
                                    <a:pt x="6430" y="160"/>
                                  </a:lnTo>
                                  <a:lnTo>
                                    <a:pt x="6514" y="243"/>
                                  </a:lnTo>
                                  <a:lnTo>
                                    <a:pt x="6598" y="326"/>
                                  </a:lnTo>
                                  <a:lnTo>
                                    <a:pt x="6681" y="410"/>
                                  </a:lnTo>
                                  <a:lnTo>
                                    <a:pt x="6763" y="496"/>
                                  </a:lnTo>
                                  <a:lnTo>
                                    <a:pt x="6802" y="539"/>
                                  </a:lnTo>
                                  <a:lnTo>
                                    <a:pt x="6842" y="582"/>
                                  </a:lnTo>
                                  <a:lnTo>
                                    <a:pt x="6882" y="626"/>
                                  </a:lnTo>
                                  <a:lnTo>
                                    <a:pt x="6921" y="671"/>
                                  </a:lnTo>
                                  <a:lnTo>
                                    <a:pt x="6959" y="715"/>
                                  </a:lnTo>
                                  <a:lnTo>
                                    <a:pt x="6997" y="761"/>
                                  </a:lnTo>
                                  <a:lnTo>
                                    <a:pt x="7033" y="806"/>
                                  </a:lnTo>
                                  <a:lnTo>
                                    <a:pt x="7070" y="852"/>
                                  </a:lnTo>
                                  <a:lnTo>
                                    <a:pt x="7106" y="898"/>
                                  </a:lnTo>
                                  <a:lnTo>
                                    <a:pt x="7140" y="944"/>
                                  </a:lnTo>
                                  <a:lnTo>
                                    <a:pt x="7174" y="991"/>
                                  </a:lnTo>
                                  <a:lnTo>
                                    <a:pt x="7207" y="1038"/>
                                  </a:lnTo>
                                  <a:lnTo>
                                    <a:pt x="7239" y="1086"/>
                                  </a:lnTo>
                                  <a:lnTo>
                                    <a:pt x="7269" y="1133"/>
                                  </a:lnTo>
                                  <a:lnTo>
                                    <a:pt x="7299" y="1181"/>
                                  </a:lnTo>
                                  <a:lnTo>
                                    <a:pt x="7327" y="1230"/>
                                  </a:lnTo>
                                  <a:lnTo>
                                    <a:pt x="7355" y="1279"/>
                                  </a:lnTo>
                                  <a:lnTo>
                                    <a:pt x="7381" y="1328"/>
                                  </a:lnTo>
                                  <a:lnTo>
                                    <a:pt x="7404" y="1379"/>
                                  </a:lnTo>
                                  <a:lnTo>
                                    <a:pt x="7428" y="1428"/>
                                  </a:lnTo>
                                  <a:close/>
                                </a:path>
                              </a:pathLst>
                            </a:custGeom>
                            <a:solidFill>
                              <a:srgbClr val="000000"/>
                            </a:solidFill>
                            <a:ln w="0">
                              <a:noFill/>
                            </a:ln>
                          </wps:spPr>
                          <wps:style>
                            <a:lnRef idx="0"/>
                            <a:fillRef idx="0"/>
                            <a:effectRef idx="0"/>
                            <a:fontRef idx="minor"/>
                          </wps:style>
                          <wps:bodyPr/>
                        </wps:wsp>
                        <wps:wsp>
                          <wps:cNvSpPr/>
                          <wps:spPr>
                            <a:xfrm>
                              <a:off x="103320" y="28080"/>
                              <a:ext cx="65520" cy="34920"/>
                            </a:xfrm>
                            <a:custGeom>
                              <a:avLst/>
                              <a:gdLst/>
                              <a:ahLst/>
                              <a:rect l="l" t="t" r="r" b="b"/>
                              <a:pathLst>
                                <a:path w="2053" h="1089">
                                  <a:moveTo>
                                    <a:pt x="1985" y="1021"/>
                                  </a:moveTo>
                                  <a:lnTo>
                                    <a:pt x="2053" y="1089"/>
                                  </a:lnTo>
                                  <a:lnTo>
                                    <a:pt x="2027" y="1088"/>
                                  </a:lnTo>
                                  <a:lnTo>
                                    <a:pt x="2001" y="1084"/>
                                  </a:lnTo>
                                  <a:lnTo>
                                    <a:pt x="1976" y="1078"/>
                                  </a:lnTo>
                                  <a:lnTo>
                                    <a:pt x="1952" y="1071"/>
                                  </a:lnTo>
                                  <a:lnTo>
                                    <a:pt x="1929" y="1062"/>
                                  </a:lnTo>
                                  <a:lnTo>
                                    <a:pt x="1907" y="1050"/>
                                  </a:lnTo>
                                  <a:lnTo>
                                    <a:pt x="1884" y="1039"/>
                                  </a:lnTo>
                                  <a:lnTo>
                                    <a:pt x="1863" y="1024"/>
                                  </a:lnTo>
                                  <a:lnTo>
                                    <a:pt x="1842" y="1009"/>
                                  </a:lnTo>
                                  <a:lnTo>
                                    <a:pt x="1822" y="992"/>
                                  </a:lnTo>
                                  <a:lnTo>
                                    <a:pt x="1801" y="973"/>
                                  </a:lnTo>
                                  <a:lnTo>
                                    <a:pt x="1782" y="954"/>
                                  </a:lnTo>
                                  <a:lnTo>
                                    <a:pt x="1764" y="934"/>
                                  </a:lnTo>
                                  <a:lnTo>
                                    <a:pt x="1744" y="913"/>
                                  </a:lnTo>
                                  <a:lnTo>
                                    <a:pt x="1726" y="891"/>
                                  </a:lnTo>
                                  <a:lnTo>
                                    <a:pt x="1708" y="869"/>
                                  </a:lnTo>
                                  <a:lnTo>
                                    <a:pt x="1635" y="774"/>
                                  </a:lnTo>
                                  <a:lnTo>
                                    <a:pt x="1563" y="679"/>
                                  </a:lnTo>
                                  <a:lnTo>
                                    <a:pt x="1543" y="655"/>
                                  </a:lnTo>
                                  <a:lnTo>
                                    <a:pt x="1525" y="631"/>
                                  </a:lnTo>
                                  <a:lnTo>
                                    <a:pt x="1506" y="610"/>
                                  </a:lnTo>
                                  <a:lnTo>
                                    <a:pt x="1486" y="588"/>
                                  </a:lnTo>
                                  <a:lnTo>
                                    <a:pt x="1466" y="567"/>
                                  </a:lnTo>
                                  <a:lnTo>
                                    <a:pt x="1445" y="547"/>
                                  </a:lnTo>
                                  <a:lnTo>
                                    <a:pt x="1425" y="528"/>
                                  </a:lnTo>
                                  <a:lnTo>
                                    <a:pt x="1403" y="511"/>
                                  </a:lnTo>
                                  <a:lnTo>
                                    <a:pt x="1356" y="504"/>
                                  </a:lnTo>
                                  <a:lnTo>
                                    <a:pt x="1309" y="499"/>
                                  </a:lnTo>
                                  <a:lnTo>
                                    <a:pt x="1260" y="495"/>
                                  </a:lnTo>
                                  <a:lnTo>
                                    <a:pt x="1211" y="491"/>
                                  </a:lnTo>
                                  <a:lnTo>
                                    <a:pt x="1112" y="486"/>
                                  </a:lnTo>
                                  <a:lnTo>
                                    <a:pt x="1011" y="482"/>
                                  </a:lnTo>
                                  <a:lnTo>
                                    <a:pt x="909" y="479"/>
                                  </a:lnTo>
                                  <a:lnTo>
                                    <a:pt x="808" y="474"/>
                                  </a:lnTo>
                                  <a:lnTo>
                                    <a:pt x="757" y="470"/>
                                  </a:lnTo>
                                  <a:lnTo>
                                    <a:pt x="708" y="467"/>
                                  </a:lnTo>
                                  <a:lnTo>
                                    <a:pt x="658" y="462"/>
                                  </a:lnTo>
                                  <a:lnTo>
                                    <a:pt x="609" y="455"/>
                                  </a:lnTo>
                                  <a:lnTo>
                                    <a:pt x="562" y="448"/>
                                  </a:lnTo>
                                  <a:lnTo>
                                    <a:pt x="514" y="439"/>
                                  </a:lnTo>
                                  <a:lnTo>
                                    <a:pt x="468" y="428"/>
                                  </a:lnTo>
                                  <a:lnTo>
                                    <a:pt x="423" y="416"/>
                                  </a:lnTo>
                                  <a:lnTo>
                                    <a:pt x="379" y="402"/>
                                  </a:lnTo>
                                  <a:lnTo>
                                    <a:pt x="336" y="385"/>
                                  </a:lnTo>
                                  <a:lnTo>
                                    <a:pt x="294" y="366"/>
                                  </a:lnTo>
                                  <a:lnTo>
                                    <a:pt x="254" y="345"/>
                                  </a:lnTo>
                                  <a:lnTo>
                                    <a:pt x="215" y="322"/>
                                  </a:lnTo>
                                  <a:lnTo>
                                    <a:pt x="179" y="295"/>
                                  </a:lnTo>
                                  <a:lnTo>
                                    <a:pt x="144" y="265"/>
                                  </a:lnTo>
                                  <a:lnTo>
                                    <a:pt x="111" y="233"/>
                                  </a:lnTo>
                                  <a:lnTo>
                                    <a:pt x="80" y="197"/>
                                  </a:lnTo>
                                  <a:lnTo>
                                    <a:pt x="51" y="158"/>
                                  </a:lnTo>
                                  <a:lnTo>
                                    <a:pt x="24" y="115"/>
                                  </a:lnTo>
                                  <a:lnTo>
                                    <a:pt x="0" y="68"/>
                                  </a:lnTo>
                                  <a:lnTo>
                                    <a:pt x="35" y="0"/>
                                  </a:lnTo>
                                  <a:lnTo>
                                    <a:pt x="87" y="54"/>
                                  </a:lnTo>
                                  <a:lnTo>
                                    <a:pt x="143" y="101"/>
                                  </a:lnTo>
                                  <a:lnTo>
                                    <a:pt x="201" y="142"/>
                                  </a:lnTo>
                                  <a:lnTo>
                                    <a:pt x="264" y="177"/>
                                  </a:lnTo>
                                  <a:lnTo>
                                    <a:pt x="328" y="207"/>
                                  </a:lnTo>
                                  <a:lnTo>
                                    <a:pt x="395" y="232"/>
                                  </a:lnTo>
                                  <a:lnTo>
                                    <a:pt x="464" y="253"/>
                                  </a:lnTo>
                                  <a:lnTo>
                                    <a:pt x="534" y="270"/>
                                  </a:lnTo>
                                  <a:lnTo>
                                    <a:pt x="606" y="285"/>
                                  </a:lnTo>
                                  <a:lnTo>
                                    <a:pt x="678" y="297"/>
                                  </a:lnTo>
                                  <a:lnTo>
                                    <a:pt x="752" y="308"/>
                                  </a:lnTo>
                                  <a:lnTo>
                                    <a:pt x="826" y="316"/>
                                  </a:lnTo>
                                  <a:lnTo>
                                    <a:pt x="974" y="331"/>
                                  </a:lnTo>
                                  <a:lnTo>
                                    <a:pt x="1123" y="347"/>
                                  </a:lnTo>
                                  <a:lnTo>
                                    <a:pt x="1195" y="357"/>
                                  </a:lnTo>
                                  <a:lnTo>
                                    <a:pt x="1267" y="369"/>
                                  </a:lnTo>
                                  <a:lnTo>
                                    <a:pt x="1337" y="382"/>
                                  </a:lnTo>
                                  <a:lnTo>
                                    <a:pt x="1405" y="399"/>
                                  </a:lnTo>
                                  <a:lnTo>
                                    <a:pt x="1471" y="419"/>
                                  </a:lnTo>
                                  <a:lnTo>
                                    <a:pt x="1535" y="443"/>
                                  </a:lnTo>
                                  <a:lnTo>
                                    <a:pt x="1596" y="471"/>
                                  </a:lnTo>
                                  <a:lnTo>
                                    <a:pt x="1655" y="505"/>
                                  </a:lnTo>
                                  <a:lnTo>
                                    <a:pt x="1710" y="545"/>
                                  </a:lnTo>
                                  <a:lnTo>
                                    <a:pt x="1761" y="590"/>
                                  </a:lnTo>
                                  <a:lnTo>
                                    <a:pt x="1810" y="642"/>
                                  </a:lnTo>
                                  <a:lnTo>
                                    <a:pt x="1854" y="701"/>
                                  </a:lnTo>
                                  <a:lnTo>
                                    <a:pt x="1894" y="768"/>
                                  </a:lnTo>
                                  <a:lnTo>
                                    <a:pt x="1929" y="843"/>
                                  </a:lnTo>
                                  <a:lnTo>
                                    <a:pt x="1959" y="928"/>
                                  </a:lnTo>
                                  <a:lnTo>
                                    <a:pt x="1985" y="1021"/>
                                  </a:lnTo>
                                  <a:close/>
                                </a:path>
                              </a:pathLst>
                            </a:custGeom>
                            <a:solidFill>
                              <a:srgbClr val="af732e"/>
                            </a:solidFill>
                            <a:ln w="0">
                              <a:noFill/>
                            </a:ln>
                          </wps:spPr>
                          <wps:style>
                            <a:lnRef idx="0"/>
                            <a:fillRef idx="0"/>
                            <a:effectRef idx="0"/>
                            <a:fontRef idx="minor"/>
                          </wps:style>
                          <wps:bodyPr/>
                        </wps:wsp>
                        <wps:wsp>
                          <wps:cNvSpPr/>
                          <wps:spPr>
                            <a:xfrm>
                              <a:off x="330840" y="32400"/>
                              <a:ext cx="65520" cy="27360"/>
                            </a:xfrm>
                            <a:custGeom>
                              <a:avLst/>
                              <a:gdLst/>
                              <a:ahLst/>
                              <a:rect l="l" t="t" r="r" b="b"/>
                              <a:pathLst>
                                <a:path w="2052" h="849">
                                  <a:moveTo>
                                    <a:pt x="2052" y="0"/>
                                  </a:moveTo>
                                  <a:lnTo>
                                    <a:pt x="2016" y="47"/>
                                  </a:lnTo>
                                  <a:lnTo>
                                    <a:pt x="1977" y="88"/>
                                  </a:lnTo>
                                  <a:lnTo>
                                    <a:pt x="1937" y="126"/>
                                  </a:lnTo>
                                  <a:lnTo>
                                    <a:pt x="1894" y="158"/>
                                  </a:lnTo>
                                  <a:lnTo>
                                    <a:pt x="1851" y="186"/>
                                  </a:lnTo>
                                  <a:lnTo>
                                    <a:pt x="1805" y="208"/>
                                  </a:lnTo>
                                  <a:lnTo>
                                    <a:pt x="1759" y="228"/>
                                  </a:lnTo>
                                  <a:lnTo>
                                    <a:pt x="1711" y="243"/>
                                  </a:lnTo>
                                  <a:lnTo>
                                    <a:pt x="1661" y="256"/>
                                  </a:lnTo>
                                  <a:lnTo>
                                    <a:pt x="1611" y="266"/>
                                  </a:lnTo>
                                  <a:lnTo>
                                    <a:pt x="1559" y="273"/>
                                  </a:lnTo>
                                  <a:lnTo>
                                    <a:pt x="1506" y="279"/>
                                  </a:lnTo>
                                  <a:lnTo>
                                    <a:pt x="1453" y="282"/>
                                  </a:lnTo>
                                  <a:lnTo>
                                    <a:pt x="1399" y="283"/>
                                  </a:lnTo>
                                  <a:lnTo>
                                    <a:pt x="1344" y="283"/>
                                  </a:lnTo>
                                  <a:lnTo>
                                    <a:pt x="1289" y="282"/>
                                  </a:lnTo>
                                  <a:lnTo>
                                    <a:pt x="1178" y="280"/>
                                  </a:lnTo>
                                  <a:lnTo>
                                    <a:pt x="1068" y="276"/>
                                  </a:lnTo>
                                  <a:lnTo>
                                    <a:pt x="1012" y="275"/>
                                  </a:lnTo>
                                  <a:lnTo>
                                    <a:pt x="957" y="276"/>
                                  </a:lnTo>
                                  <a:lnTo>
                                    <a:pt x="902" y="278"/>
                                  </a:lnTo>
                                  <a:lnTo>
                                    <a:pt x="847" y="282"/>
                                  </a:lnTo>
                                  <a:lnTo>
                                    <a:pt x="794" y="287"/>
                                  </a:lnTo>
                                  <a:lnTo>
                                    <a:pt x="741" y="295"/>
                                  </a:lnTo>
                                  <a:lnTo>
                                    <a:pt x="688" y="305"/>
                                  </a:lnTo>
                                  <a:lnTo>
                                    <a:pt x="638" y="318"/>
                                  </a:lnTo>
                                  <a:lnTo>
                                    <a:pt x="587" y="335"/>
                                  </a:lnTo>
                                  <a:lnTo>
                                    <a:pt x="539" y="354"/>
                                  </a:lnTo>
                                  <a:lnTo>
                                    <a:pt x="490" y="379"/>
                                  </a:lnTo>
                                  <a:lnTo>
                                    <a:pt x="444" y="407"/>
                                  </a:lnTo>
                                  <a:lnTo>
                                    <a:pt x="417" y="436"/>
                                  </a:lnTo>
                                  <a:lnTo>
                                    <a:pt x="391" y="466"/>
                                  </a:lnTo>
                                  <a:lnTo>
                                    <a:pt x="367" y="498"/>
                                  </a:lnTo>
                                  <a:lnTo>
                                    <a:pt x="342" y="531"/>
                                  </a:lnTo>
                                  <a:lnTo>
                                    <a:pt x="293" y="599"/>
                                  </a:lnTo>
                                  <a:lnTo>
                                    <a:pt x="242" y="667"/>
                                  </a:lnTo>
                                  <a:lnTo>
                                    <a:pt x="216" y="699"/>
                                  </a:lnTo>
                                  <a:lnTo>
                                    <a:pt x="189" y="730"/>
                                  </a:lnTo>
                                  <a:lnTo>
                                    <a:pt x="175" y="744"/>
                                  </a:lnTo>
                                  <a:lnTo>
                                    <a:pt x="161" y="757"/>
                                  </a:lnTo>
                                  <a:lnTo>
                                    <a:pt x="147" y="771"/>
                                  </a:lnTo>
                                  <a:lnTo>
                                    <a:pt x="132" y="783"/>
                                  </a:lnTo>
                                  <a:lnTo>
                                    <a:pt x="117" y="795"/>
                                  </a:lnTo>
                                  <a:lnTo>
                                    <a:pt x="102" y="805"/>
                                  </a:lnTo>
                                  <a:lnTo>
                                    <a:pt x="86" y="816"/>
                                  </a:lnTo>
                                  <a:lnTo>
                                    <a:pt x="70" y="825"/>
                                  </a:lnTo>
                                  <a:lnTo>
                                    <a:pt x="53" y="832"/>
                                  </a:lnTo>
                                  <a:lnTo>
                                    <a:pt x="36" y="840"/>
                                  </a:lnTo>
                                  <a:lnTo>
                                    <a:pt x="17" y="845"/>
                                  </a:lnTo>
                                  <a:lnTo>
                                    <a:pt x="0" y="849"/>
                                  </a:lnTo>
                                  <a:lnTo>
                                    <a:pt x="32" y="801"/>
                                  </a:lnTo>
                                  <a:lnTo>
                                    <a:pt x="66" y="753"/>
                                  </a:lnTo>
                                  <a:lnTo>
                                    <a:pt x="101" y="705"/>
                                  </a:lnTo>
                                  <a:lnTo>
                                    <a:pt x="137" y="658"/>
                                  </a:lnTo>
                                  <a:lnTo>
                                    <a:pt x="174" y="611"/>
                                  </a:lnTo>
                                  <a:lnTo>
                                    <a:pt x="212" y="564"/>
                                  </a:lnTo>
                                  <a:lnTo>
                                    <a:pt x="251" y="518"/>
                                  </a:lnTo>
                                  <a:lnTo>
                                    <a:pt x="289" y="472"/>
                                  </a:lnTo>
                                  <a:lnTo>
                                    <a:pt x="329" y="427"/>
                                  </a:lnTo>
                                  <a:lnTo>
                                    <a:pt x="369" y="382"/>
                                  </a:lnTo>
                                  <a:lnTo>
                                    <a:pt x="410" y="340"/>
                                  </a:lnTo>
                                  <a:lnTo>
                                    <a:pt x="451" y="297"/>
                                  </a:lnTo>
                                  <a:lnTo>
                                    <a:pt x="491" y="255"/>
                                  </a:lnTo>
                                  <a:lnTo>
                                    <a:pt x="533" y="214"/>
                                  </a:lnTo>
                                  <a:lnTo>
                                    <a:pt x="574" y="174"/>
                                  </a:lnTo>
                                  <a:lnTo>
                                    <a:pt x="615" y="135"/>
                                  </a:lnTo>
                                  <a:lnTo>
                                    <a:pt x="655" y="132"/>
                                  </a:lnTo>
                                  <a:lnTo>
                                    <a:pt x="694" y="129"/>
                                  </a:lnTo>
                                  <a:lnTo>
                                    <a:pt x="733" y="127"/>
                                  </a:lnTo>
                                  <a:lnTo>
                                    <a:pt x="773" y="125"/>
                                  </a:lnTo>
                                  <a:lnTo>
                                    <a:pt x="854" y="123"/>
                                  </a:lnTo>
                                  <a:lnTo>
                                    <a:pt x="934" y="120"/>
                                  </a:lnTo>
                                  <a:lnTo>
                                    <a:pt x="1015" y="120"/>
                                  </a:lnTo>
                                  <a:lnTo>
                                    <a:pt x="1097" y="119"/>
                                  </a:lnTo>
                                  <a:lnTo>
                                    <a:pt x="1177" y="118"/>
                                  </a:lnTo>
                                  <a:lnTo>
                                    <a:pt x="1258" y="116"/>
                                  </a:lnTo>
                                  <a:lnTo>
                                    <a:pt x="1299" y="114"/>
                                  </a:lnTo>
                                  <a:lnTo>
                                    <a:pt x="1339" y="112"/>
                                  </a:lnTo>
                                  <a:lnTo>
                                    <a:pt x="1379" y="110"/>
                                  </a:lnTo>
                                  <a:lnTo>
                                    <a:pt x="1419" y="107"/>
                                  </a:lnTo>
                                  <a:lnTo>
                                    <a:pt x="1459" y="102"/>
                                  </a:lnTo>
                                  <a:lnTo>
                                    <a:pt x="1499" y="98"/>
                                  </a:lnTo>
                                  <a:lnTo>
                                    <a:pt x="1539" y="93"/>
                                  </a:lnTo>
                                  <a:lnTo>
                                    <a:pt x="1577" y="86"/>
                                  </a:lnTo>
                                  <a:lnTo>
                                    <a:pt x="1616" y="80"/>
                                  </a:lnTo>
                                  <a:lnTo>
                                    <a:pt x="1655" y="71"/>
                                  </a:lnTo>
                                  <a:lnTo>
                                    <a:pt x="1693" y="63"/>
                                  </a:lnTo>
                                  <a:lnTo>
                                    <a:pt x="1732" y="52"/>
                                  </a:lnTo>
                                  <a:lnTo>
                                    <a:pt x="1770" y="41"/>
                                  </a:lnTo>
                                  <a:lnTo>
                                    <a:pt x="1807" y="29"/>
                                  </a:lnTo>
                                  <a:lnTo>
                                    <a:pt x="1844" y="15"/>
                                  </a:lnTo>
                                  <a:lnTo>
                                    <a:pt x="1882" y="0"/>
                                  </a:lnTo>
                                  <a:lnTo>
                                    <a:pt x="2052" y="0"/>
                                  </a:lnTo>
                                  <a:close/>
                                </a:path>
                              </a:pathLst>
                            </a:custGeom>
                            <a:solidFill>
                              <a:srgbClr val="af732e"/>
                            </a:solidFill>
                            <a:ln w="0">
                              <a:noFill/>
                            </a:ln>
                          </wps:spPr>
                          <wps:style>
                            <a:lnRef idx="0"/>
                            <a:fillRef idx="0"/>
                            <a:effectRef idx="0"/>
                            <a:fontRef idx="minor"/>
                          </wps:style>
                          <wps:bodyPr/>
                        </wps:wsp>
                        <wps:wsp>
                          <wps:cNvSpPr/>
                          <wps:spPr>
                            <a:xfrm>
                              <a:off x="163080" y="54000"/>
                              <a:ext cx="153720" cy="53280"/>
                            </a:xfrm>
                            <a:custGeom>
                              <a:avLst/>
                              <a:gdLst/>
                              <a:ahLst/>
                              <a:rect l="l" t="t" r="r" b="b"/>
                              <a:pathLst>
                                <a:path w="4824" h="1667">
                                  <a:moveTo>
                                    <a:pt x="2566" y="0"/>
                                  </a:moveTo>
                                  <a:lnTo>
                                    <a:pt x="2612" y="7"/>
                                  </a:lnTo>
                                  <a:lnTo>
                                    <a:pt x="2659" y="12"/>
                                  </a:lnTo>
                                  <a:lnTo>
                                    <a:pt x="2706" y="17"/>
                                  </a:lnTo>
                                  <a:lnTo>
                                    <a:pt x="2752" y="22"/>
                                  </a:lnTo>
                                  <a:lnTo>
                                    <a:pt x="2798" y="25"/>
                                  </a:lnTo>
                                  <a:lnTo>
                                    <a:pt x="2845" y="28"/>
                                  </a:lnTo>
                                  <a:lnTo>
                                    <a:pt x="2891" y="30"/>
                                  </a:lnTo>
                                  <a:lnTo>
                                    <a:pt x="2936" y="32"/>
                                  </a:lnTo>
                                  <a:lnTo>
                                    <a:pt x="3027" y="35"/>
                                  </a:lnTo>
                                  <a:lnTo>
                                    <a:pt x="3119" y="36"/>
                                  </a:lnTo>
                                  <a:lnTo>
                                    <a:pt x="3209" y="35"/>
                                  </a:lnTo>
                                  <a:lnTo>
                                    <a:pt x="3299" y="35"/>
                                  </a:lnTo>
                                  <a:lnTo>
                                    <a:pt x="3389" y="34"/>
                                  </a:lnTo>
                                  <a:lnTo>
                                    <a:pt x="3478" y="34"/>
                                  </a:lnTo>
                                  <a:lnTo>
                                    <a:pt x="3567" y="35"/>
                                  </a:lnTo>
                                  <a:lnTo>
                                    <a:pt x="3655" y="37"/>
                                  </a:lnTo>
                                  <a:lnTo>
                                    <a:pt x="3698" y="39"/>
                                  </a:lnTo>
                                  <a:lnTo>
                                    <a:pt x="3742" y="41"/>
                                  </a:lnTo>
                                  <a:lnTo>
                                    <a:pt x="3786" y="43"/>
                                  </a:lnTo>
                                  <a:lnTo>
                                    <a:pt x="3829" y="47"/>
                                  </a:lnTo>
                                  <a:lnTo>
                                    <a:pt x="3874" y="52"/>
                                  </a:lnTo>
                                  <a:lnTo>
                                    <a:pt x="3917" y="56"/>
                                  </a:lnTo>
                                  <a:lnTo>
                                    <a:pt x="3960" y="62"/>
                                  </a:lnTo>
                                  <a:lnTo>
                                    <a:pt x="4003" y="69"/>
                                  </a:lnTo>
                                  <a:lnTo>
                                    <a:pt x="4015" y="81"/>
                                  </a:lnTo>
                                  <a:lnTo>
                                    <a:pt x="4027" y="93"/>
                                  </a:lnTo>
                                  <a:lnTo>
                                    <a:pt x="4039" y="107"/>
                                  </a:lnTo>
                                  <a:lnTo>
                                    <a:pt x="4050" y="120"/>
                                  </a:lnTo>
                                  <a:lnTo>
                                    <a:pt x="4060" y="135"/>
                                  </a:lnTo>
                                  <a:lnTo>
                                    <a:pt x="4069" y="149"/>
                                  </a:lnTo>
                                  <a:lnTo>
                                    <a:pt x="4078" y="164"/>
                                  </a:lnTo>
                                  <a:lnTo>
                                    <a:pt x="4085" y="179"/>
                                  </a:lnTo>
                                  <a:lnTo>
                                    <a:pt x="4100" y="209"/>
                                  </a:lnTo>
                                  <a:lnTo>
                                    <a:pt x="4114" y="240"/>
                                  </a:lnTo>
                                  <a:lnTo>
                                    <a:pt x="4127" y="271"/>
                                  </a:lnTo>
                                  <a:lnTo>
                                    <a:pt x="4139" y="302"/>
                                  </a:lnTo>
                                  <a:lnTo>
                                    <a:pt x="4152" y="333"/>
                                  </a:lnTo>
                                  <a:lnTo>
                                    <a:pt x="4165" y="363"/>
                                  </a:lnTo>
                                  <a:lnTo>
                                    <a:pt x="4178" y="392"/>
                                  </a:lnTo>
                                  <a:lnTo>
                                    <a:pt x="4193" y="419"/>
                                  </a:lnTo>
                                  <a:lnTo>
                                    <a:pt x="4201" y="432"/>
                                  </a:lnTo>
                                  <a:lnTo>
                                    <a:pt x="4210" y="445"/>
                                  </a:lnTo>
                                  <a:lnTo>
                                    <a:pt x="4220" y="458"/>
                                  </a:lnTo>
                                  <a:lnTo>
                                    <a:pt x="4229" y="470"/>
                                  </a:lnTo>
                                  <a:lnTo>
                                    <a:pt x="4240" y="480"/>
                                  </a:lnTo>
                                  <a:lnTo>
                                    <a:pt x="4251" y="491"/>
                                  </a:lnTo>
                                  <a:lnTo>
                                    <a:pt x="4263" y="502"/>
                                  </a:lnTo>
                                  <a:lnTo>
                                    <a:pt x="4277" y="510"/>
                                  </a:lnTo>
                                  <a:lnTo>
                                    <a:pt x="4282" y="501"/>
                                  </a:lnTo>
                                  <a:lnTo>
                                    <a:pt x="4286" y="490"/>
                                  </a:lnTo>
                                  <a:lnTo>
                                    <a:pt x="4291" y="479"/>
                                  </a:lnTo>
                                  <a:lnTo>
                                    <a:pt x="4295" y="468"/>
                                  </a:lnTo>
                                  <a:lnTo>
                                    <a:pt x="4300" y="445"/>
                                  </a:lnTo>
                                  <a:lnTo>
                                    <a:pt x="4306" y="419"/>
                                  </a:lnTo>
                                  <a:lnTo>
                                    <a:pt x="4314" y="369"/>
                                  </a:lnTo>
                                  <a:lnTo>
                                    <a:pt x="4323" y="319"/>
                                  </a:lnTo>
                                  <a:lnTo>
                                    <a:pt x="4326" y="307"/>
                                  </a:lnTo>
                                  <a:lnTo>
                                    <a:pt x="4329" y="296"/>
                                  </a:lnTo>
                                  <a:lnTo>
                                    <a:pt x="4333" y="285"/>
                                  </a:lnTo>
                                  <a:lnTo>
                                    <a:pt x="4337" y="274"/>
                                  </a:lnTo>
                                  <a:lnTo>
                                    <a:pt x="4342" y="264"/>
                                  </a:lnTo>
                                  <a:lnTo>
                                    <a:pt x="4348" y="255"/>
                                  </a:lnTo>
                                  <a:lnTo>
                                    <a:pt x="4353" y="246"/>
                                  </a:lnTo>
                                  <a:lnTo>
                                    <a:pt x="4360" y="238"/>
                                  </a:lnTo>
                                  <a:lnTo>
                                    <a:pt x="4367" y="230"/>
                                  </a:lnTo>
                                  <a:lnTo>
                                    <a:pt x="4376" y="224"/>
                                  </a:lnTo>
                                  <a:lnTo>
                                    <a:pt x="4385" y="218"/>
                                  </a:lnTo>
                                  <a:lnTo>
                                    <a:pt x="4395" y="213"/>
                                  </a:lnTo>
                                  <a:lnTo>
                                    <a:pt x="4407" y="210"/>
                                  </a:lnTo>
                                  <a:lnTo>
                                    <a:pt x="4419" y="207"/>
                                  </a:lnTo>
                                  <a:lnTo>
                                    <a:pt x="4433" y="206"/>
                                  </a:lnTo>
                                  <a:lnTo>
                                    <a:pt x="4448" y="205"/>
                                  </a:lnTo>
                                  <a:lnTo>
                                    <a:pt x="4472" y="208"/>
                                  </a:lnTo>
                                  <a:lnTo>
                                    <a:pt x="4498" y="212"/>
                                  </a:lnTo>
                                  <a:lnTo>
                                    <a:pt x="4524" y="217"/>
                                  </a:lnTo>
                                  <a:lnTo>
                                    <a:pt x="4549" y="224"/>
                                  </a:lnTo>
                                  <a:lnTo>
                                    <a:pt x="4573" y="231"/>
                                  </a:lnTo>
                                  <a:lnTo>
                                    <a:pt x="4598" y="239"/>
                                  </a:lnTo>
                                  <a:lnTo>
                                    <a:pt x="4622" y="248"/>
                                  </a:lnTo>
                                  <a:lnTo>
                                    <a:pt x="4645" y="259"/>
                                  </a:lnTo>
                                  <a:lnTo>
                                    <a:pt x="4669" y="270"/>
                                  </a:lnTo>
                                  <a:lnTo>
                                    <a:pt x="4693" y="283"/>
                                  </a:lnTo>
                                  <a:lnTo>
                                    <a:pt x="4715" y="295"/>
                                  </a:lnTo>
                                  <a:lnTo>
                                    <a:pt x="4738" y="309"/>
                                  </a:lnTo>
                                  <a:lnTo>
                                    <a:pt x="4761" y="324"/>
                                  </a:lnTo>
                                  <a:lnTo>
                                    <a:pt x="4782" y="340"/>
                                  </a:lnTo>
                                  <a:lnTo>
                                    <a:pt x="4802" y="357"/>
                                  </a:lnTo>
                                  <a:lnTo>
                                    <a:pt x="4824" y="374"/>
                                  </a:lnTo>
                                  <a:lnTo>
                                    <a:pt x="4796" y="392"/>
                                  </a:lnTo>
                                  <a:lnTo>
                                    <a:pt x="4769" y="410"/>
                                  </a:lnTo>
                                  <a:lnTo>
                                    <a:pt x="4743" y="428"/>
                                  </a:lnTo>
                                  <a:lnTo>
                                    <a:pt x="4720" y="448"/>
                                  </a:lnTo>
                                  <a:lnTo>
                                    <a:pt x="4698" y="468"/>
                                  </a:lnTo>
                                  <a:lnTo>
                                    <a:pt x="4677" y="490"/>
                                  </a:lnTo>
                                  <a:lnTo>
                                    <a:pt x="4657" y="512"/>
                                  </a:lnTo>
                                  <a:lnTo>
                                    <a:pt x="4639" y="535"/>
                                  </a:lnTo>
                                  <a:lnTo>
                                    <a:pt x="4623" y="558"/>
                                  </a:lnTo>
                                  <a:lnTo>
                                    <a:pt x="4607" y="582"/>
                                  </a:lnTo>
                                  <a:lnTo>
                                    <a:pt x="4593" y="606"/>
                                  </a:lnTo>
                                  <a:lnTo>
                                    <a:pt x="4580" y="632"/>
                                  </a:lnTo>
                                  <a:lnTo>
                                    <a:pt x="4568" y="658"/>
                                  </a:lnTo>
                                  <a:lnTo>
                                    <a:pt x="4558" y="683"/>
                                  </a:lnTo>
                                  <a:lnTo>
                                    <a:pt x="4549" y="710"/>
                                  </a:lnTo>
                                  <a:lnTo>
                                    <a:pt x="4540" y="737"/>
                                  </a:lnTo>
                                  <a:lnTo>
                                    <a:pt x="4534" y="763"/>
                                  </a:lnTo>
                                  <a:lnTo>
                                    <a:pt x="4527" y="791"/>
                                  </a:lnTo>
                                  <a:lnTo>
                                    <a:pt x="4523" y="819"/>
                                  </a:lnTo>
                                  <a:lnTo>
                                    <a:pt x="4520" y="848"/>
                                  </a:lnTo>
                                  <a:lnTo>
                                    <a:pt x="4516" y="876"/>
                                  </a:lnTo>
                                  <a:lnTo>
                                    <a:pt x="4515" y="905"/>
                                  </a:lnTo>
                                  <a:lnTo>
                                    <a:pt x="4514" y="933"/>
                                  </a:lnTo>
                                  <a:lnTo>
                                    <a:pt x="4514" y="962"/>
                                  </a:lnTo>
                                  <a:lnTo>
                                    <a:pt x="4516" y="991"/>
                                  </a:lnTo>
                                  <a:lnTo>
                                    <a:pt x="4519" y="1020"/>
                                  </a:lnTo>
                                  <a:lnTo>
                                    <a:pt x="4522" y="1048"/>
                                  </a:lnTo>
                                  <a:lnTo>
                                    <a:pt x="4525" y="1077"/>
                                  </a:lnTo>
                                  <a:lnTo>
                                    <a:pt x="4530" y="1105"/>
                                  </a:lnTo>
                                  <a:lnTo>
                                    <a:pt x="4536" y="1134"/>
                                  </a:lnTo>
                                  <a:lnTo>
                                    <a:pt x="4542" y="1162"/>
                                  </a:lnTo>
                                  <a:lnTo>
                                    <a:pt x="4550" y="1191"/>
                                  </a:lnTo>
                                  <a:lnTo>
                                    <a:pt x="4721" y="1361"/>
                                  </a:lnTo>
                                  <a:lnTo>
                                    <a:pt x="3661" y="1293"/>
                                  </a:lnTo>
                                  <a:lnTo>
                                    <a:pt x="3646" y="1268"/>
                                  </a:lnTo>
                                  <a:lnTo>
                                    <a:pt x="3634" y="1243"/>
                                  </a:lnTo>
                                  <a:lnTo>
                                    <a:pt x="3624" y="1220"/>
                                  </a:lnTo>
                                  <a:lnTo>
                                    <a:pt x="3618" y="1195"/>
                                  </a:lnTo>
                                  <a:lnTo>
                                    <a:pt x="3613" y="1172"/>
                                  </a:lnTo>
                                  <a:lnTo>
                                    <a:pt x="3611" y="1149"/>
                                  </a:lnTo>
                                  <a:lnTo>
                                    <a:pt x="3611" y="1126"/>
                                  </a:lnTo>
                                  <a:lnTo>
                                    <a:pt x="3613" y="1103"/>
                                  </a:lnTo>
                                  <a:lnTo>
                                    <a:pt x="3617" y="1081"/>
                                  </a:lnTo>
                                  <a:lnTo>
                                    <a:pt x="3622" y="1058"/>
                                  </a:lnTo>
                                  <a:lnTo>
                                    <a:pt x="3628" y="1037"/>
                                  </a:lnTo>
                                  <a:lnTo>
                                    <a:pt x="3636" y="1015"/>
                                  </a:lnTo>
                                  <a:lnTo>
                                    <a:pt x="3645" y="993"/>
                                  </a:lnTo>
                                  <a:lnTo>
                                    <a:pt x="3654" y="972"/>
                                  </a:lnTo>
                                  <a:lnTo>
                                    <a:pt x="3664" y="951"/>
                                  </a:lnTo>
                                  <a:lnTo>
                                    <a:pt x="3675" y="929"/>
                                  </a:lnTo>
                                  <a:lnTo>
                                    <a:pt x="3695" y="889"/>
                                  </a:lnTo>
                                  <a:lnTo>
                                    <a:pt x="3714" y="848"/>
                                  </a:lnTo>
                                  <a:lnTo>
                                    <a:pt x="3723" y="828"/>
                                  </a:lnTo>
                                  <a:lnTo>
                                    <a:pt x="3732" y="807"/>
                                  </a:lnTo>
                                  <a:lnTo>
                                    <a:pt x="3739" y="787"/>
                                  </a:lnTo>
                                  <a:lnTo>
                                    <a:pt x="3746" y="768"/>
                                  </a:lnTo>
                                  <a:lnTo>
                                    <a:pt x="3750" y="747"/>
                                  </a:lnTo>
                                  <a:lnTo>
                                    <a:pt x="3753" y="728"/>
                                  </a:lnTo>
                                  <a:lnTo>
                                    <a:pt x="3754" y="709"/>
                                  </a:lnTo>
                                  <a:lnTo>
                                    <a:pt x="3754" y="690"/>
                                  </a:lnTo>
                                  <a:lnTo>
                                    <a:pt x="3751" y="670"/>
                                  </a:lnTo>
                                  <a:lnTo>
                                    <a:pt x="3747" y="651"/>
                                  </a:lnTo>
                                  <a:lnTo>
                                    <a:pt x="3739" y="632"/>
                                  </a:lnTo>
                                  <a:lnTo>
                                    <a:pt x="3728" y="613"/>
                                  </a:lnTo>
                                  <a:lnTo>
                                    <a:pt x="3706" y="619"/>
                                  </a:lnTo>
                                  <a:lnTo>
                                    <a:pt x="3684" y="628"/>
                                  </a:lnTo>
                                  <a:lnTo>
                                    <a:pt x="3664" y="637"/>
                                  </a:lnTo>
                                  <a:lnTo>
                                    <a:pt x="3645" y="648"/>
                                  </a:lnTo>
                                  <a:lnTo>
                                    <a:pt x="3625" y="659"/>
                                  </a:lnTo>
                                  <a:lnTo>
                                    <a:pt x="3608" y="672"/>
                                  </a:lnTo>
                                  <a:lnTo>
                                    <a:pt x="3590" y="684"/>
                                  </a:lnTo>
                                  <a:lnTo>
                                    <a:pt x="3574" y="699"/>
                                  </a:lnTo>
                                  <a:lnTo>
                                    <a:pt x="3557" y="714"/>
                                  </a:lnTo>
                                  <a:lnTo>
                                    <a:pt x="3542" y="729"/>
                                  </a:lnTo>
                                  <a:lnTo>
                                    <a:pt x="3528" y="745"/>
                                  </a:lnTo>
                                  <a:lnTo>
                                    <a:pt x="3514" y="762"/>
                                  </a:lnTo>
                                  <a:lnTo>
                                    <a:pt x="3500" y="780"/>
                                  </a:lnTo>
                                  <a:lnTo>
                                    <a:pt x="3488" y="798"/>
                                  </a:lnTo>
                                  <a:lnTo>
                                    <a:pt x="3475" y="816"/>
                                  </a:lnTo>
                                  <a:lnTo>
                                    <a:pt x="3463" y="834"/>
                                  </a:lnTo>
                                  <a:lnTo>
                                    <a:pt x="3439" y="872"/>
                                  </a:lnTo>
                                  <a:lnTo>
                                    <a:pt x="3417" y="911"/>
                                  </a:lnTo>
                                  <a:lnTo>
                                    <a:pt x="3395" y="948"/>
                                  </a:lnTo>
                                  <a:lnTo>
                                    <a:pt x="3374" y="987"/>
                                  </a:lnTo>
                                  <a:lnTo>
                                    <a:pt x="3352" y="1023"/>
                                  </a:lnTo>
                                  <a:lnTo>
                                    <a:pt x="3331" y="1058"/>
                                  </a:lnTo>
                                  <a:lnTo>
                                    <a:pt x="3319" y="1076"/>
                                  </a:lnTo>
                                  <a:lnTo>
                                    <a:pt x="3308" y="1092"/>
                                  </a:lnTo>
                                  <a:lnTo>
                                    <a:pt x="3296" y="1108"/>
                                  </a:lnTo>
                                  <a:lnTo>
                                    <a:pt x="3284" y="1123"/>
                                  </a:lnTo>
                                  <a:lnTo>
                                    <a:pt x="3284" y="1131"/>
                                  </a:lnTo>
                                  <a:lnTo>
                                    <a:pt x="3285" y="1139"/>
                                  </a:lnTo>
                                  <a:lnTo>
                                    <a:pt x="3287" y="1146"/>
                                  </a:lnTo>
                                  <a:lnTo>
                                    <a:pt x="3289" y="1152"/>
                                  </a:lnTo>
                                  <a:lnTo>
                                    <a:pt x="3291" y="1159"/>
                                  </a:lnTo>
                                  <a:lnTo>
                                    <a:pt x="3294" y="1164"/>
                                  </a:lnTo>
                                  <a:lnTo>
                                    <a:pt x="3297" y="1170"/>
                                  </a:lnTo>
                                  <a:lnTo>
                                    <a:pt x="3301" y="1174"/>
                                  </a:lnTo>
                                  <a:lnTo>
                                    <a:pt x="3308" y="1182"/>
                                  </a:lnTo>
                                  <a:lnTo>
                                    <a:pt x="3317" y="1190"/>
                                  </a:lnTo>
                                  <a:lnTo>
                                    <a:pt x="3325" y="1196"/>
                                  </a:lnTo>
                                  <a:lnTo>
                                    <a:pt x="3334" y="1203"/>
                                  </a:lnTo>
                                  <a:lnTo>
                                    <a:pt x="3341" y="1209"/>
                                  </a:lnTo>
                                  <a:lnTo>
                                    <a:pt x="3349" y="1217"/>
                                  </a:lnTo>
                                  <a:lnTo>
                                    <a:pt x="3355" y="1224"/>
                                  </a:lnTo>
                                  <a:lnTo>
                                    <a:pt x="3360" y="1234"/>
                                  </a:lnTo>
                                  <a:lnTo>
                                    <a:pt x="3361" y="1239"/>
                                  </a:lnTo>
                                  <a:lnTo>
                                    <a:pt x="3362" y="1244"/>
                                  </a:lnTo>
                                  <a:lnTo>
                                    <a:pt x="3362" y="1251"/>
                                  </a:lnTo>
                                  <a:lnTo>
                                    <a:pt x="3362" y="1258"/>
                                  </a:lnTo>
                                  <a:lnTo>
                                    <a:pt x="3361" y="1266"/>
                                  </a:lnTo>
                                  <a:lnTo>
                                    <a:pt x="3359" y="1274"/>
                                  </a:lnTo>
                                  <a:lnTo>
                                    <a:pt x="3356" y="1283"/>
                                  </a:lnTo>
                                  <a:lnTo>
                                    <a:pt x="3352" y="1293"/>
                                  </a:lnTo>
                                  <a:lnTo>
                                    <a:pt x="2532" y="1327"/>
                                  </a:lnTo>
                                  <a:lnTo>
                                    <a:pt x="2526" y="1287"/>
                                  </a:lnTo>
                                  <a:lnTo>
                                    <a:pt x="2521" y="1248"/>
                                  </a:lnTo>
                                  <a:lnTo>
                                    <a:pt x="2515" y="1208"/>
                                  </a:lnTo>
                                  <a:lnTo>
                                    <a:pt x="2508" y="1169"/>
                                  </a:lnTo>
                                  <a:lnTo>
                                    <a:pt x="2500" y="1129"/>
                                  </a:lnTo>
                                  <a:lnTo>
                                    <a:pt x="2491" y="1091"/>
                                  </a:lnTo>
                                  <a:lnTo>
                                    <a:pt x="2480" y="1052"/>
                                  </a:lnTo>
                                  <a:lnTo>
                                    <a:pt x="2468" y="1015"/>
                                  </a:lnTo>
                                  <a:lnTo>
                                    <a:pt x="2454" y="977"/>
                                  </a:lnTo>
                                  <a:lnTo>
                                    <a:pt x="2438" y="942"/>
                                  </a:lnTo>
                                  <a:lnTo>
                                    <a:pt x="2430" y="924"/>
                                  </a:lnTo>
                                  <a:lnTo>
                                    <a:pt x="2421" y="907"/>
                                  </a:lnTo>
                                  <a:lnTo>
                                    <a:pt x="2411" y="890"/>
                                  </a:lnTo>
                                  <a:lnTo>
                                    <a:pt x="2401" y="872"/>
                                  </a:lnTo>
                                  <a:lnTo>
                                    <a:pt x="2390" y="855"/>
                                  </a:lnTo>
                                  <a:lnTo>
                                    <a:pt x="2378" y="839"/>
                                  </a:lnTo>
                                  <a:lnTo>
                                    <a:pt x="2365" y="823"/>
                                  </a:lnTo>
                                  <a:lnTo>
                                    <a:pt x="2352" y="807"/>
                                  </a:lnTo>
                                  <a:lnTo>
                                    <a:pt x="2338" y="792"/>
                                  </a:lnTo>
                                  <a:lnTo>
                                    <a:pt x="2324" y="777"/>
                                  </a:lnTo>
                                  <a:lnTo>
                                    <a:pt x="2308" y="762"/>
                                  </a:lnTo>
                                  <a:lnTo>
                                    <a:pt x="2292" y="749"/>
                                  </a:lnTo>
                                  <a:lnTo>
                                    <a:pt x="2278" y="765"/>
                                  </a:lnTo>
                                  <a:lnTo>
                                    <a:pt x="2265" y="781"/>
                                  </a:lnTo>
                                  <a:lnTo>
                                    <a:pt x="2254" y="797"/>
                                  </a:lnTo>
                                  <a:lnTo>
                                    <a:pt x="2246" y="814"/>
                                  </a:lnTo>
                                  <a:lnTo>
                                    <a:pt x="2238" y="830"/>
                                  </a:lnTo>
                                  <a:lnTo>
                                    <a:pt x="2233" y="847"/>
                                  </a:lnTo>
                                  <a:lnTo>
                                    <a:pt x="2229" y="864"/>
                                  </a:lnTo>
                                  <a:lnTo>
                                    <a:pt x="2226" y="881"/>
                                  </a:lnTo>
                                  <a:lnTo>
                                    <a:pt x="2224" y="898"/>
                                  </a:lnTo>
                                  <a:lnTo>
                                    <a:pt x="2223" y="915"/>
                                  </a:lnTo>
                                  <a:lnTo>
                                    <a:pt x="2224" y="933"/>
                                  </a:lnTo>
                                  <a:lnTo>
                                    <a:pt x="2225" y="951"/>
                                  </a:lnTo>
                                  <a:lnTo>
                                    <a:pt x="2230" y="986"/>
                                  </a:lnTo>
                                  <a:lnTo>
                                    <a:pt x="2236" y="1022"/>
                                  </a:lnTo>
                                  <a:lnTo>
                                    <a:pt x="2245" y="1058"/>
                                  </a:lnTo>
                                  <a:lnTo>
                                    <a:pt x="2252" y="1096"/>
                                  </a:lnTo>
                                  <a:lnTo>
                                    <a:pt x="2260" y="1133"/>
                                  </a:lnTo>
                                  <a:lnTo>
                                    <a:pt x="2266" y="1172"/>
                                  </a:lnTo>
                                  <a:lnTo>
                                    <a:pt x="2268" y="1191"/>
                                  </a:lnTo>
                                  <a:lnTo>
                                    <a:pt x="2269" y="1209"/>
                                  </a:lnTo>
                                  <a:lnTo>
                                    <a:pt x="2271" y="1229"/>
                                  </a:lnTo>
                                  <a:lnTo>
                                    <a:pt x="2271" y="1249"/>
                                  </a:lnTo>
                                  <a:lnTo>
                                    <a:pt x="2269" y="1268"/>
                                  </a:lnTo>
                                  <a:lnTo>
                                    <a:pt x="2266" y="1287"/>
                                  </a:lnTo>
                                  <a:lnTo>
                                    <a:pt x="2263" y="1307"/>
                                  </a:lnTo>
                                  <a:lnTo>
                                    <a:pt x="2258" y="1327"/>
                                  </a:lnTo>
                                  <a:lnTo>
                                    <a:pt x="2117" y="1347"/>
                                  </a:lnTo>
                                  <a:lnTo>
                                    <a:pt x="1975" y="1366"/>
                                  </a:lnTo>
                                  <a:lnTo>
                                    <a:pt x="1833" y="1384"/>
                                  </a:lnTo>
                                  <a:lnTo>
                                    <a:pt x="1691" y="1403"/>
                                  </a:lnTo>
                                  <a:lnTo>
                                    <a:pt x="1549" y="1421"/>
                                  </a:lnTo>
                                  <a:lnTo>
                                    <a:pt x="1407" y="1439"/>
                                  </a:lnTo>
                                  <a:lnTo>
                                    <a:pt x="1265" y="1457"/>
                                  </a:lnTo>
                                  <a:lnTo>
                                    <a:pt x="1123" y="1476"/>
                                  </a:lnTo>
                                  <a:lnTo>
                                    <a:pt x="983" y="1496"/>
                                  </a:lnTo>
                                  <a:lnTo>
                                    <a:pt x="841" y="1516"/>
                                  </a:lnTo>
                                  <a:lnTo>
                                    <a:pt x="700" y="1537"/>
                                  </a:lnTo>
                                  <a:lnTo>
                                    <a:pt x="559" y="1560"/>
                                  </a:lnTo>
                                  <a:lnTo>
                                    <a:pt x="418" y="1584"/>
                                  </a:lnTo>
                                  <a:lnTo>
                                    <a:pt x="278" y="1610"/>
                                  </a:lnTo>
                                  <a:lnTo>
                                    <a:pt x="139" y="1638"/>
                                  </a:lnTo>
                                  <a:lnTo>
                                    <a:pt x="0" y="1667"/>
                                  </a:lnTo>
                                  <a:lnTo>
                                    <a:pt x="0" y="1531"/>
                                  </a:lnTo>
                                  <a:lnTo>
                                    <a:pt x="46" y="1530"/>
                                  </a:lnTo>
                                  <a:lnTo>
                                    <a:pt x="94" y="1530"/>
                                  </a:lnTo>
                                  <a:lnTo>
                                    <a:pt x="145" y="1530"/>
                                  </a:lnTo>
                                  <a:lnTo>
                                    <a:pt x="196" y="1530"/>
                                  </a:lnTo>
                                  <a:lnTo>
                                    <a:pt x="248" y="1530"/>
                                  </a:lnTo>
                                  <a:lnTo>
                                    <a:pt x="302" y="1528"/>
                                  </a:lnTo>
                                  <a:lnTo>
                                    <a:pt x="356" y="1524"/>
                                  </a:lnTo>
                                  <a:lnTo>
                                    <a:pt x="408" y="1520"/>
                                  </a:lnTo>
                                  <a:lnTo>
                                    <a:pt x="435" y="1516"/>
                                  </a:lnTo>
                                  <a:lnTo>
                                    <a:pt x="462" y="1513"/>
                                  </a:lnTo>
                                  <a:lnTo>
                                    <a:pt x="488" y="1507"/>
                                  </a:lnTo>
                                  <a:lnTo>
                                    <a:pt x="514" y="1502"/>
                                  </a:lnTo>
                                  <a:lnTo>
                                    <a:pt x="540" y="1497"/>
                                  </a:lnTo>
                                  <a:lnTo>
                                    <a:pt x="564" y="1489"/>
                                  </a:lnTo>
                                  <a:lnTo>
                                    <a:pt x="589" y="1482"/>
                                  </a:lnTo>
                                  <a:lnTo>
                                    <a:pt x="614" y="1472"/>
                                  </a:lnTo>
                                  <a:lnTo>
                                    <a:pt x="637" y="1462"/>
                                  </a:lnTo>
                                  <a:lnTo>
                                    <a:pt x="661" y="1452"/>
                                  </a:lnTo>
                                  <a:lnTo>
                                    <a:pt x="684" y="1440"/>
                                  </a:lnTo>
                                  <a:lnTo>
                                    <a:pt x="706" y="1426"/>
                                  </a:lnTo>
                                  <a:lnTo>
                                    <a:pt x="727" y="1412"/>
                                  </a:lnTo>
                                  <a:lnTo>
                                    <a:pt x="748" y="1396"/>
                                  </a:lnTo>
                                  <a:lnTo>
                                    <a:pt x="768" y="1379"/>
                                  </a:lnTo>
                                  <a:lnTo>
                                    <a:pt x="787" y="1361"/>
                                  </a:lnTo>
                                  <a:lnTo>
                                    <a:pt x="806" y="1345"/>
                                  </a:lnTo>
                                  <a:lnTo>
                                    <a:pt x="823" y="1328"/>
                                  </a:lnTo>
                                  <a:lnTo>
                                    <a:pt x="841" y="1310"/>
                                  </a:lnTo>
                                  <a:lnTo>
                                    <a:pt x="856" y="1291"/>
                                  </a:lnTo>
                                  <a:lnTo>
                                    <a:pt x="870" y="1272"/>
                                  </a:lnTo>
                                  <a:lnTo>
                                    <a:pt x="883" y="1252"/>
                                  </a:lnTo>
                                  <a:lnTo>
                                    <a:pt x="894" y="1232"/>
                                  </a:lnTo>
                                  <a:lnTo>
                                    <a:pt x="905" y="1211"/>
                                  </a:lnTo>
                                  <a:lnTo>
                                    <a:pt x="915" y="1190"/>
                                  </a:lnTo>
                                  <a:lnTo>
                                    <a:pt x="923" y="1167"/>
                                  </a:lnTo>
                                  <a:lnTo>
                                    <a:pt x="931" y="1145"/>
                                  </a:lnTo>
                                  <a:lnTo>
                                    <a:pt x="937" y="1123"/>
                                  </a:lnTo>
                                  <a:lnTo>
                                    <a:pt x="944" y="1100"/>
                                  </a:lnTo>
                                  <a:lnTo>
                                    <a:pt x="948" y="1077"/>
                                  </a:lnTo>
                                  <a:lnTo>
                                    <a:pt x="952" y="1053"/>
                                  </a:lnTo>
                                  <a:lnTo>
                                    <a:pt x="956" y="1030"/>
                                  </a:lnTo>
                                  <a:lnTo>
                                    <a:pt x="958" y="1005"/>
                                  </a:lnTo>
                                  <a:lnTo>
                                    <a:pt x="959" y="981"/>
                                  </a:lnTo>
                                  <a:lnTo>
                                    <a:pt x="960" y="957"/>
                                  </a:lnTo>
                                  <a:lnTo>
                                    <a:pt x="960" y="932"/>
                                  </a:lnTo>
                                  <a:lnTo>
                                    <a:pt x="960" y="908"/>
                                  </a:lnTo>
                                  <a:lnTo>
                                    <a:pt x="959" y="883"/>
                                  </a:lnTo>
                                  <a:lnTo>
                                    <a:pt x="957" y="859"/>
                                  </a:lnTo>
                                  <a:lnTo>
                                    <a:pt x="956" y="835"/>
                                  </a:lnTo>
                                  <a:lnTo>
                                    <a:pt x="949" y="786"/>
                                  </a:lnTo>
                                  <a:lnTo>
                                    <a:pt x="942" y="739"/>
                                  </a:lnTo>
                                  <a:lnTo>
                                    <a:pt x="933" y="692"/>
                                  </a:lnTo>
                                  <a:lnTo>
                                    <a:pt x="923" y="647"/>
                                  </a:lnTo>
                                  <a:lnTo>
                                    <a:pt x="752" y="443"/>
                                  </a:lnTo>
                                  <a:lnTo>
                                    <a:pt x="771" y="428"/>
                                  </a:lnTo>
                                  <a:lnTo>
                                    <a:pt x="789" y="413"/>
                                  </a:lnTo>
                                  <a:lnTo>
                                    <a:pt x="808" y="398"/>
                                  </a:lnTo>
                                  <a:lnTo>
                                    <a:pt x="828" y="384"/>
                                  </a:lnTo>
                                  <a:lnTo>
                                    <a:pt x="869" y="357"/>
                                  </a:lnTo>
                                  <a:lnTo>
                                    <a:pt x="911" y="331"/>
                                  </a:lnTo>
                                  <a:lnTo>
                                    <a:pt x="954" y="306"/>
                                  </a:lnTo>
                                  <a:lnTo>
                                    <a:pt x="998" y="283"/>
                                  </a:lnTo>
                                  <a:lnTo>
                                    <a:pt x="1043" y="260"/>
                                  </a:lnTo>
                                  <a:lnTo>
                                    <a:pt x="1089" y="240"/>
                                  </a:lnTo>
                                  <a:lnTo>
                                    <a:pt x="1135" y="219"/>
                                  </a:lnTo>
                                  <a:lnTo>
                                    <a:pt x="1183" y="200"/>
                                  </a:lnTo>
                                  <a:lnTo>
                                    <a:pt x="1231" y="182"/>
                                  </a:lnTo>
                                  <a:lnTo>
                                    <a:pt x="1279" y="164"/>
                                  </a:lnTo>
                                  <a:lnTo>
                                    <a:pt x="1327" y="148"/>
                                  </a:lnTo>
                                  <a:lnTo>
                                    <a:pt x="1375" y="132"/>
                                  </a:lnTo>
                                  <a:lnTo>
                                    <a:pt x="1423" y="117"/>
                                  </a:lnTo>
                                  <a:lnTo>
                                    <a:pt x="1471" y="102"/>
                                  </a:lnTo>
                                  <a:lnTo>
                                    <a:pt x="1474" y="116"/>
                                  </a:lnTo>
                                  <a:lnTo>
                                    <a:pt x="1476" y="131"/>
                                  </a:lnTo>
                                  <a:lnTo>
                                    <a:pt x="1477" y="146"/>
                                  </a:lnTo>
                                  <a:lnTo>
                                    <a:pt x="1478" y="162"/>
                                  </a:lnTo>
                                  <a:lnTo>
                                    <a:pt x="1477" y="194"/>
                                  </a:lnTo>
                                  <a:lnTo>
                                    <a:pt x="1476" y="228"/>
                                  </a:lnTo>
                                  <a:lnTo>
                                    <a:pt x="1470" y="297"/>
                                  </a:lnTo>
                                  <a:lnTo>
                                    <a:pt x="1466" y="367"/>
                                  </a:lnTo>
                                  <a:lnTo>
                                    <a:pt x="1465" y="383"/>
                                  </a:lnTo>
                                  <a:lnTo>
                                    <a:pt x="1466" y="400"/>
                                  </a:lnTo>
                                  <a:lnTo>
                                    <a:pt x="1467" y="415"/>
                                  </a:lnTo>
                                  <a:lnTo>
                                    <a:pt x="1468" y="430"/>
                                  </a:lnTo>
                                  <a:lnTo>
                                    <a:pt x="1472" y="445"/>
                                  </a:lnTo>
                                  <a:lnTo>
                                    <a:pt x="1475" y="459"/>
                                  </a:lnTo>
                                  <a:lnTo>
                                    <a:pt x="1479" y="472"/>
                                  </a:lnTo>
                                  <a:lnTo>
                                    <a:pt x="1485" y="485"/>
                                  </a:lnTo>
                                  <a:lnTo>
                                    <a:pt x="1491" y="495"/>
                                  </a:lnTo>
                                  <a:lnTo>
                                    <a:pt x="1499" y="506"/>
                                  </a:lnTo>
                                  <a:lnTo>
                                    <a:pt x="1507" y="516"/>
                                  </a:lnTo>
                                  <a:lnTo>
                                    <a:pt x="1518" y="524"/>
                                  </a:lnTo>
                                  <a:lnTo>
                                    <a:pt x="1529" y="530"/>
                                  </a:lnTo>
                                  <a:lnTo>
                                    <a:pt x="1543" y="537"/>
                                  </a:lnTo>
                                  <a:lnTo>
                                    <a:pt x="1558" y="541"/>
                                  </a:lnTo>
                                  <a:lnTo>
                                    <a:pt x="1574" y="544"/>
                                  </a:lnTo>
                                  <a:lnTo>
                                    <a:pt x="1596" y="506"/>
                                  </a:lnTo>
                                  <a:lnTo>
                                    <a:pt x="1618" y="466"/>
                                  </a:lnTo>
                                  <a:lnTo>
                                    <a:pt x="1641" y="425"/>
                                  </a:lnTo>
                                  <a:lnTo>
                                    <a:pt x="1662" y="382"/>
                                  </a:lnTo>
                                  <a:lnTo>
                                    <a:pt x="1685" y="339"/>
                                  </a:lnTo>
                                  <a:lnTo>
                                    <a:pt x="1707" y="296"/>
                                  </a:lnTo>
                                  <a:lnTo>
                                    <a:pt x="1731" y="255"/>
                                  </a:lnTo>
                                  <a:lnTo>
                                    <a:pt x="1757" y="214"/>
                                  </a:lnTo>
                                  <a:lnTo>
                                    <a:pt x="1770" y="194"/>
                                  </a:lnTo>
                                  <a:lnTo>
                                    <a:pt x="1784" y="175"/>
                                  </a:lnTo>
                                  <a:lnTo>
                                    <a:pt x="1799" y="156"/>
                                  </a:lnTo>
                                  <a:lnTo>
                                    <a:pt x="1814" y="138"/>
                                  </a:lnTo>
                                  <a:lnTo>
                                    <a:pt x="1829" y="121"/>
                                  </a:lnTo>
                                  <a:lnTo>
                                    <a:pt x="1845" y="105"/>
                                  </a:lnTo>
                                  <a:lnTo>
                                    <a:pt x="1862" y="89"/>
                                  </a:lnTo>
                                  <a:lnTo>
                                    <a:pt x="1879" y="75"/>
                                  </a:lnTo>
                                  <a:lnTo>
                                    <a:pt x="1899" y="61"/>
                                  </a:lnTo>
                                  <a:lnTo>
                                    <a:pt x="1917" y="48"/>
                                  </a:lnTo>
                                  <a:lnTo>
                                    <a:pt x="1937" y="38"/>
                                  </a:lnTo>
                                  <a:lnTo>
                                    <a:pt x="1959" y="27"/>
                                  </a:lnTo>
                                  <a:lnTo>
                                    <a:pt x="1980" y="19"/>
                                  </a:lnTo>
                                  <a:lnTo>
                                    <a:pt x="2004" y="11"/>
                                  </a:lnTo>
                                  <a:lnTo>
                                    <a:pt x="2028" y="5"/>
                                  </a:lnTo>
                                  <a:lnTo>
                                    <a:pt x="2052" y="0"/>
                                  </a:lnTo>
                                  <a:lnTo>
                                    <a:pt x="2067" y="12"/>
                                  </a:lnTo>
                                  <a:lnTo>
                                    <a:pt x="2082" y="23"/>
                                  </a:lnTo>
                                  <a:lnTo>
                                    <a:pt x="2097" y="32"/>
                                  </a:lnTo>
                                  <a:lnTo>
                                    <a:pt x="2113" y="40"/>
                                  </a:lnTo>
                                  <a:lnTo>
                                    <a:pt x="2129" y="46"/>
                                  </a:lnTo>
                                  <a:lnTo>
                                    <a:pt x="2144" y="52"/>
                                  </a:lnTo>
                                  <a:lnTo>
                                    <a:pt x="2160" y="56"/>
                                  </a:lnTo>
                                  <a:lnTo>
                                    <a:pt x="2175" y="59"/>
                                  </a:lnTo>
                                  <a:lnTo>
                                    <a:pt x="2191" y="61"/>
                                  </a:lnTo>
                                  <a:lnTo>
                                    <a:pt x="2207" y="62"/>
                                  </a:lnTo>
                                  <a:lnTo>
                                    <a:pt x="2223" y="62"/>
                                  </a:lnTo>
                                  <a:lnTo>
                                    <a:pt x="2239" y="62"/>
                                  </a:lnTo>
                                  <a:lnTo>
                                    <a:pt x="2255" y="61"/>
                                  </a:lnTo>
                                  <a:lnTo>
                                    <a:pt x="2272" y="59"/>
                                  </a:lnTo>
                                  <a:lnTo>
                                    <a:pt x="2288" y="57"/>
                                  </a:lnTo>
                                  <a:lnTo>
                                    <a:pt x="2304" y="54"/>
                                  </a:lnTo>
                                  <a:lnTo>
                                    <a:pt x="2369" y="39"/>
                                  </a:lnTo>
                                  <a:lnTo>
                                    <a:pt x="2435" y="23"/>
                                  </a:lnTo>
                                  <a:lnTo>
                                    <a:pt x="2468" y="14"/>
                                  </a:lnTo>
                                  <a:lnTo>
                                    <a:pt x="2501" y="8"/>
                                  </a:lnTo>
                                  <a:lnTo>
                                    <a:pt x="2517" y="6"/>
                                  </a:lnTo>
                                  <a:lnTo>
                                    <a:pt x="2534" y="3"/>
                                  </a:lnTo>
                                  <a:lnTo>
                                    <a:pt x="2550" y="1"/>
                                  </a:lnTo>
                                  <a:lnTo>
                                    <a:pt x="2566" y="0"/>
                                  </a:lnTo>
                                  <a:close/>
                                </a:path>
                              </a:pathLst>
                            </a:custGeom>
                            <a:solidFill>
                              <a:srgbClr val="af732e"/>
                            </a:solidFill>
                            <a:ln w="0">
                              <a:noFill/>
                            </a:ln>
                          </wps:spPr>
                          <wps:style>
                            <a:lnRef idx="0"/>
                            <a:fillRef idx="0"/>
                            <a:effectRef idx="0"/>
                            <a:fontRef idx="minor"/>
                          </wps:style>
                          <wps:bodyPr/>
                        </wps:wsp>
                        <wps:wsp>
                          <wps:cNvSpPr/>
                          <wps:spPr>
                            <a:xfrm>
                              <a:off x="315000" y="68040"/>
                              <a:ext cx="35640" cy="27360"/>
                            </a:xfrm>
                            <a:custGeom>
                              <a:avLst/>
                              <a:gdLst/>
                              <a:ahLst/>
                              <a:rect l="l" t="t" r="r" b="b"/>
                              <a:pathLst>
                                <a:path w="1117" h="854">
                                  <a:moveTo>
                                    <a:pt x="1071" y="241"/>
                                  </a:moveTo>
                                  <a:lnTo>
                                    <a:pt x="1084" y="265"/>
                                  </a:lnTo>
                                  <a:lnTo>
                                    <a:pt x="1093" y="287"/>
                                  </a:lnTo>
                                  <a:lnTo>
                                    <a:pt x="1102" y="310"/>
                                  </a:lnTo>
                                  <a:lnTo>
                                    <a:pt x="1108" y="331"/>
                                  </a:lnTo>
                                  <a:lnTo>
                                    <a:pt x="1113" y="353"/>
                                  </a:lnTo>
                                  <a:lnTo>
                                    <a:pt x="1116" y="375"/>
                                  </a:lnTo>
                                  <a:lnTo>
                                    <a:pt x="1117" y="396"/>
                                  </a:lnTo>
                                  <a:lnTo>
                                    <a:pt x="1116" y="417"/>
                                  </a:lnTo>
                                  <a:lnTo>
                                    <a:pt x="1114" y="438"/>
                                  </a:lnTo>
                                  <a:lnTo>
                                    <a:pt x="1109" y="458"/>
                                  </a:lnTo>
                                  <a:lnTo>
                                    <a:pt x="1105" y="478"/>
                                  </a:lnTo>
                                  <a:lnTo>
                                    <a:pt x="1098" y="498"/>
                                  </a:lnTo>
                                  <a:lnTo>
                                    <a:pt x="1090" y="518"/>
                                  </a:lnTo>
                                  <a:lnTo>
                                    <a:pt x="1081" y="537"/>
                                  </a:lnTo>
                                  <a:lnTo>
                                    <a:pt x="1071" y="555"/>
                                  </a:lnTo>
                                  <a:lnTo>
                                    <a:pt x="1060" y="573"/>
                                  </a:lnTo>
                                  <a:lnTo>
                                    <a:pt x="1048" y="592"/>
                                  </a:lnTo>
                                  <a:lnTo>
                                    <a:pt x="1034" y="610"/>
                                  </a:lnTo>
                                  <a:lnTo>
                                    <a:pt x="1020" y="628"/>
                                  </a:lnTo>
                                  <a:lnTo>
                                    <a:pt x="1006" y="645"/>
                                  </a:lnTo>
                                  <a:lnTo>
                                    <a:pt x="991" y="661"/>
                                  </a:lnTo>
                                  <a:lnTo>
                                    <a:pt x="975" y="678"/>
                                  </a:lnTo>
                                  <a:lnTo>
                                    <a:pt x="958" y="694"/>
                                  </a:lnTo>
                                  <a:lnTo>
                                    <a:pt x="942" y="709"/>
                                  </a:lnTo>
                                  <a:lnTo>
                                    <a:pt x="906" y="739"/>
                                  </a:lnTo>
                                  <a:lnTo>
                                    <a:pt x="870" y="768"/>
                                  </a:lnTo>
                                  <a:lnTo>
                                    <a:pt x="834" y="795"/>
                                  </a:lnTo>
                                  <a:lnTo>
                                    <a:pt x="798" y="819"/>
                                  </a:lnTo>
                                  <a:lnTo>
                                    <a:pt x="745" y="829"/>
                                  </a:lnTo>
                                  <a:lnTo>
                                    <a:pt x="689" y="836"/>
                                  </a:lnTo>
                                  <a:lnTo>
                                    <a:pt x="631" y="844"/>
                                  </a:lnTo>
                                  <a:lnTo>
                                    <a:pt x="573" y="849"/>
                                  </a:lnTo>
                                  <a:lnTo>
                                    <a:pt x="543" y="851"/>
                                  </a:lnTo>
                                  <a:lnTo>
                                    <a:pt x="513" y="852"/>
                                  </a:lnTo>
                                  <a:lnTo>
                                    <a:pt x="483" y="854"/>
                                  </a:lnTo>
                                  <a:lnTo>
                                    <a:pt x="454" y="854"/>
                                  </a:lnTo>
                                  <a:lnTo>
                                    <a:pt x="423" y="852"/>
                                  </a:lnTo>
                                  <a:lnTo>
                                    <a:pt x="394" y="850"/>
                                  </a:lnTo>
                                  <a:lnTo>
                                    <a:pt x="365" y="847"/>
                                  </a:lnTo>
                                  <a:lnTo>
                                    <a:pt x="337" y="844"/>
                                  </a:lnTo>
                                  <a:lnTo>
                                    <a:pt x="309" y="839"/>
                                  </a:lnTo>
                                  <a:lnTo>
                                    <a:pt x="281" y="832"/>
                                  </a:lnTo>
                                  <a:lnTo>
                                    <a:pt x="256" y="825"/>
                                  </a:lnTo>
                                  <a:lnTo>
                                    <a:pt x="230" y="816"/>
                                  </a:lnTo>
                                  <a:lnTo>
                                    <a:pt x="204" y="805"/>
                                  </a:lnTo>
                                  <a:lnTo>
                                    <a:pt x="180" y="794"/>
                                  </a:lnTo>
                                  <a:lnTo>
                                    <a:pt x="157" y="781"/>
                                  </a:lnTo>
                                  <a:lnTo>
                                    <a:pt x="135" y="766"/>
                                  </a:lnTo>
                                  <a:lnTo>
                                    <a:pt x="115" y="750"/>
                                  </a:lnTo>
                                  <a:lnTo>
                                    <a:pt x="95" y="732"/>
                                  </a:lnTo>
                                  <a:lnTo>
                                    <a:pt x="77" y="711"/>
                                  </a:lnTo>
                                  <a:lnTo>
                                    <a:pt x="61" y="690"/>
                                  </a:lnTo>
                                  <a:lnTo>
                                    <a:pt x="46" y="665"/>
                                  </a:lnTo>
                                  <a:lnTo>
                                    <a:pt x="32" y="640"/>
                                  </a:lnTo>
                                  <a:lnTo>
                                    <a:pt x="20" y="612"/>
                                  </a:lnTo>
                                  <a:lnTo>
                                    <a:pt x="11" y="582"/>
                                  </a:lnTo>
                                  <a:lnTo>
                                    <a:pt x="6" y="562"/>
                                  </a:lnTo>
                                  <a:lnTo>
                                    <a:pt x="3" y="542"/>
                                  </a:lnTo>
                                  <a:lnTo>
                                    <a:pt x="1" y="523"/>
                                  </a:lnTo>
                                  <a:lnTo>
                                    <a:pt x="0" y="504"/>
                                  </a:lnTo>
                                  <a:lnTo>
                                    <a:pt x="0" y="486"/>
                                  </a:lnTo>
                                  <a:lnTo>
                                    <a:pt x="0" y="468"/>
                                  </a:lnTo>
                                  <a:lnTo>
                                    <a:pt x="1" y="450"/>
                                  </a:lnTo>
                                  <a:lnTo>
                                    <a:pt x="4" y="431"/>
                                  </a:lnTo>
                                  <a:lnTo>
                                    <a:pt x="6" y="414"/>
                                  </a:lnTo>
                                  <a:lnTo>
                                    <a:pt x="11" y="397"/>
                                  </a:lnTo>
                                  <a:lnTo>
                                    <a:pt x="15" y="380"/>
                                  </a:lnTo>
                                  <a:lnTo>
                                    <a:pt x="20" y="363"/>
                                  </a:lnTo>
                                  <a:lnTo>
                                    <a:pt x="26" y="347"/>
                                  </a:lnTo>
                                  <a:lnTo>
                                    <a:pt x="33" y="331"/>
                                  </a:lnTo>
                                  <a:lnTo>
                                    <a:pt x="40" y="316"/>
                                  </a:lnTo>
                                  <a:lnTo>
                                    <a:pt x="48" y="300"/>
                                  </a:lnTo>
                                  <a:lnTo>
                                    <a:pt x="57" y="285"/>
                                  </a:lnTo>
                                  <a:lnTo>
                                    <a:pt x="66" y="271"/>
                                  </a:lnTo>
                                  <a:lnTo>
                                    <a:pt x="76" y="256"/>
                                  </a:lnTo>
                                  <a:lnTo>
                                    <a:pt x="86" y="242"/>
                                  </a:lnTo>
                                  <a:lnTo>
                                    <a:pt x="98" y="229"/>
                                  </a:lnTo>
                                  <a:lnTo>
                                    <a:pt x="108" y="215"/>
                                  </a:lnTo>
                                  <a:lnTo>
                                    <a:pt x="121" y="203"/>
                                  </a:lnTo>
                                  <a:lnTo>
                                    <a:pt x="133" y="191"/>
                                  </a:lnTo>
                                  <a:lnTo>
                                    <a:pt x="146" y="178"/>
                                  </a:lnTo>
                                  <a:lnTo>
                                    <a:pt x="160" y="166"/>
                                  </a:lnTo>
                                  <a:lnTo>
                                    <a:pt x="174" y="156"/>
                                  </a:lnTo>
                                  <a:lnTo>
                                    <a:pt x="189" y="145"/>
                                  </a:lnTo>
                                  <a:lnTo>
                                    <a:pt x="203" y="134"/>
                                  </a:lnTo>
                                  <a:lnTo>
                                    <a:pt x="218" y="125"/>
                                  </a:lnTo>
                                  <a:lnTo>
                                    <a:pt x="234" y="115"/>
                                  </a:lnTo>
                                  <a:lnTo>
                                    <a:pt x="250" y="105"/>
                                  </a:lnTo>
                                  <a:lnTo>
                                    <a:pt x="323" y="83"/>
                                  </a:lnTo>
                                  <a:lnTo>
                                    <a:pt x="398" y="58"/>
                                  </a:lnTo>
                                  <a:lnTo>
                                    <a:pt x="436" y="47"/>
                                  </a:lnTo>
                                  <a:lnTo>
                                    <a:pt x="475" y="35"/>
                                  </a:lnTo>
                                  <a:lnTo>
                                    <a:pt x="514" y="24"/>
                                  </a:lnTo>
                                  <a:lnTo>
                                    <a:pt x="552" y="16"/>
                                  </a:lnTo>
                                  <a:lnTo>
                                    <a:pt x="592" y="8"/>
                                  </a:lnTo>
                                  <a:lnTo>
                                    <a:pt x="631" y="3"/>
                                  </a:lnTo>
                                  <a:lnTo>
                                    <a:pt x="650" y="2"/>
                                  </a:lnTo>
                                  <a:lnTo>
                                    <a:pt x="671" y="1"/>
                                  </a:lnTo>
                                  <a:lnTo>
                                    <a:pt x="690" y="0"/>
                                  </a:lnTo>
                                  <a:lnTo>
                                    <a:pt x="709" y="1"/>
                                  </a:lnTo>
                                  <a:lnTo>
                                    <a:pt x="730" y="2"/>
                                  </a:lnTo>
                                  <a:lnTo>
                                    <a:pt x="749" y="4"/>
                                  </a:lnTo>
                                  <a:lnTo>
                                    <a:pt x="769" y="7"/>
                                  </a:lnTo>
                                  <a:lnTo>
                                    <a:pt x="788" y="11"/>
                                  </a:lnTo>
                                  <a:lnTo>
                                    <a:pt x="807" y="16"/>
                                  </a:lnTo>
                                  <a:lnTo>
                                    <a:pt x="827" y="22"/>
                                  </a:lnTo>
                                  <a:lnTo>
                                    <a:pt x="846" y="29"/>
                                  </a:lnTo>
                                  <a:lnTo>
                                    <a:pt x="865" y="37"/>
                                  </a:lnTo>
                                  <a:lnTo>
                                    <a:pt x="1071" y="241"/>
                                  </a:lnTo>
                                  <a:close/>
                                </a:path>
                              </a:pathLst>
                            </a:custGeom>
                            <a:solidFill>
                              <a:srgbClr val="7d7f78"/>
                            </a:solidFill>
                            <a:ln w="0">
                              <a:noFill/>
                            </a:ln>
                          </wps:spPr>
                          <wps:style>
                            <a:lnRef idx="0"/>
                            <a:fillRef idx="0"/>
                            <a:effectRef idx="0"/>
                            <a:fontRef idx="minor"/>
                          </wps:style>
                          <wps:bodyPr/>
                        </wps:wsp>
                        <wps:wsp>
                          <wps:cNvSpPr/>
                          <wps:spPr>
                            <a:xfrm>
                              <a:off x="158760" y="70560"/>
                              <a:ext cx="26640" cy="24120"/>
                            </a:xfrm>
                            <a:custGeom>
                              <a:avLst/>
                              <a:gdLst/>
                              <a:ahLst/>
                              <a:rect l="l" t="t" r="r" b="b"/>
                              <a:pathLst>
                                <a:path w="836" h="757">
                                  <a:moveTo>
                                    <a:pt x="830" y="273"/>
                                  </a:moveTo>
                                  <a:lnTo>
                                    <a:pt x="834" y="310"/>
                                  </a:lnTo>
                                  <a:lnTo>
                                    <a:pt x="836" y="346"/>
                                  </a:lnTo>
                                  <a:lnTo>
                                    <a:pt x="836" y="384"/>
                                  </a:lnTo>
                                  <a:lnTo>
                                    <a:pt x="836" y="420"/>
                                  </a:lnTo>
                                  <a:lnTo>
                                    <a:pt x="833" y="455"/>
                                  </a:lnTo>
                                  <a:lnTo>
                                    <a:pt x="829" y="490"/>
                                  </a:lnTo>
                                  <a:lnTo>
                                    <a:pt x="825" y="507"/>
                                  </a:lnTo>
                                  <a:lnTo>
                                    <a:pt x="821" y="524"/>
                                  </a:lnTo>
                                  <a:lnTo>
                                    <a:pt x="817" y="541"/>
                                  </a:lnTo>
                                  <a:lnTo>
                                    <a:pt x="812" y="557"/>
                                  </a:lnTo>
                                  <a:lnTo>
                                    <a:pt x="806" y="572"/>
                                  </a:lnTo>
                                  <a:lnTo>
                                    <a:pt x="801" y="588"/>
                                  </a:lnTo>
                                  <a:lnTo>
                                    <a:pt x="793" y="603"/>
                                  </a:lnTo>
                                  <a:lnTo>
                                    <a:pt x="786" y="617"/>
                                  </a:lnTo>
                                  <a:lnTo>
                                    <a:pt x="777" y="632"/>
                                  </a:lnTo>
                                  <a:lnTo>
                                    <a:pt x="767" y="645"/>
                                  </a:lnTo>
                                  <a:lnTo>
                                    <a:pt x="758" y="657"/>
                                  </a:lnTo>
                                  <a:lnTo>
                                    <a:pt x="747" y="670"/>
                                  </a:lnTo>
                                  <a:lnTo>
                                    <a:pt x="735" y="682"/>
                                  </a:lnTo>
                                  <a:lnTo>
                                    <a:pt x="722" y="694"/>
                                  </a:lnTo>
                                  <a:lnTo>
                                    <a:pt x="708" y="704"/>
                                  </a:lnTo>
                                  <a:lnTo>
                                    <a:pt x="693" y="715"/>
                                  </a:lnTo>
                                  <a:lnTo>
                                    <a:pt x="678" y="725"/>
                                  </a:lnTo>
                                  <a:lnTo>
                                    <a:pt x="661" y="733"/>
                                  </a:lnTo>
                                  <a:lnTo>
                                    <a:pt x="644" y="741"/>
                                  </a:lnTo>
                                  <a:lnTo>
                                    <a:pt x="625" y="748"/>
                                  </a:lnTo>
                                  <a:lnTo>
                                    <a:pt x="579" y="753"/>
                                  </a:lnTo>
                                  <a:lnTo>
                                    <a:pt x="534" y="756"/>
                                  </a:lnTo>
                                  <a:lnTo>
                                    <a:pt x="488" y="757"/>
                                  </a:lnTo>
                                  <a:lnTo>
                                    <a:pt x="443" y="756"/>
                                  </a:lnTo>
                                  <a:lnTo>
                                    <a:pt x="420" y="755"/>
                                  </a:lnTo>
                                  <a:lnTo>
                                    <a:pt x="397" y="753"/>
                                  </a:lnTo>
                                  <a:lnTo>
                                    <a:pt x="376" y="749"/>
                                  </a:lnTo>
                                  <a:lnTo>
                                    <a:pt x="353" y="746"/>
                                  </a:lnTo>
                                  <a:lnTo>
                                    <a:pt x="332" y="743"/>
                                  </a:lnTo>
                                  <a:lnTo>
                                    <a:pt x="311" y="738"/>
                                  </a:lnTo>
                                  <a:lnTo>
                                    <a:pt x="290" y="732"/>
                                  </a:lnTo>
                                  <a:lnTo>
                                    <a:pt x="270" y="727"/>
                                  </a:lnTo>
                                  <a:lnTo>
                                    <a:pt x="250" y="719"/>
                                  </a:lnTo>
                                  <a:lnTo>
                                    <a:pt x="231" y="712"/>
                                  </a:lnTo>
                                  <a:lnTo>
                                    <a:pt x="213" y="704"/>
                                  </a:lnTo>
                                  <a:lnTo>
                                    <a:pt x="194" y="695"/>
                                  </a:lnTo>
                                  <a:lnTo>
                                    <a:pt x="177" y="685"/>
                                  </a:lnTo>
                                  <a:lnTo>
                                    <a:pt x="160" y="673"/>
                                  </a:lnTo>
                                  <a:lnTo>
                                    <a:pt x="145" y="662"/>
                                  </a:lnTo>
                                  <a:lnTo>
                                    <a:pt x="130" y="649"/>
                                  </a:lnTo>
                                  <a:lnTo>
                                    <a:pt x="115" y="635"/>
                                  </a:lnTo>
                                  <a:lnTo>
                                    <a:pt x="102" y="621"/>
                                  </a:lnTo>
                                  <a:lnTo>
                                    <a:pt x="90" y="605"/>
                                  </a:lnTo>
                                  <a:lnTo>
                                    <a:pt x="78" y="588"/>
                                  </a:lnTo>
                                  <a:lnTo>
                                    <a:pt x="67" y="571"/>
                                  </a:lnTo>
                                  <a:lnTo>
                                    <a:pt x="59" y="552"/>
                                  </a:lnTo>
                                  <a:lnTo>
                                    <a:pt x="50" y="531"/>
                                  </a:lnTo>
                                  <a:lnTo>
                                    <a:pt x="44" y="511"/>
                                  </a:lnTo>
                                  <a:lnTo>
                                    <a:pt x="31" y="492"/>
                                  </a:lnTo>
                                  <a:lnTo>
                                    <a:pt x="20" y="474"/>
                                  </a:lnTo>
                                  <a:lnTo>
                                    <a:pt x="11" y="455"/>
                                  </a:lnTo>
                                  <a:lnTo>
                                    <a:pt x="6" y="437"/>
                                  </a:lnTo>
                                  <a:lnTo>
                                    <a:pt x="2" y="420"/>
                                  </a:lnTo>
                                  <a:lnTo>
                                    <a:pt x="0" y="403"/>
                                  </a:lnTo>
                                  <a:lnTo>
                                    <a:pt x="0" y="386"/>
                                  </a:lnTo>
                                  <a:lnTo>
                                    <a:pt x="1" y="370"/>
                                  </a:lnTo>
                                  <a:lnTo>
                                    <a:pt x="4" y="354"/>
                                  </a:lnTo>
                                  <a:lnTo>
                                    <a:pt x="8" y="338"/>
                                  </a:lnTo>
                                  <a:lnTo>
                                    <a:pt x="15" y="323"/>
                                  </a:lnTo>
                                  <a:lnTo>
                                    <a:pt x="22" y="308"/>
                                  </a:lnTo>
                                  <a:lnTo>
                                    <a:pt x="31" y="293"/>
                                  </a:lnTo>
                                  <a:lnTo>
                                    <a:pt x="41" y="279"/>
                                  </a:lnTo>
                                  <a:lnTo>
                                    <a:pt x="51" y="265"/>
                                  </a:lnTo>
                                  <a:lnTo>
                                    <a:pt x="63" y="251"/>
                                  </a:lnTo>
                                  <a:lnTo>
                                    <a:pt x="75" y="237"/>
                                  </a:lnTo>
                                  <a:lnTo>
                                    <a:pt x="89" y="225"/>
                                  </a:lnTo>
                                  <a:lnTo>
                                    <a:pt x="102" y="212"/>
                                  </a:lnTo>
                                  <a:lnTo>
                                    <a:pt x="116" y="199"/>
                                  </a:lnTo>
                                  <a:lnTo>
                                    <a:pt x="146" y="175"/>
                                  </a:lnTo>
                                  <a:lnTo>
                                    <a:pt x="175" y="152"/>
                                  </a:lnTo>
                                  <a:lnTo>
                                    <a:pt x="233" y="108"/>
                                  </a:lnTo>
                                  <a:lnTo>
                                    <a:pt x="282" y="69"/>
                                  </a:lnTo>
                                  <a:lnTo>
                                    <a:pt x="301" y="55"/>
                                  </a:lnTo>
                                  <a:lnTo>
                                    <a:pt x="320" y="43"/>
                                  </a:lnTo>
                                  <a:lnTo>
                                    <a:pt x="339" y="32"/>
                                  </a:lnTo>
                                  <a:lnTo>
                                    <a:pt x="360" y="23"/>
                                  </a:lnTo>
                                  <a:lnTo>
                                    <a:pt x="379" y="15"/>
                                  </a:lnTo>
                                  <a:lnTo>
                                    <a:pt x="401" y="10"/>
                                  </a:lnTo>
                                  <a:lnTo>
                                    <a:pt x="421" y="6"/>
                                  </a:lnTo>
                                  <a:lnTo>
                                    <a:pt x="443" y="2"/>
                                  </a:lnTo>
                                  <a:lnTo>
                                    <a:pt x="464" y="0"/>
                                  </a:lnTo>
                                  <a:lnTo>
                                    <a:pt x="485" y="0"/>
                                  </a:lnTo>
                                  <a:lnTo>
                                    <a:pt x="506" y="1"/>
                                  </a:lnTo>
                                  <a:lnTo>
                                    <a:pt x="528" y="3"/>
                                  </a:lnTo>
                                  <a:lnTo>
                                    <a:pt x="549" y="7"/>
                                  </a:lnTo>
                                  <a:lnTo>
                                    <a:pt x="569" y="12"/>
                                  </a:lnTo>
                                  <a:lnTo>
                                    <a:pt x="590" y="18"/>
                                  </a:lnTo>
                                  <a:lnTo>
                                    <a:pt x="610" y="25"/>
                                  </a:lnTo>
                                  <a:lnTo>
                                    <a:pt x="630" y="33"/>
                                  </a:lnTo>
                                  <a:lnTo>
                                    <a:pt x="649" y="43"/>
                                  </a:lnTo>
                                  <a:lnTo>
                                    <a:pt x="668" y="54"/>
                                  </a:lnTo>
                                  <a:lnTo>
                                    <a:pt x="687" y="65"/>
                                  </a:lnTo>
                                  <a:lnTo>
                                    <a:pt x="704" y="78"/>
                                  </a:lnTo>
                                  <a:lnTo>
                                    <a:pt x="720" y="91"/>
                                  </a:lnTo>
                                  <a:lnTo>
                                    <a:pt x="736" y="106"/>
                                  </a:lnTo>
                                  <a:lnTo>
                                    <a:pt x="751" y="121"/>
                                  </a:lnTo>
                                  <a:lnTo>
                                    <a:pt x="765" y="137"/>
                                  </a:lnTo>
                                  <a:lnTo>
                                    <a:pt x="778" y="154"/>
                                  </a:lnTo>
                                  <a:lnTo>
                                    <a:pt x="790" y="172"/>
                                  </a:lnTo>
                                  <a:lnTo>
                                    <a:pt x="801" y="191"/>
                                  </a:lnTo>
                                  <a:lnTo>
                                    <a:pt x="810" y="211"/>
                                  </a:lnTo>
                                  <a:lnTo>
                                    <a:pt x="818" y="231"/>
                                  </a:lnTo>
                                  <a:lnTo>
                                    <a:pt x="825" y="251"/>
                                  </a:lnTo>
                                  <a:lnTo>
                                    <a:pt x="830" y="273"/>
                                  </a:lnTo>
                                  <a:close/>
                                </a:path>
                              </a:pathLst>
                            </a:custGeom>
                            <a:solidFill>
                              <a:srgbClr val="7d7f78"/>
                            </a:solidFill>
                            <a:ln w="0">
                              <a:noFill/>
                            </a:ln>
                          </wps:spPr>
                          <wps:style>
                            <a:lnRef idx="0"/>
                            <a:fillRef idx="0"/>
                            <a:effectRef idx="0"/>
                            <a:fontRef idx="minor"/>
                          </wps:style>
                          <wps:bodyPr/>
                        </wps:wsp>
                        <wps:wsp>
                          <wps:cNvSpPr/>
                          <wps:spPr>
                            <a:xfrm>
                              <a:off x="151560" y="104400"/>
                              <a:ext cx="203040" cy="49680"/>
                            </a:xfrm>
                            <a:custGeom>
                              <a:avLst/>
                              <a:gdLst/>
                              <a:ahLst/>
                              <a:rect l="l" t="t" r="r" b="b"/>
                              <a:pathLst>
                                <a:path w="6388" h="1550">
                                  <a:moveTo>
                                    <a:pt x="4094" y="19"/>
                                  </a:moveTo>
                                  <a:lnTo>
                                    <a:pt x="4083" y="31"/>
                                  </a:lnTo>
                                  <a:lnTo>
                                    <a:pt x="4070" y="46"/>
                                  </a:lnTo>
                                  <a:lnTo>
                                    <a:pt x="4065" y="54"/>
                                  </a:lnTo>
                                  <a:lnTo>
                                    <a:pt x="4061" y="65"/>
                                  </a:lnTo>
                                  <a:lnTo>
                                    <a:pt x="4060" y="70"/>
                                  </a:lnTo>
                                  <a:lnTo>
                                    <a:pt x="4060" y="76"/>
                                  </a:lnTo>
                                  <a:lnTo>
                                    <a:pt x="4060" y="81"/>
                                  </a:lnTo>
                                  <a:lnTo>
                                    <a:pt x="4061" y="88"/>
                                  </a:lnTo>
                                  <a:lnTo>
                                    <a:pt x="4066" y="98"/>
                                  </a:lnTo>
                                  <a:lnTo>
                                    <a:pt x="4073" y="107"/>
                                  </a:lnTo>
                                  <a:lnTo>
                                    <a:pt x="4080" y="113"/>
                                  </a:lnTo>
                                  <a:lnTo>
                                    <a:pt x="4088" y="117"/>
                                  </a:lnTo>
                                  <a:lnTo>
                                    <a:pt x="4097" y="122"/>
                                  </a:lnTo>
                                  <a:lnTo>
                                    <a:pt x="4105" y="124"/>
                                  </a:lnTo>
                                  <a:lnTo>
                                    <a:pt x="4115" y="125"/>
                                  </a:lnTo>
                                  <a:lnTo>
                                    <a:pt x="4125" y="125"/>
                                  </a:lnTo>
                                  <a:lnTo>
                                    <a:pt x="4144" y="124"/>
                                  </a:lnTo>
                                  <a:lnTo>
                                    <a:pt x="4163" y="122"/>
                                  </a:lnTo>
                                  <a:lnTo>
                                    <a:pt x="4172" y="122"/>
                                  </a:lnTo>
                                  <a:lnTo>
                                    <a:pt x="4181" y="121"/>
                                  </a:lnTo>
                                  <a:lnTo>
                                    <a:pt x="4190" y="121"/>
                                  </a:lnTo>
                                  <a:lnTo>
                                    <a:pt x="4198" y="122"/>
                                  </a:lnTo>
                                  <a:lnTo>
                                    <a:pt x="4266" y="53"/>
                                  </a:lnTo>
                                  <a:lnTo>
                                    <a:pt x="4232" y="19"/>
                                  </a:lnTo>
                                  <a:lnTo>
                                    <a:pt x="4269" y="29"/>
                                  </a:lnTo>
                                  <a:lnTo>
                                    <a:pt x="4307" y="36"/>
                                  </a:lnTo>
                                  <a:lnTo>
                                    <a:pt x="4347" y="42"/>
                                  </a:lnTo>
                                  <a:lnTo>
                                    <a:pt x="4388" y="46"/>
                                  </a:lnTo>
                                  <a:lnTo>
                                    <a:pt x="4431" y="49"/>
                                  </a:lnTo>
                                  <a:lnTo>
                                    <a:pt x="4474" y="51"/>
                                  </a:lnTo>
                                  <a:lnTo>
                                    <a:pt x="4518" y="52"/>
                                  </a:lnTo>
                                  <a:lnTo>
                                    <a:pt x="4562" y="53"/>
                                  </a:lnTo>
                                  <a:lnTo>
                                    <a:pt x="4652" y="53"/>
                                  </a:lnTo>
                                  <a:lnTo>
                                    <a:pt x="4743" y="56"/>
                                  </a:lnTo>
                                  <a:lnTo>
                                    <a:pt x="4788" y="57"/>
                                  </a:lnTo>
                                  <a:lnTo>
                                    <a:pt x="4832" y="59"/>
                                  </a:lnTo>
                                  <a:lnTo>
                                    <a:pt x="4875" y="62"/>
                                  </a:lnTo>
                                  <a:lnTo>
                                    <a:pt x="4918" y="66"/>
                                  </a:lnTo>
                                  <a:lnTo>
                                    <a:pt x="4959" y="73"/>
                                  </a:lnTo>
                                  <a:lnTo>
                                    <a:pt x="5000" y="80"/>
                                  </a:lnTo>
                                  <a:lnTo>
                                    <a:pt x="5038" y="90"/>
                                  </a:lnTo>
                                  <a:lnTo>
                                    <a:pt x="5075" y="101"/>
                                  </a:lnTo>
                                  <a:lnTo>
                                    <a:pt x="5110" y="116"/>
                                  </a:lnTo>
                                  <a:lnTo>
                                    <a:pt x="5144" y="134"/>
                                  </a:lnTo>
                                  <a:lnTo>
                                    <a:pt x="5175" y="153"/>
                                  </a:lnTo>
                                  <a:lnTo>
                                    <a:pt x="5204" y="175"/>
                                  </a:lnTo>
                                  <a:lnTo>
                                    <a:pt x="5230" y="202"/>
                                  </a:lnTo>
                                  <a:lnTo>
                                    <a:pt x="5253" y="232"/>
                                  </a:lnTo>
                                  <a:lnTo>
                                    <a:pt x="5274" y="265"/>
                                  </a:lnTo>
                                  <a:lnTo>
                                    <a:pt x="5291" y="302"/>
                                  </a:lnTo>
                                  <a:lnTo>
                                    <a:pt x="5305" y="344"/>
                                  </a:lnTo>
                                  <a:lnTo>
                                    <a:pt x="5316" y="390"/>
                                  </a:lnTo>
                                  <a:lnTo>
                                    <a:pt x="5323" y="440"/>
                                  </a:lnTo>
                                  <a:lnTo>
                                    <a:pt x="5327" y="496"/>
                                  </a:lnTo>
                                  <a:lnTo>
                                    <a:pt x="5327" y="525"/>
                                  </a:lnTo>
                                  <a:lnTo>
                                    <a:pt x="5325" y="554"/>
                                  </a:lnTo>
                                  <a:lnTo>
                                    <a:pt x="5325" y="569"/>
                                  </a:lnTo>
                                  <a:lnTo>
                                    <a:pt x="5327" y="582"/>
                                  </a:lnTo>
                                  <a:lnTo>
                                    <a:pt x="5328" y="596"/>
                                  </a:lnTo>
                                  <a:lnTo>
                                    <a:pt x="5330" y="610"/>
                                  </a:lnTo>
                                  <a:lnTo>
                                    <a:pt x="5333" y="624"/>
                                  </a:lnTo>
                                  <a:lnTo>
                                    <a:pt x="5337" y="637"/>
                                  </a:lnTo>
                                  <a:lnTo>
                                    <a:pt x="5343" y="650"/>
                                  </a:lnTo>
                                  <a:lnTo>
                                    <a:pt x="5349" y="661"/>
                                  </a:lnTo>
                                  <a:lnTo>
                                    <a:pt x="5358" y="672"/>
                                  </a:lnTo>
                                  <a:lnTo>
                                    <a:pt x="5368" y="683"/>
                                  </a:lnTo>
                                  <a:lnTo>
                                    <a:pt x="5380" y="691"/>
                                  </a:lnTo>
                                  <a:lnTo>
                                    <a:pt x="5395" y="700"/>
                                  </a:lnTo>
                                  <a:lnTo>
                                    <a:pt x="5405" y="702"/>
                                  </a:lnTo>
                                  <a:lnTo>
                                    <a:pt x="5414" y="702"/>
                                  </a:lnTo>
                                  <a:lnTo>
                                    <a:pt x="5422" y="701"/>
                                  </a:lnTo>
                                  <a:lnTo>
                                    <a:pt x="5430" y="699"/>
                                  </a:lnTo>
                                  <a:lnTo>
                                    <a:pt x="5436" y="696"/>
                                  </a:lnTo>
                                  <a:lnTo>
                                    <a:pt x="5443" y="691"/>
                                  </a:lnTo>
                                  <a:lnTo>
                                    <a:pt x="5448" y="687"/>
                                  </a:lnTo>
                                  <a:lnTo>
                                    <a:pt x="5454" y="681"/>
                                  </a:lnTo>
                                  <a:lnTo>
                                    <a:pt x="5464" y="669"/>
                                  </a:lnTo>
                                  <a:lnTo>
                                    <a:pt x="5475" y="656"/>
                                  </a:lnTo>
                                  <a:lnTo>
                                    <a:pt x="5486" y="643"/>
                                  </a:lnTo>
                                  <a:lnTo>
                                    <a:pt x="5497" y="632"/>
                                  </a:lnTo>
                                  <a:lnTo>
                                    <a:pt x="5463" y="156"/>
                                  </a:lnTo>
                                  <a:lnTo>
                                    <a:pt x="5510" y="163"/>
                                  </a:lnTo>
                                  <a:lnTo>
                                    <a:pt x="5559" y="170"/>
                                  </a:lnTo>
                                  <a:lnTo>
                                    <a:pt x="5608" y="175"/>
                                  </a:lnTo>
                                  <a:lnTo>
                                    <a:pt x="5659" y="181"/>
                                  </a:lnTo>
                                  <a:lnTo>
                                    <a:pt x="5709" y="186"/>
                                  </a:lnTo>
                                  <a:lnTo>
                                    <a:pt x="5759" y="193"/>
                                  </a:lnTo>
                                  <a:lnTo>
                                    <a:pt x="5783" y="197"/>
                                  </a:lnTo>
                                  <a:lnTo>
                                    <a:pt x="5808" y="201"/>
                                  </a:lnTo>
                                  <a:lnTo>
                                    <a:pt x="5833" y="206"/>
                                  </a:lnTo>
                                  <a:lnTo>
                                    <a:pt x="5857" y="212"/>
                                  </a:lnTo>
                                  <a:lnTo>
                                    <a:pt x="5880" y="218"/>
                                  </a:lnTo>
                                  <a:lnTo>
                                    <a:pt x="5904" y="225"/>
                                  </a:lnTo>
                                  <a:lnTo>
                                    <a:pt x="5925" y="234"/>
                                  </a:lnTo>
                                  <a:lnTo>
                                    <a:pt x="5948" y="244"/>
                                  </a:lnTo>
                                  <a:lnTo>
                                    <a:pt x="5969" y="253"/>
                                  </a:lnTo>
                                  <a:lnTo>
                                    <a:pt x="5990" y="265"/>
                                  </a:lnTo>
                                  <a:lnTo>
                                    <a:pt x="6010" y="278"/>
                                  </a:lnTo>
                                  <a:lnTo>
                                    <a:pt x="6030" y="292"/>
                                  </a:lnTo>
                                  <a:lnTo>
                                    <a:pt x="6048" y="307"/>
                                  </a:lnTo>
                                  <a:lnTo>
                                    <a:pt x="6065" y="324"/>
                                  </a:lnTo>
                                  <a:lnTo>
                                    <a:pt x="6081" y="343"/>
                                  </a:lnTo>
                                  <a:lnTo>
                                    <a:pt x="6096" y="363"/>
                                  </a:lnTo>
                                  <a:lnTo>
                                    <a:pt x="6111" y="385"/>
                                  </a:lnTo>
                                  <a:lnTo>
                                    <a:pt x="6124" y="408"/>
                                  </a:lnTo>
                                  <a:lnTo>
                                    <a:pt x="6136" y="434"/>
                                  </a:lnTo>
                                  <a:lnTo>
                                    <a:pt x="6148" y="462"/>
                                  </a:lnTo>
                                  <a:lnTo>
                                    <a:pt x="6160" y="484"/>
                                  </a:lnTo>
                                  <a:lnTo>
                                    <a:pt x="6170" y="507"/>
                                  </a:lnTo>
                                  <a:lnTo>
                                    <a:pt x="6181" y="530"/>
                                  </a:lnTo>
                                  <a:lnTo>
                                    <a:pt x="6192" y="552"/>
                                  </a:lnTo>
                                  <a:lnTo>
                                    <a:pt x="6211" y="599"/>
                                  </a:lnTo>
                                  <a:lnTo>
                                    <a:pt x="6230" y="648"/>
                                  </a:lnTo>
                                  <a:lnTo>
                                    <a:pt x="6246" y="696"/>
                                  </a:lnTo>
                                  <a:lnTo>
                                    <a:pt x="6261" y="744"/>
                                  </a:lnTo>
                                  <a:lnTo>
                                    <a:pt x="6275" y="793"/>
                                  </a:lnTo>
                                  <a:lnTo>
                                    <a:pt x="6288" y="843"/>
                                  </a:lnTo>
                                  <a:lnTo>
                                    <a:pt x="6301" y="892"/>
                                  </a:lnTo>
                                  <a:lnTo>
                                    <a:pt x="6312" y="943"/>
                                  </a:lnTo>
                                  <a:lnTo>
                                    <a:pt x="6324" y="993"/>
                                  </a:lnTo>
                                  <a:lnTo>
                                    <a:pt x="6336" y="1043"/>
                                  </a:lnTo>
                                  <a:lnTo>
                                    <a:pt x="6348" y="1093"/>
                                  </a:lnTo>
                                  <a:lnTo>
                                    <a:pt x="6361" y="1143"/>
                                  </a:lnTo>
                                  <a:lnTo>
                                    <a:pt x="6374" y="1194"/>
                                  </a:lnTo>
                                  <a:lnTo>
                                    <a:pt x="6388" y="1244"/>
                                  </a:lnTo>
                                  <a:lnTo>
                                    <a:pt x="6182" y="1380"/>
                                  </a:lnTo>
                                  <a:lnTo>
                                    <a:pt x="4677" y="1210"/>
                                  </a:lnTo>
                                  <a:lnTo>
                                    <a:pt x="4666" y="1198"/>
                                  </a:lnTo>
                                  <a:lnTo>
                                    <a:pt x="4658" y="1184"/>
                                  </a:lnTo>
                                  <a:lnTo>
                                    <a:pt x="4648" y="1170"/>
                                  </a:lnTo>
                                  <a:lnTo>
                                    <a:pt x="4640" y="1156"/>
                                  </a:lnTo>
                                  <a:lnTo>
                                    <a:pt x="4624" y="1125"/>
                                  </a:lnTo>
                                  <a:lnTo>
                                    <a:pt x="4609" y="1094"/>
                                  </a:lnTo>
                                  <a:lnTo>
                                    <a:pt x="4595" y="1062"/>
                                  </a:lnTo>
                                  <a:lnTo>
                                    <a:pt x="4581" y="1029"/>
                                  </a:lnTo>
                                  <a:lnTo>
                                    <a:pt x="4567" y="998"/>
                                  </a:lnTo>
                                  <a:lnTo>
                                    <a:pt x="4551" y="967"/>
                                  </a:lnTo>
                                  <a:lnTo>
                                    <a:pt x="4544" y="952"/>
                                  </a:lnTo>
                                  <a:lnTo>
                                    <a:pt x="4535" y="938"/>
                                  </a:lnTo>
                                  <a:lnTo>
                                    <a:pt x="4526" y="924"/>
                                  </a:lnTo>
                                  <a:lnTo>
                                    <a:pt x="4516" y="912"/>
                                  </a:lnTo>
                                  <a:lnTo>
                                    <a:pt x="4506" y="899"/>
                                  </a:lnTo>
                                  <a:lnTo>
                                    <a:pt x="4494" y="888"/>
                                  </a:lnTo>
                                  <a:lnTo>
                                    <a:pt x="4483" y="877"/>
                                  </a:lnTo>
                                  <a:lnTo>
                                    <a:pt x="4471" y="868"/>
                                  </a:lnTo>
                                  <a:lnTo>
                                    <a:pt x="4457" y="859"/>
                                  </a:lnTo>
                                  <a:lnTo>
                                    <a:pt x="4443" y="852"/>
                                  </a:lnTo>
                                  <a:lnTo>
                                    <a:pt x="4428" y="845"/>
                                  </a:lnTo>
                                  <a:lnTo>
                                    <a:pt x="4412" y="841"/>
                                  </a:lnTo>
                                  <a:lnTo>
                                    <a:pt x="4394" y="838"/>
                                  </a:lnTo>
                                  <a:lnTo>
                                    <a:pt x="4375" y="836"/>
                                  </a:lnTo>
                                  <a:lnTo>
                                    <a:pt x="4356" y="835"/>
                                  </a:lnTo>
                                  <a:lnTo>
                                    <a:pt x="4334" y="836"/>
                                  </a:lnTo>
                                  <a:lnTo>
                                    <a:pt x="4266" y="1176"/>
                                  </a:lnTo>
                                  <a:lnTo>
                                    <a:pt x="2145" y="1176"/>
                                  </a:lnTo>
                                  <a:lnTo>
                                    <a:pt x="2144" y="1162"/>
                                  </a:lnTo>
                                  <a:lnTo>
                                    <a:pt x="2144" y="1147"/>
                                  </a:lnTo>
                                  <a:lnTo>
                                    <a:pt x="2144" y="1132"/>
                                  </a:lnTo>
                                  <a:lnTo>
                                    <a:pt x="2145" y="1116"/>
                                  </a:lnTo>
                                  <a:lnTo>
                                    <a:pt x="2147" y="1084"/>
                                  </a:lnTo>
                                  <a:lnTo>
                                    <a:pt x="2148" y="1052"/>
                                  </a:lnTo>
                                  <a:lnTo>
                                    <a:pt x="2148" y="1036"/>
                                  </a:lnTo>
                                  <a:lnTo>
                                    <a:pt x="2146" y="1021"/>
                                  </a:lnTo>
                                  <a:lnTo>
                                    <a:pt x="2144" y="1006"/>
                                  </a:lnTo>
                                  <a:lnTo>
                                    <a:pt x="2141" y="991"/>
                                  </a:lnTo>
                                  <a:lnTo>
                                    <a:pt x="2137" y="976"/>
                                  </a:lnTo>
                                  <a:lnTo>
                                    <a:pt x="2129" y="963"/>
                                  </a:lnTo>
                                  <a:lnTo>
                                    <a:pt x="2122" y="950"/>
                                  </a:lnTo>
                                  <a:lnTo>
                                    <a:pt x="2111" y="938"/>
                                  </a:lnTo>
                                  <a:lnTo>
                                    <a:pt x="2097" y="938"/>
                                  </a:lnTo>
                                  <a:lnTo>
                                    <a:pt x="2084" y="939"/>
                                  </a:lnTo>
                                  <a:lnTo>
                                    <a:pt x="2071" y="943"/>
                                  </a:lnTo>
                                  <a:lnTo>
                                    <a:pt x="2059" y="946"/>
                                  </a:lnTo>
                                  <a:lnTo>
                                    <a:pt x="2048" y="950"/>
                                  </a:lnTo>
                                  <a:lnTo>
                                    <a:pt x="2038" y="955"/>
                                  </a:lnTo>
                                  <a:lnTo>
                                    <a:pt x="2028" y="961"/>
                                  </a:lnTo>
                                  <a:lnTo>
                                    <a:pt x="2018" y="967"/>
                                  </a:lnTo>
                                  <a:lnTo>
                                    <a:pt x="2009" y="975"/>
                                  </a:lnTo>
                                  <a:lnTo>
                                    <a:pt x="2000" y="982"/>
                                  </a:lnTo>
                                  <a:lnTo>
                                    <a:pt x="1991" y="991"/>
                                  </a:lnTo>
                                  <a:lnTo>
                                    <a:pt x="1983" y="999"/>
                                  </a:lnTo>
                                  <a:lnTo>
                                    <a:pt x="1968" y="1017"/>
                                  </a:lnTo>
                                  <a:lnTo>
                                    <a:pt x="1954" y="1039"/>
                                  </a:lnTo>
                                  <a:lnTo>
                                    <a:pt x="1926" y="1083"/>
                                  </a:lnTo>
                                  <a:lnTo>
                                    <a:pt x="1899" y="1127"/>
                                  </a:lnTo>
                                  <a:lnTo>
                                    <a:pt x="1885" y="1150"/>
                                  </a:lnTo>
                                  <a:lnTo>
                                    <a:pt x="1870" y="1171"/>
                                  </a:lnTo>
                                  <a:lnTo>
                                    <a:pt x="1854" y="1192"/>
                                  </a:lnTo>
                                  <a:lnTo>
                                    <a:pt x="1837" y="1210"/>
                                  </a:lnTo>
                                  <a:lnTo>
                                    <a:pt x="1723" y="1229"/>
                                  </a:lnTo>
                                  <a:lnTo>
                                    <a:pt x="1609" y="1247"/>
                                  </a:lnTo>
                                  <a:lnTo>
                                    <a:pt x="1494" y="1265"/>
                                  </a:lnTo>
                                  <a:lnTo>
                                    <a:pt x="1380" y="1283"/>
                                  </a:lnTo>
                                  <a:lnTo>
                                    <a:pt x="1265" y="1302"/>
                                  </a:lnTo>
                                  <a:lnTo>
                                    <a:pt x="1151" y="1320"/>
                                  </a:lnTo>
                                  <a:lnTo>
                                    <a:pt x="1037" y="1338"/>
                                  </a:lnTo>
                                  <a:lnTo>
                                    <a:pt x="923" y="1357"/>
                                  </a:lnTo>
                                  <a:lnTo>
                                    <a:pt x="809" y="1376"/>
                                  </a:lnTo>
                                  <a:lnTo>
                                    <a:pt x="696" y="1398"/>
                                  </a:lnTo>
                                  <a:lnTo>
                                    <a:pt x="582" y="1419"/>
                                  </a:lnTo>
                                  <a:lnTo>
                                    <a:pt x="470" y="1443"/>
                                  </a:lnTo>
                                  <a:lnTo>
                                    <a:pt x="357" y="1467"/>
                                  </a:lnTo>
                                  <a:lnTo>
                                    <a:pt x="245" y="1493"/>
                                  </a:lnTo>
                                  <a:lnTo>
                                    <a:pt x="135" y="1521"/>
                                  </a:lnTo>
                                  <a:lnTo>
                                    <a:pt x="24" y="1550"/>
                                  </a:lnTo>
                                  <a:lnTo>
                                    <a:pt x="15" y="1506"/>
                                  </a:lnTo>
                                  <a:lnTo>
                                    <a:pt x="9" y="1462"/>
                                  </a:lnTo>
                                  <a:lnTo>
                                    <a:pt x="5" y="1418"/>
                                  </a:lnTo>
                                  <a:lnTo>
                                    <a:pt x="1" y="1374"/>
                                  </a:lnTo>
                                  <a:lnTo>
                                    <a:pt x="0" y="1331"/>
                                  </a:lnTo>
                                  <a:lnTo>
                                    <a:pt x="0" y="1288"/>
                                  </a:lnTo>
                                  <a:lnTo>
                                    <a:pt x="2" y="1244"/>
                                  </a:lnTo>
                                  <a:lnTo>
                                    <a:pt x="7" y="1201"/>
                                  </a:lnTo>
                                  <a:lnTo>
                                    <a:pt x="11" y="1158"/>
                                  </a:lnTo>
                                  <a:lnTo>
                                    <a:pt x="18" y="1116"/>
                                  </a:lnTo>
                                  <a:lnTo>
                                    <a:pt x="26" y="1074"/>
                                  </a:lnTo>
                                  <a:lnTo>
                                    <a:pt x="36" y="1032"/>
                                  </a:lnTo>
                                  <a:lnTo>
                                    <a:pt x="47" y="991"/>
                                  </a:lnTo>
                                  <a:lnTo>
                                    <a:pt x="59" y="950"/>
                                  </a:lnTo>
                                  <a:lnTo>
                                    <a:pt x="73" y="909"/>
                                  </a:lnTo>
                                  <a:lnTo>
                                    <a:pt x="88" y="869"/>
                                  </a:lnTo>
                                  <a:lnTo>
                                    <a:pt x="106" y="829"/>
                                  </a:lnTo>
                                  <a:lnTo>
                                    <a:pt x="124" y="791"/>
                                  </a:lnTo>
                                  <a:lnTo>
                                    <a:pt x="143" y="752"/>
                                  </a:lnTo>
                                  <a:lnTo>
                                    <a:pt x="164" y="715"/>
                                  </a:lnTo>
                                  <a:lnTo>
                                    <a:pt x="185" y="679"/>
                                  </a:lnTo>
                                  <a:lnTo>
                                    <a:pt x="209" y="642"/>
                                  </a:lnTo>
                                  <a:lnTo>
                                    <a:pt x="233" y="606"/>
                                  </a:lnTo>
                                  <a:lnTo>
                                    <a:pt x="258" y="572"/>
                                  </a:lnTo>
                                  <a:lnTo>
                                    <a:pt x="285" y="538"/>
                                  </a:lnTo>
                                  <a:lnTo>
                                    <a:pt x="313" y="504"/>
                                  </a:lnTo>
                                  <a:lnTo>
                                    <a:pt x="342" y="472"/>
                                  </a:lnTo>
                                  <a:lnTo>
                                    <a:pt x="372" y="441"/>
                                  </a:lnTo>
                                  <a:lnTo>
                                    <a:pt x="404" y="410"/>
                                  </a:lnTo>
                                  <a:lnTo>
                                    <a:pt x="436" y="381"/>
                                  </a:lnTo>
                                  <a:lnTo>
                                    <a:pt x="469" y="353"/>
                                  </a:lnTo>
                                  <a:lnTo>
                                    <a:pt x="502" y="326"/>
                                  </a:lnTo>
                                  <a:lnTo>
                                    <a:pt x="553" y="309"/>
                                  </a:lnTo>
                                  <a:lnTo>
                                    <a:pt x="605" y="294"/>
                                  </a:lnTo>
                                  <a:lnTo>
                                    <a:pt x="657" y="281"/>
                                  </a:lnTo>
                                  <a:lnTo>
                                    <a:pt x="710" y="270"/>
                                  </a:lnTo>
                                  <a:lnTo>
                                    <a:pt x="763" y="261"/>
                                  </a:lnTo>
                                  <a:lnTo>
                                    <a:pt x="816" y="252"/>
                                  </a:lnTo>
                                  <a:lnTo>
                                    <a:pt x="871" y="245"/>
                                  </a:lnTo>
                                  <a:lnTo>
                                    <a:pt x="925" y="237"/>
                                  </a:lnTo>
                                  <a:lnTo>
                                    <a:pt x="980" y="232"/>
                                  </a:lnTo>
                                  <a:lnTo>
                                    <a:pt x="1035" y="225"/>
                                  </a:lnTo>
                                  <a:lnTo>
                                    <a:pt x="1089" y="220"/>
                                  </a:lnTo>
                                  <a:lnTo>
                                    <a:pt x="1143" y="215"/>
                                  </a:lnTo>
                                  <a:lnTo>
                                    <a:pt x="1198" y="209"/>
                                  </a:lnTo>
                                  <a:lnTo>
                                    <a:pt x="1252" y="203"/>
                                  </a:lnTo>
                                  <a:lnTo>
                                    <a:pt x="1306" y="197"/>
                                  </a:lnTo>
                                  <a:lnTo>
                                    <a:pt x="1358" y="190"/>
                                  </a:lnTo>
                                  <a:lnTo>
                                    <a:pt x="1358" y="272"/>
                                  </a:lnTo>
                                  <a:lnTo>
                                    <a:pt x="1358" y="359"/>
                                  </a:lnTo>
                                  <a:lnTo>
                                    <a:pt x="1358" y="404"/>
                                  </a:lnTo>
                                  <a:lnTo>
                                    <a:pt x="1359" y="448"/>
                                  </a:lnTo>
                                  <a:lnTo>
                                    <a:pt x="1360" y="469"/>
                                  </a:lnTo>
                                  <a:lnTo>
                                    <a:pt x="1361" y="490"/>
                                  </a:lnTo>
                                  <a:lnTo>
                                    <a:pt x="1364" y="512"/>
                                  </a:lnTo>
                                  <a:lnTo>
                                    <a:pt x="1367" y="532"/>
                                  </a:lnTo>
                                  <a:lnTo>
                                    <a:pt x="1370" y="552"/>
                                  </a:lnTo>
                                  <a:lnTo>
                                    <a:pt x="1373" y="573"/>
                                  </a:lnTo>
                                  <a:lnTo>
                                    <a:pt x="1379" y="592"/>
                                  </a:lnTo>
                                  <a:lnTo>
                                    <a:pt x="1384" y="610"/>
                                  </a:lnTo>
                                  <a:lnTo>
                                    <a:pt x="1389" y="628"/>
                                  </a:lnTo>
                                  <a:lnTo>
                                    <a:pt x="1397" y="647"/>
                                  </a:lnTo>
                                  <a:lnTo>
                                    <a:pt x="1404" y="663"/>
                                  </a:lnTo>
                                  <a:lnTo>
                                    <a:pt x="1414" y="679"/>
                                  </a:lnTo>
                                  <a:lnTo>
                                    <a:pt x="1424" y="694"/>
                                  </a:lnTo>
                                  <a:lnTo>
                                    <a:pt x="1436" y="707"/>
                                  </a:lnTo>
                                  <a:lnTo>
                                    <a:pt x="1447" y="720"/>
                                  </a:lnTo>
                                  <a:lnTo>
                                    <a:pt x="1461" y="732"/>
                                  </a:lnTo>
                                  <a:lnTo>
                                    <a:pt x="1476" y="743"/>
                                  </a:lnTo>
                                  <a:lnTo>
                                    <a:pt x="1493" y="752"/>
                                  </a:lnTo>
                                  <a:lnTo>
                                    <a:pt x="1510" y="761"/>
                                  </a:lnTo>
                                  <a:lnTo>
                                    <a:pt x="1529" y="768"/>
                                  </a:lnTo>
                                  <a:lnTo>
                                    <a:pt x="1542" y="750"/>
                                  </a:lnTo>
                                  <a:lnTo>
                                    <a:pt x="1553" y="731"/>
                                  </a:lnTo>
                                  <a:lnTo>
                                    <a:pt x="1564" y="712"/>
                                  </a:lnTo>
                                  <a:lnTo>
                                    <a:pt x="1572" y="692"/>
                                  </a:lnTo>
                                  <a:lnTo>
                                    <a:pt x="1580" y="672"/>
                                  </a:lnTo>
                                  <a:lnTo>
                                    <a:pt x="1586" y="652"/>
                                  </a:lnTo>
                                  <a:lnTo>
                                    <a:pt x="1592" y="632"/>
                                  </a:lnTo>
                                  <a:lnTo>
                                    <a:pt x="1597" y="610"/>
                                  </a:lnTo>
                                  <a:lnTo>
                                    <a:pt x="1604" y="567"/>
                                  </a:lnTo>
                                  <a:lnTo>
                                    <a:pt x="1610" y="525"/>
                                  </a:lnTo>
                                  <a:lnTo>
                                    <a:pt x="1615" y="481"/>
                                  </a:lnTo>
                                  <a:lnTo>
                                    <a:pt x="1619" y="437"/>
                                  </a:lnTo>
                                  <a:lnTo>
                                    <a:pt x="1624" y="393"/>
                                  </a:lnTo>
                                  <a:lnTo>
                                    <a:pt x="1629" y="350"/>
                                  </a:lnTo>
                                  <a:lnTo>
                                    <a:pt x="1632" y="329"/>
                                  </a:lnTo>
                                  <a:lnTo>
                                    <a:pt x="1637" y="309"/>
                                  </a:lnTo>
                                  <a:lnTo>
                                    <a:pt x="1642" y="288"/>
                                  </a:lnTo>
                                  <a:lnTo>
                                    <a:pt x="1647" y="268"/>
                                  </a:lnTo>
                                  <a:lnTo>
                                    <a:pt x="1654" y="248"/>
                                  </a:lnTo>
                                  <a:lnTo>
                                    <a:pt x="1661" y="229"/>
                                  </a:lnTo>
                                  <a:lnTo>
                                    <a:pt x="1670" y="209"/>
                                  </a:lnTo>
                                  <a:lnTo>
                                    <a:pt x="1681" y="190"/>
                                  </a:lnTo>
                                  <a:lnTo>
                                    <a:pt x="1692" y="172"/>
                                  </a:lnTo>
                                  <a:lnTo>
                                    <a:pt x="1704" y="155"/>
                                  </a:lnTo>
                                  <a:lnTo>
                                    <a:pt x="1718" y="138"/>
                                  </a:lnTo>
                                  <a:lnTo>
                                    <a:pt x="1735" y="122"/>
                                  </a:lnTo>
                                  <a:lnTo>
                                    <a:pt x="1883" y="109"/>
                                  </a:lnTo>
                                  <a:lnTo>
                                    <a:pt x="2036" y="95"/>
                                  </a:lnTo>
                                  <a:lnTo>
                                    <a:pt x="2190" y="82"/>
                                  </a:lnTo>
                                  <a:lnTo>
                                    <a:pt x="2348" y="68"/>
                                  </a:lnTo>
                                  <a:lnTo>
                                    <a:pt x="2508" y="56"/>
                                  </a:lnTo>
                                  <a:lnTo>
                                    <a:pt x="2667" y="44"/>
                                  </a:lnTo>
                                  <a:lnTo>
                                    <a:pt x="2826" y="32"/>
                                  </a:lnTo>
                                  <a:lnTo>
                                    <a:pt x="2984" y="22"/>
                                  </a:lnTo>
                                  <a:lnTo>
                                    <a:pt x="3140" y="14"/>
                                  </a:lnTo>
                                  <a:lnTo>
                                    <a:pt x="3292" y="7"/>
                                  </a:lnTo>
                                  <a:lnTo>
                                    <a:pt x="3367" y="4"/>
                                  </a:lnTo>
                                  <a:lnTo>
                                    <a:pt x="3441" y="3"/>
                                  </a:lnTo>
                                  <a:lnTo>
                                    <a:pt x="3513" y="1"/>
                                  </a:lnTo>
                                  <a:lnTo>
                                    <a:pt x="3585" y="0"/>
                                  </a:lnTo>
                                  <a:lnTo>
                                    <a:pt x="3655" y="0"/>
                                  </a:lnTo>
                                  <a:lnTo>
                                    <a:pt x="3722" y="1"/>
                                  </a:lnTo>
                                  <a:lnTo>
                                    <a:pt x="3789" y="2"/>
                                  </a:lnTo>
                                  <a:lnTo>
                                    <a:pt x="3855" y="4"/>
                                  </a:lnTo>
                                  <a:lnTo>
                                    <a:pt x="3918" y="6"/>
                                  </a:lnTo>
                                  <a:lnTo>
                                    <a:pt x="3978" y="10"/>
                                  </a:lnTo>
                                  <a:lnTo>
                                    <a:pt x="4037" y="15"/>
                                  </a:lnTo>
                                  <a:lnTo>
                                    <a:pt x="4094" y="19"/>
                                  </a:lnTo>
                                  <a:close/>
                                </a:path>
                              </a:pathLst>
                            </a:custGeom>
                            <a:solidFill>
                              <a:srgbClr val="b28d31"/>
                            </a:solidFill>
                            <a:ln w="0">
                              <a:noFill/>
                            </a:ln>
                          </wps:spPr>
                          <wps:style>
                            <a:lnRef idx="0"/>
                            <a:fillRef idx="0"/>
                            <a:effectRef idx="0"/>
                            <a:fontRef idx="minor"/>
                          </wps:style>
                          <wps:bodyPr/>
                        </wps:wsp>
                        <wps:wsp>
                          <wps:cNvSpPr/>
                          <wps:spPr>
                            <a:xfrm>
                              <a:off x="361800" y="111960"/>
                              <a:ext cx="99000" cy="29880"/>
                            </a:xfrm>
                            <a:custGeom>
                              <a:avLst/>
                              <a:gdLst/>
                              <a:ahLst/>
                              <a:rect l="l" t="t" r="r" b="b"/>
                              <a:pathLst>
                                <a:path w="3130" h="938">
                                  <a:moveTo>
                                    <a:pt x="2035" y="224"/>
                                  </a:moveTo>
                                  <a:lnTo>
                                    <a:pt x="2104" y="231"/>
                                  </a:lnTo>
                                  <a:lnTo>
                                    <a:pt x="2174" y="238"/>
                                  </a:lnTo>
                                  <a:lnTo>
                                    <a:pt x="2244" y="244"/>
                                  </a:lnTo>
                                  <a:lnTo>
                                    <a:pt x="2314" y="249"/>
                                  </a:lnTo>
                                  <a:lnTo>
                                    <a:pt x="2384" y="255"/>
                                  </a:lnTo>
                                  <a:lnTo>
                                    <a:pt x="2454" y="260"/>
                                  </a:lnTo>
                                  <a:lnTo>
                                    <a:pt x="2524" y="265"/>
                                  </a:lnTo>
                                  <a:lnTo>
                                    <a:pt x="2592" y="272"/>
                                  </a:lnTo>
                                  <a:lnTo>
                                    <a:pt x="2662" y="278"/>
                                  </a:lnTo>
                                  <a:lnTo>
                                    <a:pt x="2730" y="286"/>
                                  </a:lnTo>
                                  <a:lnTo>
                                    <a:pt x="2799" y="294"/>
                                  </a:lnTo>
                                  <a:lnTo>
                                    <a:pt x="2866" y="304"/>
                                  </a:lnTo>
                                  <a:lnTo>
                                    <a:pt x="2933" y="316"/>
                                  </a:lnTo>
                                  <a:lnTo>
                                    <a:pt x="3000" y="328"/>
                                  </a:lnTo>
                                  <a:lnTo>
                                    <a:pt x="3065" y="343"/>
                                  </a:lnTo>
                                  <a:lnTo>
                                    <a:pt x="3130" y="359"/>
                                  </a:lnTo>
                                  <a:lnTo>
                                    <a:pt x="3093" y="389"/>
                                  </a:lnTo>
                                  <a:lnTo>
                                    <a:pt x="3057" y="414"/>
                                  </a:lnTo>
                                  <a:lnTo>
                                    <a:pt x="3019" y="435"/>
                                  </a:lnTo>
                                  <a:lnTo>
                                    <a:pt x="2982" y="452"/>
                                  </a:lnTo>
                                  <a:lnTo>
                                    <a:pt x="2943" y="467"/>
                                  </a:lnTo>
                                  <a:lnTo>
                                    <a:pt x="2904" y="478"/>
                                  </a:lnTo>
                                  <a:lnTo>
                                    <a:pt x="2864" y="485"/>
                                  </a:lnTo>
                                  <a:lnTo>
                                    <a:pt x="2825" y="491"/>
                                  </a:lnTo>
                                  <a:lnTo>
                                    <a:pt x="2785" y="493"/>
                                  </a:lnTo>
                                  <a:lnTo>
                                    <a:pt x="2744" y="493"/>
                                  </a:lnTo>
                                  <a:lnTo>
                                    <a:pt x="2703" y="491"/>
                                  </a:lnTo>
                                  <a:lnTo>
                                    <a:pt x="2662" y="487"/>
                                  </a:lnTo>
                                  <a:lnTo>
                                    <a:pt x="2620" y="481"/>
                                  </a:lnTo>
                                  <a:lnTo>
                                    <a:pt x="2578" y="474"/>
                                  </a:lnTo>
                                  <a:lnTo>
                                    <a:pt x="2536" y="465"/>
                                  </a:lnTo>
                                  <a:lnTo>
                                    <a:pt x="2493" y="456"/>
                                  </a:lnTo>
                                  <a:lnTo>
                                    <a:pt x="2407" y="433"/>
                                  </a:lnTo>
                                  <a:lnTo>
                                    <a:pt x="2321" y="410"/>
                                  </a:lnTo>
                                  <a:lnTo>
                                    <a:pt x="2234" y="386"/>
                                  </a:lnTo>
                                  <a:lnTo>
                                    <a:pt x="2146" y="364"/>
                                  </a:lnTo>
                                  <a:lnTo>
                                    <a:pt x="2102" y="354"/>
                                  </a:lnTo>
                                  <a:lnTo>
                                    <a:pt x="2059" y="345"/>
                                  </a:lnTo>
                                  <a:lnTo>
                                    <a:pt x="2015" y="337"/>
                                  </a:lnTo>
                                  <a:lnTo>
                                    <a:pt x="1971" y="332"/>
                                  </a:lnTo>
                                  <a:lnTo>
                                    <a:pt x="1927" y="327"/>
                                  </a:lnTo>
                                  <a:lnTo>
                                    <a:pt x="1883" y="324"/>
                                  </a:lnTo>
                                  <a:lnTo>
                                    <a:pt x="1840" y="324"/>
                                  </a:lnTo>
                                  <a:lnTo>
                                    <a:pt x="1796" y="326"/>
                                  </a:lnTo>
                                  <a:lnTo>
                                    <a:pt x="1790" y="316"/>
                                  </a:lnTo>
                                  <a:lnTo>
                                    <a:pt x="1784" y="307"/>
                                  </a:lnTo>
                                  <a:lnTo>
                                    <a:pt x="1776" y="301"/>
                                  </a:lnTo>
                                  <a:lnTo>
                                    <a:pt x="1769" y="295"/>
                                  </a:lnTo>
                                  <a:lnTo>
                                    <a:pt x="1760" y="292"/>
                                  </a:lnTo>
                                  <a:lnTo>
                                    <a:pt x="1751" y="290"/>
                                  </a:lnTo>
                                  <a:lnTo>
                                    <a:pt x="1742" y="289"/>
                                  </a:lnTo>
                                  <a:lnTo>
                                    <a:pt x="1732" y="289"/>
                                  </a:lnTo>
                                  <a:lnTo>
                                    <a:pt x="1713" y="290"/>
                                  </a:lnTo>
                                  <a:lnTo>
                                    <a:pt x="1694" y="291"/>
                                  </a:lnTo>
                                  <a:lnTo>
                                    <a:pt x="1684" y="292"/>
                                  </a:lnTo>
                                  <a:lnTo>
                                    <a:pt x="1675" y="293"/>
                                  </a:lnTo>
                                  <a:lnTo>
                                    <a:pt x="1667" y="293"/>
                                  </a:lnTo>
                                  <a:lnTo>
                                    <a:pt x="1659" y="292"/>
                                  </a:lnTo>
                                  <a:lnTo>
                                    <a:pt x="1653" y="280"/>
                                  </a:lnTo>
                                  <a:lnTo>
                                    <a:pt x="1646" y="271"/>
                                  </a:lnTo>
                                  <a:lnTo>
                                    <a:pt x="1641" y="261"/>
                                  </a:lnTo>
                                  <a:lnTo>
                                    <a:pt x="1633" y="254"/>
                                  </a:lnTo>
                                  <a:lnTo>
                                    <a:pt x="1627" y="247"/>
                                  </a:lnTo>
                                  <a:lnTo>
                                    <a:pt x="1620" y="241"/>
                                  </a:lnTo>
                                  <a:lnTo>
                                    <a:pt x="1613" y="236"/>
                                  </a:lnTo>
                                  <a:lnTo>
                                    <a:pt x="1605" y="232"/>
                                  </a:lnTo>
                                  <a:lnTo>
                                    <a:pt x="1598" y="229"/>
                                  </a:lnTo>
                                  <a:lnTo>
                                    <a:pt x="1590" y="226"/>
                                  </a:lnTo>
                                  <a:lnTo>
                                    <a:pt x="1582" y="224"/>
                                  </a:lnTo>
                                  <a:lnTo>
                                    <a:pt x="1574" y="223"/>
                                  </a:lnTo>
                                  <a:lnTo>
                                    <a:pt x="1557" y="220"/>
                                  </a:lnTo>
                                  <a:lnTo>
                                    <a:pt x="1540" y="220"/>
                                  </a:lnTo>
                                  <a:lnTo>
                                    <a:pt x="1522" y="220"/>
                                  </a:lnTo>
                                  <a:lnTo>
                                    <a:pt x="1503" y="221"/>
                                  </a:lnTo>
                                  <a:lnTo>
                                    <a:pt x="1485" y="220"/>
                                  </a:lnTo>
                                  <a:lnTo>
                                    <a:pt x="1466" y="219"/>
                                  </a:lnTo>
                                  <a:lnTo>
                                    <a:pt x="1456" y="218"/>
                                  </a:lnTo>
                                  <a:lnTo>
                                    <a:pt x="1445" y="216"/>
                                  </a:lnTo>
                                  <a:lnTo>
                                    <a:pt x="1436" y="214"/>
                                  </a:lnTo>
                                  <a:lnTo>
                                    <a:pt x="1426" y="211"/>
                                  </a:lnTo>
                                  <a:lnTo>
                                    <a:pt x="1415" y="207"/>
                                  </a:lnTo>
                                  <a:lnTo>
                                    <a:pt x="1405" y="202"/>
                                  </a:lnTo>
                                  <a:lnTo>
                                    <a:pt x="1396" y="196"/>
                                  </a:lnTo>
                                  <a:lnTo>
                                    <a:pt x="1385" y="189"/>
                                  </a:lnTo>
                                  <a:lnTo>
                                    <a:pt x="1338" y="201"/>
                                  </a:lnTo>
                                  <a:lnTo>
                                    <a:pt x="1291" y="215"/>
                                  </a:lnTo>
                                  <a:lnTo>
                                    <a:pt x="1245" y="232"/>
                                  </a:lnTo>
                                  <a:lnTo>
                                    <a:pt x="1201" y="250"/>
                                  </a:lnTo>
                                  <a:lnTo>
                                    <a:pt x="1157" y="271"/>
                                  </a:lnTo>
                                  <a:lnTo>
                                    <a:pt x="1114" y="293"/>
                                  </a:lnTo>
                                  <a:lnTo>
                                    <a:pt x="1071" y="317"/>
                                  </a:lnTo>
                                  <a:lnTo>
                                    <a:pt x="1030" y="342"/>
                                  </a:lnTo>
                                  <a:lnTo>
                                    <a:pt x="988" y="369"/>
                                  </a:lnTo>
                                  <a:lnTo>
                                    <a:pt x="947" y="397"/>
                                  </a:lnTo>
                                  <a:lnTo>
                                    <a:pt x="908" y="426"/>
                                  </a:lnTo>
                                  <a:lnTo>
                                    <a:pt x="867" y="454"/>
                                  </a:lnTo>
                                  <a:lnTo>
                                    <a:pt x="787" y="515"/>
                                  </a:lnTo>
                                  <a:lnTo>
                                    <a:pt x="709" y="576"/>
                                  </a:lnTo>
                                  <a:lnTo>
                                    <a:pt x="629" y="638"/>
                                  </a:lnTo>
                                  <a:lnTo>
                                    <a:pt x="549" y="697"/>
                                  </a:lnTo>
                                  <a:lnTo>
                                    <a:pt x="508" y="726"/>
                                  </a:lnTo>
                                  <a:lnTo>
                                    <a:pt x="467" y="754"/>
                                  </a:lnTo>
                                  <a:lnTo>
                                    <a:pt x="425" y="779"/>
                                  </a:lnTo>
                                  <a:lnTo>
                                    <a:pt x="383" y="805"/>
                                  </a:lnTo>
                                  <a:lnTo>
                                    <a:pt x="340" y="829"/>
                                  </a:lnTo>
                                  <a:lnTo>
                                    <a:pt x="297" y="851"/>
                                  </a:lnTo>
                                  <a:lnTo>
                                    <a:pt x="253" y="870"/>
                                  </a:lnTo>
                                  <a:lnTo>
                                    <a:pt x="208" y="888"/>
                                  </a:lnTo>
                                  <a:lnTo>
                                    <a:pt x="161" y="904"/>
                                  </a:lnTo>
                                  <a:lnTo>
                                    <a:pt x="114" y="918"/>
                                  </a:lnTo>
                                  <a:lnTo>
                                    <a:pt x="66" y="930"/>
                                  </a:lnTo>
                                  <a:lnTo>
                                    <a:pt x="16" y="938"/>
                                  </a:lnTo>
                                  <a:lnTo>
                                    <a:pt x="8" y="904"/>
                                  </a:lnTo>
                                  <a:lnTo>
                                    <a:pt x="2" y="872"/>
                                  </a:lnTo>
                                  <a:lnTo>
                                    <a:pt x="0" y="842"/>
                                  </a:lnTo>
                                  <a:lnTo>
                                    <a:pt x="2" y="815"/>
                                  </a:lnTo>
                                  <a:lnTo>
                                    <a:pt x="7" y="789"/>
                                  </a:lnTo>
                                  <a:lnTo>
                                    <a:pt x="14" y="765"/>
                                  </a:lnTo>
                                  <a:lnTo>
                                    <a:pt x="25" y="743"/>
                                  </a:lnTo>
                                  <a:lnTo>
                                    <a:pt x="38" y="723"/>
                                  </a:lnTo>
                                  <a:lnTo>
                                    <a:pt x="53" y="702"/>
                                  </a:lnTo>
                                  <a:lnTo>
                                    <a:pt x="70" y="684"/>
                                  </a:lnTo>
                                  <a:lnTo>
                                    <a:pt x="91" y="667"/>
                                  </a:lnTo>
                                  <a:lnTo>
                                    <a:pt x="111" y="651"/>
                                  </a:lnTo>
                                  <a:lnTo>
                                    <a:pt x="135" y="636"/>
                                  </a:lnTo>
                                  <a:lnTo>
                                    <a:pt x="159" y="622"/>
                                  </a:lnTo>
                                  <a:lnTo>
                                    <a:pt x="185" y="608"/>
                                  </a:lnTo>
                                  <a:lnTo>
                                    <a:pt x="212" y="596"/>
                                  </a:lnTo>
                                  <a:lnTo>
                                    <a:pt x="268" y="570"/>
                                  </a:lnTo>
                                  <a:lnTo>
                                    <a:pt x="326" y="545"/>
                                  </a:lnTo>
                                  <a:lnTo>
                                    <a:pt x="384" y="521"/>
                                  </a:lnTo>
                                  <a:lnTo>
                                    <a:pt x="442" y="495"/>
                                  </a:lnTo>
                                  <a:lnTo>
                                    <a:pt x="470" y="481"/>
                                  </a:lnTo>
                                  <a:lnTo>
                                    <a:pt x="497" y="467"/>
                                  </a:lnTo>
                                  <a:lnTo>
                                    <a:pt x="523" y="452"/>
                                  </a:lnTo>
                                  <a:lnTo>
                                    <a:pt x="549" y="436"/>
                                  </a:lnTo>
                                  <a:lnTo>
                                    <a:pt x="571" y="419"/>
                                  </a:lnTo>
                                  <a:lnTo>
                                    <a:pt x="594" y="400"/>
                                  </a:lnTo>
                                  <a:lnTo>
                                    <a:pt x="614" y="381"/>
                                  </a:lnTo>
                                  <a:lnTo>
                                    <a:pt x="632" y="359"/>
                                  </a:lnTo>
                                  <a:lnTo>
                                    <a:pt x="657" y="306"/>
                                  </a:lnTo>
                                  <a:lnTo>
                                    <a:pt x="684" y="257"/>
                                  </a:lnTo>
                                  <a:lnTo>
                                    <a:pt x="715" y="213"/>
                                  </a:lnTo>
                                  <a:lnTo>
                                    <a:pt x="747" y="173"/>
                                  </a:lnTo>
                                  <a:lnTo>
                                    <a:pt x="783" y="139"/>
                                  </a:lnTo>
                                  <a:lnTo>
                                    <a:pt x="821" y="108"/>
                                  </a:lnTo>
                                  <a:lnTo>
                                    <a:pt x="860" y="83"/>
                                  </a:lnTo>
                                  <a:lnTo>
                                    <a:pt x="901" y="60"/>
                                  </a:lnTo>
                                  <a:lnTo>
                                    <a:pt x="945" y="42"/>
                                  </a:lnTo>
                                  <a:lnTo>
                                    <a:pt x="989" y="27"/>
                                  </a:lnTo>
                                  <a:lnTo>
                                    <a:pt x="1036" y="16"/>
                                  </a:lnTo>
                                  <a:lnTo>
                                    <a:pt x="1083" y="8"/>
                                  </a:lnTo>
                                  <a:lnTo>
                                    <a:pt x="1132" y="2"/>
                                  </a:lnTo>
                                  <a:lnTo>
                                    <a:pt x="1182" y="0"/>
                                  </a:lnTo>
                                  <a:lnTo>
                                    <a:pt x="1231" y="1"/>
                                  </a:lnTo>
                                  <a:lnTo>
                                    <a:pt x="1283" y="3"/>
                                  </a:lnTo>
                                  <a:lnTo>
                                    <a:pt x="1333" y="9"/>
                                  </a:lnTo>
                                  <a:lnTo>
                                    <a:pt x="1385" y="16"/>
                                  </a:lnTo>
                                  <a:lnTo>
                                    <a:pt x="1437" y="25"/>
                                  </a:lnTo>
                                  <a:lnTo>
                                    <a:pt x="1488" y="36"/>
                                  </a:lnTo>
                                  <a:lnTo>
                                    <a:pt x="1539" y="47"/>
                                  </a:lnTo>
                                  <a:lnTo>
                                    <a:pt x="1589" y="61"/>
                                  </a:lnTo>
                                  <a:lnTo>
                                    <a:pt x="1640" y="76"/>
                                  </a:lnTo>
                                  <a:lnTo>
                                    <a:pt x="1689" y="91"/>
                                  </a:lnTo>
                                  <a:lnTo>
                                    <a:pt x="1738" y="107"/>
                                  </a:lnTo>
                                  <a:lnTo>
                                    <a:pt x="1784" y="124"/>
                                  </a:lnTo>
                                  <a:lnTo>
                                    <a:pt x="1830" y="141"/>
                                  </a:lnTo>
                                  <a:lnTo>
                                    <a:pt x="1875" y="158"/>
                                  </a:lnTo>
                                  <a:lnTo>
                                    <a:pt x="1959" y="192"/>
                                  </a:lnTo>
                                  <a:lnTo>
                                    <a:pt x="2035" y="224"/>
                                  </a:lnTo>
                                  <a:close/>
                                </a:path>
                              </a:pathLst>
                            </a:custGeom>
                            <a:solidFill>
                              <a:srgbClr val="af732e"/>
                            </a:solidFill>
                            <a:ln w="0">
                              <a:noFill/>
                            </a:ln>
                          </wps:spPr>
                          <wps:style>
                            <a:lnRef idx="0"/>
                            <a:fillRef idx="0"/>
                            <a:effectRef idx="0"/>
                            <a:fontRef idx="minor"/>
                          </wps:style>
                          <wps:bodyPr/>
                        </wps:wsp>
                        <wps:wsp>
                          <wps:cNvSpPr/>
                          <wps:spPr>
                            <a:xfrm>
                              <a:off x="55800" y="122040"/>
                              <a:ext cx="88920" cy="23040"/>
                            </a:xfrm>
                            <a:custGeom>
                              <a:avLst/>
                              <a:gdLst/>
                              <a:ahLst/>
                              <a:rect l="l" t="t" r="r" b="b"/>
                              <a:pathLst>
                                <a:path w="2805" h="718">
                                  <a:moveTo>
                                    <a:pt x="2805" y="340"/>
                                  </a:moveTo>
                                  <a:lnTo>
                                    <a:pt x="2771" y="646"/>
                                  </a:lnTo>
                                  <a:lnTo>
                                    <a:pt x="2733" y="639"/>
                                  </a:lnTo>
                                  <a:lnTo>
                                    <a:pt x="2697" y="631"/>
                                  </a:lnTo>
                                  <a:lnTo>
                                    <a:pt x="2661" y="619"/>
                                  </a:lnTo>
                                  <a:lnTo>
                                    <a:pt x="2626" y="606"/>
                                  </a:lnTo>
                                  <a:lnTo>
                                    <a:pt x="2591" y="591"/>
                                  </a:lnTo>
                                  <a:lnTo>
                                    <a:pt x="2557" y="574"/>
                                  </a:lnTo>
                                  <a:lnTo>
                                    <a:pt x="2524" y="556"/>
                                  </a:lnTo>
                                  <a:lnTo>
                                    <a:pt x="2490" y="537"/>
                                  </a:lnTo>
                                  <a:lnTo>
                                    <a:pt x="2457" y="516"/>
                                  </a:lnTo>
                                  <a:lnTo>
                                    <a:pt x="2424" y="495"/>
                                  </a:lnTo>
                                  <a:lnTo>
                                    <a:pt x="2391" y="474"/>
                                  </a:lnTo>
                                  <a:lnTo>
                                    <a:pt x="2359" y="452"/>
                                  </a:lnTo>
                                  <a:lnTo>
                                    <a:pt x="2295" y="407"/>
                                  </a:lnTo>
                                  <a:lnTo>
                                    <a:pt x="2230" y="365"/>
                                  </a:lnTo>
                                  <a:lnTo>
                                    <a:pt x="2197" y="344"/>
                                  </a:lnTo>
                                  <a:lnTo>
                                    <a:pt x="2164" y="325"/>
                                  </a:lnTo>
                                  <a:lnTo>
                                    <a:pt x="2131" y="306"/>
                                  </a:lnTo>
                                  <a:lnTo>
                                    <a:pt x="2098" y="289"/>
                                  </a:lnTo>
                                  <a:lnTo>
                                    <a:pt x="2063" y="274"/>
                                  </a:lnTo>
                                  <a:lnTo>
                                    <a:pt x="2029" y="260"/>
                                  </a:lnTo>
                                  <a:lnTo>
                                    <a:pt x="1994" y="249"/>
                                  </a:lnTo>
                                  <a:lnTo>
                                    <a:pt x="1958" y="240"/>
                                  </a:lnTo>
                                  <a:lnTo>
                                    <a:pt x="1921" y="233"/>
                                  </a:lnTo>
                                  <a:lnTo>
                                    <a:pt x="1885" y="229"/>
                                  </a:lnTo>
                                  <a:lnTo>
                                    <a:pt x="1846" y="228"/>
                                  </a:lnTo>
                                  <a:lnTo>
                                    <a:pt x="1808" y="229"/>
                                  </a:lnTo>
                                  <a:lnTo>
                                    <a:pt x="1768" y="234"/>
                                  </a:lnTo>
                                  <a:lnTo>
                                    <a:pt x="1727" y="243"/>
                                  </a:lnTo>
                                  <a:lnTo>
                                    <a:pt x="1685" y="256"/>
                                  </a:lnTo>
                                  <a:lnTo>
                                    <a:pt x="1642" y="272"/>
                                  </a:lnTo>
                                  <a:lnTo>
                                    <a:pt x="1595" y="289"/>
                                  </a:lnTo>
                                  <a:lnTo>
                                    <a:pt x="1547" y="307"/>
                                  </a:lnTo>
                                  <a:lnTo>
                                    <a:pt x="1500" y="325"/>
                                  </a:lnTo>
                                  <a:lnTo>
                                    <a:pt x="1454" y="343"/>
                                  </a:lnTo>
                                  <a:lnTo>
                                    <a:pt x="1359" y="383"/>
                                  </a:lnTo>
                                  <a:lnTo>
                                    <a:pt x="1266" y="422"/>
                                  </a:lnTo>
                                  <a:lnTo>
                                    <a:pt x="1172" y="462"/>
                                  </a:lnTo>
                                  <a:lnTo>
                                    <a:pt x="1079" y="503"/>
                                  </a:lnTo>
                                  <a:lnTo>
                                    <a:pt x="985" y="541"/>
                                  </a:lnTo>
                                  <a:lnTo>
                                    <a:pt x="890" y="577"/>
                                  </a:lnTo>
                                  <a:lnTo>
                                    <a:pt x="843" y="594"/>
                                  </a:lnTo>
                                  <a:lnTo>
                                    <a:pt x="796" y="612"/>
                                  </a:lnTo>
                                  <a:lnTo>
                                    <a:pt x="747" y="627"/>
                                  </a:lnTo>
                                  <a:lnTo>
                                    <a:pt x="700" y="641"/>
                                  </a:lnTo>
                                  <a:lnTo>
                                    <a:pt x="652" y="655"/>
                                  </a:lnTo>
                                  <a:lnTo>
                                    <a:pt x="603" y="668"/>
                                  </a:lnTo>
                                  <a:lnTo>
                                    <a:pt x="555" y="680"/>
                                  </a:lnTo>
                                  <a:lnTo>
                                    <a:pt x="506" y="690"/>
                                  </a:lnTo>
                                  <a:lnTo>
                                    <a:pt x="456" y="699"/>
                                  </a:lnTo>
                                  <a:lnTo>
                                    <a:pt x="407" y="706"/>
                                  </a:lnTo>
                                  <a:lnTo>
                                    <a:pt x="357" y="712"/>
                                  </a:lnTo>
                                  <a:lnTo>
                                    <a:pt x="307" y="716"/>
                                  </a:lnTo>
                                  <a:lnTo>
                                    <a:pt x="256" y="718"/>
                                  </a:lnTo>
                                  <a:lnTo>
                                    <a:pt x="206" y="718"/>
                                  </a:lnTo>
                                  <a:lnTo>
                                    <a:pt x="154" y="717"/>
                                  </a:lnTo>
                                  <a:lnTo>
                                    <a:pt x="102" y="714"/>
                                  </a:lnTo>
                                  <a:lnTo>
                                    <a:pt x="0" y="612"/>
                                  </a:lnTo>
                                  <a:lnTo>
                                    <a:pt x="54" y="587"/>
                                  </a:lnTo>
                                  <a:lnTo>
                                    <a:pt x="108" y="562"/>
                                  </a:lnTo>
                                  <a:lnTo>
                                    <a:pt x="161" y="540"/>
                                  </a:lnTo>
                                  <a:lnTo>
                                    <a:pt x="217" y="519"/>
                                  </a:lnTo>
                                  <a:lnTo>
                                    <a:pt x="272" y="498"/>
                                  </a:lnTo>
                                  <a:lnTo>
                                    <a:pt x="328" y="479"/>
                                  </a:lnTo>
                                  <a:lnTo>
                                    <a:pt x="384" y="461"/>
                                  </a:lnTo>
                                  <a:lnTo>
                                    <a:pt x="441" y="443"/>
                                  </a:lnTo>
                                  <a:lnTo>
                                    <a:pt x="554" y="410"/>
                                  </a:lnTo>
                                  <a:lnTo>
                                    <a:pt x="668" y="379"/>
                                  </a:lnTo>
                                  <a:lnTo>
                                    <a:pt x="783" y="349"/>
                                  </a:lnTo>
                                  <a:lnTo>
                                    <a:pt x="897" y="319"/>
                                  </a:lnTo>
                                  <a:lnTo>
                                    <a:pt x="1012" y="289"/>
                                  </a:lnTo>
                                  <a:lnTo>
                                    <a:pt x="1125" y="258"/>
                                  </a:lnTo>
                                  <a:lnTo>
                                    <a:pt x="1182" y="242"/>
                                  </a:lnTo>
                                  <a:lnTo>
                                    <a:pt x="1238" y="225"/>
                                  </a:lnTo>
                                  <a:lnTo>
                                    <a:pt x="1295" y="206"/>
                                  </a:lnTo>
                                  <a:lnTo>
                                    <a:pt x="1350" y="188"/>
                                  </a:lnTo>
                                  <a:lnTo>
                                    <a:pt x="1405" y="169"/>
                                  </a:lnTo>
                                  <a:lnTo>
                                    <a:pt x="1460" y="149"/>
                                  </a:lnTo>
                                  <a:lnTo>
                                    <a:pt x="1515" y="127"/>
                                  </a:lnTo>
                                  <a:lnTo>
                                    <a:pt x="1569" y="105"/>
                                  </a:lnTo>
                                  <a:lnTo>
                                    <a:pt x="1623" y="80"/>
                                  </a:lnTo>
                                  <a:lnTo>
                                    <a:pt x="1675" y="55"/>
                                  </a:lnTo>
                                  <a:lnTo>
                                    <a:pt x="1727" y="28"/>
                                  </a:lnTo>
                                  <a:lnTo>
                                    <a:pt x="1778" y="0"/>
                                  </a:lnTo>
                                  <a:lnTo>
                                    <a:pt x="1813" y="6"/>
                                  </a:lnTo>
                                  <a:lnTo>
                                    <a:pt x="1846" y="13"/>
                                  </a:lnTo>
                                  <a:lnTo>
                                    <a:pt x="1880" y="21"/>
                                  </a:lnTo>
                                  <a:lnTo>
                                    <a:pt x="1913" y="29"/>
                                  </a:lnTo>
                                  <a:lnTo>
                                    <a:pt x="1945" y="39"/>
                                  </a:lnTo>
                                  <a:lnTo>
                                    <a:pt x="1977" y="48"/>
                                  </a:lnTo>
                                  <a:lnTo>
                                    <a:pt x="2010" y="59"/>
                                  </a:lnTo>
                                  <a:lnTo>
                                    <a:pt x="2042" y="70"/>
                                  </a:lnTo>
                                  <a:lnTo>
                                    <a:pt x="2106" y="93"/>
                                  </a:lnTo>
                                  <a:lnTo>
                                    <a:pt x="2169" y="118"/>
                                  </a:lnTo>
                                  <a:lnTo>
                                    <a:pt x="2232" y="143"/>
                                  </a:lnTo>
                                  <a:lnTo>
                                    <a:pt x="2295" y="170"/>
                                  </a:lnTo>
                                  <a:lnTo>
                                    <a:pt x="2357" y="196"/>
                                  </a:lnTo>
                                  <a:lnTo>
                                    <a:pt x="2420" y="221"/>
                                  </a:lnTo>
                                  <a:lnTo>
                                    <a:pt x="2483" y="246"/>
                                  </a:lnTo>
                                  <a:lnTo>
                                    <a:pt x="2546" y="270"/>
                                  </a:lnTo>
                                  <a:lnTo>
                                    <a:pt x="2577" y="280"/>
                                  </a:lnTo>
                                  <a:lnTo>
                                    <a:pt x="2610" y="291"/>
                                  </a:lnTo>
                                  <a:lnTo>
                                    <a:pt x="2642" y="301"/>
                                  </a:lnTo>
                                  <a:lnTo>
                                    <a:pt x="2674" y="310"/>
                                  </a:lnTo>
                                  <a:lnTo>
                                    <a:pt x="2706" y="319"/>
                                  </a:lnTo>
                                  <a:lnTo>
                                    <a:pt x="2740" y="327"/>
                                  </a:lnTo>
                                  <a:lnTo>
                                    <a:pt x="2772" y="334"/>
                                  </a:lnTo>
                                  <a:lnTo>
                                    <a:pt x="2805" y="340"/>
                                  </a:lnTo>
                                  <a:close/>
                                </a:path>
                              </a:pathLst>
                            </a:custGeom>
                            <a:solidFill>
                              <a:srgbClr val="af732e"/>
                            </a:solidFill>
                            <a:ln w="0">
                              <a:noFill/>
                            </a:ln>
                          </wps:spPr>
                          <wps:style>
                            <a:lnRef idx="0"/>
                            <a:fillRef idx="0"/>
                            <a:effectRef idx="0"/>
                            <a:fontRef idx="minor"/>
                          </wps:style>
                          <wps:bodyPr/>
                        </wps:wsp>
                        <wps:wsp>
                          <wps:cNvSpPr/>
                          <wps:spPr>
                            <a:xfrm>
                              <a:off x="163080" y="150120"/>
                              <a:ext cx="179640" cy="68040"/>
                            </a:xfrm>
                            <a:custGeom>
                              <a:avLst/>
                              <a:gdLst/>
                              <a:ahLst/>
                              <a:rect l="l" t="t" r="r" b="b"/>
                              <a:pathLst>
                                <a:path w="5646" h="2145">
                                  <a:moveTo>
                                    <a:pt x="4106" y="274"/>
                                  </a:moveTo>
                                  <a:lnTo>
                                    <a:pt x="4111" y="295"/>
                                  </a:lnTo>
                                  <a:lnTo>
                                    <a:pt x="4114" y="315"/>
                                  </a:lnTo>
                                  <a:lnTo>
                                    <a:pt x="4116" y="334"/>
                                  </a:lnTo>
                                  <a:lnTo>
                                    <a:pt x="4117" y="355"/>
                                  </a:lnTo>
                                  <a:lnTo>
                                    <a:pt x="4118" y="375"/>
                                  </a:lnTo>
                                  <a:lnTo>
                                    <a:pt x="4117" y="394"/>
                                  </a:lnTo>
                                  <a:lnTo>
                                    <a:pt x="4116" y="413"/>
                                  </a:lnTo>
                                  <a:lnTo>
                                    <a:pt x="4115" y="433"/>
                                  </a:lnTo>
                                  <a:lnTo>
                                    <a:pt x="4110" y="471"/>
                                  </a:lnTo>
                                  <a:lnTo>
                                    <a:pt x="4103" y="510"/>
                                  </a:lnTo>
                                  <a:lnTo>
                                    <a:pt x="4096" y="548"/>
                                  </a:lnTo>
                                  <a:lnTo>
                                    <a:pt x="4088" y="585"/>
                                  </a:lnTo>
                                  <a:lnTo>
                                    <a:pt x="4081" y="623"/>
                                  </a:lnTo>
                                  <a:lnTo>
                                    <a:pt x="4075" y="660"/>
                                  </a:lnTo>
                                  <a:lnTo>
                                    <a:pt x="4073" y="679"/>
                                  </a:lnTo>
                                  <a:lnTo>
                                    <a:pt x="4072" y="698"/>
                                  </a:lnTo>
                                  <a:lnTo>
                                    <a:pt x="4071" y="717"/>
                                  </a:lnTo>
                                  <a:lnTo>
                                    <a:pt x="4070" y="735"/>
                                  </a:lnTo>
                                  <a:lnTo>
                                    <a:pt x="4071" y="754"/>
                                  </a:lnTo>
                                  <a:lnTo>
                                    <a:pt x="4072" y="772"/>
                                  </a:lnTo>
                                  <a:lnTo>
                                    <a:pt x="4075" y="792"/>
                                  </a:lnTo>
                                  <a:lnTo>
                                    <a:pt x="4078" y="810"/>
                                  </a:lnTo>
                                  <a:lnTo>
                                    <a:pt x="4084" y="829"/>
                                  </a:lnTo>
                                  <a:lnTo>
                                    <a:pt x="4089" y="848"/>
                                  </a:lnTo>
                                  <a:lnTo>
                                    <a:pt x="4097" y="868"/>
                                  </a:lnTo>
                                  <a:lnTo>
                                    <a:pt x="4106" y="886"/>
                                  </a:lnTo>
                                  <a:lnTo>
                                    <a:pt x="4131" y="871"/>
                                  </a:lnTo>
                                  <a:lnTo>
                                    <a:pt x="4154" y="854"/>
                                  </a:lnTo>
                                  <a:lnTo>
                                    <a:pt x="4175" y="834"/>
                                  </a:lnTo>
                                  <a:lnTo>
                                    <a:pt x="4193" y="815"/>
                                  </a:lnTo>
                                  <a:lnTo>
                                    <a:pt x="4211" y="795"/>
                                  </a:lnTo>
                                  <a:lnTo>
                                    <a:pt x="4226" y="774"/>
                                  </a:lnTo>
                                  <a:lnTo>
                                    <a:pt x="4240" y="751"/>
                                  </a:lnTo>
                                  <a:lnTo>
                                    <a:pt x="4252" y="728"/>
                                  </a:lnTo>
                                  <a:lnTo>
                                    <a:pt x="4261" y="704"/>
                                  </a:lnTo>
                                  <a:lnTo>
                                    <a:pt x="4271" y="679"/>
                                  </a:lnTo>
                                  <a:lnTo>
                                    <a:pt x="4278" y="654"/>
                                  </a:lnTo>
                                  <a:lnTo>
                                    <a:pt x="4285" y="628"/>
                                  </a:lnTo>
                                  <a:lnTo>
                                    <a:pt x="4291" y="601"/>
                                  </a:lnTo>
                                  <a:lnTo>
                                    <a:pt x="4296" y="575"/>
                                  </a:lnTo>
                                  <a:lnTo>
                                    <a:pt x="4300" y="547"/>
                                  </a:lnTo>
                                  <a:lnTo>
                                    <a:pt x="4303" y="519"/>
                                  </a:lnTo>
                                  <a:lnTo>
                                    <a:pt x="4307" y="463"/>
                                  </a:lnTo>
                                  <a:lnTo>
                                    <a:pt x="4311" y="405"/>
                                  </a:lnTo>
                                  <a:lnTo>
                                    <a:pt x="4313" y="347"/>
                                  </a:lnTo>
                                  <a:lnTo>
                                    <a:pt x="4316" y="289"/>
                                  </a:lnTo>
                                  <a:lnTo>
                                    <a:pt x="4319" y="233"/>
                                  </a:lnTo>
                                  <a:lnTo>
                                    <a:pt x="4325" y="176"/>
                                  </a:lnTo>
                                  <a:lnTo>
                                    <a:pt x="4329" y="149"/>
                                  </a:lnTo>
                                  <a:lnTo>
                                    <a:pt x="4333" y="123"/>
                                  </a:lnTo>
                                  <a:lnTo>
                                    <a:pt x="4339" y="96"/>
                                  </a:lnTo>
                                  <a:lnTo>
                                    <a:pt x="4346" y="70"/>
                                  </a:lnTo>
                                  <a:lnTo>
                                    <a:pt x="4396" y="69"/>
                                  </a:lnTo>
                                  <a:lnTo>
                                    <a:pt x="4447" y="67"/>
                                  </a:lnTo>
                                  <a:lnTo>
                                    <a:pt x="4499" y="67"/>
                                  </a:lnTo>
                                  <a:lnTo>
                                    <a:pt x="4551" y="68"/>
                                  </a:lnTo>
                                  <a:lnTo>
                                    <a:pt x="4577" y="69"/>
                                  </a:lnTo>
                                  <a:lnTo>
                                    <a:pt x="4603" y="71"/>
                                  </a:lnTo>
                                  <a:lnTo>
                                    <a:pt x="4629" y="73"/>
                                  </a:lnTo>
                                  <a:lnTo>
                                    <a:pt x="4655" y="76"/>
                                  </a:lnTo>
                                  <a:lnTo>
                                    <a:pt x="4679" y="80"/>
                                  </a:lnTo>
                                  <a:lnTo>
                                    <a:pt x="4704" y="84"/>
                                  </a:lnTo>
                                  <a:lnTo>
                                    <a:pt x="4728" y="90"/>
                                  </a:lnTo>
                                  <a:lnTo>
                                    <a:pt x="4751" y="96"/>
                                  </a:lnTo>
                                  <a:lnTo>
                                    <a:pt x="4773" y="102"/>
                                  </a:lnTo>
                                  <a:lnTo>
                                    <a:pt x="4794" y="111"/>
                                  </a:lnTo>
                                  <a:lnTo>
                                    <a:pt x="4815" y="121"/>
                                  </a:lnTo>
                                  <a:lnTo>
                                    <a:pt x="4835" y="131"/>
                                  </a:lnTo>
                                  <a:lnTo>
                                    <a:pt x="4854" y="143"/>
                                  </a:lnTo>
                                  <a:lnTo>
                                    <a:pt x="4871" y="156"/>
                                  </a:lnTo>
                                  <a:lnTo>
                                    <a:pt x="4887" y="171"/>
                                  </a:lnTo>
                                  <a:lnTo>
                                    <a:pt x="4902" y="187"/>
                                  </a:lnTo>
                                  <a:lnTo>
                                    <a:pt x="4915" y="204"/>
                                  </a:lnTo>
                                  <a:lnTo>
                                    <a:pt x="4927" y="223"/>
                                  </a:lnTo>
                                  <a:lnTo>
                                    <a:pt x="4937" y="244"/>
                                  </a:lnTo>
                                  <a:lnTo>
                                    <a:pt x="4946" y="267"/>
                                  </a:lnTo>
                                  <a:lnTo>
                                    <a:pt x="4953" y="292"/>
                                  </a:lnTo>
                                  <a:lnTo>
                                    <a:pt x="4957" y="317"/>
                                  </a:lnTo>
                                  <a:lnTo>
                                    <a:pt x="4960" y="346"/>
                                  </a:lnTo>
                                  <a:lnTo>
                                    <a:pt x="4961" y="376"/>
                                  </a:lnTo>
                                  <a:lnTo>
                                    <a:pt x="4955" y="383"/>
                                  </a:lnTo>
                                  <a:lnTo>
                                    <a:pt x="4949" y="391"/>
                                  </a:lnTo>
                                  <a:lnTo>
                                    <a:pt x="4944" y="397"/>
                                  </a:lnTo>
                                  <a:lnTo>
                                    <a:pt x="4940" y="405"/>
                                  </a:lnTo>
                                  <a:lnTo>
                                    <a:pt x="4936" y="413"/>
                                  </a:lnTo>
                                  <a:lnTo>
                                    <a:pt x="4933" y="421"/>
                                  </a:lnTo>
                                  <a:lnTo>
                                    <a:pt x="4931" y="428"/>
                                  </a:lnTo>
                                  <a:lnTo>
                                    <a:pt x="4930" y="436"/>
                                  </a:lnTo>
                                  <a:lnTo>
                                    <a:pt x="4929" y="444"/>
                                  </a:lnTo>
                                  <a:lnTo>
                                    <a:pt x="4929" y="452"/>
                                  </a:lnTo>
                                  <a:lnTo>
                                    <a:pt x="4929" y="460"/>
                                  </a:lnTo>
                                  <a:lnTo>
                                    <a:pt x="4930" y="468"/>
                                  </a:lnTo>
                                  <a:lnTo>
                                    <a:pt x="4933" y="484"/>
                                  </a:lnTo>
                                  <a:lnTo>
                                    <a:pt x="4940" y="500"/>
                                  </a:lnTo>
                                  <a:lnTo>
                                    <a:pt x="4946" y="516"/>
                                  </a:lnTo>
                                  <a:lnTo>
                                    <a:pt x="4955" y="532"/>
                                  </a:lnTo>
                                  <a:lnTo>
                                    <a:pt x="4965" y="547"/>
                                  </a:lnTo>
                                  <a:lnTo>
                                    <a:pt x="4977" y="562"/>
                                  </a:lnTo>
                                  <a:lnTo>
                                    <a:pt x="4989" y="576"/>
                                  </a:lnTo>
                                  <a:lnTo>
                                    <a:pt x="5002" y="590"/>
                                  </a:lnTo>
                                  <a:lnTo>
                                    <a:pt x="5016" y="603"/>
                                  </a:lnTo>
                                  <a:lnTo>
                                    <a:pt x="5030" y="614"/>
                                  </a:lnTo>
                                  <a:lnTo>
                                    <a:pt x="5047" y="608"/>
                                  </a:lnTo>
                                  <a:lnTo>
                                    <a:pt x="5062" y="600"/>
                                  </a:lnTo>
                                  <a:lnTo>
                                    <a:pt x="5076" y="593"/>
                                  </a:lnTo>
                                  <a:lnTo>
                                    <a:pt x="5089" y="583"/>
                                  </a:lnTo>
                                  <a:lnTo>
                                    <a:pt x="5101" y="574"/>
                                  </a:lnTo>
                                  <a:lnTo>
                                    <a:pt x="5111" y="563"/>
                                  </a:lnTo>
                                  <a:lnTo>
                                    <a:pt x="5120" y="551"/>
                                  </a:lnTo>
                                  <a:lnTo>
                                    <a:pt x="5128" y="539"/>
                                  </a:lnTo>
                                  <a:lnTo>
                                    <a:pt x="5134" y="527"/>
                                  </a:lnTo>
                                  <a:lnTo>
                                    <a:pt x="5141" y="514"/>
                                  </a:lnTo>
                                  <a:lnTo>
                                    <a:pt x="5146" y="500"/>
                                  </a:lnTo>
                                  <a:lnTo>
                                    <a:pt x="5150" y="485"/>
                                  </a:lnTo>
                                  <a:lnTo>
                                    <a:pt x="5154" y="470"/>
                                  </a:lnTo>
                                  <a:lnTo>
                                    <a:pt x="5157" y="455"/>
                                  </a:lnTo>
                                  <a:lnTo>
                                    <a:pt x="5159" y="440"/>
                                  </a:lnTo>
                                  <a:lnTo>
                                    <a:pt x="5161" y="424"/>
                                  </a:lnTo>
                                  <a:lnTo>
                                    <a:pt x="5168" y="359"/>
                                  </a:lnTo>
                                  <a:lnTo>
                                    <a:pt x="5172" y="293"/>
                                  </a:lnTo>
                                  <a:lnTo>
                                    <a:pt x="5176" y="261"/>
                                  </a:lnTo>
                                  <a:lnTo>
                                    <a:pt x="5182" y="230"/>
                                  </a:lnTo>
                                  <a:lnTo>
                                    <a:pt x="5186" y="215"/>
                                  </a:lnTo>
                                  <a:lnTo>
                                    <a:pt x="5190" y="200"/>
                                  </a:lnTo>
                                  <a:lnTo>
                                    <a:pt x="5194" y="186"/>
                                  </a:lnTo>
                                  <a:lnTo>
                                    <a:pt x="5201" y="172"/>
                                  </a:lnTo>
                                  <a:lnTo>
                                    <a:pt x="5232" y="168"/>
                                  </a:lnTo>
                                  <a:lnTo>
                                    <a:pt x="5263" y="166"/>
                                  </a:lnTo>
                                  <a:lnTo>
                                    <a:pt x="5293" y="166"/>
                                  </a:lnTo>
                                  <a:lnTo>
                                    <a:pt x="5322" y="168"/>
                                  </a:lnTo>
                                  <a:lnTo>
                                    <a:pt x="5350" y="171"/>
                                  </a:lnTo>
                                  <a:lnTo>
                                    <a:pt x="5378" y="175"/>
                                  </a:lnTo>
                                  <a:lnTo>
                                    <a:pt x="5406" y="179"/>
                                  </a:lnTo>
                                  <a:lnTo>
                                    <a:pt x="5433" y="186"/>
                                  </a:lnTo>
                                  <a:lnTo>
                                    <a:pt x="5487" y="200"/>
                                  </a:lnTo>
                                  <a:lnTo>
                                    <a:pt x="5540" y="215"/>
                                  </a:lnTo>
                                  <a:lnTo>
                                    <a:pt x="5565" y="221"/>
                                  </a:lnTo>
                                  <a:lnTo>
                                    <a:pt x="5592" y="228"/>
                                  </a:lnTo>
                                  <a:lnTo>
                                    <a:pt x="5619" y="235"/>
                                  </a:lnTo>
                                  <a:lnTo>
                                    <a:pt x="5646" y="240"/>
                                  </a:lnTo>
                                  <a:lnTo>
                                    <a:pt x="5614" y="295"/>
                                  </a:lnTo>
                                  <a:lnTo>
                                    <a:pt x="5581" y="349"/>
                                  </a:lnTo>
                                  <a:lnTo>
                                    <a:pt x="5548" y="404"/>
                                  </a:lnTo>
                                  <a:lnTo>
                                    <a:pt x="5514" y="458"/>
                                  </a:lnTo>
                                  <a:lnTo>
                                    <a:pt x="5479" y="513"/>
                                  </a:lnTo>
                                  <a:lnTo>
                                    <a:pt x="5444" y="567"/>
                                  </a:lnTo>
                                  <a:lnTo>
                                    <a:pt x="5407" y="621"/>
                                  </a:lnTo>
                                  <a:lnTo>
                                    <a:pt x="5371" y="675"/>
                                  </a:lnTo>
                                  <a:lnTo>
                                    <a:pt x="5333" y="729"/>
                                  </a:lnTo>
                                  <a:lnTo>
                                    <a:pt x="5295" y="782"/>
                                  </a:lnTo>
                                  <a:lnTo>
                                    <a:pt x="5256" y="836"/>
                                  </a:lnTo>
                                  <a:lnTo>
                                    <a:pt x="5217" y="888"/>
                                  </a:lnTo>
                                  <a:lnTo>
                                    <a:pt x="5176" y="941"/>
                                  </a:lnTo>
                                  <a:lnTo>
                                    <a:pt x="5136" y="994"/>
                                  </a:lnTo>
                                  <a:lnTo>
                                    <a:pt x="5094" y="1045"/>
                                  </a:lnTo>
                                  <a:lnTo>
                                    <a:pt x="5052" y="1097"/>
                                  </a:lnTo>
                                  <a:lnTo>
                                    <a:pt x="5011" y="1149"/>
                                  </a:lnTo>
                                  <a:lnTo>
                                    <a:pt x="4968" y="1200"/>
                                  </a:lnTo>
                                  <a:lnTo>
                                    <a:pt x="4923" y="1250"/>
                                  </a:lnTo>
                                  <a:lnTo>
                                    <a:pt x="4879" y="1301"/>
                                  </a:lnTo>
                                  <a:lnTo>
                                    <a:pt x="4835" y="1351"/>
                                  </a:lnTo>
                                  <a:lnTo>
                                    <a:pt x="4790" y="1401"/>
                                  </a:lnTo>
                                  <a:lnTo>
                                    <a:pt x="4744" y="1450"/>
                                  </a:lnTo>
                                  <a:lnTo>
                                    <a:pt x="4698" y="1499"/>
                                  </a:lnTo>
                                  <a:lnTo>
                                    <a:pt x="4651" y="1547"/>
                                  </a:lnTo>
                                  <a:lnTo>
                                    <a:pt x="4604" y="1595"/>
                                  </a:lnTo>
                                  <a:lnTo>
                                    <a:pt x="4556" y="1642"/>
                                  </a:lnTo>
                                  <a:lnTo>
                                    <a:pt x="4508" y="1689"/>
                                  </a:lnTo>
                                  <a:lnTo>
                                    <a:pt x="4459" y="1736"/>
                                  </a:lnTo>
                                  <a:lnTo>
                                    <a:pt x="4411" y="1782"/>
                                  </a:lnTo>
                                  <a:lnTo>
                                    <a:pt x="4361" y="1827"/>
                                  </a:lnTo>
                                  <a:lnTo>
                                    <a:pt x="4312" y="1872"/>
                                  </a:lnTo>
                                  <a:lnTo>
                                    <a:pt x="4209" y="2111"/>
                                  </a:lnTo>
                                  <a:lnTo>
                                    <a:pt x="4175" y="2098"/>
                                  </a:lnTo>
                                  <a:lnTo>
                                    <a:pt x="4141" y="2085"/>
                                  </a:lnTo>
                                  <a:lnTo>
                                    <a:pt x="4106" y="2074"/>
                                  </a:lnTo>
                                  <a:lnTo>
                                    <a:pt x="4071" y="2064"/>
                                  </a:lnTo>
                                  <a:lnTo>
                                    <a:pt x="4034" y="2054"/>
                                  </a:lnTo>
                                  <a:lnTo>
                                    <a:pt x="3998" y="2044"/>
                                  </a:lnTo>
                                  <a:lnTo>
                                    <a:pt x="3961" y="2036"/>
                                  </a:lnTo>
                                  <a:lnTo>
                                    <a:pt x="3925" y="2028"/>
                                  </a:lnTo>
                                  <a:lnTo>
                                    <a:pt x="3887" y="2021"/>
                                  </a:lnTo>
                                  <a:lnTo>
                                    <a:pt x="3849" y="2014"/>
                                  </a:lnTo>
                                  <a:lnTo>
                                    <a:pt x="3811" y="2008"/>
                                  </a:lnTo>
                                  <a:lnTo>
                                    <a:pt x="3773" y="2003"/>
                                  </a:lnTo>
                                  <a:lnTo>
                                    <a:pt x="3696" y="1994"/>
                                  </a:lnTo>
                                  <a:lnTo>
                                    <a:pt x="3617" y="1987"/>
                                  </a:lnTo>
                                  <a:lnTo>
                                    <a:pt x="3540" y="1981"/>
                                  </a:lnTo>
                                  <a:lnTo>
                                    <a:pt x="3461" y="1977"/>
                                  </a:lnTo>
                                  <a:lnTo>
                                    <a:pt x="3384" y="1974"/>
                                  </a:lnTo>
                                  <a:lnTo>
                                    <a:pt x="3308" y="1973"/>
                                  </a:lnTo>
                                  <a:lnTo>
                                    <a:pt x="3231" y="1973"/>
                                  </a:lnTo>
                                  <a:lnTo>
                                    <a:pt x="3156" y="1973"/>
                                  </a:lnTo>
                                  <a:lnTo>
                                    <a:pt x="3083" y="1974"/>
                                  </a:lnTo>
                                  <a:lnTo>
                                    <a:pt x="3011" y="1975"/>
                                  </a:lnTo>
                                  <a:lnTo>
                                    <a:pt x="3002" y="1957"/>
                                  </a:lnTo>
                                  <a:lnTo>
                                    <a:pt x="2994" y="1938"/>
                                  </a:lnTo>
                                  <a:lnTo>
                                    <a:pt x="2986" y="1919"/>
                                  </a:lnTo>
                                  <a:lnTo>
                                    <a:pt x="2979" y="1900"/>
                                  </a:lnTo>
                                  <a:lnTo>
                                    <a:pt x="2966" y="1862"/>
                                  </a:lnTo>
                                  <a:lnTo>
                                    <a:pt x="2955" y="1822"/>
                                  </a:lnTo>
                                  <a:lnTo>
                                    <a:pt x="2945" y="1782"/>
                                  </a:lnTo>
                                  <a:lnTo>
                                    <a:pt x="2938" y="1742"/>
                                  </a:lnTo>
                                  <a:lnTo>
                                    <a:pt x="2929" y="1701"/>
                                  </a:lnTo>
                                  <a:lnTo>
                                    <a:pt x="2922" y="1661"/>
                                  </a:lnTo>
                                  <a:lnTo>
                                    <a:pt x="2913" y="1620"/>
                                  </a:lnTo>
                                  <a:lnTo>
                                    <a:pt x="2904" y="1580"/>
                                  </a:lnTo>
                                  <a:lnTo>
                                    <a:pt x="2894" y="1541"/>
                                  </a:lnTo>
                                  <a:lnTo>
                                    <a:pt x="2882" y="1503"/>
                                  </a:lnTo>
                                  <a:lnTo>
                                    <a:pt x="2874" y="1484"/>
                                  </a:lnTo>
                                  <a:lnTo>
                                    <a:pt x="2867" y="1466"/>
                                  </a:lnTo>
                                  <a:lnTo>
                                    <a:pt x="2859" y="1448"/>
                                  </a:lnTo>
                                  <a:lnTo>
                                    <a:pt x="2850" y="1430"/>
                                  </a:lnTo>
                                  <a:lnTo>
                                    <a:pt x="2840" y="1413"/>
                                  </a:lnTo>
                                  <a:lnTo>
                                    <a:pt x="2830" y="1396"/>
                                  </a:lnTo>
                                  <a:lnTo>
                                    <a:pt x="2818" y="1378"/>
                                  </a:lnTo>
                                  <a:lnTo>
                                    <a:pt x="2807" y="1362"/>
                                  </a:lnTo>
                                  <a:lnTo>
                                    <a:pt x="2786" y="1374"/>
                                  </a:lnTo>
                                  <a:lnTo>
                                    <a:pt x="2769" y="1386"/>
                                  </a:lnTo>
                                  <a:lnTo>
                                    <a:pt x="2753" y="1399"/>
                                  </a:lnTo>
                                  <a:lnTo>
                                    <a:pt x="2739" y="1413"/>
                                  </a:lnTo>
                                  <a:lnTo>
                                    <a:pt x="2726" y="1427"/>
                                  </a:lnTo>
                                  <a:lnTo>
                                    <a:pt x="2714" y="1441"/>
                                  </a:lnTo>
                                  <a:lnTo>
                                    <a:pt x="2704" y="1458"/>
                                  </a:lnTo>
                                  <a:lnTo>
                                    <a:pt x="2696" y="1474"/>
                                  </a:lnTo>
                                  <a:lnTo>
                                    <a:pt x="2689" y="1491"/>
                                  </a:lnTo>
                                  <a:lnTo>
                                    <a:pt x="2683" y="1508"/>
                                  </a:lnTo>
                                  <a:lnTo>
                                    <a:pt x="2678" y="1526"/>
                                  </a:lnTo>
                                  <a:lnTo>
                                    <a:pt x="2673" y="1544"/>
                                  </a:lnTo>
                                  <a:lnTo>
                                    <a:pt x="2671" y="1563"/>
                                  </a:lnTo>
                                  <a:lnTo>
                                    <a:pt x="2668" y="1581"/>
                                  </a:lnTo>
                                  <a:lnTo>
                                    <a:pt x="2667" y="1601"/>
                                  </a:lnTo>
                                  <a:lnTo>
                                    <a:pt x="2666" y="1621"/>
                                  </a:lnTo>
                                  <a:lnTo>
                                    <a:pt x="2666" y="1661"/>
                                  </a:lnTo>
                                  <a:lnTo>
                                    <a:pt x="2667" y="1701"/>
                                  </a:lnTo>
                                  <a:lnTo>
                                    <a:pt x="2669" y="1742"/>
                                  </a:lnTo>
                                  <a:lnTo>
                                    <a:pt x="2671" y="1783"/>
                                  </a:lnTo>
                                  <a:lnTo>
                                    <a:pt x="2673" y="1824"/>
                                  </a:lnTo>
                                  <a:lnTo>
                                    <a:pt x="2674" y="1864"/>
                                  </a:lnTo>
                                  <a:lnTo>
                                    <a:pt x="2673" y="1883"/>
                                  </a:lnTo>
                                  <a:lnTo>
                                    <a:pt x="2673" y="1903"/>
                                  </a:lnTo>
                                  <a:lnTo>
                                    <a:pt x="2671" y="1921"/>
                                  </a:lnTo>
                                  <a:lnTo>
                                    <a:pt x="2669" y="1941"/>
                                  </a:lnTo>
                                  <a:lnTo>
                                    <a:pt x="2578" y="1947"/>
                                  </a:lnTo>
                                  <a:lnTo>
                                    <a:pt x="2486" y="1952"/>
                                  </a:lnTo>
                                  <a:lnTo>
                                    <a:pt x="2394" y="1958"/>
                                  </a:lnTo>
                                  <a:lnTo>
                                    <a:pt x="2301" y="1964"/>
                                  </a:lnTo>
                                  <a:lnTo>
                                    <a:pt x="2209" y="1971"/>
                                  </a:lnTo>
                                  <a:lnTo>
                                    <a:pt x="2116" y="1977"/>
                                  </a:lnTo>
                                  <a:lnTo>
                                    <a:pt x="2025" y="1984"/>
                                  </a:lnTo>
                                  <a:lnTo>
                                    <a:pt x="1932" y="1994"/>
                                  </a:lnTo>
                                  <a:lnTo>
                                    <a:pt x="1842" y="2005"/>
                                  </a:lnTo>
                                  <a:lnTo>
                                    <a:pt x="1751" y="2018"/>
                                  </a:lnTo>
                                  <a:lnTo>
                                    <a:pt x="1707" y="2024"/>
                                  </a:lnTo>
                                  <a:lnTo>
                                    <a:pt x="1662" y="2031"/>
                                  </a:lnTo>
                                  <a:lnTo>
                                    <a:pt x="1617" y="2040"/>
                                  </a:lnTo>
                                  <a:lnTo>
                                    <a:pt x="1573" y="2049"/>
                                  </a:lnTo>
                                  <a:lnTo>
                                    <a:pt x="1529" y="2058"/>
                                  </a:lnTo>
                                  <a:lnTo>
                                    <a:pt x="1486" y="2068"/>
                                  </a:lnTo>
                                  <a:lnTo>
                                    <a:pt x="1442" y="2078"/>
                                  </a:lnTo>
                                  <a:lnTo>
                                    <a:pt x="1400" y="2090"/>
                                  </a:lnTo>
                                  <a:lnTo>
                                    <a:pt x="1357" y="2103"/>
                                  </a:lnTo>
                                  <a:lnTo>
                                    <a:pt x="1315" y="2116"/>
                                  </a:lnTo>
                                  <a:lnTo>
                                    <a:pt x="1273" y="2130"/>
                                  </a:lnTo>
                                  <a:lnTo>
                                    <a:pt x="1233" y="2145"/>
                                  </a:lnTo>
                                  <a:lnTo>
                                    <a:pt x="1198" y="2087"/>
                                  </a:lnTo>
                                  <a:lnTo>
                                    <a:pt x="1164" y="2029"/>
                                  </a:lnTo>
                                  <a:lnTo>
                                    <a:pt x="1127" y="1973"/>
                                  </a:lnTo>
                                  <a:lnTo>
                                    <a:pt x="1090" y="1916"/>
                                  </a:lnTo>
                                  <a:lnTo>
                                    <a:pt x="1052" y="1859"/>
                                  </a:lnTo>
                                  <a:lnTo>
                                    <a:pt x="1013" y="1804"/>
                                  </a:lnTo>
                                  <a:lnTo>
                                    <a:pt x="973" y="1748"/>
                                  </a:lnTo>
                                  <a:lnTo>
                                    <a:pt x="933" y="1693"/>
                                  </a:lnTo>
                                  <a:lnTo>
                                    <a:pt x="851" y="1583"/>
                                  </a:lnTo>
                                  <a:lnTo>
                                    <a:pt x="767" y="1472"/>
                                  </a:lnTo>
                                  <a:lnTo>
                                    <a:pt x="683" y="1363"/>
                                  </a:lnTo>
                                  <a:lnTo>
                                    <a:pt x="598" y="1253"/>
                                  </a:lnTo>
                                  <a:lnTo>
                                    <a:pt x="514" y="1143"/>
                                  </a:lnTo>
                                  <a:lnTo>
                                    <a:pt x="432" y="1033"/>
                                  </a:lnTo>
                                  <a:lnTo>
                                    <a:pt x="391" y="978"/>
                                  </a:lnTo>
                                  <a:lnTo>
                                    <a:pt x="351" y="922"/>
                                  </a:lnTo>
                                  <a:lnTo>
                                    <a:pt x="311" y="865"/>
                                  </a:lnTo>
                                  <a:lnTo>
                                    <a:pt x="274" y="809"/>
                                  </a:lnTo>
                                  <a:lnTo>
                                    <a:pt x="235" y="752"/>
                                  </a:lnTo>
                                  <a:lnTo>
                                    <a:pt x="198" y="696"/>
                                  </a:lnTo>
                                  <a:lnTo>
                                    <a:pt x="162" y="638"/>
                                  </a:lnTo>
                                  <a:lnTo>
                                    <a:pt x="127" y="580"/>
                                  </a:lnTo>
                                  <a:lnTo>
                                    <a:pt x="94" y="521"/>
                                  </a:lnTo>
                                  <a:lnTo>
                                    <a:pt x="62" y="463"/>
                                  </a:lnTo>
                                  <a:lnTo>
                                    <a:pt x="31" y="403"/>
                                  </a:lnTo>
                                  <a:lnTo>
                                    <a:pt x="0" y="342"/>
                                  </a:lnTo>
                                  <a:lnTo>
                                    <a:pt x="446" y="240"/>
                                  </a:lnTo>
                                  <a:lnTo>
                                    <a:pt x="452" y="248"/>
                                  </a:lnTo>
                                  <a:lnTo>
                                    <a:pt x="457" y="256"/>
                                  </a:lnTo>
                                  <a:lnTo>
                                    <a:pt x="463" y="266"/>
                                  </a:lnTo>
                                  <a:lnTo>
                                    <a:pt x="467" y="275"/>
                                  </a:lnTo>
                                  <a:lnTo>
                                    <a:pt x="476" y="297"/>
                                  </a:lnTo>
                                  <a:lnTo>
                                    <a:pt x="483" y="319"/>
                                  </a:lnTo>
                                  <a:lnTo>
                                    <a:pt x="495" y="370"/>
                                  </a:lnTo>
                                  <a:lnTo>
                                    <a:pt x="508" y="422"/>
                                  </a:lnTo>
                                  <a:lnTo>
                                    <a:pt x="515" y="449"/>
                                  </a:lnTo>
                                  <a:lnTo>
                                    <a:pt x="523" y="475"/>
                                  </a:lnTo>
                                  <a:lnTo>
                                    <a:pt x="533" y="502"/>
                                  </a:lnTo>
                                  <a:lnTo>
                                    <a:pt x="544" y="527"/>
                                  </a:lnTo>
                                  <a:lnTo>
                                    <a:pt x="551" y="539"/>
                                  </a:lnTo>
                                  <a:lnTo>
                                    <a:pt x="558" y="551"/>
                                  </a:lnTo>
                                  <a:lnTo>
                                    <a:pt x="566" y="563"/>
                                  </a:lnTo>
                                  <a:lnTo>
                                    <a:pt x="575" y="574"/>
                                  </a:lnTo>
                                  <a:lnTo>
                                    <a:pt x="584" y="584"/>
                                  </a:lnTo>
                                  <a:lnTo>
                                    <a:pt x="594" y="595"/>
                                  </a:lnTo>
                                  <a:lnTo>
                                    <a:pt x="605" y="605"/>
                                  </a:lnTo>
                                  <a:lnTo>
                                    <a:pt x="617" y="614"/>
                                  </a:lnTo>
                                  <a:lnTo>
                                    <a:pt x="638" y="607"/>
                                  </a:lnTo>
                                  <a:lnTo>
                                    <a:pt x="656" y="597"/>
                                  </a:lnTo>
                                  <a:lnTo>
                                    <a:pt x="671" y="585"/>
                                  </a:lnTo>
                                  <a:lnTo>
                                    <a:pt x="684" y="573"/>
                                  </a:lnTo>
                                  <a:lnTo>
                                    <a:pt x="695" y="559"/>
                                  </a:lnTo>
                                  <a:lnTo>
                                    <a:pt x="704" y="542"/>
                                  </a:lnTo>
                                  <a:lnTo>
                                    <a:pt x="710" y="525"/>
                                  </a:lnTo>
                                  <a:lnTo>
                                    <a:pt x="714" y="506"/>
                                  </a:lnTo>
                                  <a:lnTo>
                                    <a:pt x="718" y="487"/>
                                  </a:lnTo>
                                  <a:lnTo>
                                    <a:pt x="719" y="467"/>
                                  </a:lnTo>
                                  <a:lnTo>
                                    <a:pt x="720" y="446"/>
                                  </a:lnTo>
                                  <a:lnTo>
                                    <a:pt x="720" y="425"/>
                                  </a:lnTo>
                                  <a:lnTo>
                                    <a:pt x="718" y="381"/>
                                  </a:lnTo>
                                  <a:lnTo>
                                    <a:pt x="714" y="337"/>
                                  </a:lnTo>
                                  <a:lnTo>
                                    <a:pt x="714" y="316"/>
                                  </a:lnTo>
                                  <a:lnTo>
                                    <a:pt x="713" y="296"/>
                                  </a:lnTo>
                                  <a:lnTo>
                                    <a:pt x="714" y="275"/>
                                  </a:lnTo>
                                  <a:lnTo>
                                    <a:pt x="715" y="256"/>
                                  </a:lnTo>
                                  <a:lnTo>
                                    <a:pt x="718" y="237"/>
                                  </a:lnTo>
                                  <a:lnTo>
                                    <a:pt x="722" y="220"/>
                                  </a:lnTo>
                                  <a:lnTo>
                                    <a:pt x="727" y="204"/>
                                  </a:lnTo>
                                  <a:lnTo>
                                    <a:pt x="735" y="189"/>
                                  </a:lnTo>
                                  <a:lnTo>
                                    <a:pt x="744" y="175"/>
                                  </a:lnTo>
                                  <a:lnTo>
                                    <a:pt x="756" y="163"/>
                                  </a:lnTo>
                                  <a:lnTo>
                                    <a:pt x="771" y="154"/>
                                  </a:lnTo>
                                  <a:lnTo>
                                    <a:pt x="789" y="146"/>
                                  </a:lnTo>
                                  <a:lnTo>
                                    <a:pt x="809" y="141"/>
                                  </a:lnTo>
                                  <a:lnTo>
                                    <a:pt x="833" y="138"/>
                                  </a:lnTo>
                                  <a:lnTo>
                                    <a:pt x="859" y="137"/>
                                  </a:lnTo>
                                  <a:lnTo>
                                    <a:pt x="891" y="138"/>
                                  </a:lnTo>
                                  <a:lnTo>
                                    <a:pt x="912" y="141"/>
                                  </a:lnTo>
                                  <a:lnTo>
                                    <a:pt x="936" y="141"/>
                                  </a:lnTo>
                                  <a:lnTo>
                                    <a:pt x="959" y="141"/>
                                  </a:lnTo>
                                  <a:lnTo>
                                    <a:pt x="984" y="139"/>
                                  </a:lnTo>
                                  <a:lnTo>
                                    <a:pt x="1010" y="135"/>
                                  </a:lnTo>
                                  <a:lnTo>
                                    <a:pt x="1036" y="131"/>
                                  </a:lnTo>
                                  <a:lnTo>
                                    <a:pt x="1062" y="126"/>
                                  </a:lnTo>
                                  <a:lnTo>
                                    <a:pt x="1089" y="121"/>
                                  </a:lnTo>
                                  <a:lnTo>
                                    <a:pt x="1142" y="109"/>
                                  </a:lnTo>
                                  <a:lnTo>
                                    <a:pt x="1196" y="96"/>
                                  </a:lnTo>
                                  <a:lnTo>
                                    <a:pt x="1250" y="84"/>
                                  </a:lnTo>
                                  <a:lnTo>
                                    <a:pt x="1301" y="75"/>
                                  </a:lnTo>
                                  <a:lnTo>
                                    <a:pt x="1327" y="71"/>
                                  </a:lnTo>
                                  <a:lnTo>
                                    <a:pt x="1351" y="68"/>
                                  </a:lnTo>
                                  <a:lnTo>
                                    <a:pt x="1376" y="67"/>
                                  </a:lnTo>
                                  <a:lnTo>
                                    <a:pt x="1398" y="67"/>
                                  </a:lnTo>
                                  <a:lnTo>
                                    <a:pt x="1421" y="69"/>
                                  </a:lnTo>
                                  <a:lnTo>
                                    <a:pt x="1441" y="72"/>
                                  </a:lnTo>
                                  <a:lnTo>
                                    <a:pt x="1462" y="78"/>
                                  </a:lnTo>
                                  <a:lnTo>
                                    <a:pt x="1480" y="85"/>
                                  </a:lnTo>
                                  <a:lnTo>
                                    <a:pt x="1497" y="95"/>
                                  </a:lnTo>
                                  <a:lnTo>
                                    <a:pt x="1513" y="108"/>
                                  </a:lnTo>
                                  <a:lnTo>
                                    <a:pt x="1528" y="122"/>
                                  </a:lnTo>
                                  <a:lnTo>
                                    <a:pt x="1541" y="140"/>
                                  </a:lnTo>
                                  <a:lnTo>
                                    <a:pt x="1552" y="160"/>
                                  </a:lnTo>
                                  <a:lnTo>
                                    <a:pt x="1562" y="184"/>
                                  </a:lnTo>
                                  <a:lnTo>
                                    <a:pt x="1569" y="210"/>
                                  </a:lnTo>
                                  <a:lnTo>
                                    <a:pt x="1574" y="240"/>
                                  </a:lnTo>
                                  <a:lnTo>
                                    <a:pt x="1574" y="305"/>
                                  </a:lnTo>
                                  <a:lnTo>
                                    <a:pt x="1573" y="372"/>
                                  </a:lnTo>
                                  <a:lnTo>
                                    <a:pt x="1572" y="439"/>
                                  </a:lnTo>
                                  <a:lnTo>
                                    <a:pt x="1572" y="506"/>
                                  </a:lnTo>
                                  <a:lnTo>
                                    <a:pt x="1573" y="539"/>
                                  </a:lnTo>
                                  <a:lnTo>
                                    <a:pt x="1574" y="573"/>
                                  </a:lnTo>
                                  <a:lnTo>
                                    <a:pt x="1576" y="606"/>
                                  </a:lnTo>
                                  <a:lnTo>
                                    <a:pt x="1578" y="638"/>
                                  </a:lnTo>
                                  <a:lnTo>
                                    <a:pt x="1581" y="671"/>
                                  </a:lnTo>
                                  <a:lnTo>
                                    <a:pt x="1585" y="703"/>
                                  </a:lnTo>
                                  <a:lnTo>
                                    <a:pt x="1590" y="734"/>
                                  </a:lnTo>
                                  <a:lnTo>
                                    <a:pt x="1595" y="766"/>
                                  </a:lnTo>
                                  <a:lnTo>
                                    <a:pt x="1601" y="796"/>
                                  </a:lnTo>
                                  <a:lnTo>
                                    <a:pt x="1609" y="826"/>
                                  </a:lnTo>
                                  <a:lnTo>
                                    <a:pt x="1619" y="856"/>
                                  </a:lnTo>
                                  <a:lnTo>
                                    <a:pt x="1628" y="885"/>
                                  </a:lnTo>
                                  <a:lnTo>
                                    <a:pt x="1640" y="912"/>
                                  </a:lnTo>
                                  <a:lnTo>
                                    <a:pt x="1653" y="940"/>
                                  </a:lnTo>
                                  <a:lnTo>
                                    <a:pt x="1668" y="966"/>
                                  </a:lnTo>
                                  <a:lnTo>
                                    <a:pt x="1684" y="992"/>
                                  </a:lnTo>
                                  <a:lnTo>
                                    <a:pt x="1702" y="1016"/>
                                  </a:lnTo>
                                  <a:lnTo>
                                    <a:pt x="1722" y="1041"/>
                                  </a:lnTo>
                                  <a:lnTo>
                                    <a:pt x="1743" y="1063"/>
                                  </a:lnTo>
                                  <a:lnTo>
                                    <a:pt x="1767" y="1085"/>
                                  </a:lnTo>
                                  <a:lnTo>
                                    <a:pt x="1793" y="1105"/>
                                  </a:lnTo>
                                  <a:lnTo>
                                    <a:pt x="1821" y="1124"/>
                                  </a:lnTo>
                                  <a:lnTo>
                                    <a:pt x="1850" y="1141"/>
                                  </a:lnTo>
                                  <a:lnTo>
                                    <a:pt x="1882" y="1158"/>
                                  </a:lnTo>
                                  <a:lnTo>
                                    <a:pt x="1882" y="1127"/>
                                  </a:lnTo>
                                  <a:lnTo>
                                    <a:pt x="1882" y="1095"/>
                                  </a:lnTo>
                                  <a:lnTo>
                                    <a:pt x="1880" y="1063"/>
                                  </a:lnTo>
                                  <a:lnTo>
                                    <a:pt x="1877" y="1031"/>
                                  </a:lnTo>
                                  <a:lnTo>
                                    <a:pt x="1870" y="964"/>
                                  </a:lnTo>
                                  <a:lnTo>
                                    <a:pt x="1860" y="895"/>
                                  </a:lnTo>
                                  <a:lnTo>
                                    <a:pt x="1851" y="826"/>
                                  </a:lnTo>
                                  <a:lnTo>
                                    <a:pt x="1840" y="754"/>
                                  </a:lnTo>
                                  <a:lnTo>
                                    <a:pt x="1830" y="684"/>
                                  </a:lnTo>
                                  <a:lnTo>
                                    <a:pt x="1823" y="611"/>
                                  </a:lnTo>
                                  <a:lnTo>
                                    <a:pt x="1820" y="576"/>
                                  </a:lnTo>
                                  <a:lnTo>
                                    <a:pt x="1816" y="539"/>
                                  </a:lnTo>
                                  <a:lnTo>
                                    <a:pt x="1815" y="504"/>
                                  </a:lnTo>
                                  <a:lnTo>
                                    <a:pt x="1814" y="469"/>
                                  </a:lnTo>
                                  <a:lnTo>
                                    <a:pt x="1814" y="434"/>
                                  </a:lnTo>
                                  <a:lnTo>
                                    <a:pt x="1816" y="398"/>
                                  </a:lnTo>
                                  <a:lnTo>
                                    <a:pt x="1819" y="363"/>
                                  </a:lnTo>
                                  <a:lnTo>
                                    <a:pt x="1823" y="329"/>
                                  </a:lnTo>
                                  <a:lnTo>
                                    <a:pt x="1828" y="295"/>
                                  </a:lnTo>
                                  <a:lnTo>
                                    <a:pt x="1836" y="262"/>
                                  </a:lnTo>
                                  <a:lnTo>
                                    <a:pt x="1844" y="228"/>
                                  </a:lnTo>
                                  <a:lnTo>
                                    <a:pt x="1854" y="195"/>
                                  </a:lnTo>
                                  <a:lnTo>
                                    <a:pt x="1867" y="163"/>
                                  </a:lnTo>
                                  <a:lnTo>
                                    <a:pt x="1881" y="131"/>
                                  </a:lnTo>
                                  <a:lnTo>
                                    <a:pt x="1898" y="100"/>
                                  </a:lnTo>
                                  <a:lnTo>
                                    <a:pt x="1916" y="70"/>
                                  </a:lnTo>
                                  <a:lnTo>
                                    <a:pt x="2703" y="36"/>
                                  </a:lnTo>
                                  <a:lnTo>
                                    <a:pt x="2714" y="57"/>
                                  </a:lnTo>
                                  <a:lnTo>
                                    <a:pt x="2724" y="80"/>
                                  </a:lnTo>
                                  <a:lnTo>
                                    <a:pt x="2732" y="103"/>
                                  </a:lnTo>
                                  <a:lnTo>
                                    <a:pt x="2741" y="126"/>
                                  </a:lnTo>
                                  <a:lnTo>
                                    <a:pt x="2747" y="149"/>
                                  </a:lnTo>
                                  <a:lnTo>
                                    <a:pt x="2754" y="174"/>
                                  </a:lnTo>
                                  <a:lnTo>
                                    <a:pt x="2758" y="197"/>
                                  </a:lnTo>
                                  <a:lnTo>
                                    <a:pt x="2764" y="222"/>
                                  </a:lnTo>
                                  <a:lnTo>
                                    <a:pt x="2771" y="271"/>
                                  </a:lnTo>
                                  <a:lnTo>
                                    <a:pt x="2778" y="320"/>
                                  </a:lnTo>
                                  <a:lnTo>
                                    <a:pt x="2783" y="371"/>
                                  </a:lnTo>
                                  <a:lnTo>
                                    <a:pt x="2788" y="421"/>
                                  </a:lnTo>
                                  <a:lnTo>
                                    <a:pt x="2794" y="470"/>
                                  </a:lnTo>
                                  <a:lnTo>
                                    <a:pt x="2801" y="519"/>
                                  </a:lnTo>
                                  <a:lnTo>
                                    <a:pt x="2805" y="543"/>
                                  </a:lnTo>
                                  <a:lnTo>
                                    <a:pt x="2810" y="567"/>
                                  </a:lnTo>
                                  <a:lnTo>
                                    <a:pt x="2815" y="591"/>
                                  </a:lnTo>
                                  <a:lnTo>
                                    <a:pt x="2822" y="613"/>
                                  </a:lnTo>
                                  <a:lnTo>
                                    <a:pt x="2829" y="637"/>
                                  </a:lnTo>
                                  <a:lnTo>
                                    <a:pt x="2837" y="659"/>
                                  </a:lnTo>
                                  <a:lnTo>
                                    <a:pt x="2845" y="682"/>
                                  </a:lnTo>
                                  <a:lnTo>
                                    <a:pt x="2856" y="703"/>
                                  </a:lnTo>
                                  <a:lnTo>
                                    <a:pt x="2867" y="724"/>
                                  </a:lnTo>
                                  <a:lnTo>
                                    <a:pt x="2880" y="745"/>
                                  </a:lnTo>
                                  <a:lnTo>
                                    <a:pt x="2894" y="765"/>
                                  </a:lnTo>
                                  <a:lnTo>
                                    <a:pt x="2909" y="784"/>
                                  </a:lnTo>
                                  <a:lnTo>
                                    <a:pt x="2922" y="763"/>
                                  </a:lnTo>
                                  <a:lnTo>
                                    <a:pt x="2932" y="740"/>
                                  </a:lnTo>
                                  <a:lnTo>
                                    <a:pt x="2942" y="718"/>
                                  </a:lnTo>
                                  <a:lnTo>
                                    <a:pt x="2950" y="696"/>
                                  </a:lnTo>
                                  <a:lnTo>
                                    <a:pt x="2957" y="672"/>
                                  </a:lnTo>
                                  <a:lnTo>
                                    <a:pt x="2962" y="647"/>
                                  </a:lnTo>
                                  <a:lnTo>
                                    <a:pt x="2967" y="623"/>
                                  </a:lnTo>
                                  <a:lnTo>
                                    <a:pt x="2970" y="598"/>
                                  </a:lnTo>
                                  <a:lnTo>
                                    <a:pt x="2973" y="573"/>
                                  </a:lnTo>
                                  <a:lnTo>
                                    <a:pt x="2975" y="547"/>
                                  </a:lnTo>
                                  <a:lnTo>
                                    <a:pt x="2976" y="521"/>
                                  </a:lnTo>
                                  <a:lnTo>
                                    <a:pt x="2977" y="496"/>
                                  </a:lnTo>
                                  <a:lnTo>
                                    <a:pt x="2977" y="443"/>
                                  </a:lnTo>
                                  <a:lnTo>
                                    <a:pt x="2977" y="391"/>
                                  </a:lnTo>
                                  <a:lnTo>
                                    <a:pt x="2976" y="339"/>
                                  </a:lnTo>
                                  <a:lnTo>
                                    <a:pt x="2976" y="286"/>
                                  </a:lnTo>
                                  <a:lnTo>
                                    <a:pt x="2977" y="261"/>
                                  </a:lnTo>
                                  <a:lnTo>
                                    <a:pt x="2979" y="235"/>
                                  </a:lnTo>
                                  <a:lnTo>
                                    <a:pt x="2981" y="209"/>
                                  </a:lnTo>
                                  <a:lnTo>
                                    <a:pt x="2984" y="185"/>
                                  </a:lnTo>
                                  <a:lnTo>
                                    <a:pt x="2987" y="160"/>
                                  </a:lnTo>
                                  <a:lnTo>
                                    <a:pt x="2991" y="135"/>
                                  </a:lnTo>
                                  <a:lnTo>
                                    <a:pt x="2997" y="112"/>
                                  </a:lnTo>
                                  <a:lnTo>
                                    <a:pt x="3004" y="88"/>
                                  </a:lnTo>
                                  <a:lnTo>
                                    <a:pt x="3012" y="66"/>
                                  </a:lnTo>
                                  <a:lnTo>
                                    <a:pt x="3022" y="45"/>
                                  </a:lnTo>
                                  <a:lnTo>
                                    <a:pt x="3032" y="23"/>
                                  </a:lnTo>
                                  <a:lnTo>
                                    <a:pt x="3045" y="2"/>
                                  </a:lnTo>
                                  <a:lnTo>
                                    <a:pt x="3081" y="5"/>
                                  </a:lnTo>
                                  <a:lnTo>
                                    <a:pt x="3117" y="7"/>
                                  </a:lnTo>
                                  <a:lnTo>
                                    <a:pt x="3155" y="8"/>
                                  </a:lnTo>
                                  <a:lnTo>
                                    <a:pt x="3193" y="9"/>
                                  </a:lnTo>
                                  <a:lnTo>
                                    <a:pt x="3269" y="8"/>
                                  </a:lnTo>
                                  <a:lnTo>
                                    <a:pt x="3347" y="5"/>
                                  </a:lnTo>
                                  <a:lnTo>
                                    <a:pt x="3425" y="2"/>
                                  </a:lnTo>
                                  <a:lnTo>
                                    <a:pt x="3503" y="0"/>
                                  </a:lnTo>
                                  <a:lnTo>
                                    <a:pt x="3542" y="0"/>
                                  </a:lnTo>
                                  <a:lnTo>
                                    <a:pt x="3580" y="0"/>
                                  </a:lnTo>
                                  <a:lnTo>
                                    <a:pt x="3618" y="1"/>
                                  </a:lnTo>
                                  <a:lnTo>
                                    <a:pt x="3655" y="3"/>
                                  </a:lnTo>
                                  <a:lnTo>
                                    <a:pt x="3692" y="6"/>
                                  </a:lnTo>
                                  <a:lnTo>
                                    <a:pt x="3728" y="10"/>
                                  </a:lnTo>
                                  <a:lnTo>
                                    <a:pt x="3763" y="16"/>
                                  </a:lnTo>
                                  <a:lnTo>
                                    <a:pt x="3798" y="22"/>
                                  </a:lnTo>
                                  <a:lnTo>
                                    <a:pt x="3831" y="31"/>
                                  </a:lnTo>
                                  <a:lnTo>
                                    <a:pt x="3863" y="41"/>
                                  </a:lnTo>
                                  <a:lnTo>
                                    <a:pt x="3895" y="53"/>
                                  </a:lnTo>
                                  <a:lnTo>
                                    <a:pt x="3924" y="68"/>
                                  </a:lnTo>
                                  <a:lnTo>
                                    <a:pt x="3953" y="84"/>
                                  </a:lnTo>
                                  <a:lnTo>
                                    <a:pt x="3980" y="103"/>
                                  </a:lnTo>
                                  <a:lnTo>
                                    <a:pt x="4005" y="125"/>
                                  </a:lnTo>
                                  <a:lnTo>
                                    <a:pt x="4029" y="149"/>
                                  </a:lnTo>
                                  <a:lnTo>
                                    <a:pt x="4050" y="176"/>
                                  </a:lnTo>
                                  <a:lnTo>
                                    <a:pt x="4071" y="205"/>
                                  </a:lnTo>
                                  <a:lnTo>
                                    <a:pt x="4089" y="238"/>
                                  </a:lnTo>
                                  <a:lnTo>
                                    <a:pt x="4106" y="274"/>
                                  </a:lnTo>
                                  <a:close/>
                                </a:path>
                              </a:pathLst>
                            </a:custGeom>
                            <a:solidFill>
                              <a:srgbClr val="af732e"/>
                            </a:solidFill>
                            <a:ln w="0">
                              <a:noFill/>
                            </a:ln>
                          </wps:spPr>
                          <wps:style>
                            <a:lnRef idx="0"/>
                            <a:fillRef idx="0"/>
                            <a:effectRef idx="0"/>
                            <a:fontRef idx="minor"/>
                          </wps:style>
                          <wps:bodyPr/>
                        </wps:wsp>
                        <wps:wsp>
                          <wps:cNvSpPr/>
                          <wps:spPr>
                            <a:xfrm>
                              <a:off x="134640" y="160920"/>
                              <a:ext cx="17640" cy="56520"/>
                            </a:xfrm>
                            <a:custGeom>
                              <a:avLst/>
                              <a:gdLst/>
                              <a:ahLst/>
                              <a:rect l="l" t="t" r="r" b="b"/>
                              <a:pathLst>
                                <a:path w="563" h="1775">
                                  <a:moveTo>
                                    <a:pt x="563" y="74"/>
                                  </a:moveTo>
                                  <a:lnTo>
                                    <a:pt x="554" y="131"/>
                                  </a:lnTo>
                                  <a:lnTo>
                                    <a:pt x="547" y="190"/>
                                  </a:lnTo>
                                  <a:lnTo>
                                    <a:pt x="541" y="249"/>
                                  </a:lnTo>
                                  <a:lnTo>
                                    <a:pt x="538" y="307"/>
                                  </a:lnTo>
                                  <a:lnTo>
                                    <a:pt x="535" y="367"/>
                                  </a:lnTo>
                                  <a:lnTo>
                                    <a:pt x="533" y="427"/>
                                  </a:lnTo>
                                  <a:lnTo>
                                    <a:pt x="532" y="488"/>
                                  </a:lnTo>
                                  <a:lnTo>
                                    <a:pt x="531" y="549"/>
                                  </a:lnTo>
                                  <a:lnTo>
                                    <a:pt x="529" y="670"/>
                                  </a:lnTo>
                                  <a:lnTo>
                                    <a:pt x="525" y="790"/>
                                  </a:lnTo>
                                  <a:lnTo>
                                    <a:pt x="522" y="850"/>
                                  </a:lnTo>
                                  <a:lnTo>
                                    <a:pt x="519" y="909"/>
                                  </a:lnTo>
                                  <a:lnTo>
                                    <a:pt x="514" y="968"/>
                                  </a:lnTo>
                                  <a:lnTo>
                                    <a:pt x="507" y="1027"/>
                                  </a:lnTo>
                                  <a:lnTo>
                                    <a:pt x="500" y="1083"/>
                                  </a:lnTo>
                                  <a:lnTo>
                                    <a:pt x="489" y="1140"/>
                                  </a:lnTo>
                                  <a:lnTo>
                                    <a:pt x="477" y="1195"/>
                                  </a:lnTo>
                                  <a:lnTo>
                                    <a:pt x="462" y="1250"/>
                                  </a:lnTo>
                                  <a:lnTo>
                                    <a:pt x="445" y="1302"/>
                                  </a:lnTo>
                                  <a:lnTo>
                                    <a:pt x="425" y="1355"/>
                                  </a:lnTo>
                                  <a:lnTo>
                                    <a:pt x="402" y="1405"/>
                                  </a:lnTo>
                                  <a:lnTo>
                                    <a:pt x="375" y="1453"/>
                                  </a:lnTo>
                                  <a:lnTo>
                                    <a:pt x="345" y="1500"/>
                                  </a:lnTo>
                                  <a:lnTo>
                                    <a:pt x="311" y="1546"/>
                                  </a:lnTo>
                                  <a:lnTo>
                                    <a:pt x="274" y="1589"/>
                                  </a:lnTo>
                                  <a:lnTo>
                                    <a:pt x="231" y="1630"/>
                                  </a:lnTo>
                                  <a:lnTo>
                                    <a:pt x="185" y="1670"/>
                                  </a:lnTo>
                                  <a:lnTo>
                                    <a:pt x="133" y="1707"/>
                                  </a:lnTo>
                                  <a:lnTo>
                                    <a:pt x="77" y="1742"/>
                                  </a:lnTo>
                                  <a:lnTo>
                                    <a:pt x="16" y="1775"/>
                                  </a:lnTo>
                                  <a:lnTo>
                                    <a:pt x="7" y="1720"/>
                                  </a:lnTo>
                                  <a:lnTo>
                                    <a:pt x="2" y="1665"/>
                                  </a:lnTo>
                                  <a:lnTo>
                                    <a:pt x="0" y="1610"/>
                                  </a:lnTo>
                                  <a:lnTo>
                                    <a:pt x="0" y="1556"/>
                                  </a:lnTo>
                                  <a:lnTo>
                                    <a:pt x="2" y="1501"/>
                                  </a:lnTo>
                                  <a:lnTo>
                                    <a:pt x="7" y="1446"/>
                                  </a:lnTo>
                                  <a:lnTo>
                                    <a:pt x="14" y="1391"/>
                                  </a:lnTo>
                                  <a:lnTo>
                                    <a:pt x="23" y="1337"/>
                                  </a:lnTo>
                                  <a:lnTo>
                                    <a:pt x="34" y="1282"/>
                                  </a:lnTo>
                                  <a:lnTo>
                                    <a:pt x="46" y="1228"/>
                                  </a:lnTo>
                                  <a:lnTo>
                                    <a:pt x="60" y="1172"/>
                                  </a:lnTo>
                                  <a:lnTo>
                                    <a:pt x="75" y="1117"/>
                                  </a:lnTo>
                                  <a:lnTo>
                                    <a:pt x="91" y="1063"/>
                                  </a:lnTo>
                                  <a:lnTo>
                                    <a:pt x="109" y="1007"/>
                                  </a:lnTo>
                                  <a:lnTo>
                                    <a:pt x="128" y="953"/>
                                  </a:lnTo>
                                  <a:lnTo>
                                    <a:pt x="146" y="898"/>
                                  </a:lnTo>
                                  <a:lnTo>
                                    <a:pt x="186" y="788"/>
                                  </a:lnTo>
                                  <a:lnTo>
                                    <a:pt x="226" y="677"/>
                                  </a:lnTo>
                                  <a:lnTo>
                                    <a:pt x="267" y="567"/>
                                  </a:lnTo>
                                  <a:lnTo>
                                    <a:pt x="307" y="456"/>
                                  </a:lnTo>
                                  <a:lnTo>
                                    <a:pt x="325" y="400"/>
                                  </a:lnTo>
                                  <a:lnTo>
                                    <a:pt x="344" y="344"/>
                                  </a:lnTo>
                                  <a:lnTo>
                                    <a:pt x="361" y="288"/>
                                  </a:lnTo>
                                  <a:lnTo>
                                    <a:pt x="377" y="231"/>
                                  </a:lnTo>
                                  <a:lnTo>
                                    <a:pt x="391" y="176"/>
                                  </a:lnTo>
                                  <a:lnTo>
                                    <a:pt x="405" y="119"/>
                                  </a:lnTo>
                                  <a:lnTo>
                                    <a:pt x="416" y="63"/>
                                  </a:lnTo>
                                  <a:lnTo>
                                    <a:pt x="426" y="6"/>
                                  </a:lnTo>
                                  <a:lnTo>
                                    <a:pt x="437" y="2"/>
                                  </a:lnTo>
                                  <a:lnTo>
                                    <a:pt x="448" y="0"/>
                                  </a:lnTo>
                                  <a:lnTo>
                                    <a:pt x="458" y="0"/>
                                  </a:lnTo>
                                  <a:lnTo>
                                    <a:pt x="467" y="1"/>
                                  </a:lnTo>
                                  <a:lnTo>
                                    <a:pt x="477" y="3"/>
                                  </a:lnTo>
                                  <a:lnTo>
                                    <a:pt x="486" y="7"/>
                                  </a:lnTo>
                                  <a:lnTo>
                                    <a:pt x="494" y="11"/>
                                  </a:lnTo>
                                  <a:lnTo>
                                    <a:pt x="502" y="17"/>
                                  </a:lnTo>
                                  <a:lnTo>
                                    <a:pt x="533" y="45"/>
                                  </a:lnTo>
                                  <a:lnTo>
                                    <a:pt x="563" y="74"/>
                                  </a:lnTo>
                                  <a:close/>
                                </a:path>
                              </a:pathLst>
                            </a:custGeom>
                            <a:solidFill>
                              <a:srgbClr val="d2a432"/>
                            </a:solidFill>
                            <a:ln w="0">
                              <a:noFill/>
                            </a:ln>
                          </wps:spPr>
                          <wps:style>
                            <a:lnRef idx="0"/>
                            <a:fillRef idx="0"/>
                            <a:effectRef idx="0"/>
                            <a:fontRef idx="minor"/>
                          </wps:style>
                          <wps:bodyPr/>
                        </wps:wsp>
                        <wps:wsp>
                          <wps:cNvSpPr/>
                          <wps:spPr>
                            <a:xfrm>
                              <a:off x="341640" y="161280"/>
                              <a:ext cx="15120" cy="57240"/>
                            </a:xfrm>
                            <a:custGeom>
                              <a:avLst/>
                              <a:gdLst/>
                              <a:ahLst/>
                              <a:rect l="l" t="t" r="r" b="b"/>
                              <a:pathLst>
                                <a:path w="479" h="1803">
                                  <a:moveTo>
                                    <a:pt x="376" y="0"/>
                                  </a:moveTo>
                                  <a:lnTo>
                                    <a:pt x="396" y="54"/>
                                  </a:lnTo>
                                  <a:lnTo>
                                    <a:pt x="414" y="109"/>
                                  </a:lnTo>
                                  <a:lnTo>
                                    <a:pt x="429" y="165"/>
                                  </a:lnTo>
                                  <a:lnTo>
                                    <a:pt x="442" y="220"/>
                                  </a:lnTo>
                                  <a:lnTo>
                                    <a:pt x="453" y="277"/>
                                  </a:lnTo>
                                  <a:lnTo>
                                    <a:pt x="462" y="332"/>
                                  </a:lnTo>
                                  <a:lnTo>
                                    <a:pt x="469" y="389"/>
                                  </a:lnTo>
                                  <a:lnTo>
                                    <a:pt x="474" y="447"/>
                                  </a:lnTo>
                                  <a:lnTo>
                                    <a:pt x="477" y="503"/>
                                  </a:lnTo>
                                  <a:lnTo>
                                    <a:pt x="479" y="561"/>
                                  </a:lnTo>
                                  <a:lnTo>
                                    <a:pt x="479" y="618"/>
                                  </a:lnTo>
                                  <a:lnTo>
                                    <a:pt x="478" y="675"/>
                                  </a:lnTo>
                                  <a:lnTo>
                                    <a:pt x="476" y="733"/>
                                  </a:lnTo>
                                  <a:lnTo>
                                    <a:pt x="472" y="791"/>
                                  </a:lnTo>
                                  <a:lnTo>
                                    <a:pt x="467" y="849"/>
                                  </a:lnTo>
                                  <a:lnTo>
                                    <a:pt x="460" y="906"/>
                                  </a:lnTo>
                                  <a:lnTo>
                                    <a:pt x="453" y="964"/>
                                  </a:lnTo>
                                  <a:lnTo>
                                    <a:pt x="445" y="1022"/>
                                  </a:lnTo>
                                  <a:lnTo>
                                    <a:pt x="435" y="1079"/>
                                  </a:lnTo>
                                  <a:lnTo>
                                    <a:pt x="426" y="1136"/>
                                  </a:lnTo>
                                  <a:lnTo>
                                    <a:pt x="415" y="1194"/>
                                  </a:lnTo>
                                  <a:lnTo>
                                    <a:pt x="403" y="1250"/>
                                  </a:lnTo>
                                  <a:lnTo>
                                    <a:pt x="391" y="1307"/>
                                  </a:lnTo>
                                  <a:lnTo>
                                    <a:pt x="378" y="1364"/>
                                  </a:lnTo>
                                  <a:lnTo>
                                    <a:pt x="353" y="1476"/>
                                  </a:lnTo>
                                  <a:lnTo>
                                    <a:pt x="327" y="1587"/>
                                  </a:lnTo>
                                  <a:lnTo>
                                    <a:pt x="300" y="1696"/>
                                  </a:lnTo>
                                  <a:lnTo>
                                    <a:pt x="273" y="1803"/>
                                  </a:lnTo>
                                  <a:lnTo>
                                    <a:pt x="0" y="1395"/>
                                  </a:lnTo>
                                  <a:lnTo>
                                    <a:pt x="17" y="1354"/>
                                  </a:lnTo>
                                  <a:lnTo>
                                    <a:pt x="32" y="1312"/>
                                  </a:lnTo>
                                  <a:lnTo>
                                    <a:pt x="46" y="1271"/>
                                  </a:lnTo>
                                  <a:lnTo>
                                    <a:pt x="58" y="1228"/>
                                  </a:lnTo>
                                  <a:lnTo>
                                    <a:pt x="69" y="1185"/>
                                  </a:lnTo>
                                  <a:lnTo>
                                    <a:pt x="77" y="1141"/>
                                  </a:lnTo>
                                  <a:lnTo>
                                    <a:pt x="85" y="1096"/>
                                  </a:lnTo>
                                  <a:lnTo>
                                    <a:pt x="91" y="1053"/>
                                  </a:lnTo>
                                  <a:lnTo>
                                    <a:pt x="97" y="1008"/>
                                  </a:lnTo>
                                  <a:lnTo>
                                    <a:pt x="101" y="962"/>
                                  </a:lnTo>
                                  <a:lnTo>
                                    <a:pt x="105" y="917"/>
                                  </a:lnTo>
                                  <a:lnTo>
                                    <a:pt x="109" y="871"/>
                                  </a:lnTo>
                                  <a:lnTo>
                                    <a:pt x="114" y="779"/>
                                  </a:lnTo>
                                  <a:lnTo>
                                    <a:pt x="118" y="687"/>
                                  </a:lnTo>
                                  <a:lnTo>
                                    <a:pt x="124" y="595"/>
                                  </a:lnTo>
                                  <a:lnTo>
                                    <a:pt x="131" y="504"/>
                                  </a:lnTo>
                                  <a:lnTo>
                                    <a:pt x="135" y="460"/>
                                  </a:lnTo>
                                  <a:lnTo>
                                    <a:pt x="141" y="415"/>
                                  </a:lnTo>
                                  <a:lnTo>
                                    <a:pt x="147" y="371"/>
                                  </a:lnTo>
                                  <a:lnTo>
                                    <a:pt x="155" y="327"/>
                                  </a:lnTo>
                                  <a:lnTo>
                                    <a:pt x="163" y="284"/>
                                  </a:lnTo>
                                  <a:lnTo>
                                    <a:pt x="173" y="241"/>
                                  </a:lnTo>
                                  <a:lnTo>
                                    <a:pt x="185" y="199"/>
                                  </a:lnTo>
                                  <a:lnTo>
                                    <a:pt x="199" y="158"/>
                                  </a:lnTo>
                                  <a:lnTo>
                                    <a:pt x="214" y="118"/>
                                  </a:lnTo>
                                  <a:lnTo>
                                    <a:pt x="232" y="77"/>
                                  </a:lnTo>
                                  <a:lnTo>
                                    <a:pt x="252" y="38"/>
                                  </a:lnTo>
                                  <a:lnTo>
                                    <a:pt x="273" y="0"/>
                                  </a:lnTo>
                                  <a:lnTo>
                                    <a:pt x="376" y="0"/>
                                  </a:lnTo>
                                  <a:close/>
                                </a:path>
                              </a:pathLst>
                            </a:custGeom>
                            <a:solidFill>
                              <a:srgbClr val="d2a432"/>
                            </a:solidFill>
                            <a:ln w="0">
                              <a:noFill/>
                            </a:ln>
                          </wps:spPr>
                          <wps:style>
                            <a:lnRef idx="0"/>
                            <a:fillRef idx="0"/>
                            <a:effectRef idx="0"/>
                            <a:fontRef idx="minor"/>
                          </wps:style>
                          <wps:bodyPr/>
                        </wps:wsp>
                        <wps:wsp>
                          <wps:cNvSpPr/>
                          <wps:spPr>
                            <a:xfrm>
                              <a:off x="360720" y="161280"/>
                              <a:ext cx="14760" cy="78840"/>
                            </a:xfrm>
                            <a:custGeom>
                              <a:avLst/>
                              <a:gdLst/>
                              <a:ahLst/>
                              <a:rect l="l" t="t" r="r" b="b"/>
                              <a:pathLst>
                                <a:path w="456" h="2483">
                                  <a:moveTo>
                                    <a:pt x="80" y="0"/>
                                  </a:moveTo>
                                  <a:lnTo>
                                    <a:pt x="106" y="58"/>
                                  </a:lnTo>
                                  <a:lnTo>
                                    <a:pt x="129" y="115"/>
                                  </a:lnTo>
                                  <a:lnTo>
                                    <a:pt x="152" y="173"/>
                                  </a:lnTo>
                                  <a:lnTo>
                                    <a:pt x="173" y="232"/>
                                  </a:lnTo>
                                  <a:lnTo>
                                    <a:pt x="194" y="292"/>
                                  </a:lnTo>
                                  <a:lnTo>
                                    <a:pt x="212" y="352"/>
                                  </a:lnTo>
                                  <a:lnTo>
                                    <a:pt x="230" y="411"/>
                                  </a:lnTo>
                                  <a:lnTo>
                                    <a:pt x="246" y="472"/>
                                  </a:lnTo>
                                  <a:lnTo>
                                    <a:pt x="261" y="533"/>
                                  </a:lnTo>
                                  <a:lnTo>
                                    <a:pt x="276" y="595"/>
                                  </a:lnTo>
                                  <a:lnTo>
                                    <a:pt x="289" y="657"/>
                                  </a:lnTo>
                                  <a:lnTo>
                                    <a:pt x="302" y="720"/>
                                  </a:lnTo>
                                  <a:lnTo>
                                    <a:pt x="314" y="782"/>
                                  </a:lnTo>
                                  <a:lnTo>
                                    <a:pt x="325" y="845"/>
                                  </a:lnTo>
                                  <a:lnTo>
                                    <a:pt x="336" y="909"/>
                                  </a:lnTo>
                                  <a:lnTo>
                                    <a:pt x="345" y="973"/>
                                  </a:lnTo>
                                  <a:lnTo>
                                    <a:pt x="362" y="1101"/>
                                  </a:lnTo>
                                  <a:lnTo>
                                    <a:pt x="378" y="1229"/>
                                  </a:lnTo>
                                  <a:lnTo>
                                    <a:pt x="392" y="1358"/>
                                  </a:lnTo>
                                  <a:lnTo>
                                    <a:pt x="404" y="1489"/>
                                  </a:lnTo>
                                  <a:lnTo>
                                    <a:pt x="417" y="1618"/>
                                  </a:lnTo>
                                  <a:lnTo>
                                    <a:pt x="430" y="1748"/>
                                  </a:lnTo>
                                  <a:lnTo>
                                    <a:pt x="442" y="1878"/>
                                  </a:lnTo>
                                  <a:lnTo>
                                    <a:pt x="456" y="2007"/>
                                  </a:lnTo>
                                  <a:lnTo>
                                    <a:pt x="443" y="2019"/>
                                  </a:lnTo>
                                  <a:lnTo>
                                    <a:pt x="432" y="2032"/>
                                  </a:lnTo>
                                  <a:lnTo>
                                    <a:pt x="423" y="2044"/>
                                  </a:lnTo>
                                  <a:lnTo>
                                    <a:pt x="415" y="2058"/>
                                  </a:lnTo>
                                  <a:lnTo>
                                    <a:pt x="408" y="2072"/>
                                  </a:lnTo>
                                  <a:lnTo>
                                    <a:pt x="402" y="2087"/>
                                  </a:lnTo>
                                  <a:lnTo>
                                    <a:pt x="398" y="2101"/>
                                  </a:lnTo>
                                  <a:lnTo>
                                    <a:pt x="395" y="2116"/>
                                  </a:lnTo>
                                  <a:lnTo>
                                    <a:pt x="392" y="2131"/>
                                  </a:lnTo>
                                  <a:lnTo>
                                    <a:pt x="390" y="2147"/>
                                  </a:lnTo>
                                  <a:lnTo>
                                    <a:pt x="389" y="2162"/>
                                  </a:lnTo>
                                  <a:lnTo>
                                    <a:pt x="389" y="2178"/>
                                  </a:lnTo>
                                  <a:lnTo>
                                    <a:pt x="390" y="2210"/>
                                  </a:lnTo>
                                  <a:lnTo>
                                    <a:pt x="394" y="2242"/>
                                  </a:lnTo>
                                  <a:lnTo>
                                    <a:pt x="398" y="2274"/>
                                  </a:lnTo>
                                  <a:lnTo>
                                    <a:pt x="401" y="2306"/>
                                  </a:lnTo>
                                  <a:lnTo>
                                    <a:pt x="404" y="2338"/>
                                  </a:lnTo>
                                  <a:lnTo>
                                    <a:pt x="407" y="2369"/>
                                  </a:lnTo>
                                  <a:lnTo>
                                    <a:pt x="408" y="2384"/>
                                  </a:lnTo>
                                  <a:lnTo>
                                    <a:pt x="407" y="2399"/>
                                  </a:lnTo>
                                  <a:lnTo>
                                    <a:pt x="406" y="2414"/>
                                  </a:lnTo>
                                  <a:lnTo>
                                    <a:pt x="404" y="2428"/>
                                  </a:lnTo>
                                  <a:lnTo>
                                    <a:pt x="401" y="2442"/>
                                  </a:lnTo>
                                  <a:lnTo>
                                    <a:pt x="398" y="2456"/>
                                  </a:lnTo>
                                  <a:lnTo>
                                    <a:pt x="394" y="2470"/>
                                  </a:lnTo>
                                  <a:lnTo>
                                    <a:pt x="387" y="2483"/>
                                  </a:lnTo>
                                  <a:lnTo>
                                    <a:pt x="311" y="2422"/>
                                  </a:lnTo>
                                  <a:lnTo>
                                    <a:pt x="245" y="2360"/>
                                  </a:lnTo>
                                  <a:lnTo>
                                    <a:pt x="188" y="2296"/>
                                  </a:lnTo>
                                  <a:lnTo>
                                    <a:pt x="140" y="2229"/>
                                  </a:lnTo>
                                  <a:lnTo>
                                    <a:pt x="100" y="2162"/>
                                  </a:lnTo>
                                  <a:lnTo>
                                    <a:pt x="68" y="2093"/>
                                  </a:lnTo>
                                  <a:lnTo>
                                    <a:pt x="42" y="2021"/>
                                  </a:lnTo>
                                  <a:lnTo>
                                    <a:pt x="24" y="1948"/>
                                  </a:lnTo>
                                  <a:lnTo>
                                    <a:pt x="11" y="1875"/>
                                  </a:lnTo>
                                  <a:lnTo>
                                    <a:pt x="3" y="1800"/>
                                  </a:lnTo>
                                  <a:lnTo>
                                    <a:pt x="0" y="1723"/>
                                  </a:lnTo>
                                  <a:lnTo>
                                    <a:pt x="2" y="1645"/>
                                  </a:lnTo>
                                  <a:lnTo>
                                    <a:pt x="8" y="1567"/>
                                  </a:lnTo>
                                  <a:lnTo>
                                    <a:pt x="15" y="1487"/>
                                  </a:lnTo>
                                  <a:lnTo>
                                    <a:pt x="27" y="1406"/>
                                  </a:lnTo>
                                  <a:lnTo>
                                    <a:pt x="40" y="1325"/>
                                  </a:lnTo>
                                  <a:lnTo>
                                    <a:pt x="69" y="1162"/>
                                  </a:lnTo>
                                  <a:lnTo>
                                    <a:pt x="99" y="995"/>
                                  </a:lnTo>
                                  <a:lnTo>
                                    <a:pt x="113" y="912"/>
                                  </a:lnTo>
                                  <a:lnTo>
                                    <a:pt x="126" y="828"/>
                                  </a:lnTo>
                                  <a:lnTo>
                                    <a:pt x="136" y="745"/>
                                  </a:lnTo>
                                  <a:lnTo>
                                    <a:pt x="144" y="660"/>
                                  </a:lnTo>
                                  <a:lnTo>
                                    <a:pt x="149" y="577"/>
                                  </a:lnTo>
                                  <a:lnTo>
                                    <a:pt x="150" y="494"/>
                                  </a:lnTo>
                                  <a:lnTo>
                                    <a:pt x="146" y="410"/>
                                  </a:lnTo>
                                  <a:lnTo>
                                    <a:pt x="139" y="327"/>
                                  </a:lnTo>
                                  <a:lnTo>
                                    <a:pt x="125" y="245"/>
                                  </a:lnTo>
                                  <a:lnTo>
                                    <a:pt x="106" y="162"/>
                                  </a:lnTo>
                                  <a:lnTo>
                                    <a:pt x="79" y="81"/>
                                  </a:lnTo>
                                  <a:lnTo>
                                    <a:pt x="45" y="0"/>
                                  </a:lnTo>
                                  <a:lnTo>
                                    <a:pt x="80" y="0"/>
                                  </a:lnTo>
                                  <a:close/>
                                </a:path>
                              </a:pathLst>
                            </a:custGeom>
                            <a:solidFill>
                              <a:srgbClr val="d2a432"/>
                            </a:solidFill>
                            <a:ln w="0">
                              <a:noFill/>
                            </a:ln>
                          </wps:spPr>
                          <wps:style>
                            <a:lnRef idx="0"/>
                            <a:fillRef idx="0"/>
                            <a:effectRef idx="0"/>
                            <a:fontRef idx="minor"/>
                          </wps:style>
                          <wps:bodyPr/>
                        </wps:wsp>
                        <wps:wsp>
                          <wps:cNvSpPr/>
                          <wps:spPr>
                            <a:xfrm>
                              <a:off x="108000" y="169560"/>
                              <a:ext cx="28080" cy="53280"/>
                            </a:xfrm>
                            <a:custGeom>
                              <a:avLst/>
                              <a:gdLst/>
                              <a:ahLst/>
                              <a:rect l="l" t="t" r="r" b="b"/>
                              <a:pathLst>
                                <a:path w="884" h="1667">
                                  <a:moveTo>
                                    <a:pt x="28" y="1667"/>
                                  </a:moveTo>
                                  <a:lnTo>
                                    <a:pt x="14" y="1597"/>
                                  </a:lnTo>
                                  <a:lnTo>
                                    <a:pt x="5" y="1531"/>
                                  </a:lnTo>
                                  <a:lnTo>
                                    <a:pt x="0" y="1466"/>
                                  </a:lnTo>
                                  <a:lnTo>
                                    <a:pt x="0" y="1402"/>
                                  </a:lnTo>
                                  <a:lnTo>
                                    <a:pt x="5" y="1341"/>
                                  </a:lnTo>
                                  <a:lnTo>
                                    <a:pt x="13" y="1281"/>
                                  </a:lnTo>
                                  <a:lnTo>
                                    <a:pt x="26" y="1223"/>
                                  </a:lnTo>
                                  <a:lnTo>
                                    <a:pt x="41" y="1166"/>
                                  </a:lnTo>
                                  <a:lnTo>
                                    <a:pt x="61" y="1111"/>
                                  </a:lnTo>
                                  <a:lnTo>
                                    <a:pt x="83" y="1056"/>
                                  </a:lnTo>
                                  <a:lnTo>
                                    <a:pt x="108" y="1004"/>
                                  </a:lnTo>
                                  <a:lnTo>
                                    <a:pt x="136" y="953"/>
                                  </a:lnTo>
                                  <a:lnTo>
                                    <a:pt x="166" y="901"/>
                                  </a:lnTo>
                                  <a:lnTo>
                                    <a:pt x="198" y="851"/>
                                  </a:lnTo>
                                  <a:lnTo>
                                    <a:pt x="233" y="803"/>
                                  </a:lnTo>
                                  <a:lnTo>
                                    <a:pt x="269" y="754"/>
                                  </a:lnTo>
                                  <a:lnTo>
                                    <a:pt x="306" y="707"/>
                                  </a:lnTo>
                                  <a:lnTo>
                                    <a:pt x="344" y="660"/>
                                  </a:lnTo>
                                  <a:lnTo>
                                    <a:pt x="384" y="613"/>
                                  </a:lnTo>
                                  <a:lnTo>
                                    <a:pt x="425" y="566"/>
                                  </a:lnTo>
                                  <a:lnTo>
                                    <a:pt x="507" y="474"/>
                                  </a:lnTo>
                                  <a:lnTo>
                                    <a:pt x="590" y="382"/>
                                  </a:lnTo>
                                  <a:lnTo>
                                    <a:pt x="630" y="336"/>
                                  </a:lnTo>
                                  <a:lnTo>
                                    <a:pt x="670" y="289"/>
                                  </a:lnTo>
                                  <a:lnTo>
                                    <a:pt x="709" y="243"/>
                                  </a:lnTo>
                                  <a:lnTo>
                                    <a:pt x="748" y="195"/>
                                  </a:lnTo>
                                  <a:lnTo>
                                    <a:pt x="784" y="148"/>
                                  </a:lnTo>
                                  <a:lnTo>
                                    <a:pt x="819" y="99"/>
                                  </a:lnTo>
                                  <a:lnTo>
                                    <a:pt x="852" y="50"/>
                                  </a:lnTo>
                                  <a:lnTo>
                                    <a:pt x="884" y="0"/>
                                  </a:lnTo>
                                  <a:lnTo>
                                    <a:pt x="851" y="50"/>
                                  </a:lnTo>
                                  <a:lnTo>
                                    <a:pt x="822" y="102"/>
                                  </a:lnTo>
                                  <a:lnTo>
                                    <a:pt x="796" y="155"/>
                                  </a:lnTo>
                                  <a:lnTo>
                                    <a:pt x="773" y="210"/>
                                  </a:lnTo>
                                  <a:lnTo>
                                    <a:pt x="754" y="268"/>
                                  </a:lnTo>
                                  <a:lnTo>
                                    <a:pt x="738" y="325"/>
                                  </a:lnTo>
                                  <a:lnTo>
                                    <a:pt x="723" y="385"/>
                                  </a:lnTo>
                                  <a:lnTo>
                                    <a:pt x="711" y="445"/>
                                  </a:lnTo>
                                  <a:lnTo>
                                    <a:pt x="699" y="506"/>
                                  </a:lnTo>
                                  <a:lnTo>
                                    <a:pt x="690" y="568"/>
                                  </a:lnTo>
                                  <a:lnTo>
                                    <a:pt x="680" y="630"/>
                                  </a:lnTo>
                                  <a:lnTo>
                                    <a:pt x="671" y="692"/>
                                  </a:lnTo>
                                  <a:lnTo>
                                    <a:pt x="663" y="754"/>
                                  </a:lnTo>
                                  <a:lnTo>
                                    <a:pt x="654" y="816"/>
                                  </a:lnTo>
                                  <a:lnTo>
                                    <a:pt x="643" y="877"/>
                                  </a:lnTo>
                                  <a:lnTo>
                                    <a:pt x="633" y="938"/>
                                  </a:lnTo>
                                  <a:lnTo>
                                    <a:pt x="621" y="998"/>
                                  </a:lnTo>
                                  <a:lnTo>
                                    <a:pt x="607" y="1056"/>
                                  </a:lnTo>
                                  <a:lnTo>
                                    <a:pt x="591" y="1115"/>
                                  </a:lnTo>
                                  <a:lnTo>
                                    <a:pt x="572" y="1171"/>
                                  </a:lnTo>
                                  <a:lnTo>
                                    <a:pt x="551" y="1225"/>
                                  </a:lnTo>
                                  <a:lnTo>
                                    <a:pt x="527" y="1279"/>
                                  </a:lnTo>
                                  <a:lnTo>
                                    <a:pt x="499" y="1330"/>
                                  </a:lnTo>
                                  <a:lnTo>
                                    <a:pt x="467" y="1378"/>
                                  </a:lnTo>
                                  <a:lnTo>
                                    <a:pt x="430" y="1425"/>
                                  </a:lnTo>
                                  <a:lnTo>
                                    <a:pt x="390" y="1469"/>
                                  </a:lnTo>
                                  <a:lnTo>
                                    <a:pt x="344" y="1510"/>
                                  </a:lnTo>
                                  <a:lnTo>
                                    <a:pt x="293" y="1548"/>
                                  </a:lnTo>
                                  <a:lnTo>
                                    <a:pt x="237" y="1582"/>
                                  </a:lnTo>
                                  <a:lnTo>
                                    <a:pt x="173" y="1614"/>
                                  </a:lnTo>
                                  <a:lnTo>
                                    <a:pt x="105" y="1642"/>
                                  </a:lnTo>
                                  <a:lnTo>
                                    <a:pt x="28" y="1667"/>
                                  </a:lnTo>
                                  <a:close/>
                                </a:path>
                              </a:pathLst>
                            </a:custGeom>
                            <a:solidFill>
                              <a:srgbClr val="d2a432"/>
                            </a:solidFill>
                            <a:ln w="0">
                              <a:noFill/>
                            </a:ln>
                          </wps:spPr>
                          <wps:style>
                            <a:lnRef idx="0"/>
                            <a:fillRef idx="0"/>
                            <a:effectRef idx="0"/>
                            <a:fontRef idx="minor"/>
                          </wps:style>
                          <wps:bodyPr/>
                        </wps:wsp>
                        <wps:wsp>
                          <wps:cNvSpPr/>
                          <wps:spPr>
                            <a:xfrm>
                              <a:off x="159840" y="172800"/>
                              <a:ext cx="28440" cy="142920"/>
                            </a:xfrm>
                            <a:custGeom>
                              <a:avLst/>
                              <a:gdLst/>
                              <a:ahLst/>
                              <a:rect l="l" t="t" r="r" b="b"/>
                              <a:pathLst>
                                <a:path w="892" h="4489">
                                  <a:moveTo>
                                    <a:pt x="581" y="1530"/>
                                  </a:moveTo>
                                  <a:lnTo>
                                    <a:pt x="611" y="1618"/>
                                  </a:lnTo>
                                  <a:lnTo>
                                    <a:pt x="639" y="1705"/>
                                  </a:lnTo>
                                  <a:lnTo>
                                    <a:pt x="666" y="1793"/>
                                  </a:lnTo>
                                  <a:lnTo>
                                    <a:pt x="692" y="1882"/>
                                  </a:lnTo>
                                  <a:lnTo>
                                    <a:pt x="716" y="1971"/>
                                  </a:lnTo>
                                  <a:lnTo>
                                    <a:pt x="738" y="2061"/>
                                  </a:lnTo>
                                  <a:lnTo>
                                    <a:pt x="759" y="2151"/>
                                  </a:lnTo>
                                  <a:lnTo>
                                    <a:pt x="778" y="2241"/>
                                  </a:lnTo>
                                  <a:lnTo>
                                    <a:pt x="796" y="2332"/>
                                  </a:lnTo>
                                  <a:lnTo>
                                    <a:pt x="813" y="2424"/>
                                  </a:lnTo>
                                  <a:lnTo>
                                    <a:pt x="828" y="2516"/>
                                  </a:lnTo>
                                  <a:lnTo>
                                    <a:pt x="840" y="2608"/>
                                  </a:lnTo>
                                  <a:lnTo>
                                    <a:pt x="852" y="2700"/>
                                  </a:lnTo>
                                  <a:lnTo>
                                    <a:pt x="863" y="2793"/>
                                  </a:lnTo>
                                  <a:lnTo>
                                    <a:pt x="872" y="2886"/>
                                  </a:lnTo>
                                  <a:lnTo>
                                    <a:pt x="878" y="2980"/>
                                  </a:lnTo>
                                  <a:lnTo>
                                    <a:pt x="885" y="3073"/>
                                  </a:lnTo>
                                  <a:lnTo>
                                    <a:pt x="888" y="3167"/>
                                  </a:lnTo>
                                  <a:lnTo>
                                    <a:pt x="891" y="3261"/>
                                  </a:lnTo>
                                  <a:lnTo>
                                    <a:pt x="892" y="3355"/>
                                  </a:lnTo>
                                  <a:lnTo>
                                    <a:pt x="891" y="3449"/>
                                  </a:lnTo>
                                  <a:lnTo>
                                    <a:pt x="890" y="3543"/>
                                  </a:lnTo>
                                  <a:lnTo>
                                    <a:pt x="886" y="3638"/>
                                  </a:lnTo>
                                  <a:lnTo>
                                    <a:pt x="881" y="3732"/>
                                  </a:lnTo>
                                  <a:lnTo>
                                    <a:pt x="875" y="3827"/>
                                  </a:lnTo>
                                  <a:lnTo>
                                    <a:pt x="866" y="3921"/>
                                  </a:lnTo>
                                  <a:lnTo>
                                    <a:pt x="857" y="4016"/>
                                  </a:lnTo>
                                  <a:lnTo>
                                    <a:pt x="846" y="4110"/>
                                  </a:lnTo>
                                  <a:lnTo>
                                    <a:pt x="833" y="4206"/>
                                  </a:lnTo>
                                  <a:lnTo>
                                    <a:pt x="819" y="4301"/>
                                  </a:lnTo>
                                  <a:lnTo>
                                    <a:pt x="803" y="4395"/>
                                  </a:lnTo>
                                  <a:lnTo>
                                    <a:pt x="786" y="4489"/>
                                  </a:lnTo>
                                  <a:lnTo>
                                    <a:pt x="478" y="4183"/>
                                  </a:lnTo>
                                  <a:lnTo>
                                    <a:pt x="507" y="4171"/>
                                  </a:lnTo>
                                  <a:lnTo>
                                    <a:pt x="533" y="4160"/>
                                  </a:lnTo>
                                  <a:lnTo>
                                    <a:pt x="553" y="4147"/>
                                  </a:lnTo>
                                  <a:lnTo>
                                    <a:pt x="571" y="4134"/>
                                  </a:lnTo>
                                  <a:lnTo>
                                    <a:pt x="585" y="4120"/>
                                  </a:lnTo>
                                  <a:lnTo>
                                    <a:pt x="595" y="4106"/>
                                  </a:lnTo>
                                  <a:lnTo>
                                    <a:pt x="603" y="4092"/>
                                  </a:lnTo>
                                  <a:lnTo>
                                    <a:pt x="607" y="4077"/>
                                  </a:lnTo>
                                  <a:lnTo>
                                    <a:pt x="609" y="4062"/>
                                  </a:lnTo>
                                  <a:lnTo>
                                    <a:pt x="608" y="4047"/>
                                  </a:lnTo>
                                  <a:lnTo>
                                    <a:pt x="605" y="4032"/>
                                  </a:lnTo>
                                  <a:lnTo>
                                    <a:pt x="601" y="4016"/>
                                  </a:lnTo>
                                  <a:lnTo>
                                    <a:pt x="593" y="4000"/>
                                  </a:lnTo>
                                  <a:lnTo>
                                    <a:pt x="586" y="3984"/>
                                  </a:lnTo>
                                  <a:lnTo>
                                    <a:pt x="576" y="3967"/>
                                  </a:lnTo>
                                  <a:lnTo>
                                    <a:pt x="564" y="3951"/>
                                  </a:lnTo>
                                  <a:lnTo>
                                    <a:pt x="541" y="3917"/>
                                  </a:lnTo>
                                  <a:lnTo>
                                    <a:pt x="514" y="3883"/>
                                  </a:lnTo>
                                  <a:lnTo>
                                    <a:pt x="487" y="3848"/>
                                  </a:lnTo>
                                  <a:lnTo>
                                    <a:pt x="462" y="3813"/>
                                  </a:lnTo>
                                  <a:lnTo>
                                    <a:pt x="450" y="3795"/>
                                  </a:lnTo>
                                  <a:lnTo>
                                    <a:pt x="439" y="3778"/>
                                  </a:lnTo>
                                  <a:lnTo>
                                    <a:pt x="431" y="3760"/>
                                  </a:lnTo>
                                  <a:lnTo>
                                    <a:pt x="422" y="3743"/>
                                  </a:lnTo>
                                  <a:lnTo>
                                    <a:pt x="417" y="3725"/>
                                  </a:lnTo>
                                  <a:lnTo>
                                    <a:pt x="412" y="3708"/>
                                  </a:lnTo>
                                  <a:lnTo>
                                    <a:pt x="409" y="3690"/>
                                  </a:lnTo>
                                  <a:lnTo>
                                    <a:pt x="410" y="3673"/>
                                  </a:lnTo>
                                  <a:lnTo>
                                    <a:pt x="404" y="3648"/>
                                  </a:lnTo>
                                  <a:lnTo>
                                    <a:pt x="399" y="3622"/>
                                  </a:lnTo>
                                  <a:lnTo>
                                    <a:pt x="394" y="3596"/>
                                  </a:lnTo>
                                  <a:lnTo>
                                    <a:pt x="391" y="3570"/>
                                  </a:lnTo>
                                  <a:lnTo>
                                    <a:pt x="385" y="3517"/>
                                  </a:lnTo>
                                  <a:lnTo>
                                    <a:pt x="380" y="3463"/>
                                  </a:lnTo>
                                  <a:lnTo>
                                    <a:pt x="377" y="3408"/>
                                  </a:lnTo>
                                  <a:lnTo>
                                    <a:pt x="374" y="3354"/>
                                  </a:lnTo>
                                  <a:lnTo>
                                    <a:pt x="371" y="3299"/>
                                  </a:lnTo>
                                  <a:lnTo>
                                    <a:pt x="366" y="3246"/>
                                  </a:lnTo>
                                  <a:lnTo>
                                    <a:pt x="363" y="3220"/>
                                  </a:lnTo>
                                  <a:lnTo>
                                    <a:pt x="360" y="3193"/>
                                  </a:lnTo>
                                  <a:lnTo>
                                    <a:pt x="356" y="3168"/>
                                  </a:lnTo>
                                  <a:lnTo>
                                    <a:pt x="350" y="3143"/>
                                  </a:lnTo>
                                  <a:lnTo>
                                    <a:pt x="345" y="3119"/>
                                  </a:lnTo>
                                  <a:lnTo>
                                    <a:pt x="338" y="3094"/>
                                  </a:lnTo>
                                  <a:lnTo>
                                    <a:pt x="331" y="3071"/>
                                  </a:lnTo>
                                  <a:lnTo>
                                    <a:pt x="322" y="3047"/>
                                  </a:lnTo>
                                  <a:lnTo>
                                    <a:pt x="313" y="3026"/>
                                  </a:lnTo>
                                  <a:lnTo>
                                    <a:pt x="302" y="3003"/>
                                  </a:lnTo>
                                  <a:lnTo>
                                    <a:pt x="289" y="2983"/>
                                  </a:lnTo>
                                  <a:lnTo>
                                    <a:pt x="275" y="2963"/>
                                  </a:lnTo>
                                  <a:lnTo>
                                    <a:pt x="260" y="2943"/>
                                  </a:lnTo>
                                  <a:lnTo>
                                    <a:pt x="244" y="2925"/>
                                  </a:lnTo>
                                  <a:lnTo>
                                    <a:pt x="224" y="2907"/>
                                  </a:lnTo>
                                  <a:lnTo>
                                    <a:pt x="205" y="2891"/>
                                  </a:lnTo>
                                  <a:lnTo>
                                    <a:pt x="171" y="3367"/>
                                  </a:lnTo>
                                  <a:lnTo>
                                    <a:pt x="159" y="3190"/>
                                  </a:lnTo>
                                  <a:lnTo>
                                    <a:pt x="146" y="3004"/>
                                  </a:lnTo>
                                  <a:lnTo>
                                    <a:pt x="132" y="2810"/>
                                  </a:lnTo>
                                  <a:lnTo>
                                    <a:pt x="119" y="2609"/>
                                  </a:lnTo>
                                  <a:lnTo>
                                    <a:pt x="105" y="2401"/>
                                  </a:lnTo>
                                  <a:lnTo>
                                    <a:pt x="91" y="2189"/>
                                  </a:lnTo>
                                  <a:lnTo>
                                    <a:pt x="77" y="1972"/>
                                  </a:lnTo>
                                  <a:lnTo>
                                    <a:pt x="64" y="1753"/>
                                  </a:lnTo>
                                  <a:lnTo>
                                    <a:pt x="51" y="1530"/>
                                  </a:lnTo>
                                  <a:lnTo>
                                    <a:pt x="41" y="1307"/>
                                  </a:lnTo>
                                  <a:lnTo>
                                    <a:pt x="30" y="1085"/>
                                  </a:lnTo>
                                  <a:lnTo>
                                    <a:pt x="20" y="861"/>
                                  </a:lnTo>
                                  <a:lnTo>
                                    <a:pt x="13" y="641"/>
                                  </a:lnTo>
                                  <a:lnTo>
                                    <a:pt x="6" y="423"/>
                                  </a:lnTo>
                                  <a:lnTo>
                                    <a:pt x="2" y="209"/>
                                  </a:lnTo>
                                  <a:lnTo>
                                    <a:pt x="0" y="0"/>
                                  </a:lnTo>
                                  <a:lnTo>
                                    <a:pt x="40" y="38"/>
                                  </a:lnTo>
                                  <a:lnTo>
                                    <a:pt x="78" y="79"/>
                                  </a:lnTo>
                                  <a:lnTo>
                                    <a:pt x="114" y="120"/>
                                  </a:lnTo>
                                  <a:lnTo>
                                    <a:pt x="147" y="160"/>
                                  </a:lnTo>
                                  <a:lnTo>
                                    <a:pt x="179" y="203"/>
                                  </a:lnTo>
                                  <a:lnTo>
                                    <a:pt x="208" y="247"/>
                                  </a:lnTo>
                                  <a:lnTo>
                                    <a:pt x="236" y="291"/>
                                  </a:lnTo>
                                  <a:lnTo>
                                    <a:pt x="262" y="335"/>
                                  </a:lnTo>
                                  <a:lnTo>
                                    <a:pt x="287" y="380"/>
                                  </a:lnTo>
                                  <a:lnTo>
                                    <a:pt x="309" y="426"/>
                                  </a:lnTo>
                                  <a:lnTo>
                                    <a:pt x="330" y="473"/>
                                  </a:lnTo>
                                  <a:lnTo>
                                    <a:pt x="350" y="520"/>
                                  </a:lnTo>
                                  <a:lnTo>
                                    <a:pt x="369" y="569"/>
                                  </a:lnTo>
                                  <a:lnTo>
                                    <a:pt x="385" y="617"/>
                                  </a:lnTo>
                                  <a:lnTo>
                                    <a:pt x="401" y="665"/>
                                  </a:lnTo>
                                  <a:lnTo>
                                    <a:pt x="416" y="714"/>
                                  </a:lnTo>
                                  <a:lnTo>
                                    <a:pt x="430" y="764"/>
                                  </a:lnTo>
                                  <a:lnTo>
                                    <a:pt x="443" y="814"/>
                                  </a:lnTo>
                                  <a:lnTo>
                                    <a:pt x="455" y="865"/>
                                  </a:lnTo>
                                  <a:lnTo>
                                    <a:pt x="466" y="915"/>
                                  </a:lnTo>
                                  <a:lnTo>
                                    <a:pt x="487" y="1016"/>
                                  </a:lnTo>
                                  <a:lnTo>
                                    <a:pt x="506" y="1119"/>
                                  </a:lnTo>
                                  <a:lnTo>
                                    <a:pt x="524" y="1223"/>
                                  </a:lnTo>
                                  <a:lnTo>
                                    <a:pt x="543" y="1325"/>
                                  </a:lnTo>
                                  <a:lnTo>
                                    <a:pt x="561" y="1428"/>
                                  </a:lnTo>
                                  <a:lnTo>
                                    <a:pt x="581" y="1530"/>
                                  </a:lnTo>
                                  <a:close/>
                                </a:path>
                              </a:pathLst>
                            </a:custGeom>
                            <a:solidFill>
                              <a:srgbClr val="d2a432"/>
                            </a:solidFill>
                            <a:ln w="0">
                              <a:noFill/>
                            </a:ln>
                          </wps:spPr>
                          <wps:style>
                            <a:lnRef idx="0"/>
                            <a:fillRef idx="0"/>
                            <a:effectRef idx="0"/>
                            <a:fontRef idx="minor"/>
                          </wps:style>
                          <wps:bodyPr/>
                        </wps:wsp>
                        <wps:wsp>
                          <wps:cNvSpPr/>
                          <wps:spPr>
                            <a:xfrm>
                              <a:off x="377640" y="175320"/>
                              <a:ext cx="22320" cy="64800"/>
                            </a:xfrm>
                            <a:custGeom>
                              <a:avLst/>
                              <a:gdLst/>
                              <a:ahLst/>
                              <a:rect l="l" t="t" r="r" b="b"/>
                              <a:pathLst>
                                <a:path w="718" h="2041">
                                  <a:moveTo>
                                    <a:pt x="615" y="1020"/>
                                  </a:moveTo>
                                  <a:lnTo>
                                    <a:pt x="605" y="1051"/>
                                  </a:lnTo>
                                  <a:lnTo>
                                    <a:pt x="597" y="1081"/>
                                  </a:lnTo>
                                  <a:lnTo>
                                    <a:pt x="590" y="1112"/>
                                  </a:lnTo>
                                  <a:lnTo>
                                    <a:pt x="585" y="1142"/>
                                  </a:lnTo>
                                  <a:lnTo>
                                    <a:pt x="581" y="1173"/>
                                  </a:lnTo>
                                  <a:lnTo>
                                    <a:pt x="578" y="1204"/>
                                  </a:lnTo>
                                  <a:lnTo>
                                    <a:pt x="577" y="1236"/>
                                  </a:lnTo>
                                  <a:lnTo>
                                    <a:pt x="577" y="1267"/>
                                  </a:lnTo>
                                  <a:lnTo>
                                    <a:pt x="578" y="1299"/>
                                  </a:lnTo>
                                  <a:lnTo>
                                    <a:pt x="580" y="1330"/>
                                  </a:lnTo>
                                  <a:lnTo>
                                    <a:pt x="584" y="1362"/>
                                  </a:lnTo>
                                  <a:lnTo>
                                    <a:pt x="588" y="1394"/>
                                  </a:lnTo>
                                  <a:lnTo>
                                    <a:pt x="592" y="1426"/>
                                  </a:lnTo>
                                  <a:lnTo>
                                    <a:pt x="598" y="1458"/>
                                  </a:lnTo>
                                  <a:lnTo>
                                    <a:pt x="604" y="1490"/>
                                  </a:lnTo>
                                  <a:lnTo>
                                    <a:pt x="611" y="1523"/>
                                  </a:lnTo>
                                  <a:lnTo>
                                    <a:pt x="624" y="1588"/>
                                  </a:lnTo>
                                  <a:lnTo>
                                    <a:pt x="640" y="1653"/>
                                  </a:lnTo>
                                  <a:lnTo>
                                    <a:pt x="656" y="1718"/>
                                  </a:lnTo>
                                  <a:lnTo>
                                    <a:pt x="671" y="1783"/>
                                  </a:lnTo>
                                  <a:lnTo>
                                    <a:pt x="686" y="1847"/>
                                  </a:lnTo>
                                  <a:lnTo>
                                    <a:pt x="699" y="1912"/>
                                  </a:lnTo>
                                  <a:lnTo>
                                    <a:pt x="705" y="1944"/>
                                  </a:lnTo>
                                  <a:lnTo>
                                    <a:pt x="709" y="1977"/>
                                  </a:lnTo>
                                  <a:lnTo>
                                    <a:pt x="715" y="2009"/>
                                  </a:lnTo>
                                  <a:lnTo>
                                    <a:pt x="718" y="2041"/>
                                  </a:lnTo>
                                  <a:lnTo>
                                    <a:pt x="701" y="2039"/>
                                  </a:lnTo>
                                  <a:lnTo>
                                    <a:pt x="684" y="2035"/>
                                  </a:lnTo>
                                  <a:lnTo>
                                    <a:pt x="667" y="2030"/>
                                  </a:lnTo>
                                  <a:lnTo>
                                    <a:pt x="651" y="2022"/>
                                  </a:lnTo>
                                  <a:lnTo>
                                    <a:pt x="635" y="2014"/>
                                  </a:lnTo>
                                  <a:lnTo>
                                    <a:pt x="619" y="2003"/>
                                  </a:lnTo>
                                  <a:lnTo>
                                    <a:pt x="604" y="1993"/>
                                  </a:lnTo>
                                  <a:lnTo>
                                    <a:pt x="589" y="1980"/>
                                  </a:lnTo>
                                  <a:lnTo>
                                    <a:pt x="573" y="1965"/>
                                  </a:lnTo>
                                  <a:lnTo>
                                    <a:pt x="558" y="1950"/>
                                  </a:lnTo>
                                  <a:lnTo>
                                    <a:pt x="543" y="1934"/>
                                  </a:lnTo>
                                  <a:lnTo>
                                    <a:pt x="529" y="1918"/>
                                  </a:lnTo>
                                  <a:lnTo>
                                    <a:pt x="499" y="1882"/>
                                  </a:lnTo>
                                  <a:lnTo>
                                    <a:pt x="469" y="1845"/>
                                  </a:lnTo>
                                  <a:lnTo>
                                    <a:pt x="438" y="1808"/>
                                  </a:lnTo>
                                  <a:lnTo>
                                    <a:pt x="408" y="1769"/>
                                  </a:lnTo>
                                  <a:lnTo>
                                    <a:pt x="377" y="1733"/>
                                  </a:lnTo>
                                  <a:lnTo>
                                    <a:pt x="346" y="1699"/>
                                  </a:lnTo>
                                  <a:lnTo>
                                    <a:pt x="329" y="1682"/>
                                  </a:lnTo>
                                  <a:lnTo>
                                    <a:pt x="313" y="1667"/>
                                  </a:lnTo>
                                  <a:lnTo>
                                    <a:pt x="296" y="1653"/>
                                  </a:lnTo>
                                  <a:lnTo>
                                    <a:pt x="278" y="1639"/>
                                  </a:lnTo>
                                  <a:lnTo>
                                    <a:pt x="260" y="1627"/>
                                  </a:lnTo>
                                  <a:lnTo>
                                    <a:pt x="243" y="1615"/>
                                  </a:lnTo>
                                  <a:lnTo>
                                    <a:pt x="223" y="1607"/>
                                  </a:lnTo>
                                  <a:lnTo>
                                    <a:pt x="205" y="1598"/>
                                  </a:lnTo>
                                  <a:lnTo>
                                    <a:pt x="194" y="1550"/>
                                  </a:lnTo>
                                  <a:lnTo>
                                    <a:pt x="185" y="1502"/>
                                  </a:lnTo>
                                  <a:lnTo>
                                    <a:pt x="177" y="1453"/>
                                  </a:lnTo>
                                  <a:lnTo>
                                    <a:pt x="170" y="1404"/>
                                  </a:lnTo>
                                  <a:lnTo>
                                    <a:pt x="163" y="1353"/>
                                  </a:lnTo>
                                  <a:lnTo>
                                    <a:pt x="157" y="1303"/>
                                  </a:lnTo>
                                  <a:lnTo>
                                    <a:pt x="153" y="1253"/>
                                  </a:lnTo>
                                  <a:lnTo>
                                    <a:pt x="147" y="1203"/>
                                  </a:lnTo>
                                  <a:lnTo>
                                    <a:pt x="140" y="1100"/>
                                  </a:lnTo>
                                  <a:lnTo>
                                    <a:pt x="134" y="998"/>
                                  </a:lnTo>
                                  <a:lnTo>
                                    <a:pt x="128" y="895"/>
                                  </a:lnTo>
                                  <a:lnTo>
                                    <a:pt x="122" y="791"/>
                                  </a:lnTo>
                                  <a:lnTo>
                                    <a:pt x="116" y="689"/>
                                  </a:lnTo>
                                  <a:lnTo>
                                    <a:pt x="108" y="587"/>
                                  </a:lnTo>
                                  <a:lnTo>
                                    <a:pt x="104" y="536"/>
                                  </a:lnTo>
                                  <a:lnTo>
                                    <a:pt x="100" y="486"/>
                                  </a:lnTo>
                                  <a:lnTo>
                                    <a:pt x="93" y="435"/>
                                  </a:lnTo>
                                  <a:lnTo>
                                    <a:pt x="87" y="385"/>
                                  </a:lnTo>
                                  <a:lnTo>
                                    <a:pt x="80" y="335"/>
                                  </a:lnTo>
                                  <a:lnTo>
                                    <a:pt x="72" y="286"/>
                                  </a:lnTo>
                                  <a:lnTo>
                                    <a:pt x="63" y="237"/>
                                  </a:lnTo>
                                  <a:lnTo>
                                    <a:pt x="53" y="189"/>
                                  </a:lnTo>
                                  <a:lnTo>
                                    <a:pt x="41" y="140"/>
                                  </a:lnTo>
                                  <a:lnTo>
                                    <a:pt x="29" y="93"/>
                                  </a:lnTo>
                                  <a:lnTo>
                                    <a:pt x="15" y="46"/>
                                  </a:lnTo>
                                  <a:lnTo>
                                    <a:pt x="0" y="0"/>
                                  </a:lnTo>
                                  <a:lnTo>
                                    <a:pt x="28" y="28"/>
                                  </a:lnTo>
                                  <a:lnTo>
                                    <a:pt x="55" y="57"/>
                                  </a:lnTo>
                                  <a:lnTo>
                                    <a:pt x="79" y="87"/>
                                  </a:lnTo>
                                  <a:lnTo>
                                    <a:pt x="104" y="117"/>
                                  </a:lnTo>
                                  <a:lnTo>
                                    <a:pt x="127" y="147"/>
                                  </a:lnTo>
                                  <a:lnTo>
                                    <a:pt x="149" y="178"/>
                                  </a:lnTo>
                                  <a:lnTo>
                                    <a:pt x="170" y="209"/>
                                  </a:lnTo>
                                  <a:lnTo>
                                    <a:pt x="190" y="240"/>
                                  </a:lnTo>
                                  <a:lnTo>
                                    <a:pt x="209" y="272"/>
                                  </a:lnTo>
                                  <a:lnTo>
                                    <a:pt x="228" y="304"/>
                                  </a:lnTo>
                                  <a:lnTo>
                                    <a:pt x="245" y="336"/>
                                  </a:lnTo>
                                  <a:lnTo>
                                    <a:pt x="263" y="368"/>
                                  </a:lnTo>
                                  <a:lnTo>
                                    <a:pt x="296" y="434"/>
                                  </a:lnTo>
                                  <a:lnTo>
                                    <a:pt x="328" y="501"/>
                                  </a:lnTo>
                                  <a:lnTo>
                                    <a:pt x="359" y="567"/>
                                  </a:lnTo>
                                  <a:lnTo>
                                    <a:pt x="390" y="633"/>
                                  </a:lnTo>
                                  <a:lnTo>
                                    <a:pt x="422" y="699"/>
                                  </a:lnTo>
                                  <a:lnTo>
                                    <a:pt x="456" y="766"/>
                                  </a:lnTo>
                                  <a:lnTo>
                                    <a:pt x="473" y="799"/>
                                  </a:lnTo>
                                  <a:lnTo>
                                    <a:pt x="491" y="831"/>
                                  </a:lnTo>
                                  <a:lnTo>
                                    <a:pt x="509" y="863"/>
                                  </a:lnTo>
                                  <a:lnTo>
                                    <a:pt x="529" y="895"/>
                                  </a:lnTo>
                                  <a:lnTo>
                                    <a:pt x="549" y="927"/>
                                  </a:lnTo>
                                  <a:lnTo>
                                    <a:pt x="570" y="959"/>
                                  </a:lnTo>
                                  <a:lnTo>
                                    <a:pt x="592" y="990"/>
                                  </a:lnTo>
                                  <a:lnTo>
                                    <a:pt x="615" y="1020"/>
                                  </a:lnTo>
                                  <a:close/>
                                </a:path>
                              </a:pathLst>
                            </a:custGeom>
                            <a:solidFill>
                              <a:srgbClr val="d2a432"/>
                            </a:solidFill>
                            <a:ln w="0">
                              <a:noFill/>
                            </a:ln>
                          </wps:spPr>
                          <wps:style>
                            <a:lnRef idx="0"/>
                            <a:fillRef idx="0"/>
                            <a:effectRef idx="0"/>
                            <a:fontRef idx="minor"/>
                          </wps:style>
                          <wps:bodyPr/>
                        </wps:wsp>
                        <wps:wsp>
                          <wps:cNvSpPr/>
                          <wps:spPr>
                            <a:xfrm>
                              <a:off x="306720" y="180000"/>
                              <a:ext cx="29880" cy="66600"/>
                            </a:xfrm>
                            <a:custGeom>
                              <a:avLst/>
                              <a:gdLst/>
                              <a:ahLst/>
                              <a:rect l="l" t="t" r="r" b="b"/>
                              <a:pathLst>
                                <a:path w="925" h="2115">
                                  <a:moveTo>
                                    <a:pt x="275" y="2040"/>
                                  </a:moveTo>
                                  <a:lnTo>
                                    <a:pt x="257" y="2047"/>
                                  </a:lnTo>
                                  <a:lnTo>
                                    <a:pt x="240" y="2052"/>
                                  </a:lnTo>
                                  <a:lnTo>
                                    <a:pt x="223" y="2060"/>
                                  </a:lnTo>
                                  <a:lnTo>
                                    <a:pt x="207" y="2067"/>
                                  </a:lnTo>
                                  <a:lnTo>
                                    <a:pt x="175" y="2081"/>
                                  </a:lnTo>
                                  <a:lnTo>
                                    <a:pt x="142" y="2095"/>
                                  </a:lnTo>
                                  <a:lnTo>
                                    <a:pt x="126" y="2101"/>
                                  </a:lnTo>
                                  <a:lnTo>
                                    <a:pt x="110" y="2107"/>
                                  </a:lnTo>
                                  <a:lnTo>
                                    <a:pt x="94" y="2111"/>
                                  </a:lnTo>
                                  <a:lnTo>
                                    <a:pt x="77" y="2113"/>
                                  </a:lnTo>
                                  <a:lnTo>
                                    <a:pt x="58" y="2115"/>
                                  </a:lnTo>
                                  <a:lnTo>
                                    <a:pt x="40" y="2115"/>
                                  </a:lnTo>
                                  <a:lnTo>
                                    <a:pt x="21" y="2113"/>
                                  </a:lnTo>
                                  <a:lnTo>
                                    <a:pt x="0" y="2109"/>
                                  </a:lnTo>
                                  <a:lnTo>
                                    <a:pt x="9" y="2077"/>
                                  </a:lnTo>
                                  <a:lnTo>
                                    <a:pt x="15" y="2045"/>
                                  </a:lnTo>
                                  <a:lnTo>
                                    <a:pt x="22" y="2012"/>
                                  </a:lnTo>
                                  <a:lnTo>
                                    <a:pt x="28" y="1978"/>
                                  </a:lnTo>
                                  <a:lnTo>
                                    <a:pt x="34" y="1945"/>
                                  </a:lnTo>
                                  <a:lnTo>
                                    <a:pt x="38" y="1912"/>
                                  </a:lnTo>
                                  <a:lnTo>
                                    <a:pt x="42" y="1878"/>
                                  </a:lnTo>
                                  <a:lnTo>
                                    <a:pt x="46" y="1844"/>
                                  </a:lnTo>
                                  <a:lnTo>
                                    <a:pt x="52" y="1775"/>
                                  </a:lnTo>
                                  <a:lnTo>
                                    <a:pt x="56" y="1707"/>
                                  </a:lnTo>
                                  <a:lnTo>
                                    <a:pt x="60" y="1637"/>
                                  </a:lnTo>
                                  <a:lnTo>
                                    <a:pt x="63" y="1567"/>
                                  </a:lnTo>
                                  <a:lnTo>
                                    <a:pt x="65" y="1497"/>
                                  </a:lnTo>
                                  <a:lnTo>
                                    <a:pt x="67" y="1428"/>
                                  </a:lnTo>
                                  <a:lnTo>
                                    <a:pt x="70" y="1359"/>
                                  </a:lnTo>
                                  <a:lnTo>
                                    <a:pt x="74" y="1289"/>
                                  </a:lnTo>
                                  <a:lnTo>
                                    <a:pt x="79" y="1221"/>
                                  </a:lnTo>
                                  <a:lnTo>
                                    <a:pt x="85" y="1153"/>
                                  </a:lnTo>
                                  <a:lnTo>
                                    <a:pt x="89" y="1119"/>
                                  </a:lnTo>
                                  <a:lnTo>
                                    <a:pt x="93" y="1086"/>
                                  </a:lnTo>
                                  <a:lnTo>
                                    <a:pt x="98" y="1053"/>
                                  </a:lnTo>
                                  <a:lnTo>
                                    <a:pt x="104" y="1021"/>
                                  </a:lnTo>
                                  <a:lnTo>
                                    <a:pt x="925" y="0"/>
                                  </a:lnTo>
                                  <a:lnTo>
                                    <a:pt x="904" y="135"/>
                                  </a:lnTo>
                                  <a:lnTo>
                                    <a:pt x="880" y="269"/>
                                  </a:lnTo>
                                  <a:lnTo>
                                    <a:pt x="868" y="337"/>
                                  </a:lnTo>
                                  <a:lnTo>
                                    <a:pt x="855" y="403"/>
                                  </a:lnTo>
                                  <a:lnTo>
                                    <a:pt x="842" y="469"/>
                                  </a:lnTo>
                                  <a:lnTo>
                                    <a:pt x="828" y="537"/>
                                  </a:lnTo>
                                  <a:lnTo>
                                    <a:pt x="814" y="603"/>
                                  </a:lnTo>
                                  <a:lnTo>
                                    <a:pt x="799" y="668"/>
                                  </a:lnTo>
                                  <a:lnTo>
                                    <a:pt x="784" y="734"/>
                                  </a:lnTo>
                                  <a:lnTo>
                                    <a:pt x="768" y="800"/>
                                  </a:lnTo>
                                  <a:lnTo>
                                    <a:pt x="751" y="865"/>
                                  </a:lnTo>
                                  <a:lnTo>
                                    <a:pt x="734" y="930"/>
                                  </a:lnTo>
                                  <a:lnTo>
                                    <a:pt x="715" y="994"/>
                                  </a:lnTo>
                                  <a:lnTo>
                                    <a:pt x="697" y="1058"/>
                                  </a:lnTo>
                                  <a:lnTo>
                                    <a:pt x="678" y="1122"/>
                                  </a:lnTo>
                                  <a:lnTo>
                                    <a:pt x="657" y="1186"/>
                                  </a:lnTo>
                                  <a:lnTo>
                                    <a:pt x="636" y="1251"/>
                                  </a:lnTo>
                                  <a:lnTo>
                                    <a:pt x="613" y="1314"/>
                                  </a:lnTo>
                                  <a:lnTo>
                                    <a:pt x="591" y="1376"/>
                                  </a:lnTo>
                                  <a:lnTo>
                                    <a:pt x="567" y="1439"/>
                                  </a:lnTo>
                                  <a:lnTo>
                                    <a:pt x="542" y="1501"/>
                                  </a:lnTo>
                                  <a:lnTo>
                                    <a:pt x="516" y="1563"/>
                                  </a:lnTo>
                                  <a:lnTo>
                                    <a:pt x="490" y="1624"/>
                                  </a:lnTo>
                                  <a:lnTo>
                                    <a:pt x="463" y="1684"/>
                                  </a:lnTo>
                                  <a:lnTo>
                                    <a:pt x="434" y="1745"/>
                                  </a:lnTo>
                                  <a:lnTo>
                                    <a:pt x="404" y="1805"/>
                                  </a:lnTo>
                                  <a:lnTo>
                                    <a:pt x="373" y="1865"/>
                                  </a:lnTo>
                                  <a:lnTo>
                                    <a:pt x="341" y="1924"/>
                                  </a:lnTo>
                                  <a:lnTo>
                                    <a:pt x="309" y="1983"/>
                                  </a:lnTo>
                                  <a:lnTo>
                                    <a:pt x="275" y="2040"/>
                                  </a:lnTo>
                                  <a:close/>
                                </a:path>
                              </a:pathLst>
                            </a:custGeom>
                            <a:solidFill>
                              <a:srgbClr val="d2a432"/>
                            </a:solidFill>
                            <a:ln w="0">
                              <a:noFill/>
                            </a:ln>
                          </wps:spPr>
                          <wps:style>
                            <a:lnRef idx="0"/>
                            <a:fillRef idx="0"/>
                            <a:effectRef idx="0"/>
                            <a:fontRef idx="minor"/>
                          </wps:style>
                          <wps:bodyPr/>
                        </wps:wsp>
                        <wps:wsp>
                          <wps:cNvSpPr/>
                          <wps:spPr>
                            <a:xfrm>
                              <a:off x="407160" y="199080"/>
                              <a:ext cx="97920" cy="59760"/>
                            </a:xfrm>
                            <a:custGeom>
                              <a:avLst/>
                              <a:gdLst/>
                              <a:ahLst/>
                              <a:rect l="l" t="t" r="r" b="b"/>
                              <a:pathLst>
                                <a:path w="3080" h="1873">
                                  <a:moveTo>
                                    <a:pt x="3080" y="1870"/>
                                  </a:moveTo>
                                  <a:lnTo>
                                    <a:pt x="2976" y="1873"/>
                                  </a:lnTo>
                                  <a:lnTo>
                                    <a:pt x="2875" y="1870"/>
                                  </a:lnTo>
                                  <a:lnTo>
                                    <a:pt x="2775" y="1861"/>
                                  </a:lnTo>
                                  <a:lnTo>
                                    <a:pt x="2677" y="1847"/>
                                  </a:lnTo>
                                  <a:lnTo>
                                    <a:pt x="2581" y="1828"/>
                                  </a:lnTo>
                                  <a:lnTo>
                                    <a:pt x="2486" y="1805"/>
                                  </a:lnTo>
                                  <a:lnTo>
                                    <a:pt x="2393" y="1777"/>
                                  </a:lnTo>
                                  <a:lnTo>
                                    <a:pt x="2300" y="1745"/>
                                  </a:lnTo>
                                  <a:lnTo>
                                    <a:pt x="2210" y="1708"/>
                                  </a:lnTo>
                                  <a:lnTo>
                                    <a:pt x="2119" y="1668"/>
                                  </a:lnTo>
                                  <a:lnTo>
                                    <a:pt x="2031" y="1624"/>
                                  </a:lnTo>
                                  <a:lnTo>
                                    <a:pt x="1944" y="1577"/>
                                  </a:lnTo>
                                  <a:lnTo>
                                    <a:pt x="1858" y="1528"/>
                                  </a:lnTo>
                                  <a:lnTo>
                                    <a:pt x="1773" y="1474"/>
                                  </a:lnTo>
                                  <a:lnTo>
                                    <a:pt x="1688" y="1420"/>
                                  </a:lnTo>
                                  <a:lnTo>
                                    <a:pt x="1606" y="1362"/>
                                  </a:lnTo>
                                  <a:lnTo>
                                    <a:pt x="1523" y="1302"/>
                                  </a:lnTo>
                                  <a:lnTo>
                                    <a:pt x="1441" y="1241"/>
                                  </a:lnTo>
                                  <a:lnTo>
                                    <a:pt x="1360" y="1178"/>
                                  </a:lnTo>
                                  <a:lnTo>
                                    <a:pt x="1280" y="1115"/>
                                  </a:lnTo>
                                  <a:lnTo>
                                    <a:pt x="1200" y="1050"/>
                                  </a:lnTo>
                                  <a:lnTo>
                                    <a:pt x="1121" y="984"/>
                                  </a:lnTo>
                                  <a:lnTo>
                                    <a:pt x="1042" y="918"/>
                                  </a:lnTo>
                                  <a:lnTo>
                                    <a:pt x="964" y="851"/>
                                  </a:lnTo>
                                  <a:lnTo>
                                    <a:pt x="808" y="719"/>
                                  </a:lnTo>
                                  <a:lnTo>
                                    <a:pt x="652" y="587"/>
                                  </a:lnTo>
                                  <a:lnTo>
                                    <a:pt x="574" y="523"/>
                                  </a:lnTo>
                                  <a:lnTo>
                                    <a:pt x="497" y="460"/>
                                  </a:lnTo>
                                  <a:lnTo>
                                    <a:pt x="420" y="399"/>
                                  </a:lnTo>
                                  <a:lnTo>
                                    <a:pt x="342" y="339"/>
                                  </a:lnTo>
                                  <a:lnTo>
                                    <a:pt x="329" y="335"/>
                                  </a:lnTo>
                                  <a:lnTo>
                                    <a:pt x="316" y="333"/>
                                  </a:lnTo>
                                  <a:lnTo>
                                    <a:pt x="302" y="333"/>
                                  </a:lnTo>
                                  <a:lnTo>
                                    <a:pt x="290" y="334"/>
                                  </a:lnTo>
                                  <a:lnTo>
                                    <a:pt x="277" y="337"/>
                                  </a:lnTo>
                                  <a:lnTo>
                                    <a:pt x="263" y="340"/>
                                  </a:lnTo>
                                  <a:lnTo>
                                    <a:pt x="250" y="346"/>
                                  </a:lnTo>
                                  <a:lnTo>
                                    <a:pt x="236" y="352"/>
                                  </a:lnTo>
                                  <a:lnTo>
                                    <a:pt x="209" y="366"/>
                                  </a:lnTo>
                                  <a:lnTo>
                                    <a:pt x="183" y="382"/>
                                  </a:lnTo>
                                  <a:lnTo>
                                    <a:pt x="157" y="398"/>
                                  </a:lnTo>
                                  <a:lnTo>
                                    <a:pt x="133" y="413"/>
                                  </a:lnTo>
                                  <a:lnTo>
                                    <a:pt x="121" y="421"/>
                                  </a:lnTo>
                                  <a:lnTo>
                                    <a:pt x="109" y="426"/>
                                  </a:lnTo>
                                  <a:lnTo>
                                    <a:pt x="98" y="431"/>
                                  </a:lnTo>
                                  <a:lnTo>
                                    <a:pt x="87" y="436"/>
                                  </a:lnTo>
                                  <a:lnTo>
                                    <a:pt x="77" y="439"/>
                                  </a:lnTo>
                                  <a:lnTo>
                                    <a:pt x="67" y="440"/>
                                  </a:lnTo>
                                  <a:lnTo>
                                    <a:pt x="57" y="440"/>
                                  </a:lnTo>
                                  <a:lnTo>
                                    <a:pt x="49" y="438"/>
                                  </a:lnTo>
                                  <a:lnTo>
                                    <a:pt x="40" y="435"/>
                                  </a:lnTo>
                                  <a:lnTo>
                                    <a:pt x="33" y="428"/>
                                  </a:lnTo>
                                  <a:lnTo>
                                    <a:pt x="25" y="421"/>
                                  </a:lnTo>
                                  <a:lnTo>
                                    <a:pt x="19" y="410"/>
                                  </a:lnTo>
                                  <a:lnTo>
                                    <a:pt x="13" y="396"/>
                                  </a:lnTo>
                                  <a:lnTo>
                                    <a:pt x="8" y="380"/>
                                  </a:lnTo>
                                  <a:lnTo>
                                    <a:pt x="4" y="362"/>
                                  </a:lnTo>
                                  <a:lnTo>
                                    <a:pt x="0" y="339"/>
                                  </a:lnTo>
                                  <a:lnTo>
                                    <a:pt x="0" y="271"/>
                                  </a:lnTo>
                                  <a:lnTo>
                                    <a:pt x="616" y="0"/>
                                  </a:lnTo>
                                  <a:lnTo>
                                    <a:pt x="693" y="58"/>
                                  </a:lnTo>
                                  <a:lnTo>
                                    <a:pt x="769" y="117"/>
                                  </a:lnTo>
                                  <a:lnTo>
                                    <a:pt x="845" y="178"/>
                                  </a:lnTo>
                                  <a:lnTo>
                                    <a:pt x="921" y="239"/>
                                  </a:lnTo>
                                  <a:lnTo>
                                    <a:pt x="1071" y="364"/>
                                  </a:lnTo>
                                  <a:lnTo>
                                    <a:pt x="1222" y="490"/>
                                  </a:lnTo>
                                  <a:lnTo>
                                    <a:pt x="1370" y="618"/>
                                  </a:lnTo>
                                  <a:lnTo>
                                    <a:pt x="1520" y="747"/>
                                  </a:lnTo>
                                  <a:lnTo>
                                    <a:pt x="1669" y="875"/>
                                  </a:lnTo>
                                  <a:lnTo>
                                    <a:pt x="1819" y="1001"/>
                                  </a:lnTo>
                                  <a:lnTo>
                                    <a:pt x="1895" y="1063"/>
                                  </a:lnTo>
                                  <a:lnTo>
                                    <a:pt x="1970" y="1125"/>
                                  </a:lnTo>
                                  <a:lnTo>
                                    <a:pt x="2046" y="1187"/>
                                  </a:lnTo>
                                  <a:lnTo>
                                    <a:pt x="2123" y="1247"/>
                                  </a:lnTo>
                                  <a:lnTo>
                                    <a:pt x="2199" y="1307"/>
                                  </a:lnTo>
                                  <a:lnTo>
                                    <a:pt x="2276" y="1364"/>
                                  </a:lnTo>
                                  <a:lnTo>
                                    <a:pt x="2354" y="1422"/>
                                  </a:lnTo>
                                  <a:lnTo>
                                    <a:pt x="2431" y="1478"/>
                                  </a:lnTo>
                                  <a:lnTo>
                                    <a:pt x="2510" y="1533"/>
                                  </a:lnTo>
                                  <a:lnTo>
                                    <a:pt x="2589" y="1586"/>
                                  </a:lnTo>
                                  <a:lnTo>
                                    <a:pt x="2669" y="1638"/>
                                  </a:lnTo>
                                  <a:lnTo>
                                    <a:pt x="2749" y="1688"/>
                                  </a:lnTo>
                                  <a:lnTo>
                                    <a:pt x="2831" y="1736"/>
                                  </a:lnTo>
                                  <a:lnTo>
                                    <a:pt x="2913" y="1782"/>
                                  </a:lnTo>
                                  <a:lnTo>
                                    <a:pt x="2996" y="1827"/>
                                  </a:lnTo>
                                  <a:lnTo>
                                    <a:pt x="3080" y="1870"/>
                                  </a:lnTo>
                                  <a:close/>
                                </a:path>
                              </a:pathLst>
                            </a:custGeom>
                            <a:solidFill>
                              <a:srgbClr val="af732e"/>
                            </a:solidFill>
                            <a:ln w="0">
                              <a:noFill/>
                            </a:ln>
                          </wps:spPr>
                          <wps:style>
                            <a:lnRef idx="0"/>
                            <a:fillRef idx="0"/>
                            <a:effectRef idx="0"/>
                            <a:fontRef idx="minor"/>
                          </wps:style>
                          <wps:bodyPr/>
                        </wps:wsp>
                        <wps:wsp>
                          <wps:cNvSpPr/>
                          <wps:spPr>
                            <a:xfrm>
                              <a:off x="7560" y="204480"/>
                              <a:ext cx="90000" cy="78120"/>
                            </a:xfrm>
                            <a:custGeom>
                              <a:avLst/>
                              <a:gdLst/>
                              <a:ahLst/>
                              <a:rect l="l" t="t" r="r" b="b"/>
                              <a:pathLst>
                                <a:path w="2839" h="2450">
                                  <a:moveTo>
                                    <a:pt x="2839" y="137"/>
                                  </a:moveTo>
                                  <a:lnTo>
                                    <a:pt x="2830" y="147"/>
                                  </a:lnTo>
                                  <a:lnTo>
                                    <a:pt x="2821" y="156"/>
                                  </a:lnTo>
                                  <a:lnTo>
                                    <a:pt x="2813" y="167"/>
                                  </a:lnTo>
                                  <a:lnTo>
                                    <a:pt x="2804" y="178"/>
                                  </a:lnTo>
                                  <a:lnTo>
                                    <a:pt x="2789" y="201"/>
                                  </a:lnTo>
                                  <a:lnTo>
                                    <a:pt x="2775" y="225"/>
                                  </a:lnTo>
                                  <a:lnTo>
                                    <a:pt x="2747" y="274"/>
                                  </a:lnTo>
                                  <a:lnTo>
                                    <a:pt x="2719" y="322"/>
                                  </a:lnTo>
                                  <a:lnTo>
                                    <a:pt x="2710" y="333"/>
                                  </a:lnTo>
                                  <a:lnTo>
                                    <a:pt x="2703" y="343"/>
                                  </a:lnTo>
                                  <a:lnTo>
                                    <a:pt x="2694" y="354"/>
                                  </a:lnTo>
                                  <a:lnTo>
                                    <a:pt x="2686" y="364"/>
                                  </a:lnTo>
                                  <a:lnTo>
                                    <a:pt x="2677" y="372"/>
                                  </a:lnTo>
                                  <a:lnTo>
                                    <a:pt x="2667" y="381"/>
                                  </a:lnTo>
                                  <a:lnTo>
                                    <a:pt x="2657" y="388"/>
                                  </a:lnTo>
                                  <a:lnTo>
                                    <a:pt x="2646" y="395"/>
                                  </a:lnTo>
                                  <a:lnTo>
                                    <a:pt x="2634" y="400"/>
                                  </a:lnTo>
                                  <a:lnTo>
                                    <a:pt x="2622" y="405"/>
                                  </a:lnTo>
                                  <a:lnTo>
                                    <a:pt x="2609" y="409"/>
                                  </a:lnTo>
                                  <a:lnTo>
                                    <a:pt x="2595" y="412"/>
                                  </a:lnTo>
                                  <a:lnTo>
                                    <a:pt x="2580" y="413"/>
                                  </a:lnTo>
                                  <a:lnTo>
                                    <a:pt x="2565" y="413"/>
                                  </a:lnTo>
                                  <a:lnTo>
                                    <a:pt x="2549" y="412"/>
                                  </a:lnTo>
                                  <a:lnTo>
                                    <a:pt x="2531" y="410"/>
                                  </a:lnTo>
                                  <a:lnTo>
                                    <a:pt x="2466" y="482"/>
                                  </a:lnTo>
                                  <a:lnTo>
                                    <a:pt x="2401" y="554"/>
                                  </a:lnTo>
                                  <a:lnTo>
                                    <a:pt x="2333" y="626"/>
                                  </a:lnTo>
                                  <a:lnTo>
                                    <a:pt x="2264" y="696"/>
                                  </a:lnTo>
                                  <a:lnTo>
                                    <a:pt x="2194" y="767"/>
                                  </a:lnTo>
                                  <a:lnTo>
                                    <a:pt x="2123" y="837"/>
                                  </a:lnTo>
                                  <a:lnTo>
                                    <a:pt x="2051" y="907"/>
                                  </a:lnTo>
                                  <a:lnTo>
                                    <a:pt x="1978" y="975"/>
                                  </a:lnTo>
                                  <a:lnTo>
                                    <a:pt x="1905" y="1043"/>
                                  </a:lnTo>
                                  <a:lnTo>
                                    <a:pt x="1830" y="1111"/>
                                  </a:lnTo>
                                  <a:lnTo>
                                    <a:pt x="1755" y="1178"/>
                                  </a:lnTo>
                                  <a:lnTo>
                                    <a:pt x="1678" y="1245"/>
                                  </a:lnTo>
                                  <a:lnTo>
                                    <a:pt x="1602" y="1312"/>
                                  </a:lnTo>
                                  <a:lnTo>
                                    <a:pt x="1525" y="1377"/>
                                  </a:lnTo>
                                  <a:lnTo>
                                    <a:pt x="1446" y="1442"/>
                                  </a:lnTo>
                                  <a:lnTo>
                                    <a:pt x="1369" y="1506"/>
                                  </a:lnTo>
                                  <a:lnTo>
                                    <a:pt x="1289" y="1570"/>
                                  </a:lnTo>
                                  <a:lnTo>
                                    <a:pt x="1211" y="1633"/>
                                  </a:lnTo>
                                  <a:lnTo>
                                    <a:pt x="1131" y="1695"/>
                                  </a:lnTo>
                                  <a:lnTo>
                                    <a:pt x="1052" y="1757"/>
                                  </a:lnTo>
                                  <a:lnTo>
                                    <a:pt x="972" y="1819"/>
                                  </a:lnTo>
                                  <a:lnTo>
                                    <a:pt x="891" y="1879"/>
                                  </a:lnTo>
                                  <a:lnTo>
                                    <a:pt x="812" y="1940"/>
                                  </a:lnTo>
                                  <a:lnTo>
                                    <a:pt x="732" y="1999"/>
                                  </a:lnTo>
                                  <a:lnTo>
                                    <a:pt x="573" y="2115"/>
                                  </a:lnTo>
                                  <a:lnTo>
                                    <a:pt x="414" y="2230"/>
                                  </a:lnTo>
                                  <a:lnTo>
                                    <a:pt x="257" y="2341"/>
                                  </a:lnTo>
                                  <a:lnTo>
                                    <a:pt x="102" y="2450"/>
                                  </a:lnTo>
                                  <a:lnTo>
                                    <a:pt x="0" y="2450"/>
                                  </a:lnTo>
                                  <a:lnTo>
                                    <a:pt x="82" y="2390"/>
                                  </a:lnTo>
                                  <a:lnTo>
                                    <a:pt x="163" y="2328"/>
                                  </a:lnTo>
                                  <a:lnTo>
                                    <a:pt x="244" y="2266"/>
                                  </a:lnTo>
                                  <a:lnTo>
                                    <a:pt x="324" y="2202"/>
                                  </a:lnTo>
                                  <a:lnTo>
                                    <a:pt x="402" y="2138"/>
                                  </a:lnTo>
                                  <a:lnTo>
                                    <a:pt x="481" y="2072"/>
                                  </a:lnTo>
                                  <a:lnTo>
                                    <a:pt x="558" y="2005"/>
                                  </a:lnTo>
                                  <a:lnTo>
                                    <a:pt x="634" y="1938"/>
                                  </a:lnTo>
                                  <a:lnTo>
                                    <a:pt x="711" y="1869"/>
                                  </a:lnTo>
                                  <a:lnTo>
                                    <a:pt x="786" y="1800"/>
                                  </a:lnTo>
                                  <a:lnTo>
                                    <a:pt x="861" y="1730"/>
                                  </a:lnTo>
                                  <a:lnTo>
                                    <a:pt x="936" y="1659"/>
                                  </a:lnTo>
                                  <a:lnTo>
                                    <a:pt x="1011" y="1587"/>
                                  </a:lnTo>
                                  <a:lnTo>
                                    <a:pt x="1084" y="1516"/>
                                  </a:lnTo>
                                  <a:lnTo>
                                    <a:pt x="1157" y="1444"/>
                                  </a:lnTo>
                                  <a:lnTo>
                                    <a:pt x="1230" y="1371"/>
                                  </a:lnTo>
                                  <a:lnTo>
                                    <a:pt x="1376" y="1225"/>
                                  </a:lnTo>
                                  <a:lnTo>
                                    <a:pt x="1520" y="1078"/>
                                  </a:lnTo>
                                  <a:lnTo>
                                    <a:pt x="1665" y="930"/>
                                  </a:lnTo>
                                  <a:lnTo>
                                    <a:pt x="1809" y="783"/>
                                  </a:lnTo>
                                  <a:lnTo>
                                    <a:pt x="1955" y="636"/>
                                  </a:lnTo>
                                  <a:lnTo>
                                    <a:pt x="2100" y="491"/>
                                  </a:lnTo>
                                  <a:lnTo>
                                    <a:pt x="2173" y="418"/>
                                  </a:lnTo>
                                  <a:lnTo>
                                    <a:pt x="2246" y="347"/>
                                  </a:lnTo>
                                  <a:lnTo>
                                    <a:pt x="2320" y="276"/>
                                  </a:lnTo>
                                  <a:lnTo>
                                    <a:pt x="2394" y="206"/>
                                  </a:lnTo>
                                  <a:lnTo>
                                    <a:pt x="2408" y="202"/>
                                  </a:lnTo>
                                  <a:lnTo>
                                    <a:pt x="2423" y="197"/>
                                  </a:lnTo>
                                  <a:lnTo>
                                    <a:pt x="2438" y="190"/>
                                  </a:lnTo>
                                  <a:lnTo>
                                    <a:pt x="2456" y="181"/>
                                  </a:lnTo>
                                  <a:lnTo>
                                    <a:pt x="2489" y="161"/>
                                  </a:lnTo>
                                  <a:lnTo>
                                    <a:pt x="2526" y="136"/>
                                  </a:lnTo>
                                  <a:lnTo>
                                    <a:pt x="2563" y="110"/>
                                  </a:lnTo>
                                  <a:lnTo>
                                    <a:pt x="2600" y="84"/>
                                  </a:lnTo>
                                  <a:lnTo>
                                    <a:pt x="2637" y="59"/>
                                  </a:lnTo>
                                  <a:lnTo>
                                    <a:pt x="2674" y="37"/>
                                  </a:lnTo>
                                  <a:lnTo>
                                    <a:pt x="2691" y="26"/>
                                  </a:lnTo>
                                  <a:lnTo>
                                    <a:pt x="2707" y="17"/>
                                  </a:lnTo>
                                  <a:lnTo>
                                    <a:pt x="2723" y="11"/>
                                  </a:lnTo>
                                  <a:lnTo>
                                    <a:pt x="2739" y="6"/>
                                  </a:lnTo>
                                  <a:lnTo>
                                    <a:pt x="2755" y="1"/>
                                  </a:lnTo>
                                  <a:lnTo>
                                    <a:pt x="2769" y="0"/>
                                  </a:lnTo>
                                  <a:lnTo>
                                    <a:pt x="2781" y="0"/>
                                  </a:lnTo>
                                  <a:lnTo>
                                    <a:pt x="2793" y="4"/>
                                  </a:lnTo>
                                  <a:lnTo>
                                    <a:pt x="2804" y="9"/>
                                  </a:lnTo>
                                  <a:lnTo>
                                    <a:pt x="2813" y="17"/>
                                  </a:lnTo>
                                  <a:lnTo>
                                    <a:pt x="2821" y="29"/>
                                  </a:lnTo>
                                  <a:lnTo>
                                    <a:pt x="2828" y="43"/>
                                  </a:lnTo>
                                  <a:lnTo>
                                    <a:pt x="2833" y="61"/>
                                  </a:lnTo>
                                  <a:lnTo>
                                    <a:pt x="2837" y="83"/>
                                  </a:lnTo>
                                  <a:lnTo>
                                    <a:pt x="2839" y="108"/>
                                  </a:lnTo>
                                  <a:lnTo>
                                    <a:pt x="2839" y="137"/>
                                  </a:lnTo>
                                  <a:close/>
                                </a:path>
                              </a:pathLst>
                            </a:custGeom>
                            <a:solidFill>
                              <a:srgbClr val="af732e"/>
                            </a:solidFill>
                            <a:ln w="0">
                              <a:noFill/>
                            </a:ln>
                          </wps:spPr>
                          <wps:style>
                            <a:lnRef idx="0"/>
                            <a:fillRef idx="0"/>
                            <a:effectRef idx="0"/>
                            <a:fontRef idx="minor"/>
                          </wps:style>
                          <wps:bodyPr/>
                        </wps:wsp>
                        <wps:wsp>
                          <wps:cNvSpPr/>
                          <wps:spPr>
                            <a:xfrm>
                              <a:off x="186120" y="209520"/>
                              <a:ext cx="21600" cy="63000"/>
                            </a:xfrm>
                            <a:custGeom>
                              <a:avLst/>
                              <a:gdLst/>
                              <a:ahLst/>
                              <a:rect l="l" t="t" r="r" b="b"/>
                              <a:pathLst>
                                <a:path w="685" h="1975">
                                  <a:moveTo>
                                    <a:pt x="685" y="1939"/>
                                  </a:moveTo>
                                  <a:lnTo>
                                    <a:pt x="675" y="1948"/>
                                  </a:lnTo>
                                  <a:lnTo>
                                    <a:pt x="666" y="1955"/>
                                  </a:lnTo>
                                  <a:lnTo>
                                    <a:pt x="656" y="1962"/>
                                  </a:lnTo>
                                  <a:lnTo>
                                    <a:pt x="647" y="1967"/>
                                  </a:lnTo>
                                  <a:lnTo>
                                    <a:pt x="638" y="1970"/>
                                  </a:lnTo>
                                  <a:lnTo>
                                    <a:pt x="629" y="1973"/>
                                  </a:lnTo>
                                  <a:lnTo>
                                    <a:pt x="620" y="1974"/>
                                  </a:lnTo>
                                  <a:lnTo>
                                    <a:pt x="611" y="1975"/>
                                  </a:lnTo>
                                  <a:lnTo>
                                    <a:pt x="602" y="1974"/>
                                  </a:lnTo>
                                  <a:lnTo>
                                    <a:pt x="594" y="1973"/>
                                  </a:lnTo>
                                  <a:lnTo>
                                    <a:pt x="585" y="1972"/>
                                  </a:lnTo>
                                  <a:lnTo>
                                    <a:pt x="576" y="1969"/>
                                  </a:lnTo>
                                  <a:lnTo>
                                    <a:pt x="559" y="1963"/>
                                  </a:lnTo>
                                  <a:lnTo>
                                    <a:pt x="543" y="1953"/>
                                  </a:lnTo>
                                  <a:lnTo>
                                    <a:pt x="510" y="1932"/>
                                  </a:lnTo>
                                  <a:lnTo>
                                    <a:pt x="476" y="1907"/>
                                  </a:lnTo>
                                  <a:lnTo>
                                    <a:pt x="460" y="1896"/>
                                  </a:lnTo>
                                  <a:lnTo>
                                    <a:pt x="444" y="1886"/>
                                  </a:lnTo>
                                  <a:lnTo>
                                    <a:pt x="428" y="1877"/>
                                  </a:lnTo>
                                  <a:lnTo>
                                    <a:pt x="411" y="1871"/>
                                  </a:lnTo>
                                  <a:lnTo>
                                    <a:pt x="396" y="1853"/>
                                  </a:lnTo>
                                  <a:lnTo>
                                    <a:pt x="383" y="1833"/>
                                  </a:lnTo>
                                  <a:lnTo>
                                    <a:pt x="370" y="1814"/>
                                  </a:lnTo>
                                  <a:lnTo>
                                    <a:pt x="359" y="1793"/>
                                  </a:lnTo>
                                  <a:lnTo>
                                    <a:pt x="349" y="1771"/>
                                  </a:lnTo>
                                  <a:lnTo>
                                    <a:pt x="340" y="1750"/>
                                  </a:lnTo>
                                  <a:lnTo>
                                    <a:pt x="332" y="1727"/>
                                  </a:lnTo>
                                  <a:lnTo>
                                    <a:pt x="325" y="1704"/>
                                  </a:lnTo>
                                  <a:lnTo>
                                    <a:pt x="318" y="1680"/>
                                  </a:lnTo>
                                  <a:lnTo>
                                    <a:pt x="312" y="1656"/>
                                  </a:lnTo>
                                  <a:lnTo>
                                    <a:pt x="308" y="1631"/>
                                  </a:lnTo>
                                  <a:lnTo>
                                    <a:pt x="302" y="1606"/>
                                  </a:lnTo>
                                  <a:lnTo>
                                    <a:pt x="296" y="1555"/>
                                  </a:lnTo>
                                  <a:lnTo>
                                    <a:pt x="289" y="1503"/>
                                  </a:lnTo>
                                  <a:lnTo>
                                    <a:pt x="285" y="1450"/>
                                  </a:lnTo>
                                  <a:lnTo>
                                    <a:pt x="281" y="1396"/>
                                  </a:lnTo>
                                  <a:lnTo>
                                    <a:pt x="276" y="1344"/>
                                  </a:lnTo>
                                  <a:lnTo>
                                    <a:pt x="272" y="1290"/>
                                  </a:lnTo>
                                  <a:lnTo>
                                    <a:pt x="267" y="1238"/>
                                  </a:lnTo>
                                  <a:lnTo>
                                    <a:pt x="260" y="1187"/>
                                  </a:lnTo>
                                  <a:lnTo>
                                    <a:pt x="256" y="1162"/>
                                  </a:lnTo>
                                  <a:lnTo>
                                    <a:pt x="252" y="1136"/>
                                  </a:lnTo>
                                  <a:lnTo>
                                    <a:pt x="246" y="1113"/>
                                  </a:lnTo>
                                  <a:lnTo>
                                    <a:pt x="240" y="1088"/>
                                  </a:lnTo>
                                  <a:lnTo>
                                    <a:pt x="0" y="0"/>
                                  </a:lnTo>
                                  <a:lnTo>
                                    <a:pt x="53" y="48"/>
                                  </a:lnTo>
                                  <a:lnTo>
                                    <a:pt x="101" y="98"/>
                                  </a:lnTo>
                                  <a:lnTo>
                                    <a:pt x="147" y="148"/>
                                  </a:lnTo>
                                  <a:lnTo>
                                    <a:pt x="190" y="200"/>
                                  </a:lnTo>
                                  <a:lnTo>
                                    <a:pt x="230" y="254"/>
                                  </a:lnTo>
                                  <a:lnTo>
                                    <a:pt x="267" y="307"/>
                                  </a:lnTo>
                                  <a:lnTo>
                                    <a:pt x="301" y="363"/>
                                  </a:lnTo>
                                  <a:lnTo>
                                    <a:pt x="333" y="419"/>
                                  </a:lnTo>
                                  <a:lnTo>
                                    <a:pt x="363" y="476"/>
                                  </a:lnTo>
                                  <a:lnTo>
                                    <a:pt x="390" y="535"/>
                                  </a:lnTo>
                                  <a:lnTo>
                                    <a:pt x="415" y="594"/>
                                  </a:lnTo>
                                  <a:lnTo>
                                    <a:pt x="439" y="653"/>
                                  </a:lnTo>
                                  <a:lnTo>
                                    <a:pt x="460" y="714"/>
                                  </a:lnTo>
                                  <a:lnTo>
                                    <a:pt x="480" y="776"/>
                                  </a:lnTo>
                                  <a:lnTo>
                                    <a:pt x="498" y="838"/>
                                  </a:lnTo>
                                  <a:lnTo>
                                    <a:pt x="514" y="900"/>
                                  </a:lnTo>
                                  <a:lnTo>
                                    <a:pt x="530" y="964"/>
                                  </a:lnTo>
                                  <a:lnTo>
                                    <a:pt x="544" y="1027"/>
                                  </a:lnTo>
                                  <a:lnTo>
                                    <a:pt x="557" y="1092"/>
                                  </a:lnTo>
                                  <a:lnTo>
                                    <a:pt x="569" y="1157"/>
                                  </a:lnTo>
                                  <a:lnTo>
                                    <a:pt x="580" y="1221"/>
                                  </a:lnTo>
                                  <a:lnTo>
                                    <a:pt x="590" y="1286"/>
                                  </a:lnTo>
                                  <a:lnTo>
                                    <a:pt x="600" y="1351"/>
                                  </a:lnTo>
                                  <a:lnTo>
                                    <a:pt x="610" y="1416"/>
                                  </a:lnTo>
                                  <a:lnTo>
                                    <a:pt x="628" y="1548"/>
                                  </a:lnTo>
                                  <a:lnTo>
                                    <a:pt x="645" y="1679"/>
                                  </a:lnTo>
                                  <a:lnTo>
                                    <a:pt x="664" y="1810"/>
                                  </a:lnTo>
                                  <a:lnTo>
                                    <a:pt x="685" y="1939"/>
                                  </a:lnTo>
                                  <a:close/>
                                </a:path>
                              </a:pathLst>
                            </a:custGeom>
                            <a:solidFill>
                              <a:srgbClr val="d2a432"/>
                            </a:solidFill>
                            <a:ln w="0">
                              <a:noFill/>
                            </a:ln>
                          </wps:spPr>
                          <wps:style>
                            <a:lnRef idx="0"/>
                            <a:fillRef idx="0"/>
                            <a:effectRef idx="0"/>
                            <a:fontRef idx="minor"/>
                          </wps:style>
                          <wps:bodyPr/>
                        </wps:wsp>
                        <wps:wsp>
                          <wps:cNvSpPr/>
                          <wps:spPr>
                            <a:xfrm>
                              <a:off x="128880" y="212400"/>
                              <a:ext cx="28440" cy="131400"/>
                            </a:xfrm>
                            <a:custGeom>
                              <a:avLst/>
                              <a:gdLst/>
                              <a:ahLst/>
                              <a:rect l="l" t="t" r="r" b="b"/>
                              <a:pathLst>
                                <a:path w="903" h="4149">
                                  <a:moveTo>
                                    <a:pt x="903" y="2516"/>
                                  </a:moveTo>
                                  <a:lnTo>
                                    <a:pt x="887" y="2564"/>
                                  </a:lnTo>
                                  <a:lnTo>
                                    <a:pt x="872" y="2612"/>
                                  </a:lnTo>
                                  <a:lnTo>
                                    <a:pt x="858" y="2661"/>
                                  </a:lnTo>
                                  <a:lnTo>
                                    <a:pt x="844" y="2710"/>
                                  </a:lnTo>
                                  <a:lnTo>
                                    <a:pt x="830" y="2760"/>
                                  </a:lnTo>
                                  <a:lnTo>
                                    <a:pt x="817" y="2811"/>
                                  </a:lnTo>
                                  <a:lnTo>
                                    <a:pt x="805" y="2861"/>
                                  </a:lnTo>
                                  <a:lnTo>
                                    <a:pt x="794" y="2912"/>
                                  </a:lnTo>
                                  <a:lnTo>
                                    <a:pt x="783" y="2965"/>
                                  </a:lnTo>
                                  <a:lnTo>
                                    <a:pt x="773" y="3016"/>
                                  </a:lnTo>
                                  <a:lnTo>
                                    <a:pt x="763" y="3068"/>
                                  </a:lnTo>
                                  <a:lnTo>
                                    <a:pt x="753" y="3121"/>
                                  </a:lnTo>
                                  <a:lnTo>
                                    <a:pt x="745" y="3174"/>
                                  </a:lnTo>
                                  <a:lnTo>
                                    <a:pt x="737" y="3226"/>
                                  </a:lnTo>
                                  <a:lnTo>
                                    <a:pt x="730" y="3279"/>
                                  </a:lnTo>
                                  <a:lnTo>
                                    <a:pt x="723" y="3332"/>
                                  </a:lnTo>
                                  <a:lnTo>
                                    <a:pt x="717" y="3385"/>
                                  </a:lnTo>
                                  <a:lnTo>
                                    <a:pt x="712" y="3438"/>
                                  </a:lnTo>
                                  <a:lnTo>
                                    <a:pt x="706" y="3490"/>
                                  </a:lnTo>
                                  <a:lnTo>
                                    <a:pt x="703" y="3544"/>
                                  </a:lnTo>
                                  <a:lnTo>
                                    <a:pt x="699" y="3596"/>
                                  </a:lnTo>
                                  <a:lnTo>
                                    <a:pt x="695" y="3649"/>
                                  </a:lnTo>
                                  <a:lnTo>
                                    <a:pt x="693" y="3700"/>
                                  </a:lnTo>
                                  <a:lnTo>
                                    <a:pt x="691" y="3752"/>
                                  </a:lnTo>
                                  <a:lnTo>
                                    <a:pt x="690" y="3803"/>
                                  </a:lnTo>
                                  <a:lnTo>
                                    <a:pt x="689" y="3854"/>
                                  </a:lnTo>
                                  <a:lnTo>
                                    <a:pt x="689" y="3904"/>
                                  </a:lnTo>
                                  <a:lnTo>
                                    <a:pt x="690" y="3954"/>
                                  </a:lnTo>
                                  <a:lnTo>
                                    <a:pt x="691" y="4003"/>
                                  </a:lnTo>
                                  <a:lnTo>
                                    <a:pt x="692" y="4052"/>
                                  </a:lnTo>
                                  <a:lnTo>
                                    <a:pt x="694" y="4101"/>
                                  </a:lnTo>
                                  <a:lnTo>
                                    <a:pt x="698" y="4149"/>
                                  </a:lnTo>
                                  <a:lnTo>
                                    <a:pt x="185" y="3570"/>
                                  </a:lnTo>
                                  <a:lnTo>
                                    <a:pt x="184" y="3484"/>
                                  </a:lnTo>
                                  <a:lnTo>
                                    <a:pt x="183" y="3397"/>
                                  </a:lnTo>
                                  <a:lnTo>
                                    <a:pt x="178" y="3312"/>
                                  </a:lnTo>
                                  <a:lnTo>
                                    <a:pt x="174" y="3226"/>
                                  </a:lnTo>
                                  <a:lnTo>
                                    <a:pt x="168" y="3142"/>
                                  </a:lnTo>
                                  <a:lnTo>
                                    <a:pt x="160" y="3057"/>
                                  </a:lnTo>
                                  <a:lnTo>
                                    <a:pt x="151" y="2973"/>
                                  </a:lnTo>
                                  <a:lnTo>
                                    <a:pt x="143" y="2889"/>
                                  </a:lnTo>
                                  <a:lnTo>
                                    <a:pt x="122" y="2721"/>
                                  </a:lnTo>
                                  <a:lnTo>
                                    <a:pt x="101" y="2554"/>
                                  </a:lnTo>
                                  <a:lnTo>
                                    <a:pt x="78" y="2387"/>
                                  </a:lnTo>
                                  <a:lnTo>
                                    <a:pt x="57" y="2220"/>
                                  </a:lnTo>
                                  <a:lnTo>
                                    <a:pt x="47" y="2136"/>
                                  </a:lnTo>
                                  <a:lnTo>
                                    <a:pt x="37" y="2053"/>
                                  </a:lnTo>
                                  <a:lnTo>
                                    <a:pt x="29" y="1970"/>
                                  </a:lnTo>
                                  <a:lnTo>
                                    <a:pt x="20" y="1885"/>
                                  </a:lnTo>
                                  <a:lnTo>
                                    <a:pt x="14" y="1801"/>
                                  </a:lnTo>
                                  <a:lnTo>
                                    <a:pt x="8" y="1716"/>
                                  </a:lnTo>
                                  <a:lnTo>
                                    <a:pt x="3" y="1632"/>
                                  </a:lnTo>
                                  <a:lnTo>
                                    <a:pt x="1" y="1546"/>
                                  </a:lnTo>
                                  <a:lnTo>
                                    <a:pt x="0" y="1461"/>
                                  </a:lnTo>
                                  <a:lnTo>
                                    <a:pt x="0" y="1375"/>
                                  </a:lnTo>
                                  <a:lnTo>
                                    <a:pt x="2" y="1289"/>
                                  </a:lnTo>
                                  <a:lnTo>
                                    <a:pt x="6" y="1202"/>
                                  </a:lnTo>
                                  <a:lnTo>
                                    <a:pt x="13" y="1115"/>
                                  </a:lnTo>
                                  <a:lnTo>
                                    <a:pt x="22" y="1027"/>
                                  </a:lnTo>
                                  <a:lnTo>
                                    <a:pt x="33" y="938"/>
                                  </a:lnTo>
                                  <a:lnTo>
                                    <a:pt x="47" y="849"/>
                                  </a:lnTo>
                                  <a:lnTo>
                                    <a:pt x="86" y="795"/>
                                  </a:lnTo>
                                  <a:lnTo>
                                    <a:pt x="125" y="739"/>
                                  </a:lnTo>
                                  <a:lnTo>
                                    <a:pt x="162" y="684"/>
                                  </a:lnTo>
                                  <a:lnTo>
                                    <a:pt x="201" y="628"/>
                                  </a:lnTo>
                                  <a:lnTo>
                                    <a:pt x="240" y="573"/>
                                  </a:lnTo>
                                  <a:lnTo>
                                    <a:pt x="278" y="517"/>
                                  </a:lnTo>
                                  <a:lnTo>
                                    <a:pt x="318" y="461"/>
                                  </a:lnTo>
                                  <a:lnTo>
                                    <a:pt x="357" y="407"/>
                                  </a:lnTo>
                                  <a:lnTo>
                                    <a:pt x="398" y="352"/>
                                  </a:lnTo>
                                  <a:lnTo>
                                    <a:pt x="437" y="299"/>
                                  </a:lnTo>
                                  <a:lnTo>
                                    <a:pt x="479" y="247"/>
                                  </a:lnTo>
                                  <a:lnTo>
                                    <a:pt x="521" y="194"/>
                                  </a:lnTo>
                                  <a:lnTo>
                                    <a:pt x="563" y="144"/>
                                  </a:lnTo>
                                  <a:lnTo>
                                    <a:pt x="607" y="94"/>
                                  </a:lnTo>
                                  <a:lnTo>
                                    <a:pt x="652" y="46"/>
                                  </a:lnTo>
                                  <a:lnTo>
                                    <a:pt x="698" y="0"/>
                                  </a:lnTo>
                                  <a:lnTo>
                                    <a:pt x="713" y="71"/>
                                  </a:lnTo>
                                  <a:lnTo>
                                    <a:pt x="727" y="144"/>
                                  </a:lnTo>
                                  <a:lnTo>
                                    <a:pt x="740" y="218"/>
                                  </a:lnTo>
                                  <a:lnTo>
                                    <a:pt x="750" y="293"/>
                                  </a:lnTo>
                                  <a:lnTo>
                                    <a:pt x="761" y="369"/>
                                  </a:lnTo>
                                  <a:lnTo>
                                    <a:pt x="770" y="444"/>
                                  </a:lnTo>
                                  <a:lnTo>
                                    <a:pt x="778" y="521"/>
                                  </a:lnTo>
                                  <a:lnTo>
                                    <a:pt x="786" y="599"/>
                                  </a:lnTo>
                                  <a:lnTo>
                                    <a:pt x="792" y="677"/>
                                  </a:lnTo>
                                  <a:lnTo>
                                    <a:pt x="798" y="756"/>
                                  </a:lnTo>
                                  <a:lnTo>
                                    <a:pt x="803" y="836"/>
                                  </a:lnTo>
                                  <a:lnTo>
                                    <a:pt x="807" y="916"/>
                                  </a:lnTo>
                                  <a:lnTo>
                                    <a:pt x="815" y="1076"/>
                                  </a:lnTo>
                                  <a:lnTo>
                                    <a:pt x="821" y="1237"/>
                                  </a:lnTo>
                                  <a:lnTo>
                                    <a:pt x="827" y="1400"/>
                                  </a:lnTo>
                                  <a:lnTo>
                                    <a:pt x="832" y="1562"/>
                                  </a:lnTo>
                                  <a:lnTo>
                                    <a:pt x="838" y="1724"/>
                                  </a:lnTo>
                                  <a:lnTo>
                                    <a:pt x="846" y="1885"/>
                                  </a:lnTo>
                                  <a:lnTo>
                                    <a:pt x="850" y="1966"/>
                                  </a:lnTo>
                                  <a:lnTo>
                                    <a:pt x="856" y="2046"/>
                                  </a:lnTo>
                                  <a:lnTo>
                                    <a:pt x="861" y="2126"/>
                                  </a:lnTo>
                                  <a:lnTo>
                                    <a:pt x="867" y="2205"/>
                                  </a:lnTo>
                                  <a:lnTo>
                                    <a:pt x="875" y="2284"/>
                                  </a:lnTo>
                                  <a:lnTo>
                                    <a:pt x="884" y="2362"/>
                                  </a:lnTo>
                                  <a:lnTo>
                                    <a:pt x="892" y="2439"/>
                                  </a:lnTo>
                                  <a:lnTo>
                                    <a:pt x="903" y="2516"/>
                                  </a:lnTo>
                                  <a:close/>
                                </a:path>
                              </a:pathLst>
                            </a:custGeom>
                            <a:solidFill>
                              <a:srgbClr val="d2a432"/>
                            </a:solidFill>
                            <a:ln w="0">
                              <a:noFill/>
                            </a:ln>
                          </wps:spPr>
                          <wps:style>
                            <a:lnRef idx="0"/>
                            <a:fillRef idx="0"/>
                            <a:effectRef idx="0"/>
                            <a:fontRef idx="minor"/>
                          </wps:style>
                          <wps:bodyPr/>
                        </wps:wsp>
                        <wps:wsp>
                          <wps:cNvSpPr/>
                          <wps:spPr>
                            <a:xfrm>
                              <a:off x="317520" y="216000"/>
                              <a:ext cx="29880" cy="88200"/>
                            </a:xfrm>
                            <a:custGeom>
                              <a:avLst/>
                              <a:gdLst/>
                              <a:ahLst/>
                              <a:rect l="l" t="t" r="r" b="b"/>
                              <a:pathLst>
                                <a:path w="929" h="2754">
                                  <a:moveTo>
                                    <a:pt x="619" y="1870"/>
                                  </a:moveTo>
                                  <a:lnTo>
                                    <a:pt x="594" y="1935"/>
                                  </a:lnTo>
                                  <a:lnTo>
                                    <a:pt x="569" y="1999"/>
                                  </a:lnTo>
                                  <a:lnTo>
                                    <a:pt x="544" y="2064"/>
                                  </a:lnTo>
                                  <a:lnTo>
                                    <a:pt x="519" y="2127"/>
                                  </a:lnTo>
                                  <a:lnTo>
                                    <a:pt x="495" y="2190"/>
                                  </a:lnTo>
                                  <a:lnTo>
                                    <a:pt x="468" y="2251"/>
                                  </a:lnTo>
                                  <a:lnTo>
                                    <a:pt x="454" y="2282"/>
                                  </a:lnTo>
                                  <a:lnTo>
                                    <a:pt x="440" y="2312"/>
                                  </a:lnTo>
                                  <a:lnTo>
                                    <a:pt x="425" y="2341"/>
                                  </a:lnTo>
                                  <a:lnTo>
                                    <a:pt x="410" y="2371"/>
                                  </a:lnTo>
                                  <a:lnTo>
                                    <a:pt x="392" y="2399"/>
                                  </a:lnTo>
                                  <a:lnTo>
                                    <a:pt x="375" y="2428"/>
                                  </a:lnTo>
                                  <a:lnTo>
                                    <a:pt x="357" y="2456"/>
                                  </a:lnTo>
                                  <a:lnTo>
                                    <a:pt x="338" y="2482"/>
                                  </a:lnTo>
                                  <a:lnTo>
                                    <a:pt x="318" y="2509"/>
                                  </a:lnTo>
                                  <a:lnTo>
                                    <a:pt x="297" y="2535"/>
                                  </a:lnTo>
                                  <a:lnTo>
                                    <a:pt x="274" y="2560"/>
                                  </a:lnTo>
                                  <a:lnTo>
                                    <a:pt x="251" y="2585"/>
                                  </a:lnTo>
                                  <a:lnTo>
                                    <a:pt x="225" y="2608"/>
                                  </a:lnTo>
                                  <a:lnTo>
                                    <a:pt x="198" y="2632"/>
                                  </a:lnTo>
                                  <a:lnTo>
                                    <a:pt x="170" y="2654"/>
                                  </a:lnTo>
                                  <a:lnTo>
                                    <a:pt x="140" y="2676"/>
                                  </a:lnTo>
                                  <a:lnTo>
                                    <a:pt x="109" y="2696"/>
                                  </a:lnTo>
                                  <a:lnTo>
                                    <a:pt x="75" y="2716"/>
                                  </a:lnTo>
                                  <a:lnTo>
                                    <a:pt x="41" y="2736"/>
                                  </a:lnTo>
                                  <a:lnTo>
                                    <a:pt x="4" y="2754"/>
                                  </a:lnTo>
                                  <a:lnTo>
                                    <a:pt x="1" y="2737"/>
                                  </a:lnTo>
                                  <a:lnTo>
                                    <a:pt x="0" y="2718"/>
                                  </a:lnTo>
                                  <a:lnTo>
                                    <a:pt x="1" y="2700"/>
                                  </a:lnTo>
                                  <a:lnTo>
                                    <a:pt x="2" y="2681"/>
                                  </a:lnTo>
                                  <a:lnTo>
                                    <a:pt x="5" y="2663"/>
                                  </a:lnTo>
                                  <a:lnTo>
                                    <a:pt x="9" y="2644"/>
                                  </a:lnTo>
                                  <a:lnTo>
                                    <a:pt x="14" y="2625"/>
                                  </a:lnTo>
                                  <a:lnTo>
                                    <a:pt x="19" y="2606"/>
                                  </a:lnTo>
                                  <a:lnTo>
                                    <a:pt x="26" y="2587"/>
                                  </a:lnTo>
                                  <a:lnTo>
                                    <a:pt x="33" y="2568"/>
                                  </a:lnTo>
                                  <a:lnTo>
                                    <a:pt x="42" y="2548"/>
                                  </a:lnTo>
                                  <a:lnTo>
                                    <a:pt x="51" y="2528"/>
                                  </a:lnTo>
                                  <a:lnTo>
                                    <a:pt x="69" y="2489"/>
                                  </a:lnTo>
                                  <a:lnTo>
                                    <a:pt x="88" y="2449"/>
                                  </a:lnTo>
                                  <a:lnTo>
                                    <a:pt x="109" y="2408"/>
                                  </a:lnTo>
                                  <a:lnTo>
                                    <a:pt x="129" y="2367"/>
                                  </a:lnTo>
                                  <a:lnTo>
                                    <a:pt x="148" y="2325"/>
                                  </a:lnTo>
                                  <a:lnTo>
                                    <a:pt x="167" y="2282"/>
                                  </a:lnTo>
                                  <a:lnTo>
                                    <a:pt x="174" y="2261"/>
                                  </a:lnTo>
                                  <a:lnTo>
                                    <a:pt x="182" y="2240"/>
                                  </a:lnTo>
                                  <a:lnTo>
                                    <a:pt x="189" y="2218"/>
                                  </a:lnTo>
                                  <a:lnTo>
                                    <a:pt x="195" y="2196"/>
                                  </a:lnTo>
                                  <a:lnTo>
                                    <a:pt x="200" y="2174"/>
                                  </a:lnTo>
                                  <a:lnTo>
                                    <a:pt x="204" y="2152"/>
                                  </a:lnTo>
                                  <a:lnTo>
                                    <a:pt x="208" y="2131"/>
                                  </a:lnTo>
                                  <a:lnTo>
                                    <a:pt x="210" y="2108"/>
                                  </a:lnTo>
                                  <a:lnTo>
                                    <a:pt x="222" y="1969"/>
                                  </a:lnTo>
                                  <a:lnTo>
                                    <a:pt x="233" y="1830"/>
                                  </a:lnTo>
                                  <a:lnTo>
                                    <a:pt x="246" y="1691"/>
                                  </a:lnTo>
                                  <a:lnTo>
                                    <a:pt x="259" y="1552"/>
                                  </a:lnTo>
                                  <a:lnTo>
                                    <a:pt x="273" y="1416"/>
                                  </a:lnTo>
                                  <a:lnTo>
                                    <a:pt x="289" y="1279"/>
                                  </a:lnTo>
                                  <a:lnTo>
                                    <a:pt x="299" y="1210"/>
                                  </a:lnTo>
                                  <a:lnTo>
                                    <a:pt x="308" y="1142"/>
                                  </a:lnTo>
                                  <a:lnTo>
                                    <a:pt x="318" y="1075"/>
                                  </a:lnTo>
                                  <a:lnTo>
                                    <a:pt x="329" y="1007"/>
                                  </a:lnTo>
                                  <a:lnTo>
                                    <a:pt x="341" y="941"/>
                                  </a:lnTo>
                                  <a:lnTo>
                                    <a:pt x="353" y="875"/>
                                  </a:lnTo>
                                  <a:lnTo>
                                    <a:pt x="367" y="809"/>
                                  </a:lnTo>
                                  <a:lnTo>
                                    <a:pt x="381" y="743"/>
                                  </a:lnTo>
                                  <a:lnTo>
                                    <a:pt x="396" y="678"/>
                                  </a:lnTo>
                                  <a:lnTo>
                                    <a:pt x="413" y="613"/>
                                  </a:lnTo>
                                  <a:lnTo>
                                    <a:pt x="430" y="550"/>
                                  </a:lnTo>
                                  <a:lnTo>
                                    <a:pt x="449" y="486"/>
                                  </a:lnTo>
                                  <a:lnTo>
                                    <a:pt x="470" y="423"/>
                                  </a:lnTo>
                                  <a:lnTo>
                                    <a:pt x="491" y="361"/>
                                  </a:lnTo>
                                  <a:lnTo>
                                    <a:pt x="515" y="299"/>
                                  </a:lnTo>
                                  <a:lnTo>
                                    <a:pt x="540" y="238"/>
                                  </a:lnTo>
                                  <a:lnTo>
                                    <a:pt x="566" y="177"/>
                                  </a:lnTo>
                                  <a:lnTo>
                                    <a:pt x="594" y="117"/>
                                  </a:lnTo>
                                  <a:lnTo>
                                    <a:pt x="623" y="58"/>
                                  </a:lnTo>
                                  <a:lnTo>
                                    <a:pt x="654" y="0"/>
                                  </a:lnTo>
                                  <a:lnTo>
                                    <a:pt x="708" y="51"/>
                                  </a:lnTo>
                                  <a:lnTo>
                                    <a:pt x="755" y="102"/>
                                  </a:lnTo>
                                  <a:lnTo>
                                    <a:pt x="796" y="156"/>
                                  </a:lnTo>
                                  <a:lnTo>
                                    <a:pt x="830" y="209"/>
                                  </a:lnTo>
                                  <a:lnTo>
                                    <a:pt x="859" y="265"/>
                                  </a:lnTo>
                                  <a:lnTo>
                                    <a:pt x="882" y="320"/>
                                  </a:lnTo>
                                  <a:lnTo>
                                    <a:pt x="901" y="376"/>
                                  </a:lnTo>
                                  <a:lnTo>
                                    <a:pt x="914" y="433"/>
                                  </a:lnTo>
                                  <a:lnTo>
                                    <a:pt x="924" y="491"/>
                                  </a:lnTo>
                                  <a:lnTo>
                                    <a:pt x="928" y="550"/>
                                  </a:lnTo>
                                  <a:lnTo>
                                    <a:pt x="929" y="609"/>
                                  </a:lnTo>
                                  <a:lnTo>
                                    <a:pt x="927" y="667"/>
                                  </a:lnTo>
                                  <a:lnTo>
                                    <a:pt x="921" y="727"/>
                                  </a:lnTo>
                                  <a:lnTo>
                                    <a:pt x="913" y="788"/>
                                  </a:lnTo>
                                  <a:lnTo>
                                    <a:pt x="902" y="848"/>
                                  </a:lnTo>
                                  <a:lnTo>
                                    <a:pt x="888" y="909"/>
                                  </a:lnTo>
                                  <a:lnTo>
                                    <a:pt x="873" y="970"/>
                                  </a:lnTo>
                                  <a:lnTo>
                                    <a:pt x="856" y="1031"/>
                                  </a:lnTo>
                                  <a:lnTo>
                                    <a:pt x="838" y="1093"/>
                                  </a:lnTo>
                                  <a:lnTo>
                                    <a:pt x="818" y="1154"/>
                                  </a:lnTo>
                                  <a:lnTo>
                                    <a:pt x="777" y="1276"/>
                                  </a:lnTo>
                                  <a:lnTo>
                                    <a:pt x="737" y="1397"/>
                                  </a:lnTo>
                                  <a:lnTo>
                                    <a:pt x="717" y="1458"/>
                                  </a:lnTo>
                                  <a:lnTo>
                                    <a:pt x="698" y="1518"/>
                                  </a:lnTo>
                                  <a:lnTo>
                                    <a:pt x="680" y="1578"/>
                                  </a:lnTo>
                                  <a:lnTo>
                                    <a:pt x="663" y="1638"/>
                                  </a:lnTo>
                                  <a:lnTo>
                                    <a:pt x="649" y="1697"/>
                                  </a:lnTo>
                                  <a:lnTo>
                                    <a:pt x="637" y="1755"/>
                                  </a:lnTo>
                                  <a:lnTo>
                                    <a:pt x="627" y="1813"/>
                                  </a:lnTo>
                                  <a:lnTo>
                                    <a:pt x="619" y="1870"/>
                                  </a:lnTo>
                                  <a:close/>
                                </a:path>
                              </a:pathLst>
                            </a:custGeom>
                            <a:solidFill>
                              <a:srgbClr val="d2a432"/>
                            </a:solidFill>
                            <a:ln w="0">
                              <a:noFill/>
                            </a:ln>
                          </wps:spPr>
                          <wps:style>
                            <a:lnRef idx="0"/>
                            <a:fillRef idx="0"/>
                            <a:effectRef idx="0"/>
                            <a:fontRef idx="minor"/>
                          </wps:style>
                          <wps:bodyPr/>
                        </wps:wsp>
                        <wps:wsp>
                          <wps:cNvSpPr/>
                          <wps:spPr>
                            <a:xfrm>
                              <a:off x="206280" y="218520"/>
                              <a:ext cx="83160" cy="30960"/>
                            </a:xfrm>
                            <a:custGeom>
                              <a:avLst/>
                              <a:gdLst/>
                              <a:ahLst/>
                              <a:rect l="l" t="t" r="r" b="b"/>
                              <a:pathLst>
                                <a:path w="2599" h="985">
                                  <a:moveTo>
                                    <a:pt x="1778" y="237"/>
                                  </a:moveTo>
                                  <a:lnTo>
                                    <a:pt x="1770" y="257"/>
                                  </a:lnTo>
                                  <a:lnTo>
                                    <a:pt x="1763" y="279"/>
                                  </a:lnTo>
                                  <a:lnTo>
                                    <a:pt x="1756" y="301"/>
                                  </a:lnTo>
                                  <a:lnTo>
                                    <a:pt x="1751" y="325"/>
                                  </a:lnTo>
                                  <a:lnTo>
                                    <a:pt x="1748" y="349"/>
                                  </a:lnTo>
                                  <a:lnTo>
                                    <a:pt x="1744" y="374"/>
                                  </a:lnTo>
                                  <a:lnTo>
                                    <a:pt x="1743" y="400"/>
                                  </a:lnTo>
                                  <a:lnTo>
                                    <a:pt x="1742" y="424"/>
                                  </a:lnTo>
                                  <a:lnTo>
                                    <a:pt x="1743" y="450"/>
                                  </a:lnTo>
                                  <a:lnTo>
                                    <a:pt x="1744" y="476"/>
                                  </a:lnTo>
                                  <a:lnTo>
                                    <a:pt x="1748" y="500"/>
                                  </a:lnTo>
                                  <a:lnTo>
                                    <a:pt x="1751" y="525"/>
                                  </a:lnTo>
                                  <a:lnTo>
                                    <a:pt x="1756" y="548"/>
                                  </a:lnTo>
                                  <a:lnTo>
                                    <a:pt x="1763" y="571"/>
                                  </a:lnTo>
                                  <a:lnTo>
                                    <a:pt x="1770" y="592"/>
                                  </a:lnTo>
                                  <a:lnTo>
                                    <a:pt x="1778" y="611"/>
                                  </a:lnTo>
                                  <a:lnTo>
                                    <a:pt x="1804" y="582"/>
                                  </a:lnTo>
                                  <a:lnTo>
                                    <a:pt x="1828" y="552"/>
                                  </a:lnTo>
                                  <a:lnTo>
                                    <a:pt x="1852" y="524"/>
                                  </a:lnTo>
                                  <a:lnTo>
                                    <a:pt x="1873" y="493"/>
                                  </a:lnTo>
                                  <a:lnTo>
                                    <a:pt x="1895" y="463"/>
                                  </a:lnTo>
                                  <a:lnTo>
                                    <a:pt x="1914" y="432"/>
                                  </a:lnTo>
                                  <a:lnTo>
                                    <a:pt x="1932" y="400"/>
                                  </a:lnTo>
                                  <a:lnTo>
                                    <a:pt x="1948" y="368"/>
                                  </a:lnTo>
                                  <a:lnTo>
                                    <a:pt x="1955" y="352"/>
                                  </a:lnTo>
                                  <a:lnTo>
                                    <a:pt x="1962" y="334"/>
                                  </a:lnTo>
                                  <a:lnTo>
                                    <a:pt x="1967" y="317"/>
                                  </a:lnTo>
                                  <a:lnTo>
                                    <a:pt x="1972" y="300"/>
                                  </a:lnTo>
                                  <a:lnTo>
                                    <a:pt x="1978" y="282"/>
                                  </a:lnTo>
                                  <a:lnTo>
                                    <a:pt x="1982" y="265"/>
                                  </a:lnTo>
                                  <a:lnTo>
                                    <a:pt x="1985" y="247"/>
                                  </a:lnTo>
                                  <a:lnTo>
                                    <a:pt x="1988" y="228"/>
                                  </a:lnTo>
                                  <a:lnTo>
                                    <a:pt x="1991" y="209"/>
                                  </a:lnTo>
                                  <a:lnTo>
                                    <a:pt x="1992" y="190"/>
                                  </a:lnTo>
                                  <a:lnTo>
                                    <a:pt x="1992" y="171"/>
                                  </a:lnTo>
                                  <a:lnTo>
                                    <a:pt x="1992" y="151"/>
                                  </a:lnTo>
                                  <a:lnTo>
                                    <a:pt x="1992" y="130"/>
                                  </a:lnTo>
                                  <a:lnTo>
                                    <a:pt x="1990" y="110"/>
                                  </a:lnTo>
                                  <a:lnTo>
                                    <a:pt x="1987" y="89"/>
                                  </a:lnTo>
                                  <a:lnTo>
                                    <a:pt x="1983" y="67"/>
                                  </a:lnTo>
                                  <a:lnTo>
                                    <a:pt x="2599" y="136"/>
                                  </a:lnTo>
                                  <a:lnTo>
                                    <a:pt x="2598" y="160"/>
                                  </a:lnTo>
                                  <a:lnTo>
                                    <a:pt x="2595" y="185"/>
                                  </a:lnTo>
                                  <a:lnTo>
                                    <a:pt x="2591" y="209"/>
                                  </a:lnTo>
                                  <a:lnTo>
                                    <a:pt x="2584" y="234"/>
                                  </a:lnTo>
                                  <a:lnTo>
                                    <a:pt x="2577" y="257"/>
                                  </a:lnTo>
                                  <a:lnTo>
                                    <a:pt x="2568" y="282"/>
                                  </a:lnTo>
                                  <a:lnTo>
                                    <a:pt x="2558" y="306"/>
                                  </a:lnTo>
                                  <a:lnTo>
                                    <a:pt x="2548" y="330"/>
                                  </a:lnTo>
                                  <a:lnTo>
                                    <a:pt x="2535" y="354"/>
                                  </a:lnTo>
                                  <a:lnTo>
                                    <a:pt x="2522" y="377"/>
                                  </a:lnTo>
                                  <a:lnTo>
                                    <a:pt x="2508" y="401"/>
                                  </a:lnTo>
                                  <a:lnTo>
                                    <a:pt x="2494" y="424"/>
                                  </a:lnTo>
                                  <a:lnTo>
                                    <a:pt x="2462" y="471"/>
                                  </a:lnTo>
                                  <a:lnTo>
                                    <a:pt x="2428" y="517"/>
                                  </a:lnTo>
                                  <a:lnTo>
                                    <a:pt x="2393" y="563"/>
                                  </a:lnTo>
                                  <a:lnTo>
                                    <a:pt x="2356" y="609"/>
                                  </a:lnTo>
                                  <a:lnTo>
                                    <a:pt x="2320" y="655"/>
                                  </a:lnTo>
                                  <a:lnTo>
                                    <a:pt x="2284" y="701"/>
                                  </a:lnTo>
                                  <a:lnTo>
                                    <a:pt x="2249" y="747"/>
                                  </a:lnTo>
                                  <a:lnTo>
                                    <a:pt x="2214" y="792"/>
                                  </a:lnTo>
                                  <a:lnTo>
                                    <a:pt x="2198" y="815"/>
                                  </a:lnTo>
                                  <a:lnTo>
                                    <a:pt x="2183" y="838"/>
                                  </a:lnTo>
                                  <a:lnTo>
                                    <a:pt x="2168" y="861"/>
                                  </a:lnTo>
                                  <a:lnTo>
                                    <a:pt x="2155" y="884"/>
                                  </a:lnTo>
                                  <a:lnTo>
                                    <a:pt x="2110" y="887"/>
                                  </a:lnTo>
                                  <a:lnTo>
                                    <a:pt x="2064" y="888"/>
                                  </a:lnTo>
                                  <a:lnTo>
                                    <a:pt x="2016" y="889"/>
                                  </a:lnTo>
                                  <a:lnTo>
                                    <a:pt x="1968" y="890"/>
                                  </a:lnTo>
                                  <a:lnTo>
                                    <a:pt x="1867" y="889"/>
                                  </a:lnTo>
                                  <a:lnTo>
                                    <a:pt x="1764" y="887"/>
                                  </a:lnTo>
                                  <a:lnTo>
                                    <a:pt x="1657" y="884"/>
                                  </a:lnTo>
                                  <a:lnTo>
                                    <a:pt x="1549" y="881"/>
                                  </a:lnTo>
                                  <a:lnTo>
                                    <a:pt x="1438" y="877"/>
                                  </a:lnTo>
                                  <a:lnTo>
                                    <a:pt x="1327" y="876"/>
                                  </a:lnTo>
                                  <a:lnTo>
                                    <a:pt x="1271" y="876"/>
                                  </a:lnTo>
                                  <a:lnTo>
                                    <a:pt x="1215" y="876"/>
                                  </a:lnTo>
                                  <a:lnTo>
                                    <a:pt x="1160" y="877"/>
                                  </a:lnTo>
                                  <a:lnTo>
                                    <a:pt x="1104" y="878"/>
                                  </a:lnTo>
                                  <a:lnTo>
                                    <a:pt x="1049" y="882"/>
                                  </a:lnTo>
                                  <a:lnTo>
                                    <a:pt x="993" y="885"/>
                                  </a:lnTo>
                                  <a:lnTo>
                                    <a:pt x="939" y="889"/>
                                  </a:lnTo>
                                  <a:lnTo>
                                    <a:pt x="884" y="894"/>
                                  </a:lnTo>
                                  <a:lnTo>
                                    <a:pt x="831" y="901"/>
                                  </a:lnTo>
                                  <a:lnTo>
                                    <a:pt x="778" y="908"/>
                                  </a:lnTo>
                                  <a:lnTo>
                                    <a:pt x="726" y="918"/>
                                  </a:lnTo>
                                  <a:lnTo>
                                    <a:pt x="675" y="928"/>
                                  </a:lnTo>
                                  <a:lnTo>
                                    <a:pt x="624" y="940"/>
                                  </a:lnTo>
                                  <a:lnTo>
                                    <a:pt x="575" y="953"/>
                                  </a:lnTo>
                                  <a:lnTo>
                                    <a:pt x="526" y="969"/>
                                  </a:lnTo>
                                  <a:lnTo>
                                    <a:pt x="478" y="985"/>
                                  </a:lnTo>
                                  <a:lnTo>
                                    <a:pt x="447" y="935"/>
                                  </a:lnTo>
                                  <a:lnTo>
                                    <a:pt x="416" y="884"/>
                                  </a:lnTo>
                                  <a:lnTo>
                                    <a:pt x="383" y="834"/>
                                  </a:lnTo>
                                  <a:lnTo>
                                    <a:pt x="351" y="783"/>
                                  </a:lnTo>
                                  <a:lnTo>
                                    <a:pt x="319" y="733"/>
                                  </a:lnTo>
                                  <a:lnTo>
                                    <a:pt x="288" y="683"/>
                                  </a:lnTo>
                                  <a:lnTo>
                                    <a:pt x="255" y="633"/>
                                  </a:lnTo>
                                  <a:lnTo>
                                    <a:pt x="223" y="582"/>
                                  </a:lnTo>
                                  <a:lnTo>
                                    <a:pt x="192" y="532"/>
                                  </a:lnTo>
                                  <a:lnTo>
                                    <a:pt x="162" y="482"/>
                                  </a:lnTo>
                                  <a:lnTo>
                                    <a:pt x="132" y="431"/>
                                  </a:lnTo>
                                  <a:lnTo>
                                    <a:pt x="103" y="379"/>
                                  </a:lnTo>
                                  <a:lnTo>
                                    <a:pt x="75" y="328"/>
                                  </a:lnTo>
                                  <a:lnTo>
                                    <a:pt x="49" y="276"/>
                                  </a:lnTo>
                                  <a:lnTo>
                                    <a:pt x="23" y="223"/>
                                  </a:lnTo>
                                  <a:lnTo>
                                    <a:pt x="0" y="170"/>
                                  </a:lnTo>
                                  <a:lnTo>
                                    <a:pt x="307" y="67"/>
                                  </a:lnTo>
                                  <a:lnTo>
                                    <a:pt x="321" y="151"/>
                                  </a:lnTo>
                                  <a:lnTo>
                                    <a:pt x="333" y="237"/>
                                  </a:lnTo>
                                  <a:lnTo>
                                    <a:pt x="339" y="281"/>
                                  </a:lnTo>
                                  <a:lnTo>
                                    <a:pt x="347" y="325"/>
                                  </a:lnTo>
                                  <a:lnTo>
                                    <a:pt x="351" y="347"/>
                                  </a:lnTo>
                                  <a:lnTo>
                                    <a:pt x="356" y="369"/>
                                  </a:lnTo>
                                  <a:lnTo>
                                    <a:pt x="362" y="389"/>
                                  </a:lnTo>
                                  <a:lnTo>
                                    <a:pt x="367" y="410"/>
                                  </a:lnTo>
                                  <a:lnTo>
                                    <a:pt x="374" y="431"/>
                                  </a:lnTo>
                                  <a:lnTo>
                                    <a:pt x="380" y="451"/>
                                  </a:lnTo>
                                  <a:lnTo>
                                    <a:pt x="389" y="470"/>
                                  </a:lnTo>
                                  <a:lnTo>
                                    <a:pt x="397" y="488"/>
                                  </a:lnTo>
                                  <a:lnTo>
                                    <a:pt x="406" y="507"/>
                                  </a:lnTo>
                                  <a:lnTo>
                                    <a:pt x="417" y="524"/>
                                  </a:lnTo>
                                  <a:lnTo>
                                    <a:pt x="427" y="541"/>
                                  </a:lnTo>
                                  <a:lnTo>
                                    <a:pt x="440" y="557"/>
                                  </a:lnTo>
                                  <a:lnTo>
                                    <a:pt x="453" y="572"/>
                                  </a:lnTo>
                                  <a:lnTo>
                                    <a:pt x="468" y="586"/>
                                  </a:lnTo>
                                  <a:lnTo>
                                    <a:pt x="483" y="598"/>
                                  </a:lnTo>
                                  <a:lnTo>
                                    <a:pt x="501" y="610"/>
                                  </a:lnTo>
                                  <a:lnTo>
                                    <a:pt x="519" y="621"/>
                                  </a:lnTo>
                                  <a:lnTo>
                                    <a:pt x="538" y="630"/>
                                  </a:lnTo>
                                  <a:lnTo>
                                    <a:pt x="559" y="639"/>
                                  </a:lnTo>
                                  <a:lnTo>
                                    <a:pt x="581" y="645"/>
                                  </a:lnTo>
                                  <a:lnTo>
                                    <a:pt x="591" y="627"/>
                                  </a:lnTo>
                                  <a:lnTo>
                                    <a:pt x="598" y="607"/>
                                  </a:lnTo>
                                  <a:lnTo>
                                    <a:pt x="604" y="587"/>
                                  </a:lnTo>
                                  <a:lnTo>
                                    <a:pt x="609" y="565"/>
                                  </a:lnTo>
                                  <a:lnTo>
                                    <a:pt x="612" y="544"/>
                                  </a:lnTo>
                                  <a:lnTo>
                                    <a:pt x="614" y="521"/>
                                  </a:lnTo>
                                  <a:lnTo>
                                    <a:pt x="616" y="499"/>
                                  </a:lnTo>
                                  <a:lnTo>
                                    <a:pt x="617" y="476"/>
                                  </a:lnTo>
                                  <a:lnTo>
                                    <a:pt x="612" y="381"/>
                                  </a:lnTo>
                                  <a:lnTo>
                                    <a:pt x="608" y="286"/>
                                  </a:lnTo>
                                  <a:lnTo>
                                    <a:pt x="607" y="264"/>
                                  </a:lnTo>
                                  <a:lnTo>
                                    <a:pt x="607" y="241"/>
                                  </a:lnTo>
                                  <a:lnTo>
                                    <a:pt x="608" y="219"/>
                                  </a:lnTo>
                                  <a:lnTo>
                                    <a:pt x="609" y="197"/>
                                  </a:lnTo>
                                  <a:lnTo>
                                    <a:pt x="612" y="175"/>
                                  </a:lnTo>
                                  <a:lnTo>
                                    <a:pt x="617" y="155"/>
                                  </a:lnTo>
                                  <a:lnTo>
                                    <a:pt x="621" y="135"/>
                                  </a:lnTo>
                                  <a:lnTo>
                                    <a:pt x="628" y="115"/>
                                  </a:lnTo>
                                  <a:lnTo>
                                    <a:pt x="636" y="97"/>
                                  </a:lnTo>
                                  <a:lnTo>
                                    <a:pt x="647" y="80"/>
                                  </a:lnTo>
                                  <a:lnTo>
                                    <a:pt x="659" y="64"/>
                                  </a:lnTo>
                                  <a:lnTo>
                                    <a:pt x="673" y="48"/>
                                  </a:lnTo>
                                  <a:lnTo>
                                    <a:pt x="689" y="34"/>
                                  </a:lnTo>
                                  <a:lnTo>
                                    <a:pt x="707" y="21"/>
                                  </a:lnTo>
                                  <a:lnTo>
                                    <a:pt x="728" y="10"/>
                                  </a:lnTo>
                                  <a:lnTo>
                                    <a:pt x="752" y="0"/>
                                  </a:lnTo>
                                  <a:lnTo>
                                    <a:pt x="783" y="11"/>
                                  </a:lnTo>
                                  <a:lnTo>
                                    <a:pt x="817" y="19"/>
                                  </a:lnTo>
                                  <a:lnTo>
                                    <a:pt x="850" y="27"/>
                                  </a:lnTo>
                                  <a:lnTo>
                                    <a:pt x="885" y="31"/>
                                  </a:lnTo>
                                  <a:lnTo>
                                    <a:pt x="921" y="35"/>
                                  </a:lnTo>
                                  <a:lnTo>
                                    <a:pt x="957" y="37"/>
                                  </a:lnTo>
                                  <a:lnTo>
                                    <a:pt x="995" y="37"/>
                                  </a:lnTo>
                                  <a:lnTo>
                                    <a:pt x="1033" y="37"/>
                                  </a:lnTo>
                                  <a:lnTo>
                                    <a:pt x="1109" y="35"/>
                                  </a:lnTo>
                                  <a:lnTo>
                                    <a:pt x="1186" y="31"/>
                                  </a:lnTo>
                                  <a:lnTo>
                                    <a:pt x="1264" y="27"/>
                                  </a:lnTo>
                                  <a:lnTo>
                                    <a:pt x="1339" y="25"/>
                                  </a:lnTo>
                                  <a:lnTo>
                                    <a:pt x="1377" y="23"/>
                                  </a:lnTo>
                                  <a:lnTo>
                                    <a:pt x="1413" y="25"/>
                                  </a:lnTo>
                                  <a:lnTo>
                                    <a:pt x="1449" y="26"/>
                                  </a:lnTo>
                                  <a:lnTo>
                                    <a:pt x="1483" y="29"/>
                                  </a:lnTo>
                                  <a:lnTo>
                                    <a:pt x="1517" y="33"/>
                                  </a:lnTo>
                                  <a:lnTo>
                                    <a:pt x="1549" y="39"/>
                                  </a:lnTo>
                                  <a:lnTo>
                                    <a:pt x="1580" y="48"/>
                                  </a:lnTo>
                                  <a:lnTo>
                                    <a:pt x="1609" y="58"/>
                                  </a:lnTo>
                                  <a:lnTo>
                                    <a:pt x="1637" y="70"/>
                                  </a:lnTo>
                                  <a:lnTo>
                                    <a:pt x="1664" y="85"/>
                                  </a:lnTo>
                                  <a:lnTo>
                                    <a:pt x="1687" y="103"/>
                                  </a:lnTo>
                                  <a:lnTo>
                                    <a:pt x="1710" y="123"/>
                                  </a:lnTo>
                                  <a:lnTo>
                                    <a:pt x="1730" y="146"/>
                                  </a:lnTo>
                                  <a:lnTo>
                                    <a:pt x="1749" y="173"/>
                                  </a:lnTo>
                                  <a:lnTo>
                                    <a:pt x="1765" y="204"/>
                                  </a:lnTo>
                                  <a:lnTo>
                                    <a:pt x="1778" y="237"/>
                                  </a:lnTo>
                                  <a:close/>
                                </a:path>
                              </a:pathLst>
                            </a:custGeom>
                            <a:solidFill>
                              <a:srgbClr val="7b3528"/>
                            </a:solidFill>
                            <a:ln w="0">
                              <a:noFill/>
                            </a:ln>
                          </wps:spPr>
                          <wps:style>
                            <a:lnRef idx="0"/>
                            <a:fillRef idx="0"/>
                            <a:effectRef idx="0"/>
                            <a:fontRef idx="minor"/>
                          </wps:style>
                          <wps:bodyPr/>
                        </wps:wsp>
                        <wps:wsp>
                          <wps:cNvSpPr/>
                          <wps:spPr>
                            <a:xfrm>
                              <a:off x="90000" y="221760"/>
                              <a:ext cx="36360" cy="155520"/>
                            </a:xfrm>
                            <a:custGeom>
                              <a:avLst/>
                              <a:gdLst/>
                              <a:ahLst/>
                              <a:rect l="l" t="t" r="r" b="b"/>
                              <a:pathLst>
                                <a:path w="1130" h="4897">
                                  <a:moveTo>
                                    <a:pt x="1061" y="0"/>
                                  </a:moveTo>
                                  <a:lnTo>
                                    <a:pt x="1036" y="109"/>
                                  </a:lnTo>
                                  <a:lnTo>
                                    <a:pt x="1016" y="218"/>
                                  </a:lnTo>
                                  <a:lnTo>
                                    <a:pt x="997" y="327"/>
                                  </a:lnTo>
                                  <a:lnTo>
                                    <a:pt x="983" y="437"/>
                                  </a:lnTo>
                                  <a:lnTo>
                                    <a:pt x="973" y="544"/>
                                  </a:lnTo>
                                  <a:lnTo>
                                    <a:pt x="965" y="653"/>
                                  </a:lnTo>
                                  <a:lnTo>
                                    <a:pt x="960" y="762"/>
                                  </a:lnTo>
                                  <a:lnTo>
                                    <a:pt x="957" y="871"/>
                                  </a:lnTo>
                                  <a:lnTo>
                                    <a:pt x="955" y="979"/>
                                  </a:lnTo>
                                  <a:lnTo>
                                    <a:pt x="958" y="1088"/>
                                  </a:lnTo>
                                  <a:lnTo>
                                    <a:pt x="961" y="1197"/>
                                  </a:lnTo>
                                  <a:lnTo>
                                    <a:pt x="966" y="1306"/>
                                  </a:lnTo>
                                  <a:lnTo>
                                    <a:pt x="973" y="1415"/>
                                  </a:lnTo>
                                  <a:lnTo>
                                    <a:pt x="980" y="1523"/>
                                  </a:lnTo>
                                  <a:lnTo>
                                    <a:pt x="990" y="1632"/>
                                  </a:lnTo>
                                  <a:lnTo>
                                    <a:pt x="1000" y="1741"/>
                                  </a:lnTo>
                                  <a:lnTo>
                                    <a:pt x="1022" y="1959"/>
                                  </a:lnTo>
                                  <a:lnTo>
                                    <a:pt x="1045" y="2179"/>
                                  </a:lnTo>
                                  <a:lnTo>
                                    <a:pt x="1068" y="2398"/>
                                  </a:lnTo>
                                  <a:lnTo>
                                    <a:pt x="1090" y="2618"/>
                                  </a:lnTo>
                                  <a:lnTo>
                                    <a:pt x="1100" y="2728"/>
                                  </a:lnTo>
                                  <a:lnTo>
                                    <a:pt x="1108" y="2838"/>
                                  </a:lnTo>
                                  <a:lnTo>
                                    <a:pt x="1116" y="2948"/>
                                  </a:lnTo>
                                  <a:lnTo>
                                    <a:pt x="1122" y="3059"/>
                                  </a:lnTo>
                                  <a:lnTo>
                                    <a:pt x="1126" y="3169"/>
                                  </a:lnTo>
                                  <a:lnTo>
                                    <a:pt x="1130" y="3280"/>
                                  </a:lnTo>
                                  <a:lnTo>
                                    <a:pt x="1130" y="3392"/>
                                  </a:lnTo>
                                  <a:lnTo>
                                    <a:pt x="1129" y="3503"/>
                                  </a:lnTo>
                                  <a:lnTo>
                                    <a:pt x="1100" y="3588"/>
                                  </a:lnTo>
                                  <a:lnTo>
                                    <a:pt x="1069" y="3674"/>
                                  </a:lnTo>
                                  <a:lnTo>
                                    <a:pt x="1037" y="3758"/>
                                  </a:lnTo>
                                  <a:lnTo>
                                    <a:pt x="1005" y="3843"/>
                                  </a:lnTo>
                                  <a:lnTo>
                                    <a:pt x="972" y="3927"/>
                                  </a:lnTo>
                                  <a:lnTo>
                                    <a:pt x="938" y="4013"/>
                                  </a:lnTo>
                                  <a:lnTo>
                                    <a:pt x="905" y="4097"/>
                                  </a:lnTo>
                                  <a:lnTo>
                                    <a:pt x="873" y="4182"/>
                                  </a:lnTo>
                                  <a:lnTo>
                                    <a:pt x="842" y="4269"/>
                                  </a:lnTo>
                                  <a:lnTo>
                                    <a:pt x="813" y="4356"/>
                                  </a:lnTo>
                                  <a:lnTo>
                                    <a:pt x="797" y="4399"/>
                                  </a:lnTo>
                                  <a:lnTo>
                                    <a:pt x="785" y="4443"/>
                                  </a:lnTo>
                                  <a:lnTo>
                                    <a:pt x="771" y="4487"/>
                                  </a:lnTo>
                                  <a:lnTo>
                                    <a:pt x="759" y="4532"/>
                                  </a:lnTo>
                                  <a:lnTo>
                                    <a:pt x="746" y="4576"/>
                                  </a:lnTo>
                                  <a:lnTo>
                                    <a:pt x="735" y="4621"/>
                                  </a:lnTo>
                                  <a:lnTo>
                                    <a:pt x="724" y="4667"/>
                                  </a:lnTo>
                                  <a:lnTo>
                                    <a:pt x="715" y="4712"/>
                                  </a:lnTo>
                                  <a:lnTo>
                                    <a:pt x="706" y="4757"/>
                                  </a:lnTo>
                                  <a:lnTo>
                                    <a:pt x="697" y="4804"/>
                                  </a:lnTo>
                                  <a:lnTo>
                                    <a:pt x="690" y="4850"/>
                                  </a:lnTo>
                                  <a:lnTo>
                                    <a:pt x="683" y="4897"/>
                                  </a:lnTo>
                                  <a:lnTo>
                                    <a:pt x="0" y="3911"/>
                                  </a:lnTo>
                                  <a:lnTo>
                                    <a:pt x="0" y="3798"/>
                                  </a:lnTo>
                                  <a:lnTo>
                                    <a:pt x="0" y="3683"/>
                                  </a:lnTo>
                                  <a:lnTo>
                                    <a:pt x="1" y="3570"/>
                                  </a:lnTo>
                                  <a:lnTo>
                                    <a:pt x="2" y="3456"/>
                                  </a:lnTo>
                                  <a:lnTo>
                                    <a:pt x="4" y="3341"/>
                                  </a:lnTo>
                                  <a:lnTo>
                                    <a:pt x="7" y="3227"/>
                                  </a:lnTo>
                                  <a:lnTo>
                                    <a:pt x="12" y="3113"/>
                                  </a:lnTo>
                                  <a:lnTo>
                                    <a:pt x="17" y="2998"/>
                                  </a:lnTo>
                                  <a:lnTo>
                                    <a:pt x="22" y="2885"/>
                                  </a:lnTo>
                                  <a:lnTo>
                                    <a:pt x="30" y="2771"/>
                                  </a:lnTo>
                                  <a:lnTo>
                                    <a:pt x="37" y="2657"/>
                                  </a:lnTo>
                                  <a:lnTo>
                                    <a:pt x="47" y="2544"/>
                                  </a:lnTo>
                                  <a:lnTo>
                                    <a:pt x="58" y="2431"/>
                                  </a:lnTo>
                                  <a:lnTo>
                                    <a:pt x="70" y="2318"/>
                                  </a:lnTo>
                                  <a:lnTo>
                                    <a:pt x="84" y="2205"/>
                                  </a:lnTo>
                                  <a:lnTo>
                                    <a:pt x="99" y="2094"/>
                                  </a:lnTo>
                                  <a:lnTo>
                                    <a:pt x="115" y="1982"/>
                                  </a:lnTo>
                                  <a:lnTo>
                                    <a:pt x="132" y="1872"/>
                                  </a:lnTo>
                                  <a:lnTo>
                                    <a:pt x="151" y="1762"/>
                                  </a:lnTo>
                                  <a:lnTo>
                                    <a:pt x="173" y="1652"/>
                                  </a:lnTo>
                                  <a:lnTo>
                                    <a:pt x="196" y="1544"/>
                                  </a:lnTo>
                                  <a:lnTo>
                                    <a:pt x="221" y="1436"/>
                                  </a:lnTo>
                                  <a:lnTo>
                                    <a:pt x="247" y="1328"/>
                                  </a:lnTo>
                                  <a:lnTo>
                                    <a:pt x="276" y="1222"/>
                                  </a:lnTo>
                                  <a:lnTo>
                                    <a:pt x="306" y="1116"/>
                                  </a:lnTo>
                                  <a:lnTo>
                                    <a:pt x="339" y="1013"/>
                                  </a:lnTo>
                                  <a:lnTo>
                                    <a:pt x="374" y="909"/>
                                  </a:lnTo>
                                  <a:lnTo>
                                    <a:pt x="410" y="806"/>
                                  </a:lnTo>
                                  <a:lnTo>
                                    <a:pt x="450" y="705"/>
                                  </a:lnTo>
                                  <a:lnTo>
                                    <a:pt x="491" y="605"/>
                                  </a:lnTo>
                                  <a:lnTo>
                                    <a:pt x="535" y="506"/>
                                  </a:lnTo>
                                  <a:lnTo>
                                    <a:pt x="581" y="409"/>
                                  </a:lnTo>
                                  <a:lnTo>
                                    <a:pt x="611" y="382"/>
                                  </a:lnTo>
                                  <a:lnTo>
                                    <a:pt x="642" y="355"/>
                                  </a:lnTo>
                                  <a:lnTo>
                                    <a:pt x="671" y="326"/>
                                  </a:lnTo>
                                  <a:lnTo>
                                    <a:pt x="700" y="297"/>
                                  </a:lnTo>
                                  <a:lnTo>
                                    <a:pt x="757" y="238"/>
                                  </a:lnTo>
                                  <a:lnTo>
                                    <a:pt x="814" y="179"/>
                                  </a:lnTo>
                                  <a:lnTo>
                                    <a:pt x="842" y="151"/>
                                  </a:lnTo>
                                  <a:lnTo>
                                    <a:pt x="871" y="123"/>
                                  </a:lnTo>
                                  <a:lnTo>
                                    <a:pt x="901" y="98"/>
                                  </a:lnTo>
                                  <a:lnTo>
                                    <a:pt x="931" y="74"/>
                                  </a:lnTo>
                                  <a:lnTo>
                                    <a:pt x="946" y="62"/>
                                  </a:lnTo>
                                  <a:lnTo>
                                    <a:pt x="962" y="52"/>
                                  </a:lnTo>
                                  <a:lnTo>
                                    <a:pt x="977" y="42"/>
                                  </a:lnTo>
                                  <a:lnTo>
                                    <a:pt x="993" y="33"/>
                                  </a:lnTo>
                                  <a:lnTo>
                                    <a:pt x="1009" y="23"/>
                                  </a:lnTo>
                                  <a:lnTo>
                                    <a:pt x="1026" y="14"/>
                                  </a:lnTo>
                                  <a:lnTo>
                                    <a:pt x="1044" y="7"/>
                                  </a:lnTo>
                                  <a:lnTo>
                                    <a:pt x="1061" y="0"/>
                                  </a:lnTo>
                                  <a:close/>
                                </a:path>
                              </a:pathLst>
                            </a:custGeom>
                            <a:solidFill>
                              <a:srgbClr val="d2a432"/>
                            </a:solidFill>
                            <a:ln w="0">
                              <a:noFill/>
                            </a:ln>
                          </wps:spPr>
                          <wps:style>
                            <a:lnRef idx="0"/>
                            <a:fillRef idx="0"/>
                            <a:effectRef idx="0"/>
                            <a:fontRef idx="minor"/>
                          </wps:style>
                          <wps:bodyPr/>
                        </wps:wsp>
                        <wps:wsp>
                          <wps:cNvSpPr/>
                          <wps:spPr>
                            <a:xfrm>
                              <a:off x="89640" y="223200"/>
                              <a:ext cx="8280" cy="17280"/>
                            </a:xfrm>
                            <a:custGeom>
                              <a:avLst/>
                              <a:gdLst/>
                              <a:ahLst/>
                              <a:rect l="l" t="t" r="r" b="b"/>
                              <a:pathLst>
                                <a:path w="274" h="544">
                                  <a:moveTo>
                                    <a:pt x="0" y="544"/>
                                  </a:moveTo>
                                  <a:lnTo>
                                    <a:pt x="274" y="0"/>
                                  </a:lnTo>
                                  <a:lnTo>
                                    <a:pt x="274" y="238"/>
                                  </a:lnTo>
                                  <a:lnTo>
                                    <a:pt x="0" y="544"/>
                                  </a:lnTo>
                                  <a:close/>
                                </a:path>
                              </a:pathLst>
                            </a:custGeom>
                            <a:solidFill>
                              <a:srgbClr val="d2a432"/>
                            </a:solidFill>
                            <a:ln w="0">
                              <a:noFill/>
                            </a:ln>
                          </wps:spPr>
                          <wps:style>
                            <a:lnRef idx="0"/>
                            <a:fillRef idx="0"/>
                            <a:effectRef idx="0"/>
                            <a:fontRef idx="minor"/>
                          </wps:style>
                          <wps:bodyPr/>
                        </wps:wsp>
                        <wps:wsp>
                          <wps:cNvSpPr/>
                          <wps:spPr>
                            <a:xfrm>
                              <a:off x="257760" y="226800"/>
                              <a:ext cx="42480" cy="69840"/>
                            </a:xfrm>
                            <a:custGeom>
                              <a:avLst/>
                              <a:gdLst/>
                              <a:ahLst/>
                              <a:rect l="l" t="t" r="r" b="b"/>
                              <a:pathLst>
                                <a:path w="1337" h="2176">
                                  <a:moveTo>
                                    <a:pt x="0" y="2176"/>
                                  </a:moveTo>
                                  <a:lnTo>
                                    <a:pt x="17" y="2098"/>
                                  </a:lnTo>
                                  <a:lnTo>
                                    <a:pt x="36" y="2021"/>
                                  </a:lnTo>
                                  <a:lnTo>
                                    <a:pt x="58" y="1946"/>
                                  </a:lnTo>
                                  <a:lnTo>
                                    <a:pt x="84" y="1871"/>
                                  </a:lnTo>
                                  <a:lnTo>
                                    <a:pt x="111" y="1797"/>
                                  </a:lnTo>
                                  <a:lnTo>
                                    <a:pt x="141" y="1724"/>
                                  </a:lnTo>
                                  <a:lnTo>
                                    <a:pt x="174" y="1654"/>
                                  </a:lnTo>
                                  <a:lnTo>
                                    <a:pt x="208" y="1582"/>
                                  </a:lnTo>
                                  <a:lnTo>
                                    <a:pt x="245" y="1513"/>
                                  </a:lnTo>
                                  <a:lnTo>
                                    <a:pt x="284" y="1443"/>
                                  </a:lnTo>
                                  <a:lnTo>
                                    <a:pt x="323" y="1376"/>
                                  </a:lnTo>
                                  <a:lnTo>
                                    <a:pt x="365" y="1307"/>
                                  </a:lnTo>
                                  <a:lnTo>
                                    <a:pt x="408" y="1241"/>
                                  </a:lnTo>
                                  <a:lnTo>
                                    <a:pt x="452" y="1175"/>
                                  </a:lnTo>
                                  <a:lnTo>
                                    <a:pt x="499" y="1109"/>
                                  </a:lnTo>
                                  <a:lnTo>
                                    <a:pt x="545" y="1042"/>
                                  </a:lnTo>
                                  <a:lnTo>
                                    <a:pt x="592" y="977"/>
                                  </a:lnTo>
                                  <a:lnTo>
                                    <a:pt x="641" y="913"/>
                                  </a:lnTo>
                                  <a:lnTo>
                                    <a:pt x="689" y="848"/>
                                  </a:lnTo>
                                  <a:lnTo>
                                    <a:pt x="738" y="784"/>
                                  </a:lnTo>
                                  <a:lnTo>
                                    <a:pt x="836" y="656"/>
                                  </a:lnTo>
                                  <a:lnTo>
                                    <a:pt x="934" y="526"/>
                                  </a:lnTo>
                                  <a:lnTo>
                                    <a:pt x="984" y="462"/>
                                  </a:lnTo>
                                  <a:lnTo>
                                    <a:pt x="1031" y="397"/>
                                  </a:lnTo>
                                  <a:lnTo>
                                    <a:pt x="1078" y="332"/>
                                  </a:lnTo>
                                  <a:lnTo>
                                    <a:pt x="1125" y="267"/>
                                  </a:lnTo>
                                  <a:lnTo>
                                    <a:pt x="1171" y="201"/>
                                  </a:lnTo>
                                  <a:lnTo>
                                    <a:pt x="1215" y="135"/>
                                  </a:lnTo>
                                  <a:lnTo>
                                    <a:pt x="1259" y="68"/>
                                  </a:lnTo>
                                  <a:lnTo>
                                    <a:pt x="1301" y="0"/>
                                  </a:lnTo>
                                  <a:lnTo>
                                    <a:pt x="1320" y="89"/>
                                  </a:lnTo>
                                  <a:lnTo>
                                    <a:pt x="1332" y="177"/>
                                  </a:lnTo>
                                  <a:lnTo>
                                    <a:pt x="1337" y="261"/>
                                  </a:lnTo>
                                  <a:lnTo>
                                    <a:pt x="1336" y="345"/>
                                  </a:lnTo>
                                  <a:lnTo>
                                    <a:pt x="1329" y="426"/>
                                  </a:lnTo>
                                  <a:lnTo>
                                    <a:pt x="1316" y="506"/>
                                  </a:lnTo>
                                  <a:lnTo>
                                    <a:pt x="1298" y="584"/>
                                  </a:lnTo>
                                  <a:lnTo>
                                    <a:pt x="1273" y="660"/>
                                  </a:lnTo>
                                  <a:lnTo>
                                    <a:pt x="1245" y="735"/>
                                  </a:lnTo>
                                  <a:lnTo>
                                    <a:pt x="1211" y="808"/>
                                  </a:lnTo>
                                  <a:lnTo>
                                    <a:pt x="1174" y="880"/>
                                  </a:lnTo>
                                  <a:lnTo>
                                    <a:pt x="1132" y="952"/>
                                  </a:lnTo>
                                  <a:lnTo>
                                    <a:pt x="1088" y="1020"/>
                                  </a:lnTo>
                                  <a:lnTo>
                                    <a:pt x="1039" y="1088"/>
                                  </a:lnTo>
                                  <a:lnTo>
                                    <a:pt x="989" y="1156"/>
                                  </a:lnTo>
                                  <a:lnTo>
                                    <a:pt x="935" y="1221"/>
                                  </a:lnTo>
                                  <a:lnTo>
                                    <a:pt x="879" y="1286"/>
                                  </a:lnTo>
                                  <a:lnTo>
                                    <a:pt x="821" y="1350"/>
                                  </a:lnTo>
                                  <a:lnTo>
                                    <a:pt x="762" y="1413"/>
                                  </a:lnTo>
                                  <a:lnTo>
                                    <a:pt x="702" y="1475"/>
                                  </a:lnTo>
                                  <a:lnTo>
                                    <a:pt x="641" y="1536"/>
                                  </a:lnTo>
                                  <a:lnTo>
                                    <a:pt x="578" y="1597"/>
                                  </a:lnTo>
                                  <a:lnTo>
                                    <a:pt x="517" y="1657"/>
                                  </a:lnTo>
                                  <a:lnTo>
                                    <a:pt x="455" y="1717"/>
                                  </a:lnTo>
                                  <a:lnTo>
                                    <a:pt x="332" y="1833"/>
                                  </a:lnTo>
                                  <a:lnTo>
                                    <a:pt x="214" y="1949"/>
                                  </a:lnTo>
                                  <a:lnTo>
                                    <a:pt x="157" y="2006"/>
                                  </a:lnTo>
                                  <a:lnTo>
                                    <a:pt x="102" y="2063"/>
                                  </a:lnTo>
                                  <a:lnTo>
                                    <a:pt x="50" y="2120"/>
                                  </a:lnTo>
                                  <a:lnTo>
                                    <a:pt x="0" y="2176"/>
                                  </a:lnTo>
                                  <a:close/>
                                </a:path>
                              </a:pathLst>
                            </a:custGeom>
                            <a:solidFill>
                              <a:srgbClr val="d2a432"/>
                            </a:solidFill>
                            <a:ln w="0">
                              <a:noFill/>
                            </a:ln>
                          </wps:spPr>
                          <wps:style>
                            <a:lnRef idx="0"/>
                            <a:fillRef idx="0"/>
                            <a:effectRef idx="0"/>
                            <a:fontRef idx="minor"/>
                          </wps:style>
                          <wps:bodyPr/>
                        </wps:wsp>
                        <wps:wsp>
                          <wps:cNvSpPr/>
                          <wps:spPr>
                            <a:xfrm>
                              <a:off x="341640" y="234000"/>
                              <a:ext cx="34200" cy="115560"/>
                            </a:xfrm>
                            <a:custGeom>
                              <a:avLst/>
                              <a:gdLst/>
                              <a:ahLst/>
                              <a:rect l="l" t="t" r="r" b="b"/>
                              <a:pathLst>
                                <a:path w="1081" h="3639">
                                  <a:moveTo>
                                    <a:pt x="1027" y="1020"/>
                                  </a:moveTo>
                                  <a:lnTo>
                                    <a:pt x="1021" y="1094"/>
                                  </a:lnTo>
                                  <a:lnTo>
                                    <a:pt x="1019" y="1171"/>
                                  </a:lnTo>
                                  <a:lnTo>
                                    <a:pt x="1019" y="1249"/>
                                  </a:lnTo>
                                  <a:lnTo>
                                    <a:pt x="1021" y="1328"/>
                                  </a:lnTo>
                                  <a:lnTo>
                                    <a:pt x="1024" y="1409"/>
                                  </a:lnTo>
                                  <a:lnTo>
                                    <a:pt x="1030" y="1491"/>
                                  </a:lnTo>
                                  <a:lnTo>
                                    <a:pt x="1036" y="1575"/>
                                  </a:lnTo>
                                  <a:lnTo>
                                    <a:pt x="1044" y="1659"/>
                                  </a:lnTo>
                                  <a:lnTo>
                                    <a:pt x="1058" y="1828"/>
                                  </a:lnTo>
                                  <a:lnTo>
                                    <a:pt x="1072" y="1998"/>
                                  </a:lnTo>
                                  <a:lnTo>
                                    <a:pt x="1076" y="2084"/>
                                  </a:lnTo>
                                  <a:lnTo>
                                    <a:pt x="1080" y="2167"/>
                                  </a:lnTo>
                                  <a:lnTo>
                                    <a:pt x="1081" y="2250"/>
                                  </a:lnTo>
                                  <a:lnTo>
                                    <a:pt x="1081" y="2334"/>
                                  </a:lnTo>
                                  <a:lnTo>
                                    <a:pt x="1078" y="2415"/>
                                  </a:lnTo>
                                  <a:lnTo>
                                    <a:pt x="1073" y="2495"/>
                                  </a:lnTo>
                                  <a:lnTo>
                                    <a:pt x="1063" y="2574"/>
                                  </a:lnTo>
                                  <a:lnTo>
                                    <a:pt x="1050" y="2651"/>
                                  </a:lnTo>
                                  <a:lnTo>
                                    <a:pt x="1034" y="2726"/>
                                  </a:lnTo>
                                  <a:lnTo>
                                    <a:pt x="1013" y="2799"/>
                                  </a:lnTo>
                                  <a:lnTo>
                                    <a:pt x="987" y="2869"/>
                                  </a:lnTo>
                                  <a:lnTo>
                                    <a:pt x="956" y="2938"/>
                                  </a:lnTo>
                                  <a:lnTo>
                                    <a:pt x="919" y="3003"/>
                                  </a:lnTo>
                                  <a:lnTo>
                                    <a:pt x="876" y="3066"/>
                                  </a:lnTo>
                                  <a:lnTo>
                                    <a:pt x="828" y="3125"/>
                                  </a:lnTo>
                                  <a:lnTo>
                                    <a:pt x="773" y="3180"/>
                                  </a:lnTo>
                                  <a:lnTo>
                                    <a:pt x="711" y="3232"/>
                                  </a:lnTo>
                                  <a:lnTo>
                                    <a:pt x="642" y="3282"/>
                                  </a:lnTo>
                                  <a:lnTo>
                                    <a:pt x="564" y="3325"/>
                                  </a:lnTo>
                                  <a:lnTo>
                                    <a:pt x="479" y="3366"/>
                                  </a:lnTo>
                                  <a:lnTo>
                                    <a:pt x="431" y="3401"/>
                                  </a:lnTo>
                                  <a:lnTo>
                                    <a:pt x="384" y="3436"/>
                                  </a:lnTo>
                                  <a:lnTo>
                                    <a:pt x="337" y="3469"/>
                                  </a:lnTo>
                                  <a:lnTo>
                                    <a:pt x="291" y="3502"/>
                                  </a:lnTo>
                                  <a:lnTo>
                                    <a:pt x="245" y="3536"/>
                                  </a:lnTo>
                                  <a:lnTo>
                                    <a:pt x="199" y="3569"/>
                                  </a:lnTo>
                                  <a:lnTo>
                                    <a:pt x="151" y="3603"/>
                                  </a:lnTo>
                                  <a:lnTo>
                                    <a:pt x="103" y="3639"/>
                                  </a:lnTo>
                                  <a:lnTo>
                                    <a:pt x="111" y="3558"/>
                                  </a:lnTo>
                                  <a:lnTo>
                                    <a:pt x="115" y="3478"/>
                                  </a:lnTo>
                                  <a:lnTo>
                                    <a:pt x="117" y="3398"/>
                                  </a:lnTo>
                                  <a:lnTo>
                                    <a:pt x="116" y="3317"/>
                                  </a:lnTo>
                                  <a:lnTo>
                                    <a:pt x="113" y="3237"/>
                                  </a:lnTo>
                                  <a:lnTo>
                                    <a:pt x="108" y="3156"/>
                                  </a:lnTo>
                                  <a:lnTo>
                                    <a:pt x="102" y="3074"/>
                                  </a:lnTo>
                                  <a:lnTo>
                                    <a:pt x="93" y="2993"/>
                                  </a:lnTo>
                                  <a:lnTo>
                                    <a:pt x="75" y="2831"/>
                                  </a:lnTo>
                                  <a:lnTo>
                                    <a:pt x="55" y="2669"/>
                                  </a:lnTo>
                                  <a:lnTo>
                                    <a:pt x="45" y="2589"/>
                                  </a:lnTo>
                                  <a:lnTo>
                                    <a:pt x="35" y="2509"/>
                                  </a:lnTo>
                                  <a:lnTo>
                                    <a:pt x="26" y="2429"/>
                                  </a:lnTo>
                                  <a:lnTo>
                                    <a:pt x="18" y="2349"/>
                                  </a:lnTo>
                                  <a:lnTo>
                                    <a:pt x="11" y="2270"/>
                                  </a:lnTo>
                                  <a:lnTo>
                                    <a:pt x="5" y="2190"/>
                                  </a:lnTo>
                                  <a:lnTo>
                                    <a:pt x="1" y="2112"/>
                                  </a:lnTo>
                                  <a:lnTo>
                                    <a:pt x="0" y="2034"/>
                                  </a:lnTo>
                                  <a:lnTo>
                                    <a:pt x="0" y="1956"/>
                                  </a:lnTo>
                                  <a:lnTo>
                                    <a:pt x="3" y="1879"/>
                                  </a:lnTo>
                                  <a:lnTo>
                                    <a:pt x="10" y="1804"/>
                                  </a:lnTo>
                                  <a:lnTo>
                                    <a:pt x="18" y="1729"/>
                                  </a:lnTo>
                                  <a:lnTo>
                                    <a:pt x="31" y="1654"/>
                                  </a:lnTo>
                                  <a:lnTo>
                                    <a:pt x="47" y="1580"/>
                                  </a:lnTo>
                                  <a:lnTo>
                                    <a:pt x="68" y="1506"/>
                                  </a:lnTo>
                                  <a:lnTo>
                                    <a:pt x="92" y="1435"/>
                                  </a:lnTo>
                                  <a:lnTo>
                                    <a:pt x="121" y="1363"/>
                                  </a:lnTo>
                                  <a:lnTo>
                                    <a:pt x="156" y="1293"/>
                                  </a:lnTo>
                                  <a:lnTo>
                                    <a:pt x="196" y="1224"/>
                                  </a:lnTo>
                                  <a:lnTo>
                                    <a:pt x="240" y="1156"/>
                                  </a:lnTo>
                                  <a:lnTo>
                                    <a:pt x="242" y="1126"/>
                                  </a:lnTo>
                                  <a:lnTo>
                                    <a:pt x="244" y="1096"/>
                                  </a:lnTo>
                                  <a:lnTo>
                                    <a:pt x="248" y="1066"/>
                                  </a:lnTo>
                                  <a:lnTo>
                                    <a:pt x="253" y="1037"/>
                                  </a:lnTo>
                                  <a:lnTo>
                                    <a:pt x="258" y="1008"/>
                                  </a:lnTo>
                                  <a:lnTo>
                                    <a:pt x="264" y="981"/>
                                  </a:lnTo>
                                  <a:lnTo>
                                    <a:pt x="272" y="952"/>
                                  </a:lnTo>
                                  <a:lnTo>
                                    <a:pt x="280" y="925"/>
                                  </a:lnTo>
                                  <a:lnTo>
                                    <a:pt x="289" y="897"/>
                                  </a:lnTo>
                                  <a:lnTo>
                                    <a:pt x="299" y="871"/>
                                  </a:lnTo>
                                  <a:lnTo>
                                    <a:pt x="310" y="844"/>
                                  </a:lnTo>
                                  <a:lnTo>
                                    <a:pt x="321" y="817"/>
                                  </a:lnTo>
                                  <a:lnTo>
                                    <a:pt x="334" y="791"/>
                                  </a:lnTo>
                                  <a:lnTo>
                                    <a:pt x="347" y="765"/>
                                  </a:lnTo>
                                  <a:lnTo>
                                    <a:pt x="362" y="739"/>
                                  </a:lnTo>
                                  <a:lnTo>
                                    <a:pt x="377" y="713"/>
                                  </a:lnTo>
                                  <a:lnTo>
                                    <a:pt x="372" y="691"/>
                                  </a:lnTo>
                                  <a:lnTo>
                                    <a:pt x="368" y="670"/>
                                  </a:lnTo>
                                  <a:lnTo>
                                    <a:pt x="365" y="647"/>
                                  </a:lnTo>
                                  <a:lnTo>
                                    <a:pt x="363" y="625"/>
                                  </a:lnTo>
                                  <a:lnTo>
                                    <a:pt x="362" y="602"/>
                                  </a:lnTo>
                                  <a:lnTo>
                                    <a:pt x="363" y="580"/>
                                  </a:lnTo>
                                  <a:lnTo>
                                    <a:pt x="364" y="557"/>
                                  </a:lnTo>
                                  <a:lnTo>
                                    <a:pt x="367" y="535"/>
                                  </a:lnTo>
                                  <a:lnTo>
                                    <a:pt x="370" y="513"/>
                                  </a:lnTo>
                                  <a:lnTo>
                                    <a:pt x="373" y="490"/>
                                  </a:lnTo>
                                  <a:lnTo>
                                    <a:pt x="377" y="469"/>
                                  </a:lnTo>
                                  <a:lnTo>
                                    <a:pt x="383" y="446"/>
                                  </a:lnTo>
                                  <a:lnTo>
                                    <a:pt x="393" y="401"/>
                                  </a:lnTo>
                                  <a:lnTo>
                                    <a:pt x="406" y="356"/>
                                  </a:lnTo>
                                  <a:lnTo>
                                    <a:pt x="436" y="268"/>
                                  </a:lnTo>
                                  <a:lnTo>
                                    <a:pt x="466" y="178"/>
                                  </a:lnTo>
                                  <a:lnTo>
                                    <a:pt x="480" y="133"/>
                                  </a:lnTo>
                                  <a:lnTo>
                                    <a:pt x="493" y="89"/>
                                  </a:lnTo>
                                  <a:lnTo>
                                    <a:pt x="500" y="67"/>
                                  </a:lnTo>
                                  <a:lnTo>
                                    <a:pt x="505" y="44"/>
                                  </a:lnTo>
                                  <a:lnTo>
                                    <a:pt x="509" y="22"/>
                                  </a:lnTo>
                                  <a:lnTo>
                                    <a:pt x="514" y="0"/>
                                  </a:lnTo>
                                  <a:lnTo>
                                    <a:pt x="540" y="28"/>
                                  </a:lnTo>
                                  <a:lnTo>
                                    <a:pt x="563" y="56"/>
                                  </a:lnTo>
                                  <a:lnTo>
                                    <a:pt x="587" y="86"/>
                                  </a:lnTo>
                                  <a:lnTo>
                                    <a:pt x="609" y="115"/>
                                  </a:lnTo>
                                  <a:lnTo>
                                    <a:pt x="630" y="146"/>
                                  </a:lnTo>
                                  <a:lnTo>
                                    <a:pt x="650" y="176"/>
                                  </a:lnTo>
                                  <a:lnTo>
                                    <a:pt x="670" y="207"/>
                                  </a:lnTo>
                                  <a:lnTo>
                                    <a:pt x="688" y="238"/>
                                  </a:lnTo>
                                  <a:lnTo>
                                    <a:pt x="705" y="269"/>
                                  </a:lnTo>
                                  <a:lnTo>
                                    <a:pt x="722" y="301"/>
                                  </a:lnTo>
                                  <a:lnTo>
                                    <a:pt x="738" y="332"/>
                                  </a:lnTo>
                                  <a:lnTo>
                                    <a:pt x="755" y="364"/>
                                  </a:lnTo>
                                  <a:lnTo>
                                    <a:pt x="784" y="429"/>
                                  </a:lnTo>
                                  <a:lnTo>
                                    <a:pt x="812" y="494"/>
                                  </a:lnTo>
                                  <a:lnTo>
                                    <a:pt x="837" y="561"/>
                                  </a:lnTo>
                                  <a:lnTo>
                                    <a:pt x="863" y="627"/>
                                  </a:lnTo>
                                  <a:lnTo>
                                    <a:pt x="889" y="693"/>
                                  </a:lnTo>
                                  <a:lnTo>
                                    <a:pt x="914" y="759"/>
                                  </a:lnTo>
                                  <a:lnTo>
                                    <a:pt x="940" y="825"/>
                                  </a:lnTo>
                                  <a:lnTo>
                                    <a:pt x="967" y="891"/>
                                  </a:lnTo>
                                  <a:lnTo>
                                    <a:pt x="981" y="923"/>
                                  </a:lnTo>
                                  <a:lnTo>
                                    <a:pt x="997" y="956"/>
                                  </a:lnTo>
                                  <a:lnTo>
                                    <a:pt x="1012" y="988"/>
                                  </a:lnTo>
                                  <a:lnTo>
                                    <a:pt x="1027" y="1020"/>
                                  </a:lnTo>
                                  <a:close/>
                                </a:path>
                              </a:pathLst>
                            </a:custGeom>
                            <a:solidFill>
                              <a:srgbClr val="d2a432"/>
                            </a:solidFill>
                            <a:ln w="0">
                              <a:noFill/>
                            </a:ln>
                          </wps:spPr>
                          <wps:style>
                            <a:lnRef idx="0"/>
                            <a:fillRef idx="0"/>
                            <a:effectRef idx="0"/>
                            <a:fontRef idx="minor"/>
                          </wps:style>
                          <wps:bodyPr/>
                        </wps:wsp>
                        <wps:wsp>
                          <wps:cNvSpPr/>
                          <wps:spPr>
                            <a:xfrm>
                              <a:off x="383040" y="236880"/>
                              <a:ext cx="24120" cy="138600"/>
                            </a:xfrm>
                            <a:custGeom>
                              <a:avLst/>
                              <a:gdLst/>
                              <a:ahLst/>
                              <a:rect l="l" t="t" r="r" b="b"/>
                              <a:pathLst>
                                <a:path w="768" h="4352">
                                  <a:moveTo>
                                    <a:pt x="557" y="1292"/>
                                  </a:moveTo>
                                  <a:lnTo>
                                    <a:pt x="561" y="1362"/>
                                  </a:lnTo>
                                  <a:lnTo>
                                    <a:pt x="568" y="1432"/>
                                  </a:lnTo>
                                  <a:lnTo>
                                    <a:pt x="575" y="1502"/>
                                  </a:lnTo>
                                  <a:lnTo>
                                    <a:pt x="583" y="1571"/>
                                  </a:lnTo>
                                  <a:lnTo>
                                    <a:pt x="593" y="1642"/>
                                  </a:lnTo>
                                  <a:lnTo>
                                    <a:pt x="603" y="1711"/>
                                  </a:lnTo>
                                  <a:lnTo>
                                    <a:pt x="614" y="1781"/>
                                  </a:lnTo>
                                  <a:lnTo>
                                    <a:pt x="626" y="1850"/>
                                  </a:lnTo>
                                  <a:lnTo>
                                    <a:pt x="649" y="1989"/>
                                  </a:lnTo>
                                  <a:lnTo>
                                    <a:pt x="674" y="2128"/>
                                  </a:lnTo>
                                  <a:lnTo>
                                    <a:pt x="698" y="2267"/>
                                  </a:lnTo>
                                  <a:lnTo>
                                    <a:pt x="720" y="2407"/>
                                  </a:lnTo>
                                  <a:lnTo>
                                    <a:pt x="730" y="2476"/>
                                  </a:lnTo>
                                  <a:lnTo>
                                    <a:pt x="740" y="2546"/>
                                  </a:lnTo>
                                  <a:lnTo>
                                    <a:pt x="747" y="2615"/>
                                  </a:lnTo>
                                  <a:lnTo>
                                    <a:pt x="755" y="2686"/>
                                  </a:lnTo>
                                  <a:lnTo>
                                    <a:pt x="760" y="2755"/>
                                  </a:lnTo>
                                  <a:lnTo>
                                    <a:pt x="765" y="2826"/>
                                  </a:lnTo>
                                  <a:lnTo>
                                    <a:pt x="767" y="2896"/>
                                  </a:lnTo>
                                  <a:lnTo>
                                    <a:pt x="768" y="2967"/>
                                  </a:lnTo>
                                  <a:lnTo>
                                    <a:pt x="767" y="3038"/>
                                  </a:lnTo>
                                  <a:lnTo>
                                    <a:pt x="763" y="3108"/>
                                  </a:lnTo>
                                  <a:lnTo>
                                    <a:pt x="758" y="3179"/>
                                  </a:lnTo>
                                  <a:lnTo>
                                    <a:pt x="751" y="3250"/>
                                  </a:lnTo>
                                  <a:lnTo>
                                    <a:pt x="741" y="3322"/>
                                  </a:lnTo>
                                  <a:lnTo>
                                    <a:pt x="728" y="3392"/>
                                  </a:lnTo>
                                  <a:lnTo>
                                    <a:pt x="712" y="3464"/>
                                  </a:lnTo>
                                  <a:lnTo>
                                    <a:pt x="694" y="3537"/>
                                  </a:lnTo>
                                  <a:lnTo>
                                    <a:pt x="10" y="4352"/>
                                  </a:lnTo>
                                  <a:lnTo>
                                    <a:pt x="5" y="4218"/>
                                  </a:lnTo>
                                  <a:lnTo>
                                    <a:pt x="2" y="4085"/>
                                  </a:lnTo>
                                  <a:lnTo>
                                    <a:pt x="1" y="3951"/>
                                  </a:lnTo>
                                  <a:lnTo>
                                    <a:pt x="0" y="3819"/>
                                  </a:lnTo>
                                  <a:lnTo>
                                    <a:pt x="0" y="3685"/>
                                  </a:lnTo>
                                  <a:lnTo>
                                    <a:pt x="0" y="3553"/>
                                  </a:lnTo>
                                  <a:lnTo>
                                    <a:pt x="2" y="3419"/>
                                  </a:lnTo>
                                  <a:lnTo>
                                    <a:pt x="3" y="3285"/>
                                  </a:lnTo>
                                  <a:lnTo>
                                    <a:pt x="9" y="3019"/>
                                  </a:lnTo>
                                  <a:lnTo>
                                    <a:pt x="15" y="2753"/>
                                  </a:lnTo>
                                  <a:lnTo>
                                    <a:pt x="23" y="2485"/>
                                  </a:lnTo>
                                  <a:lnTo>
                                    <a:pt x="30" y="2217"/>
                                  </a:lnTo>
                                  <a:lnTo>
                                    <a:pt x="37" y="1947"/>
                                  </a:lnTo>
                                  <a:lnTo>
                                    <a:pt x="42" y="1676"/>
                                  </a:lnTo>
                                  <a:lnTo>
                                    <a:pt x="44" y="1539"/>
                                  </a:lnTo>
                                  <a:lnTo>
                                    <a:pt x="45" y="1402"/>
                                  </a:lnTo>
                                  <a:lnTo>
                                    <a:pt x="46" y="1266"/>
                                  </a:lnTo>
                                  <a:lnTo>
                                    <a:pt x="46" y="1128"/>
                                  </a:lnTo>
                                  <a:lnTo>
                                    <a:pt x="45" y="989"/>
                                  </a:lnTo>
                                  <a:lnTo>
                                    <a:pt x="43" y="850"/>
                                  </a:lnTo>
                                  <a:lnTo>
                                    <a:pt x="41" y="710"/>
                                  </a:lnTo>
                                  <a:lnTo>
                                    <a:pt x="37" y="570"/>
                                  </a:lnTo>
                                  <a:lnTo>
                                    <a:pt x="32" y="429"/>
                                  </a:lnTo>
                                  <a:lnTo>
                                    <a:pt x="26" y="287"/>
                                  </a:lnTo>
                                  <a:lnTo>
                                    <a:pt x="18" y="143"/>
                                  </a:lnTo>
                                  <a:lnTo>
                                    <a:pt x="10" y="0"/>
                                  </a:lnTo>
                                  <a:lnTo>
                                    <a:pt x="47" y="26"/>
                                  </a:lnTo>
                                  <a:lnTo>
                                    <a:pt x="83" y="54"/>
                                  </a:lnTo>
                                  <a:lnTo>
                                    <a:pt x="117" y="82"/>
                                  </a:lnTo>
                                  <a:lnTo>
                                    <a:pt x="150" y="113"/>
                                  </a:lnTo>
                                  <a:lnTo>
                                    <a:pt x="180" y="145"/>
                                  </a:lnTo>
                                  <a:lnTo>
                                    <a:pt x="209" y="179"/>
                                  </a:lnTo>
                                  <a:lnTo>
                                    <a:pt x="237" y="213"/>
                                  </a:lnTo>
                                  <a:lnTo>
                                    <a:pt x="262" y="248"/>
                                  </a:lnTo>
                                  <a:lnTo>
                                    <a:pt x="287" y="285"/>
                                  </a:lnTo>
                                  <a:lnTo>
                                    <a:pt x="310" y="323"/>
                                  </a:lnTo>
                                  <a:lnTo>
                                    <a:pt x="332" y="361"/>
                                  </a:lnTo>
                                  <a:lnTo>
                                    <a:pt x="353" y="401"/>
                                  </a:lnTo>
                                  <a:lnTo>
                                    <a:pt x="371" y="442"/>
                                  </a:lnTo>
                                  <a:lnTo>
                                    <a:pt x="389" y="482"/>
                                  </a:lnTo>
                                  <a:lnTo>
                                    <a:pt x="407" y="524"/>
                                  </a:lnTo>
                                  <a:lnTo>
                                    <a:pt x="422" y="567"/>
                                  </a:lnTo>
                                  <a:lnTo>
                                    <a:pt x="437" y="610"/>
                                  </a:lnTo>
                                  <a:lnTo>
                                    <a:pt x="450" y="653"/>
                                  </a:lnTo>
                                  <a:lnTo>
                                    <a:pt x="462" y="698"/>
                                  </a:lnTo>
                                  <a:lnTo>
                                    <a:pt x="474" y="743"/>
                                  </a:lnTo>
                                  <a:lnTo>
                                    <a:pt x="485" y="788"/>
                                  </a:lnTo>
                                  <a:lnTo>
                                    <a:pt x="495" y="833"/>
                                  </a:lnTo>
                                  <a:lnTo>
                                    <a:pt x="503" y="879"/>
                                  </a:lnTo>
                                  <a:lnTo>
                                    <a:pt x="512" y="925"/>
                                  </a:lnTo>
                                  <a:lnTo>
                                    <a:pt x="519" y="971"/>
                                  </a:lnTo>
                                  <a:lnTo>
                                    <a:pt x="526" y="1017"/>
                                  </a:lnTo>
                                  <a:lnTo>
                                    <a:pt x="532" y="1062"/>
                                  </a:lnTo>
                                  <a:lnTo>
                                    <a:pt x="539" y="1108"/>
                                  </a:lnTo>
                                  <a:lnTo>
                                    <a:pt x="548" y="1200"/>
                                  </a:lnTo>
                                  <a:lnTo>
                                    <a:pt x="557" y="1292"/>
                                  </a:lnTo>
                                  <a:close/>
                                </a:path>
                              </a:pathLst>
                            </a:custGeom>
                            <a:solidFill>
                              <a:srgbClr val="d2a432"/>
                            </a:solidFill>
                            <a:ln w="0">
                              <a:noFill/>
                            </a:ln>
                          </wps:spPr>
                          <wps:style>
                            <a:lnRef idx="0"/>
                            <a:fillRef idx="0"/>
                            <a:effectRef idx="0"/>
                            <a:fontRef idx="minor"/>
                          </wps:style>
                          <wps:bodyPr/>
                        </wps:wsp>
                        <wps:wsp>
                          <wps:cNvSpPr/>
                          <wps:spPr>
                            <a:xfrm>
                              <a:off x="408960" y="239040"/>
                              <a:ext cx="9000" cy="25920"/>
                            </a:xfrm>
                            <a:custGeom>
                              <a:avLst/>
                              <a:gdLst/>
                              <a:ahLst/>
                              <a:rect l="l" t="t" r="r" b="b"/>
                              <a:pathLst>
                                <a:path w="273" h="817">
                                  <a:moveTo>
                                    <a:pt x="273" y="817"/>
                                  </a:moveTo>
                                  <a:lnTo>
                                    <a:pt x="249" y="801"/>
                                  </a:lnTo>
                                  <a:lnTo>
                                    <a:pt x="226" y="784"/>
                                  </a:lnTo>
                                  <a:lnTo>
                                    <a:pt x="206" y="766"/>
                                  </a:lnTo>
                                  <a:lnTo>
                                    <a:pt x="187" y="745"/>
                                  </a:lnTo>
                                  <a:lnTo>
                                    <a:pt x="170" y="725"/>
                                  </a:lnTo>
                                  <a:lnTo>
                                    <a:pt x="155" y="704"/>
                                  </a:lnTo>
                                  <a:lnTo>
                                    <a:pt x="142" y="681"/>
                                  </a:lnTo>
                                  <a:lnTo>
                                    <a:pt x="129" y="658"/>
                                  </a:lnTo>
                                  <a:lnTo>
                                    <a:pt x="118" y="633"/>
                                  </a:lnTo>
                                  <a:lnTo>
                                    <a:pt x="109" y="609"/>
                                  </a:lnTo>
                                  <a:lnTo>
                                    <a:pt x="101" y="583"/>
                                  </a:lnTo>
                                  <a:lnTo>
                                    <a:pt x="94" y="557"/>
                                  </a:lnTo>
                                  <a:lnTo>
                                    <a:pt x="87" y="531"/>
                                  </a:lnTo>
                                  <a:lnTo>
                                    <a:pt x="82" y="503"/>
                                  </a:lnTo>
                                  <a:lnTo>
                                    <a:pt x="77" y="475"/>
                                  </a:lnTo>
                                  <a:lnTo>
                                    <a:pt x="72" y="447"/>
                                  </a:lnTo>
                                  <a:lnTo>
                                    <a:pt x="65" y="391"/>
                                  </a:lnTo>
                                  <a:lnTo>
                                    <a:pt x="59" y="333"/>
                                  </a:lnTo>
                                  <a:lnTo>
                                    <a:pt x="54" y="275"/>
                                  </a:lnTo>
                                  <a:lnTo>
                                    <a:pt x="47" y="217"/>
                                  </a:lnTo>
                                  <a:lnTo>
                                    <a:pt x="43" y="189"/>
                                  </a:lnTo>
                                  <a:lnTo>
                                    <a:pt x="40" y="161"/>
                                  </a:lnTo>
                                  <a:lnTo>
                                    <a:pt x="35" y="133"/>
                                  </a:lnTo>
                                  <a:lnTo>
                                    <a:pt x="29" y="105"/>
                                  </a:lnTo>
                                  <a:lnTo>
                                    <a:pt x="24" y="78"/>
                                  </a:lnTo>
                                  <a:lnTo>
                                    <a:pt x="16" y="52"/>
                                  </a:lnTo>
                                  <a:lnTo>
                                    <a:pt x="9" y="26"/>
                                  </a:lnTo>
                                  <a:lnTo>
                                    <a:pt x="0" y="0"/>
                                  </a:lnTo>
                                  <a:lnTo>
                                    <a:pt x="13" y="22"/>
                                  </a:lnTo>
                                  <a:lnTo>
                                    <a:pt x="25" y="43"/>
                                  </a:lnTo>
                                  <a:lnTo>
                                    <a:pt x="36" y="65"/>
                                  </a:lnTo>
                                  <a:lnTo>
                                    <a:pt x="46" y="88"/>
                                  </a:lnTo>
                                  <a:lnTo>
                                    <a:pt x="57" y="111"/>
                                  </a:lnTo>
                                  <a:lnTo>
                                    <a:pt x="66" y="135"/>
                                  </a:lnTo>
                                  <a:lnTo>
                                    <a:pt x="74" y="159"/>
                                  </a:lnTo>
                                  <a:lnTo>
                                    <a:pt x="83" y="183"/>
                                  </a:lnTo>
                                  <a:lnTo>
                                    <a:pt x="98" y="235"/>
                                  </a:lnTo>
                                  <a:lnTo>
                                    <a:pt x="112" y="287"/>
                                  </a:lnTo>
                                  <a:lnTo>
                                    <a:pt x="124" y="339"/>
                                  </a:lnTo>
                                  <a:lnTo>
                                    <a:pt x="137" y="394"/>
                                  </a:lnTo>
                                  <a:lnTo>
                                    <a:pt x="149" y="448"/>
                                  </a:lnTo>
                                  <a:lnTo>
                                    <a:pt x="161" y="503"/>
                                  </a:lnTo>
                                  <a:lnTo>
                                    <a:pt x="175" y="557"/>
                                  </a:lnTo>
                                  <a:lnTo>
                                    <a:pt x="190" y="611"/>
                                  </a:lnTo>
                                  <a:lnTo>
                                    <a:pt x="198" y="637"/>
                                  </a:lnTo>
                                  <a:lnTo>
                                    <a:pt x="207" y="664"/>
                                  </a:lnTo>
                                  <a:lnTo>
                                    <a:pt x="216" y="691"/>
                                  </a:lnTo>
                                  <a:lnTo>
                                    <a:pt x="226" y="717"/>
                                  </a:lnTo>
                                  <a:lnTo>
                                    <a:pt x="237" y="742"/>
                                  </a:lnTo>
                                  <a:lnTo>
                                    <a:pt x="249" y="768"/>
                                  </a:lnTo>
                                  <a:lnTo>
                                    <a:pt x="260" y="792"/>
                                  </a:lnTo>
                                  <a:lnTo>
                                    <a:pt x="273" y="817"/>
                                  </a:lnTo>
                                  <a:close/>
                                </a:path>
                              </a:pathLst>
                            </a:custGeom>
                            <a:solidFill>
                              <a:srgbClr val="d2a432"/>
                            </a:solidFill>
                            <a:ln w="0">
                              <a:noFill/>
                            </a:ln>
                          </wps:spPr>
                          <wps:style>
                            <a:lnRef idx="0"/>
                            <a:fillRef idx="0"/>
                            <a:effectRef idx="0"/>
                            <a:fontRef idx="minor"/>
                          </wps:style>
                          <wps:bodyPr/>
                        </wps:wsp>
                        <wps:wsp>
                          <wps:cNvSpPr/>
                          <wps:spPr>
                            <a:xfrm>
                              <a:off x="48960" y="248400"/>
                              <a:ext cx="45000" cy="149760"/>
                            </a:xfrm>
                            <a:custGeom>
                              <a:avLst/>
                              <a:gdLst/>
                              <a:ahLst/>
                              <a:rect l="l" t="t" r="r" b="b"/>
                              <a:pathLst>
                                <a:path w="1403" h="4693">
                                  <a:moveTo>
                                    <a:pt x="958" y="3537"/>
                                  </a:moveTo>
                                  <a:lnTo>
                                    <a:pt x="938" y="3569"/>
                                  </a:lnTo>
                                  <a:lnTo>
                                    <a:pt x="919" y="3601"/>
                                  </a:lnTo>
                                  <a:lnTo>
                                    <a:pt x="902" y="3634"/>
                                  </a:lnTo>
                                  <a:lnTo>
                                    <a:pt x="885" y="3667"/>
                                  </a:lnTo>
                                  <a:lnTo>
                                    <a:pt x="869" y="3700"/>
                                  </a:lnTo>
                                  <a:lnTo>
                                    <a:pt x="852" y="3734"/>
                                  </a:lnTo>
                                  <a:lnTo>
                                    <a:pt x="837" y="3769"/>
                                  </a:lnTo>
                                  <a:lnTo>
                                    <a:pt x="823" y="3803"/>
                                  </a:lnTo>
                                  <a:lnTo>
                                    <a:pt x="809" y="3838"/>
                                  </a:lnTo>
                                  <a:lnTo>
                                    <a:pt x="797" y="3873"/>
                                  </a:lnTo>
                                  <a:lnTo>
                                    <a:pt x="785" y="3909"/>
                                  </a:lnTo>
                                  <a:lnTo>
                                    <a:pt x="773" y="3944"/>
                                  </a:lnTo>
                                  <a:lnTo>
                                    <a:pt x="761" y="3980"/>
                                  </a:lnTo>
                                  <a:lnTo>
                                    <a:pt x="750" y="4017"/>
                                  </a:lnTo>
                                  <a:lnTo>
                                    <a:pt x="740" y="4053"/>
                                  </a:lnTo>
                                  <a:lnTo>
                                    <a:pt x="730" y="4089"/>
                                  </a:lnTo>
                                  <a:lnTo>
                                    <a:pt x="712" y="4163"/>
                                  </a:lnTo>
                                  <a:lnTo>
                                    <a:pt x="695" y="4237"/>
                                  </a:lnTo>
                                  <a:lnTo>
                                    <a:pt x="679" y="4313"/>
                                  </a:lnTo>
                                  <a:lnTo>
                                    <a:pt x="665" y="4387"/>
                                  </a:lnTo>
                                  <a:lnTo>
                                    <a:pt x="651" y="4463"/>
                                  </a:lnTo>
                                  <a:lnTo>
                                    <a:pt x="640" y="4540"/>
                                  </a:lnTo>
                                  <a:lnTo>
                                    <a:pt x="628" y="4616"/>
                                  </a:lnTo>
                                  <a:lnTo>
                                    <a:pt x="616" y="4693"/>
                                  </a:lnTo>
                                  <a:lnTo>
                                    <a:pt x="599" y="4686"/>
                                  </a:lnTo>
                                  <a:lnTo>
                                    <a:pt x="583" y="4678"/>
                                  </a:lnTo>
                                  <a:lnTo>
                                    <a:pt x="566" y="4670"/>
                                  </a:lnTo>
                                  <a:lnTo>
                                    <a:pt x="551" y="4659"/>
                                  </a:lnTo>
                                  <a:lnTo>
                                    <a:pt x="537" y="4649"/>
                                  </a:lnTo>
                                  <a:lnTo>
                                    <a:pt x="523" y="4637"/>
                                  </a:lnTo>
                                  <a:lnTo>
                                    <a:pt x="511" y="4626"/>
                                  </a:lnTo>
                                  <a:lnTo>
                                    <a:pt x="498" y="4613"/>
                                  </a:lnTo>
                                  <a:lnTo>
                                    <a:pt x="485" y="4599"/>
                                  </a:lnTo>
                                  <a:lnTo>
                                    <a:pt x="473" y="4585"/>
                                  </a:lnTo>
                                  <a:lnTo>
                                    <a:pt x="461" y="4570"/>
                                  </a:lnTo>
                                  <a:lnTo>
                                    <a:pt x="449" y="4555"/>
                                  </a:lnTo>
                                  <a:lnTo>
                                    <a:pt x="428" y="4523"/>
                                  </a:lnTo>
                                  <a:lnTo>
                                    <a:pt x="407" y="4490"/>
                                  </a:lnTo>
                                  <a:lnTo>
                                    <a:pt x="366" y="4421"/>
                                  </a:lnTo>
                                  <a:lnTo>
                                    <a:pt x="327" y="4350"/>
                                  </a:lnTo>
                                  <a:lnTo>
                                    <a:pt x="306" y="4316"/>
                                  </a:lnTo>
                                  <a:lnTo>
                                    <a:pt x="285" y="4281"/>
                                  </a:lnTo>
                                  <a:lnTo>
                                    <a:pt x="263" y="4248"/>
                                  </a:lnTo>
                                  <a:lnTo>
                                    <a:pt x="240" y="4216"/>
                                  </a:lnTo>
                                  <a:lnTo>
                                    <a:pt x="0" y="4012"/>
                                  </a:lnTo>
                                  <a:lnTo>
                                    <a:pt x="13" y="3884"/>
                                  </a:lnTo>
                                  <a:lnTo>
                                    <a:pt x="28" y="3757"/>
                                  </a:lnTo>
                                  <a:lnTo>
                                    <a:pt x="44" y="3630"/>
                                  </a:lnTo>
                                  <a:lnTo>
                                    <a:pt x="60" y="3504"/>
                                  </a:lnTo>
                                  <a:lnTo>
                                    <a:pt x="78" y="3377"/>
                                  </a:lnTo>
                                  <a:lnTo>
                                    <a:pt x="98" y="3251"/>
                                  </a:lnTo>
                                  <a:lnTo>
                                    <a:pt x="118" y="3126"/>
                                  </a:lnTo>
                                  <a:lnTo>
                                    <a:pt x="141" y="3001"/>
                                  </a:lnTo>
                                  <a:lnTo>
                                    <a:pt x="163" y="2877"/>
                                  </a:lnTo>
                                  <a:lnTo>
                                    <a:pt x="188" y="2754"/>
                                  </a:lnTo>
                                  <a:lnTo>
                                    <a:pt x="214" y="2630"/>
                                  </a:lnTo>
                                  <a:lnTo>
                                    <a:pt x="241" y="2507"/>
                                  </a:lnTo>
                                  <a:lnTo>
                                    <a:pt x="269" y="2386"/>
                                  </a:lnTo>
                                  <a:lnTo>
                                    <a:pt x="298" y="2264"/>
                                  </a:lnTo>
                                  <a:lnTo>
                                    <a:pt x="329" y="2143"/>
                                  </a:lnTo>
                                  <a:lnTo>
                                    <a:pt x="361" y="2022"/>
                                  </a:lnTo>
                                  <a:lnTo>
                                    <a:pt x="394" y="1903"/>
                                  </a:lnTo>
                                  <a:lnTo>
                                    <a:pt x="429" y="1783"/>
                                  </a:lnTo>
                                  <a:lnTo>
                                    <a:pt x="464" y="1663"/>
                                  </a:lnTo>
                                  <a:lnTo>
                                    <a:pt x="502" y="1546"/>
                                  </a:lnTo>
                                  <a:lnTo>
                                    <a:pt x="541" y="1427"/>
                                  </a:lnTo>
                                  <a:lnTo>
                                    <a:pt x="582" y="1310"/>
                                  </a:lnTo>
                                  <a:lnTo>
                                    <a:pt x="622" y="1193"/>
                                  </a:lnTo>
                                  <a:lnTo>
                                    <a:pt x="665" y="1077"/>
                                  </a:lnTo>
                                  <a:lnTo>
                                    <a:pt x="709" y="962"/>
                                  </a:lnTo>
                                  <a:lnTo>
                                    <a:pt x="756" y="847"/>
                                  </a:lnTo>
                                  <a:lnTo>
                                    <a:pt x="803" y="732"/>
                                  </a:lnTo>
                                  <a:lnTo>
                                    <a:pt x="851" y="619"/>
                                  </a:lnTo>
                                  <a:lnTo>
                                    <a:pt x="902" y="506"/>
                                  </a:lnTo>
                                  <a:lnTo>
                                    <a:pt x="952" y="393"/>
                                  </a:lnTo>
                                  <a:lnTo>
                                    <a:pt x="1006" y="281"/>
                                  </a:lnTo>
                                  <a:lnTo>
                                    <a:pt x="1060" y="170"/>
                                  </a:lnTo>
                                  <a:lnTo>
                                    <a:pt x="1403" y="0"/>
                                  </a:lnTo>
                                  <a:lnTo>
                                    <a:pt x="1364" y="101"/>
                                  </a:lnTo>
                                  <a:lnTo>
                                    <a:pt x="1330" y="202"/>
                                  </a:lnTo>
                                  <a:lnTo>
                                    <a:pt x="1298" y="305"/>
                                  </a:lnTo>
                                  <a:lnTo>
                                    <a:pt x="1267" y="410"/>
                                  </a:lnTo>
                                  <a:lnTo>
                                    <a:pt x="1241" y="514"/>
                                  </a:lnTo>
                                  <a:lnTo>
                                    <a:pt x="1215" y="620"/>
                                  </a:lnTo>
                                  <a:lnTo>
                                    <a:pt x="1192" y="727"/>
                                  </a:lnTo>
                                  <a:lnTo>
                                    <a:pt x="1172" y="835"/>
                                  </a:lnTo>
                                  <a:lnTo>
                                    <a:pt x="1152" y="943"/>
                                  </a:lnTo>
                                  <a:lnTo>
                                    <a:pt x="1135" y="1052"/>
                                  </a:lnTo>
                                  <a:lnTo>
                                    <a:pt x="1119" y="1162"/>
                                  </a:lnTo>
                                  <a:lnTo>
                                    <a:pt x="1105" y="1272"/>
                                  </a:lnTo>
                                  <a:lnTo>
                                    <a:pt x="1092" y="1383"/>
                                  </a:lnTo>
                                  <a:lnTo>
                                    <a:pt x="1081" y="1495"/>
                                  </a:lnTo>
                                  <a:lnTo>
                                    <a:pt x="1071" y="1608"/>
                                  </a:lnTo>
                                  <a:lnTo>
                                    <a:pt x="1062" y="1720"/>
                                  </a:lnTo>
                                  <a:lnTo>
                                    <a:pt x="1054" y="1832"/>
                                  </a:lnTo>
                                  <a:lnTo>
                                    <a:pt x="1046" y="1945"/>
                                  </a:lnTo>
                                  <a:lnTo>
                                    <a:pt x="1040" y="2060"/>
                                  </a:lnTo>
                                  <a:lnTo>
                                    <a:pt x="1033" y="2173"/>
                                  </a:lnTo>
                                  <a:lnTo>
                                    <a:pt x="1022" y="2401"/>
                                  </a:lnTo>
                                  <a:lnTo>
                                    <a:pt x="1012" y="2629"/>
                                  </a:lnTo>
                                  <a:lnTo>
                                    <a:pt x="1001" y="2857"/>
                                  </a:lnTo>
                                  <a:lnTo>
                                    <a:pt x="989" y="3085"/>
                                  </a:lnTo>
                                  <a:lnTo>
                                    <a:pt x="983" y="3198"/>
                                  </a:lnTo>
                                  <a:lnTo>
                                    <a:pt x="975" y="3311"/>
                                  </a:lnTo>
                                  <a:lnTo>
                                    <a:pt x="966" y="3424"/>
                                  </a:lnTo>
                                  <a:lnTo>
                                    <a:pt x="958" y="3537"/>
                                  </a:lnTo>
                                  <a:close/>
                                </a:path>
                              </a:pathLst>
                            </a:custGeom>
                            <a:solidFill>
                              <a:srgbClr val="d2a432"/>
                            </a:solidFill>
                            <a:ln w="0">
                              <a:noFill/>
                            </a:ln>
                          </wps:spPr>
                          <wps:style>
                            <a:lnRef idx="0"/>
                            <a:fillRef idx="0"/>
                            <a:effectRef idx="0"/>
                            <a:fontRef idx="minor"/>
                          </wps:style>
                          <wps:bodyPr/>
                        </wps:wsp>
                        <wps:wsp>
                          <wps:cNvSpPr/>
                          <wps:spPr>
                            <a:xfrm>
                              <a:off x="253440" y="251640"/>
                              <a:ext cx="64800" cy="118080"/>
                            </a:xfrm>
                            <a:custGeom>
                              <a:avLst/>
                              <a:gdLst/>
                              <a:ahLst/>
                              <a:rect l="l" t="t" r="r" b="b"/>
                              <a:pathLst>
                                <a:path w="2036" h="3706">
                                  <a:moveTo>
                                    <a:pt x="1337" y="2312"/>
                                  </a:moveTo>
                                  <a:lnTo>
                                    <a:pt x="1260" y="2397"/>
                                  </a:lnTo>
                                  <a:lnTo>
                                    <a:pt x="1186" y="2481"/>
                                  </a:lnTo>
                                  <a:lnTo>
                                    <a:pt x="1112" y="2568"/>
                                  </a:lnTo>
                                  <a:lnTo>
                                    <a:pt x="1040" y="2653"/>
                                  </a:lnTo>
                                  <a:lnTo>
                                    <a:pt x="969" y="2740"/>
                                  </a:lnTo>
                                  <a:lnTo>
                                    <a:pt x="898" y="2827"/>
                                  </a:lnTo>
                                  <a:lnTo>
                                    <a:pt x="828" y="2914"/>
                                  </a:lnTo>
                                  <a:lnTo>
                                    <a:pt x="759" y="3002"/>
                                  </a:lnTo>
                                  <a:lnTo>
                                    <a:pt x="690" y="3089"/>
                                  </a:lnTo>
                                  <a:lnTo>
                                    <a:pt x="622" y="3177"/>
                                  </a:lnTo>
                                  <a:lnTo>
                                    <a:pt x="554" y="3266"/>
                                  </a:lnTo>
                                  <a:lnTo>
                                    <a:pt x="485" y="3353"/>
                                  </a:lnTo>
                                  <a:lnTo>
                                    <a:pt x="416" y="3442"/>
                                  </a:lnTo>
                                  <a:lnTo>
                                    <a:pt x="347" y="3530"/>
                                  </a:lnTo>
                                  <a:lnTo>
                                    <a:pt x="278" y="3619"/>
                                  </a:lnTo>
                                  <a:lnTo>
                                    <a:pt x="208" y="3706"/>
                                  </a:lnTo>
                                  <a:lnTo>
                                    <a:pt x="188" y="3655"/>
                                  </a:lnTo>
                                  <a:lnTo>
                                    <a:pt x="169" y="3602"/>
                                  </a:lnTo>
                                  <a:lnTo>
                                    <a:pt x="152" y="3551"/>
                                  </a:lnTo>
                                  <a:lnTo>
                                    <a:pt x="136" y="3499"/>
                                  </a:lnTo>
                                  <a:lnTo>
                                    <a:pt x="121" y="3446"/>
                                  </a:lnTo>
                                  <a:lnTo>
                                    <a:pt x="107" y="3393"/>
                                  </a:lnTo>
                                  <a:lnTo>
                                    <a:pt x="94" y="3341"/>
                                  </a:lnTo>
                                  <a:lnTo>
                                    <a:pt x="82" y="3287"/>
                                  </a:lnTo>
                                  <a:lnTo>
                                    <a:pt x="71" y="3234"/>
                                  </a:lnTo>
                                  <a:lnTo>
                                    <a:pt x="61" y="3180"/>
                                  </a:lnTo>
                                  <a:lnTo>
                                    <a:pt x="53" y="3126"/>
                                  </a:lnTo>
                                  <a:lnTo>
                                    <a:pt x="44" y="3071"/>
                                  </a:lnTo>
                                  <a:lnTo>
                                    <a:pt x="38" y="3017"/>
                                  </a:lnTo>
                                  <a:lnTo>
                                    <a:pt x="31" y="2962"/>
                                  </a:lnTo>
                                  <a:lnTo>
                                    <a:pt x="25" y="2907"/>
                                  </a:lnTo>
                                  <a:lnTo>
                                    <a:pt x="21" y="2851"/>
                                  </a:lnTo>
                                  <a:lnTo>
                                    <a:pt x="16" y="2796"/>
                                  </a:lnTo>
                                  <a:lnTo>
                                    <a:pt x="12" y="2739"/>
                                  </a:lnTo>
                                  <a:lnTo>
                                    <a:pt x="9" y="2682"/>
                                  </a:lnTo>
                                  <a:lnTo>
                                    <a:pt x="7" y="2625"/>
                                  </a:lnTo>
                                  <a:lnTo>
                                    <a:pt x="3" y="2509"/>
                                  </a:lnTo>
                                  <a:lnTo>
                                    <a:pt x="1" y="2393"/>
                                  </a:lnTo>
                                  <a:lnTo>
                                    <a:pt x="0" y="2273"/>
                                  </a:lnTo>
                                  <a:lnTo>
                                    <a:pt x="0" y="2152"/>
                                  </a:lnTo>
                                  <a:lnTo>
                                    <a:pt x="1" y="2029"/>
                                  </a:lnTo>
                                  <a:lnTo>
                                    <a:pt x="2" y="1904"/>
                                  </a:lnTo>
                                  <a:lnTo>
                                    <a:pt x="110" y="1791"/>
                                  </a:lnTo>
                                  <a:lnTo>
                                    <a:pt x="218" y="1677"/>
                                  </a:lnTo>
                                  <a:lnTo>
                                    <a:pt x="327" y="1562"/>
                                  </a:lnTo>
                                  <a:lnTo>
                                    <a:pt x="436" y="1448"/>
                                  </a:lnTo>
                                  <a:lnTo>
                                    <a:pt x="543" y="1335"/>
                                  </a:lnTo>
                                  <a:lnTo>
                                    <a:pt x="652" y="1220"/>
                                  </a:lnTo>
                                  <a:lnTo>
                                    <a:pt x="760" y="1106"/>
                                  </a:lnTo>
                                  <a:lnTo>
                                    <a:pt x="868" y="993"/>
                                  </a:lnTo>
                                  <a:lnTo>
                                    <a:pt x="975" y="879"/>
                                  </a:lnTo>
                                  <a:lnTo>
                                    <a:pt x="1083" y="766"/>
                                  </a:lnTo>
                                  <a:lnTo>
                                    <a:pt x="1189" y="654"/>
                                  </a:lnTo>
                                  <a:lnTo>
                                    <a:pt x="1296" y="543"/>
                                  </a:lnTo>
                                  <a:lnTo>
                                    <a:pt x="1401" y="430"/>
                                  </a:lnTo>
                                  <a:lnTo>
                                    <a:pt x="1505" y="320"/>
                                  </a:lnTo>
                                  <a:lnTo>
                                    <a:pt x="1610" y="210"/>
                                  </a:lnTo>
                                  <a:lnTo>
                                    <a:pt x="1713" y="101"/>
                                  </a:lnTo>
                                  <a:lnTo>
                                    <a:pt x="2021" y="0"/>
                                  </a:lnTo>
                                  <a:lnTo>
                                    <a:pt x="2029" y="79"/>
                                  </a:lnTo>
                                  <a:lnTo>
                                    <a:pt x="2034" y="157"/>
                                  </a:lnTo>
                                  <a:lnTo>
                                    <a:pt x="2036" y="234"/>
                                  </a:lnTo>
                                  <a:lnTo>
                                    <a:pt x="2035" y="311"/>
                                  </a:lnTo>
                                  <a:lnTo>
                                    <a:pt x="2031" y="387"/>
                                  </a:lnTo>
                                  <a:lnTo>
                                    <a:pt x="2025" y="462"/>
                                  </a:lnTo>
                                  <a:lnTo>
                                    <a:pt x="2015" y="538"/>
                                  </a:lnTo>
                                  <a:lnTo>
                                    <a:pt x="2002" y="612"/>
                                  </a:lnTo>
                                  <a:lnTo>
                                    <a:pt x="1988" y="687"/>
                                  </a:lnTo>
                                  <a:lnTo>
                                    <a:pt x="1971" y="761"/>
                                  </a:lnTo>
                                  <a:lnTo>
                                    <a:pt x="1953" y="833"/>
                                  </a:lnTo>
                                  <a:lnTo>
                                    <a:pt x="1932" y="907"/>
                                  </a:lnTo>
                                  <a:lnTo>
                                    <a:pt x="1910" y="979"/>
                                  </a:lnTo>
                                  <a:lnTo>
                                    <a:pt x="1885" y="1051"/>
                                  </a:lnTo>
                                  <a:lnTo>
                                    <a:pt x="1860" y="1123"/>
                                  </a:lnTo>
                                  <a:lnTo>
                                    <a:pt x="1833" y="1195"/>
                                  </a:lnTo>
                                  <a:lnTo>
                                    <a:pt x="1804" y="1265"/>
                                  </a:lnTo>
                                  <a:lnTo>
                                    <a:pt x="1775" y="1337"/>
                                  </a:lnTo>
                                  <a:lnTo>
                                    <a:pt x="1745" y="1407"/>
                                  </a:lnTo>
                                  <a:lnTo>
                                    <a:pt x="1714" y="1477"/>
                                  </a:lnTo>
                                  <a:lnTo>
                                    <a:pt x="1650" y="1618"/>
                                  </a:lnTo>
                                  <a:lnTo>
                                    <a:pt x="1586" y="1757"/>
                                  </a:lnTo>
                                  <a:lnTo>
                                    <a:pt x="1521" y="1896"/>
                                  </a:lnTo>
                                  <a:lnTo>
                                    <a:pt x="1457" y="2035"/>
                                  </a:lnTo>
                                  <a:lnTo>
                                    <a:pt x="1426" y="2104"/>
                                  </a:lnTo>
                                  <a:lnTo>
                                    <a:pt x="1396" y="2174"/>
                                  </a:lnTo>
                                  <a:lnTo>
                                    <a:pt x="1366" y="2243"/>
                                  </a:lnTo>
                                  <a:lnTo>
                                    <a:pt x="1337" y="2312"/>
                                  </a:lnTo>
                                  <a:close/>
                                </a:path>
                              </a:pathLst>
                            </a:custGeom>
                            <a:solidFill>
                              <a:srgbClr val="d2a432"/>
                            </a:solidFill>
                            <a:ln w="0">
                              <a:noFill/>
                            </a:ln>
                          </wps:spPr>
                          <wps:style>
                            <a:lnRef idx="0"/>
                            <a:fillRef idx="0"/>
                            <a:effectRef idx="0"/>
                            <a:fontRef idx="minor"/>
                          </wps:style>
                          <wps:bodyPr/>
                        </wps:wsp>
                        <wps:wsp>
                          <wps:cNvSpPr/>
                          <wps:spPr>
                            <a:xfrm>
                              <a:off x="213480" y="254160"/>
                              <a:ext cx="29880" cy="83160"/>
                            </a:xfrm>
                            <a:custGeom>
                              <a:avLst/>
                              <a:gdLst/>
                              <a:ahLst/>
                              <a:rect l="l" t="t" r="r" b="b"/>
                              <a:pathLst>
                                <a:path w="941" h="2619">
                                  <a:moveTo>
                                    <a:pt x="911" y="2619"/>
                                  </a:moveTo>
                                  <a:lnTo>
                                    <a:pt x="887" y="2537"/>
                                  </a:lnTo>
                                  <a:lnTo>
                                    <a:pt x="859" y="2457"/>
                                  </a:lnTo>
                                  <a:lnTo>
                                    <a:pt x="829" y="2378"/>
                                  </a:lnTo>
                                  <a:lnTo>
                                    <a:pt x="795" y="2299"/>
                                  </a:lnTo>
                                  <a:lnTo>
                                    <a:pt x="761" y="2222"/>
                                  </a:lnTo>
                                  <a:lnTo>
                                    <a:pt x="723" y="2144"/>
                                  </a:lnTo>
                                  <a:lnTo>
                                    <a:pt x="686" y="2067"/>
                                  </a:lnTo>
                                  <a:lnTo>
                                    <a:pt x="646" y="1991"/>
                                  </a:lnTo>
                                  <a:lnTo>
                                    <a:pt x="563" y="1839"/>
                                  </a:lnTo>
                                  <a:lnTo>
                                    <a:pt x="478" y="1687"/>
                                  </a:lnTo>
                                  <a:lnTo>
                                    <a:pt x="436" y="1611"/>
                                  </a:lnTo>
                                  <a:lnTo>
                                    <a:pt x="394" y="1535"/>
                                  </a:lnTo>
                                  <a:lnTo>
                                    <a:pt x="353" y="1458"/>
                                  </a:lnTo>
                                  <a:lnTo>
                                    <a:pt x="313" y="1380"/>
                                  </a:lnTo>
                                  <a:lnTo>
                                    <a:pt x="274" y="1303"/>
                                  </a:lnTo>
                                  <a:lnTo>
                                    <a:pt x="236" y="1224"/>
                                  </a:lnTo>
                                  <a:lnTo>
                                    <a:pt x="200" y="1145"/>
                                  </a:lnTo>
                                  <a:lnTo>
                                    <a:pt x="166" y="1065"/>
                                  </a:lnTo>
                                  <a:lnTo>
                                    <a:pt x="135" y="984"/>
                                  </a:lnTo>
                                  <a:lnTo>
                                    <a:pt x="106" y="902"/>
                                  </a:lnTo>
                                  <a:lnTo>
                                    <a:pt x="79" y="819"/>
                                  </a:lnTo>
                                  <a:lnTo>
                                    <a:pt x="57" y="734"/>
                                  </a:lnTo>
                                  <a:lnTo>
                                    <a:pt x="37" y="648"/>
                                  </a:lnTo>
                                  <a:lnTo>
                                    <a:pt x="22" y="561"/>
                                  </a:lnTo>
                                  <a:lnTo>
                                    <a:pt x="10" y="471"/>
                                  </a:lnTo>
                                  <a:lnTo>
                                    <a:pt x="3" y="382"/>
                                  </a:lnTo>
                                  <a:lnTo>
                                    <a:pt x="0" y="289"/>
                                  </a:lnTo>
                                  <a:lnTo>
                                    <a:pt x="2" y="195"/>
                                  </a:lnTo>
                                  <a:lnTo>
                                    <a:pt x="9" y="98"/>
                                  </a:lnTo>
                                  <a:lnTo>
                                    <a:pt x="22" y="0"/>
                                  </a:lnTo>
                                  <a:lnTo>
                                    <a:pt x="75" y="71"/>
                                  </a:lnTo>
                                  <a:lnTo>
                                    <a:pt x="129" y="142"/>
                                  </a:lnTo>
                                  <a:lnTo>
                                    <a:pt x="180" y="215"/>
                                  </a:lnTo>
                                  <a:lnTo>
                                    <a:pt x="232" y="288"/>
                                  </a:lnTo>
                                  <a:lnTo>
                                    <a:pt x="281" y="360"/>
                                  </a:lnTo>
                                  <a:lnTo>
                                    <a:pt x="331" y="434"/>
                                  </a:lnTo>
                                  <a:lnTo>
                                    <a:pt x="379" y="509"/>
                                  </a:lnTo>
                                  <a:lnTo>
                                    <a:pt x="425" y="584"/>
                                  </a:lnTo>
                                  <a:lnTo>
                                    <a:pt x="471" y="660"/>
                                  </a:lnTo>
                                  <a:lnTo>
                                    <a:pt x="515" y="736"/>
                                  </a:lnTo>
                                  <a:lnTo>
                                    <a:pt x="557" y="813"/>
                                  </a:lnTo>
                                  <a:lnTo>
                                    <a:pt x="597" y="891"/>
                                  </a:lnTo>
                                  <a:lnTo>
                                    <a:pt x="636" y="969"/>
                                  </a:lnTo>
                                  <a:lnTo>
                                    <a:pt x="673" y="1049"/>
                                  </a:lnTo>
                                  <a:lnTo>
                                    <a:pt x="708" y="1129"/>
                                  </a:lnTo>
                                  <a:lnTo>
                                    <a:pt x="742" y="1210"/>
                                  </a:lnTo>
                                  <a:lnTo>
                                    <a:pt x="772" y="1291"/>
                                  </a:lnTo>
                                  <a:lnTo>
                                    <a:pt x="801" y="1373"/>
                                  </a:lnTo>
                                  <a:lnTo>
                                    <a:pt x="826" y="1457"/>
                                  </a:lnTo>
                                  <a:lnTo>
                                    <a:pt x="850" y="1540"/>
                                  </a:lnTo>
                                  <a:lnTo>
                                    <a:pt x="872" y="1626"/>
                                  </a:lnTo>
                                  <a:lnTo>
                                    <a:pt x="891" y="1711"/>
                                  </a:lnTo>
                                  <a:lnTo>
                                    <a:pt x="906" y="1798"/>
                                  </a:lnTo>
                                  <a:lnTo>
                                    <a:pt x="920" y="1885"/>
                                  </a:lnTo>
                                  <a:lnTo>
                                    <a:pt x="930" y="1973"/>
                                  </a:lnTo>
                                  <a:lnTo>
                                    <a:pt x="937" y="2063"/>
                                  </a:lnTo>
                                  <a:lnTo>
                                    <a:pt x="941" y="2153"/>
                                  </a:lnTo>
                                  <a:lnTo>
                                    <a:pt x="941" y="2243"/>
                                  </a:lnTo>
                                  <a:lnTo>
                                    <a:pt x="939" y="2336"/>
                                  </a:lnTo>
                                  <a:lnTo>
                                    <a:pt x="934" y="2429"/>
                                  </a:lnTo>
                                  <a:lnTo>
                                    <a:pt x="924" y="2523"/>
                                  </a:lnTo>
                                  <a:lnTo>
                                    <a:pt x="911" y="2619"/>
                                  </a:lnTo>
                                  <a:close/>
                                </a:path>
                              </a:pathLst>
                            </a:custGeom>
                            <a:solidFill>
                              <a:srgbClr val="d2a432"/>
                            </a:solidFill>
                            <a:ln w="0">
                              <a:noFill/>
                            </a:ln>
                          </wps:spPr>
                          <wps:style>
                            <a:lnRef idx="0"/>
                            <a:fillRef idx="0"/>
                            <a:effectRef idx="0"/>
                            <a:fontRef idx="minor"/>
                          </wps:style>
                          <wps:bodyPr/>
                        </wps:wsp>
                        <wps:wsp>
                          <wps:cNvSpPr/>
                          <wps:spPr>
                            <a:xfrm>
                              <a:off x="227160" y="252720"/>
                              <a:ext cx="38160" cy="29160"/>
                            </a:xfrm>
                            <a:custGeom>
                              <a:avLst/>
                              <a:gdLst/>
                              <a:ahLst/>
                              <a:rect l="l" t="t" r="r" b="b"/>
                              <a:pathLst>
                                <a:path w="1198" h="925">
                                  <a:moveTo>
                                    <a:pt x="958" y="216"/>
                                  </a:moveTo>
                                  <a:lnTo>
                                    <a:pt x="958" y="113"/>
                                  </a:lnTo>
                                  <a:lnTo>
                                    <a:pt x="965" y="107"/>
                                  </a:lnTo>
                                  <a:lnTo>
                                    <a:pt x="973" y="102"/>
                                  </a:lnTo>
                                  <a:lnTo>
                                    <a:pt x="980" y="96"/>
                                  </a:lnTo>
                                  <a:lnTo>
                                    <a:pt x="987" y="92"/>
                                  </a:lnTo>
                                  <a:lnTo>
                                    <a:pt x="994" y="89"/>
                                  </a:lnTo>
                                  <a:lnTo>
                                    <a:pt x="1003" y="87"/>
                                  </a:lnTo>
                                  <a:lnTo>
                                    <a:pt x="1011" y="85"/>
                                  </a:lnTo>
                                  <a:lnTo>
                                    <a:pt x="1018" y="82"/>
                                  </a:lnTo>
                                  <a:lnTo>
                                    <a:pt x="1033" y="81"/>
                                  </a:lnTo>
                                  <a:lnTo>
                                    <a:pt x="1049" y="82"/>
                                  </a:lnTo>
                                  <a:lnTo>
                                    <a:pt x="1064" y="86"/>
                                  </a:lnTo>
                                  <a:lnTo>
                                    <a:pt x="1080" y="90"/>
                                  </a:lnTo>
                                  <a:lnTo>
                                    <a:pt x="1097" y="95"/>
                                  </a:lnTo>
                                  <a:lnTo>
                                    <a:pt x="1112" y="103"/>
                                  </a:lnTo>
                                  <a:lnTo>
                                    <a:pt x="1127" y="110"/>
                                  </a:lnTo>
                                  <a:lnTo>
                                    <a:pt x="1142" y="118"/>
                                  </a:lnTo>
                                  <a:lnTo>
                                    <a:pt x="1171" y="134"/>
                                  </a:lnTo>
                                  <a:lnTo>
                                    <a:pt x="1198" y="148"/>
                                  </a:lnTo>
                                  <a:lnTo>
                                    <a:pt x="1178" y="172"/>
                                  </a:lnTo>
                                  <a:lnTo>
                                    <a:pt x="1159" y="200"/>
                                  </a:lnTo>
                                  <a:lnTo>
                                    <a:pt x="1142" y="229"/>
                                  </a:lnTo>
                                  <a:lnTo>
                                    <a:pt x="1126" y="260"/>
                                  </a:lnTo>
                                  <a:lnTo>
                                    <a:pt x="1109" y="292"/>
                                  </a:lnTo>
                                  <a:lnTo>
                                    <a:pt x="1094" y="325"/>
                                  </a:lnTo>
                                  <a:lnTo>
                                    <a:pt x="1080" y="360"/>
                                  </a:lnTo>
                                  <a:lnTo>
                                    <a:pt x="1066" y="396"/>
                                  </a:lnTo>
                                  <a:lnTo>
                                    <a:pt x="1038" y="468"/>
                                  </a:lnTo>
                                  <a:lnTo>
                                    <a:pt x="1012" y="542"/>
                                  </a:lnTo>
                                  <a:lnTo>
                                    <a:pt x="998" y="578"/>
                                  </a:lnTo>
                                  <a:lnTo>
                                    <a:pt x="983" y="614"/>
                                  </a:lnTo>
                                  <a:lnTo>
                                    <a:pt x="968" y="649"/>
                                  </a:lnTo>
                                  <a:lnTo>
                                    <a:pt x="951" y="682"/>
                                  </a:lnTo>
                                  <a:lnTo>
                                    <a:pt x="934" y="715"/>
                                  </a:lnTo>
                                  <a:lnTo>
                                    <a:pt x="917" y="746"/>
                                  </a:lnTo>
                                  <a:lnTo>
                                    <a:pt x="898" y="776"/>
                                  </a:lnTo>
                                  <a:lnTo>
                                    <a:pt x="877" y="803"/>
                                  </a:lnTo>
                                  <a:lnTo>
                                    <a:pt x="856" y="828"/>
                                  </a:lnTo>
                                  <a:lnTo>
                                    <a:pt x="832" y="852"/>
                                  </a:lnTo>
                                  <a:lnTo>
                                    <a:pt x="807" y="872"/>
                                  </a:lnTo>
                                  <a:lnTo>
                                    <a:pt x="780" y="889"/>
                                  </a:lnTo>
                                  <a:lnTo>
                                    <a:pt x="751" y="903"/>
                                  </a:lnTo>
                                  <a:lnTo>
                                    <a:pt x="720" y="914"/>
                                  </a:lnTo>
                                  <a:lnTo>
                                    <a:pt x="686" y="921"/>
                                  </a:lnTo>
                                  <a:lnTo>
                                    <a:pt x="650" y="925"/>
                                  </a:lnTo>
                                  <a:lnTo>
                                    <a:pt x="612" y="925"/>
                                  </a:lnTo>
                                  <a:lnTo>
                                    <a:pt x="571" y="919"/>
                                  </a:lnTo>
                                  <a:lnTo>
                                    <a:pt x="527" y="910"/>
                                  </a:lnTo>
                                  <a:lnTo>
                                    <a:pt x="479" y="896"/>
                                  </a:lnTo>
                                  <a:lnTo>
                                    <a:pt x="448" y="847"/>
                                  </a:lnTo>
                                  <a:lnTo>
                                    <a:pt x="418" y="797"/>
                                  </a:lnTo>
                                  <a:lnTo>
                                    <a:pt x="388" y="748"/>
                                  </a:lnTo>
                                  <a:lnTo>
                                    <a:pt x="358" y="699"/>
                                  </a:lnTo>
                                  <a:lnTo>
                                    <a:pt x="329" y="650"/>
                                  </a:lnTo>
                                  <a:lnTo>
                                    <a:pt x="299" y="602"/>
                                  </a:lnTo>
                                  <a:lnTo>
                                    <a:pt x="270" y="554"/>
                                  </a:lnTo>
                                  <a:lnTo>
                                    <a:pt x="240" y="505"/>
                                  </a:lnTo>
                                  <a:lnTo>
                                    <a:pt x="211" y="457"/>
                                  </a:lnTo>
                                  <a:lnTo>
                                    <a:pt x="181" y="407"/>
                                  </a:lnTo>
                                  <a:lnTo>
                                    <a:pt x="151" y="359"/>
                                  </a:lnTo>
                                  <a:lnTo>
                                    <a:pt x="121" y="310"/>
                                  </a:lnTo>
                                  <a:lnTo>
                                    <a:pt x="91" y="262"/>
                                  </a:lnTo>
                                  <a:lnTo>
                                    <a:pt x="61" y="213"/>
                                  </a:lnTo>
                                  <a:lnTo>
                                    <a:pt x="31" y="164"/>
                                  </a:lnTo>
                                  <a:lnTo>
                                    <a:pt x="0" y="113"/>
                                  </a:lnTo>
                                  <a:lnTo>
                                    <a:pt x="205" y="79"/>
                                  </a:lnTo>
                                  <a:lnTo>
                                    <a:pt x="219" y="144"/>
                                  </a:lnTo>
                                  <a:lnTo>
                                    <a:pt x="234" y="212"/>
                                  </a:lnTo>
                                  <a:lnTo>
                                    <a:pt x="242" y="245"/>
                                  </a:lnTo>
                                  <a:lnTo>
                                    <a:pt x="251" y="278"/>
                                  </a:lnTo>
                                  <a:lnTo>
                                    <a:pt x="261" y="311"/>
                                  </a:lnTo>
                                  <a:lnTo>
                                    <a:pt x="272" y="343"/>
                                  </a:lnTo>
                                  <a:lnTo>
                                    <a:pt x="285" y="375"/>
                                  </a:lnTo>
                                  <a:lnTo>
                                    <a:pt x="298" y="405"/>
                                  </a:lnTo>
                                  <a:lnTo>
                                    <a:pt x="313" y="434"/>
                                  </a:lnTo>
                                  <a:lnTo>
                                    <a:pt x="329" y="462"/>
                                  </a:lnTo>
                                  <a:lnTo>
                                    <a:pt x="337" y="476"/>
                                  </a:lnTo>
                                  <a:lnTo>
                                    <a:pt x="347" y="489"/>
                                  </a:lnTo>
                                  <a:lnTo>
                                    <a:pt x="356" y="501"/>
                                  </a:lnTo>
                                  <a:lnTo>
                                    <a:pt x="367" y="513"/>
                                  </a:lnTo>
                                  <a:lnTo>
                                    <a:pt x="376" y="525"/>
                                  </a:lnTo>
                                  <a:lnTo>
                                    <a:pt x="388" y="536"/>
                                  </a:lnTo>
                                  <a:lnTo>
                                    <a:pt x="399" y="546"/>
                                  </a:lnTo>
                                  <a:lnTo>
                                    <a:pt x="411" y="556"/>
                                  </a:lnTo>
                                  <a:lnTo>
                                    <a:pt x="423" y="543"/>
                                  </a:lnTo>
                                  <a:lnTo>
                                    <a:pt x="434" y="530"/>
                                  </a:lnTo>
                                  <a:lnTo>
                                    <a:pt x="443" y="517"/>
                                  </a:lnTo>
                                  <a:lnTo>
                                    <a:pt x="451" y="502"/>
                                  </a:lnTo>
                                  <a:lnTo>
                                    <a:pt x="458" y="489"/>
                                  </a:lnTo>
                                  <a:lnTo>
                                    <a:pt x="464" y="474"/>
                                  </a:lnTo>
                                  <a:lnTo>
                                    <a:pt x="469" y="459"/>
                                  </a:lnTo>
                                  <a:lnTo>
                                    <a:pt x="473" y="443"/>
                                  </a:lnTo>
                                  <a:lnTo>
                                    <a:pt x="476" y="427"/>
                                  </a:lnTo>
                                  <a:lnTo>
                                    <a:pt x="478" y="411"/>
                                  </a:lnTo>
                                  <a:lnTo>
                                    <a:pt x="480" y="393"/>
                                  </a:lnTo>
                                  <a:lnTo>
                                    <a:pt x="482" y="377"/>
                                  </a:lnTo>
                                  <a:lnTo>
                                    <a:pt x="483" y="343"/>
                                  </a:lnTo>
                                  <a:lnTo>
                                    <a:pt x="483" y="308"/>
                                  </a:lnTo>
                                  <a:lnTo>
                                    <a:pt x="482" y="274"/>
                                  </a:lnTo>
                                  <a:lnTo>
                                    <a:pt x="482" y="238"/>
                                  </a:lnTo>
                                  <a:lnTo>
                                    <a:pt x="480" y="204"/>
                                  </a:lnTo>
                                  <a:lnTo>
                                    <a:pt x="483" y="170"/>
                                  </a:lnTo>
                                  <a:lnTo>
                                    <a:pt x="484" y="154"/>
                                  </a:lnTo>
                                  <a:lnTo>
                                    <a:pt x="485" y="137"/>
                                  </a:lnTo>
                                  <a:lnTo>
                                    <a:pt x="488" y="121"/>
                                  </a:lnTo>
                                  <a:lnTo>
                                    <a:pt x="491" y="105"/>
                                  </a:lnTo>
                                  <a:lnTo>
                                    <a:pt x="496" y="90"/>
                                  </a:lnTo>
                                  <a:lnTo>
                                    <a:pt x="500" y="75"/>
                                  </a:lnTo>
                                  <a:lnTo>
                                    <a:pt x="506" y="60"/>
                                  </a:lnTo>
                                  <a:lnTo>
                                    <a:pt x="514" y="46"/>
                                  </a:lnTo>
                                  <a:lnTo>
                                    <a:pt x="556" y="25"/>
                                  </a:lnTo>
                                  <a:lnTo>
                                    <a:pt x="592" y="11"/>
                                  </a:lnTo>
                                  <a:lnTo>
                                    <a:pt x="625" y="2"/>
                                  </a:lnTo>
                                  <a:lnTo>
                                    <a:pt x="652" y="0"/>
                                  </a:lnTo>
                                  <a:lnTo>
                                    <a:pt x="676" y="2"/>
                                  </a:lnTo>
                                  <a:lnTo>
                                    <a:pt x="697" y="10"/>
                                  </a:lnTo>
                                  <a:lnTo>
                                    <a:pt x="714" y="20"/>
                                  </a:lnTo>
                                  <a:lnTo>
                                    <a:pt x="729" y="35"/>
                                  </a:lnTo>
                                  <a:lnTo>
                                    <a:pt x="740" y="53"/>
                                  </a:lnTo>
                                  <a:lnTo>
                                    <a:pt x="748" y="74"/>
                                  </a:lnTo>
                                  <a:lnTo>
                                    <a:pt x="756" y="96"/>
                                  </a:lnTo>
                                  <a:lnTo>
                                    <a:pt x="761" y="121"/>
                                  </a:lnTo>
                                  <a:lnTo>
                                    <a:pt x="764" y="147"/>
                                  </a:lnTo>
                                  <a:lnTo>
                                    <a:pt x="766" y="172"/>
                                  </a:lnTo>
                                  <a:lnTo>
                                    <a:pt x="769" y="199"/>
                                  </a:lnTo>
                                  <a:lnTo>
                                    <a:pt x="770" y="226"/>
                                  </a:lnTo>
                                  <a:lnTo>
                                    <a:pt x="771" y="275"/>
                                  </a:lnTo>
                                  <a:lnTo>
                                    <a:pt x="774" y="318"/>
                                  </a:lnTo>
                                  <a:lnTo>
                                    <a:pt x="776" y="336"/>
                                  </a:lnTo>
                                  <a:lnTo>
                                    <a:pt x="780" y="351"/>
                                  </a:lnTo>
                                  <a:lnTo>
                                    <a:pt x="786" y="361"/>
                                  </a:lnTo>
                                  <a:lnTo>
                                    <a:pt x="793" y="368"/>
                                  </a:lnTo>
                                  <a:lnTo>
                                    <a:pt x="803" y="370"/>
                                  </a:lnTo>
                                  <a:lnTo>
                                    <a:pt x="816" y="368"/>
                                  </a:lnTo>
                                  <a:lnTo>
                                    <a:pt x="830" y="359"/>
                                  </a:lnTo>
                                  <a:lnTo>
                                    <a:pt x="848" y="344"/>
                                  </a:lnTo>
                                  <a:lnTo>
                                    <a:pt x="870" y="323"/>
                                  </a:lnTo>
                                  <a:lnTo>
                                    <a:pt x="895" y="295"/>
                                  </a:lnTo>
                                  <a:lnTo>
                                    <a:pt x="924" y="260"/>
                                  </a:lnTo>
                                  <a:lnTo>
                                    <a:pt x="958" y="216"/>
                                  </a:lnTo>
                                  <a:close/>
                                </a:path>
                              </a:pathLst>
                            </a:custGeom>
                            <a:solidFill>
                              <a:srgbClr val="7b3528"/>
                            </a:solidFill>
                            <a:ln w="0">
                              <a:noFill/>
                            </a:ln>
                          </wps:spPr>
                          <wps:style>
                            <a:lnRef idx="0"/>
                            <a:fillRef idx="0"/>
                            <a:effectRef idx="0"/>
                            <a:fontRef idx="minor"/>
                          </wps:style>
                          <wps:bodyPr/>
                        </wps:wsp>
                        <wps:wsp>
                          <wps:cNvSpPr/>
                          <wps:spPr>
                            <a:xfrm>
                              <a:off x="133920" y="264960"/>
                              <a:ext cx="10800" cy="67320"/>
                            </a:xfrm>
                            <a:custGeom>
                              <a:avLst/>
                              <a:gdLst/>
                              <a:ahLst/>
                              <a:rect l="l" t="t" r="r" b="b"/>
                              <a:pathLst>
                                <a:path w="342" h="2109">
                                  <a:moveTo>
                                    <a:pt x="342" y="2109"/>
                                  </a:moveTo>
                                  <a:lnTo>
                                    <a:pt x="305" y="2057"/>
                                  </a:lnTo>
                                  <a:lnTo>
                                    <a:pt x="271" y="2004"/>
                                  </a:lnTo>
                                  <a:lnTo>
                                    <a:pt x="241" y="1949"/>
                                  </a:lnTo>
                                  <a:lnTo>
                                    <a:pt x="214" y="1893"/>
                                  </a:lnTo>
                                  <a:lnTo>
                                    <a:pt x="191" y="1835"/>
                                  </a:lnTo>
                                  <a:lnTo>
                                    <a:pt x="170" y="1775"/>
                                  </a:lnTo>
                                  <a:lnTo>
                                    <a:pt x="152" y="1714"/>
                                  </a:lnTo>
                                  <a:lnTo>
                                    <a:pt x="136" y="1652"/>
                                  </a:lnTo>
                                  <a:lnTo>
                                    <a:pt x="123" y="1589"/>
                                  </a:lnTo>
                                  <a:lnTo>
                                    <a:pt x="111" y="1525"/>
                                  </a:lnTo>
                                  <a:lnTo>
                                    <a:pt x="101" y="1460"/>
                                  </a:lnTo>
                                  <a:lnTo>
                                    <a:pt x="94" y="1394"/>
                                  </a:lnTo>
                                  <a:lnTo>
                                    <a:pt x="87" y="1326"/>
                                  </a:lnTo>
                                  <a:lnTo>
                                    <a:pt x="83" y="1259"/>
                                  </a:lnTo>
                                  <a:lnTo>
                                    <a:pt x="79" y="1191"/>
                                  </a:lnTo>
                                  <a:lnTo>
                                    <a:pt x="77" y="1122"/>
                                  </a:lnTo>
                                  <a:lnTo>
                                    <a:pt x="72" y="983"/>
                                  </a:lnTo>
                                  <a:lnTo>
                                    <a:pt x="70" y="844"/>
                                  </a:lnTo>
                                  <a:lnTo>
                                    <a:pt x="68" y="705"/>
                                  </a:lnTo>
                                  <a:lnTo>
                                    <a:pt x="64" y="566"/>
                                  </a:lnTo>
                                  <a:lnTo>
                                    <a:pt x="62" y="498"/>
                                  </a:lnTo>
                                  <a:lnTo>
                                    <a:pt x="57" y="430"/>
                                  </a:lnTo>
                                  <a:lnTo>
                                    <a:pt x="52" y="361"/>
                                  </a:lnTo>
                                  <a:lnTo>
                                    <a:pt x="45" y="294"/>
                                  </a:lnTo>
                                  <a:lnTo>
                                    <a:pt x="37" y="228"/>
                                  </a:lnTo>
                                  <a:lnTo>
                                    <a:pt x="26" y="162"/>
                                  </a:lnTo>
                                  <a:lnTo>
                                    <a:pt x="14" y="97"/>
                                  </a:lnTo>
                                  <a:lnTo>
                                    <a:pt x="0" y="34"/>
                                  </a:lnTo>
                                  <a:lnTo>
                                    <a:pt x="35" y="0"/>
                                  </a:lnTo>
                                  <a:lnTo>
                                    <a:pt x="64" y="127"/>
                                  </a:lnTo>
                                  <a:lnTo>
                                    <a:pt x="91" y="256"/>
                                  </a:lnTo>
                                  <a:lnTo>
                                    <a:pt x="118" y="385"/>
                                  </a:lnTo>
                                  <a:lnTo>
                                    <a:pt x="142" y="515"/>
                                  </a:lnTo>
                                  <a:lnTo>
                                    <a:pt x="166" y="646"/>
                                  </a:lnTo>
                                  <a:lnTo>
                                    <a:pt x="188" y="776"/>
                                  </a:lnTo>
                                  <a:lnTo>
                                    <a:pt x="210" y="907"/>
                                  </a:lnTo>
                                  <a:lnTo>
                                    <a:pt x="229" y="1039"/>
                                  </a:lnTo>
                                  <a:lnTo>
                                    <a:pt x="248" y="1171"/>
                                  </a:lnTo>
                                  <a:lnTo>
                                    <a:pt x="265" y="1304"/>
                                  </a:lnTo>
                                  <a:lnTo>
                                    <a:pt x="281" y="1436"/>
                                  </a:lnTo>
                                  <a:lnTo>
                                    <a:pt x="296" y="1570"/>
                                  </a:lnTo>
                                  <a:lnTo>
                                    <a:pt x="310" y="1705"/>
                                  </a:lnTo>
                                  <a:lnTo>
                                    <a:pt x="322" y="1838"/>
                                  </a:lnTo>
                                  <a:lnTo>
                                    <a:pt x="333" y="1973"/>
                                  </a:lnTo>
                                  <a:lnTo>
                                    <a:pt x="342" y="2109"/>
                                  </a:lnTo>
                                  <a:close/>
                                </a:path>
                              </a:pathLst>
                            </a:custGeom>
                            <a:solidFill>
                              <a:srgbClr val="5d5927"/>
                            </a:solidFill>
                            <a:ln w="0">
                              <a:noFill/>
                            </a:ln>
                          </wps:spPr>
                          <wps:style>
                            <a:lnRef idx="0"/>
                            <a:fillRef idx="0"/>
                            <a:effectRef idx="0"/>
                            <a:fontRef idx="minor"/>
                          </wps:style>
                          <wps:bodyPr/>
                        </wps:wsp>
                        <wps:wsp>
                          <wps:cNvSpPr/>
                          <wps:spPr>
                            <a:xfrm>
                              <a:off x="343440" y="266040"/>
                              <a:ext cx="9000" cy="43200"/>
                            </a:xfrm>
                            <a:custGeom>
                              <a:avLst/>
                              <a:gdLst/>
                              <a:ahLst/>
                              <a:rect l="l" t="t" r="r" b="b"/>
                              <a:pathLst>
                                <a:path w="281" h="1360">
                                  <a:moveTo>
                                    <a:pt x="144" y="1360"/>
                                  </a:moveTo>
                                  <a:lnTo>
                                    <a:pt x="76" y="1360"/>
                                  </a:lnTo>
                                  <a:lnTo>
                                    <a:pt x="57" y="1316"/>
                                  </a:lnTo>
                                  <a:lnTo>
                                    <a:pt x="42" y="1271"/>
                                  </a:lnTo>
                                  <a:lnTo>
                                    <a:pt x="29" y="1226"/>
                                  </a:lnTo>
                                  <a:lnTo>
                                    <a:pt x="20" y="1182"/>
                                  </a:lnTo>
                                  <a:lnTo>
                                    <a:pt x="11" y="1138"/>
                                  </a:lnTo>
                                  <a:lnTo>
                                    <a:pt x="6" y="1094"/>
                                  </a:lnTo>
                                  <a:lnTo>
                                    <a:pt x="2" y="1050"/>
                                  </a:lnTo>
                                  <a:lnTo>
                                    <a:pt x="0" y="1006"/>
                                  </a:lnTo>
                                  <a:lnTo>
                                    <a:pt x="1" y="962"/>
                                  </a:lnTo>
                                  <a:lnTo>
                                    <a:pt x="3" y="918"/>
                                  </a:lnTo>
                                  <a:lnTo>
                                    <a:pt x="7" y="875"/>
                                  </a:lnTo>
                                  <a:lnTo>
                                    <a:pt x="12" y="832"/>
                                  </a:lnTo>
                                  <a:lnTo>
                                    <a:pt x="19" y="789"/>
                                  </a:lnTo>
                                  <a:lnTo>
                                    <a:pt x="27" y="745"/>
                                  </a:lnTo>
                                  <a:lnTo>
                                    <a:pt x="37" y="702"/>
                                  </a:lnTo>
                                  <a:lnTo>
                                    <a:pt x="48" y="660"/>
                                  </a:lnTo>
                                  <a:lnTo>
                                    <a:pt x="58" y="617"/>
                                  </a:lnTo>
                                  <a:lnTo>
                                    <a:pt x="71" y="574"/>
                                  </a:lnTo>
                                  <a:lnTo>
                                    <a:pt x="84" y="532"/>
                                  </a:lnTo>
                                  <a:lnTo>
                                    <a:pt x="98" y="490"/>
                                  </a:lnTo>
                                  <a:lnTo>
                                    <a:pt x="128" y="406"/>
                                  </a:lnTo>
                                  <a:lnTo>
                                    <a:pt x="159" y="323"/>
                                  </a:lnTo>
                                  <a:lnTo>
                                    <a:pt x="191" y="241"/>
                                  </a:lnTo>
                                  <a:lnTo>
                                    <a:pt x="222" y="159"/>
                                  </a:lnTo>
                                  <a:lnTo>
                                    <a:pt x="252" y="79"/>
                                  </a:lnTo>
                                  <a:lnTo>
                                    <a:pt x="281" y="0"/>
                                  </a:lnTo>
                                  <a:lnTo>
                                    <a:pt x="279" y="44"/>
                                  </a:lnTo>
                                  <a:lnTo>
                                    <a:pt x="275" y="87"/>
                                  </a:lnTo>
                                  <a:lnTo>
                                    <a:pt x="270" y="131"/>
                                  </a:lnTo>
                                  <a:lnTo>
                                    <a:pt x="265" y="172"/>
                                  </a:lnTo>
                                  <a:lnTo>
                                    <a:pt x="258" y="215"/>
                                  </a:lnTo>
                                  <a:lnTo>
                                    <a:pt x="251" y="257"/>
                                  </a:lnTo>
                                  <a:lnTo>
                                    <a:pt x="242" y="299"/>
                                  </a:lnTo>
                                  <a:lnTo>
                                    <a:pt x="234" y="340"/>
                                  </a:lnTo>
                                  <a:lnTo>
                                    <a:pt x="214" y="423"/>
                                  </a:lnTo>
                                  <a:lnTo>
                                    <a:pt x="194" y="506"/>
                                  </a:lnTo>
                                  <a:lnTo>
                                    <a:pt x="173" y="588"/>
                                  </a:lnTo>
                                  <a:lnTo>
                                    <a:pt x="153" y="670"/>
                                  </a:lnTo>
                                  <a:lnTo>
                                    <a:pt x="144" y="711"/>
                                  </a:lnTo>
                                  <a:lnTo>
                                    <a:pt x="136" y="753"/>
                                  </a:lnTo>
                                  <a:lnTo>
                                    <a:pt x="127" y="793"/>
                                  </a:lnTo>
                                  <a:lnTo>
                                    <a:pt x="121" y="835"/>
                                  </a:lnTo>
                                  <a:lnTo>
                                    <a:pt x="114" y="878"/>
                                  </a:lnTo>
                                  <a:lnTo>
                                    <a:pt x="109" y="919"/>
                                  </a:lnTo>
                                  <a:lnTo>
                                    <a:pt x="106" y="961"/>
                                  </a:lnTo>
                                  <a:lnTo>
                                    <a:pt x="102" y="1004"/>
                                  </a:lnTo>
                                  <a:lnTo>
                                    <a:pt x="101" y="1048"/>
                                  </a:lnTo>
                                  <a:lnTo>
                                    <a:pt x="102" y="1090"/>
                                  </a:lnTo>
                                  <a:lnTo>
                                    <a:pt x="103" y="1134"/>
                                  </a:lnTo>
                                  <a:lnTo>
                                    <a:pt x="108" y="1178"/>
                                  </a:lnTo>
                                  <a:lnTo>
                                    <a:pt x="113" y="1223"/>
                                  </a:lnTo>
                                  <a:lnTo>
                                    <a:pt x="122" y="1268"/>
                                  </a:lnTo>
                                  <a:lnTo>
                                    <a:pt x="131" y="1314"/>
                                  </a:lnTo>
                                  <a:lnTo>
                                    <a:pt x="144" y="1360"/>
                                  </a:lnTo>
                                  <a:close/>
                                </a:path>
                              </a:pathLst>
                            </a:custGeom>
                            <a:solidFill>
                              <a:srgbClr val="5d5927"/>
                            </a:solidFill>
                            <a:ln w="0">
                              <a:noFill/>
                            </a:ln>
                          </wps:spPr>
                          <wps:style>
                            <a:lnRef idx="0"/>
                            <a:fillRef idx="0"/>
                            <a:effectRef idx="0"/>
                            <a:fontRef idx="minor"/>
                          </wps:style>
                          <wps:bodyPr/>
                        </wps:wsp>
                        <wps:wsp>
                          <wps:cNvSpPr/>
                          <wps:spPr>
                            <a:xfrm>
                              <a:off x="408960" y="269280"/>
                              <a:ext cx="29160" cy="123120"/>
                            </a:xfrm>
                            <a:custGeom>
                              <a:avLst/>
                              <a:gdLst/>
                              <a:ahLst/>
                              <a:rect l="l" t="t" r="r" b="b"/>
                              <a:pathLst>
                                <a:path w="924" h="3876">
                                  <a:moveTo>
                                    <a:pt x="924" y="2652"/>
                                  </a:moveTo>
                                  <a:lnTo>
                                    <a:pt x="889" y="2728"/>
                                  </a:lnTo>
                                  <a:lnTo>
                                    <a:pt x="853" y="2804"/>
                                  </a:lnTo>
                                  <a:lnTo>
                                    <a:pt x="816" y="2879"/>
                                  </a:lnTo>
                                  <a:lnTo>
                                    <a:pt x="779" y="2954"/>
                                  </a:lnTo>
                                  <a:lnTo>
                                    <a:pt x="740" y="3029"/>
                                  </a:lnTo>
                                  <a:lnTo>
                                    <a:pt x="701" y="3102"/>
                                  </a:lnTo>
                                  <a:lnTo>
                                    <a:pt x="662" y="3177"/>
                                  </a:lnTo>
                                  <a:lnTo>
                                    <a:pt x="624" y="3252"/>
                                  </a:lnTo>
                                  <a:lnTo>
                                    <a:pt x="586" y="3327"/>
                                  </a:lnTo>
                                  <a:lnTo>
                                    <a:pt x="551" y="3403"/>
                                  </a:lnTo>
                                  <a:lnTo>
                                    <a:pt x="515" y="3478"/>
                                  </a:lnTo>
                                  <a:lnTo>
                                    <a:pt x="483" y="3557"/>
                                  </a:lnTo>
                                  <a:lnTo>
                                    <a:pt x="467" y="3595"/>
                                  </a:lnTo>
                                  <a:lnTo>
                                    <a:pt x="452" y="3635"/>
                                  </a:lnTo>
                                  <a:lnTo>
                                    <a:pt x="438" y="3674"/>
                                  </a:lnTo>
                                  <a:lnTo>
                                    <a:pt x="424" y="3714"/>
                                  </a:lnTo>
                                  <a:lnTo>
                                    <a:pt x="411" y="3754"/>
                                  </a:lnTo>
                                  <a:lnTo>
                                    <a:pt x="398" y="3795"/>
                                  </a:lnTo>
                                  <a:lnTo>
                                    <a:pt x="386" y="3835"/>
                                  </a:lnTo>
                                  <a:lnTo>
                                    <a:pt x="376" y="3876"/>
                                  </a:lnTo>
                                  <a:lnTo>
                                    <a:pt x="357" y="3763"/>
                                  </a:lnTo>
                                  <a:lnTo>
                                    <a:pt x="338" y="3647"/>
                                  </a:lnTo>
                                  <a:lnTo>
                                    <a:pt x="318" y="3529"/>
                                  </a:lnTo>
                                  <a:lnTo>
                                    <a:pt x="299" y="3409"/>
                                  </a:lnTo>
                                  <a:lnTo>
                                    <a:pt x="280" y="3288"/>
                                  </a:lnTo>
                                  <a:lnTo>
                                    <a:pt x="261" y="3165"/>
                                  </a:lnTo>
                                  <a:lnTo>
                                    <a:pt x="245" y="3041"/>
                                  </a:lnTo>
                                  <a:lnTo>
                                    <a:pt x="230" y="2917"/>
                                  </a:lnTo>
                                  <a:lnTo>
                                    <a:pt x="224" y="2855"/>
                                  </a:lnTo>
                                  <a:lnTo>
                                    <a:pt x="218" y="2793"/>
                                  </a:lnTo>
                                  <a:lnTo>
                                    <a:pt x="213" y="2731"/>
                                  </a:lnTo>
                                  <a:lnTo>
                                    <a:pt x="209" y="2668"/>
                                  </a:lnTo>
                                  <a:lnTo>
                                    <a:pt x="206" y="2606"/>
                                  </a:lnTo>
                                  <a:lnTo>
                                    <a:pt x="203" y="2544"/>
                                  </a:lnTo>
                                  <a:lnTo>
                                    <a:pt x="201" y="2482"/>
                                  </a:lnTo>
                                  <a:lnTo>
                                    <a:pt x="201" y="2420"/>
                                  </a:lnTo>
                                  <a:lnTo>
                                    <a:pt x="201" y="2360"/>
                                  </a:lnTo>
                                  <a:lnTo>
                                    <a:pt x="202" y="2299"/>
                                  </a:lnTo>
                                  <a:lnTo>
                                    <a:pt x="206" y="2238"/>
                                  </a:lnTo>
                                  <a:lnTo>
                                    <a:pt x="210" y="2177"/>
                                  </a:lnTo>
                                  <a:lnTo>
                                    <a:pt x="215" y="2116"/>
                                  </a:lnTo>
                                  <a:lnTo>
                                    <a:pt x="222" y="2056"/>
                                  </a:lnTo>
                                  <a:lnTo>
                                    <a:pt x="229" y="1997"/>
                                  </a:lnTo>
                                  <a:lnTo>
                                    <a:pt x="239" y="1938"/>
                                  </a:lnTo>
                                  <a:lnTo>
                                    <a:pt x="227" y="1879"/>
                                  </a:lnTo>
                                  <a:lnTo>
                                    <a:pt x="215" y="1820"/>
                                  </a:lnTo>
                                  <a:lnTo>
                                    <a:pt x="204" y="1760"/>
                                  </a:lnTo>
                                  <a:lnTo>
                                    <a:pt x="195" y="1700"/>
                                  </a:lnTo>
                                  <a:lnTo>
                                    <a:pt x="175" y="1579"/>
                                  </a:lnTo>
                                  <a:lnTo>
                                    <a:pt x="157" y="1460"/>
                                  </a:lnTo>
                                  <a:lnTo>
                                    <a:pt x="141" y="1339"/>
                                  </a:lnTo>
                                  <a:lnTo>
                                    <a:pt x="126" y="1217"/>
                                  </a:lnTo>
                                  <a:lnTo>
                                    <a:pt x="112" y="1096"/>
                                  </a:lnTo>
                                  <a:lnTo>
                                    <a:pt x="99" y="974"/>
                                  </a:lnTo>
                                  <a:lnTo>
                                    <a:pt x="86" y="853"/>
                                  </a:lnTo>
                                  <a:lnTo>
                                    <a:pt x="74" y="731"/>
                                  </a:lnTo>
                                  <a:lnTo>
                                    <a:pt x="63" y="608"/>
                                  </a:lnTo>
                                  <a:lnTo>
                                    <a:pt x="51" y="486"/>
                                  </a:lnTo>
                                  <a:lnTo>
                                    <a:pt x="39" y="364"/>
                                  </a:lnTo>
                                  <a:lnTo>
                                    <a:pt x="26" y="242"/>
                                  </a:lnTo>
                                  <a:lnTo>
                                    <a:pt x="13" y="122"/>
                                  </a:lnTo>
                                  <a:lnTo>
                                    <a:pt x="0" y="0"/>
                                  </a:lnTo>
                                  <a:lnTo>
                                    <a:pt x="65" y="63"/>
                                  </a:lnTo>
                                  <a:lnTo>
                                    <a:pt x="126" y="127"/>
                                  </a:lnTo>
                                  <a:lnTo>
                                    <a:pt x="183" y="194"/>
                                  </a:lnTo>
                                  <a:lnTo>
                                    <a:pt x="237" y="264"/>
                                  </a:lnTo>
                                  <a:lnTo>
                                    <a:pt x="287" y="334"/>
                                  </a:lnTo>
                                  <a:lnTo>
                                    <a:pt x="335" y="408"/>
                                  </a:lnTo>
                                  <a:lnTo>
                                    <a:pt x="378" y="483"/>
                                  </a:lnTo>
                                  <a:lnTo>
                                    <a:pt x="418" y="560"/>
                                  </a:lnTo>
                                  <a:lnTo>
                                    <a:pt x="456" y="638"/>
                                  </a:lnTo>
                                  <a:lnTo>
                                    <a:pt x="490" y="718"/>
                                  </a:lnTo>
                                  <a:lnTo>
                                    <a:pt x="524" y="799"/>
                                  </a:lnTo>
                                  <a:lnTo>
                                    <a:pt x="554" y="882"/>
                                  </a:lnTo>
                                  <a:lnTo>
                                    <a:pt x="582" y="966"/>
                                  </a:lnTo>
                                  <a:lnTo>
                                    <a:pt x="608" y="1051"/>
                                  </a:lnTo>
                                  <a:lnTo>
                                    <a:pt x="631" y="1137"/>
                                  </a:lnTo>
                                  <a:lnTo>
                                    <a:pt x="654" y="1224"/>
                                  </a:lnTo>
                                  <a:lnTo>
                                    <a:pt x="674" y="1312"/>
                                  </a:lnTo>
                                  <a:lnTo>
                                    <a:pt x="695" y="1400"/>
                                  </a:lnTo>
                                  <a:lnTo>
                                    <a:pt x="713" y="1490"/>
                                  </a:lnTo>
                                  <a:lnTo>
                                    <a:pt x="730" y="1578"/>
                                  </a:lnTo>
                                  <a:lnTo>
                                    <a:pt x="762" y="1759"/>
                                  </a:lnTo>
                                  <a:lnTo>
                                    <a:pt x="794" y="1939"/>
                                  </a:lnTo>
                                  <a:lnTo>
                                    <a:pt x="824" y="2120"/>
                                  </a:lnTo>
                                  <a:lnTo>
                                    <a:pt x="854" y="2300"/>
                                  </a:lnTo>
                                  <a:lnTo>
                                    <a:pt x="870" y="2388"/>
                                  </a:lnTo>
                                  <a:lnTo>
                                    <a:pt x="887" y="2477"/>
                                  </a:lnTo>
                                  <a:lnTo>
                                    <a:pt x="904" y="2565"/>
                                  </a:lnTo>
                                  <a:lnTo>
                                    <a:pt x="924" y="2652"/>
                                  </a:lnTo>
                                  <a:close/>
                                </a:path>
                              </a:pathLst>
                            </a:custGeom>
                            <a:solidFill>
                              <a:srgbClr val="d2a432"/>
                            </a:solidFill>
                            <a:ln w="0">
                              <a:noFill/>
                            </a:ln>
                          </wps:spPr>
                          <wps:style>
                            <a:lnRef idx="0"/>
                            <a:fillRef idx="0"/>
                            <a:effectRef idx="0"/>
                            <a:fontRef idx="minor"/>
                          </wps:style>
                          <wps:bodyPr/>
                        </wps:wsp>
                        <wps:wsp>
                          <wps:cNvSpPr/>
                          <wps:spPr>
                            <a:xfrm>
                              <a:off x="385920" y="278280"/>
                              <a:ext cx="6840" cy="73080"/>
                            </a:xfrm>
                            <a:custGeom>
                              <a:avLst/>
                              <a:gdLst/>
                              <a:ahLst/>
                              <a:rect l="l" t="t" r="r" b="b"/>
                              <a:pathLst>
                                <a:path w="219" h="2312">
                                  <a:moveTo>
                                    <a:pt x="103" y="68"/>
                                  </a:moveTo>
                                  <a:lnTo>
                                    <a:pt x="116" y="133"/>
                                  </a:lnTo>
                                  <a:lnTo>
                                    <a:pt x="129" y="199"/>
                                  </a:lnTo>
                                  <a:lnTo>
                                    <a:pt x="140" y="266"/>
                                  </a:lnTo>
                                  <a:lnTo>
                                    <a:pt x="152" y="335"/>
                                  </a:lnTo>
                                  <a:lnTo>
                                    <a:pt x="161" y="403"/>
                                  </a:lnTo>
                                  <a:lnTo>
                                    <a:pt x="171" y="473"/>
                                  </a:lnTo>
                                  <a:lnTo>
                                    <a:pt x="179" y="543"/>
                                  </a:lnTo>
                                  <a:lnTo>
                                    <a:pt x="188" y="615"/>
                                  </a:lnTo>
                                  <a:lnTo>
                                    <a:pt x="195" y="686"/>
                                  </a:lnTo>
                                  <a:lnTo>
                                    <a:pt x="201" y="759"/>
                                  </a:lnTo>
                                  <a:lnTo>
                                    <a:pt x="206" y="832"/>
                                  </a:lnTo>
                                  <a:lnTo>
                                    <a:pt x="211" y="904"/>
                                  </a:lnTo>
                                  <a:lnTo>
                                    <a:pt x="215" y="977"/>
                                  </a:lnTo>
                                  <a:lnTo>
                                    <a:pt x="217" y="1051"/>
                                  </a:lnTo>
                                  <a:lnTo>
                                    <a:pt x="218" y="1125"/>
                                  </a:lnTo>
                                  <a:lnTo>
                                    <a:pt x="219" y="1198"/>
                                  </a:lnTo>
                                  <a:lnTo>
                                    <a:pt x="218" y="1271"/>
                                  </a:lnTo>
                                  <a:lnTo>
                                    <a:pt x="217" y="1345"/>
                                  </a:lnTo>
                                  <a:lnTo>
                                    <a:pt x="214" y="1417"/>
                                  </a:lnTo>
                                  <a:lnTo>
                                    <a:pt x="211" y="1490"/>
                                  </a:lnTo>
                                  <a:lnTo>
                                    <a:pt x="205" y="1563"/>
                                  </a:lnTo>
                                  <a:lnTo>
                                    <a:pt x="200" y="1635"/>
                                  </a:lnTo>
                                  <a:lnTo>
                                    <a:pt x="192" y="1706"/>
                                  </a:lnTo>
                                  <a:lnTo>
                                    <a:pt x="184" y="1778"/>
                                  </a:lnTo>
                                  <a:lnTo>
                                    <a:pt x="174" y="1847"/>
                                  </a:lnTo>
                                  <a:lnTo>
                                    <a:pt x="163" y="1917"/>
                                  </a:lnTo>
                                  <a:lnTo>
                                    <a:pt x="150" y="1985"/>
                                  </a:lnTo>
                                  <a:lnTo>
                                    <a:pt x="136" y="2052"/>
                                  </a:lnTo>
                                  <a:lnTo>
                                    <a:pt x="121" y="2120"/>
                                  </a:lnTo>
                                  <a:lnTo>
                                    <a:pt x="105" y="2185"/>
                                  </a:lnTo>
                                  <a:lnTo>
                                    <a:pt x="88" y="2249"/>
                                  </a:lnTo>
                                  <a:lnTo>
                                    <a:pt x="69" y="2312"/>
                                  </a:lnTo>
                                  <a:lnTo>
                                    <a:pt x="0" y="2312"/>
                                  </a:lnTo>
                                  <a:lnTo>
                                    <a:pt x="34" y="0"/>
                                  </a:lnTo>
                                  <a:lnTo>
                                    <a:pt x="103" y="68"/>
                                  </a:lnTo>
                                  <a:close/>
                                </a:path>
                              </a:pathLst>
                            </a:custGeom>
                            <a:solidFill>
                              <a:srgbClr val="5d5927"/>
                            </a:solidFill>
                            <a:ln w="0">
                              <a:noFill/>
                            </a:ln>
                          </wps:spPr>
                          <wps:style>
                            <a:lnRef idx="0"/>
                            <a:fillRef idx="0"/>
                            <a:effectRef idx="0"/>
                            <a:fontRef idx="minor"/>
                          </wps:style>
                          <wps:bodyPr/>
                        </wps:wsp>
                        <wps:wsp>
                          <wps:cNvSpPr/>
                          <wps:spPr>
                            <a:xfrm>
                              <a:off x="192960" y="279000"/>
                              <a:ext cx="46440" cy="122400"/>
                            </a:xfrm>
                            <a:custGeom>
                              <a:avLst/>
                              <a:gdLst/>
                              <a:ahLst/>
                              <a:rect l="l" t="t" r="r" b="b"/>
                              <a:pathLst>
                                <a:path w="1465" h="3844">
                                  <a:moveTo>
                                    <a:pt x="644" y="544"/>
                                  </a:moveTo>
                                  <a:lnTo>
                                    <a:pt x="1465" y="2382"/>
                                  </a:lnTo>
                                  <a:lnTo>
                                    <a:pt x="1442" y="2477"/>
                                  </a:lnTo>
                                  <a:lnTo>
                                    <a:pt x="1418" y="2572"/>
                                  </a:lnTo>
                                  <a:lnTo>
                                    <a:pt x="1392" y="2666"/>
                                  </a:lnTo>
                                  <a:lnTo>
                                    <a:pt x="1365" y="2759"/>
                                  </a:lnTo>
                                  <a:lnTo>
                                    <a:pt x="1337" y="2852"/>
                                  </a:lnTo>
                                  <a:lnTo>
                                    <a:pt x="1307" y="2945"/>
                                  </a:lnTo>
                                  <a:lnTo>
                                    <a:pt x="1276" y="3037"/>
                                  </a:lnTo>
                                  <a:lnTo>
                                    <a:pt x="1244" y="3128"/>
                                  </a:lnTo>
                                  <a:lnTo>
                                    <a:pt x="1210" y="3218"/>
                                  </a:lnTo>
                                  <a:lnTo>
                                    <a:pt x="1176" y="3309"/>
                                  </a:lnTo>
                                  <a:lnTo>
                                    <a:pt x="1141" y="3399"/>
                                  </a:lnTo>
                                  <a:lnTo>
                                    <a:pt x="1105" y="3489"/>
                                  </a:lnTo>
                                  <a:lnTo>
                                    <a:pt x="1067" y="3579"/>
                                  </a:lnTo>
                                  <a:lnTo>
                                    <a:pt x="1030" y="3667"/>
                                  </a:lnTo>
                                  <a:lnTo>
                                    <a:pt x="991" y="3756"/>
                                  </a:lnTo>
                                  <a:lnTo>
                                    <a:pt x="951" y="3844"/>
                                  </a:lnTo>
                                  <a:lnTo>
                                    <a:pt x="915" y="3740"/>
                                  </a:lnTo>
                                  <a:lnTo>
                                    <a:pt x="875" y="3636"/>
                                  </a:lnTo>
                                  <a:lnTo>
                                    <a:pt x="833" y="3534"/>
                                  </a:lnTo>
                                  <a:lnTo>
                                    <a:pt x="789" y="3431"/>
                                  </a:lnTo>
                                  <a:lnTo>
                                    <a:pt x="744" y="3328"/>
                                  </a:lnTo>
                                  <a:lnTo>
                                    <a:pt x="698" y="3226"/>
                                  </a:lnTo>
                                  <a:lnTo>
                                    <a:pt x="650" y="3123"/>
                                  </a:lnTo>
                                  <a:lnTo>
                                    <a:pt x="602" y="3021"/>
                                  </a:lnTo>
                                  <a:lnTo>
                                    <a:pt x="506" y="2817"/>
                                  </a:lnTo>
                                  <a:lnTo>
                                    <a:pt x="412" y="2610"/>
                                  </a:lnTo>
                                  <a:lnTo>
                                    <a:pt x="365" y="2508"/>
                                  </a:lnTo>
                                  <a:lnTo>
                                    <a:pt x="320" y="2404"/>
                                  </a:lnTo>
                                  <a:lnTo>
                                    <a:pt x="277" y="2299"/>
                                  </a:lnTo>
                                  <a:lnTo>
                                    <a:pt x="236" y="2196"/>
                                  </a:lnTo>
                                  <a:lnTo>
                                    <a:pt x="198" y="2090"/>
                                  </a:lnTo>
                                  <a:lnTo>
                                    <a:pt x="161" y="1985"/>
                                  </a:lnTo>
                                  <a:lnTo>
                                    <a:pt x="128" y="1878"/>
                                  </a:lnTo>
                                  <a:lnTo>
                                    <a:pt x="98" y="1771"/>
                                  </a:lnTo>
                                  <a:lnTo>
                                    <a:pt x="71" y="1663"/>
                                  </a:lnTo>
                                  <a:lnTo>
                                    <a:pt x="47" y="1555"/>
                                  </a:lnTo>
                                  <a:lnTo>
                                    <a:pt x="29" y="1445"/>
                                  </a:lnTo>
                                  <a:lnTo>
                                    <a:pt x="15" y="1335"/>
                                  </a:lnTo>
                                  <a:lnTo>
                                    <a:pt x="4" y="1223"/>
                                  </a:lnTo>
                                  <a:lnTo>
                                    <a:pt x="0" y="1111"/>
                                  </a:lnTo>
                                  <a:lnTo>
                                    <a:pt x="1" y="998"/>
                                  </a:lnTo>
                                  <a:lnTo>
                                    <a:pt x="7" y="882"/>
                                  </a:lnTo>
                                  <a:lnTo>
                                    <a:pt x="19" y="766"/>
                                  </a:lnTo>
                                  <a:lnTo>
                                    <a:pt x="39" y="648"/>
                                  </a:lnTo>
                                  <a:lnTo>
                                    <a:pt x="64" y="529"/>
                                  </a:lnTo>
                                  <a:lnTo>
                                    <a:pt x="97" y="409"/>
                                  </a:lnTo>
                                  <a:lnTo>
                                    <a:pt x="164" y="0"/>
                                  </a:lnTo>
                                  <a:lnTo>
                                    <a:pt x="192" y="3"/>
                                  </a:lnTo>
                                  <a:lnTo>
                                    <a:pt x="218" y="6"/>
                                  </a:lnTo>
                                  <a:lnTo>
                                    <a:pt x="244" y="11"/>
                                  </a:lnTo>
                                  <a:lnTo>
                                    <a:pt x="268" y="17"/>
                                  </a:lnTo>
                                  <a:lnTo>
                                    <a:pt x="290" y="26"/>
                                  </a:lnTo>
                                  <a:lnTo>
                                    <a:pt x="312" y="37"/>
                                  </a:lnTo>
                                  <a:lnTo>
                                    <a:pt x="332" y="47"/>
                                  </a:lnTo>
                                  <a:lnTo>
                                    <a:pt x="353" y="60"/>
                                  </a:lnTo>
                                  <a:lnTo>
                                    <a:pt x="371" y="74"/>
                                  </a:lnTo>
                                  <a:lnTo>
                                    <a:pt x="388" y="89"/>
                                  </a:lnTo>
                                  <a:lnTo>
                                    <a:pt x="405" y="105"/>
                                  </a:lnTo>
                                  <a:lnTo>
                                    <a:pt x="421" y="122"/>
                                  </a:lnTo>
                                  <a:lnTo>
                                    <a:pt x="436" y="140"/>
                                  </a:lnTo>
                                  <a:lnTo>
                                    <a:pt x="451" y="160"/>
                                  </a:lnTo>
                                  <a:lnTo>
                                    <a:pt x="465" y="179"/>
                                  </a:lnTo>
                                  <a:lnTo>
                                    <a:pt x="478" y="199"/>
                                  </a:lnTo>
                                  <a:lnTo>
                                    <a:pt x="491" y="219"/>
                                  </a:lnTo>
                                  <a:lnTo>
                                    <a:pt x="503" y="241"/>
                                  </a:lnTo>
                                  <a:lnTo>
                                    <a:pt x="515" y="263"/>
                                  </a:lnTo>
                                  <a:lnTo>
                                    <a:pt x="527" y="285"/>
                                  </a:lnTo>
                                  <a:lnTo>
                                    <a:pt x="548" y="330"/>
                                  </a:lnTo>
                                  <a:lnTo>
                                    <a:pt x="568" y="374"/>
                                  </a:lnTo>
                                  <a:lnTo>
                                    <a:pt x="587" y="419"/>
                                  </a:lnTo>
                                  <a:lnTo>
                                    <a:pt x="606" y="463"/>
                                  </a:lnTo>
                                  <a:lnTo>
                                    <a:pt x="625" y="505"/>
                                  </a:lnTo>
                                  <a:lnTo>
                                    <a:pt x="644" y="544"/>
                                  </a:lnTo>
                                  <a:close/>
                                </a:path>
                              </a:pathLst>
                            </a:custGeom>
                            <a:solidFill>
                              <a:srgbClr val="d2a432"/>
                            </a:solidFill>
                            <a:ln w="0">
                              <a:noFill/>
                            </a:ln>
                          </wps:spPr>
                          <wps:style>
                            <a:lnRef idx="0"/>
                            <a:fillRef idx="0"/>
                            <a:effectRef idx="0"/>
                            <a:fontRef idx="minor"/>
                          </wps:style>
                          <wps:bodyPr/>
                        </wps:wsp>
                        <wps:wsp>
                          <wps:cNvSpPr/>
                          <wps:spPr>
                            <a:xfrm>
                              <a:off x="166320" y="284760"/>
                              <a:ext cx="3240" cy="15120"/>
                            </a:xfrm>
                            <a:custGeom>
                              <a:avLst/>
                              <a:gdLst/>
                              <a:ahLst/>
                              <a:rect l="l" t="t" r="r" b="b"/>
                              <a:pathLst>
                                <a:path w="102" h="484">
                                  <a:moveTo>
                                    <a:pt x="102" y="477"/>
                                  </a:moveTo>
                                  <a:lnTo>
                                    <a:pt x="88" y="482"/>
                                  </a:lnTo>
                                  <a:lnTo>
                                    <a:pt x="76" y="484"/>
                                  </a:lnTo>
                                  <a:lnTo>
                                    <a:pt x="66" y="484"/>
                                  </a:lnTo>
                                  <a:lnTo>
                                    <a:pt x="55" y="482"/>
                                  </a:lnTo>
                                  <a:lnTo>
                                    <a:pt x="46" y="478"/>
                                  </a:lnTo>
                                  <a:lnTo>
                                    <a:pt x="39" y="473"/>
                                  </a:lnTo>
                                  <a:lnTo>
                                    <a:pt x="31" y="464"/>
                                  </a:lnTo>
                                  <a:lnTo>
                                    <a:pt x="26" y="455"/>
                                  </a:lnTo>
                                  <a:lnTo>
                                    <a:pt x="21" y="443"/>
                                  </a:lnTo>
                                  <a:lnTo>
                                    <a:pt x="16" y="430"/>
                                  </a:lnTo>
                                  <a:lnTo>
                                    <a:pt x="12" y="415"/>
                                  </a:lnTo>
                                  <a:lnTo>
                                    <a:pt x="9" y="399"/>
                                  </a:lnTo>
                                  <a:lnTo>
                                    <a:pt x="7" y="382"/>
                                  </a:lnTo>
                                  <a:lnTo>
                                    <a:pt x="4" y="365"/>
                                  </a:lnTo>
                                  <a:lnTo>
                                    <a:pt x="3" y="346"/>
                                  </a:lnTo>
                                  <a:lnTo>
                                    <a:pt x="2" y="325"/>
                                  </a:lnTo>
                                  <a:lnTo>
                                    <a:pt x="1" y="285"/>
                                  </a:lnTo>
                                  <a:lnTo>
                                    <a:pt x="1" y="241"/>
                                  </a:lnTo>
                                  <a:lnTo>
                                    <a:pt x="2" y="197"/>
                                  </a:lnTo>
                                  <a:lnTo>
                                    <a:pt x="3" y="154"/>
                                  </a:lnTo>
                                  <a:lnTo>
                                    <a:pt x="3" y="111"/>
                                  </a:lnTo>
                                  <a:lnTo>
                                    <a:pt x="3" y="71"/>
                                  </a:lnTo>
                                  <a:lnTo>
                                    <a:pt x="2" y="33"/>
                                  </a:lnTo>
                                  <a:lnTo>
                                    <a:pt x="0" y="0"/>
                                  </a:lnTo>
                                  <a:lnTo>
                                    <a:pt x="102" y="477"/>
                                  </a:lnTo>
                                  <a:close/>
                                </a:path>
                              </a:pathLst>
                            </a:custGeom>
                            <a:solidFill>
                              <a:srgbClr val="d2a432"/>
                            </a:solidFill>
                            <a:ln w="0">
                              <a:noFill/>
                            </a:ln>
                          </wps:spPr>
                          <wps:style>
                            <a:lnRef idx="0"/>
                            <a:fillRef idx="0"/>
                            <a:effectRef idx="0"/>
                            <a:fontRef idx="minor"/>
                          </wps:style>
                          <wps:bodyPr/>
                        </wps:wsp>
                        <wps:wsp>
                          <wps:cNvSpPr/>
                          <wps:spPr>
                            <a:xfrm>
                              <a:off x="255240" y="295560"/>
                              <a:ext cx="20160" cy="41760"/>
                            </a:xfrm>
                            <a:custGeom>
                              <a:avLst/>
                              <a:gdLst/>
                              <a:ahLst/>
                              <a:rect l="l" t="t" r="r" b="b"/>
                              <a:pathLst>
                                <a:path w="616" h="1327">
                                  <a:moveTo>
                                    <a:pt x="616" y="0"/>
                                  </a:moveTo>
                                  <a:lnTo>
                                    <a:pt x="598" y="40"/>
                                  </a:lnTo>
                                  <a:lnTo>
                                    <a:pt x="580" y="78"/>
                                  </a:lnTo>
                                  <a:lnTo>
                                    <a:pt x="560" y="118"/>
                                  </a:lnTo>
                                  <a:lnTo>
                                    <a:pt x="541" y="157"/>
                                  </a:lnTo>
                                  <a:lnTo>
                                    <a:pt x="500" y="234"/>
                                  </a:lnTo>
                                  <a:lnTo>
                                    <a:pt x="459" y="312"/>
                                  </a:lnTo>
                                  <a:lnTo>
                                    <a:pt x="417" y="390"/>
                                  </a:lnTo>
                                  <a:lnTo>
                                    <a:pt x="375" y="468"/>
                                  </a:lnTo>
                                  <a:lnTo>
                                    <a:pt x="336" y="547"/>
                                  </a:lnTo>
                                  <a:lnTo>
                                    <a:pt x="297" y="628"/>
                                  </a:lnTo>
                                  <a:lnTo>
                                    <a:pt x="279" y="668"/>
                                  </a:lnTo>
                                  <a:lnTo>
                                    <a:pt x="260" y="709"/>
                                  </a:lnTo>
                                  <a:lnTo>
                                    <a:pt x="243" y="749"/>
                                  </a:lnTo>
                                  <a:lnTo>
                                    <a:pt x="227" y="791"/>
                                  </a:lnTo>
                                  <a:lnTo>
                                    <a:pt x="212" y="833"/>
                                  </a:lnTo>
                                  <a:lnTo>
                                    <a:pt x="198" y="874"/>
                                  </a:lnTo>
                                  <a:lnTo>
                                    <a:pt x="185" y="917"/>
                                  </a:lnTo>
                                  <a:lnTo>
                                    <a:pt x="174" y="960"/>
                                  </a:lnTo>
                                  <a:lnTo>
                                    <a:pt x="164" y="1004"/>
                                  </a:lnTo>
                                  <a:lnTo>
                                    <a:pt x="155" y="1048"/>
                                  </a:lnTo>
                                  <a:lnTo>
                                    <a:pt x="147" y="1092"/>
                                  </a:lnTo>
                                  <a:lnTo>
                                    <a:pt x="142" y="1138"/>
                                  </a:lnTo>
                                  <a:lnTo>
                                    <a:pt x="138" y="1184"/>
                                  </a:lnTo>
                                  <a:lnTo>
                                    <a:pt x="136" y="1230"/>
                                  </a:lnTo>
                                  <a:lnTo>
                                    <a:pt x="136" y="1278"/>
                                  </a:lnTo>
                                  <a:lnTo>
                                    <a:pt x="137" y="1327"/>
                                  </a:lnTo>
                                  <a:lnTo>
                                    <a:pt x="124" y="1313"/>
                                  </a:lnTo>
                                  <a:lnTo>
                                    <a:pt x="112" y="1299"/>
                                  </a:lnTo>
                                  <a:lnTo>
                                    <a:pt x="101" y="1285"/>
                                  </a:lnTo>
                                  <a:lnTo>
                                    <a:pt x="90" y="1269"/>
                                  </a:lnTo>
                                  <a:lnTo>
                                    <a:pt x="80" y="1254"/>
                                  </a:lnTo>
                                  <a:lnTo>
                                    <a:pt x="71" y="1237"/>
                                  </a:lnTo>
                                  <a:lnTo>
                                    <a:pt x="61" y="1220"/>
                                  </a:lnTo>
                                  <a:lnTo>
                                    <a:pt x="54" y="1202"/>
                                  </a:lnTo>
                                  <a:lnTo>
                                    <a:pt x="45" y="1183"/>
                                  </a:lnTo>
                                  <a:lnTo>
                                    <a:pt x="39" y="1165"/>
                                  </a:lnTo>
                                  <a:lnTo>
                                    <a:pt x="32" y="1146"/>
                                  </a:lnTo>
                                  <a:lnTo>
                                    <a:pt x="26" y="1127"/>
                                  </a:lnTo>
                                  <a:lnTo>
                                    <a:pt x="21" y="1106"/>
                                  </a:lnTo>
                                  <a:lnTo>
                                    <a:pt x="16" y="1087"/>
                                  </a:lnTo>
                                  <a:lnTo>
                                    <a:pt x="12" y="1067"/>
                                  </a:lnTo>
                                  <a:lnTo>
                                    <a:pt x="9" y="1045"/>
                                  </a:lnTo>
                                  <a:lnTo>
                                    <a:pt x="5" y="1025"/>
                                  </a:lnTo>
                                  <a:lnTo>
                                    <a:pt x="3" y="1004"/>
                                  </a:lnTo>
                                  <a:lnTo>
                                    <a:pt x="1" y="982"/>
                                  </a:lnTo>
                                  <a:lnTo>
                                    <a:pt x="0" y="962"/>
                                  </a:lnTo>
                                  <a:lnTo>
                                    <a:pt x="0" y="941"/>
                                  </a:lnTo>
                                  <a:lnTo>
                                    <a:pt x="0" y="919"/>
                                  </a:lnTo>
                                  <a:lnTo>
                                    <a:pt x="1" y="898"/>
                                  </a:lnTo>
                                  <a:lnTo>
                                    <a:pt x="2" y="877"/>
                                  </a:lnTo>
                                  <a:lnTo>
                                    <a:pt x="4" y="855"/>
                                  </a:lnTo>
                                  <a:lnTo>
                                    <a:pt x="7" y="835"/>
                                  </a:lnTo>
                                  <a:lnTo>
                                    <a:pt x="10" y="814"/>
                                  </a:lnTo>
                                  <a:lnTo>
                                    <a:pt x="13" y="793"/>
                                  </a:lnTo>
                                  <a:lnTo>
                                    <a:pt x="17" y="773"/>
                                  </a:lnTo>
                                  <a:lnTo>
                                    <a:pt x="23" y="753"/>
                                  </a:lnTo>
                                  <a:lnTo>
                                    <a:pt x="28" y="733"/>
                                  </a:lnTo>
                                  <a:lnTo>
                                    <a:pt x="34" y="714"/>
                                  </a:lnTo>
                                  <a:lnTo>
                                    <a:pt x="43" y="689"/>
                                  </a:lnTo>
                                  <a:lnTo>
                                    <a:pt x="53" y="662"/>
                                  </a:lnTo>
                                  <a:lnTo>
                                    <a:pt x="64" y="636"/>
                                  </a:lnTo>
                                  <a:lnTo>
                                    <a:pt x="75" y="610"/>
                                  </a:lnTo>
                                  <a:lnTo>
                                    <a:pt x="88" y="585"/>
                                  </a:lnTo>
                                  <a:lnTo>
                                    <a:pt x="102" y="559"/>
                                  </a:lnTo>
                                  <a:lnTo>
                                    <a:pt x="116" y="534"/>
                                  </a:lnTo>
                                  <a:lnTo>
                                    <a:pt x="131" y="509"/>
                                  </a:lnTo>
                                  <a:lnTo>
                                    <a:pt x="147" y="484"/>
                                  </a:lnTo>
                                  <a:lnTo>
                                    <a:pt x="165" y="459"/>
                                  </a:lnTo>
                                  <a:lnTo>
                                    <a:pt x="182" y="435"/>
                                  </a:lnTo>
                                  <a:lnTo>
                                    <a:pt x="199" y="411"/>
                                  </a:lnTo>
                                  <a:lnTo>
                                    <a:pt x="218" y="386"/>
                                  </a:lnTo>
                                  <a:lnTo>
                                    <a:pt x="237" y="363"/>
                                  </a:lnTo>
                                  <a:lnTo>
                                    <a:pt x="256" y="339"/>
                                  </a:lnTo>
                                  <a:lnTo>
                                    <a:pt x="276" y="317"/>
                                  </a:lnTo>
                                  <a:lnTo>
                                    <a:pt x="317" y="271"/>
                                  </a:lnTo>
                                  <a:lnTo>
                                    <a:pt x="359" y="227"/>
                                  </a:lnTo>
                                  <a:lnTo>
                                    <a:pt x="401" y="185"/>
                                  </a:lnTo>
                                  <a:lnTo>
                                    <a:pt x="445" y="145"/>
                                  </a:lnTo>
                                  <a:lnTo>
                                    <a:pt x="488" y="105"/>
                                  </a:lnTo>
                                  <a:lnTo>
                                    <a:pt x="531" y="68"/>
                                  </a:lnTo>
                                  <a:lnTo>
                                    <a:pt x="574" y="33"/>
                                  </a:lnTo>
                                  <a:lnTo>
                                    <a:pt x="616" y="0"/>
                                  </a:lnTo>
                                  <a:close/>
                                </a:path>
                              </a:pathLst>
                            </a:custGeom>
                            <a:solidFill>
                              <a:srgbClr val="5d5927"/>
                            </a:solidFill>
                            <a:ln w="0">
                              <a:noFill/>
                            </a:ln>
                          </wps:spPr>
                          <wps:style>
                            <a:lnRef idx="0"/>
                            <a:fillRef idx="0"/>
                            <a:effectRef idx="0"/>
                            <a:fontRef idx="minor"/>
                          </wps:style>
                          <wps:bodyPr/>
                        </wps:wsp>
                        <wps:wsp>
                          <wps:cNvSpPr/>
                          <wps:spPr>
                            <a:xfrm>
                              <a:off x="270000" y="303120"/>
                              <a:ext cx="66600" cy="134640"/>
                            </a:xfrm>
                            <a:custGeom>
                              <a:avLst/>
                              <a:gdLst/>
                              <a:ahLst/>
                              <a:rect l="l" t="t" r="r" b="b"/>
                              <a:pathLst>
                                <a:path w="2090" h="4255">
                                  <a:moveTo>
                                    <a:pt x="2088" y="344"/>
                                  </a:moveTo>
                                  <a:lnTo>
                                    <a:pt x="2083" y="413"/>
                                  </a:lnTo>
                                  <a:lnTo>
                                    <a:pt x="2079" y="481"/>
                                  </a:lnTo>
                                  <a:lnTo>
                                    <a:pt x="2077" y="549"/>
                                  </a:lnTo>
                                  <a:lnTo>
                                    <a:pt x="2076" y="615"/>
                                  </a:lnTo>
                                  <a:lnTo>
                                    <a:pt x="2076" y="681"/>
                                  </a:lnTo>
                                  <a:lnTo>
                                    <a:pt x="2076" y="746"/>
                                  </a:lnTo>
                                  <a:lnTo>
                                    <a:pt x="2078" y="810"/>
                                  </a:lnTo>
                                  <a:lnTo>
                                    <a:pt x="2079" y="875"/>
                                  </a:lnTo>
                                  <a:lnTo>
                                    <a:pt x="2084" y="1000"/>
                                  </a:lnTo>
                                  <a:lnTo>
                                    <a:pt x="2087" y="1121"/>
                                  </a:lnTo>
                                  <a:lnTo>
                                    <a:pt x="2089" y="1182"/>
                                  </a:lnTo>
                                  <a:lnTo>
                                    <a:pt x="2089" y="1242"/>
                                  </a:lnTo>
                                  <a:lnTo>
                                    <a:pt x="2089" y="1301"/>
                                  </a:lnTo>
                                  <a:lnTo>
                                    <a:pt x="2088" y="1360"/>
                                  </a:lnTo>
                                  <a:lnTo>
                                    <a:pt x="2085" y="1419"/>
                                  </a:lnTo>
                                  <a:lnTo>
                                    <a:pt x="2080" y="1476"/>
                                  </a:lnTo>
                                  <a:lnTo>
                                    <a:pt x="2075" y="1534"/>
                                  </a:lnTo>
                                  <a:lnTo>
                                    <a:pt x="2069" y="1591"/>
                                  </a:lnTo>
                                  <a:lnTo>
                                    <a:pt x="2059" y="1647"/>
                                  </a:lnTo>
                                  <a:lnTo>
                                    <a:pt x="2048" y="1703"/>
                                  </a:lnTo>
                                  <a:lnTo>
                                    <a:pt x="2034" y="1758"/>
                                  </a:lnTo>
                                  <a:lnTo>
                                    <a:pt x="2018" y="1814"/>
                                  </a:lnTo>
                                  <a:lnTo>
                                    <a:pt x="2000" y="1870"/>
                                  </a:lnTo>
                                  <a:lnTo>
                                    <a:pt x="1978" y="1924"/>
                                  </a:lnTo>
                                  <a:lnTo>
                                    <a:pt x="1954" y="1979"/>
                                  </a:lnTo>
                                  <a:lnTo>
                                    <a:pt x="1926" y="2033"/>
                                  </a:lnTo>
                                  <a:lnTo>
                                    <a:pt x="1894" y="2088"/>
                                  </a:lnTo>
                                  <a:lnTo>
                                    <a:pt x="1860" y="2141"/>
                                  </a:lnTo>
                                  <a:lnTo>
                                    <a:pt x="1821" y="2194"/>
                                  </a:lnTo>
                                  <a:lnTo>
                                    <a:pt x="1779" y="2249"/>
                                  </a:lnTo>
                                  <a:lnTo>
                                    <a:pt x="1753" y="2315"/>
                                  </a:lnTo>
                                  <a:lnTo>
                                    <a:pt x="1725" y="2381"/>
                                  </a:lnTo>
                                  <a:lnTo>
                                    <a:pt x="1695" y="2447"/>
                                  </a:lnTo>
                                  <a:lnTo>
                                    <a:pt x="1663" y="2512"/>
                                  </a:lnTo>
                                  <a:lnTo>
                                    <a:pt x="1631" y="2577"/>
                                  </a:lnTo>
                                  <a:lnTo>
                                    <a:pt x="1598" y="2640"/>
                                  </a:lnTo>
                                  <a:lnTo>
                                    <a:pt x="1563" y="2704"/>
                                  </a:lnTo>
                                  <a:lnTo>
                                    <a:pt x="1529" y="2767"/>
                                  </a:lnTo>
                                  <a:lnTo>
                                    <a:pt x="1492" y="2830"/>
                                  </a:lnTo>
                                  <a:lnTo>
                                    <a:pt x="1456" y="2893"/>
                                  </a:lnTo>
                                  <a:lnTo>
                                    <a:pt x="1418" y="2955"/>
                                  </a:lnTo>
                                  <a:lnTo>
                                    <a:pt x="1381" y="3018"/>
                                  </a:lnTo>
                                  <a:lnTo>
                                    <a:pt x="1302" y="3141"/>
                                  </a:lnTo>
                                  <a:lnTo>
                                    <a:pt x="1224" y="3264"/>
                                  </a:lnTo>
                                  <a:lnTo>
                                    <a:pt x="1144" y="3387"/>
                                  </a:lnTo>
                                  <a:lnTo>
                                    <a:pt x="1063" y="3510"/>
                                  </a:lnTo>
                                  <a:lnTo>
                                    <a:pt x="984" y="3632"/>
                                  </a:lnTo>
                                  <a:lnTo>
                                    <a:pt x="906" y="3755"/>
                                  </a:lnTo>
                                  <a:lnTo>
                                    <a:pt x="868" y="3817"/>
                                  </a:lnTo>
                                  <a:lnTo>
                                    <a:pt x="829" y="3879"/>
                                  </a:lnTo>
                                  <a:lnTo>
                                    <a:pt x="791" y="3941"/>
                                  </a:lnTo>
                                  <a:lnTo>
                                    <a:pt x="755" y="4003"/>
                                  </a:lnTo>
                                  <a:lnTo>
                                    <a:pt x="719" y="4066"/>
                                  </a:lnTo>
                                  <a:lnTo>
                                    <a:pt x="684" y="4128"/>
                                  </a:lnTo>
                                  <a:lnTo>
                                    <a:pt x="649" y="4192"/>
                                  </a:lnTo>
                                  <a:lnTo>
                                    <a:pt x="616" y="4255"/>
                                  </a:lnTo>
                                  <a:lnTo>
                                    <a:pt x="570" y="4195"/>
                                  </a:lnTo>
                                  <a:lnTo>
                                    <a:pt x="524" y="4134"/>
                                  </a:lnTo>
                                  <a:lnTo>
                                    <a:pt x="479" y="4071"/>
                                  </a:lnTo>
                                  <a:lnTo>
                                    <a:pt x="436" y="4006"/>
                                  </a:lnTo>
                                  <a:lnTo>
                                    <a:pt x="393" y="3941"/>
                                  </a:lnTo>
                                  <a:lnTo>
                                    <a:pt x="352" y="3873"/>
                                  </a:lnTo>
                                  <a:lnTo>
                                    <a:pt x="312" y="3805"/>
                                  </a:lnTo>
                                  <a:lnTo>
                                    <a:pt x="272" y="3737"/>
                                  </a:lnTo>
                                  <a:lnTo>
                                    <a:pt x="234" y="3666"/>
                                  </a:lnTo>
                                  <a:lnTo>
                                    <a:pt x="198" y="3596"/>
                                  </a:lnTo>
                                  <a:lnTo>
                                    <a:pt x="162" y="3525"/>
                                  </a:lnTo>
                                  <a:lnTo>
                                    <a:pt x="128" y="3453"/>
                                  </a:lnTo>
                                  <a:lnTo>
                                    <a:pt x="94" y="3382"/>
                                  </a:lnTo>
                                  <a:lnTo>
                                    <a:pt x="61" y="3310"/>
                                  </a:lnTo>
                                  <a:lnTo>
                                    <a:pt x="30" y="3239"/>
                                  </a:lnTo>
                                  <a:lnTo>
                                    <a:pt x="0" y="3167"/>
                                  </a:lnTo>
                                  <a:lnTo>
                                    <a:pt x="7" y="3155"/>
                                  </a:lnTo>
                                  <a:lnTo>
                                    <a:pt x="12" y="3149"/>
                                  </a:lnTo>
                                  <a:lnTo>
                                    <a:pt x="14" y="3148"/>
                                  </a:lnTo>
                                  <a:lnTo>
                                    <a:pt x="16" y="3148"/>
                                  </a:lnTo>
                                  <a:lnTo>
                                    <a:pt x="17" y="3148"/>
                                  </a:lnTo>
                                  <a:lnTo>
                                    <a:pt x="19" y="3150"/>
                                  </a:lnTo>
                                  <a:lnTo>
                                    <a:pt x="23" y="3155"/>
                                  </a:lnTo>
                                  <a:lnTo>
                                    <a:pt x="27" y="3163"/>
                                  </a:lnTo>
                                  <a:lnTo>
                                    <a:pt x="30" y="3172"/>
                                  </a:lnTo>
                                  <a:lnTo>
                                    <a:pt x="35" y="3183"/>
                                  </a:lnTo>
                                  <a:lnTo>
                                    <a:pt x="39" y="3194"/>
                                  </a:lnTo>
                                  <a:lnTo>
                                    <a:pt x="44" y="3205"/>
                                  </a:lnTo>
                                  <a:lnTo>
                                    <a:pt x="50" y="3216"/>
                                  </a:lnTo>
                                  <a:lnTo>
                                    <a:pt x="57" y="3225"/>
                                  </a:lnTo>
                                  <a:lnTo>
                                    <a:pt x="61" y="3229"/>
                                  </a:lnTo>
                                  <a:lnTo>
                                    <a:pt x="66" y="3232"/>
                                  </a:lnTo>
                                  <a:lnTo>
                                    <a:pt x="71" y="3234"/>
                                  </a:lnTo>
                                  <a:lnTo>
                                    <a:pt x="76" y="3236"/>
                                  </a:lnTo>
                                  <a:lnTo>
                                    <a:pt x="83" y="3238"/>
                                  </a:lnTo>
                                  <a:lnTo>
                                    <a:pt x="89" y="3238"/>
                                  </a:lnTo>
                                  <a:lnTo>
                                    <a:pt x="96" y="3236"/>
                                  </a:lnTo>
                                  <a:lnTo>
                                    <a:pt x="103" y="3234"/>
                                  </a:lnTo>
                                  <a:lnTo>
                                    <a:pt x="97" y="3179"/>
                                  </a:lnTo>
                                  <a:lnTo>
                                    <a:pt x="92" y="3123"/>
                                  </a:lnTo>
                                  <a:lnTo>
                                    <a:pt x="88" y="3067"/>
                                  </a:lnTo>
                                  <a:lnTo>
                                    <a:pt x="86" y="3011"/>
                                  </a:lnTo>
                                  <a:lnTo>
                                    <a:pt x="85" y="2956"/>
                                  </a:lnTo>
                                  <a:lnTo>
                                    <a:pt x="86" y="2901"/>
                                  </a:lnTo>
                                  <a:lnTo>
                                    <a:pt x="87" y="2846"/>
                                  </a:lnTo>
                                  <a:lnTo>
                                    <a:pt x="90" y="2791"/>
                                  </a:lnTo>
                                  <a:lnTo>
                                    <a:pt x="96" y="2737"/>
                                  </a:lnTo>
                                  <a:lnTo>
                                    <a:pt x="101" y="2683"/>
                                  </a:lnTo>
                                  <a:lnTo>
                                    <a:pt x="109" y="2629"/>
                                  </a:lnTo>
                                  <a:lnTo>
                                    <a:pt x="117" y="2575"/>
                                  </a:lnTo>
                                  <a:lnTo>
                                    <a:pt x="127" y="2523"/>
                                  </a:lnTo>
                                  <a:lnTo>
                                    <a:pt x="138" y="2469"/>
                                  </a:lnTo>
                                  <a:lnTo>
                                    <a:pt x="151" y="2417"/>
                                  </a:lnTo>
                                  <a:lnTo>
                                    <a:pt x="164" y="2365"/>
                                  </a:lnTo>
                                  <a:lnTo>
                                    <a:pt x="179" y="2313"/>
                                  </a:lnTo>
                                  <a:lnTo>
                                    <a:pt x="195" y="2262"/>
                                  </a:lnTo>
                                  <a:lnTo>
                                    <a:pt x="212" y="2212"/>
                                  </a:lnTo>
                                  <a:lnTo>
                                    <a:pt x="231" y="2161"/>
                                  </a:lnTo>
                                  <a:lnTo>
                                    <a:pt x="251" y="2111"/>
                                  </a:lnTo>
                                  <a:lnTo>
                                    <a:pt x="272" y="2062"/>
                                  </a:lnTo>
                                  <a:lnTo>
                                    <a:pt x="295" y="2014"/>
                                  </a:lnTo>
                                  <a:lnTo>
                                    <a:pt x="317" y="1966"/>
                                  </a:lnTo>
                                  <a:lnTo>
                                    <a:pt x="342" y="1918"/>
                                  </a:lnTo>
                                  <a:lnTo>
                                    <a:pt x="368" y="1871"/>
                                  </a:lnTo>
                                  <a:lnTo>
                                    <a:pt x="396" y="1825"/>
                                  </a:lnTo>
                                  <a:lnTo>
                                    <a:pt x="424" y="1779"/>
                                  </a:lnTo>
                                  <a:lnTo>
                                    <a:pt x="453" y="1734"/>
                                  </a:lnTo>
                                  <a:lnTo>
                                    <a:pt x="484" y="1689"/>
                                  </a:lnTo>
                                  <a:lnTo>
                                    <a:pt x="515" y="1645"/>
                                  </a:lnTo>
                                  <a:lnTo>
                                    <a:pt x="548" y="1602"/>
                                  </a:lnTo>
                                  <a:lnTo>
                                    <a:pt x="531" y="1598"/>
                                  </a:lnTo>
                                  <a:lnTo>
                                    <a:pt x="516" y="1596"/>
                                  </a:lnTo>
                                  <a:lnTo>
                                    <a:pt x="501" y="1595"/>
                                  </a:lnTo>
                                  <a:lnTo>
                                    <a:pt x="487" y="1596"/>
                                  </a:lnTo>
                                  <a:lnTo>
                                    <a:pt x="474" y="1599"/>
                                  </a:lnTo>
                                  <a:lnTo>
                                    <a:pt x="461" y="1602"/>
                                  </a:lnTo>
                                  <a:lnTo>
                                    <a:pt x="450" y="1609"/>
                                  </a:lnTo>
                                  <a:lnTo>
                                    <a:pt x="438" y="1615"/>
                                  </a:lnTo>
                                  <a:lnTo>
                                    <a:pt x="426" y="1623"/>
                                  </a:lnTo>
                                  <a:lnTo>
                                    <a:pt x="415" y="1631"/>
                                  </a:lnTo>
                                  <a:lnTo>
                                    <a:pt x="404" y="1641"/>
                                  </a:lnTo>
                                  <a:lnTo>
                                    <a:pt x="394" y="1652"/>
                                  </a:lnTo>
                                  <a:lnTo>
                                    <a:pt x="374" y="1676"/>
                                  </a:lnTo>
                                  <a:lnTo>
                                    <a:pt x="355" y="1702"/>
                                  </a:lnTo>
                                  <a:lnTo>
                                    <a:pt x="316" y="1758"/>
                                  </a:lnTo>
                                  <a:lnTo>
                                    <a:pt x="274" y="1816"/>
                                  </a:lnTo>
                                  <a:lnTo>
                                    <a:pt x="264" y="1830"/>
                                  </a:lnTo>
                                  <a:lnTo>
                                    <a:pt x="252" y="1843"/>
                                  </a:lnTo>
                                  <a:lnTo>
                                    <a:pt x="240" y="1856"/>
                                  </a:lnTo>
                                  <a:lnTo>
                                    <a:pt x="228" y="1867"/>
                                  </a:lnTo>
                                  <a:lnTo>
                                    <a:pt x="215" y="1879"/>
                                  </a:lnTo>
                                  <a:lnTo>
                                    <a:pt x="201" y="1890"/>
                                  </a:lnTo>
                                  <a:lnTo>
                                    <a:pt x="187" y="1899"/>
                                  </a:lnTo>
                                  <a:lnTo>
                                    <a:pt x="172" y="1908"/>
                                  </a:lnTo>
                                  <a:lnTo>
                                    <a:pt x="1301" y="412"/>
                                  </a:lnTo>
                                  <a:lnTo>
                                    <a:pt x="1329" y="416"/>
                                  </a:lnTo>
                                  <a:lnTo>
                                    <a:pt x="1359" y="414"/>
                                  </a:lnTo>
                                  <a:lnTo>
                                    <a:pt x="1390" y="406"/>
                                  </a:lnTo>
                                  <a:lnTo>
                                    <a:pt x="1423" y="395"/>
                                  </a:lnTo>
                                  <a:lnTo>
                                    <a:pt x="1455" y="379"/>
                                  </a:lnTo>
                                  <a:lnTo>
                                    <a:pt x="1488" y="359"/>
                                  </a:lnTo>
                                  <a:lnTo>
                                    <a:pt x="1522" y="337"/>
                                  </a:lnTo>
                                  <a:lnTo>
                                    <a:pt x="1556" y="311"/>
                                  </a:lnTo>
                                  <a:lnTo>
                                    <a:pt x="1590" y="285"/>
                                  </a:lnTo>
                                  <a:lnTo>
                                    <a:pt x="1625" y="257"/>
                                  </a:lnTo>
                                  <a:lnTo>
                                    <a:pt x="1659" y="228"/>
                                  </a:lnTo>
                                  <a:lnTo>
                                    <a:pt x="1692" y="198"/>
                                  </a:lnTo>
                                  <a:lnTo>
                                    <a:pt x="1759" y="140"/>
                                  </a:lnTo>
                                  <a:lnTo>
                                    <a:pt x="1822" y="87"/>
                                  </a:lnTo>
                                  <a:lnTo>
                                    <a:pt x="1853" y="64"/>
                                  </a:lnTo>
                                  <a:lnTo>
                                    <a:pt x="1882" y="44"/>
                                  </a:lnTo>
                                  <a:lnTo>
                                    <a:pt x="1910" y="26"/>
                                  </a:lnTo>
                                  <a:lnTo>
                                    <a:pt x="1936" y="13"/>
                                  </a:lnTo>
                                  <a:lnTo>
                                    <a:pt x="1961" y="3"/>
                                  </a:lnTo>
                                  <a:lnTo>
                                    <a:pt x="1984" y="0"/>
                                  </a:lnTo>
                                  <a:lnTo>
                                    <a:pt x="2005" y="1"/>
                                  </a:lnTo>
                                  <a:lnTo>
                                    <a:pt x="2025" y="9"/>
                                  </a:lnTo>
                                  <a:lnTo>
                                    <a:pt x="2041" y="23"/>
                                  </a:lnTo>
                                  <a:lnTo>
                                    <a:pt x="2056" y="43"/>
                                  </a:lnTo>
                                  <a:lnTo>
                                    <a:pt x="2068" y="71"/>
                                  </a:lnTo>
                                  <a:lnTo>
                                    <a:pt x="2077" y="107"/>
                                  </a:lnTo>
                                  <a:lnTo>
                                    <a:pt x="2085" y="153"/>
                                  </a:lnTo>
                                  <a:lnTo>
                                    <a:pt x="2089" y="207"/>
                                  </a:lnTo>
                                  <a:lnTo>
                                    <a:pt x="2090" y="271"/>
                                  </a:lnTo>
                                  <a:lnTo>
                                    <a:pt x="2088" y="344"/>
                                  </a:lnTo>
                                  <a:close/>
                                </a:path>
                              </a:pathLst>
                            </a:custGeom>
                            <a:solidFill>
                              <a:srgbClr val="d2a432"/>
                            </a:solidFill>
                            <a:ln w="0">
                              <a:noFill/>
                            </a:ln>
                          </wps:spPr>
                          <wps:style>
                            <a:lnRef idx="0"/>
                            <a:fillRef idx="0"/>
                            <a:effectRef idx="0"/>
                            <a:fontRef idx="minor"/>
                          </wps:style>
                          <wps:bodyPr/>
                        </wps:wsp>
                        <wps:wsp>
                          <wps:cNvSpPr/>
                          <wps:spPr>
                            <a:xfrm>
                              <a:off x="196920" y="306360"/>
                              <a:ext cx="25920" cy="80640"/>
                            </a:xfrm>
                            <a:custGeom>
                              <a:avLst/>
                              <a:gdLst/>
                              <a:ahLst/>
                              <a:rect l="l" t="t" r="r" b="b"/>
                              <a:pathLst>
                                <a:path w="820" h="2550">
                                  <a:moveTo>
                                    <a:pt x="820" y="2550"/>
                                  </a:moveTo>
                                  <a:lnTo>
                                    <a:pt x="753" y="2550"/>
                                  </a:lnTo>
                                  <a:lnTo>
                                    <a:pt x="723" y="2491"/>
                                  </a:lnTo>
                                  <a:lnTo>
                                    <a:pt x="695" y="2432"/>
                                  </a:lnTo>
                                  <a:lnTo>
                                    <a:pt x="668" y="2372"/>
                                  </a:lnTo>
                                  <a:lnTo>
                                    <a:pt x="641" y="2311"/>
                                  </a:lnTo>
                                  <a:lnTo>
                                    <a:pt x="615" y="2250"/>
                                  </a:lnTo>
                                  <a:lnTo>
                                    <a:pt x="590" y="2189"/>
                                  </a:lnTo>
                                  <a:lnTo>
                                    <a:pt x="566" y="2128"/>
                                  </a:lnTo>
                                  <a:lnTo>
                                    <a:pt x="541" y="2066"/>
                                  </a:lnTo>
                                  <a:lnTo>
                                    <a:pt x="495" y="1943"/>
                                  </a:lnTo>
                                  <a:lnTo>
                                    <a:pt x="449" y="1819"/>
                                  </a:lnTo>
                                  <a:lnTo>
                                    <a:pt x="406" y="1694"/>
                                  </a:lnTo>
                                  <a:lnTo>
                                    <a:pt x="363" y="1569"/>
                                  </a:lnTo>
                                  <a:lnTo>
                                    <a:pt x="320" y="1445"/>
                                  </a:lnTo>
                                  <a:lnTo>
                                    <a:pt x="277" y="1320"/>
                                  </a:lnTo>
                                  <a:lnTo>
                                    <a:pt x="234" y="1195"/>
                                  </a:lnTo>
                                  <a:lnTo>
                                    <a:pt x="191" y="1070"/>
                                  </a:lnTo>
                                  <a:lnTo>
                                    <a:pt x="146" y="946"/>
                                  </a:lnTo>
                                  <a:lnTo>
                                    <a:pt x="99" y="823"/>
                                  </a:lnTo>
                                  <a:lnTo>
                                    <a:pt x="75" y="761"/>
                                  </a:lnTo>
                                  <a:lnTo>
                                    <a:pt x="51" y="700"/>
                                  </a:lnTo>
                                  <a:lnTo>
                                    <a:pt x="26" y="639"/>
                                  </a:lnTo>
                                  <a:lnTo>
                                    <a:pt x="0" y="578"/>
                                  </a:lnTo>
                                  <a:lnTo>
                                    <a:pt x="68" y="0"/>
                                  </a:lnTo>
                                  <a:lnTo>
                                    <a:pt x="82" y="83"/>
                                  </a:lnTo>
                                  <a:lnTo>
                                    <a:pt x="97" y="166"/>
                                  </a:lnTo>
                                  <a:lnTo>
                                    <a:pt x="113" y="248"/>
                                  </a:lnTo>
                                  <a:lnTo>
                                    <a:pt x="130" y="330"/>
                                  </a:lnTo>
                                  <a:lnTo>
                                    <a:pt x="148" y="412"/>
                                  </a:lnTo>
                                  <a:lnTo>
                                    <a:pt x="168" y="493"/>
                                  </a:lnTo>
                                  <a:lnTo>
                                    <a:pt x="189" y="574"/>
                                  </a:lnTo>
                                  <a:lnTo>
                                    <a:pt x="211" y="654"/>
                                  </a:lnTo>
                                  <a:lnTo>
                                    <a:pt x="233" y="734"/>
                                  </a:lnTo>
                                  <a:lnTo>
                                    <a:pt x="256" y="813"/>
                                  </a:lnTo>
                                  <a:lnTo>
                                    <a:pt x="281" y="894"/>
                                  </a:lnTo>
                                  <a:lnTo>
                                    <a:pt x="305" y="973"/>
                                  </a:lnTo>
                                  <a:lnTo>
                                    <a:pt x="356" y="1131"/>
                                  </a:lnTo>
                                  <a:lnTo>
                                    <a:pt x="409" y="1288"/>
                                  </a:lnTo>
                                  <a:lnTo>
                                    <a:pt x="462" y="1445"/>
                                  </a:lnTo>
                                  <a:lnTo>
                                    <a:pt x="516" y="1602"/>
                                  </a:lnTo>
                                  <a:lnTo>
                                    <a:pt x="571" y="1759"/>
                                  </a:lnTo>
                                  <a:lnTo>
                                    <a:pt x="624" y="1916"/>
                                  </a:lnTo>
                                  <a:lnTo>
                                    <a:pt x="676" y="2073"/>
                                  </a:lnTo>
                                  <a:lnTo>
                                    <a:pt x="727" y="2232"/>
                                  </a:lnTo>
                                  <a:lnTo>
                                    <a:pt x="752" y="2311"/>
                                  </a:lnTo>
                                  <a:lnTo>
                                    <a:pt x="775" y="2391"/>
                                  </a:lnTo>
                                  <a:lnTo>
                                    <a:pt x="799" y="2470"/>
                                  </a:lnTo>
                                  <a:lnTo>
                                    <a:pt x="820" y="2550"/>
                                  </a:lnTo>
                                  <a:close/>
                                </a:path>
                              </a:pathLst>
                            </a:custGeom>
                            <a:solidFill>
                              <a:srgbClr val="5d5927"/>
                            </a:solidFill>
                            <a:ln w="0">
                              <a:noFill/>
                            </a:ln>
                          </wps:spPr>
                          <wps:style>
                            <a:lnRef idx="0"/>
                            <a:fillRef idx="0"/>
                            <a:effectRef idx="0"/>
                            <a:fontRef idx="minor"/>
                          </wps:style>
                          <wps:bodyPr/>
                        </wps:wsp>
                        <wps:wsp>
                          <wps:cNvSpPr/>
                          <wps:spPr>
                            <a:xfrm>
                              <a:off x="159840" y="307440"/>
                              <a:ext cx="56520" cy="146520"/>
                            </a:xfrm>
                            <a:custGeom>
                              <a:avLst/>
                              <a:gdLst/>
                              <a:ahLst/>
                              <a:rect l="l" t="t" r="r" b="b"/>
                              <a:pathLst>
                                <a:path w="1781" h="4625">
                                  <a:moveTo>
                                    <a:pt x="1781" y="3298"/>
                                  </a:moveTo>
                                  <a:lnTo>
                                    <a:pt x="1749" y="3387"/>
                                  </a:lnTo>
                                  <a:lnTo>
                                    <a:pt x="1713" y="3476"/>
                                  </a:lnTo>
                                  <a:lnTo>
                                    <a:pt x="1677" y="3562"/>
                                  </a:lnTo>
                                  <a:lnTo>
                                    <a:pt x="1639" y="3649"/>
                                  </a:lnTo>
                                  <a:lnTo>
                                    <a:pt x="1598" y="3736"/>
                                  </a:lnTo>
                                  <a:lnTo>
                                    <a:pt x="1556" y="3820"/>
                                  </a:lnTo>
                                  <a:lnTo>
                                    <a:pt x="1512" y="3904"/>
                                  </a:lnTo>
                                  <a:lnTo>
                                    <a:pt x="1467" y="3988"/>
                                  </a:lnTo>
                                  <a:lnTo>
                                    <a:pt x="1419" y="4070"/>
                                  </a:lnTo>
                                  <a:lnTo>
                                    <a:pt x="1369" y="4151"/>
                                  </a:lnTo>
                                  <a:lnTo>
                                    <a:pt x="1318" y="4233"/>
                                  </a:lnTo>
                                  <a:lnTo>
                                    <a:pt x="1264" y="4313"/>
                                  </a:lnTo>
                                  <a:lnTo>
                                    <a:pt x="1208" y="4392"/>
                                  </a:lnTo>
                                  <a:lnTo>
                                    <a:pt x="1150" y="4471"/>
                                  </a:lnTo>
                                  <a:lnTo>
                                    <a:pt x="1091" y="4548"/>
                                  </a:lnTo>
                                  <a:lnTo>
                                    <a:pt x="1028" y="4625"/>
                                  </a:lnTo>
                                  <a:lnTo>
                                    <a:pt x="983" y="4520"/>
                                  </a:lnTo>
                                  <a:lnTo>
                                    <a:pt x="938" y="4415"/>
                                  </a:lnTo>
                                  <a:lnTo>
                                    <a:pt x="894" y="4309"/>
                                  </a:lnTo>
                                  <a:lnTo>
                                    <a:pt x="850" y="4204"/>
                                  </a:lnTo>
                                  <a:lnTo>
                                    <a:pt x="808" y="4097"/>
                                  </a:lnTo>
                                  <a:lnTo>
                                    <a:pt x="766" y="3991"/>
                                  </a:lnTo>
                                  <a:lnTo>
                                    <a:pt x="725" y="3883"/>
                                  </a:lnTo>
                                  <a:lnTo>
                                    <a:pt x="685" y="3776"/>
                                  </a:lnTo>
                                  <a:lnTo>
                                    <a:pt x="647" y="3668"/>
                                  </a:lnTo>
                                  <a:lnTo>
                                    <a:pt x="608" y="3560"/>
                                  </a:lnTo>
                                  <a:lnTo>
                                    <a:pt x="570" y="3451"/>
                                  </a:lnTo>
                                  <a:lnTo>
                                    <a:pt x="534" y="3342"/>
                                  </a:lnTo>
                                  <a:lnTo>
                                    <a:pt x="498" y="3233"/>
                                  </a:lnTo>
                                  <a:lnTo>
                                    <a:pt x="464" y="3123"/>
                                  </a:lnTo>
                                  <a:lnTo>
                                    <a:pt x="431" y="3013"/>
                                  </a:lnTo>
                                  <a:lnTo>
                                    <a:pt x="397" y="2903"/>
                                  </a:lnTo>
                                  <a:lnTo>
                                    <a:pt x="365" y="2792"/>
                                  </a:lnTo>
                                  <a:lnTo>
                                    <a:pt x="335" y="2681"/>
                                  </a:lnTo>
                                  <a:lnTo>
                                    <a:pt x="305" y="2570"/>
                                  </a:lnTo>
                                  <a:lnTo>
                                    <a:pt x="276" y="2457"/>
                                  </a:lnTo>
                                  <a:lnTo>
                                    <a:pt x="247" y="2345"/>
                                  </a:lnTo>
                                  <a:lnTo>
                                    <a:pt x="220" y="2233"/>
                                  </a:lnTo>
                                  <a:lnTo>
                                    <a:pt x="194" y="2120"/>
                                  </a:lnTo>
                                  <a:lnTo>
                                    <a:pt x="168" y="2006"/>
                                  </a:lnTo>
                                  <a:lnTo>
                                    <a:pt x="145" y="1893"/>
                                  </a:lnTo>
                                  <a:lnTo>
                                    <a:pt x="121" y="1779"/>
                                  </a:lnTo>
                                  <a:lnTo>
                                    <a:pt x="98" y="1664"/>
                                  </a:lnTo>
                                  <a:lnTo>
                                    <a:pt x="77" y="1550"/>
                                  </a:lnTo>
                                  <a:lnTo>
                                    <a:pt x="56" y="1435"/>
                                  </a:lnTo>
                                  <a:lnTo>
                                    <a:pt x="38" y="1320"/>
                                  </a:lnTo>
                                  <a:lnTo>
                                    <a:pt x="20" y="1204"/>
                                  </a:lnTo>
                                  <a:lnTo>
                                    <a:pt x="3" y="1088"/>
                                  </a:lnTo>
                                  <a:lnTo>
                                    <a:pt x="1" y="1017"/>
                                  </a:lnTo>
                                  <a:lnTo>
                                    <a:pt x="0" y="946"/>
                                  </a:lnTo>
                                  <a:lnTo>
                                    <a:pt x="0" y="876"/>
                                  </a:lnTo>
                                  <a:lnTo>
                                    <a:pt x="1" y="805"/>
                                  </a:lnTo>
                                  <a:lnTo>
                                    <a:pt x="4" y="736"/>
                                  </a:lnTo>
                                  <a:lnTo>
                                    <a:pt x="7" y="666"/>
                                  </a:lnTo>
                                  <a:lnTo>
                                    <a:pt x="11" y="598"/>
                                  </a:lnTo>
                                  <a:lnTo>
                                    <a:pt x="18" y="529"/>
                                  </a:lnTo>
                                  <a:lnTo>
                                    <a:pt x="24" y="461"/>
                                  </a:lnTo>
                                  <a:lnTo>
                                    <a:pt x="33" y="394"/>
                                  </a:lnTo>
                                  <a:lnTo>
                                    <a:pt x="41" y="326"/>
                                  </a:lnTo>
                                  <a:lnTo>
                                    <a:pt x="52" y="260"/>
                                  </a:lnTo>
                                  <a:lnTo>
                                    <a:pt x="64" y="194"/>
                                  </a:lnTo>
                                  <a:lnTo>
                                    <a:pt x="76" y="129"/>
                                  </a:lnTo>
                                  <a:lnTo>
                                    <a:pt x="90" y="64"/>
                                  </a:lnTo>
                                  <a:lnTo>
                                    <a:pt x="105" y="0"/>
                                  </a:lnTo>
                                  <a:lnTo>
                                    <a:pt x="207" y="79"/>
                                  </a:lnTo>
                                  <a:lnTo>
                                    <a:pt x="302" y="163"/>
                                  </a:lnTo>
                                  <a:lnTo>
                                    <a:pt x="390" y="248"/>
                                  </a:lnTo>
                                  <a:lnTo>
                                    <a:pt x="473" y="337"/>
                                  </a:lnTo>
                                  <a:lnTo>
                                    <a:pt x="549" y="428"/>
                                  </a:lnTo>
                                  <a:lnTo>
                                    <a:pt x="620" y="522"/>
                                  </a:lnTo>
                                  <a:lnTo>
                                    <a:pt x="687" y="619"/>
                                  </a:lnTo>
                                  <a:lnTo>
                                    <a:pt x="748" y="717"/>
                                  </a:lnTo>
                                  <a:lnTo>
                                    <a:pt x="805" y="818"/>
                                  </a:lnTo>
                                  <a:lnTo>
                                    <a:pt x="859" y="920"/>
                                  </a:lnTo>
                                  <a:lnTo>
                                    <a:pt x="908" y="1025"/>
                                  </a:lnTo>
                                  <a:lnTo>
                                    <a:pt x="955" y="1130"/>
                                  </a:lnTo>
                                  <a:lnTo>
                                    <a:pt x="999" y="1238"/>
                                  </a:lnTo>
                                  <a:lnTo>
                                    <a:pt x="1040" y="1346"/>
                                  </a:lnTo>
                                  <a:lnTo>
                                    <a:pt x="1080" y="1455"/>
                                  </a:lnTo>
                                  <a:lnTo>
                                    <a:pt x="1118" y="1565"/>
                                  </a:lnTo>
                                  <a:lnTo>
                                    <a:pt x="1154" y="1676"/>
                                  </a:lnTo>
                                  <a:lnTo>
                                    <a:pt x="1189" y="1787"/>
                                  </a:lnTo>
                                  <a:lnTo>
                                    <a:pt x="1224" y="1898"/>
                                  </a:lnTo>
                                  <a:lnTo>
                                    <a:pt x="1258" y="2011"/>
                                  </a:lnTo>
                                  <a:lnTo>
                                    <a:pt x="1293" y="2122"/>
                                  </a:lnTo>
                                  <a:lnTo>
                                    <a:pt x="1327" y="2234"/>
                                  </a:lnTo>
                                  <a:lnTo>
                                    <a:pt x="1363" y="2345"/>
                                  </a:lnTo>
                                  <a:lnTo>
                                    <a:pt x="1400" y="2455"/>
                                  </a:lnTo>
                                  <a:lnTo>
                                    <a:pt x="1438" y="2565"/>
                                  </a:lnTo>
                                  <a:lnTo>
                                    <a:pt x="1479" y="2674"/>
                                  </a:lnTo>
                                  <a:lnTo>
                                    <a:pt x="1522" y="2782"/>
                                  </a:lnTo>
                                  <a:lnTo>
                                    <a:pt x="1567" y="2888"/>
                                  </a:lnTo>
                                  <a:lnTo>
                                    <a:pt x="1615" y="2994"/>
                                  </a:lnTo>
                                  <a:lnTo>
                                    <a:pt x="1667" y="3098"/>
                                  </a:lnTo>
                                  <a:lnTo>
                                    <a:pt x="1722" y="3199"/>
                                  </a:lnTo>
                                  <a:lnTo>
                                    <a:pt x="1781" y="3298"/>
                                  </a:lnTo>
                                  <a:close/>
                                </a:path>
                              </a:pathLst>
                            </a:custGeom>
                            <a:solidFill>
                              <a:srgbClr val="d2a432"/>
                            </a:solidFill>
                            <a:ln w="0">
                              <a:noFill/>
                            </a:ln>
                          </wps:spPr>
                          <wps:style>
                            <a:lnRef idx="0"/>
                            <a:fillRef idx="0"/>
                            <a:effectRef idx="0"/>
                            <a:fontRef idx="minor"/>
                          </wps:style>
                          <wps:bodyPr/>
                        </wps:wsp>
                        <wps:wsp>
                          <wps:cNvSpPr/>
                          <wps:spPr>
                            <a:xfrm>
                              <a:off x="418320" y="329760"/>
                              <a:ext cx="9000" cy="46440"/>
                            </a:xfrm>
                            <a:custGeom>
                              <a:avLst/>
                              <a:gdLst/>
                              <a:ahLst/>
                              <a:rect l="l" t="t" r="r" b="b"/>
                              <a:pathLst>
                                <a:path w="278" h="1462">
                                  <a:moveTo>
                                    <a:pt x="107" y="952"/>
                                  </a:moveTo>
                                  <a:lnTo>
                                    <a:pt x="278" y="987"/>
                                  </a:lnTo>
                                  <a:lnTo>
                                    <a:pt x="266" y="1017"/>
                                  </a:lnTo>
                                  <a:lnTo>
                                    <a:pt x="253" y="1047"/>
                                  </a:lnTo>
                                  <a:lnTo>
                                    <a:pt x="240" y="1075"/>
                                  </a:lnTo>
                                  <a:lnTo>
                                    <a:pt x="226" y="1105"/>
                                  </a:lnTo>
                                  <a:lnTo>
                                    <a:pt x="199" y="1162"/>
                                  </a:lnTo>
                                  <a:lnTo>
                                    <a:pt x="172" y="1220"/>
                                  </a:lnTo>
                                  <a:lnTo>
                                    <a:pt x="159" y="1249"/>
                                  </a:lnTo>
                                  <a:lnTo>
                                    <a:pt x="148" y="1277"/>
                                  </a:lnTo>
                                  <a:lnTo>
                                    <a:pt x="137" y="1306"/>
                                  </a:lnTo>
                                  <a:lnTo>
                                    <a:pt x="128" y="1336"/>
                                  </a:lnTo>
                                  <a:lnTo>
                                    <a:pt x="120" y="1367"/>
                                  </a:lnTo>
                                  <a:lnTo>
                                    <a:pt x="114" y="1398"/>
                                  </a:lnTo>
                                  <a:lnTo>
                                    <a:pt x="111" y="1414"/>
                                  </a:lnTo>
                                  <a:lnTo>
                                    <a:pt x="109" y="1430"/>
                                  </a:lnTo>
                                  <a:lnTo>
                                    <a:pt x="108" y="1446"/>
                                  </a:lnTo>
                                  <a:lnTo>
                                    <a:pt x="107" y="1462"/>
                                  </a:lnTo>
                                  <a:lnTo>
                                    <a:pt x="73" y="1462"/>
                                  </a:lnTo>
                                  <a:lnTo>
                                    <a:pt x="62" y="1417"/>
                                  </a:lnTo>
                                  <a:lnTo>
                                    <a:pt x="51" y="1371"/>
                                  </a:lnTo>
                                  <a:lnTo>
                                    <a:pt x="42" y="1327"/>
                                  </a:lnTo>
                                  <a:lnTo>
                                    <a:pt x="34" y="1281"/>
                                  </a:lnTo>
                                  <a:lnTo>
                                    <a:pt x="26" y="1236"/>
                                  </a:lnTo>
                                  <a:lnTo>
                                    <a:pt x="21" y="1190"/>
                                  </a:lnTo>
                                  <a:lnTo>
                                    <a:pt x="15" y="1144"/>
                                  </a:lnTo>
                                  <a:lnTo>
                                    <a:pt x="11" y="1098"/>
                                  </a:lnTo>
                                  <a:lnTo>
                                    <a:pt x="8" y="1053"/>
                                  </a:lnTo>
                                  <a:lnTo>
                                    <a:pt x="5" y="1007"/>
                                  </a:lnTo>
                                  <a:lnTo>
                                    <a:pt x="3" y="961"/>
                                  </a:lnTo>
                                  <a:lnTo>
                                    <a:pt x="1" y="915"/>
                                  </a:lnTo>
                                  <a:lnTo>
                                    <a:pt x="0" y="823"/>
                                  </a:lnTo>
                                  <a:lnTo>
                                    <a:pt x="0" y="731"/>
                                  </a:lnTo>
                                  <a:lnTo>
                                    <a:pt x="1" y="639"/>
                                  </a:lnTo>
                                  <a:lnTo>
                                    <a:pt x="4" y="547"/>
                                  </a:lnTo>
                                  <a:lnTo>
                                    <a:pt x="6" y="457"/>
                                  </a:lnTo>
                                  <a:lnTo>
                                    <a:pt x="9" y="365"/>
                                  </a:lnTo>
                                  <a:lnTo>
                                    <a:pt x="10" y="273"/>
                                  </a:lnTo>
                                  <a:lnTo>
                                    <a:pt x="10" y="182"/>
                                  </a:lnTo>
                                  <a:lnTo>
                                    <a:pt x="9" y="136"/>
                                  </a:lnTo>
                                  <a:lnTo>
                                    <a:pt x="8" y="91"/>
                                  </a:lnTo>
                                  <a:lnTo>
                                    <a:pt x="7" y="45"/>
                                  </a:lnTo>
                                  <a:lnTo>
                                    <a:pt x="5" y="0"/>
                                  </a:lnTo>
                                  <a:lnTo>
                                    <a:pt x="21" y="57"/>
                                  </a:lnTo>
                                  <a:lnTo>
                                    <a:pt x="35" y="114"/>
                                  </a:lnTo>
                                  <a:lnTo>
                                    <a:pt x="49" y="170"/>
                                  </a:lnTo>
                                  <a:lnTo>
                                    <a:pt x="61" y="228"/>
                                  </a:lnTo>
                                  <a:lnTo>
                                    <a:pt x="72" y="286"/>
                                  </a:lnTo>
                                  <a:lnTo>
                                    <a:pt x="81" y="343"/>
                                  </a:lnTo>
                                  <a:lnTo>
                                    <a:pt x="90" y="402"/>
                                  </a:lnTo>
                                  <a:lnTo>
                                    <a:pt x="97" y="461"/>
                                  </a:lnTo>
                                  <a:lnTo>
                                    <a:pt x="103" y="521"/>
                                  </a:lnTo>
                                  <a:lnTo>
                                    <a:pt x="107" y="581"/>
                                  </a:lnTo>
                                  <a:lnTo>
                                    <a:pt x="110" y="641"/>
                                  </a:lnTo>
                                  <a:lnTo>
                                    <a:pt x="112" y="702"/>
                                  </a:lnTo>
                                  <a:lnTo>
                                    <a:pt x="113" y="764"/>
                                  </a:lnTo>
                                  <a:lnTo>
                                    <a:pt x="112" y="826"/>
                                  </a:lnTo>
                                  <a:lnTo>
                                    <a:pt x="110" y="889"/>
                                  </a:lnTo>
                                  <a:lnTo>
                                    <a:pt x="107" y="952"/>
                                  </a:lnTo>
                                  <a:close/>
                                </a:path>
                              </a:pathLst>
                            </a:custGeom>
                            <a:solidFill>
                              <a:srgbClr val="5d5927"/>
                            </a:solidFill>
                            <a:ln w="0">
                              <a:noFill/>
                            </a:ln>
                          </wps:spPr>
                          <wps:style>
                            <a:lnRef idx="0"/>
                            <a:fillRef idx="0"/>
                            <a:effectRef idx="0"/>
                            <a:fontRef idx="minor"/>
                          </wps:style>
                          <wps:bodyPr/>
                        </wps:wsp>
                        <wps:wsp>
                          <wps:cNvSpPr/>
                          <wps:spPr>
                            <a:xfrm>
                              <a:off x="294120" y="337320"/>
                              <a:ext cx="80640" cy="142920"/>
                            </a:xfrm>
                            <a:custGeom>
                              <a:avLst/>
                              <a:gdLst/>
                              <a:ahLst/>
                              <a:rect l="l" t="t" r="r" b="b"/>
                              <a:pathLst>
                                <a:path w="2535" h="4488">
                                  <a:moveTo>
                                    <a:pt x="2428" y="1971"/>
                                  </a:moveTo>
                                  <a:lnTo>
                                    <a:pt x="2363" y="2136"/>
                                  </a:lnTo>
                                  <a:lnTo>
                                    <a:pt x="2296" y="2301"/>
                                  </a:lnTo>
                                  <a:lnTo>
                                    <a:pt x="2227" y="2465"/>
                                  </a:lnTo>
                                  <a:lnTo>
                                    <a:pt x="2159" y="2630"/>
                                  </a:lnTo>
                                  <a:lnTo>
                                    <a:pt x="2088" y="2793"/>
                                  </a:lnTo>
                                  <a:lnTo>
                                    <a:pt x="2016" y="2956"/>
                                  </a:lnTo>
                                  <a:lnTo>
                                    <a:pt x="1978" y="3037"/>
                                  </a:lnTo>
                                  <a:lnTo>
                                    <a:pt x="1940" y="3118"/>
                                  </a:lnTo>
                                  <a:lnTo>
                                    <a:pt x="1902" y="3198"/>
                                  </a:lnTo>
                                  <a:lnTo>
                                    <a:pt x="1863" y="3278"/>
                                  </a:lnTo>
                                  <a:lnTo>
                                    <a:pt x="1823" y="3359"/>
                                  </a:lnTo>
                                  <a:lnTo>
                                    <a:pt x="1783" y="3438"/>
                                  </a:lnTo>
                                  <a:lnTo>
                                    <a:pt x="1741" y="3516"/>
                                  </a:lnTo>
                                  <a:lnTo>
                                    <a:pt x="1701" y="3595"/>
                                  </a:lnTo>
                                  <a:lnTo>
                                    <a:pt x="1658" y="3673"/>
                                  </a:lnTo>
                                  <a:lnTo>
                                    <a:pt x="1615" y="3750"/>
                                  </a:lnTo>
                                  <a:lnTo>
                                    <a:pt x="1569" y="3827"/>
                                  </a:lnTo>
                                  <a:lnTo>
                                    <a:pt x="1524" y="3903"/>
                                  </a:lnTo>
                                  <a:lnTo>
                                    <a:pt x="1479" y="3979"/>
                                  </a:lnTo>
                                  <a:lnTo>
                                    <a:pt x="1432" y="4053"/>
                                  </a:lnTo>
                                  <a:lnTo>
                                    <a:pt x="1383" y="4128"/>
                                  </a:lnTo>
                                  <a:lnTo>
                                    <a:pt x="1335" y="4201"/>
                                  </a:lnTo>
                                  <a:lnTo>
                                    <a:pt x="1285" y="4275"/>
                                  </a:lnTo>
                                  <a:lnTo>
                                    <a:pt x="1234" y="4346"/>
                                  </a:lnTo>
                                  <a:lnTo>
                                    <a:pt x="1181" y="4418"/>
                                  </a:lnTo>
                                  <a:lnTo>
                                    <a:pt x="1129" y="4488"/>
                                  </a:lnTo>
                                  <a:lnTo>
                                    <a:pt x="1046" y="4425"/>
                                  </a:lnTo>
                                  <a:lnTo>
                                    <a:pt x="967" y="4362"/>
                                  </a:lnTo>
                                  <a:lnTo>
                                    <a:pt x="890" y="4298"/>
                                  </a:lnTo>
                                  <a:lnTo>
                                    <a:pt x="815" y="4234"/>
                                  </a:lnTo>
                                  <a:lnTo>
                                    <a:pt x="743" y="4169"/>
                                  </a:lnTo>
                                  <a:lnTo>
                                    <a:pt x="671" y="4104"/>
                                  </a:lnTo>
                                  <a:lnTo>
                                    <a:pt x="602" y="4037"/>
                                  </a:lnTo>
                                  <a:lnTo>
                                    <a:pt x="533" y="3970"/>
                                  </a:lnTo>
                                  <a:lnTo>
                                    <a:pt x="465" y="3902"/>
                                  </a:lnTo>
                                  <a:lnTo>
                                    <a:pt x="399" y="3833"/>
                                  </a:lnTo>
                                  <a:lnTo>
                                    <a:pt x="332" y="3763"/>
                                  </a:lnTo>
                                  <a:lnTo>
                                    <a:pt x="266" y="3692"/>
                                  </a:lnTo>
                                  <a:lnTo>
                                    <a:pt x="200" y="3620"/>
                                  </a:lnTo>
                                  <a:lnTo>
                                    <a:pt x="133" y="3548"/>
                                  </a:lnTo>
                                  <a:lnTo>
                                    <a:pt x="66" y="3475"/>
                                  </a:lnTo>
                                  <a:lnTo>
                                    <a:pt x="0" y="3400"/>
                                  </a:lnTo>
                                  <a:lnTo>
                                    <a:pt x="102" y="3230"/>
                                  </a:lnTo>
                                  <a:lnTo>
                                    <a:pt x="126" y="3307"/>
                                  </a:lnTo>
                                  <a:lnTo>
                                    <a:pt x="152" y="3389"/>
                                  </a:lnTo>
                                  <a:lnTo>
                                    <a:pt x="169" y="3429"/>
                                  </a:lnTo>
                                  <a:lnTo>
                                    <a:pt x="185" y="3471"/>
                                  </a:lnTo>
                                  <a:lnTo>
                                    <a:pt x="203" y="3511"/>
                                  </a:lnTo>
                                  <a:lnTo>
                                    <a:pt x="223" y="3552"/>
                                  </a:lnTo>
                                  <a:lnTo>
                                    <a:pt x="234" y="3572"/>
                                  </a:lnTo>
                                  <a:lnTo>
                                    <a:pt x="246" y="3592"/>
                                  </a:lnTo>
                                  <a:lnTo>
                                    <a:pt x="258" y="3611"/>
                                  </a:lnTo>
                                  <a:lnTo>
                                    <a:pt x="270" y="3629"/>
                                  </a:lnTo>
                                  <a:lnTo>
                                    <a:pt x="284" y="3647"/>
                                  </a:lnTo>
                                  <a:lnTo>
                                    <a:pt x="298" y="3665"/>
                                  </a:lnTo>
                                  <a:lnTo>
                                    <a:pt x="312" y="3682"/>
                                  </a:lnTo>
                                  <a:lnTo>
                                    <a:pt x="327" y="3700"/>
                                  </a:lnTo>
                                  <a:lnTo>
                                    <a:pt x="343" y="3716"/>
                                  </a:lnTo>
                                  <a:lnTo>
                                    <a:pt x="360" y="3732"/>
                                  </a:lnTo>
                                  <a:lnTo>
                                    <a:pt x="377" y="3746"/>
                                  </a:lnTo>
                                  <a:lnTo>
                                    <a:pt x="395" y="3760"/>
                                  </a:lnTo>
                                  <a:lnTo>
                                    <a:pt x="415" y="3773"/>
                                  </a:lnTo>
                                  <a:lnTo>
                                    <a:pt x="435" y="3786"/>
                                  </a:lnTo>
                                  <a:lnTo>
                                    <a:pt x="457" y="3797"/>
                                  </a:lnTo>
                                  <a:lnTo>
                                    <a:pt x="478" y="3808"/>
                                  </a:lnTo>
                                  <a:lnTo>
                                    <a:pt x="486" y="3808"/>
                                  </a:lnTo>
                                  <a:lnTo>
                                    <a:pt x="494" y="3808"/>
                                  </a:lnTo>
                                  <a:lnTo>
                                    <a:pt x="504" y="3808"/>
                                  </a:lnTo>
                                  <a:lnTo>
                                    <a:pt x="513" y="3809"/>
                                  </a:lnTo>
                                  <a:lnTo>
                                    <a:pt x="532" y="3811"/>
                                  </a:lnTo>
                                  <a:lnTo>
                                    <a:pt x="551" y="3812"/>
                                  </a:lnTo>
                                  <a:lnTo>
                                    <a:pt x="561" y="3811"/>
                                  </a:lnTo>
                                  <a:lnTo>
                                    <a:pt x="571" y="3810"/>
                                  </a:lnTo>
                                  <a:lnTo>
                                    <a:pt x="579" y="3808"/>
                                  </a:lnTo>
                                  <a:lnTo>
                                    <a:pt x="588" y="3804"/>
                                  </a:lnTo>
                                  <a:lnTo>
                                    <a:pt x="595" y="3799"/>
                                  </a:lnTo>
                                  <a:lnTo>
                                    <a:pt x="603" y="3793"/>
                                  </a:lnTo>
                                  <a:lnTo>
                                    <a:pt x="609" y="3784"/>
                                  </a:lnTo>
                                  <a:lnTo>
                                    <a:pt x="615" y="3774"/>
                                  </a:lnTo>
                                  <a:lnTo>
                                    <a:pt x="600" y="3758"/>
                                  </a:lnTo>
                                  <a:lnTo>
                                    <a:pt x="585" y="3742"/>
                                  </a:lnTo>
                                  <a:lnTo>
                                    <a:pt x="571" y="3726"/>
                                  </a:lnTo>
                                  <a:lnTo>
                                    <a:pt x="557" y="3710"/>
                                  </a:lnTo>
                                  <a:lnTo>
                                    <a:pt x="543" y="3693"/>
                                  </a:lnTo>
                                  <a:lnTo>
                                    <a:pt x="530" y="3676"/>
                                  </a:lnTo>
                                  <a:lnTo>
                                    <a:pt x="517" y="3658"/>
                                  </a:lnTo>
                                  <a:lnTo>
                                    <a:pt x="505" y="3640"/>
                                  </a:lnTo>
                                  <a:lnTo>
                                    <a:pt x="494" y="3623"/>
                                  </a:lnTo>
                                  <a:lnTo>
                                    <a:pt x="484" y="3603"/>
                                  </a:lnTo>
                                  <a:lnTo>
                                    <a:pt x="473" y="3585"/>
                                  </a:lnTo>
                                  <a:lnTo>
                                    <a:pt x="463" y="3566"/>
                                  </a:lnTo>
                                  <a:lnTo>
                                    <a:pt x="455" y="3547"/>
                                  </a:lnTo>
                                  <a:lnTo>
                                    <a:pt x="446" y="3527"/>
                                  </a:lnTo>
                                  <a:lnTo>
                                    <a:pt x="438" y="3508"/>
                                  </a:lnTo>
                                  <a:lnTo>
                                    <a:pt x="432" y="3488"/>
                                  </a:lnTo>
                                  <a:lnTo>
                                    <a:pt x="426" y="3469"/>
                                  </a:lnTo>
                                  <a:lnTo>
                                    <a:pt x="420" y="3448"/>
                                  </a:lnTo>
                                  <a:lnTo>
                                    <a:pt x="416" y="3428"/>
                                  </a:lnTo>
                                  <a:lnTo>
                                    <a:pt x="413" y="3408"/>
                                  </a:lnTo>
                                  <a:lnTo>
                                    <a:pt x="409" y="3387"/>
                                  </a:lnTo>
                                  <a:lnTo>
                                    <a:pt x="408" y="3367"/>
                                  </a:lnTo>
                                  <a:lnTo>
                                    <a:pt x="407" y="3347"/>
                                  </a:lnTo>
                                  <a:lnTo>
                                    <a:pt x="407" y="3327"/>
                                  </a:lnTo>
                                  <a:lnTo>
                                    <a:pt x="408" y="3306"/>
                                  </a:lnTo>
                                  <a:lnTo>
                                    <a:pt x="410" y="3285"/>
                                  </a:lnTo>
                                  <a:lnTo>
                                    <a:pt x="413" y="3265"/>
                                  </a:lnTo>
                                  <a:lnTo>
                                    <a:pt x="417" y="3244"/>
                                  </a:lnTo>
                                  <a:lnTo>
                                    <a:pt x="422" y="3224"/>
                                  </a:lnTo>
                                  <a:lnTo>
                                    <a:pt x="429" y="3203"/>
                                  </a:lnTo>
                                  <a:lnTo>
                                    <a:pt x="435" y="3182"/>
                                  </a:lnTo>
                                  <a:lnTo>
                                    <a:pt x="444" y="3162"/>
                                  </a:lnTo>
                                  <a:lnTo>
                                    <a:pt x="473" y="3107"/>
                                  </a:lnTo>
                                  <a:lnTo>
                                    <a:pt x="503" y="3054"/>
                                  </a:lnTo>
                                  <a:lnTo>
                                    <a:pt x="533" y="3001"/>
                                  </a:lnTo>
                                  <a:lnTo>
                                    <a:pt x="564" y="2947"/>
                                  </a:lnTo>
                                  <a:lnTo>
                                    <a:pt x="627" y="2840"/>
                                  </a:lnTo>
                                  <a:lnTo>
                                    <a:pt x="690" y="2734"/>
                                  </a:lnTo>
                                  <a:lnTo>
                                    <a:pt x="755" y="2629"/>
                                  </a:lnTo>
                                  <a:lnTo>
                                    <a:pt x="819" y="2522"/>
                                  </a:lnTo>
                                  <a:lnTo>
                                    <a:pt x="884" y="2416"/>
                                  </a:lnTo>
                                  <a:lnTo>
                                    <a:pt x="947" y="2310"/>
                                  </a:lnTo>
                                  <a:lnTo>
                                    <a:pt x="1009" y="2203"/>
                                  </a:lnTo>
                                  <a:lnTo>
                                    <a:pt x="1070" y="2095"/>
                                  </a:lnTo>
                                  <a:lnTo>
                                    <a:pt x="1099" y="2042"/>
                                  </a:lnTo>
                                  <a:lnTo>
                                    <a:pt x="1128" y="1987"/>
                                  </a:lnTo>
                                  <a:lnTo>
                                    <a:pt x="1156" y="1933"/>
                                  </a:lnTo>
                                  <a:lnTo>
                                    <a:pt x="1182" y="1878"/>
                                  </a:lnTo>
                                  <a:lnTo>
                                    <a:pt x="1209" y="1823"/>
                                  </a:lnTo>
                                  <a:lnTo>
                                    <a:pt x="1235" y="1768"/>
                                  </a:lnTo>
                                  <a:lnTo>
                                    <a:pt x="1260" y="1712"/>
                                  </a:lnTo>
                                  <a:lnTo>
                                    <a:pt x="1283" y="1656"/>
                                  </a:lnTo>
                                  <a:lnTo>
                                    <a:pt x="1306" y="1599"/>
                                  </a:lnTo>
                                  <a:lnTo>
                                    <a:pt x="1328" y="1543"/>
                                  </a:lnTo>
                                  <a:lnTo>
                                    <a:pt x="1348" y="1485"/>
                                  </a:lnTo>
                                  <a:lnTo>
                                    <a:pt x="1367" y="1427"/>
                                  </a:lnTo>
                                  <a:lnTo>
                                    <a:pt x="1334" y="1393"/>
                                  </a:lnTo>
                                  <a:lnTo>
                                    <a:pt x="1309" y="1442"/>
                                  </a:lnTo>
                                  <a:lnTo>
                                    <a:pt x="1286" y="1489"/>
                                  </a:lnTo>
                                  <a:lnTo>
                                    <a:pt x="1260" y="1537"/>
                                  </a:lnTo>
                                  <a:lnTo>
                                    <a:pt x="1233" y="1585"/>
                                  </a:lnTo>
                                  <a:lnTo>
                                    <a:pt x="1206" y="1632"/>
                                  </a:lnTo>
                                  <a:lnTo>
                                    <a:pt x="1177" y="1677"/>
                                  </a:lnTo>
                                  <a:lnTo>
                                    <a:pt x="1149" y="1723"/>
                                  </a:lnTo>
                                  <a:lnTo>
                                    <a:pt x="1119" y="1769"/>
                                  </a:lnTo>
                                  <a:lnTo>
                                    <a:pt x="1059" y="1860"/>
                                  </a:lnTo>
                                  <a:lnTo>
                                    <a:pt x="996" y="1951"/>
                                  </a:lnTo>
                                  <a:lnTo>
                                    <a:pt x="932" y="2041"/>
                                  </a:lnTo>
                                  <a:lnTo>
                                    <a:pt x="867" y="2130"/>
                                  </a:lnTo>
                                  <a:lnTo>
                                    <a:pt x="802" y="2219"/>
                                  </a:lnTo>
                                  <a:lnTo>
                                    <a:pt x="737" y="2308"/>
                                  </a:lnTo>
                                  <a:lnTo>
                                    <a:pt x="673" y="2398"/>
                                  </a:lnTo>
                                  <a:lnTo>
                                    <a:pt x="609" y="2488"/>
                                  </a:lnTo>
                                  <a:lnTo>
                                    <a:pt x="578" y="2532"/>
                                  </a:lnTo>
                                  <a:lnTo>
                                    <a:pt x="547" y="2578"/>
                                  </a:lnTo>
                                  <a:lnTo>
                                    <a:pt x="517" y="2624"/>
                                  </a:lnTo>
                                  <a:lnTo>
                                    <a:pt x="487" y="2669"/>
                                  </a:lnTo>
                                  <a:lnTo>
                                    <a:pt x="458" y="2716"/>
                                  </a:lnTo>
                                  <a:lnTo>
                                    <a:pt x="430" y="2762"/>
                                  </a:lnTo>
                                  <a:lnTo>
                                    <a:pt x="402" y="2809"/>
                                  </a:lnTo>
                                  <a:lnTo>
                                    <a:pt x="376" y="2856"/>
                                  </a:lnTo>
                                  <a:lnTo>
                                    <a:pt x="437" y="2743"/>
                                  </a:lnTo>
                                  <a:lnTo>
                                    <a:pt x="501" y="2630"/>
                                  </a:lnTo>
                                  <a:lnTo>
                                    <a:pt x="565" y="2518"/>
                                  </a:lnTo>
                                  <a:lnTo>
                                    <a:pt x="631" y="2406"/>
                                  </a:lnTo>
                                  <a:lnTo>
                                    <a:pt x="696" y="2294"/>
                                  </a:lnTo>
                                  <a:lnTo>
                                    <a:pt x="762" y="2183"/>
                                  </a:lnTo>
                                  <a:lnTo>
                                    <a:pt x="827" y="2072"/>
                                  </a:lnTo>
                                  <a:lnTo>
                                    <a:pt x="892" y="1960"/>
                                  </a:lnTo>
                                  <a:lnTo>
                                    <a:pt x="957" y="1848"/>
                                  </a:lnTo>
                                  <a:lnTo>
                                    <a:pt x="1020" y="1736"/>
                                  </a:lnTo>
                                  <a:lnTo>
                                    <a:pt x="1082" y="1624"/>
                                  </a:lnTo>
                                  <a:lnTo>
                                    <a:pt x="1144" y="1511"/>
                                  </a:lnTo>
                                  <a:lnTo>
                                    <a:pt x="1203" y="1397"/>
                                  </a:lnTo>
                                  <a:lnTo>
                                    <a:pt x="1260" y="1284"/>
                                  </a:lnTo>
                                  <a:lnTo>
                                    <a:pt x="1288" y="1226"/>
                                  </a:lnTo>
                                  <a:lnTo>
                                    <a:pt x="1315" y="1169"/>
                                  </a:lnTo>
                                  <a:lnTo>
                                    <a:pt x="1342" y="1111"/>
                                  </a:lnTo>
                                  <a:lnTo>
                                    <a:pt x="1367" y="1053"/>
                                  </a:lnTo>
                                  <a:lnTo>
                                    <a:pt x="1391" y="1011"/>
                                  </a:lnTo>
                                  <a:lnTo>
                                    <a:pt x="1416" y="968"/>
                                  </a:lnTo>
                                  <a:lnTo>
                                    <a:pt x="1442" y="926"/>
                                  </a:lnTo>
                                  <a:lnTo>
                                    <a:pt x="1468" y="887"/>
                                  </a:lnTo>
                                  <a:lnTo>
                                    <a:pt x="1497" y="847"/>
                                  </a:lnTo>
                                  <a:lnTo>
                                    <a:pt x="1528" y="809"/>
                                  </a:lnTo>
                                  <a:lnTo>
                                    <a:pt x="1559" y="771"/>
                                  </a:lnTo>
                                  <a:lnTo>
                                    <a:pt x="1590" y="735"/>
                                  </a:lnTo>
                                  <a:lnTo>
                                    <a:pt x="1623" y="700"/>
                                  </a:lnTo>
                                  <a:lnTo>
                                    <a:pt x="1657" y="664"/>
                                  </a:lnTo>
                                  <a:lnTo>
                                    <a:pt x="1692" y="630"/>
                                  </a:lnTo>
                                  <a:lnTo>
                                    <a:pt x="1728" y="596"/>
                                  </a:lnTo>
                                  <a:lnTo>
                                    <a:pt x="1763" y="563"/>
                                  </a:lnTo>
                                  <a:lnTo>
                                    <a:pt x="1801" y="531"/>
                                  </a:lnTo>
                                  <a:lnTo>
                                    <a:pt x="1838" y="499"/>
                                  </a:lnTo>
                                  <a:lnTo>
                                    <a:pt x="1876" y="468"/>
                                  </a:lnTo>
                                  <a:lnTo>
                                    <a:pt x="1953" y="407"/>
                                  </a:lnTo>
                                  <a:lnTo>
                                    <a:pt x="2031" y="347"/>
                                  </a:lnTo>
                                  <a:lnTo>
                                    <a:pt x="2110" y="288"/>
                                  </a:lnTo>
                                  <a:lnTo>
                                    <a:pt x="2190" y="230"/>
                                  </a:lnTo>
                                  <a:lnTo>
                                    <a:pt x="2268" y="173"/>
                                  </a:lnTo>
                                  <a:lnTo>
                                    <a:pt x="2346" y="115"/>
                                  </a:lnTo>
                                  <a:lnTo>
                                    <a:pt x="2422" y="57"/>
                                  </a:lnTo>
                                  <a:lnTo>
                                    <a:pt x="2496" y="0"/>
                                  </a:lnTo>
                                  <a:lnTo>
                                    <a:pt x="2505" y="64"/>
                                  </a:lnTo>
                                  <a:lnTo>
                                    <a:pt x="2511" y="129"/>
                                  </a:lnTo>
                                  <a:lnTo>
                                    <a:pt x="2518" y="193"/>
                                  </a:lnTo>
                                  <a:lnTo>
                                    <a:pt x="2522" y="257"/>
                                  </a:lnTo>
                                  <a:lnTo>
                                    <a:pt x="2526" y="321"/>
                                  </a:lnTo>
                                  <a:lnTo>
                                    <a:pt x="2530" y="384"/>
                                  </a:lnTo>
                                  <a:lnTo>
                                    <a:pt x="2533" y="447"/>
                                  </a:lnTo>
                                  <a:lnTo>
                                    <a:pt x="2534" y="510"/>
                                  </a:lnTo>
                                  <a:lnTo>
                                    <a:pt x="2535" y="573"/>
                                  </a:lnTo>
                                  <a:lnTo>
                                    <a:pt x="2535" y="635"/>
                                  </a:lnTo>
                                  <a:lnTo>
                                    <a:pt x="2535" y="697"/>
                                  </a:lnTo>
                                  <a:lnTo>
                                    <a:pt x="2534" y="759"/>
                                  </a:lnTo>
                                  <a:lnTo>
                                    <a:pt x="2532" y="821"/>
                                  </a:lnTo>
                                  <a:lnTo>
                                    <a:pt x="2530" y="883"/>
                                  </a:lnTo>
                                  <a:lnTo>
                                    <a:pt x="2527" y="944"/>
                                  </a:lnTo>
                                  <a:lnTo>
                                    <a:pt x="2524" y="1006"/>
                                  </a:lnTo>
                                  <a:lnTo>
                                    <a:pt x="2516" y="1128"/>
                                  </a:lnTo>
                                  <a:lnTo>
                                    <a:pt x="2506" y="1250"/>
                                  </a:lnTo>
                                  <a:lnTo>
                                    <a:pt x="2495" y="1371"/>
                                  </a:lnTo>
                                  <a:lnTo>
                                    <a:pt x="2483" y="1492"/>
                                  </a:lnTo>
                                  <a:lnTo>
                                    <a:pt x="2470" y="1611"/>
                                  </a:lnTo>
                                  <a:lnTo>
                                    <a:pt x="2456" y="1732"/>
                                  </a:lnTo>
                                  <a:lnTo>
                                    <a:pt x="2442" y="1852"/>
                                  </a:lnTo>
                                  <a:lnTo>
                                    <a:pt x="2428" y="1971"/>
                                  </a:lnTo>
                                  <a:close/>
                                </a:path>
                              </a:pathLst>
                            </a:custGeom>
                            <a:solidFill>
                              <a:srgbClr val="d2a432"/>
                            </a:solidFill>
                            <a:ln w="0">
                              <a:noFill/>
                            </a:ln>
                          </wps:spPr>
                          <wps:style>
                            <a:lnRef idx="0"/>
                            <a:fillRef idx="0"/>
                            <a:effectRef idx="0"/>
                            <a:fontRef idx="minor"/>
                          </wps:style>
                          <wps:bodyPr/>
                        </wps:wsp>
                        <wps:wsp>
                          <wps:cNvSpPr/>
                          <wps:spPr>
                            <a:xfrm>
                              <a:off x="118800" y="338760"/>
                              <a:ext cx="65880" cy="157320"/>
                            </a:xfrm>
                            <a:custGeom>
                              <a:avLst/>
                              <a:gdLst/>
                              <a:ahLst/>
                              <a:rect l="l" t="t" r="r" b="b"/>
                              <a:pathLst>
                                <a:path w="2077" h="4965">
                                  <a:moveTo>
                                    <a:pt x="1916" y="3469"/>
                                  </a:moveTo>
                                  <a:lnTo>
                                    <a:pt x="1962" y="3523"/>
                                  </a:lnTo>
                                  <a:lnTo>
                                    <a:pt x="2000" y="3577"/>
                                  </a:lnTo>
                                  <a:lnTo>
                                    <a:pt x="2029" y="3629"/>
                                  </a:lnTo>
                                  <a:lnTo>
                                    <a:pt x="2051" y="3679"/>
                                  </a:lnTo>
                                  <a:lnTo>
                                    <a:pt x="2066" y="3729"/>
                                  </a:lnTo>
                                  <a:lnTo>
                                    <a:pt x="2075" y="3778"/>
                                  </a:lnTo>
                                  <a:lnTo>
                                    <a:pt x="2077" y="3825"/>
                                  </a:lnTo>
                                  <a:lnTo>
                                    <a:pt x="2074" y="3871"/>
                                  </a:lnTo>
                                  <a:lnTo>
                                    <a:pt x="2065" y="3916"/>
                                  </a:lnTo>
                                  <a:lnTo>
                                    <a:pt x="2051" y="3960"/>
                                  </a:lnTo>
                                  <a:lnTo>
                                    <a:pt x="2033" y="4003"/>
                                  </a:lnTo>
                                  <a:lnTo>
                                    <a:pt x="2010" y="4046"/>
                                  </a:lnTo>
                                  <a:lnTo>
                                    <a:pt x="1983" y="4089"/>
                                  </a:lnTo>
                                  <a:lnTo>
                                    <a:pt x="1953" y="4130"/>
                                  </a:lnTo>
                                  <a:lnTo>
                                    <a:pt x="1921" y="4171"/>
                                  </a:lnTo>
                                  <a:lnTo>
                                    <a:pt x="1886" y="4212"/>
                                  </a:lnTo>
                                  <a:lnTo>
                                    <a:pt x="1848" y="4252"/>
                                  </a:lnTo>
                                  <a:lnTo>
                                    <a:pt x="1808" y="4293"/>
                                  </a:lnTo>
                                  <a:lnTo>
                                    <a:pt x="1767" y="4332"/>
                                  </a:lnTo>
                                  <a:lnTo>
                                    <a:pt x="1726" y="4372"/>
                                  </a:lnTo>
                                  <a:lnTo>
                                    <a:pt x="1642" y="4451"/>
                                  </a:lnTo>
                                  <a:lnTo>
                                    <a:pt x="1558" y="4530"/>
                                  </a:lnTo>
                                  <a:lnTo>
                                    <a:pt x="1518" y="4571"/>
                                  </a:lnTo>
                                  <a:lnTo>
                                    <a:pt x="1479" y="4611"/>
                                  </a:lnTo>
                                  <a:lnTo>
                                    <a:pt x="1443" y="4652"/>
                                  </a:lnTo>
                                  <a:lnTo>
                                    <a:pt x="1407" y="4693"/>
                                  </a:lnTo>
                                  <a:lnTo>
                                    <a:pt x="1376" y="4734"/>
                                  </a:lnTo>
                                  <a:lnTo>
                                    <a:pt x="1347" y="4777"/>
                                  </a:lnTo>
                                  <a:lnTo>
                                    <a:pt x="1321" y="4820"/>
                                  </a:lnTo>
                                  <a:lnTo>
                                    <a:pt x="1301" y="4864"/>
                                  </a:lnTo>
                                  <a:lnTo>
                                    <a:pt x="1130" y="4965"/>
                                  </a:lnTo>
                                  <a:lnTo>
                                    <a:pt x="1061" y="4864"/>
                                  </a:lnTo>
                                  <a:lnTo>
                                    <a:pt x="1073" y="4872"/>
                                  </a:lnTo>
                                  <a:lnTo>
                                    <a:pt x="1086" y="4880"/>
                                  </a:lnTo>
                                  <a:lnTo>
                                    <a:pt x="1098" y="4885"/>
                                  </a:lnTo>
                                  <a:lnTo>
                                    <a:pt x="1109" y="4888"/>
                                  </a:lnTo>
                                  <a:lnTo>
                                    <a:pt x="1122" y="4890"/>
                                  </a:lnTo>
                                  <a:lnTo>
                                    <a:pt x="1134" y="4889"/>
                                  </a:lnTo>
                                  <a:lnTo>
                                    <a:pt x="1147" y="4888"/>
                                  </a:lnTo>
                                  <a:lnTo>
                                    <a:pt x="1159" y="4885"/>
                                  </a:lnTo>
                                  <a:lnTo>
                                    <a:pt x="1172" y="4881"/>
                                  </a:lnTo>
                                  <a:lnTo>
                                    <a:pt x="1184" y="4874"/>
                                  </a:lnTo>
                                  <a:lnTo>
                                    <a:pt x="1195" y="4868"/>
                                  </a:lnTo>
                                  <a:lnTo>
                                    <a:pt x="1208" y="4859"/>
                                  </a:lnTo>
                                  <a:lnTo>
                                    <a:pt x="1220" y="4850"/>
                                  </a:lnTo>
                                  <a:lnTo>
                                    <a:pt x="1233" y="4840"/>
                                  </a:lnTo>
                                  <a:lnTo>
                                    <a:pt x="1245" y="4828"/>
                                  </a:lnTo>
                                  <a:lnTo>
                                    <a:pt x="1257" y="4817"/>
                                  </a:lnTo>
                                  <a:lnTo>
                                    <a:pt x="1280" y="4791"/>
                                  </a:lnTo>
                                  <a:lnTo>
                                    <a:pt x="1304" y="4763"/>
                                  </a:lnTo>
                                  <a:lnTo>
                                    <a:pt x="1328" y="4733"/>
                                  </a:lnTo>
                                  <a:lnTo>
                                    <a:pt x="1350" y="4703"/>
                                  </a:lnTo>
                                  <a:lnTo>
                                    <a:pt x="1395" y="4644"/>
                                  </a:lnTo>
                                  <a:lnTo>
                                    <a:pt x="1437" y="4591"/>
                                  </a:lnTo>
                                  <a:lnTo>
                                    <a:pt x="1436" y="4574"/>
                                  </a:lnTo>
                                  <a:lnTo>
                                    <a:pt x="1434" y="4558"/>
                                  </a:lnTo>
                                  <a:lnTo>
                                    <a:pt x="1430" y="4545"/>
                                  </a:lnTo>
                                  <a:lnTo>
                                    <a:pt x="1425" y="4532"/>
                                  </a:lnTo>
                                  <a:lnTo>
                                    <a:pt x="1420" y="4523"/>
                                  </a:lnTo>
                                  <a:lnTo>
                                    <a:pt x="1414" y="4514"/>
                                  </a:lnTo>
                                  <a:lnTo>
                                    <a:pt x="1406" y="4507"/>
                                  </a:lnTo>
                                  <a:lnTo>
                                    <a:pt x="1399" y="4500"/>
                                  </a:lnTo>
                                  <a:lnTo>
                                    <a:pt x="1390" y="4495"/>
                                  </a:lnTo>
                                  <a:lnTo>
                                    <a:pt x="1380" y="4492"/>
                                  </a:lnTo>
                                  <a:lnTo>
                                    <a:pt x="1371" y="4488"/>
                                  </a:lnTo>
                                  <a:lnTo>
                                    <a:pt x="1360" y="4486"/>
                                  </a:lnTo>
                                  <a:lnTo>
                                    <a:pt x="1337" y="4485"/>
                                  </a:lnTo>
                                  <a:lnTo>
                                    <a:pt x="1314" y="4485"/>
                                  </a:lnTo>
                                  <a:lnTo>
                                    <a:pt x="1289" y="4486"/>
                                  </a:lnTo>
                                  <a:lnTo>
                                    <a:pt x="1264" y="4488"/>
                                  </a:lnTo>
                                  <a:lnTo>
                                    <a:pt x="1238" y="4490"/>
                                  </a:lnTo>
                                  <a:lnTo>
                                    <a:pt x="1214" y="4488"/>
                                  </a:lnTo>
                                  <a:lnTo>
                                    <a:pt x="1202" y="4488"/>
                                  </a:lnTo>
                                  <a:lnTo>
                                    <a:pt x="1190" y="4486"/>
                                  </a:lnTo>
                                  <a:lnTo>
                                    <a:pt x="1178" y="4484"/>
                                  </a:lnTo>
                                  <a:lnTo>
                                    <a:pt x="1167" y="4480"/>
                                  </a:lnTo>
                                  <a:lnTo>
                                    <a:pt x="1157" y="4476"/>
                                  </a:lnTo>
                                  <a:lnTo>
                                    <a:pt x="1147" y="4470"/>
                                  </a:lnTo>
                                  <a:lnTo>
                                    <a:pt x="1138" y="4464"/>
                                  </a:lnTo>
                                  <a:lnTo>
                                    <a:pt x="1130" y="4455"/>
                                  </a:lnTo>
                                  <a:lnTo>
                                    <a:pt x="1105" y="4420"/>
                                  </a:lnTo>
                                  <a:lnTo>
                                    <a:pt x="1081" y="4384"/>
                                  </a:lnTo>
                                  <a:lnTo>
                                    <a:pt x="1060" y="4347"/>
                                  </a:lnTo>
                                  <a:lnTo>
                                    <a:pt x="1038" y="4310"/>
                                  </a:lnTo>
                                  <a:lnTo>
                                    <a:pt x="1019" y="4271"/>
                                  </a:lnTo>
                                  <a:lnTo>
                                    <a:pt x="1000" y="4234"/>
                                  </a:lnTo>
                                  <a:lnTo>
                                    <a:pt x="983" y="4195"/>
                                  </a:lnTo>
                                  <a:lnTo>
                                    <a:pt x="965" y="4156"/>
                                  </a:lnTo>
                                  <a:lnTo>
                                    <a:pt x="948" y="4117"/>
                                  </a:lnTo>
                                  <a:lnTo>
                                    <a:pt x="932" y="4077"/>
                                  </a:lnTo>
                                  <a:lnTo>
                                    <a:pt x="917" y="4037"/>
                                  </a:lnTo>
                                  <a:lnTo>
                                    <a:pt x="902" y="3997"/>
                                  </a:lnTo>
                                  <a:lnTo>
                                    <a:pt x="873" y="3917"/>
                                  </a:lnTo>
                                  <a:lnTo>
                                    <a:pt x="845" y="3835"/>
                                  </a:lnTo>
                                  <a:lnTo>
                                    <a:pt x="818" y="3755"/>
                                  </a:lnTo>
                                  <a:lnTo>
                                    <a:pt x="790" y="3675"/>
                                  </a:lnTo>
                                  <a:lnTo>
                                    <a:pt x="761" y="3596"/>
                                  </a:lnTo>
                                  <a:lnTo>
                                    <a:pt x="731" y="3519"/>
                                  </a:lnTo>
                                  <a:lnTo>
                                    <a:pt x="715" y="3481"/>
                                  </a:lnTo>
                                  <a:lnTo>
                                    <a:pt x="699" y="3443"/>
                                  </a:lnTo>
                                  <a:lnTo>
                                    <a:pt x="681" y="3406"/>
                                  </a:lnTo>
                                  <a:lnTo>
                                    <a:pt x="663" y="3369"/>
                                  </a:lnTo>
                                  <a:lnTo>
                                    <a:pt x="644" y="3334"/>
                                  </a:lnTo>
                                  <a:lnTo>
                                    <a:pt x="624" y="3299"/>
                                  </a:lnTo>
                                  <a:lnTo>
                                    <a:pt x="604" y="3265"/>
                                  </a:lnTo>
                                  <a:lnTo>
                                    <a:pt x="581" y="3231"/>
                                  </a:lnTo>
                                  <a:lnTo>
                                    <a:pt x="581" y="3270"/>
                                  </a:lnTo>
                                  <a:lnTo>
                                    <a:pt x="583" y="3310"/>
                                  </a:lnTo>
                                  <a:lnTo>
                                    <a:pt x="585" y="3350"/>
                                  </a:lnTo>
                                  <a:lnTo>
                                    <a:pt x="588" y="3390"/>
                                  </a:lnTo>
                                  <a:lnTo>
                                    <a:pt x="591" y="3429"/>
                                  </a:lnTo>
                                  <a:lnTo>
                                    <a:pt x="597" y="3469"/>
                                  </a:lnTo>
                                  <a:lnTo>
                                    <a:pt x="602" y="3508"/>
                                  </a:lnTo>
                                  <a:lnTo>
                                    <a:pt x="608" y="3548"/>
                                  </a:lnTo>
                                  <a:lnTo>
                                    <a:pt x="616" y="3587"/>
                                  </a:lnTo>
                                  <a:lnTo>
                                    <a:pt x="624" y="3627"/>
                                  </a:lnTo>
                                  <a:lnTo>
                                    <a:pt x="633" y="3668"/>
                                  </a:lnTo>
                                  <a:lnTo>
                                    <a:pt x="642" y="3707"/>
                                  </a:lnTo>
                                  <a:lnTo>
                                    <a:pt x="662" y="3786"/>
                                  </a:lnTo>
                                  <a:lnTo>
                                    <a:pt x="685" y="3865"/>
                                  </a:lnTo>
                                  <a:lnTo>
                                    <a:pt x="708" y="3944"/>
                                  </a:lnTo>
                                  <a:lnTo>
                                    <a:pt x="733" y="4024"/>
                                  </a:lnTo>
                                  <a:lnTo>
                                    <a:pt x="759" y="4102"/>
                                  </a:lnTo>
                                  <a:lnTo>
                                    <a:pt x="786" y="4180"/>
                                  </a:lnTo>
                                  <a:lnTo>
                                    <a:pt x="813" y="4258"/>
                                  </a:lnTo>
                                  <a:lnTo>
                                    <a:pt x="838" y="4336"/>
                                  </a:lnTo>
                                  <a:lnTo>
                                    <a:pt x="865" y="4413"/>
                                  </a:lnTo>
                                  <a:lnTo>
                                    <a:pt x="890" y="4490"/>
                                  </a:lnTo>
                                  <a:lnTo>
                                    <a:pt x="821" y="4317"/>
                                  </a:lnTo>
                                  <a:lnTo>
                                    <a:pt x="755" y="4146"/>
                                  </a:lnTo>
                                  <a:lnTo>
                                    <a:pt x="690" y="3973"/>
                                  </a:lnTo>
                                  <a:lnTo>
                                    <a:pt x="627" y="3799"/>
                                  </a:lnTo>
                                  <a:lnTo>
                                    <a:pt x="565" y="3625"/>
                                  </a:lnTo>
                                  <a:lnTo>
                                    <a:pt x="505" y="3451"/>
                                  </a:lnTo>
                                  <a:lnTo>
                                    <a:pt x="447" y="3274"/>
                                  </a:lnTo>
                                  <a:lnTo>
                                    <a:pt x="391" y="3098"/>
                                  </a:lnTo>
                                  <a:lnTo>
                                    <a:pt x="336" y="2922"/>
                                  </a:lnTo>
                                  <a:lnTo>
                                    <a:pt x="284" y="2744"/>
                                  </a:lnTo>
                                  <a:lnTo>
                                    <a:pt x="232" y="2566"/>
                                  </a:lnTo>
                                  <a:lnTo>
                                    <a:pt x="183" y="2387"/>
                                  </a:lnTo>
                                  <a:lnTo>
                                    <a:pt x="134" y="2208"/>
                                  </a:lnTo>
                                  <a:lnTo>
                                    <a:pt x="88" y="2028"/>
                                  </a:lnTo>
                                  <a:lnTo>
                                    <a:pt x="44" y="1848"/>
                                  </a:lnTo>
                                  <a:lnTo>
                                    <a:pt x="0" y="1667"/>
                                  </a:lnTo>
                                  <a:lnTo>
                                    <a:pt x="15" y="1613"/>
                                  </a:lnTo>
                                  <a:lnTo>
                                    <a:pt x="29" y="1560"/>
                                  </a:lnTo>
                                  <a:lnTo>
                                    <a:pt x="42" y="1507"/>
                                  </a:lnTo>
                                  <a:lnTo>
                                    <a:pt x="55" y="1453"/>
                                  </a:lnTo>
                                  <a:lnTo>
                                    <a:pt x="79" y="1345"/>
                                  </a:lnTo>
                                  <a:lnTo>
                                    <a:pt x="103" y="1237"/>
                                  </a:lnTo>
                                  <a:lnTo>
                                    <a:pt x="126" y="1128"/>
                                  </a:lnTo>
                                  <a:lnTo>
                                    <a:pt x="149" y="1020"/>
                                  </a:lnTo>
                                  <a:lnTo>
                                    <a:pt x="173" y="912"/>
                                  </a:lnTo>
                                  <a:lnTo>
                                    <a:pt x="198" y="806"/>
                                  </a:lnTo>
                                  <a:lnTo>
                                    <a:pt x="211" y="752"/>
                                  </a:lnTo>
                                  <a:lnTo>
                                    <a:pt x="225" y="699"/>
                                  </a:lnTo>
                                  <a:lnTo>
                                    <a:pt x="240" y="646"/>
                                  </a:lnTo>
                                  <a:lnTo>
                                    <a:pt x="255" y="594"/>
                                  </a:lnTo>
                                  <a:lnTo>
                                    <a:pt x="270" y="542"/>
                                  </a:lnTo>
                                  <a:lnTo>
                                    <a:pt x="287" y="490"/>
                                  </a:lnTo>
                                  <a:lnTo>
                                    <a:pt x="304" y="439"/>
                                  </a:lnTo>
                                  <a:lnTo>
                                    <a:pt x="322" y="388"/>
                                  </a:lnTo>
                                  <a:lnTo>
                                    <a:pt x="342" y="337"/>
                                  </a:lnTo>
                                  <a:lnTo>
                                    <a:pt x="362" y="287"/>
                                  </a:lnTo>
                                  <a:lnTo>
                                    <a:pt x="385" y="238"/>
                                  </a:lnTo>
                                  <a:lnTo>
                                    <a:pt x="407" y="189"/>
                                  </a:lnTo>
                                  <a:lnTo>
                                    <a:pt x="432" y="141"/>
                                  </a:lnTo>
                                  <a:lnTo>
                                    <a:pt x="458" y="94"/>
                                  </a:lnTo>
                                  <a:lnTo>
                                    <a:pt x="485" y="47"/>
                                  </a:lnTo>
                                  <a:lnTo>
                                    <a:pt x="514" y="0"/>
                                  </a:lnTo>
                                  <a:lnTo>
                                    <a:pt x="602" y="91"/>
                                  </a:lnTo>
                                  <a:lnTo>
                                    <a:pt x="684" y="182"/>
                                  </a:lnTo>
                                  <a:lnTo>
                                    <a:pt x="760" y="278"/>
                                  </a:lnTo>
                                  <a:lnTo>
                                    <a:pt x="831" y="375"/>
                                  </a:lnTo>
                                  <a:lnTo>
                                    <a:pt x="896" y="474"/>
                                  </a:lnTo>
                                  <a:lnTo>
                                    <a:pt x="957" y="576"/>
                                  </a:lnTo>
                                  <a:lnTo>
                                    <a:pt x="1013" y="679"/>
                                  </a:lnTo>
                                  <a:lnTo>
                                    <a:pt x="1064" y="784"/>
                                  </a:lnTo>
                                  <a:lnTo>
                                    <a:pt x="1113" y="891"/>
                                  </a:lnTo>
                                  <a:lnTo>
                                    <a:pt x="1157" y="999"/>
                                  </a:lnTo>
                                  <a:lnTo>
                                    <a:pt x="1198" y="1109"/>
                                  </a:lnTo>
                                  <a:lnTo>
                                    <a:pt x="1235" y="1219"/>
                                  </a:lnTo>
                                  <a:lnTo>
                                    <a:pt x="1272" y="1331"/>
                                  </a:lnTo>
                                  <a:lnTo>
                                    <a:pt x="1305" y="1444"/>
                                  </a:lnTo>
                                  <a:lnTo>
                                    <a:pt x="1336" y="1557"/>
                                  </a:lnTo>
                                  <a:lnTo>
                                    <a:pt x="1366" y="1671"/>
                                  </a:lnTo>
                                  <a:lnTo>
                                    <a:pt x="1423" y="1900"/>
                                  </a:lnTo>
                                  <a:lnTo>
                                    <a:pt x="1478" y="2131"/>
                                  </a:lnTo>
                                  <a:lnTo>
                                    <a:pt x="1505" y="2246"/>
                                  </a:lnTo>
                                  <a:lnTo>
                                    <a:pt x="1533" y="2361"/>
                                  </a:lnTo>
                                  <a:lnTo>
                                    <a:pt x="1562" y="2475"/>
                                  </a:lnTo>
                                  <a:lnTo>
                                    <a:pt x="1592" y="2589"/>
                                  </a:lnTo>
                                  <a:lnTo>
                                    <a:pt x="1623" y="2703"/>
                                  </a:lnTo>
                                  <a:lnTo>
                                    <a:pt x="1657" y="2816"/>
                                  </a:lnTo>
                                  <a:lnTo>
                                    <a:pt x="1693" y="2928"/>
                                  </a:lnTo>
                                  <a:lnTo>
                                    <a:pt x="1731" y="3038"/>
                                  </a:lnTo>
                                  <a:lnTo>
                                    <a:pt x="1772" y="3148"/>
                                  </a:lnTo>
                                  <a:lnTo>
                                    <a:pt x="1817" y="3256"/>
                                  </a:lnTo>
                                  <a:lnTo>
                                    <a:pt x="1864" y="3363"/>
                                  </a:lnTo>
                                  <a:lnTo>
                                    <a:pt x="1916" y="3469"/>
                                  </a:lnTo>
                                  <a:close/>
                                </a:path>
                              </a:pathLst>
                            </a:custGeom>
                            <a:solidFill>
                              <a:srgbClr val="d2a432"/>
                            </a:solidFill>
                            <a:ln w="0">
                              <a:noFill/>
                            </a:ln>
                          </wps:spPr>
                          <wps:style>
                            <a:lnRef idx="0"/>
                            <a:fillRef idx="0"/>
                            <a:effectRef idx="0"/>
                            <a:fontRef idx="minor"/>
                          </wps:style>
                          <wps:bodyPr/>
                        </wps:wsp>
                        <wps:wsp>
                          <wps:cNvSpPr/>
                          <wps:spPr>
                            <a:xfrm>
                              <a:off x="244440" y="358200"/>
                              <a:ext cx="5040" cy="8280"/>
                            </a:xfrm>
                            <a:custGeom>
                              <a:avLst/>
                              <a:gdLst/>
                              <a:ahLst/>
                              <a:rect l="l" t="t" r="r" b="b"/>
                              <a:pathLst>
                                <a:path w="143" h="273">
                                  <a:moveTo>
                                    <a:pt x="137" y="273"/>
                                  </a:moveTo>
                                  <a:lnTo>
                                    <a:pt x="0" y="273"/>
                                  </a:lnTo>
                                  <a:lnTo>
                                    <a:pt x="68" y="0"/>
                                  </a:lnTo>
                                  <a:lnTo>
                                    <a:pt x="73" y="18"/>
                                  </a:lnTo>
                                  <a:lnTo>
                                    <a:pt x="80" y="35"/>
                                  </a:lnTo>
                                  <a:lnTo>
                                    <a:pt x="87" y="51"/>
                                  </a:lnTo>
                                  <a:lnTo>
                                    <a:pt x="95" y="67"/>
                                  </a:lnTo>
                                  <a:lnTo>
                                    <a:pt x="109" y="99"/>
                                  </a:lnTo>
                                  <a:lnTo>
                                    <a:pt x="123" y="132"/>
                                  </a:lnTo>
                                  <a:lnTo>
                                    <a:pt x="129" y="148"/>
                                  </a:lnTo>
                                  <a:lnTo>
                                    <a:pt x="135" y="164"/>
                                  </a:lnTo>
                                  <a:lnTo>
                                    <a:pt x="138" y="181"/>
                                  </a:lnTo>
                                  <a:lnTo>
                                    <a:pt x="141" y="198"/>
                                  </a:lnTo>
                                  <a:lnTo>
                                    <a:pt x="143" y="215"/>
                                  </a:lnTo>
                                  <a:lnTo>
                                    <a:pt x="143" y="233"/>
                                  </a:lnTo>
                                  <a:lnTo>
                                    <a:pt x="141" y="252"/>
                                  </a:lnTo>
                                  <a:lnTo>
                                    <a:pt x="137" y="273"/>
                                  </a:lnTo>
                                  <a:close/>
                                </a:path>
                              </a:pathLst>
                            </a:custGeom>
                            <a:solidFill>
                              <a:srgbClr val="7b3528"/>
                            </a:solidFill>
                            <a:ln w="0">
                              <a:noFill/>
                            </a:ln>
                          </wps:spPr>
                          <wps:style>
                            <a:lnRef idx="0"/>
                            <a:fillRef idx="0"/>
                            <a:effectRef idx="0"/>
                            <a:fontRef idx="minor"/>
                          </wps:style>
                          <wps:bodyPr/>
                        </wps:wsp>
                        <wps:wsp>
                          <wps:cNvSpPr/>
                          <wps:spPr>
                            <a:xfrm>
                              <a:off x="76320" y="360360"/>
                              <a:ext cx="70560" cy="163080"/>
                            </a:xfrm>
                            <a:custGeom>
                              <a:avLst/>
                              <a:gdLst/>
                              <a:ahLst/>
                              <a:rect l="l" t="t" r="r" b="b"/>
                              <a:pathLst>
                                <a:path w="2224" h="5142">
                                  <a:moveTo>
                                    <a:pt x="1950" y="3945"/>
                                  </a:moveTo>
                                  <a:lnTo>
                                    <a:pt x="2224" y="4489"/>
                                  </a:lnTo>
                                  <a:lnTo>
                                    <a:pt x="2176" y="4541"/>
                                  </a:lnTo>
                                  <a:lnTo>
                                    <a:pt x="2127" y="4596"/>
                                  </a:lnTo>
                                  <a:lnTo>
                                    <a:pt x="2078" y="4654"/>
                                  </a:lnTo>
                                  <a:lnTo>
                                    <a:pt x="2026" y="4712"/>
                                  </a:lnTo>
                                  <a:lnTo>
                                    <a:pt x="1975" y="4770"/>
                                  </a:lnTo>
                                  <a:lnTo>
                                    <a:pt x="1921" y="4828"/>
                                  </a:lnTo>
                                  <a:lnTo>
                                    <a:pt x="1894" y="4857"/>
                                  </a:lnTo>
                                  <a:lnTo>
                                    <a:pt x="1867" y="4885"/>
                                  </a:lnTo>
                                  <a:lnTo>
                                    <a:pt x="1839" y="4911"/>
                                  </a:lnTo>
                                  <a:lnTo>
                                    <a:pt x="1811" y="4937"/>
                                  </a:lnTo>
                                  <a:lnTo>
                                    <a:pt x="1782" y="4963"/>
                                  </a:lnTo>
                                  <a:lnTo>
                                    <a:pt x="1753" y="4986"/>
                                  </a:lnTo>
                                  <a:lnTo>
                                    <a:pt x="1724" y="5010"/>
                                  </a:lnTo>
                                  <a:lnTo>
                                    <a:pt x="1694" y="5031"/>
                                  </a:lnTo>
                                  <a:lnTo>
                                    <a:pt x="1664" y="5051"/>
                                  </a:lnTo>
                                  <a:lnTo>
                                    <a:pt x="1633" y="5070"/>
                                  </a:lnTo>
                                  <a:lnTo>
                                    <a:pt x="1602" y="5086"/>
                                  </a:lnTo>
                                  <a:lnTo>
                                    <a:pt x="1570" y="5101"/>
                                  </a:lnTo>
                                  <a:lnTo>
                                    <a:pt x="1538" y="5113"/>
                                  </a:lnTo>
                                  <a:lnTo>
                                    <a:pt x="1506" y="5124"/>
                                  </a:lnTo>
                                  <a:lnTo>
                                    <a:pt x="1473" y="5133"/>
                                  </a:lnTo>
                                  <a:lnTo>
                                    <a:pt x="1439" y="5138"/>
                                  </a:lnTo>
                                  <a:lnTo>
                                    <a:pt x="1406" y="5141"/>
                                  </a:lnTo>
                                  <a:lnTo>
                                    <a:pt x="1370" y="5142"/>
                                  </a:lnTo>
                                  <a:lnTo>
                                    <a:pt x="1336" y="5140"/>
                                  </a:lnTo>
                                  <a:lnTo>
                                    <a:pt x="1301" y="5136"/>
                                  </a:lnTo>
                                  <a:lnTo>
                                    <a:pt x="1231" y="5036"/>
                                  </a:lnTo>
                                  <a:lnTo>
                                    <a:pt x="1165" y="4937"/>
                                  </a:lnTo>
                                  <a:lnTo>
                                    <a:pt x="1102" y="4836"/>
                                  </a:lnTo>
                                  <a:lnTo>
                                    <a:pt x="1040" y="4733"/>
                                  </a:lnTo>
                                  <a:lnTo>
                                    <a:pt x="982" y="4630"/>
                                  </a:lnTo>
                                  <a:lnTo>
                                    <a:pt x="927" y="4526"/>
                                  </a:lnTo>
                                  <a:lnTo>
                                    <a:pt x="874" y="4421"/>
                                  </a:lnTo>
                                  <a:lnTo>
                                    <a:pt x="823" y="4314"/>
                                  </a:lnTo>
                                  <a:lnTo>
                                    <a:pt x="774" y="4207"/>
                                  </a:lnTo>
                                  <a:lnTo>
                                    <a:pt x="727" y="4099"/>
                                  </a:lnTo>
                                  <a:lnTo>
                                    <a:pt x="682" y="3990"/>
                                  </a:lnTo>
                                  <a:lnTo>
                                    <a:pt x="639" y="3881"/>
                                  </a:lnTo>
                                  <a:lnTo>
                                    <a:pt x="597" y="3771"/>
                                  </a:lnTo>
                                  <a:lnTo>
                                    <a:pt x="559" y="3660"/>
                                  </a:lnTo>
                                  <a:lnTo>
                                    <a:pt x="520" y="3548"/>
                                  </a:lnTo>
                                  <a:lnTo>
                                    <a:pt x="483" y="3437"/>
                                  </a:lnTo>
                                  <a:lnTo>
                                    <a:pt x="448" y="3323"/>
                                  </a:lnTo>
                                  <a:lnTo>
                                    <a:pt x="414" y="3210"/>
                                  </a:lnTo>
                                  <a:lnTo>
                                    <a:pt x="380" y="3097"/>
                                  </a:lnTo>
                                  <a:lnTo>
                                    <a:pt x="348" y="2982"/>
                                  </a:lnTo>
                                  <a:lnTo>
                                    <a:pt x="317" y="2868"/>
                                  </a:lnTo>
                                  <a:lnTo>
                                    <a:pt x="287" y="2754"/>
                                  </a:lnTo>
                                  <a:lnTo>
                                    <a:pt x="257" y="2639"/>
                                  </a:lnTo>
                                  <a:lnTo>
                                    <a:pt x="228" y="2524"/>
                                  </a:lnTo>
                                  <a:lnTo>
                                    <a:pt x="169" y="2293"/>
                                  </a:lnTo>
                                  <a:lnTo>
                                    <a:pt x="114" y="2061"/>
                                  </a:lnTo>
                                  <a:lnTo>
                                    <a:pt x="57" y="1830"/>
                                  </a:lnTo>
                                  <a:lnTo>
                                    <a:pt x="0" y="1598"/>
                                  </a:lnTo>
                                  <a:lnTo>
                                    <a:pt x="16" y="1495"/>
                                  </a:lnTo>
                                  <a:lnTo>
                                    <a:pt x="29" y="1390"/>
                                  </a:lnTo>
                                  <a:lnTo>
                                    <a:pt x="42" y="1285"/>
                                  </a:lnTo>
                                  <a:lnTo>
                                    <a:pt x="53" y="1179"/>
                                  </a:lnTo>
                                  <a:lnTo>
                                    <a:pt x="65" y="1075"/>
                                  </a:lnTo>
                                  <a:lnTo>
                                    <a:pt x="79" y="969"/>
                                  </a:lnTo>
                                  <a:lnTo>
                                    <a:pt x="86" y="917"/>
                                  </a:lnTo>
                                  <a:lnTo>
                                    <a:pt x="93" y="865"/>
                                  </a:lnTo>
                                  <a:lnTo>
                                    <a:pt x="102" y="813"/>
                                  </a:lnTo>
                                  <a:lnTo>
                                    <a:pt x="110" y="761"/>
                                  </a:lnTo>
                                  <a:lnTo>
                                    <a:pt x="120" y="710"/>
                                  </a:lnTo>
                                  <a:lnTo>
                                    <a:pt x="130" y="659"/>
                                  </a:lnTo>
                                  <a:lnTo>
                                    <a:pt x="142" y="609"/>
                                  </a:lnTo>
                                  <a:lnTo>
                                    <a:pt x="153" y="558"/>
                                  </a:lnTo>
                                  <a:lnTo>
                                    <a:pt x="167" y="508"/>
                                  </a:lnTo>
                                  <a:lnTo>
                                    <a:pt x="181" y="459"/>
                                  </a:lnTo>
                                  <a:lnTo>
                                    <a:pt x="197" y="410"/>
                                  </a:lnTo>
                                  <a:lnTo>
                                    <a:pt x="215" y="362"/>
                                  </a:lnTo>
                                  <a:lnTo>
                                    <a:pt x="233" y="315"/>
                                  </a:lnTo>
                                  <a:lnTo>
                                    <a:pt x="253" y="268"/>
                                  </a:lnTo>
                                  <a:lnTo>
                                    <a:pt x="275" y="221"/>
                                  </a:lnTo>
                                  <a:lnTo>
                                    <a:pt x="298" y="176"/>
                                  </a:lnTo>
                                  <a:lnTo>
                                    <a:pt x="323" y="131"/>
                                  </a:lnTo>
                                  <a:lnTo>
                                    <a:pt x="350" y="86"/>
                                  </a:lnTo>
                                  <a:lnTo>
                                    <a:pt x="379" y="43"/>
                                  </a:lnTo>
                                  <a:lnTo>
                                    <a:pt x="410" y="0"/>
                                  </a:lnTo>
                                  <a:lnTo>
                                    <a:pt x="501" y="104"/>
                                  </a:lnTo>
                                  <a:lnTo>
                                    <a:pt x="583" y="210"/>
                                  </a:lnTo>
                                  <a:lnTo>
                                    <a:pt x="662" y="319"/>
                                  </a:lnTo>
                                  <a:lnTo>
                                    <a:pt x="734" y="431"/>
                                  </a:lnTo>
                                  <a:lnTo>
                                    <a:pt x="801" y="546"/>
                                  </a:lnTo>
                                  <a:lnTo>
                                    <a:pt x="863" y="661"/>
                                  </a:lnTo>
                                  <a:lnTo>
                                    <a:pt x="921" y="780"/>
                                  </a:lnTo>
                                  <a:lnTo>
                                    <a:pt x="975" y="900"/>
                                  </a:lnTo>
                                  <a:lnTo>
                                    <a:pt x="1024" y="1022"/>
                                  </a:lnTo>
                                  <a:lnTo>
                                    <a:pt x="1070" y="1145"/>
                                  </a:lnTo>
                                  <a:lnTo>
                                    <a:pt x="1115" y="1270"/>
                                  </a:lnTo>
                                  <a:lnTo>
                                    <a:pt x="1155" y="1397"/>
                                  </a:lnTo>
                                  <a:lnTo>
                                    <a:pt x="1193" y="1525"/>
                                  </a:lnTo>
                                  <a:lnTo>
                                    <a:pt x="1230" y="1653"/>
                                  </a:lnTo>
                                  <a:lnTo>
                                    <a:pt x="1265" y="1782"/>
                                  </a:lnTo>
                                  <a:lnTo>
                                    <a:pt x="1298" y="1911"/>
                                  </a:lnTo>
                                  <a:lnTo>
                                    <a:pt x="1363" y="2172"/>
                                  </a:lnTo>
                                  <a:lnTo>
                                    <a:pt x="1427" y="2434"/>
                                  </a:lnTo>
                                  <a:lnTo>
                                    <a:pt x="1460" y="2564"/>
                                  </a:lnTo>
                                  <a:lnTo>
                                    <a:pt x="1493" y="2695"/>
                                  </a:lnTo>
                                  <a:lnTo>
                                    <a:pt x="1527" y="2825"/>
                                  </a:lnTo>
                                  <a:lnTo>
                                    <a:pt x="1563" y="2953"/>
                                  </a:lnTo>
                                  <a:lnTo>
                                    <a:pt x="1602" y="3083"/>
                                  </a:lnTo>
                                  <a:lnTo>
                                    <a:pt x="1641" y="3210"/>
                                  </a:lnTo>
                                  <a:lnTo>
                                    <a:pt x="1684" y="3336"/>
                                  </a:lnTo>
                                  <a:lnTo>
                                    <a:pt x="1731" y="3461"/>
                                  </a:lnTo>
                                  <a:lnTo>
                                    <a:pt x="1779" y="3585"/>
                                  </a:lnTo>
                                  <a:lnTo>
                                    <a:pt x="1832" y="3707"/>
                                  </a:lnTo>
                                  <a:lnTo>
                                    <a:pt x="1889" y="3827"/>
                                  </a:lnTo>
                                  <a:lnTo>
                                    <a:pt x="1950" y="3945"/>
                                  </a:lnTo>
                                  <a:close/>
                                </a:path>
                              </a:pathLst>
                            </a:custGeom>
                            <a:solidFill>
                              <a:srgbClr val="d2a432"/>
                            </a:solidFill>
                            <a:ln w="0">
                              <a:noFill/>
                            </a:ln>
                          </wps:spPr>
                          <wps:style>
                            <a:lnRef idx="0"/>
                            <a:fillRef idx="0"/>
                            <a:effectRef idx="0"/>
                            <a:fontRef idx="minor"/>
                          </wps:style>
                          <wps:bodyPr/>
                        </wps:wsp>
                        <wps:wsp>
                          <wps:cNvSpPr/>
                          <wps:spPr>
                            <a:xfrm>
                              <a:off x="338400" y="360360"/>
                              <a:ext cx="72360" cy="153000"/>
                            </a:xfrm>
                            <a:custGeom>
                              <a:avLst/>
                              <a:gdLst/>
                              <a:ahLst/>
                              <a:rect l="l" t="t" r="r" b="b"/>
                              <a:pathLst>
                                <a:path w="2285" h="4814">
                                  <a:moveTo>
                                    <a:pt x="2190" y="102"/>
                                  </a:moveTo>
                                  <a:lnTo>
                                    <a:pt x="2222" y="259"/>
                                  </a:lnTo>
                                  <a:lnTo>
                                    <a:pt x="2247" y="413"/>
                                  </a:lnTo>
                                  <a:lnTo>
                                    <a:pt x="2266" y="566"/>
                                  </a:lnTo>
                                  <a:lnTo>
                                    <a:pt x="2278" y="717"/>
                                  </a:lnTo>
                                  <a:lnTo>
                                    <a:pt x="2284" y="865"/>
                                  </a:lnTo>
                                  <a:lnTo>
                                    <a:pt x="2285" y="1013"/>
                                  </a:lnTo>
                                  <a:lnTo>
                                    <a:pt x="2281" y="1158"/>
                                  </a:lnTo>
                                  <a:lnTo>
                                    <a:pt x="2271" y="1302"/>
                                  </a:lnTo>
                                  <a:lnTo>
                                    <a:pt x="2256" y="1445"/>
                                  </a:lnTo>
                                  <a:lnTo>
                                    <a:pt x="2238" y="1587"/>
                                  </a:lnTo>
                                  <a:lnTo>
                                    <a:pt x="2215" y="1728"/>
                                  </a:lnTo>
                                  <a:lnTo>
                                    <a:pt x="2189" y="1867"/>
                                  </a:lnTo>
                                  <a:lnTo>
                                    <a:pt x="2158" y="2005"/>
                                  </a:lnTo>
                                  <a:lnTo>
                                    <a:pt x="2124" y="2142"/>
                                  </a:lnTo>
                                  <a:lnTo>
                                    <a:pt x="2088" y="2279"/>
                                  </a:lnTo>
                                  <a:lnTo>
                                    <a:pt x="2049" y="2416"/>
                                  </a:lnTo>
                                  <a:lnTo>
                                    <a:pt x="2008" y="2552"/>
                                  </a:lnTo>
                                  <a:lnTo>
                                    <a:pt x="1965" y="2686"/>
                                  </a:lnTo>
                                  <a:lnTo>
                                    <a:pt x="1920" y="2822"/>
                                  </a:lnTo>
                                  <a:lnTo>
                                    <a:pt x="1874" y="2957"/>
                                  </a:lnTo>
                                  <a:lnTo>
                                    <a:pt x="1779" y="3226"/>
                                  </a:lnTo>
                                  <a:lnTo>
                                    <a:pt x="1683" y="3495"/>
                                  </a:lnTo>
                                  <a:lnTo>
                                    <a:pt x="1635" y="3630"/>
                                  </a:lnTo>
                                  <a:lnTo>
                                    <a:pt x="1588" y="3766"/>
                                  </a:lnTo>
                                  <a:lnTo>
                                    <a:pt x="1541" y="3901"/>
                                  </a:lnTo>
                                  <a:lnTo>
                                    <a:pt x="1496" y="4038"/>
                                  </a:lnTo>
                                  <a:lnTo>
                                    <a:pt x="1453" y="4175"/>
                                  </a:lnTo>
                                  <a:lnTo>
                                    <a:pt x="1411" y="4313"/>
                                  </a:lnTo>
                                  <a:lnTo>
                                    <a:pt x="1372" y="4452"/>
                                  </a:lnTo>
                                  <a:lnTo>
                                    <a:pt x="1334" y="4592"/>
                                  </a:lnTo>
                                  <a:lnTo>
                                    <a:pt x="1321" y="4627"/>
                                  </a:lnTo>
                                  <a:lnTo>
                                    <a:pt x="1305" y="4669"/>
                                  </a:lnTo>
                                  <a:lnTo>
                                    <a:pt x="1296" y="4691"/>
                                  </a:lnTo>
                                  <a:lnTo>
                                    <a:pt x="1287" y="4714"/>
                                  </a:lnTo>
                                  <a:lnTo>
                                    <a:pt x="1276" y="4735"/>
                                  </a:lnTo>
                                  <a:lnTo>
                                    <a:pt x="1265" y="4754"/>
                                  </a:lnTo>
                                  <a:lnTo>
                                    <a:pt x="1259" y="4764"/>
                                  </a:lnTo>
                                  <a:lnTo>
                                    <a:pt x="1252" y="4772"/>
                                  </a:lnTo>
                                  <a:lnTo>
                                    <a:pt x="1246" y="4781"/>
                                  </a:lnTo>
                                  <a:lnTo>
                                    <a:pt x="1239" y="4788"/>
                                  </a:lnTo>
                                  <a:lnTo>
                                    <a:pt x="1232" y="4795"/>
                                  </a:lnTo>
                                  <a:lnTo>
                                    <a:pt x="1224" y="4800"/>
                                  </a:lnTo>
                                  <a:lnTo>
                                    <a:pt x="1217" y="4806"/>
                                  </a:lnTo>
                                  <a:lnTo>
                                    <a:pt x="1208" y="4810"/>
                                  </a:lnTo>
                                  <a:lnTo>
                                    <a:pt x="1200" y="4812"/>
                                  </a:lnTo>
                                  <a:lnTo>
                                    <a:pt x="1191" y="4814"/>
                                  </a:lnTo>
                                  <a:lnTo>
                                    <a:pt x="1181" y="4814"/>
                                  </a:lnTo>
                                  <a:lnTo>
                                    <a:pt x="1172" y="4813"/>
                                  </a:lnTo>
                                  <a:lnTo>
                                    <a:pt x="1162" y="4811"/>
                                  </a:lnTo>
                                  <a:lnTo>
                                    <a:pt x="1151" y="4808"/>
                                  </a:lnTo>
                                  <a:lnTo>
                                    <a:pt x="1140" y="4802"/>
                                  </a:lnTo>
                                  <a:lnTo>
                                    <a:pt x="1129" y="4795"/>
                                  </a:lnTo>
                                  <a:lnTo>
                                    <a:pt x="1056" y="4750"/>
                                  </a:lnTo>
                                  <a:lnTo>
                                    <a:pt x="983" y="4704"/>
                                  </a:lnTo>
                                  <a:lnTo>
                                    <a:pt x="910" y="4658"/>
                                  </a:lnTo>
                                  <a:lnTo>
                                    <a:pt x="839" y="4610"/>
                                  </a:lnTo>
                                  <a:lnTo>
                                    <a:pt x="767" y="4562"/>
                                  </a:lnTo>
                                  <a:lnTo>
                                    <a:pt x="695" y="4513"/>
                                  </a:lnTo>
                                  <a:lnTo>
                                    <a:pt x="624" y="4464"/>
                                  </a:lnTo>
                                  <a:lnTo>
                                    <a:pt x="555" y="4413"/>
                                  </a:lnTo>
                                  <a:lnTo>
                                    <a:pt x="484" y="4361"/>
                                  </a:lnTo>
                                  <a:lnTo>
                                    <a:pt x="414" y="4310"/>
                                  </a:lnTo>
                                  <a:lnTo>
                                    <a:pt x="344" y="4256"/>
                                  </a:lnTo>
                                  <a:lnTo>
                                    <a:pt x="274" y="4203"/>
                                  </a:lnTo>
                                  <a:lnTo>
                                    <a:pt x="205" y="4148"/>
                                  </a:lnTo>
                                  <a:lnTo>
                                    <a:pt x="136" y="4093"/>
                                  </a:lnTo>
                                  <a:lnTo>
                                    <a:pt x="67" y="4036"/>
                                  </a:lnTo>
                                  <a:lnTo>
                                    <a:pt x="0" y="3979"/>
                                  </a:lnTo>
                                  <a:lnTo>
                                    <a:pt x="47" y="3883"/>
                                  </a:lnTo>
                                  <a:lnTo>
                                    <a:pt x="95" y="3788"/>
                                  </a:lnTo>
                                  <a:lnTo>
                                    <a:pt x="145" y="3692"/>
                                  </a:lnTo>
                                  <a:lnTo>
                                    <a:pt x="194" y="3598"/>
                                  </a:lnTo>
                                  <a:lnTo>
                                    <a:pt x="296" y="3409"/>
                                  </a:lnTo>
                                  <a:lnTo>
                                    <a:pt x="400" y="3221"/>
                                  </a:lnTo>
                                  <a:lnTo>
                                    <a:pt x="504" y="3033"/>
                                  </a:lnTo>
                                  <a:lnTo>
                                    <a:pt x="607" y="2844"/>
                                  </a:lnTo>
                                  <a:lnTo>
                                    <a:pt x="710" y="2656"/>
                                  </a:lnTo>
                                  <a:lnTo>
                                    <a:pt x="810" y="2467"/>
                                  </a:lnTo>
                                  <a:lnTo>
                                    <a:pt x="860" y="2373"/>
                                  </a:lnTo>
                                  <a:lnTo>
                                    <a:pt x="908" y="2278"/>
                                  </a:lnTo>
                                  <a:lnTo>
                                    <a:pt x="956" y="2182"/>
                                  </a:lnTo>
                                  <a:lnTo>
                                    <a:pt x="1003" y="2087"/>
                                  </a:lnTo>
                                  <a:lnTo>
                                    <a:pt x="1048" y="1989"/>
                                  </a:lnTo>
                                  <a:lnTo>
                                    <a:pt x="1092" y="1893"/>
                                  </a:lnTo>
                                  <a:lnTo>
                                    <a:pt x="1134" y="1795"/>
                                  </a:lnTo>
                                  <a:lnTo>
                                    <a:pt x="1176" y="1698"/>
                                  </a:lnTo>
                                  <a:lnTo>
                                    <a:pt x="1215" y="1598"/>
                                  </a:lnTo>
                                  <a:lnTo>
                                    <a:pt x="1253" y="1499"/>
                                  </a:lnTo>
                                  <a:lnTo>
                                    <a:pt x="1289" y="1398"/>
                                  </a:lnTo>
                                  <a:lnTo>
                                    <a:pt x="1323" y="1298"/>
                                  </a:lnTo>
                                  <a:lnTo>
                                    <a:pt x="1354" y="1195"/>
                                  </a:lnTo>
                                  <a:lnTo>
                                    <a:pt x="1385" y="1093"/>
                                  </a:lnTo>
                                  <a:lnTo>
                                    <a:pt x="1411" y="989"/>
                                  </a:lnTo>
                                  <a:lnTo>
                                    <a:pt x="1437" y="884"/>
                                  </a:lnTo>
                                  <a:lnTo>
                                    <a:pt x="2121" y="0"/>
                                  </a:lnTo>
                                  <a:lnTo>
                                    <a:pt x="2190" y="102"/>
                                  </a:lnTo>
                                  <a:close/>
                                </a:path>
                              </a:pathLst>
                            </a:custGeom>
                            <a:solidFill>
                              <a:srgbClr val="d2a432"/>
                            </a:solidFill>
                            <a:ln w="0">
                              <a:noFill/>
                            </a:ln>
                          </wps:spPr>
                          <wps:style>
                            <a:lnRef idx="0"/>
                            <a:fillRef idx="0"/>
                            <a:effectRef idx="0"/>
                            <a:fontRef idx="minor"/>
                          </wps:style>
                          <wps:bodyPr/>
                        </wps:wsp>
                        <wps:wsp>
                          <wps:cNvSpPr/>
                          <wps:spPr>
                            <a:xfrm>
                              <a:off x="263520" y="372960"/>
                              <a:ext cx="5040" cy="27360"/>
                            </a:xfrm>
                            <a:custGeom>
                              <a:avLst/>
                              <a:gdLst/>
                              <a:ahLst/>
                              <a:rect l="l" t="t" r="r" b="b"/>
                              <a:pathLst>
                                <a:path w="169" h="849">
                                  <a:moveTo>
                                    <a:pt x="169" y="849"/>
                                  </a:moveTo>
                                  <a:lnTo>
                                    <a:pt x="167" y="824"/>
                                  </a:lnTo>
                                  <a:lnTo>
                                    <a:pt x="162" y="797"/>
                                  </a:lnTo>
                                  <a:lnTo>
                                    <a:pt x="157" y="770"/>
                                  </a:lnTo>
                                  <a:lnTo>
                                    <a:pt x="151" y="744"/>
                                  </a:lnTo>
                                  <a:lnTo>
                                    <a:pt x="142" y="717"/>
                                  </a:lnTo>
                                  <a:lnTo>
                                    <a:pt x="133" y="689"/>
                                  </a:lnTo>
                                  <a:lnTo>
                                    <a:pt x="124" y="662"/>
                                  </a:lnTo>
                                  <a:lnTo>
                                    <a:pt x="113" y="635"/>
                                  </a:lnTo>
                                  <a:lnTo>
                                    <a:pt x="91" y="580"/>
                                  </a:lnTo>
                                  <a:lnTo>
                                    <a:pt x="69" y="524"/>
                                  </a:lnTo>
                                  <a:lnTo>
                                    <a:pt x="58" y="497"/>
                                  </a:lnTo>
                                  <a:lnTo>
                                    <a:pt x="47" y="469"/>
                                  </a:lnTo>
                                  <a:lnTo>
                                    <a:pt x="38" y="442"/>
                                  </a:lnTo>
                                  <a:lnTo>
                                    <a:pt x="28" y="414"/>
                                  </a:lnTo>
                                  <a:lnTo>
                                    <a:pt x="20" y="387"/>
                                  </a:lnTo>
                                  <a:lnTo>
                                    <a:pt x="13" y="360"/>
                                  </a:lnTo>
                                  <a:lnTo>
                                    <a:pt x="8" y="332"/>
                                  </a:lnTo>
                                  <a:lnTo>
                                    <a:pt x="3" y="305"/>
                                  </a:lnTo>
                                  <a:lnTo>
                                    <a:pt x="0" y="279"/>
                                  </a:lnTo>
                                  <a:lnTo>
                                    <a:pt x="0" y="252"/>
                                  </a:lnTo>
                                  <a:lnTo>
                                    <a:pt x="1" y="225"/>
                                  </a:lnTo>
                                  <a:lnTo>
                                    <a:pt x="4" y="200"/>
                                  </a:lnTo>
                                  <a:lnTo>
                                    <a:pt x="11" y="173"/>
                                  </a:lnTo>
                                  <a:lnTo>
                                    <a:pt x="19" y="147"/>
                                  </a:lnTo>
                                  <a:lnTo>
                                    <a:pt x="30" y="122"/>
                                  </a:lnTo>
                                  <a:lnTo>
                                    <a:pt x="45" y="97"/>
                                  </a:lnTo>
                                  <a:lnTo>
                                    <a:pt x="62" y="72"/>
                                  </a:lnTo>
                                  <a:lnTo>
                                    <a:pt x="83" y="48"/>
                                  </a:lnTo>
                                  <a:lnTo>
                                    <a:pt x="106" y="23"/>
                                  </a:lnTo>
                                  <a:lnTo>
                                    <a:pt x="134" y="0"/>
                                  </a:lnTo>
                                  <a:lnTo>
                                    <a:pt x="121" y="24"/>
                                  </a:lnTo>
                                  <a:lnTo>
                                    <a:pt x="111" y="50"/>
                                  </a:lnTo>
                                  <a:lnTo>
                                    <a:pt x="100" y="76"/>
                                  </a:lnTo>
                                  <a:lnTo>
                                    <a:pt x="91" y="101"/>
                                  </a:lnTo>
                                  <a:lnTo>
                                    <a:pt x="85" y="127"/>
                                  </a:lnTo>
                                  <a:lnTo>
                                    <a:pt x="78" y="154"/>
                                  </a:lnTo>
                                  <a:lnTo>
                                    <a:pt x="74" y="180"/>
                                  </a:lnTo>
                                  <a:lnTo>
                                    <a:pt x="70" y="207"/>
                                  </a:lnTo>
                                  <a:lnTo>
                                    <a:pt x="68" y="234"/>
                                  </a:lnTo>
                                  <a:lnTo>
                                    <a:pt x="66" y="261"/>
                                  </a:lnTo>
                                  <a:lnTo>
                                    <a:pt x="66" y="288"/>
                                  </a:lnTo>
                                  <a:lnTo>
                                    <a:pt x="66" y="315"/>
                                  </a:lnTo>
                                  <a:lnTo>
                                    <a:pt x="67" y="343"/>
                                  </a:lnTo>
                                  <a:lnTo>
                                    <a:pt x="69" y="370"/>
                                  </a:lnTo>
                                  <a:lnTo>
                                    <a:pt x="71" y="397"/>
                                  </a:lnTo>
                                  <a:lnTo>
                                    <a:pt x="74" y="424"/>
                                  </a:lnTo>
                                  <a:lnTo>
                                    <a:pt x="83" y="480"/>
                                  </a:lnTo>
                                  <a:lnTo>
                                    <a:pt x="92" y="534"/>
                                  </a:lnTo>
                                  <a:lnTo>
                                    <a:pt x="104" y="589"/>
                                  </a:lnTo>
                                  <a:lnTo>
                                    <a:pt x="117" y="642"/>
                                  </a:lnTo>
                                  <a:lnTo>
                                    <a:pt x="130" y="695"/>
                                  </a:lnTo>
                                  <a:lnTo>
                                    <a:pt x="143" y="748"/>
                                  </a:lnTo>
                                  <a:lnTo>
                                    <a:pt x="156" y="799"/>
                                  </a:lnTo>
                                  <a:lnTo>
                                    <a:pt x="169" y="849"/>
                                  </a:lnTo>
                                  <a:close/>
                                </a:path>
                              </a:pathLst>
                            </a:custGeom>
                            <a:solidFill>
                              <a:srgbClr val="d2a432"/>
                            </a:solidFill>
                            <a:ln w="0">
                              <a:noFill/>
                            </a:ln>
                          </wps:spPr>
                          <wps:style>
                            <a:lnRef idx="0"/>
                            <a:fillRef idx="0"/>
                            <a:effectRef idx="0"/>
                            <a:fontRef idx="minor"/>
                          </wps:style>
                          <wps:bodyPr/>
                        </wps:wsp>
                        <wps:wsp>
                          <wps:cNvSpPr/>
                          <wps:spPr>
                            <a:xfrm>
                              <a:off x="385920" y="376200"/>
                              <a:ext cx="57240" cy="152280"/>
                            </a:xfrm>
                            <a:custGeom>
                              <a:avLst/>
                              <a:gdLst/>
                              <a:ahLst/>
                              <a:rect l="l" t="t" r="r" b="b"/>
                              <a:pathLst>
                                <a:path w="1799" h="4800">
                                  <a:moveTo>
                                    <a:pt x="1745" y="239"/>
                                  </a:moveTo>
                                  <a:lnTo>
                                    <a:pt x="1760" y="380"/>
                                  </a:lnTo>
                                  <a:lnTo>
                                    <a:pt x="1773" y="519"/>
                                  </a:lnTo>
                                  <a:lnTo>
                                    <a:pt x="1782" y="659"/>
                                  </a:lnTo>
                                  <a:lnTo>
                                    <a:pt x="1790" y="796"/>
                                  </a:lnTo>
                                  <a:lnTo>
                                    <a:pt x="1795" y="934"/>
                                  </a:lnTo>
                                  <a:lnTo>
                                    <a:pt x="1798" y="1072"/>
                                  </a:lnTo>
                                  <a:lnTo>
                                    <a:pt x="1799" y="1209"/>
                                  </a:lnTo>
                                  <a:lnTo>
                                    <a:pt x="1796" y="1345"/>
                                  </a:lnTo>
                                  <a:lnTo>
                                    <a:pt x="1791" y="1479"/>
                                  </a:lnTo>
                                  <a:lnTo>
                                    <a:pt x="1785" y="1614"/>
                                  </a:lnTo>
                                  <a:lnTo>
                                    <a:pt x="1776" y="1749"/>
                                  </a:lnTo>
                                  <a:lnTo>
                                    <a:pt x="1765" y="1882"/>
                                  </a:lnTo>
                                  <a:lnTo>
                                    <a:pt x="1752" y="2015"/>
                                  </a:lnTo>
                                  <a:lnTo>
                                    <a:pt x="1737" y="2146"/>
                                  </a:lnTo>
                                  <a:lnTo>
                                    <a:pt x="1721" y="2278"/>
                                  </a:lnTo>
                                  <a:lnTo>
                                    <a:pt x="1702" y="2409"/>
                                  </a:lnTo>
                                  <a:lnTo>
                                    <a:pt x="1681" y="2540"/>
                                  </a:lnTo>
                                  <a:lnTo>
                                    <a:pt x="1660" y="2669"/>
                                  </a:lnTo>
                                  <a:lnTo>
                                    <a:pt x="1635" y="2798"/>
                                  </a:lnTo>
                                  <a:lnTo>
                                    <a:pt x="1610" y="2927"/>
                                  </a:lnTo>
                                  <a:lnTo>
                                    <a:pt x="1583" y="3055"/>
                                  </a:lnTo>
                                  <a:lnTo>
                                    <a:pt x="1555" y="3182"/>
                                  </a:lnTo>
                                  <a:lnTo>
                                    <a:pt x="1524" y="3308"/>
                                  </a:lnTo>
                                  <a:lnTo>
                                    <a:pt x="1493" y="3434"/>
                                  </a:lnTo>
                                  <a:lnTo>
                                    <a:pt x="1460" y="3559"/>
                                  </a:lnTo>
                                  <a:lnTo>
                                    <a:pt x="1426" y="3684"/>
                                  </a:lnTo>
                                  <a:lnTo>
                                    <a:pt x="1390" y="3808"/>
                                  </a:lnTo>
                                  <a:lnTo>
                                    <a:pt x="1355" y="3932"/>
                                  </a:lnTo>
                                  <a:lnTo>
                                    <a:pt x="1317" y="4055"/>
                                  </a:lnTo>
                                  <a:lnTo>
                                    <a:pt x="1278" y="4178"/>
                                  </a:lnTo>
                                  <a:lnTo>
                                    <a:pt x="1238" y="4300"/>
                                  </a:lnTo>
                                  <a:lnTo>
                                    <a:pt x="1198" y="4422"/>
                                  </a:lnTo>
                                  <a:lnTo>
                                    <a:pt x="1184" y="4446"/>
                                  </a:lnTo>
                                  <a:lnTo>
                                    <a:pt x="1171" y="4471"/>
                                  </a:lnTo>
                                  <a:lnTo>
                                    <a:pt x="1159" y="4495"/>
                                  </a:lnTo>
                                  <a:lnTo>
                                    <a:pt x="1147" y="4520"/>
                                  </a:lnTo>
                                  <a:lnTo>
                                    <a:pt x="1123" y="4569"/>
                                  </a:lnTo>
                                  <a:lnTo>
                                    <a:pt x="1099" y="4618"/>
                                  </a:lnTo>
                                  <a:lnTo>
                                    <a:pt x="1085" y="4643"/>
                                  </a:lnTo>
                                  <a:lnTo>
                                    <a:pt x="1071" y="4666"/>
                                  </a:lnTo>
                                  <a:lnTo>
                                    <a:pt x="1056" y="4690"/>
                                  </a:lnTo>
                                  <a:lnTo>
                                    <a:pt x="1040" y="4712"/>
                                  </a:lnTo>
                                  <a:lnTo>
                                    <a:pt x="1022" y="4734"/>
                                  </a:lnTo>
                                  <a:lnTo>
                                    <a:pt x="1003" y="4755"/>
                                  </a:lnTo>
                                  <a:lnTo>
                                    <a:pt x="982" y="4775"/>
                                  </a:lnTo>
                                  <a:lnTo>
                                    <a:pt x="958" y="4796"/>
                                  </a:lnTo>
                                  <a:lnTo>
                                    <a:pt x="923" y="4799"/>
                                  </a:lnTo>
                                  <a:lnTo>
                                    <a:pt x="889" y="4800"/>
                                  </a:lnTo>
                                  <a:lnTo>
                                    <a:pt x="855" y="4800"/>
                                  </a:lnTo>
                                  <a:lnTo>
                                    <a:pt x="821" y="4798"/>
                                  </a:lnTo>
                                  <a:lnTo>
                                    <a:pt x="789" y="4796"/>
                                  </a:lnTo>
                                  <a:lnTo>
                                    <a:pt x="757" y="4791"/>
                                  </a:lnTo>
                                  <a:lnTo>
                                    <a:pt x="726" y="4786"/>
                                  </a:lnTo>
                                  <a:lnTo>
                                    <a:pt x="694" y="4780"/>
                                  </a:lnTo>
                                  <a:lnTo>
                                    <a:pt x="663" y="4772"/>
                                  </a:lnTo>
                                  <a:lnTo>
                                    <a:pt x="632" y="4764"/>
                                  </a:lnTo>
                                  <a:lnTo>
                                    <a:pt x="602" y="4754"/>
                                  </a:lnTo>
                                  <a:lnTo>
                                    <a:pt x="573" y="4743"/>
                                  </a:lnTo>
                                  <a:lnTo>
                                    <a:pt x="543" y="4733"/>
                                  </a:lnTo>
                                  <a:lnTo>
                                    <a:pt x="514" y="4721"/>
                                  </a:lnTo>
                                  <a:lnTo>
                                    <a:pt x="485" y="4709"/>
                                  </a:lnTo>
                                  <a:lnTo>
                                    <a:pt x="456" y="4696"/>
                                  </a:lnTo>
                                  <a:lnTo>
                                    <a:pt x="399" y="4670"/>
                                  </a:lnTo>
                                  <a:lnTo>
                                    <a:pt x="343" y="4642"/>
                                  </a:lnTo>
                                  <a:lnTo>
                                    <a:pt x="286" y="4614"/>
                                  </a:lnTo>
                                  <a:lnTo>
                                    <a:pt x="230" y="4586"/>
                                  </a:lnTo>
                                  <a:lnTo>
                                    <a:pt x="173" y="4560"/>
                                  </a:lnTo>
                                  <a:lnTo>
                                    <a:pt x="116" y="4534"/>
                                  </a:lnTo>
                                  <a:lnTo>
                                    <a:pt x="88" y="4522"/>
                                  </a:lnTo>
                                  <a:lnTo>
                                    <a:pt x="59" y="4510"/>
                                  </a:lnTo>
                                  <a:lnTo>
                                    <a:pt x="30" y="4500"/>
                                  </a:lnTo>
                                  <a:lnTo>
                                    <a:pt x="0" y="4489"/>
                                  </a:lnTo>
                                  <a:lnTo>
                                    <a:pt x="47" y="4365"/>
                                  </a:lnTo>
                                  <a:lnTo>
                                    <a:pt x="95" y="4240"/>
                                  </a:lnTo>
                                  <a:lnTo>
                                    <a:pt x="140" y="4114"/>
                                  </a:lnTo>
                                  <a:lnTo>
                                    <a:pt x="184" y="3989"/>
                                  </a:lnTo>
                                  <a:lnTo>
                                    <a:pt x="227" y="3863"/>
                                  </a:lnTo>
                                  <a:lnTo>
                                    <a:pt x="270" y="3736"/>
                                  </a:lnTo>
                                  <a:lnTo>
                                    <a:pt x="312" y="3608"/>
                                  </a:lnTo>
                                  <a:lnTo>
                                    <a:pt x="354" y="3482"/>
                                  </a:lnTo>
                                  <a:lnTo>
                                    <a:pt x="435" y="3227"/>
                                  </a:lnTo>
                                  <a:lnTo>
                                    <a:pt x="516" y="2972"/>
                                  </a:lnTo>
                                  <a:lnTo>
                                    <a:pt x="597" y="2717"/>
                                  </a:lnTo>
                                  <a:lnTo>
                                    <a:pt x="677" y="2463"/>
                                  </a:lnTo>
                                  <a:lnTo>
                                    <a:pt x="718" y="2335"/>
                                  </a:lnTo>
                                  <a:lnTo>
                                    <a:pt x="760" y="2208"/>
                                  </a:lnTo>
                                  <a:lnTo>
                                    <a:pt x="802" y="2082"/>
                                  </a:lnTo>
                                  <a:lnTo>
                                    <a:pt x="844" y="1956"/>
                                  </a:lnTo>
                                  <a:lnTo>
                                    <a:pt x="887" y="1830"/>
                                  </a:lnTo>
                                  <a:lnTo>
                                    <a:pt x="931" y="1704"/>
                                  </a:lnTo>
                                  <a:lnTo>
                                    <a:pt x="976" y="1579"/>
                                  </a:lnTo>
                                  <a:lnTo>
                                    <a:pt x="1022" y="1454"/>
                                  </a:lnTo>
                                  <a:lnTo>
                                    <a:pt x="1069" y="1330"/>
                                  </a:lnTo>
                                  <a:lnTo>
                                    <a:pt x="1117" y="1206"/>
                                  </a:lnTo>
                                  <a:lnTo>
                                    <a:pt x="1166" y="1083"/>
                                  </a:lnTo>
                                  <a:lnTo>
                                    <a:pt x="1218" y="960"/>
                                  </a:lnTo>
                                  <a:lnTo>
                                    <a:pt x="1270" y="838"/>
                                  </a:lnTo>
                                  <a:lnTo>
                                    <a:pt x="1323" y="716"/>
                                  </a:lnTo>
                                  <a:lnTo>
                                    <a:pt x="1379" y="597"/>
                                  </a:lnTo>
                                  <a:lnTo>
                                    <a:pt x="1437" y="477"/>
                                  </a:lnTo>
                                  <a:lnTo>
                                    <a:pt x="1443" y="444"/>
                                  </a:lnTo>
                                  <a:lnTo>
                                    <a:pt x="1448" y="411"/>
                                  </a:lnTo>
                                  <a:lnTo>
                                    <a:pt x="1455" y="379"/>
                                  </a:lnTo>
                                  <a:lnTo>
                                    <a:pt x="1461" y="345"/>
                                  </a:lnTo>
                                  <a:lnTo>
                                    <a:pt x="1470" y="313"/>
                                  </a:lnTo>
                                  <a:lnTo>
                                    <a:pt x="1478" y="282"/>
                                  </a:lnTo>
                                  <a:lnTo>
                                    <a:pt x="1488" y="251"/>
                                  </a:lnTo>
                                  <a:lnTo>
                                    <a:pt x="1499" y="220"/>
                                  </a:lnTo>
                                  <a:lnTo>
                                    <a:pt x="1510" y="191"/>
                                  </a:lnTo>
                                  <a:lnTo>
                                    <a:pt x="1524" y="162"/>
                                  </a:lnTo>
                                  <a:lnTo>
                                    <a:pt x="1540" y="133"/>
                                  </a:lnTo>
                                  <a:lnTo>
                                    <a:pt x="1557" y="105"/>
                                  </a:lnTo>
                                  <a:lnTo>
                                    <a:pt x="1575" y="77"/>
                                  </a:lnTo>
                                  <a:lnTo>
                                    <a:pt x="1595" y="51"/>
                                  </a:lnTo>
                                  <a:lnTo>
                                    <a:pt x="1606" y="38"/>
                                  </a:lnTo>
                                  <a:lnTo>
                                    <a:pt x="1618" y="25"/>
                                  </a:lnTo>
                                  <a:lnTo>
                                    <a:pt x="1630" y="13"/>
                                  </a:lnTo>
                                  <a:lnTo>
                                    <a:pt x="1643" y="0"/>
                                  </a:lnTo>
                                  <a:lnTo>
                                    <a:pt x="1745" y="239"/>
                                  </a:lnTo>
                                  <a:close/>
                                </a:path>
                              </a:pathLst>
                            </a:custGeom>
                            <a:solidFill>
                              <a:srgbClr val="d2a432"/>
                            </a:solidFill>
                            <a:ln w="0">
                              <a:noFill/>
                            </a:ln>
                          </wps:spPr>
                          <wps:style>
                            <a:lnRef idx="0"/>
                            <a:fillRef idx="0"/>
                            <a:effectRef idx="0"/>
                            <a:fontRef idx="minor"/>
                          </wps:style>
                          <wps:bodyPr/>
                        </wps:wsp>
                        <wps:wsp>
                          <wps:cNvSpPr/>
                          <wps:spPr>
                            <a:xfrm>
                              <a:off x="237600" y="377280"/>
                              <a:ext cx="17640" cy="14040"/>
                            </a:xfrm>
                            <a:custGeom>
                              <a:avLst/>
                              <a:gdLst/>
                              <a:ahLst/>
                              <a:rect l="l" t="t" r="r" b="b"/>
                              <a:pathLst>
                                <a:path w="549" h="450">
                                  <a:moveTo>
                                    <a:pt x="527" y="109"/>
                                  </a:moveTo>
                                  <a:lnTo>
                                    <a:pt x="535" y="129"/>
                                  </a:lnTo>
                                  <a:lnTo>
                                    <a:pt x="542" y="149"/>
                                  </a:lnTo>
                                  <a:lnTo>
                                    <a:pt x="546" y="167"/>
                                  </a:lnTo>
                                  <a:lnTo>
                                    <a:pt x="548" y="184"/>
                                  </a:lnTo>
                                  <a:lnTo>
                                    <a:pt x="549" y="200"/>
                                  </a:lnTo>
                                  <a:lnTo>
                                    <a:pt x="548" y="216"/>
                                  </a:lnTo>
                                  <a:lnTo>
                                    <a:pt x="546" y="230"/>
                                  </a:lnTo>
                                  <a:lnTo>
                                    <a:pt x="542" y="244"/>
                                  </a:lnTo>
                                  <a:lnTo>
                                    <a:pt x="536" y="258"/>
                                  </a:lnTo>
                                  <a:lnTo>
                                    <a:pt x="529" y="269"/>
                                  </a:lnTo>
                                  <a:lnTo>
                                    <a:pt x="521" y="282"/>
                                  </a:lnTo>
                                  <a:lnTo>
                                    <a:pt x="513" y="293"/>
                                  </a:lnTo>
                                  <a:lnTo>
                                    <a:pt x="502" y="304"/>
                                  </a:lnTo>
                                  <a:lnTo>
                                    <a:pt x="491" y="314"/>
                                  </a:lnTo>
                                  <a:lnTo>
                                    <a:pt x="479" y="324"/>
                                  </a:lnTo>
                                  <a:lnTo>
                                    <a:pt x="466" y="333"/>
                                  </a:lnTo>
                                  <a:lnTo>
                                    <a:pt x="440" y="351"/>
                                  </a:lnTo>
                                  <a:lnTo>
                                    <a:pt x="412" y="367"/>
                                  </a:lnTo>
                                  <a:lnTo>
                                    <a:pt x="383" y="382"/>
                                  </a:lnTo>
                                  <a:lnTo>
                                    <a:pt x="354" y="395"/>
                                  </a:lnTo>
                                  <a:lnTo>
                                    <a:pt x="326" y="409"/>
                                  </a:lnTo>
                                  <a:lnTo>
                                    <a:pt x="299" y="422"/>
                                  </a:lnTo>
                                  <a:lnTo>
                                    <a:pt x="274" y="436"/>
                                  </a:lnTo>
                                  <a:lnTo>
                                    <a:pt x="253" y="450"/>
                                  </a:lnTo>
                                  <a:lnTo>
                                    <a:pt x="14" y="416"/>
                                  </a:lnTo>
                                  <a:lnTo>
                                    <a:pt x="8" y="403"/>
                                  </a:lnTo>
                                  <a:lnTo>
                                    <a:pt x="4" y="390"/>
                                  </a:lnTo>
                                  <a:lnTo>
                                    <a:pt x="2" y="377"/>
                                  </a:lnTo>
                                  <a:lnTo>
                                    <a:pt x="0" y="366"/>
                                  </a:lnTo>
                                  <a:lnTo>
                                    <a:pt x="0" y="353"/>
                                  </a:lnTo>
                                  <a:lnTo>
                                    <a:pt x="0" y="340"/>
                                  </a:lnTo>
                                  <a:lnTo>
                                    <a:pt x="1" y="328"/>
                                  </a:lnTo>
                                  <a:lnTo>
                                    <a:pt x="3" y="315"/>
                                  </a:lnTo>
                                  <a:lnTo>
                                    <a:pt x="6" y="304"/>
                                  </a:lnTo>
                                  <a:lnTo>
                                    <a:pt x="10" y="291"/>
                                  </a:lnTo>
                                  <a:lnTo>
                                    <a:pt x="14" y="279"/>
                                  </a:lnTo>
                                  <a:lnTo>
                                    <a:pt x="19" y="266"/>
                                  </a:lnTo>
                                  <a:lnTo>
                                    <a:pt x="30" y="242"/>
                                  </a:lnTo>
                                  <a:lnTo>
                                    <a:pt x="42" y="217"/>
                                  </a:lnTo>
                                  <a:lnTo>
                                    <a:pt x="68" y="167"/>
                                  </a:lnTo>
                                  <a:lnTo>
                                    <a:pt x="91" y="115"/>
                                  </a:lnTo>
                                  <a:lnTo>
                                    <a:pt x="101" y="89"/>
                                  </a:lnTo>
                                  <a:lnTo>
                                    <a:pt x="110" y="62"/>
                                  </a:lnTo>
                                  <a:lnTo>
                                    <a:pt x="112" y="49"/>
                                  </a:lnTo>
                                  <a:lnTo>
                                    <a:pt x="114" y="35"/>
                                  </a:lnTo>
                                  <a:lnTo>
                                    <a:pt x="116" y="21"/>
                                  </a:lnTo>
                                  <a:lnTo>
                                    <a:pt x="116" y="7"/>
                                  </a:lnTo>
                                  <a:lnTo>
                                    <a:pt x="129" y="11"/>
                                  </a:lnTo>
                                  <a:lnTo>
                                    <a:pt x="143" y="12"/>
                                  </a:lnTo>
                                  <a:lnTo>
                                    <a:pt x="156" y="14"/>
                                  </a:lnTo>
                                  <a:lnTo>
                                    <a:pt x="170" y="14"/>
                                  </a:lnTo>
                                  <a:lnTo>
                                    <a:pt x="199" y="13"/>
                                  </a:lnTo>
                                  <a:lnTo>
                                    <a:pt x="228" y="11"/>
                                  </a:lnTo>
                                  <a:lnTo>
                                    <a:pt x="286" y="4"/>
                                  </a:lnTo>
                                  <a:lnTo>
                                    <a:pt x="345" y="0"/>
                                  </a:lnTo>
                                  <a:lnTo>
                                    <a:pt x="359" y="0"/>
                                  </a:lnTo>
                                  <a:lnTo>
                                    <a:pt x="373" y="0"/>
                                  </a:lnTo>
                                  <a:lnTo>
                                    <a:pt x="386" y="1"/>
                                  </a:lnTo>
                                  <a:lnTo>
                                    <a:pt x="400" y="2"/>
                                  </a:lnTo>
                                  <a:lnTo>
                                    <a:pt x="413" y="5"/>
                                  </a:lnTo>
                                  <a:lnTo>
                                    <a:pt x="426" y="9"/>
                                  </a:lnTo>
                                  <a:lnTo>
                                    <a:pt x="439" y="13"/>
                                  </a:lnTo>
                                  <a:lnTo>
                                    <a:pt x="450" y="18"/>
                                  </a:lnTo>
                                  <a:lnTo>
                                    <a:pt x="461" y="25"/>
                                  </a:lnTo>
                                  <a:lnTo>
                                    <a:pt x="473" y="32"/>
                                  </a:lnTo>
                                  <a:lnTo>
                                    <a:pt x="483" y="42"/>
                                  </a:lnTo>
                                  <a:lnTo>
                                    <a:pt x="493" y="52"/>
                                  </a:lnTo>
                                  <a:lnTo>
                                    <a:pt x="502" y="64"/>
                                  </a:lnTo>
                                  <a:lnTo>
                                    <a:pt x="512" y="77"/>
                                  </a:lnTo>
                                  <a:lnTo>
                                    <a:pt x="519" y="93"/>
                                  </a:lnTo>
                                  <a:lnTo>
                                    <a:pt x="527" y="109"/>
                                  </a:lnTo>
                                  <a:close/>
                                </a:path>
                              </a:pathLst>
                            </a:custGeom>
                            <a:solidFill>
                              <a:srgbClr val="7b3528"/>
                            </a:solidFill>
                            <a:ln w="0">
                              <a:noFill/>
                            </a:ln>
                          </wps:spPr>
                          <wps:style>
                            <a:lnRef idx="0"/>
                            <a:fillRef idx="0"/>
                            <a:effectRef idx="0"/>
                            <a:fontRef idx="minor"/>
                          </wps:style>
                          <wps:bodyPr/>
                        </wps:wsp>
                        <wps:wsp>
                          <wps:cNvSpPr/>
                          <wps:spPr>
                            <a:xfrm>
                              <a:off x="172800" y="383040"/>
                              <a:ext cx="25560" cy="60480"/>
                            </a:xfrm>
                            <a:custGeom>
                              <a:avLst/>
                              <a:gdLst/>
                              <a:ahLst/>
                              <a:rect l="l" t="t" r="r" b="b"/>
                              <a:pathLst>
                                <a:path w="791" h="1905">
                                  <a:moveTo>
                                    <a:pt x="68" y="0"/>
                                  </a:moveTo>
                                  <a:lnTo>
                                    <a:pt x="86" y="50"/>
                                  </a:lnTo>
                                  <a:lnTo>
                                    <a:pt x="104" y="98"/>
                                  </a:lnTo>
                                  <a:lnTo>
                                    <a:pt x="120" y="148"/>
                                  </a:lnTo>
                                  <a:lnTo>
                                    <a:pt x="136" y="197"/>
                                  </a:lnTo>
                                  <a:lnTo>
                                    <a:pt x="165" y="296"/>
                                  </a:lnTo>
                                  <a:lnTo>
                                    <a:pt x="193" y="397"/>
                                  </a:lnTo>
                                  <a:lnTo>
                                    <a:pt x="220" y="498"/>
                                  </a:lnTo>
                                  <a:lnTo>
                                    <a:pt x="246" y="599"/>
                                  </a:lnTo>
                                  <a:lnTo>
                                    <a:pt x="271" y="700"/>
                                  </a:lnTo>
                                  <a:lnTo>
                                    <a:pt x="298" y="801"/>
                                  </a:lnTo>
                                  <a:lnTo>
                                    <a:pt x="312" y="851"/>
                                  </a:lnTo>
                                  <a:lnTo>
                                    <a:pt x="326" y="900"/>
                                  </a:lnTo>
                                  <a:lnTo>
                                    <a:pt x="341" y="951"/>
                                  </a:lnTo>
                                  <a:lnTo>
                                    <a:pt x="356" y="1000"/>
                                  </a:lnTo>
                                  <a:lnTo>
                                    <a:pt x="372" y="1049"/>
                                  </a:lnTo>
                                  <a:lnTo>
                                    <a:pt x="389" y="1098"/>
                                  </a:lnTo>
                                  <a:lnTo>
                                    <a:pt x="407" y="1147"/>
                                  </a:lnTo>
                                  <a:lnTo>
                                    <a:pt x="425" y="1195"/>
                                  </a:lnTo>
                                  <a:lnTo>
                                    <a:pt x="444" y="1243"/>
                                  </a:lnTo>
                                  <a:lnTo>
                                    <a:pt x="465" y="1290"/>
                                  </a:lnTo>
                                  <a:lnTo>
                                    <a:pt x="486" y="1337"/>
                                  </a:lnTo>
                                  <a:lnTo>
                                    <a:pt x="510" y="1384"/>
                                  </a:lnTo>
                                  <a:lnTo>
                                    <a:pt x="534" y="1430"/>
                                  </a:lnTo>
                                  <a:lnTo>
                                    <a:pt x="560" y="1475"/>
                                  </a:lnTo>
                                  <a:lnTo>
                                    <a:pt x="586" y="1520"/>
                                  </a:lnTo>
                                  <a:lnTo>
                                    <a:pt x="615" y="1565"/>
                                  </a:lnTo>
                                  <a:lnTo>
                                    <a:pt x="625" y="1568"/>
                                  </a:lnTo>
                                  <a:lnTo>
                                    <a:pt x="635" y="1570"/>
                                  </a:lnTo>
                                  <a:lnTo>
                                    <a:pt x="643" y="1571"/>
                                  </a:lnTo>
                                  <a:lnTo>
                                    <a:pt x="651" y="1573"/>
                                  </a:lnTo>
                                  <a:lnTo>
                                    <a:pt x="658" y="1573"/>
                                  </a:lnTo>
                                  <a:lnTo>
                                    <a:pt x="665" y="1571"/>
                                  </a:lnTo>
                                  <a:lnTo>
                                    <a:pt x="671" y="1569"/>
                                  </a:lnTo>
                                  <a:lnTo>
                                    <a:pt x="678" y="1566"/>
                                  </a:lnTo>
                                  <a:lnTo>
                                    <a:pt x="683" y="1564"/>
                                  </a:lnTo>
                                  <a:lnTo>
                                    <a:pt x="687" y="1560"/>
                                  </a:lnTo>
                                  <a:lnTo>
                                    <a:pt x="692" y="1555"/>
                                  </a:lnTo>
                                  <a:lnTo>
                                    <a:pt x="696" y="1551"/>
                                  </a:lnTo>
                                  <a:lnTo>
                                    <a:pt x="704" y="1539"/>
                                  </a:lnTo>
                                  <a:lnTo>
                                    <a:pt x="710" y="1528"/>
                                  </a:lnTo>
                                  <a:lnTo>
                                    <a:pt x="720" y="1501"/>
                                  </a:lnTo>
                                  <a:lnTo>
                                    <a:pt x="729" y="1473"/>
                                  </a:lnTo>
                                  <a:lnTo>
                                    <a:pt x="734" y="1460"/>
                                  </a:lnTo>
                                  <a:lnTo>
                                    <a:pt x="739" y="1449"/>
                                  </a:lnTo>
                                  <a:lnTo>
                                    <a:pt x="746" y="1438"/>
                                  </a:lnTo>
                                  <a:lnTo>
                                    <a:pt x="753" y="1429"/>
                                  </a:lnTo>
                                  <a:lnTo>
                                    <a:pt x="758" y="1440"/>
                                  </a:lnTo>
                                  <a:lnTo>
                                    <a:pt x="763" y="1452"/>
                                  </a:lnTo>
                                  <a:lnTo>
                                    <a:pt x="768" y="1465"/>
                                  </a:lnTo>
                                  <a:lnTo>
                                    <a:pt x="772" y="1477"/>
                                  </a:lnTo>
                                  <a:lnTo>
                                    <a:pt x="780" y="1505"/>
                                  </a:lnTo>
                                  <a:lnTo>
                                    <a:pt x="785" y="1535"/>
                                  </a:lnTo>
                                  <a:lnTo>
                                    <a:pt x="789" y="1566"/>
                                  </a:lnTo>
                                  <a:lnTo>
                                    <a:pt x="791" y="1598"/>
                                  </a:lnTo>
                                  <a:lnTo>
                                    <a:pt x="790" y="1631"/>
                                  </a:lnTo>
                                  <a:lnTo>
                                    <a:pt x="787" y="1664"/>
                                  </a:lnTo>
                                  <a:lnTo>
                                    <a:pt x="785" y="1682"/>
                                  </a:lnTo>
                                  <a:lnTo>
                                    <a:pt x="783" y="1698"/>
                                  </a:lnTo>
                                  <a:lnTo>
                                    <a:pt x="780" y="1715"/>
                                  </a:lnTo>
                                  <a:lnTo>
                                    <a:pt x="776" y="1731"/>
                                  </a:lnTo>
                                  <a:lnTo>
                                    <a:pt x="771" y="1748"/>
                                  </a:lnTo>
                                  <a:lnTo>
                                    <a:pt x="767" y="1764"/>
                                  </a:lnTo>
                                  <a:lnTo>
                                    <a:pt x="762" y="1780"/>
                                  </a:lnTo>
                                  <a:lnTo>
                                    <a:pt x="755" y="1795"/>
                                  </a:lnTo>
                                  <a:lnTo>
                                    <a:pt x="749" y="1811"/>
                                  </a:lnTo>
                                  <a:lnTo>
                                    <a:pt x="741" y="1826"/>
                                  </a:lnTo>
                                  <a:lnTo>
                                    <a:pt x="734" y="1840"/>
                                  </a:lnTo>
                                  <a:lnTo>
                                    <a:pt x="725" y="1854"/>
                                  </a:lnTo>
                                  <a:lnTo>
                                    <a:pt x="715" y="1868"/>
                                  </a:lnTo>
                                  <a:lnTo>
                                    <a:pt x="706" y="1880"/>
                                  </a:lnTo>
                                  <a:lnTo>
                                    <a:pt x="695" y="1893"/>
                                  </a:lnTo>
                                  <a:lnTo>
                                    <a:pt x="684" y="1905"/>
                                  </a:lnTo>
                                  <a:lnTo>
                                    <a:pt x="548" y="1905"/>
                                  </a:lnTo>
                                  <a:lnTo>
                                    <a:pt x="505" y="1788"/>
                                  </a:lnTo>
                                  <a:lnTo>
                                    <a:pt x="464" y="1672"/>
                                  </a:lnTo>
                                  <a:lnTo>
                                    <a:pt x="425" y="1554"/>
                                  </a:lnTo>
                                  <a:lnTo>
                                    <a:pt x="387" y="1436"/>
                                  </a:lnTo>
                                  <a:lnTo>
                                    <a:pt x="352" y="1318"/>
                                  </a:lnTo>
                                  <a:lnTo>
                                    <a:pt x="317" y="1198"/>
                                  </a:lnTo>
                                  <a:lnTo>
                                    <a:pt x="283" y="1080"/>
                                  </a:lnTo>
                                  <a:lnTo>
                                    <a:pt x="251" y="960"/>
                                  </a:lnTo>
                                  <a:lnTo>
                                    <a:pt x="219" y="840"/>
                                  </a:lnTo>
                                  <a:lnTo>
                                    <a:pt x="186" y="721"/>
                                  </a:lnTo>
                                  <a:lnTo>
                                    <a:pt x="155" y="601"/>
                                  </a:lnTo>
                                  <a:lnTo>
                                    <a:pt x="125" y="480"/>
                                  </a:lnTo>
                                  <a:lnTo>
                                    <a:pt x="94" y="361"/>
                                  </a:lnTo>
                                  <a:lnTo>
                                    <a:pt x="63" y="241"/>
                                  </a:lnTo>
                                  <a:lnTo>
                                    <a:pt x="32" y="120"/>
                                  </a:lnTo>
                                  <a:lnTo>
                                    <a:pt x="0" y="0"/>
                                  </a:lnTo>
                                  <a:lnTo>
                                    <a:pt x="68" y="0"/>
                                  </a:lnTo>
                                  <a:close/>
                                </a:path>
                              </a:pathLst>
                            </a:custGeom>
                            <a:solidFill>
                              <a:srgbClr val="5d5927"/>
                            </a:solidFill>
                            <a:ln w="0">
                              <a:noFill/>
                            </a:ln>
                          </wps:spPr>
                          <wps:style>
                            <a:lnRef idx="0"/>
                            <a:fillRef idx="0"/>
                            <a:effectRef idx="0"/>
                            <a:fontRef idx="minor"/>
                          </wps:style>
                          <wps:bodyPr/>
                        </wps:wsp>
                        <wps:wsp>
                          <wps:cNvSpPr/>
                          <wps:spPr>
                            <a:xfrm>
                              <a:off x="45000" y="387000"/>
                              <a:ext cx="64800" cy="149400"/>
                            </a:xfrm>
                            <a:custGeom>
                              <a:avLst/>
                              <a:gdLst/>
                              <a:ahLst/>
                              <a:rect l="l" t="t" r="r" b="b"/>
                              <a:pathLst>
                                <a:path w="2053" h="4700">
                                  <a:moveTo>
                                    <a:pt x="719" y="919"/>
                                  </a:moveTo>
                                  <a:lnTo>
                                    <a:pt x="783" y="1149"/>
                                  </a:lnTo>
                                  <a:lnTo>
                                    <a:pt x="846" y="1380"/>
                                  </a:lnTo>
                                  <a:lnTo>
                                    <a:pt x="909" y="1611"/>
                                  </a:lnTo>
                                  <a:lnTo>
                                    <a:pt x="972" y="1843"/>
                                  </a:lnTo>
                                  <a:lnTo>
                                    <a:pt x="1005" y="1958"/>
                                  </a:lnTo>
                                  <a:lnTo>
                                    <a:pt x="1037" y="2074"/>
                                  </a:lnTo>
                                  <a:lnTo>
                                    <a:pt x="1069" y="2188"/>
                                  </a:lnTo>
                                  <a:lnTo>
                                    <a:pt x="1102" y="2303"/>
                                  </a:lnTo>
                                  <a:lnTo>
                                    <a:pt x="1137" y="2418"/>
                                  </a:lnTo>
                                  <a:lnTo>
                                    <a:pt x="1171" y="2533"/>
                                  </a:lnTo>
                                  <a:lnTo>
                                    <a:pt x="1208" y="2646"/>
                                  </a:lnTo>
                                  <a:lnTo>
                                    <a:pt x="1244" y="2761"/>
                                  </a:lnTo>
                                  <a:lnTo>
                                    <a:pt x="1282" y="2874"/>
                                  </a:lnTo>
                                  <a:lnTo>
                                    <a:pt x="1322" y="2986"/>
                                  </a:lnTo>
                                  <a:lnTo>
                                    <a:pt x="1361" y="3098"/>
                                  </a:lnTo>
                                  <a:lnTo>
                                    <a:pt x="1403" y="3211"/>
                                  </a:lnTo>
                                  <a:lnTo>
                                    <a:pt x="1447" y="3322"/>
                                  </a:lnTo>
                                  <a:lnTo>
                                    <a:pt x="1492" y="3432"/>
                                  </a:lnTo>
                                  <a:lnTo>
                                    <a:pt x="1539" y="3542"/>
                                  </a:lnTo>
                                  <a:lnTo>
                                    <a:pt x="1587" y="3651"/>
                                  </a:lnTo>
                                  <a:lnTo>
                                    <a:pt x="1638" y="3759"/>
                                  </a:lnTo>
                                  <a:lnTo>
                                    <a:pt x="1690" y="3866"/>
                                  </a:lnTo>
                                  <a:lnTo>
                                    <a:pt x="1744" y="3973"/>
                                  </a:lnTo>
                                  <a:lnTo>
                                    <a:pt x="1801" y="4077"/>
                                  </a:lnTo>
                                  <a:lnTo>
                                    <a:pt x="1860" y="4182"/>
                                  </a:lnTo>
                                  <a:lnTo>
                                    <a:pt x="1922" y="4286"/>
                                  </a:lnTo>
                                  <a:lnTo>
                                    <a:pt x="1986" y="4388"/>
                                  </a:lnTo>
                                  <a:lnTo>
                                    <a:pt x="2053" y="4490"/>
                                  </a:lnTo>
                                  <a:lnTo>
                                    <a:pt x="2008" y="4510"/>
                                  </a:lnTo>
                                  <a:lnTo>
                                    <a:pt x="1961" y="4531"/>
                                  </a:lnTo>
                                  <a:lnTo>
                                    <a:pt x="1914" y="4550"/>
                                  </a:lnTo>
                                  <a:lnTo>
                                    <a:pt x="1865" y="4567"/>
                                  </a:lnTo>
                                  <a:lnTo>
                                    <a:pt x="1813" y="4584"/>
                                  </a:lnTo>
                                  <a:lnTo>
                                    <a:pt x="1761" y="4600"/>
                                  </a:lnTo>
                                  <a:lnTo>
                                    <a:pt x="1708" y="4614"/>
                                  </a:lnTo>
                                  <a:lnTo>
                                    <a:pt x="1653" y="4627"/>
                                  </a:lnTo>
                                  <a:lnTo>
                                    <a:pt x="1598" y="4640"/>
                                  </a:lnTo>
                                  <a:lnTo>
                                    <a:pt x="1542" y="4650"/>
                                  </a:lnTo>
                                  <a:lnTo>
                                    <a:pt x="1485" y="4661"/>
                                  </a:lnTo>
                                  <a:lnTo>
                                    <a:pt x="1428" y="4670"/>
                                  </a:lnTo>
                                  <a:lnTo>
                                    <a:pt x="1371" y="4677"/>
                                  </a:lnTo>
                                  <a:lnTo>
                                    <a:pt x="1313" y="4683"/>
                                  </a:lnTo>
                                  <a:lnTo>
                                    <a:pt x="1255" y="4689"/>
                                  </a:lnTo>
                                  <a:lnTo>
                                    <a:pt x="1197" y="4694"/>
                                  </a:lnTo>
                                  <a:lnTo>
                                    <a:pt x="1189" y="4696"/>
                                  </a:lnTo>
                                  <a:lnTo>
                                    <a:pt x="1183" y="4698"/>
                                  </a:lnTo>
                                  <a:lnTo>
                                    <a:pt x="1175" y="4699"/>
                                  </a:lnTo>
                                  <a:lnTo>
                                    <a:pt x="1169" y="4700"/>
                                  </a:lnTo>
                                  <a:lnTo>
                                    <a:pt x="1163" y="4700"/>
                                  </a:lnTo>
                                  <a:lnTo>
                                    <a:pt x="1156" y="4699"/>
                                  </a:lnTo>
                                  <a:lnTo>
                                    <a:pt x="1151" y="4698"/>
                                  </a:lnTo>
                                  <a:lnTo>
                                    <a:pt x="1144" y="4697"/>
                                  </a:lnTo>
                                  <a:lnTo>
                                    <a:pt x="1134" y="4692"/>
                                  </a:lnTo>
                                  <a:lnTo>
                                    <a:pt x="1124" y="4686"/>
                                  </a:lnTo>
                                  <a:lnTo>
                                    <a:pt x="1113" y="4677"/>
                                  </a:lnTo>
                                  <a:lnTo>
                                    <a:pt x="1104" y="4668"/>
                                  </a:lnTo>
                                  <a:lnTo>
                                    <a:pt x="1086" y="4648"/>
                                  </a:lnTo>
                                  <a:lnTo>
                                    <a:pt x="1068" y="4627"/>
                                  </a:lnTo>
                                  <a:lnTo>
                                    <a:pt x="1058" y="4616"/>
                                  </a:lnTo>
                                  <a:lnTo>
                                    <a:pt x="1048" y="4608"/>
                                  </a:lnTo>
                                  <a:lnTo>
                                    <a:pt x="1038" y="4599"/>
                                  </a:lnTo>
                                  <a:lnTo>
                                    <a:pt x="1026" y="4591"/>
                                  </a:lnTo>
                                  <a:lnTo>
                                    <a:pt x="1038" y="4590"/>
                                  </a:lnTo>
                                  <a:lnTo>
                                    <a:pt x="1049" y="4590"/>
                                  </a:lnTo>
                                  <a:lnTo>
                                    <a:pt x="1059" y="4591"/>
                                  </a:lnTo>
                                  <a:lnTo>
                                    <a:pt x="1070" y="4594"/>
                                  </a:lnTo>
                                  <a:lnTo>
                                    <a:pt x="1081" y="4597"/>
                                  </a:lnTo>
                                  <a:lnTo>
                                    <a:pt x="1091" y="4600"/>
                                  </a:lnTo>
                                  <a:lnTo>
                                    <a:pt x="1100" y="4604"/>
                                  </a:lnTo>
                                  <a:lnTo>
                                    <a:pt x="1110" y="4610"/>
                                  </a:lnTo>
                                  <a:lnTo>
                                    <a:pt x="1129" y="4621"/>
                                  </a:lnTo>
                                  <a:lnTo>
                                    <a:pt x="1147" y="4634"/>
                                  </a:lnTo>
                                  <a:lnTo>
                                    <a:pt x="1165" y="4648"/>
                                  </a:lnTo>
                                  <a:lnTo>
                                    <a:pt x="1183" y="4661"/>
                                  </a:lnTo>
                                  <a:lnTo>
                                    <a:pt x="1200" y="4674"/>
                                  </a:lnTo>
                                  <a:lnTo>
                                    <a:pt x="1218" y="4683"/>
                                  </a:lnTo>
                                  <a:lnTo>
                                    <a:pt x="1227" y="4688"/>
                                  </a:lnTo>
                                  <a:lnTo>
                                    <a:pt x="1236" y="4691"/>
                                  </a:lnTo>
                                  <a:lnTo>
                                    <a:pt x="1245" y="4693"/>
                                  </a:lnTo>
                                  <a:lnTo>
                                    <a:pt x="1254" y="4695"/>
                                  </a:lnTo>
                                  <a:lnTo>
                                    <a:pt x="1264" y="4695"/>
                                  </a:lnTo>
                                  <a:lnTo>
                                    <a:pt x="1273" y="4694"/>
                                  </a:lnTo>
                                  <a:lnTo>
                                    <a:pt x="1283" y="4693"/>
                                  </a:lnTo>
                                  <a:lnTo>
                                    <a:pt x="1293" y="4689"/>
                                  </a:lnTo>
                                  <a:lnTo>
                                    <a:pt x="1302" y="4684"/>
                                  </a:lnTo>
                                  <a:lnTo>
                                    <a:pt x="1313" y="4678"/>
                                  </a:lnTo>
                                  <a:lnTo>
                                    <a:pt x="1324" y="4670"/>
                                  </a:lnTo>
                                  <a:lnTo>
                                    <a:pt x="1335" y="4660"/>
                                  </a:lnTo>
                                  <a:lnTo>
                                    <a:pt x="1269" y="4589"/>
                                  </a:lnTo>
                                  <a:lnTo>
                                    <a:pt x="1206" y="4518"/>
                                  </a:lnTo>
                                  <a:lnTo>
                                    <a:pt x="1145" y="4445"/>
                                  </a:lnTo>
                                  <a:lnTo>
                                    <a:pt x="1087" y="4371"/>
                                  </a:lnTo>
                                  <a:lnTo>
                                    <a:pt x="1031" y="4297"/>
                                  </a:lnTo>
                                  <a:lnTo>
                                    <a:pt x="979" y="4221"/>
                                  </a:lnTo>
                                  <a:lnTo>
                                    <a:pt x="927" y="4143"/>
                                  </a:lnTo>
                                  <a:lnTo>
                                    <a:pt x="879" y="4065"/>
                                  </a:lnTo>
                                  <a:lnTo>
                                    <a:pt x="831" y="3984"/>
                                  </a:lnTo>
                                  <a:lnTo>
                                    <a:pt x="787" y="3904"/>
                                  </a:lnTo>
                                  <a:lnTo>
                                    <a:pt x="744" y="3823"/>
                                  </a:lnTo>
                                  <a:lnTo>
                                    <a:pt x="703" y="3740"/>
                                  </a:lnTo>
                                  <a:lnTo>
                                    <a:pt x="666" y="3656"/>
                                  </a:lnTo>
                                  <a:lnTo>
                                    <a:pt x="628" y="3573"/>
                                  </a:lnTo>
                                  <a:lnTo>
                                    <a:pt x="594" y="3487"/>
                                  </a:lnTo>
                                  <a:lnTo>
                                    <a:pt x="560" y="3401"/>
                                  </a:lnTo>
                                  <a:lnTo>
                                    <a:pt x="529" y="3314"/>
                                  </a:lnTo>
                                  <a:lnTo>
                                    <a:pt x="500" y="3227"/>
                                  </a:lnTo>
                                  <a:lnTo>
                                    <a:pt x="472" y="3139"/>
                                  </a:lnTo>
                                  <a:lnTo>
                                    <a:pt x="447" y="3049"/>
                                  </a:lnTo>
                                  <a:lnTo>
                                    <a:pt x="422" y="2961"/>
                                  </a:lnTo>
                                  <a:lnTo>
                                    <a:pt x="398" y="2870"/>
                                  </a:lnTo>
                                  <a:lnTo>
                                    <a:pt x="377" y="2779"/>
                                  </a:lnTo>
                                  <a:lnTo>
                                    <a:pt x="356" y="2687"/>
                                  </a:lnTo>
                                  <a:lnTo>
                                    <a:pt x="338" y="2595"/>
                                  </a:lnTo>
                                  <a:lnTo>
                                    <a:pt x="320" y="2503"/>
                                  </a:lnTo>
                                  <a:lnTo>
                                    <a:pt x="304" y="2410"/>
                                  </a:lnTo>
                                  <a:lnTo>
                                    <a:pt x="288" y="2316"/>
                                  </a:lnTo>
                                  <a:lnTo>
                                    <a:pt x="274" y="2223"/>
                                  </a:lnTo>
                                  <a:lnTo>
                                    <a:pt x="262" y="2128"/>
                                  </a:lnTo>
                                  <a:lnTo>
                                    <a:pt x="250" y="2034"/>
                                  </a:lnTo>
                                  <a:lnTo>
                                    <a:pt x="239" y="1939"/>
                                  </a:lnTo>
                                  <a:lnTo>
                                    <a:pt x="227" y="1941"/>
                                  </a:lnTo>
                                  <a:lnTo>
                                    <a:pt x="216" y="1943"/>
                                  </a:lnTo>
                                  <a:lnTo>
                                    <a:pt x="208" y="1947"/>
                                  </a:lnTo>
                                  <a:lnTo>
                                    <a:pt x="199" y="1952"/>
                                  </a:lnTo>
                                  <a:lnTo>
                                    <a:pt x="193" y="1957"/>
                                  </a:lnTo>
                                  <a:lnTo>
                                    <a:pt x="186" y="1963"/>
                                  </a:lnTo>
                                  <a:lnTo>
                                    <a:pt x="182" y="1970"/>
                                  </a:lnTo>
                                  <a:lnTo>
                                    <a:pt x="178" y="1977"/>
                                  </a:lnTo>
                                  <a:lnTo>
                                    <a:pt x="176" y="1986"/>
                                  </a:lnTo>
                                  <a:lnTo>
                                    <a:pt x="172" y="1994"/>
                                  </a:lnTo>
                                  <a:lnTo>
                                    <a:pt x="171" y="2004"/>
                                  </a:lnTo>
                                  <a:lnTo>
                                    <a:pt x="170" y="2014"/>
                                  </a:lnTo>
                                  <a:lnTo>
                                    <a:pt x="169" y="2033"/>
                                  </a:lnTo>
                                  <a:lnTo>
                                    <a:pt x="170" y="2054"/>
                                  </a:lnTo>
                                  <a:lnTo>
                                    <a:pt x="171" y="2077"/>
                                  </a:lnTo>
                                  <a:lnTo>
                                    <a:pt x="172" y="2099"/>
                                  </a:lnTo>
                                  <a:lnTo>
                                    <a:pt x="172" y="2121"/>
                                  </a:lnTo>
                                  <a:lnTo>
                                    <a:pt x="171" y="2142"/>
                                  </a:lnTo>
                                  <a:lnTo>
                                    <a:pt x="169" y="2152"/>
                                  </a:lnTo>
                                  <a:lnTo>
                                    <a:pt x="167" y="2162"/>
                                  </a:lnTo>
                                  <a:lnTo>
                                    <a:pt x="165" y="2172"/>
                                  </a:lnTo>
                                  <a:lnTo>
                                    <a:pt x="161" y="2180"/>
                                  </a:lnTo>
                                  <a:lnTo>
                                    <a:pt x="156" y="2189"/>
                                  </a:lnTo>
                                  <a:lnTo>
                                    <a:pt x="151" y="2197"/>
                                  </a:lnTo>
                                  <a:lnTo>
                                    <a:pt x="144" y="2204"/>
                                  </a:lnTo>
                                  <a:lnTo>
                                    <a:pt x="137" y="2211"/>
                                  </a:lnTo>
                                  <a:lnTo>
                                    <a:pt x="161" y="2359"/>
                                  </a:lnTo>
                                  <a:lnTo>
                                    <a:pt x="185" y="2506"/>
                                  </a:lnTo>
                                  <a:lnTo>
                                    <a:pt x="211" y="2654"/>
                                  </a:lnTo>
                                  <a:lnTo>
                                    <a:pt x="237" y="2801"/>
                                  </a:lnTo>
                                  <a:lnTo>
                                    <a:pt x="251" y="2874"/>
                                  </a:lnTo>
                                  <a:lnTo>
                                    <a:pt x="265" y="2947"/>
                                  </a:lnTo>
                                  <a:lnTo>
                                    <a:pt x="280" y="3019"/>
                                  </a:lnTo>
                                  <a:lnTo>
                                    <a:pt x="295" y="3092"/>
                                  </a:lnTo>
                                  <a:lnTo>
                                    <a:pt x="311" y="3165"/>
                                  </a:lnTo>
                                  <a:lnTo>
                                    <a:pt x="327" y="3236"/>
                                  </a:lnTo>
                                  <a:lnTo>
                                    <a:pt x="345" y="3308"/>
                                  </a:lnTo>
                                  <a:lnTo>
                                    <a:pt x="364" y="3380"/>
                                  </a:lnTo>
                                  <a:lnTo>
                                    <a:pt x="383" y="3450"/>
                                  </a:lnTo>
                                  <a:lnTo>
                                    <a:pt x="402" y="3521"/>
                                  </a:lnTo>
                                  <a:lnTo>
                                    <a:pt x="424" y="3591"/>
                                  </a:lnTo>
                                  <a:lnTo>
                                    <a:pt x="447" y="3661"/>
                                  </a:lnTo>
                                  <a:lnTo>
                                    <a:pt x="470" y="3730"/>
                                  </a:lnTo>
                                  <a:lnTo>
                                    <a:pt x="495" y="3798"/>
                                  </a:lnTo>
                                  <a:lnTo>
                                    <a:pt x="521" y="3867"/>
                                  </a:lnTo>
                                  <a:lnTo>
                                    <a:pt x="548" y="3934"/>
                                  </a:lnTo>
                                  <a:lnTo>
                                    <a:pt x="577" y="4002"/>
                                  </a:lnTo>
                                  <a:lnTo>
                                    <a:pt x="607" y="4069"/>
                                  </a:lnTo>
                                  <a:lnTo>
                                    <a:pt x="638" y="4135"/>
                                  </a:lnTo>
                                  <a:lnTo>
                                    <a:pt x="671" y="4200"/>
                                  </a:lnTo>
                                  <a:lnTo>
                                    <a:pt x="706" y="4266"/>
                                  </a:lnTo>
                                  <a:lnTo>
                                    <a:pt x="742" y="4330"/>
                                  </a:lnTo>
                                  <a:lnTo>
                                    <a:pt x="781" y="4393"/>
                                  </a:lnTo>
                                  <a:lnTo>
                                    <a:pt x="821" y="4456"/>
                                  </a:lnTo>
                                  <a:lnTo>
                                    <a:pt x="755" y="4372"/>
                                  </a:lnTo>
                                  <a:lnTo>
                                    <a:pt x="693" y="4288"/>
                                  </a:lnTo>
                                  <a:lnTo>
                                    <a:pt x="635" y="4201"/>
                                  </a:lnTo>
                                  <a:lnTo>
                                    <a:pt x="581" y="4113"/>
                                  </a:lnTo>
                                  <a:lnTo>
                                    <a:pt x="530" y="4023"/>
                                  </a:lnTo>
                                  <a:lnTo>
                                    <a:pt x="484" y="3932"/>
                                  </a:lnTo>
                                  <a:lnTo>
                                    <a:pt x="441" y="3839"/>
                                  </a:lnTo>
                                  <a:lnTo>
                                    <a:pt x="401" y="3745"/>
                                  </a:lnTo>
                                  <a:lnTo>
                                    <a:pt x="365" y="3650"/>
                                  </a:lnTo>
                                  <a:lnTo>
                                    <a:pt x="331" y="3553"/>
                                  </a:lnTo>
                                  <a:lnTo>
                                    <a:pt x="300" y="3455"/>
                                  </a:lnTo>
                                  <a:lnTo>
                                    <a:pt x="272" y="3356"/>
                                  </a:lnTo>
                                  <a:lnTo>
                                    <a:pt x="247" y="3257"/>
                                  </a:lnTo>
                                  <a:lnTo>
                                    <a:pt x="223" y="3156"/>
                                  </a:lnTo>
                                  <a:lnTo>
                                    <a:pt x="201" y="3054"/>
                                  </a:lnTo>
                                  <a:lnTo>
                                    <a:pt x="182" y="2952"/>
                                  </a:lnTo>
                                  <a:lnTo>
                                    <a:pt x="165" y="2848"/>
                                  </a:lnTo>
                                  <a:lnTo>
                                    <a:pt x="149" y="2745"/>
                                  </a:lnTo>
                                  <a:lnTo>
                                    <a:pt x="134" y="2640"/>
                                  </a:lnTo>
                                  <a:lnTo>
                                    <a:pt x="121" y="2535"/>
                                  </a:lnTo>
                                  <a:lnTo>
                                    <a:pt x="109" y="2429"/>
                                  </a:lnTo>
                                  <a:lnTo>
                                    <a:pt x="97" y="2324"/>
                                  </a:lnTo>
                                  <a:lnTo>
                                    <a:pt x="87" y="2218"/>
                                  </a:lnTo>
                                  <a:lnTo>
                                    <a:pt x="78" y="2111"/>
                                  </a:lnTo>
                                  <a:lnTo>
                                    <a:pt x="58" y="1898"/>
                                  </a:lnTo>
                                  <a:lnTo>
                                    <a:pt x="40" y="1684"/>
                                  </a:lnTo>
                                  <a:lnTo>
                                    <a:pt x="32" y="1578"/>
                                  </a:lnTo>
                                  <a:lnTo>
                                    <a:pt x="22" y="1471"/>
                                  </a:lnTo>
                                  <a:lnTo>
                                    <a:pt x="11" y="1365"/>
                                  </a:lnTo>
                                  <a:lnTo>
                                    <a:pt x="0" y="1259"/>
                                  </a:lnTo>
                                  <a:lnTo>
                                    <a:pt x="9" y="1181"/>
                                  </a:lnTo>
                                  <a:lnTo>
                                    <a:pt x="18" y="1102"/>
                                  </a:lnTo>
                                  <a:lnTo>
                                    <a:pt x="24" y="1023"/>
                                  </a:lnTo>
                                  <a:lnTo>
                                    <a:pt x="30" y="944"/>
                                  </a:lnTo>
                                  <a:lnTo>
                                    <a:pt x="35" y="864"/>
                                  </a:lnTo>
                                  <a:lnTo>
                                    <a:pt x="40" y="785"/>
                                  </a:lnTo>
                                  <a:lnTo>
                                    <a:pt x="45" y="704"/>
                                  </a:lnTo>
                                  <a:lnTo>
                                    <a:pt x="51" y="624"/>
                                  </a:lnTo>
                                  <a:lnTo>
                                    <a:pt x="56" y="545"/>
                                  </a:lnTo>
                                  <a:lnTo>
                                    <a:pt x="63" y="466"/>
                                  </a:lnTo>
                                  <a:lnTo>
                                    <a:pt x="70" y="387"/>
                                  </a:lnTo>
                                  <a:lnTo>
                                    <a:pt x="80" y="308"/>
                                  </a:lnTo>
                                  <a:lnTo>
                                    <a:pt x="91" y="230"/>
                                  </a:lnTo>
                                  <a:lnTo>
                                    <a:pt x="104" y="153"/>
                                  </a:lnTo>
                                  <a:lnTo>
                                    <a:pt x="111" y="114"/>
                                  </a:lnTo>
                                  <a:lnTo>
                                    <a:pt x="119" y="76"/>
                                  </a:lnTo>
                                  <a:lnTo>
                                    <a:pt x="127" y="39"/>
                                  </a:lnTo>
                                  <a:lnTo>
                                    <a:pt x="137" y="0"/>
                                  </a:lnTo>
                                  <a:lnTo>
                                    <a:pt x="152" y="30"/>
                                  </a:lnTo>
                                  <a:lnTo>
                                    <a:pt x="168" y="60"/>
                                  </a:lnTo>
                                  <a:lnTo>
                                    <a:pt x="185" y="89"/>
                                  </a:lnTo>
                                  <a:lnTo>
                                    <a:pt x="204" y="118"/>
                                  </a:lnTo>
                                  <a:lnTo>
                                    <a:pt x="222" y="147"/>
                                  </a:lnTo>
                                  <a:lnTo>
                                    <a:pt x="242" y="174"/>
                                  </a:lnTo>
                                  <a:lnTo>
                                    <a:pt x="262" y="202"/>
                                  </a:lnTo>
                                  <a:lnTo>
                                    <a:pt x="282" y="230"/>
                                  </a:lnTo>
                                  <a:lnTo>
                                    <a:pt x="325" y="285"/>
                                  </a:lnTo>
                                  <a:lnTo>
                                    <a:pt x="368" y="340"/>
                                  </a:lnTo>
                                  <a:lnTo>
                                    <a:pt x="412" y="395"/>
                                  </a:lnTo>
                                  <a:lnTo>
                                    <a:pt x="456" y="449"/>
                                  </a:lnTo>
                                  <a:lnTo>
                                    <a:pt x="498" y="505"/>
                                  </a:lnTo>
                                  <a:lnTo>
                                    <a:pt x="540" y="560"/>
                                  </a:lnTo>
                                  <a:lnTo>
                                    <a:pt x="559" y="588"/>
                                  </a:lnTo>
                                  <a:lnTo>
                                    <a:pt x="579" y="617"/>
                                  </a:lnTo>
                                  <a:lnTo>
                                    <a:pt x="597" y="646"/>
                                  </a:lnTo>
                                  <a:lnTo>
                                    <a:pt x="615" y="673"/>
                                  </a:lnTo>
                                  <a:lnTo>
                                    <a:pt x="631" y="703"/>
                                  </a:lnTo>
                                  <a:lnTo>
                                    <a:pt x="648" y="732"/>
                                  </a:lnTo>
                                  <a:lnTo>
                                    <a:pt x="663" y="762"/>
                                  </a:lnTo>
                                  <a:lnTo>
                                    <a:pt x="677" y="793"/>
                                  </a:lnTo>
                                  <a:lnTo>
                                    <a:pt x="688" y="824"/>
                                  </a:lnTo>
                                  <a:lnTo>
                                    <a:pt x="700" y="855"/>
                                  </a:lnTo>
                                  <a:lnTo>
                                    <a:pt x="710" y="886"/>
                                  </a:lnTo>
                                  <a:lnTo>
                                    <a:pt x="719" y="919"/>
                                  </a:lnTo>
                                  <a:close/>
                                </a:path>
                              </a:pathLst>
                            </a:custGeom>
                            <a:solidFill>
                              <a:srgbClr val="d2a432"/>
                            </a:solidFill>
                            <a:ln w="0">
                              <a:noFill/>
                            </a:ln>
                          </wps:spPr>
                          <wps:style>
                            <a:lnRef idx="0"/>
                            <a:fillRef idx="0"/>
                            <a:effectRef idx="0"/>
                            <a:fontRef idx="minor"/>
                          </wps:style>
                          <wps:bodyPr/>
                        </wps:wsp>
                        <wps:wsp>
                          <wps:cNvSpPr/>
                          <wps:spPr>
                            <a:xfrm>
                              <a:off x="345240" y="414000"/>
                              <a:ext cx="33120" cy="78840"/>
                            </a:xfrm>
                            <a:custGeom>
                              <a:avLst/>
                              <a:gdLst/>
                              <a:ahLst/>
                              <a:rect l="l" t="t" r="r" b="b"/>
                              <a:pathLst>
                                <a:path w="1036" h="2483">
                                  <a:moveTo>
                                    <a:pt x="146" y="2210"/>
                                  </a:moveTo>
                                  <a:lnTo>
                                    <a:pt x="215" y="2483"/>
                                  </a:lnTo>
                                  <a:lnTo>
                                    <a:pt x="184" y="2455"/>
                                  </a:lnTo>
                                  <a:lnTo>
                                    <a:pt x="142" y="2413"/>
                                  </a:lnTo>
                                  <a:lnTo>
                                    <a:pt x="119" y="2389"/>
                                  </a:lnTo>
                                  <a:lnTo>
                                    <a:pt x="96" y="2362"/>
                                  </a:lnTo>
                                  <a:lnTo>
                                    <a:pt x="84" y="2347"/>
                                  </a:lnTo>
                                  <a:lnTo>
                                    <a:pt x="73" y="2332"/>
                                  </a:lnTo>
                                  <a:lnTo>
                                    <a:pt x="62" y="2317"/>
                                  </a:lnTo>
                                  <a:lnTo>
                                    <a:pt x="53" y="2301"/>
                                  </a:lnTo>
                                  <a:lnTo>
                                    <a:pt x="43" y="2284"/>
                                  </a:lnTo>
                                  <a:lnTo>
                                    <a:pt x="33" y="2267"/>
                                  </a:lnTo>
                                  <a:lnTo>
                                    <a:pt x="26" y="2250"/>
                                  </a:lnTo>
                                  <a:lnTo>
                                    <a:pt x="18" y="2232"/>
                                  </a:lnTo>
                                  <a:lnTo>
                                    <a:pt x="12" y="2214"/>
                                  </a:lnTo>
                                  <a:lnTo>
                                    <a:pt x="7" y="2196"/>
                                  </a:lnTo>
                                  <a:lnTo>
                                    <a:pt x="3" y="2178"/>
                                  </a:lnTo>
                                  <a:lnTo>
                                    <a:pt x="1" y="2159"/>
                                  </a:lnTo>
                                  <a:lnTo>
                                    <a:pt x="0" y="2141"/>
                                  </a:lnTo>
                                  <a:lnTo>
                                    <a:pt x="1" y="2121"/>
                                  </a:lnTo>
                                  <a:lnTo>
                                    <a:pt x="3" y="2102"/>
                                  </a:lnTo>
                                  <a:lnTo>
                                    <a:pt x="7" y="2083"/>
                                  </a:lnTo>
                                  <a:lnTo>
                                    <a:pt x="13" y="2064"/>
                                  </a:lnTo>
                                  <a:lnTo>
                                    <a:pt x="21" y="2044"/>
                                  </a:lnTo>
                                  <a:lnTo>
                                    <a:pt x="31" y="2025"/>
                                  </a:lnTo>
                                  <a:lnTo>
                                    <a:pt x="44" y="2006"/>
                                  </a:lnTo>
                                  <a:lnTo>
                                    <a:pt x="113" y="1884"/>
                                  </a:lnTo>
                                  <a:lnTo>
                                    <a:pt x="180" y="1760"/>
                                  </a:lnTo>
                                  <a:lnTo>
                                    <a:pt x="248" y="1637"/>
                                  </a:lnTo>
                                  <a:lnTo>
                                    <a:pt x="314" y="1513"/>
                                  </a:lnTo>
                                  <a:lnTo>
                                    <a:pt x="379" y="1388"/>
                                  </a:lnTo>
                                  <a:lnTo>
                                    <a:pt x="444" y="1264"/>
                                  </a:lnTo>
                                  <a:lnTo>
                                    <a:pt x="507" y="1139"/>
                                  </a:lnTo>
                                  <a:lnTo>
                                    <a:pt x="571" y="1013"/>
                                  </a:lnTo>
                                  <a:lnTo>
                                    <a:pt x="632" y="887"/>
                                  </a:lnTo>
                                  <a:lnTo>
                                    <a:pt x="693" y="762"/>
                                  </a:lnTo>
                                  <a:lnTo>
                                    <a:pt x="752" y="635"/>
                                  </a:lnTo>
                                  <a:lnTo>
                                    <a:pt x="812" y="509"/>
                                  </a:lnTo>
                                  <a:lnTo>
                                    <a:pt x="869" y="381"/>
                                  </a:lnTo>
                                  <a:lnTo>
                                    <a:pt x="926" y="254"/>
                                  </a:lnTo>
                                  <a:lnTo>
                                    <a:pt x="981" y="127"/>
                                  </a:lnTo>
                                  <a:lnTo>
                                    <a:pt x="1036" y="0"/>
                                  </a:lnTo>
                                  <a:lnTo>
                                    <a:pt x="1028" y="77"/>
                                  </a:lnTo>
                                  <a:lnTo>
                                    <a:pt x="1017" y="152"/>
                                  </a:lnTo>
                                  <a:lnTo>
                                    <a:pt x="1003" y="226"/>
                                  </a:lnTo>
                                  <a:lnTo>
                                    <a:pt x="988" y="300"/>
                                  </a:lnTo>
                                  <a:lnTo>
                                    <a:pt x="971" y="374"/>
                                  </a:lnTo>
                                  <a:lnTo>
                                    <a:pt x="951" y="446"/>
                                  </a:lnTo>
                                  <a:lnTo>
                                    <a:pt x="930" y="517"/>
                                  </a:lnTo>
                                  <a:lnTo>
                                    <a:pt x="906" y="588"/>
                                  </a:lnTo>
                                  <a:lnTo>
                                    <a:pt x="881" y="658"/>
                                  </a:lnTo>
                                  <a:lnTo>
                                    <a:pt x="856" y="728"/>
                                  </a:lnTo>
                                  <a:lnTo>
                                    <a:pt x="828" y="797"/>
                                  </a:lnTo>
                                  <a:lnTo>
                                    <a:pt x="799" y="866"/>
                                  </a:lnTo>
                                  <a:lnTo>
                                    <a:pt x="769" y="934"/>
                                  </a:lnTo>
                                  <a:lnTo>
                                    <a:pt x="737" y="1001"/>
                                  </a:lnTo>
                                  <a:lnTo>
                                    <a:pt x="706" y="1069"/>
                                  </a:lnTo>
                                  <a:lnTo>
                                    <a:pt x="673" y="1136"/>
                                  </a:lnTo>
                                  <a:lnTo>
                                    <a:pt x="606" y="1270"/>
                                  </a:lnTo>
                                  <a:lnTo>
                                    <a:pt x="537" y="1402"/>
                                  </a:lnTo>
                                  <a:lnTo>
                                    <a:pt x="468" y="1535"/>
                                  </a:lnTo>
                                  <a:lnTo>
                                    <a:pt x="399" y="1668"/>
                                  </a:lnTo>
                                  <a:lnTo>
                                    <a:pt x="364" y="1734"/>
                                  </a:lnTo>
                                  <a:lnTo>
                                    <a:pt x="331" y="1802"/>
                                  </a:lnTo>
                                  <a:lnTo>
                                    <a:pt x="298" y="1869"/>
                                  </a:lnTo>
                                  <a:lnTo>
                                    <a:pt x="265" y="1936"/>
                                  </a:lnTo>
                                  <a:lnTo>
                                    <a:pt x="234" y="2004"/>
                                  </a:lnTo>
                                  <a:lnTo>
                                    <a:pt x="204" y="2072"/>
                                  </a:lnTo>
                                  <a:lnTo>
                                    <a:pt x="174" y="2141"/>
                                  </a:lnTo>
                                  <a:lnTo>
                                    <a:pt x="146" y="2210"/>
                                  </a:lnTo>
                                  <a:close/>
                                </a:path>
                              </a:pathLst>
                            </a:custGeom>
                            <a:solidFill>
                              <a:srgbClr val="5d5927"/>
                            </a:solidFill>
                            <a:ln w="0">
                              <a:noFill/>
                            </a:ln>
                          </wps:spPr>
                          <wps:style>
                            <a:lnRef idx="0"/>
                            <a:fillRef idx="0"/>
                            <a:effectRef idx="0"/>
                            <a:fontRef idx="minor"/>
                          </wps:style>
                          <wps:bodyPr/>
                        </wps:wsp>
                        <wps:wsp>
                          <wps:cNvSpPr/>
                          <wps:spPr>
                            <a:xfrm>
                              <a:off x="405720" y="457200"/>
                              <a:ext cx="26640" cy="68040"/>
                            </a:xfrm>
                            <a:custGeom>
                              <a:avLst/>
                              <a:gdLst/>
                              <a:ahLst/>
                              <a:rect l="l" t="t" r="r" b="b"/>
                              <a:pathLst>
                                <a:path w="832" h="2141">
                                  <a:moveTo>
                                    <a:pt x="376" y="2041"/>
                                  </a:moveTo>
                                  <a:lnTo>
                                    <a:pt x="358" y="2055"/>
                                  </a:lnTo>
                                  <a:lnTo>
                                    <a:pt x="339" y="2068"/>
                                  </a:lnTo>
                                  <a:lnTo>
                                    <a:pt x="318" y="2081"/>
                                  </a:lnTo>
                                  <a:lnTo>
                                    <a:pt x="298" y="2093"/>
                                  </a:lnTo>
                                  <a:lnTo>
                                    <a:pt x="276" y="2105"/>
                                  </a:lnTo>
                                  <a:lnTo>
                                    <a:pt x="255" y="2114"/>
                                  </a:lnTo>
                                  <a:lnTo>
                                    <a:pt x="233" y="2124"/>
                                  </a:lnTo>
                                  <a:lnTo>
                                    <a:pt x="211" y="2130"/>
                                  </a:lnTo>
                                  <a:lnTo>
                                    <a:pt x="188" y="2136"/>
                                  </a:lnTo>
                                  <a:lnTo>
                                    <a:pt x="166" y="2140"/>
                                  </a:lnTo>
                                  <a:lnTo>
                                    <a:pt x="154" y="2141"/>
                                  </a:lnTo>
                                  <a:lnTo>
                                    <a:pt x="143" y="2141"/>
                                  </a:lnTo>
                                  <a:lnTo>
                                    <a:pt x="131" y="2141"/>
                                  </a:lnTo>
                                  <a:lnTo>
                                    <a:pt x="120" y="2140"/>
                                  </a:lnTo>
                                  <a:lnTo>
                                    <a:pt x="110" y="2139"/>
                                  </a:lnTo>
                                  <a:lnTo>
                                    <a:pt x="98" y="2137"/>
                                  </a:lnTo>
                                  <a:lnTo>
                                    <a:pt x="87" y="2134"/>
                                  </a:lnTo>
                                  <a:lnTo>
                                    <a:pt x="76" y="2130"/>
                                  </a:lnTo>
                                  <a:lnTo>
                                    <a:pt x="66" y="2126"/>
                                  </a:lnTo>
                                  <a:lnTo>
                                    <a:pt x="55" y="2121"/>
                                  </a:lnTo>
                                  <a:lnTo>
                                    <a:pt x="44" y="2115"/>
                                  </a:lnTo>
                                  <a:lnTo>
                                    <a:pt x="34" y="2109"/>
                                  </a:lnTo>
                                  <a:lnTo>
                                    <a:pt x="27" y="2105"/>
                                  </a:lnTo>
                                  <a:lnTo>
                                    <a:pt x="20" y="2099"/>
                                  </a:lnTo>
                                  <a:lnTo>
                                    <a:pt x="16" y="2094"/>
                                  </a:lnTo>
                                  <a:lnTo>
                                    <a:pt x="12" y="2089"/>
                                  </a:lnTo>
                                  <a:lnTo>
                                    <a:pt x="9" y="2082"/>
                                  </a:lnTo>
                                  <a:lnTo>
                                    <a:pt x="5" y="2076"/>
                                  </a:lnTo>
                                  <a:lnTo>
                                    <a:pt x="3" y="2069"/>
                                  </a:lnTo>
                                  <a:lnTo>
                                    <a:pt x="2" y="2063"/>
                                  </a:lnTo>
                                  <a:lnTo>
                                    <a:pt x="0" y="2048"/>
                                  </a:lnTo>
                                  <a:lnTo>
                                    <a:pt x="0" y="2034"/>
                                  </a:lnTo>
                                  <a:lnTo>
                                    <a:pt x="0" y="2020"/>
                                  </a:lnTo>
                                  <a:lnTo>
                                    <a:pt x="0" y="2006"/>
                                  </a:lnTo>
                                  <a:lnTo>
                                    <a:pt x="17" y="2003"/>
                                  </a:lnTo>
                                  <a:lnTo>
                                    <a:pt x="35" y="2000"/>
                                  </a:lnTo>
                                  <a:lnTo>
                                    <a:pt x="52" y="1996"/>
                                  </a:lnTo>
                                  <a:lnTo>
                                    <a:pt x="68" y="1990"/>
                                  </a:lnTo>
                                  <a:lnTo>
                                    <a:pt x="84" y="1985"/>
                                  </a:lnTo>
                                  <a:lnTo>
                                    <a:pt x="99" y="1979"/>
                                  </a:lnTo>
                                  <a:lnTo>
                                    <a:pt x="114" y="1972"/>
                                  </a:lnTo>
                                  <a:lnTo>
                                    <a:pt x="129" y="1965"/>
                                  </a:lnTo>
                                  <a:lnTo>
                                    <a:pt x="143" y="1957"/>
                                  </a:lnTo>
                                  <a:lnTo>
                                    <a:pt x="157" y="1949"/>
                                  </a:lnTo>
                                  <a:lnTo>
                                    <a:pt x="171" y="1939"/>
                                  </a:lnTo>
                                  <a:lnTo>
                                    <a:pt x="184" y="1931"/>
                                  </a:lnTo>
                                  <a:lnTo>
                                    <a:pt x="196" y="1920"/>
                                  </a:lnTo>
                                  <a:lnTo>
                                    <a:pt x="209" y="1909"/>
                                  </a:lnTo>
                                  <a:lnTo>
                                    <a:pt x="220" y="1898"/>
                                  </a:lnTo>
                                  <a:lnTo>
                                    <a:pt x="232" y="1888"/>
                                  </a:lnTo>
                                  <a:lnTo>
                                    <a:pt x="254" y="1864"/>
                                  </a:lnTo>
                                  <a:lnTo>
                                    <a:pt x="275" y="1839"/>
                                  </a:lnTo>
                                  <a:lnTo>
                                    <a:pt x="295" y="1812"/>
                                  </a:lnTo>
                                  <a:lnTo>
                                    <a:pt x="313" y="1784"/>
                                  </a:lnTo>
                                  <a:lnTo>
                                    <a:pt x="330" y="1756"/>
                                  </a:lnTo>
                                  <a:lnTo>
                                    <a:pt x="346" y="1726"/>
                                  </a:lnTo>
                                  <a:lnTo>
                                    <a:pt x="362" y="1696"/>
                                  </a:lnTo>
                                  <a:lnTo>
                                    <a:pt x="376" y="1667"/>
                                  </a:lnTo>
                                  <a:lnTo>
                                    <a:pt x="390" y="1615"/>
                                  </a:lnTo>
                                  <a:lnTo>
                                    <a:pt x="404" y="1563"/>
                                  </a:lnTo>
                                  <a:lnTo>
                                    <a:pt x="419" y="1513"/>
                                  </a:lnTo>
                                  <a:lnTo>
                                    <a:pt x="435" y="1461"/>
                                  </a:lnTo>
                                  <a:lnTo>
                                    <a:pt x="468" y="1359"/>
                                  </a:lnTo>
                                  <a:lnTo>
                                    <a:pt x="501" y="1257"/>
                                  </a:lnTo>
                                  <a:lnTo>
                                    <a:pt x="534" y="1155"/>
                                  </a:lnTo>
                                  <a:lnTo>
                                    <a:pt x="570" y="1053"/>
                                  </a:lnTo>
                                  <a:lnTo>
                                    <a:pt x="603" y="950"/>
                                  </a:lnTo>
                                  <a:lnTo>
                                    <a:pt x="638" y="849"/>
                                  </a:lnTo>
                                  <a:lnTo>
                                    <a:pt x="670" y="745"/>
                                  </a:lnTo>
                                  <a:lnTo>
                                    <a:pt x="700" y="642"/>
                                  </a:lnTo>
                                  <a:lnTo>
                                    <a:pt x="715" y="590"/>
                                  </a:lnTo>
                                  <a:lnTo>
                                    <a:pt x="729" y="538"/>
                                  </a:lnTo>
                                  <a:lnTo>
                                    <a:pt x="742" y="486"/>
                                  </a:lnTo>
                                  <a:lnTo>
                                    <a:pt x="755" y="432"/>
                                  </a:lnTo>
                                  <a:lnTo>
                                    <a:pt x="767" y="380"/>
                                  </a:lnTo>
                                  <a:lnTo>
                                    <a:pt x="777" y="326"/>
                                  </a:lnTo>
                                  <a:lnTo>
                                    <a:pt x="787" y="273"/>
                                  </a:lnTo>
                                  <a:lnTo>
                                    <a:pt x="796" y="219"/>
                                  </a:lnTo>
                                  <a:lnTo>
                                    <a:pt x="804" y="165"/>
                                  </a:lnTo>
                                  <a:lnTo>
                                    <a:pt x="811" y="110"/>
                                  </a:lnTo>
                                  <a:lnTo>
                                    <a:pt x="816" y="55"/>
                                  </a:lnTo>
                                  <a:lnTo>
                                    <a:pt x="821" y="0"/>
                                  </a:lnTo>
                                  <a:lnTo>
                                    <a:pt x="827" y="67"/>
                                  </a:lnTo>
                                  <a:lnTo>
                                    <a:pt x="831" y="132"/>
                                  </a:lnTo>
                                  <a:lnTo>
                                    <a:pt x="832" y="198"/>
                                  </a:lnTo>
                                  <a:lnTo>
                                    <a:pt x="832" y="264"/>
                                  </a:lnTo>
                                  <a:lnTo>
                                    <a:pt x="830" y="330"/>
                                  </a:lnTo>
                                  <a:lnTo>
                                    <a:pt x="826" y="395"/>
                                  </a:lnTo>
                                  <a:lnTo>
                                    <a:pt x="819" y="460"/>
                                  </a:lnTo>
                                  <a:lnTo>
                                    <a:pt x="812" y="525"/>
                                  </a:lnTo>
                                  <a:lnTo>
                                    <a:pt x="803" y="590"/>
                                  </a:lnTo>
                                  <a:lnTo>
                                    <a:pt x="792" y="656"/>
                                  </a:lnTo>
                                  <a:lnTo>
                                    <a:pt x="781" y="720"/>
                                  </a:lnTo>
                                  <a:lnTo>
                                    <a:pt x="768" y="785"/>
                                  </a:lnTo>
                                  <a:lnTo>
                                    <a:pt x="754" y="849"/>
                                  </a:lnTo>
                                  <a:lnTo>
                                    <a:pt x="738" y="913"/>
                                  </a:lnTo>
                                  <a:lnTo>
                                    <a:pt x="721" y="977"/>
                                  </a:lnTo>
                                  <a:lnTo>
                                    <a:pt x="704" y="1040"/>
                                  </a:lnTo>
                                  <a:lnTo>
                                    <a:pt x="686" y="1104"/>
                                  </a:lnTo>
                                  <a:lnTo>
                                    <a:pt x="667" y="1167"/>
                                  </a:lnTo>
                                  <a:lnTo>
                                    <a:pt x="647" y="1232"/>
                                  </a:lnTo>
                                  <a:lnTo>
                                    <a:pt x="627" y="1295"/>
                                  </a:lnTo>
                                  <a:lnTo>
                                    <a:pt x="586" y="1421"/>
                                  </a:lnTo>
                                  <a:lnTo>
                                    <a:pt x="543" y="1546"/>
                                  </a:lnTo>
                                  <a:lnTo>
                                    <a:pt x="500" y="1671"/>
                                  </a:lnTo>
                                  <a:lnTo>
                                    <a:pt x="458" y="1795"/>
                                  </a:lnTo>
                                  <a:lnTo>
                                    <a:pt x="416" y="1918"/>
                                  </a:lnTo>
                                  <a:lnTo>
                                    <a:pt x="376" y="2041"/>
                                  </a:lnTo>
                                  <a:close/>
                                </a:path>
                              </a:pathLst>
                            </a:custGeom>
                            <a:solidFill>
                              <a:srgbClr val="5d5927"/>
                            </a:solidFill>
                            <a:ln w="0">
                              <a:noFill/>
                            </a:ln>
                          </wps:spPr>
                          <wps:style>
                            <a:lnRef idx="0"/>
                            <a:fillRef idx="0"/>
                            <a:effectRef idx="0"/>
                            <a:fontRef idx="minor"/>
                          </wps:style>
                          <wps:bodyPr/>
                        </wps:wsp>
                      </wpg:grpSp>
                      <wps:wsp>
                        <wps:cNvSpPr txBox="1"/>
                        <wps:spPr>
                          <a:xfrm>
                            <a:off x="2167920" y="0"/>
                            <a:ext cx="398880" cy="172080"/>
                          </a:xfrm>
                          <a:prstGeom prst="rect">
                            <a:avLst/>
                          </a:prstGeom>
                        </wps:spPr>
                        <wps:txbx>
                          <w:txbxContent>
                            <w:p>
                              <w:pPr>
                                <w:overflowPunct w:val="false"/>
                                <w:bidi w:val="0"/>
                                <w:jc w:val="left"/>
                                <w:rPr/>
                              </w:pPr>
                              <w:r>
                                <w:rPr>
                                  <w:spacing w:val="1"/>
                                  <w:szCs w:val="24"/>
                                  <w:rFonts w:ascii="HG創英角ﾎﾟｯﾌﾟ体" w:hAnsi="HG創英角ﾎﾟｯﾌﾟ体" w:eastAsia="HG創英角ﾎﾟｯﾌﾟ体" w:cs="HG創英角ﾎﾟｯﾌﾟ体"/>
                                  <w:lang w:eastAsia="zh-CN" w:bidi="hi-IN"/>
                                </w:rPr>
                                <w:t>ゼミ</w:t>
                              </w:r>
                            </w:p>
                          </w:txbxContent>
                        </wps:txbx>
                        <wps:bodyPr wrap="none" lIns="158760" rIns="158760" tIns="82440" bIns="82440" anchor="t" anchorCtr="1">
                          <a:prstTxWarp prst="textDeflateBottom">
                            <a:avLst>
                              <a:gd name="adj" fmla="val 74273"/>
                            </a:avLst>
                          </a:prstTxWarp>
                          <a:noAutofit/>
                        </wps:bodyPr>
                      </wps:wsp>
                      <wps:wsp>
                        <wps:cNvSpPr/>
                        <wps:spPr>
                          <a:xfrm>
                            <a:off x="3048480" y="164520"/>
                            <a:ext cx="3320280" cy="459720"/>
                          </a:xfrm>
                          <a:prstGeom prst="wedgeEllipseCallout">
                            <a:avLst>
                              <a:gd name="adj1" fmla="val -59583"/>
                              <a:gd name="adj2" fmla="val -22236"/>
                            </a:avLst>
                          </a:prstGeom>
                          <a:solidFill>
                            <a:srgbClr val="fbd4b4"/>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25pt;margin-top:142.85pt;width:501.5pt;height:54.1pt" coordorigin="245,2857" coordsize="10030,1082">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fe4f00" stroked="t" o:allowincell="f" style="position:absolute;left:245;top:3203;width:3228;height:674;mso-wrap-style:none;v-text-anchor:middle" type="_x0000_t163">
                  <v:textbox>
                    <w:txbxContent>
                      <w:p>
                        <w:pPr>
                          <w:overflowPunct w:val="false"/>
                          <w:bidi w:val="0"/>
                          <w:jc w:val="left"/>
                          <w:rPr/>
                        </w:pPr>
                        <w:r>
                          <w:rPr>
                            <w:spacing w:val="1"/>
                            <w:szCs w:val="24"/>
                            <w:rFonts w:ascii="HG創英角ﾎﾟｯﾌﾟ体" w:hAnsi="HG創英角ﾎﾟｯﾌﾟ体" w:eastAsia="HG創英角ﾎﾟｯﾌﾟ体" w:cs="HG創英角ﾎﾟｯﾌﾟ体"/>
                            <w:lang w:eastAsia="zh-CN" w:bidi="hi-IN"/>
                          </w:rPr>
                          <w:t>夏休み子どもエコ</w:t>
                        </w:r>
                      </w:p>
                    </w:txbxContent>
                  </v:textbox>
                  <v:path textpathok="t"/>
                  <v:textpath on="t" fitshape="t" string="夏休み子どもエコ" style="font-family:&quot;HG創英角ﾎﾟｯﾌﾟ体&quot;;font-size:12pt"/>
                  <v:fill o:detectmouseclick="t" type="solid" color2="#01b0ff"/>
                  <v:stroke color="black" weight="9360" joinstyle="miter" endcap="flat"/>
                  <v:shadow on="t" obscured="f" color="#ffcc66"/>
                  <w10:wrap type="none"/>
                </v:shape>
                <v:group id="shape_0" style="position:absolute;left:3659;top:3084;width:811;height:856">
                  <v:rect id="shape_0" stroked="f" o:allowincell="f" style="position:absolute;left:3659;top:3084;width:810;height:855;mso-wrap-style:none;v-text-anchor:middle">
                    <v:fill o:detectmouseclick="t" on="false"/>
                    <v:stroke color="#3465a4" joinstyle="round" endcap="flat"/>
                    <w10:wrap type="none"/>
                  </v:rect>
                  <v:shape id="shape_0" coordsize="16200,17100" path="m7428,1428l8283,1496l8311,1491l8337,1483l8359,1474l8381,1463l8400,1451l8418,1439l8434,1425l8448,1410l8461,1394l8473,1377l8485,1358l8495,1340l8503,1321l8512,1301l8519,1280l8527,1260l8541,1218l8555,1176l8562,1154l8570,1134l8577,1114l8586,1092l8596,1073l8606,1054l8617,1035l8630,1016l8644,999l8659,982l8675,967l8695,952l8714,919l8734,886l8756,854l8778,823l8802,792l8827,762l8852,733l8877,704l8903,675l8930,648l8958,620l8986,593l9044,540l9103,487l9163,436l9224,385l9285,333l9346,282l9407,230l9468,177l9497,151l9526,123l9555,96l9584,68l9596,68l9608,68l9622,68l9637,67l9651,66l9666,65l9680,65l9694,66l9707,68l9719,72l9725,74l9730,77l9735,80l9740,83l9743,88l9746,93l9749,98l9751,104l9754,111l9755,119l9755,127l9755,136l9754,152l9750,168l9746,182l9741,196l9734,208l9727,221l9718,233l9708,244l9698,254l9686,265l9674,275l9661,284l9634,301l9605,318l9544,353l9483,388l9468,398l9453,407l9439,417l9426,428l9413,439l9400,451l9389,463l9378,476l9346,502l9315,528l9285,555l9256,581l9227,609l9200,637l9173,665l9147,693l9122,721l9098,750l9074,780l9051,809l9029,839l9007,869l8986,899l8965,930l8925,991l8885,1053l8847,1115l8810,1177l8772,1240l8735,1303l8698,1366l8660,1428l8689,1442l8720,1454l8752,1464l8784,1475l8817,1486l8850,1494l8884,1503l8919,1511l8989,1526l9061,1539l9134,1552l9208,1565l9284,1576l9358,1589l9432,1603l9506,1618l9543,1626l9579,1634l9615,1644l9651,1653l9686,1664l9720,1676l9755,1688l9789,1700l9830,1727l9871,1748l9909,1763l9947,1773l9984,1777l10019,1777l10054,1773l10087,1765l10119,1752l10151,1735l10183,1715l10213,1692l10243,1666l10272,1638l10300,1608l10329,1576l10356,1543l10384,1508l10412,1472l10438,1435l10493,1362l10548,1289l10575,1254l10603,1219l10632,1186l10660,1155l10690,1126l10719,1100l10749,1075l10780,1054l10777,1042l10775,1030l10774,1020l10774,1010l10775,1001l10777,995l10780,989l10784,982l10788,978l10792,974l10799,969l10804,966l10818,962l10833,959l10866,953l10899,948l10907,946l10915,944l10922,942l10929,937l10935,934l10942,930l10947,924l10952,918l11052,918l11152,918l11253,918l11354,918l11454,918l11554,917l11653,915l11752,910l11802,906l11850,903l11898,898l11947,892l11994,887l12041,880l12089,872l12135,862l12181,853l12227,842l12273,829l12318,815l12362,800l12406,784l12449,767l12491,748l12507,746l12522,746l12536,746l12550,748l12563,750l12576,753l12588,759l12599,764l12610,771l12621,777l12631,786l12640,794l12650,803l12659,812l12666,823l12675,834l12689,856l12703,880l12714,903l12726,928l12747,976l12765,1021l12743,1058l12721,1093l12696,1128l12669,1159l12642,1188l12613,1215l12583,1242l12551,1265l12519,1288l12485,1309l12450,1328l12414,1347l12378,1363l12340,1378l12302,1393l12263,1405l12223,1417l12183,1429l12142,1439l12102,1448l12060,1458l12019,1465l11977,1473l11935,1480l11850,1494l11766,1506l11683,1518l11602,1530l11571,1519l11539,1510l11508,1502l11477,1496l11447,1492l11416,1489l11386,1488l11357,1488l11326,1490l11297,1493l11268,1498l11239,1504l11211,1511l11183,1521l11157,1530l11130,1542l11103,1555l11077,1569l11052,1584l11028,1600l11003,1618l10979,1636l10957,1655l10934,1676l10913,1697l10891,1720l10871,1743l10851,1767l10833,1791l10815,1817l10797,1844l10780,1870l10803,1880l10824,1890l10846,1901l10866,1913l10886,1926l10905,1939l10924,1954l10943,1968l10961,1984l10978,2000l10995,2016l11013,2033l11045,2068l11076,2104l11106,2142l11135,2181l11162,2220l11190,2259l11243,2338l11294,2414l11297,2435l11300,2455l11302,2474l11303,2493l11303,2513l11303,2532l11302,2550l11300,2568l11297,2586l11294,2605l11291,2622l11287,2640l11277,2674l11265,2707l11251,2740l11236,2772l11219,2804l11202,2835l11182,2866l11163,2897l11144,2928l11123,2958l10713,3197l10744,3211l10774,3224l10803,3240l10830,3258l10857,3277l10881,3296l10905,3316l10929,3337l10950,3359l10972,3383l10991,3406l11010,3431l11029,3455l11047,3481l11064,3508l11080,3534l11095,3561l11111,3589l11125,3617l11140,3644l11167,3701l11193,3758l11219,3814l11244,3871l11268,3926l11294,3979l11332,3973l11368,3965l11405,3957l11440,3946l11476,3933l11511,3920l11546,3905l11580,3889l11614,3872l11647,3853l11679,3834l11711,3813l11743,3792l11775,3769l11806,3747l11836,3722l11866,3699l11896,3673l11926,3648l11955,3622l12012,3570l12069,3515l12125,3461l12179,3406l12233,3352l12287,3298l12374,3306l12461,3312l12549,3318l12637,3324l12724,3330l12811,3338l12898,3347l12984,3358l13026,3364l13068,3372l13111,3379l13152,3388l13194,3398l13235,3407l13276,3419l13315,3431l13355,3444l13395,3458l13434,3473l13472,3491l13510,3509l13548,3528l13584,3548l13621,3571l13704,3575l13787,3577l13873,3578l13959,3578l14045,3580l14130,3582l14172,3585l14214,3588l14255,3592l14296,3596l14336,3602l14376,3609l14414,3617l14452,3626l14488,3637l14525,3649l14560,3663l14594,3678l14627,3696l14658,3715l14688,3736l14717,3760l14744,3786l14770,3813l14795,3844l14817,3876l14814,3897l14809,3914l14802,3932l14796,3948l14787,3963l14779,3977l14769,3991l14758,4004l14746,4016l14735,4027l14722,4038l14709,4048l14695,4058l14681,4068l14666,4076l14651,4085l14588,4117l14524,4148l14493,4163l14463,4180l14448,4188l14434,4197l14421,4207l14407,4217l14356,4209l14305,4200l14252,4193l14200,4186l14096,4173l13991,4162l13885,4151l13781,4141l13676,4131l13570,4119l13466,4107l13363,4092l13311,4085l13260,4076l13209,4067l13158,4057l13108,4046l13057,4036l13008,4023l12958,4009l12909,3995l12861,3979l12812,3963l12765,3945l12721,3962l12677,3981l12633,4001l12590,4023l12547,4045l12505,4069l12463,4092l12422,4118l12381,4144l12340,4170l12299,4198l12259,4225l12178,4281l12098,4338l12018,4396l11937,4451l11896,4479l11855,4506l11815,4533l11774,4558l11733,4583l11691,4607l11649,4630l11606,4652l11563,4673l11519,4692l11476,4710l11431,4727l11431,4795l11480,4834l11529,4874l11577,4914l11624,4955l11670,4996l11716,5038l11760,5081l11804,5124l11847,5167l11890,5211l11931,5255l11972,5300l12012,5346l12051,5392l12091,5438l12128,5485l12166,5532l12203,5580l12239,5628l12275,5676l12310,5725l12345,5774l12379,5825l12412,5875l12445,5925l12478,5976l12509,6028l12541,6080l12603,6185l12663,6292l12692,6289l12721,6284l12749,6279l12777,6271l12805,6264l12833,6254l12860,6244l12886,6233l12939,6208l12992,6182l13043,6155l13095,6127l13147,6100l13197,6076l13223,6065l13249,6054l13275,6045l13301,6036l13327,6029xe" fillcolor="black" stroked="f" o:allowincell="f" style="position:absolute;left:3659;top:3084;width:810;height:855;mso-wrap-style:none;v-text-anchor:middle">
                    <v:fill o:detectmouseclick="t" type="solid" color2="white"/>
                    <v:stroke color="#3465a4" joinstyle="round" endcap="flat"/>
                    <w10:wrap type="none"/>
                  </v:shape>
                  <v:shape id="shape_0" coordsize="2053,1089" path="m1985,1021l2053,1089l2027,1088l2001,1084l1976,1078l1952,1071l1929,1062l1907,1050l1884,1039l1863,1024l1842,1009l1822,992l1801,973l1782,954l1764,934l1744,913l1726,891l1708,869l1635,774l1563,679l1543,655l1525,631l1506,610l1486,588l1466,567l1445,547l1425,528l1403,511l1356,504l1309,499l1260,495l1211,491l1112,486l1011,482l909,479l808,474l757,470l708,467l658,462l609,455l562,448l514,439l468,428l423,416l379,402l336,385l294,366l254,345l215,322l179,295l144,265l111,233l80,197l51,158l24,115l0,68l35,0l87,54l143,101l201,142l264,177l328,207l395,232l464,253l534,270l606,285l678,297l752,308l826,316l974,331l1123,347l1195,357l1267,369l1337,382l1405,399l1471,419l1535,443l1596,471l1655,505l1710,545l1761,590l1810,642l1854,701l1894,768l1929,843l1959,928l1985,1021xe" fillcolor="#af732e" stroked="f" o:allowincell="f" style="position:absolute;left:3822;top:3128;width:102;height:54;mso-wrap-style:none;v-text-anchor:middle">
                    <v:fill o:detectmouseclick="t" type="solid" color2="#508cd1"/>
                    <v:stroke color="#3465a4" joinstyle="round" endcap="flat"/>
                    <w10:wrap type="none"/>
                  </v:shape>
                  <v:shape id="shape_0" coordsize="2052,849" path="m2052,0l2016,47l1977,88l1937,126l1894,158l1851,186l1805,208l1759,228l1711,243l1661,256l1611,266l1559,273l1506,279l1453,282l1399,283l1344,283l1289,282l1178,280l1068,276l1012,275l957,276l902,278l847,282l794,287l741,295l688,305l638,318l587,335l539,354l490,379l444,407l417,436l391,466l367,498l342,531l293,599l242,667l216,699l189,730l175,744l161,757l147,771l132,783l117,795l102,805l86,816l70,825l53,832l36,840l17,845l0,849l32,801l66,753l101,705l137,658l174,611l212,564l251,518l289,472l329,427l369,382l410,340l451,297l491,255l533,214l574,174l615,135l655,132l694,129l733,127l773,125l854,123l934,120l1015,120l1097,119l1177,118l1258,116l1299,114l1339,112l1379,110l1419,107l1459,102l1499,98l1539,93l1577,86l1616,80l1655,71l1693,63l1732,52l1770,41l1807,29l1844,15l1882,0l2052,0xe" fillcolor="#af732e" stroked="f" o:allowincell="f" style="position:absolute;left:4180;top:3135;width:102;height:42;mso-wrap-style:none;v-text-anchor:middle">
                    <v:fill o:detectmouseclick="t" type="solid" color2="#508cd1"/>
                    <v:stroke color="#3465a4" joinstyle="round" endcap="flat"/>
                    <w10:wrap type="none"/>
                  </v:shape>
                  <v:shape id="shape_0" coordsize="4824,1667" path="m2566,0l2612,7l2659,12l2706,17l2752,22l2798,25l2845,28l2891,30l2936,32l3027,35l3119,36l3209,35l3299,35l3389,34l3478,34l3567,35l3655,37l3698,39l3742,41l3786,43l3829,47l3874,52l3917,56l3960,62l4003,69l4015,81l4027,93l4039,107l4050,120l4060,135l4069,149l4078,164l4085,179l4100,209l4114,240l4127,271l4139,302l4152,333l4165,363l4178,392l4193,419l4201,432l4210,445l4220,458l4229,470l4240,480l4251,491l4263,502l4277,510l4282,501l4286,490l4291,479l4295,468l4300,445l4306,419l4314,369l4323,319l4326,307l4329,296l4333,285l4337,274l4342,264l4348,255l4353,246l4360,238l4367,230l4376,224l4385,218l4395,213l4407,210l4419,207l4433,206l4448,205l4472,208l4498,212l4524,217l4549,224l4573,231l4598,239l4622,248l4645,259l4669,270l4693,283l4715,295l4738,309l4761,324l4782,340l4802,357l4824,374l4796,392l4769,410l4743,428l4720,448l4698,468l4677,490l4657,512l4639,535l4623,558l4607,582l4593,606l4580,632l4568,658l4558,683l4549,710l4540,737l4534,763l4527,791l4523,819l4520,848l4516,876l4515,905l4514,933l4514,962l4516,991l4519,1020l4522,1048l4525,1077l4530,1105l4536,1134l4542,1162l4550,1191l4721,1361l3661,1293l3646,1268l3634,1243l3624,1220l3618,1195l3613,1172l3611,1149l3611,1126l3613,1103l3617,1081l3622,1058l3628,1037l3636,1015l3645,993l3654,972l3664,951l3675,929l3695,889l3714,848l3723,828l3732,807l3739,787l3746,768l3750,747l3753,728l3754,709l3754,690l3751,670l3747,651l3739,632l3728,613l3706,619l3684,628l3664,637l3645,648l3625,659l3608,672l3590,684l3574,699l3557,714l3542,729l3528,745l3514,762l3500,780l3488,798l3475,816l3463,834l3439,872l3417,911l3395,948l3374,987l3352,1023l3331,1058l3319,1076l3308,1092l3296,1108l3284,1123l3284,1131l3285,1139l3287,1146l3289,1152l3291,1159l3294,1164l3297,1170l3301,1174l3308,1182l3317,1190l3325,1196l3334,1203l3341,1209l3349,1217l3355,1224l3360,1234l3361,1239l3362,1244l3362,1251l3362,1258l3361,1266l3359,1274l3356,1283l3352,1293l2532,1327l2526,1287l2521,1248l2515,1208l2508,1169l2500,1129l2491,1091l2480,1052l2468,1015l2454,977l2438,942l2430,924l2421,907l2411,890l2401,872l2390,855l2378,839l2365,823l2352,807l2338,792l2324,777l2308,762l2292,749l2278,765l2265,781l2254,797l2246,814l2238,830l2233,847l2229,864l2226,881l2224,898l2223,915l2224,933l2225,951l2230,986l2236,1022l2245,1058l2252,1096l2260,1133l2266,1172l2268,1191l2269,1209l2271,1229l2271,1249l2269,1268l2266,1287l2263,1307l2258,1327l2117,1347l1975,1366l1833,1384l1691,1403l1549,1421l1407,1439l1265,1457l1123,1476l983,1496l841,1516l700,1537l559,1560l418,1584l278,1610l139,1638l0,1667l0,1531l46,1530l94,1530l145,1530l196,1530l248,1530l302,1528l356,1524l408,1520l435,1516l462,1513l488,1507l514,1502l540,1497l564,1489l589,1482l614,1472l637,1462l661,1452l684,1440l706,1426l727,1412l748,1396l768,1379l787,1361l806,1345l823,1328l841,1310l856,1291l870,1272l883,1252l894,1232l905,1211l915,1190l923,1167l931,1145l937,1123l944,1100l948,1077l952,1053l956,1030l958,1005l959,981l960,957l960,932l960,908l959,883l957,859l956,835l949,786l942,739l933,692l923,647l752,443l771,428l789,413l808,398l828,384l869,357l911,331l954,306l998,283l1043,260l1089,240l1135,219l1183,200l1231,182l1279,164l1327,148l1375,132l1423,117l1471,102l1474,116l1476,131l1477,146l1478,162l1477,194l1476,228l1470,297l1466,367l1465,383l1466,400l1467,415l1468,430l1472,445l1475,459l1479,472l1485,485l1491,495l1499,506l1507,516l1518,524l1529,530l1543,537l1558,541l1574,544l1596,506l1618,466l1641,425l1662,382l1685,339l1707,296l1731,255l1757,214l1770,194l1784,175l1799,156l1814,138l1829,121l1845,105l1862,89l1879,75l1899,61l1917,48l1937,38l1959,27l1980,19l2004,11l2028,5l2052,0l2067,12l2082,23l2097,32l2113,40l2129,46l2144,52l2160,56l2175,59l2191,61l2207,62l2223,62l2239,62l2255,61l2272,59l2288,57l2304,54l2369,39l2435,23l2468,14l2501,8l2517,6l2534,3l2550,1l2566,0xe" fillcolor="#af732e" stroked="f" o:allowincell="f" style="position:absolute;left:3916;top:3169;width:241;height:83;mso-wrap-style:none;v-text-anchor:middle">
                    <v:fill o:detectmouseclick="t" type="solid" color2="#508cd1"/>
                    <v:stroke color="#3465a4" joinstyle="round" endcap="flat"/>
                    <w10:wrap type="none"/>
                  </v:shape>
                  <v:shape id="shape_0" coordsize="1117,854" path="m1071,241l1084,265l1093,287l1102,310l1108,331l1113,353l1116,375l1117,396l1116,417l1114,438l1109,458l1105,478l1098,498l1090,518l1081,537l1071,555l1060,573l1048,592l1034,610l1020,628l1006,645l991,661l975,678l958,694l942,709l906,739l870,768l834,795l798,819l745,829l689,836l631,844l573,849l543,851l513,852l483,854l454,854l423,852l394,850l365,847l337,844l309,839l281,832l256,825l230,816l204,805l180,794l157,781l135,766l115,750l95,732l77,711l61,690l46,665l32,640l20,612l11,582l6,562l3,542l1,523l0,504l0,486l0,468l1,450l4,431l6,414l11,397l15,380l20,363l26,347l33,331l40,316l48,300l57,285l66,271l76,256l86,242l98,229l108,215l121,203l133,191l146,178l160,166l174,156l189,145l203,134l218,125l234,115l250,105l323,83l398,58l436,47l475,35l514,24l552,16l592,8l631,3l650,2l671,1l690,0l709,1l730,2l749,4l769,7l788,11l807,16l827,22l846,29l865,37l1071,241xe" fillcolor="#7d7f78" stroked="f" o:allowincell="f" style="position:absolute;left:4155;top:3191;width:55;height:42;mso-wrap-style:none;v-text-anchor:middle">
                    <v:fill o:detectmouseclick="t" type="solid" color2="#828087"/>
                    <v:stroke color="#3465a4" joinstyle="round" endcap="flat"/>
                    <w10:wrap type="none"/>
                  </v:shape>
                  <v:shape id="shape_0" coordsize="836,757" path="m830,273l834,310l836,346l836,384l836,420l833,455l829,490l825,507l821,524l817,541l812,557l806,572l801,588l793,603l786,617l777,632l767,645l758,657l747,670l735,682l722,694l708,704l693,715l678,725l661,733l644,741l625,748l579,753l534,756l488,757l443,756l420,755l397,753l376,749l353,746l332,743l311,738l290,732l270,727l250,719l231,712l213,704l194,695l177,685l160,673l145,662l130,649l115,635l102,621l90,605l78,588l67,571l59,552l50,531l44,511l31,492l20,474l11,455l6,437l2,420l0,403l0,386l1,370l4,354l8,338l15,323l22,308l31,293l41,279l51,265l63,251l75,237l89,225l102,212l116,199l146,175l175,152l233,108l282,69l301,55l320,43l339,32l360,23l379,15l401,10l421,6l443,2l464,0l485,0l506,1l528,3l549,7l569,12l590,18l610,25l630,33l649,43l668,54l687,65l704,78l720,91l736,106l751,121l765,137l778,154l790,172l801,191l810,211l818,231l825,251l830,273xe" fillcolor="#7d7f78" stroked="f" o:allowincell="f" style="position:absolute;left:3909;top:3195;width:41;height:37;mso-wrap-style:none;v-text-anchor:middle">
                    <v:fill o:detectmouseclick="t" type="solid" color2="#828087"/>
                    <v:stroke color="#3465a4" joinstyle="round" endcap="flat"/>
                    <w10:wrap type="none"/>
                  </v:shape>
                  <v:shape id="shape_0" coordsize="6388,1550" path="m4094,19l4083,31l4070,46l4065,54l4061,65l4060,70l4060,76l4060,81l4061,88l4066,98l4073,107l4080,113l4088,117l4097,122l4105,124l4115,125l4125,125l4144,124l4163,122l4172,122l4181,121l4190,121l4198,122l4266,53l4232,19l4269,29l4307,36l4347,42l4388,46l4431,49l4474,51l4518,52l4562,53l4652,53l4743,56l4788,57l4832,59l4875,62l4918,66l4959,73l5000,80l5038,90l5075,101l5110,116l5144,134l5175,153l5204,175l5230,202l5253,232l5274,265l5291,302l5305,344l5316,390l5323,440l5327,496l5327,525l5325,554l5325,569l5327,582l5328,596l5330,610l5333,624l5337,637l5343,650l5349,661l5358,672l5368,683l5380,691l5395,700l5405,702l5414,702l5422,701l5430,699l5436,696l5443,691l5448,687l5454,681l5464,669l5475,656l5486,643l5497,632l5463,156l5510,163l5559,170l5608,175l5659,181l5709,186l5759,193l5783,197l5808,201l5833,206l5857,212l5880,218l5904,225l5925,234l5948,244l5969,253l5990,265l6010,278l6030,292l6048,307l6065,324l6081,343l6096,363l6111,385l6124,408l6136,434l6148,462l6160,484l6170,507l6181,530l6192,552l6211,599l6230,648l6246,696l6261,744l6275,793l6288,843l6301,892l6312,943l6324,993l6336,1043l6348,1093l6361,1143l6374,1194l6388,1244l6182,1380l4677,1210l4666,1198l4658,1184l4648,1170l4640,1156l4624,1125l4609,1094l4595,1062l4581,1029l4567,998l4551,967l4544,952l4535,938l4526,924l4516,912l4506,899l4494,888l4483,877l4471,868l4457,859l4443,852l4428,845l4412,841l4394,838l4375,836l4356,835l4334,836l4266,1176l2145,1176l2144,1162l2144,1147l2144,1132l2145,1116l2147,1084l2148,1052l2148,1036l2146,1021l2144,1006l2141,991l2137,976l2129,963l2122,950l2111,938l2097,938l2084,939l2071,943l2059,946l2048,950l2038,955l2028,961l2018,967l2009,975l2000,982l1991,991l1983,999l1968,1017l1954,1039l1926,1083l1899,1127l1885,1150l1870,1171l1854,1192l1837,1210l1723,1229l1609,1247l1494,1265l1380,1283l1265,1302l1151,1320l1037,1338l923,1357l809,1376l696,1398l582,1419l470,1443l357,1467l245,1493l135,1521l24,1550l15,1506l9,1462l5,1418l1,1374l0,1331l0,1288l2,1244l7,1201l11,1158l18,1116l26,1074l36,1032l47,991l59,950l73,909l88,869l106,829l124,791l143,752l164,715l185,679l209,642l233,606l258,572l285,538l313,504l342,472l372,441l404,410l436,381l469,353l502,326l553,309l605,294l657,281l710,270l763,261l816,252l871,245l925,237l980,232l1035,225l1089,220l1143,215l1198,209l1252,203l1306,197l1358,190l1358,272l1358,359l1358,404l1359,448l1360,469l1361,490l1364,512l1367,532l1370,552l1373,573l1379,592l1384,610l1389,628l1397,647l1404,663l1414,679l1424,694l1436,707l1447,720l1461,732l1476,743l1493,752l1510,761l1529,768l1542,750l1553,731l1564,712l1572,692l1580,672l1586,652l1592,632l1597,610l1604,567l1610,525l1615,481l1619,437l1624,393l1629,350l1632,329l1637,309l1642,288l1647,268l1654,248l1661,229l1670,209l1681,190l1692,172l1704,155l1718,138l1735,122l1883,109l2036,95l2190,82l2348,68l2508,56l2667,44l2826,32l2984,22l3140,14l3292,7l3367,4l3441,3l3513,1l3585,0l3655,0l3722,1l3789,2l3855,4l3918,6l3978,10l4037,15l4094,19xe" fillcolor="#b28d31" stroked="f" o:allowincell="f" style="position:absolute;left:3898;top:3248;width:319;height:77;mso-wrap-style:none;v-text-anchor:middle">
                    <v:fill o:detectmouseclick="t" type="solid" color2="#4d72ce"/>
                    <v:stroke color="#3465a4" joinstyle="round" endcap="flat"/>
                    <w10:wrap type="none"/>
                  </v:shape>
                  <v:shape id="shape_0" coordsize="3130,938" path="m2035,224l2104,231l2174,238l2244,244l2314,249l2384,255l2454,260l2524,265l2592,272l2662,278l2730,286l2799,294l2866,304l2933,316l3000,328l3065,343l3130,359l3093,389l3057,414l3019,435l2982,452l2943,467l2904,478l2864,485l2825,491l2785,493l2744,493l2703,491l2662,487l2620,481l2578,474l2536,465l2493,456l2407,433l2321,410l2234,386l2146,364l2102,354l2059,345l2015,337l1971,332l1927,327l1883,324l1840,324l1796,326l1790,316l1784,307l1776,301l1769,295l1760,292l1751,290l1742,289l1732,289l1713,290l1694,291l1684,292l1675,293l1667,293l1659,292l1653,280l1646,271l1641,261l1633,254l1627,247l1620,241l1613,236l1605,232l1598,229l1590,226l1582,224l1574,223l1557,220l1540,220l1522,220l1503,221l1485,220l1466,219l1456,218l1445,216l1436,214l1426,211l1415,207l1405,202l1396,196l1385,189l1338,201l1291,215l1245,232l1201,250l1157,271l1114,293l1071,317l1030,342l988,369l947,397l908,426l867,454l787,515l709,576l629,638l549,697l508,726l467,754l425,779l383,805l340,829l297,851l253,870l208,888l161,904l114,918l66,930l16,938l8,904l2,872l0,842l2,815l7,789l14,765l25,743l38,723l53,702l70,684l91,667l111,651l135,636l159,622l185,608l212,596l268,570l326,545l384,521l442,495l470,481l497,467l523,452l549,436l571,419l594,400l614,381l632,359l657,306l684,257l715,213l747,173l783,139l821,108l860,83l901,60l945,42l989,27l1036,16l1083,8l1132,2l1182,0l1231,1l1283,3l1333,9l1385,16l1437,25l1488,36l1539,47l1589,61l1640,76l1689,91l1738,107l1784,124l1830,141l1875,158l1959,192l2035,224xe" fillcolor="#af732e" stroked="f" o:allowincell="f" style="position:absolute;left:4229;top:3260;width:155;height:46;mso-wrap-style:none;v-text-anchor:middle">
                    <v:fill o:detectmouseclick="t" type="solid" color2="#508cd1"/>
                    <v:stroke color="#3465a4" joinstyle="round" endcap="flat"/>
                    <w10:wrap type="none"/>
                  </v:shape>
                  <v:shape id="shape_0" coordsize="2805,718" path="m2805,340l2771,646l2733,639l2697,631l2661,619l2626,606l2591,591l2557,574l2524,556l2490,537l2457,516l2424,495l2391,474l2359,452l2295,407l2230,365l2197,344l2164,325l2131,306l2098,289l2063,274l2029,260l1994,249l1958,240l1921,233l1885,229l1846,228l1808,229l1768,234l1727,243l1685,256l1642,272l1595,289l1547,307l1500,325l1454,343l1359,383l1266,422l1172,462l1079,503l985,541l890,577l843,594l796,612l747,627l700,641l652,655l603,668l555,680l506,690l456,699l407,706l357,712l307,716l256,718l206,718l154,717l102,714l0,612l54,587l108,562l161,540l217,519l272,498l328,479l384,461l441,443l554,410l668,379l783,349l897,319l1012,289l1125,258l1182,242l1238,225l1295,206l1350,188l1405,169l1460,149l1515,127l1569,105l1623,80l1675,55l1727,28l1778,0l1813,6l1846,13l1880,21l1913,29l1945,39l1977,48l2010,59l2042,70l2106,93l2169,118l2232,143l2295,170l2357,196l2420,221l2483,246l2546,270l2577,280l2610,291l2642,301l2674,310l2706,319l2740,327l2772,334l2805,340xe" fillcolor="#af732e" stroked="f" o:allowincell="f" style="position:absolute;left:3747;top:3276;width:139;height:35;mso-wrap-style:none;v-text-anchor:middle">
                    <v:fill o:detectmouseclick="t" type="solid" color2="#508cd1"/>
                    <v:stroke color="#3465a4" joinstyle="round" endcap="flat"/>
                    <w10:wrap type="none"/>
                  </v:shape>
                  <v:shape id="shape_0" coordsize="5646,2145" path="m4106,274l4111,295l4114,315l4116,334l4117,355l4118,375l4117,394l4116,413l4115,433l4110,471l4103,510l4096,548l4088,585l4081,623l4075,660l4073,679l4072,698l4071,717l4070,735l4071,754l4072,772l4075,792l4078,810l4084,829l4089,848l4097,868l4106,886l4131,871l4154,854l4175,834l4193,815l4211,795l4226,774l4240,751l4252,728l4261,704l4271,679l4278,654l4285,628l4291,601l4296,575l4300,547l4303,519l4307,463l4311,405l4313,347l4316,289l4319,233l4325,176l4329,149l4333,123l4339,96l4346,70l4396,69l4447,67l4499,67l4551,68l4577,69l4603,71l4629,73l4655,76l4679,80l4704,84l4728,90l4751,96l4773,102l4794,111l4815,121l4835,131l4854,143l4871,156l4887,171l4902,187l4915,204l4927,223l4937,244l4946,267l4953,292l4957,317l4960,346l4961,376l4955,383l4949,391l4944,397l4940,405l4936,413l4933,421l4931,428l4930,436l4929,444l4929,452l4929,460l4930,468l4933,484l4940,500l4946,516l4955,532l4965,547l4977,562l4989,576l5002,590l5016,603l5030,614l5047,608l5062,600l5076,593l5089,583l5101,574l5111,563l5120,551l5128,539l5134,527l5141,514l5146,500l5150,485l5154,470l5157,455l5159,440l5161,424l5168,359l5172,293l5176,261l5182,230l5186,215l5190,200l5194,186l5201,172l5232,168l5263,166l5293,166l5322,168l5350,171l5378,175l5406,179l5433,186l5487,200l5540,215l5565,221l5592,228l5619,235l5646,240l5614,295l5581,349l5548,404l5514,458l5479,513l5444,567l5407,621l5371,675l5333,729l5295,782l5256,836l5217,888l5176,941l5136,994l5094,1045l5052,1097l5011,1149l4968,1200l4923,1250l4879,1301l4835,1351l4790,1401l4744,1450l4698,1499l4651,1547l4604,1595l4556,1642l4508,1689l4459,1736l4411,1782l4361,1827l4312,1872l4209,2111l4175,2098l4141,2085l4106,2074l4071,2064l4034,2054l3998,2044l3961,2036l3925,2028l3887,2021l3849,2014l3811,2008l3773,2003l3696,1994l3617,1987l3540,1981l3461,1977l3384,1974l3308,1973l3231,1973l3156,1973l3083,1974l3011,1975l3002,1957l2994,1938l2986,1919l2979,1900l2966,1862l2955,1822l2945,1782l2938,1742l2929,1701l2922,1661l2913,1620l2904,1580l2894,1541l2882,1503l2874,1484l2867,1466l2859,1448l2850,1430l2840,1413l2830,1396l2818,1378l2807,1362l2786,1374l2769,1386l2753,1399l2739,1413l2726,1427l2714,1441l2704,1458l2696,1474l2689,1491l2683,1508l2678,1526l2673,1544l2671,1563l2668,1581l2667,1601l2666,1621l2666,1661l2667,1701l2669,1742l2671,1783l2673,1824l2674,1864l2673,1883l2673,1903l2671,1921l2669,1941l2578,1947l2486,1952l2394,1958l2301,1964l2209,1971l2116,1977l2025,1984l1932,1994l1842,2005l1751,2018l1707,2024l1662,2031l1617,2040l1573,2049l1529,2058l1486,2068l1442,2078l1400,2090l1357,2103l1315,2116l1273,2130l1233,2145l1198,2087l1164,2029l1127,1973l1090,1916l1052,1859l1013,1804l973,1748l933,1693l851,1583l767,1472l683,1363l598,1253l514,1143l432,1033l391,978l351,922l311,865l274,809l235,752l198,696l162,638l127,580l94,521l62,463l31,403l0,342l446,240l452,248l457,256l463,266l467,275l476,297l483,319l495,370l508,422l515,449l523,475l533,502l544,527l551,539l558,551l566,563l575,574l584,584l594,595l605,605l617,614l638,607l656,597l671,585l684,573l695,559l704,542l710,525l714,506l718,487l719,467l720,446l720,425l718,381l714,337l714,316l713,296l714,275l715,256l718,237l722,220l727,204l735,189l744,175l756,163l771,154l789,146l809,141l833,138l859,137l891,138l912,141l936,141l959,141l984,139l1010,135l1036,131l1062,126l1089,121l1142,109l1196,96l1250,84l1301,75l1327,71l1351,68l1376,67l1398,67l1421,69l1441,72l1462,78l1480,85l1497,95l1513,108l1528,122l1541,140l1552,160l1562,184l1569,210l1574,240l1574,305l1573,372l1572,439l1572,506l1573,539l1574,573l1576,606l1578,638l1581,671l1585,703l1590,734l1595,766l1601,796l1609,826l1619,856l1628,885l1640,912l1653,940l1668,966l1684,992l1702,1016l1722,1041l1743,1063l1767,1085l1793,1105l1821,1124l1850,1141l1882,1158l1882,1127l1882,1095l1880,1063l1877,1031l1870,964l1860,895l1851,826l1840,754l1830,684l1823,611l1820,576l1816,539l1815,504l1814,469l1814,434l1816,398l1819,363l1823,329l1828,295l1836,262l1844,228l1854,195l1867,163l1881,131l1898,100l1916,70l2703,36l2714,57l2724,80l2732,103l2741,126l2747,149l2754,174l2758,197l2764,222l2771,271l2778,320l2783,371l2788,421l2794,470l2801,519l2805,543l2810,567l2815,591l2822,613l2829,637l2837,659l2845,682l2856,703l2867,724l2880,745l2894,765l2909,784l2922,763l2932,740l2942,718l2950,696l2957,672l2962,647l2967,623l2970,598l2973,573l2975,547l2976,521l2977,496l2977,443l2977,391l2976,339l2976,286l2977,261l2979,235l2981,209l2984,185l2987,160l2991,135l2997,112l3004,88l3012,66l3022,45l3032,23l3045,2l3081,5l3117,7l3155,8l3193,9l3269,8l3347,5l3425,2l3503,0l3542,0l3580,0l3618,1l3655,3l3692,6l3728,10l3763,16l3798,22l3831,31l3863,41l3895,53l3924,68l3953,84l3980,103l4005,125l4029,149l4050,176l4071,205l4089,238l4106,274xe" fillcolor="#af732e" stroked="f" o:allowincell="f" style="position:absolute;left:3916;top:3320;width:282;height:106;mso-wrap-style:none;v-text-anchor:middle">
                    <v:fill o:detectmouseclick="t" type="solid" color2="#508cd1"/>
                    <v:stroke color="#3465a4" joinstyle="round" endcap="flat"/>
                    <w10:wrap type="none"/>
                  </v:shape>
                  <v:shape id="shape_0" coordsize="563,1775" path="m563,74l554,131l547,190l541,249l538,307l535,367l533,427l532,488l531,549l529,670l525,790l522,850l519,909l514,968l507,1027l500,1083l489,1140l477,1195l462,1250l445,1302l425,1355l402,1405l375,1453l345,1500l311,1546l274,1589l231,1630l185,1670l133,1707l77,1742l16,1775l7,1720l2,1665l0,1610l0,1556l2,1501l7,1446l14,1391l23,1337l34,1282l46,1228l60,1172l75,1117l91,1063l109,1007l128,953l146,898l186,788l226,677l267,567l307,456l325,400l344,344l361,288l377,231l391,176l405,119l416,63l426,6l437,2l448,0l458,0l467,1l477,3l486,7l494,11l502,17l533,45l563,74xe" fillcolor="#d2a432" stroked="f" o:allowincell="f" style="position:absolute;left:3871;top:3337;width:27;height:88;mso-wrap-style:none;v-text-anchor:middle">
                    <v:fill o:detectmouseclick="t" type="solid" color2="#2d5bcd"/>
                    <v:stroke color="#3465a4" joinstyle="round" endcap="flat"/>
                    <w10:wrap type="none"/>
                  </v:shape>
                  <v:shape id="shape_0" coordsize="479,1803" path="m376,0l396,54l414,109l429,165l442,220l453,277l462,332l469,389l474,447l477,503l479,561l479,618l478,675l476,733l472,791l467,849l460,906l453,964l445,1022l435,1079l426,1136l415,1194l403,1250l391,1307l378,1364l353,1476l327,1587l300,1696l273,1803l0,1395l17,1354l32,1312l46,1271l58,1228l69,1185l77,1141l85,1096l91,1053l97,1008l101,962l105,917l109,871l114,779l118,687l124,595l131,504l135,460l141,415l147,371l155,327l163,284l173,241l185,199l199,158l214,118l232,77l252,38l273,0l376,0xe" fillcolor="#d2a432" stroked="f" o:allowincell="f" style="position:absolute;left:4197;top:3338;width:23;height:89;mso-wrap-style:none;v-text-anchor:middle">
                    <v:fill o:detectmouseclick="t" type="solid" color2="#2d5bcd"/>
                    <v:stroke color="#3465a4" joinstyle="round" endcap="flat"/>
                    <w10:wrap type="none"/>
                  </v:shape>
                  <v:shape id="shape_0" coordsize="456,2483" path="m80,0l106,58l129,115l152,173l173,232l194,292l212,352l230,411l246,472l261,533l276,595l289,657l302,720l314,782l325,845l336,909l345,973l362,1101l378,1229l392,1358l404,1489l417,1618l430,1748l442,1878l456,2007l443,2019l432,2032l423,2044l415,2058l408,2072l402,2087l398,2101l395,2116l392,2131l390,2147l389,2162l389,2178l390,2210l394,2242l398,2274l401,2306l404,2338l407,2369l408,2384l407,2399l406,2414l404,2428l401,2442l398,2456l394,2470l387,2483l311,2422l245,2360l188,2296l140,2229l100,2162l68,2093l42,2021l24,1948l11,1875l3,1800l0,1723l2,1645l8,1567l15,1487l27,1406l40,1325l69,1162l99,995l113,912l126,828l136,745l144,660l149,577l150,494l146,410l139,327l125,245l106,162l79,81l45,0l80,0xe" fillcolor="#d2a432" stroked="f" o:allowincell="f" style="position:absolute;left:4227;top:3338;width:22;height:123;mso-wrap-style:none;v-text-anchor:middle">
                    <v:fill o:detectmouseclick="t" type="solid" color2="#2d5bcd"/>
                    <v:stroke color="#3465a4" joinstyle="round" endcap="flat"/>
                    <w10:wrap type="none"/>
                  </v:shape>
                  <v:shape id="shape_0" coordsize="884,1667" path="m28,1667l14,1597l5,1531l0,1466l0,1402l5,1341l13,1281l26,1223l41,1166l61,1111l83,1056l108,1004l136,953l166,901l198,851l233,803l269,754l306,707l344,660l384,613l425,566l507,474l590,382l630,336l670,289l709,243l748,195l784,148l819,99l852,50l884,0l851,50l822,102l796,155l773,210l754,268l738,325l723,385l711,445l699,506l690,568l680,630l671,692l663,754l654,816l643,877l633,938l621,998l607,1056l591,1115l572,1171l551,1225l527,1279l499,1330l467,1378l430,1425l390,1469l344,1510l293,1548l237,1582l173,1614l105,1642l28,1667xe" fillcolor="#d2a432" stroked="f" o:allowincell="f" style="position:absolute;left:3829;top:3351;width:43;height:83;mso-wrap-style:none;v-text-anchor:middle">
                    <v:fill o:detectmouseclick="t" type="solid" color2="#2d5bcd"/>
                    <v:stroke color="#3465a4" joinstyle="round" endcap="flat"/>
                    <w10:wrap type="none"/>
                  </v:shape>
                  <v:shape id="shape_0" coordsize="892,4489" path="m581,1530l611,1618l639,1705l666,1793l692,1882l716,1971l738,2061l759,2151l778,2241l796,2332l813,2424l828,2516l840,2608l852,2700l863,2793l872,2886l878,2980l885,3073l888,3167l891,3261l892,3355l891,3449l890,3543l886,3638l881,3732l875,3827l866,3921l857,4016l846,4110l833,4206l819,4301l803,4395l786,4489l478,4183l507,4171l533,4160l553,4147l571,4134l585,4120l595,4106l603,4092l607,4077l609,4062l608,4047l605,4032l601,4016l593,4000l586,3984l576,3967l564,3951l541,3917l514,3883l487,3848l462,3813l450,3795l439,3778l431,3760l422,3743l417,3725l412,3708l409,3690l410,3673l404,3648l399,3622l394,3596l391,3570l385,3517l380,3463l377,3408l374,3354l371,3299l366,3246l363,3220l360,3193l356,3168l350,3143l345,3119l338,3094l331,3071l322,3047l313,3026l302,3003l289,2983l275,2963l260,2943l244,2925l224,2907l205,2891l171,3367l159,3190l146,3004l132,2810l119,2609l105,2401l91,2189l77,1972l64,1753l51,1530l41,1307l30,1085l20,861l13,641l6,423l2,209l0,0l40,38l78,79l114,120l147,160l179,203l208,247l236,291l262,335l287,380l309,426l330,473l350,520l369,569l385,617l401,665l416,714l430,764l443,814l455,865l466,915l487,1016l506,1119l524,1223l543,1325l561,1428l581,1530xe" fillcolor="#d2a432" stroked="f" o:allowincell="f" style="position:absolute;left:3911;top:3356;width:44;height:224;mso-wrap-style:none;v-text-anchor:middle">
                    <v:fill o:detectmouseclick="t" type="solid" color2="#2d5bcd"/>
                    <v:stroke color="#3465a4" joinstyle="round" endcap="flat"/>
                    <w10:wrap type="none"/>
                  </v:shape>
                  <v:shape id="shape_0" coordsize="718,2041" path="m615,1020l605,1051l597,1081l590,1112l585,1142l581,1173l578,1204l577,1236l577,1267l578,1299l580,1330l584,1362l588,1394l592,1426l598,1458l604,1490l611,1523l624,1588l640,1653l656,1718l671,1783l686,1847l699,1912l705,1944l709,1977l715,2009l718,2041l701,2039l684,2035l667,2030l651,2022l635,2014l619,2003l604,1993l589,1980l573,1965l558,1950l543,1934l529,1918l499,1882l469,1845l438,1808l408,1769l377,1733l346,1699l329,1682l313,1667l296,1653l278,1639l260,1627l243,1615l223,1607l205,1598l194,1550l185,1502l177,1453l170,1404l163,1353l157,1303l153,1253l147,1203l140,1100l134,998l128,895l122,791l116,689l108,587l104,536l100,486l93,435l87,385l80,335l72,286l63,237l53,189l41,140l29,93l15,46l0,0l28,28l55,57l79,87l104,117l127,147l149,178l170,209l190,240l209,272l228,304l245,336l263,368l296,434l328,501l359,567l390,633l422,699l456,766l473,799l491,831l509,863l529,895l549,927l570,959l592,990l615,1020xe" fillcolor="#d2a432" stroked="f" o:allowincell="f" style="position:absolute;left:4254;top:3360;width:34;height:101;mso-wrap-style:none;v-text-anchor:middle">
                    <v:fill o:detectmouseclick="t" type="solid" color2="#2d5bcd"/>
                    <v:stroke color="#3465a4" joinstyle="round" endcap="flat"/>
                    <w10:wrap type="none"/>
                  </v:shape>
                  <v:shape id="shape_0" coordsize="925,2115" path="m275,2040l257,2047l240,2052l223,2060l207,2067l175,2081l142,2095l126,2101l110,2107l94,2111l77,2113l58,2115l40,2115l21,2113l0,2109l9,2077l15,2045l22,2012l28,1978l34,1945l38,1912l42,1878l46,1844l52,1775l56,1707l60,1637l63,1567l65,1497l67,1428l70,1359l74,1289l79,1221l85,1153l89,1119l93,1086l98,1053l104,1021l925,0l904,135l880,269l868,337l855,403l842,469l828,537l814,603l799,668l784,734l768,800l751,865l734,930l715,994l697,1058l678,1122l657,1186l636,1251l613,1314l591,1376l567,1439l542,1501l516,1563l490,1624l463,1684l434,1745l404,1805l373,1865l341,1924l309,1983l275,2040xe" fillcolor="#d2a432" stroked="f" o:allowincell="f" style="position:absolute;left:4142;top:3367;width:46;height:104;mso-wrap-style:none;v-text-anchor:middle">
                    <v:fill o:detectmouseclick="t" type="solid" color2="#2d5bcd"/>
                    <v:stroke color="#3465a4" joinstyle="round" endcap="flat"/>
                    <w10:wrap type="none"/>
                  </v:shape>
                  <v:shape id="shape_0" coordsize="3080,1873" path="m3080,1870l2976,1873l2875,1870l2775,1861l2677,1847l2581,1828l2486,1805l2393,1777l2300,1745l2210,1708l2119,1668l2031,1624l1944,1577l1858,1528l1773,1474l1688,1420l1606,1362l1523,1302l1441,1241l1360,1178l1280,1115l1200,1050l1121,984l1042,918l964,851l808,719l652,587l574,523l497,460l420,399l342,339l329,335l316,333l302,333l290,334l277,337l263,340l250,346l236,352l209,366l183,382l157,398l133,413l121,421l109,426l98,431l87,436l77,439l67,440l57,440l49,438l40,435l33,428l25,421l19,410l13,396l8,380l4,362l0,339l0,271l616,0l693,58l769,117l845,178l921,239l1071,364l1222,490l1370,618l1520,747l1669,875l1819,1001l1895,1063l1970,1125l2046,1187l2123,1247l2199,1307l2276,1364l2354,1422l2431,1478l2510,1533l2589,1586l2669,1638l2749,1688l2831,1736l2913,1782l2996,1827l3080,1870xe" fillcolor="#af732e" stroked="f" o:allowincell="f" style="position:absolute;left:4300;top:3397;width:153;height:93;mso-wrap-style:none;v-text-anchor:middle">
                    <v:fill o:detectmouseclick="t" type="solid" color2="#508cd1"/>
                    <v:stroke color="#3465a4" joinstyle="round" endcap="flat"/>
                    <w10:wrap type="none"/>
                  </v:shape>
                  <v:shape id="shape_0" coordsize="2839,2450" path="m2839,137l2830,147l2821,156l2813,167l2804,178l2789,201l2775,225l2747,274l2719,322l2710,333l2703,343l2694,354l2686,364l2677,372l2667,381l2657,388l2646,395l2634,400l2622,405l2609,409l2595,412l2580,413l2565,413l2549,412l2531,410l2466,482l2401,554l2333,626l2264,696l2194,767l2123,837l2051,907l1978,975l1905,1043l1830,1111l1755,1178l1678,1245l1602,1312l1525,1377l1446,1442l1369,1506l1289,1570l1211,1633l1131,1695l1052,1757l972,1819l891,1879l812,1940l732,1999l573,2115l414,2230l257,2341l102,2450l0,2450l82,2390l163,2328l244,2266l324,2202l402,2138l481,2072l558,2005l634,1938l711,1869l786,1800l861,1730l936,1659l1011,1587l1084,1516l1157,1444l1230,1371l1376,1225l1520,1078l1665,930l1809,783l1955,636l2100,491l2173,418l2246,347l2320,276l2394,206l2408,202l2423,197l2438,190l2456,181l2489,161l2526,136l2563,110l2600,84l2637,59l2674,37l2691,26l2707,17l2723,11l2739,6l2755,1l2769,0l2781,0l2793,4l2804,9l2813,17l2821,29l2828,43l2833,61l2837,83l2839,108l2839,137xe" fillcolor="#af732e" stroked="f" o:allowincell="f" style="position:absolute;left:3671;top:3406;width:141;height:122;mso-wrap-style:none;v-text-anchor:middle">
                    <v:fill o:detectmouseclick="t" type="solid" color2="#508cd1"/>
                    <v:stroke color="#3465a4" joinstyle="round" endcap="flat"/>
                    <w10:wrap type="none"/>
                  </v:shape>
                  <v:shape id="shape_0" coordsize="685,1975" path="m685,1939l675,1948l666,1955l656,1962l647,1967l638,1970l629,1973l620,1974l611,1975l602,1974l594,1973l585,1972l576,1969l559,1963l543,1953l510,1932l476,1907l460,1896l444,1886l428,1877l411,1871l396,1853l383,1833l370,1814l359,1793l349,1771l340,1750l332,1727l325,1704l318,1680l312,1656l308,1631l302,1606l296,1555l289,1503l285,1450l281,1396l276,1344l272,1290l267,1238l260,1187l256,1162l252,1136l246,1113l240,1088l0,0l53,48l101,98l147,148l190,200l230,254l267,307l301,363l333,419l363,476l390,535l415,594l439,653l460,714l480,776l498,838l514,900l530,964l544,1027l557,1092l569,1157l580,1221l590,1286l600,1351l610,1416l628,1548l645,1679l664,1810l685,1939xe" fillcolor="#d2a432" stroked="f" o:allowincell="f" style="position:absolute;left:3952;top:3413;width:33;height:98;mso-wrap-style:none;v-text-anchor:middle">
                    <v:fill o:detectmouseclick="t" type="solid" color2="#2d5bcd"/>
                    <v:stroke color="#3465a4" joinstyle="round" endcap="flat"/>
                    <w10:wrap type="none"/>
                  </v:shape>
                  <v:shape id="shape_0" coordsize="903,4149" path="m903,2516l887,2564l872,2612l858,2661l844,2710l830,2760l817,2811l805,2861l794,2912l783,2965l773,3016l763,3068l753,3121l745,3174l737,3226l730,3279l723,3332l717,3385l712,3438l706,3490l703,3544l699,3596l695,3649l693,3700l691,3752l690,3803l689,3854l689,3904l690,3954l691,4003l692,4052l694,4101l698,4149l185,3570l184,3484l183,3397l178,3312l174,3226l168,3142l160,3057l151,2973l143,2889l122,2721l101,2554l78,2387l57,2220l47,2136l37,2053l29,1970l20,1885l14,1801l8,1716l3,1632l1,1546l0,1461l0,1375l2,1289l6,1202l13,1115l22,1027l33,938l47,849l86,795l125,739l162,684l201,628l240,573l278,517l318,461l357,407l398,352l437,299l479,247l521,194l563,144l607,94l652,46l698,0l713,71l727,144l740,218l750,293l761,369l770,444l778,521l786,599l792,677l798,756l803,836l807,916l815,1076l821,1237l827,1400l832,1562l838,1724l846,1885l850,1966l856,2046l861,2126l867,2205l875,2284l884,2362l892,2439l903,2516xe" fillcolor="#d2a432" stroked="f" o:allowincell="f" style="position:absolute;left:3862;top:3418;width:44;height:206;mso-wrap-style:none;v-text-anchor:middle">
                    <v:fill o:detectmouseclick="t" type="solid" color2="#2d5bcd"/>
                    <v:stroke color="#3465a4" joinstyle="round" endcap="flat"/>
                    <w10:wrap type="none"/>
                  </v:shape>
                  <v:shape id="shape_0" coordsize="929,2754" path="m619,1870l594,1935l569,1999l544,2064l519,2127l495,2190l468,2251l454,2282l440,2312l425,2341l410,2371l392,2399l375,2428l357,2456l338,2482l318,2509l297,2535l274,2560l251,2585l225,2608l198,2632l170,2654l140,2676l109,2696l75,2716l41,2736l4,2754l1,2737l0,2718l1,2700l2,2681l5,2663l9,2644l14,2625l19,2606l26,2587l33,2568l42,2548l51,2528l69,2489l88,2449l109,2408l129,2367l148,2325l167,2282l174,2261l182,2240l189,2218l195,2196l200,2174l204,2152l208,2131l210,2108l222,1969l233,1830l246,1691l259,1552l273,1416l289,1279l299,1210l308,1142l318,1075l329,1007l341,941l353,875l367,809l381,743l396,678l413,613l430,550l449,486l470,423l491,361l515,299l540,238l566,177l594,117l623,58l654,0l708,51l755,102l796,156l830,209l859,265l882,320l901,376l914,433l924,491l928,550l929,609l927,667l921,727l913,788l902,848l888,909l873,970l856,1031l838,1093l818,1154l777,1276l737,1397l717,1458l698,1518l680,1578l663,1638l649,1697l637,1755l627,1813l619,1870xe" fillcolor="#d2a432" stroked="f" o:allowincell="f" style="position:absolute;left:4159;top:3424;width:46;height:138;mso-wrap-style:none;v-text-anchor:middle">
                    <v:fill o:detectmouseclick="t" type="solid" color2="#2d5bcd"/>
                    <v:stroke color="#3465a4" joinstyle="round" endcap="flat"/>
                    <w10:wrap type="none"/>
                  </v:shape>
                  <v:shape id="shape_0" coordsize="2599,985" path="m1778,237l1770,257l1763,279l1756,301l1751,325l1748,349l1744,374l1743,400l1742,424l1743,450l1744,476l1748,500l1751,525l1756,548l1763,571l1770,592l1778,611l1804,582l1828,552l1852,524l1873,493l1895,463l1914,432l1932,400l1948,368l1955,352l1962,334l1967,317l1972,300l1978,282l1982,265l1985,247l1988,228l1991,209l1992,190l1992,171l1992,151l1992,130l1990,110l1987,89l1983,67l2599,136l2598,160l2595,185l2591,209l2584,234l2577,257l2568,282l2558,306l2548,330l2535,354l2522,377l2508,401l2494,424l2462,471l2428,517l2393,563l2356,609l2320,655l2284,701l2249,747l2214,792l2198,815l2183,838l2168,861l2155,884l2110,887l2064,888l2016,889l1968,890l1867,889l1764,887l1657,884l1549,881l1438,877l1327,876l1271,876l1215,876l1160,877l1104,878l1049,882l993,885l939,889l884,894l831,901l778,908l726,918l675,928l624,940l575,953l526,969l478,985l447,935l416,884l383,834l351,783l319,733l288,683l255,633l223,582l192,532l162,482l132,431l103,379l75,328l49,276l23,223l0,170l307,67l321,151l333,237l339,281l347,325l351,347l356,369l362,389l367,410l374,431l380,451l389,470l397,488l406,507l417,524l427,541l440,557l453,572l468,586l483,598l501,610l519,621l538,630l559,639l581,645l591,627l598,607l604,587l609,565l612,544l614,521l616,499l617,476l612,381l608,286l607,264l607,241l608,219l609,197l612,175l617,155l621,135l628,115l636,97l647,80l659,64l673,48l689,34l707,21l728,10l752,0l783,11l817,19l850,27l885,31l921,35l957,37l995,37l1033,37l1109,35l1186,31l1264,27l1339,25l1377,23l1413,25l1449,26l1483,29l1517,33l1549,39l1580,48l1609,58l1637,70l1664,85l1687,103l1710,123l1730,146l1749,173l1765,204l1778,237xe" fillcolor="#7b3528" stroked="f" o:allowincell="f" style="position:absolute;left:3984;top:3428;width:130;height:48;mso-wrap-style:none;v-text-anchor:middle">
                    <v:fill o:detectmouseclick="t" type="solid" color2="#84cad7"/>
                    <v:stroke color="#3465a4" joinstyle="round" endcap="flat"/>
                    <w10:wrap type="none"/>
                  </v:shape>
                  <v:shape id="shape_0" coordsize="1130,4897" path="m1061,0l1036,109l1016,218l997,327l983,437l973,544l965,653l960,762l957,871l955,979l958,1088l961,1197l966,1306l973,1415l980,1523l990,1632l1000,1741l1022,1959l1045,2179l1068,2398l1090,2618l1100,2728l1108,2838l1116,2948l1122,3059l1126,3169l1130,3280l1130,3392l1129,3503l1100,3588l1069,3674l1037,3758l1005,3843l972,3927l938,4013l905,4097l873,4182l842,4269l813,4356l797,4399l785,4443l771,4487l759,4532l746,4576l735,4621l724,4667l715,4712l706,4757l697,4804l690,4850l683,4897l0,3911l0,3798l0,3683l1,3570l2,3456l4,3341l7,3227l12,3113l17,2998l22,2885l30,2771l37,2657l47,2544l58,2431l70,2318l84,2205l99,2094l115,1982l132,1872l151,1762l173,1652l196,1544l221,1436l247,1328l276,1222l306,1116l339,1013l374,909l410,806l450,705l491,605l535,506l581,409l611,382l642,355l671,326l700,297l757,238l814,179l842,151l871,123l901,98l931,74l946,62l962,52l977,42l993,33l1009,23l1026,14l1044,7l1061,0xe" fillcolor="#d2a432" stroked="f" o:allowincell="f" style="position:absolute;left:3801;top:3433;width:56;height:244;mso-wrap-style:none;v-text-anchor:middle">
                    <v:fill o:detectmouseclick="t" type="solid" color2="#2d5bcd"/>
                    <v:stroke color="#3465a4" joinstyle="round" endcap="flat"/>
                    <w10:wrap type="none"/>
                  </v:shape>
                  <v:shape id="shape_0" coordsize="274,544" path="m0,544l274,0l274,238l0,544xe" fillcolor="#d2a432" stroked="f" o:allowincell="f" style="position:absolute;left:3800;top:3435;width:12;height:26;mso-wrap-style:none;v-text-anchor:middle">
                    <v:fill o:detectmouseclick="t" type="solid" color2="#2d5bcd"/>
                    <v:stroke color="#3465a4" joinstyle="round" endcap="flat"/>
                    <w10:wrap type="none"/>
                  </v:shape>
                  <v:shape id="shape_0" coordsize="1337,2176" path="m0,2176l17,2098l36,2021l58,1946l84,1871l111,1797l141,1724l174,1654l208,1582l245,1513l284,1443l323,1376l365,1307l408,1241l452,1175l499,1109l545,1042l592,977l641,913l689,848l738,784l836,656l934,526l984,462l1031,397l1078,332l1125,267l1171,201l1215,135l1259,68l1301,0l1320,89l1332,177l1337,261l1336,345l1329,426l1316,506l1298,584l1273,660l1245,735l1211,808l1174,880l1132,952l1088,1020l1039,1088l989,1156l935,1221l879,1286l821,1350l762,1413l702,1475l641,1536l578,1597l517,1657l455,1717l332,1833l214,1949l157,2006l102,2063l50,2120l0,2176xe" fillcolor="#d2a432" stroked="f" o:allowincell="f" style="position:absolute;left:4065;top:3441;width:66;height:109;mso-wrap-style:none;v-text-anchor:middle">
                    <v:fill o:detectmouseclick="t" type="solid" color2="#2d5bcd"/>
                    <v:stroke color="#3465a4" joinstyle="round" endcap="flat"/>
                    <w10:wrap type="none"/>
                  </v:shape>
                  <v:shape id="shape_0" coordsize="1081,3639" path="m1027,1020l1021,1094l1019,1171l1019,1249l1021,1328l1024,1409l1030,1491l1036,1575l1044,1659l1058,1828l1072,1998l1076,2084l1080,2167l1081,2250l1081,2334l1078,2415l1073,2495l1063,2574l1050,2651l1034,2726l1013,2799l987,2869l956,2938l919,3003l876,3066l828,3125l773,3180l711,3232l642,3282l564,3325l479,3366l431,3401l384,3436l337,3469l291,3502l245,3536l199,3569l151,3603l103,3639l111,3558l115,3478l117,3398l116,3317l113,3237l108,3156l102,3074l93,2993l75,2831l55,2669l45,2589l35,2509l26,2429l18,2349l11,2270l5,2190l1,2112l0,2034l0,1956l3,1879l10,1804l18,1729l31,1654l47,1580l68,1506l92,1435l121,1363l156,1293l196,1224l240,1156l242,1126l244,1096l248,1066l253,1037l258,1008l264,981l272,952l280,925l289,897l299,871l310,844l321,817l334,791l347,765l362,739l377,713l372,691l368,670l365,647l363,625l362,602l363,580l364,557l367,535l370,513l373,490l377,469l383,446l393,401l406,356l436,268l466,178l480,133l493,89l500,67l505,44l509,22l514,0l540,28l563,56l587,86l609,115l630,146l650,176l670,207l688,238l705,269l722,301l738,332l755,364l784,429l812,494l837,561l863,627l889,693l914,759l940,825l967,891l981,923l997,956l1012,988l1027,1020xe" fillcolor="#d2a432" stroked="f" o:allowincell="f" style="position:absolute;left:4197;top:3452;width:53;height:181;mso-wrap-style:none;v-text-anchor:middle">
                    <v:fill o:detectmouseclick="t" type="solid" color2="#2d5bcd"/>
                    <v:stroke color="#3465a4" joinstyle="round" endcap="flat"/>
                    <w10:wrap type="none"/>
                  </v:shape>
                  <v:shape id="shape_0" coordsize="768,4352" path="m557,1292l561,1362l568,1432l575,1502l583,1571l593,1642l603,1711l614,1781l626,1850l649,1989l674,2128l698,2267l720,2407l730,2476l740,2546l747,2615l755,2686l760,2755l765,2826l767,2896l768,2967l767,3038l763,3108l758,3179l751,3250l741,3322l728,3392l712,3464l694,3537l10,4352l5,4218l2,4085l1,3951l0,3819l0,3685l0,3553l2,3419l3,3285l9,3019l15,2753l23,2485l30,2217l37,1947l42,1676l44,1539l45,1402l46,1266l46,1128l45,989l43,850l41,710l37,570l32,429l26,287l18,143l10,0l47,26l83,54l117,82l150,113l180,145l209,179l237,213l262,248l287,285l310,323l332,361l353,401l371,442l389,482l407,524l422,567l437,610l450,653l462,698l474,743l485,788l495,833l503,879l512,925l519,971l526,1017l532,1062l539,1108l548,1200l557,1292xe" fillcolor="#d2a432" stroked="f" o:allowincell="f" style="position:absolute;left:4262;top:3457;width:37;height:217;mso-wrap-style:none;v-text-anchor:middle">
                    <v:fill o:detectmouseclick="t" type="solid" color2="#2d5bcd"/>
                    <v:stroke color="#3465a4" joinstyle="round" endcap="flat"/>
                    <w10:wrap type="none"/>
                  </v:shape>
                  <v:shape id="shape_0" coordsize="273,817" path="m273,817l249,801l226,784l206,766l187,745l170,725l155,704l142,681l129,658l118,633l109,609l101,583l94,557l87,531l82,503l77,475l72,447l65,391l59,333l54,275l47,217l43,189l40,161l35,133l29,105l24,78l16,52l9,26l0,0l13,22l25,43l36,65l46,88l57,111l66,135l74,159l83,183l98,235l112,287l124,339l137,394l149,448l161,503l175,557l190,611l198,637l207,664l216,691l226,717l237,742l249,768l260,792l273,817xe" fillcolor="#d2a432" stroked="f" o:allowincell="f" style="position:absolute;left:4303;top:3460;width:13;height:40;mso-wrap-style:none;v-text-anchor:middle">
                    <v:fill o:detectmouseclick="t" type="solid" color2="#2d5bcd"/>
                    <v:stroke color="#3465a4" joinstyle="round" endcap="flat"/>
                    <w10:wrap type="none"/>
                  </v:shape>
                  <v:shape id="shape_0" coordsize="1403,4693" path="m958,3537l938,3569l919,3601l902,3634l885,3667l869,3700l852,3734l837,3769l823,3803l809,3838l797,3873l785,3909l773,3944l761,3980l750,4017l740,4053l730,4089l712,4163l695,4237l679,4313l665,4387l651,4463l640,4540l628,4616l616,4693l599,4686l583,4678l566,4670l551,4659l537,4649l523,4637l511,4626l498,4613l485,4599l473,4585l461,4570l449,4555l428,4523l407,4490l366,4421l327,4350l306,4316l285,4281l263,4248l240,4216l0,4012l13,3884l28,3757l44,3630l60,3504l78,3377l98,3251l118,3126l141,3001l163,2877l188,2754l214,2630l241,2507l269,2386l298,2264l329,2143l361,2022l394,1903l429,1783l464,1663l502,1546l541,1427l582,1310l622,1193l665,1077l709,962l756,847l803,732l851,619l902,506l952,393l1006,281l1060,170l1403,0l1364,101l1330,202l1298,305l1267,410l1241,514l1215,620l1192,727l1172,835l1152,943l1135,1052l1119,1162l1105,1272l1092,1383l1081,1495l1071,1608l1062,1720l1054,1832l1046,1945l1040,2060l1033,2173l1022,2401l1012,2629l1001,2857l989,3085l983,3198l975,3311l966,3424l958,3537xe" fillcolor="#d2a432" stroked="f" o:allowincell="f" style="position:absolute;left:3736;top:3475;width:70;height:235;mso-wrap-style:none;v-text-anchor:middle">
                    <v:fill o:detectmouseclick="t" type="solid" color2="#2d5bcd"/>
                    <v:stroke color="#3465a4" joinstyle="round" endcap="flat"/>
                    <w10:wrap type="none"/>
                  </v:shape>
                  <v:shape id="shape_0" coordsize="2036,3706" path="m1337,2312l1260,2397l1186,2481l1112,2568l1040,2653l969,2740l898,2827l828,2914l759,3002l690,3089l622,3177l554,3266l485,3353l416,3442l347,3530l278,3619l208,3706l188,3655l169,3602l152,3551l136,3499l121,3446l107,3393l94,3341l82,3287l71,3234l61,3180l53,3126l44,3071l38,3017l31,2962l25,2907l21,2851l16,2796l12,2739l9,2682l7,2625l3,2509l1,2393l0,2273l0,2152l1,2029l2,1904l110,1791l218,1677l327,1562l436,1448l543,1335l652,1220l760,1106l868,993l975,879l1083,766l1189,654l1296,543l1401,430l1505,320l1610,210l1713,101l2021,0l2029,79l2034,157l2036,234l2035,311l2031,387l2025,462l2015,538l2002,612l1988,687l1971,761l1953,833l1932,907l1910,979l1885,1051l1860,1123l1833,1195l1804,1265l1775,1337l1745,1407l1714,1477l1650,1618l1586,1757l1521,1896l1457,2035l1426,2104l1396,2174l1366,2243l1337,2312xe" fillcolor="#d2a432" stroked="f" o:allowincell="f" style="position:absolute;left:4058;top:3480;width:101;height:185;mso-wrap-style:none;v-text-anchor:middle">
                    <v:fill o:detectmouseclick="t" type="solid" color2="#2d5bcd"/>
                    <v:stroke color="#3465a4" joinstyle="round" endcap="flat"/>
                    <w10:wrap type="none"/>
                  </v:shape>
                  <v:shape id="shape_0" coordsize="941,2619" path="m911,2619l887,2537l859,2457l829,2378l795,2299l761,2222l723,2144l686,2067l646,1991l563,1839l478,1687l436,1611l394,1535l353,1458l313,1380l274,1303l236,1224l200,1145l166,1065l135,984l106,902l79,819l57,734l37,648l22,561l10,471l3,382l0,289l2,195l9,98l22,0l75,71l129,142l180,215l232,288l281,360l331,434l379,509l425,584l471,660l515,736l557,813l597,891l636,969l673,1049l708,1129l742,1210l772,1291l801,1373l826,1457l850,1540l872,1626l891,1711l906,1798l920,1885l930,1973l937,2063l941,2153l941,2243l939,2336l934,2429l924,2523l911,2619xe" fillcolor="#d2a432" stroked="f" o:allowincell="f" style="position:absolute;left:3995;top:3484;width:46;height:130;mso-wrap-style:none;v-text-anchor:middle">
                    <v:fill o:detectmouseclick="t" type="solid" color2="#2d5bcd"/>
                    <v:stroke color="#3465a4" joinstyle="round" endcap="flat"/>
                    <w10:wrap type="none"/>
                  </v:shape>
                  <v:shape id="shape_0" coordsize="1198,925" path="m958,216l958,113l965,107l973,102l980,96l987,92l994,89l1003,87l1011,85l1018,82l1033,81l1049,82l1064,86l1080,90l1097,95l1112,103l1127,110l1142,118l1171,134l1198,148l1178,172l1159,200l1142,229l1126,260l1109,292l1094,325l1080,360l1066,396l1038,468l1012,542l998,578l983,614l968,649l951,682l934,715l917,746l898,776l877,803l856,828l832,852l807,872l780,889l751,903l720,914l686,921l650,925l612,925l571,919l527,910l479,896l448,847l418,797l388,748l358,699l329,650l299,602l270,554l240,505l211,457l181,407l151,359l121,310l91,262l61,213l31,164l0,113l205,79l219,144l234,212l242,245l251,278l261,311l272,343l285,375l298,405l313,434l329,462l337,476l347,489l356,501l367,513l376,525l388,536l399,546l411,556l423,543l434,530l443,517l451,502l458,489l464,474l469,459l473,443l476,427l478,411l480,393l482,377l483,343l483,308l482,274l482,238l480,204l483,170l484,154l485,137l488,121l491,105l496,90l500,75l506,60l514,46l556,25l592,11l625,2l652,0l676,2l697,10l714,20l729,35l740,53l748,74l756,96l761,121l764,147l766,172l769,199l770,226l771,275l774,318l776,336l780,351l786,361l793,368l803,370l816,368l830,359l848,344l870,323l895,295l924,260l958,216xe" fillcolor="#7b3528" stroked="f" o:allowincell="f" style="position:absolute;left:4017;top:3482;width:59;height:45;mso-wrap-style:none;v-text-anchor:middle">
                    <v:fill o:detectmouseclick="t" type="solid" color2="#84cad7"/>
                    <v:stroke color="#3465a4" joinstyle="round" endcap="flat"/>
                    <w10:wrap type="none"/>
                  </v:shape>
                  <v:shape id="shape_0" coordsize="342,2109" path="m342,2109l305,2057l271,2004l241,1949l214,1893l191,1835l170,1775l152,1714l136,1652l123,1589l111,1525l101,1460l94,1394l87,1326l83,1259l79,1191l77,1122l72,983l70,844l68,705l64,566l62,498l57,430l52,361l45,294l37,228l26,162l14,97l0,34l35,0l64,127l91,256l118,385l142,515l166,646l188,776l210,907l229,1039l248,1171l265,1304l281,1436l296,1570l310,1705l322,1838l333,1973l342,2109xe" fillcolor="#5d5927" stroked="f" o:allowincell="f" style="position:absolute;left:3870;top:3501;width:16;height:105;mso-wrap-style:none;v-text-anchor:middle">
                    <v:fill o:detectmouseclick="t" type="solid" color2="#a2a6d8"/>
                    <v:stroke color="#3465a4" joinstyle="round" endcap="flat"/>
                    <w10:wrap type="none"/>
                  </v:shape>
                  <v:shape id="shape_0" coordsize="281,1360" path="m144,1360l76,1360l57,1316l42,1271l29,1226l20,1182l11,1138l6,1094l2,1050l0,1006l1,962l3,918l7,875l12,832l19,789l27,745l37,702l48,660l58,617l71,574l84,532l98,490l128,406l159,323l191,241l222,159l252,79l281,0l279,44l275,87l270,131l265,172l258,215l251,257l242,299l234,340l214,423l194,506l173,588l153,670l144,711l136,753l127,793l121,835l114,878l109,919l106,961l102,1004l101,1048l102,1090l103,1134l108,1178l113,1223l122,1268l131,1314l144,1360xe" fillcolor="#5d5927" stroked="f" o:allowincell="f" style="position:absolute;left:4200;top:3502;width:13;height:67;mso-wrap-style:none;v-text-anchor:middle">
                    <v:fill o:detectmouseclick="t" type="solid" color2="#a2a6d8"/>
                    <v:stroke color="#3465a4" joinstyle="round" endcap="flat"/>
                    <w10:wrap type="none"/>
                  </v:shape>
                  <v:shape id="shape_0" coordsize="924,3876" path="m924,2652l889,2728l853,2804l816,2879l779,2954l740,3029l701,3102l662,3177l624,3252l586,3327l551,3403l515,3478l483,3557l467,3595l452,3635l438,3674l424,3714l411,3754l398,3795l386,3835l376,3876l357,3763l338,3647l318,3529l299,3409l280,3288l261,3165l245,3041l230,2917l224,2855l218,2793l213,2731l209,2668l206,2606l203,2544l201,2482l201,2420l201,2360l202,2299l206,2238l210,2177l215,2116l222,2056l229,1997l239,1938l227,1879l215,1820l204,1760l195,1700l175,1579l157,1460l141,1339l126,1217l112,1096l99,974l86,853l74,731l63,608l51,486l39,364l26,242l13,122l0,0l65,63l126,127l183,194l237,264l287,334l335,408l378,483l418,560l456,638l490,718l524,799l554,882l582,966l608,1051l631,1137l654,1224l674,1312l695,1400l713,1490l730,1578l762,1759l794,1939l824,2120l854,2300l870,2388l887,2477l904,2565l924,2652xe" fillcolor="#d2a432" stroked="f" o:allowincell="f" style="position:absolute;left:4303;top:3508;width:45;height:193;mso-wrap-style:none;v-text-anchor:middle">
                    <v:fill o:detectmouseclick="t" type="solid" color2="#2d5bcd"/>
                    <v:stroke color="#3465a4" joinstyle="round" endcap="flat"/>
                    <w10:wrap type="none"/>
                  </v:shape>
                  <v:shape id="shape_0" coordsize="219,2312" path="m103,68l116,133l129,199l140,266l152,335l161,403l171,473l179,543l188,615l195,686l201,759l206,832l211,904l215,977l217,1051l218,1125l219,1198l218,1271l217,1345l214,1417l211,1490l205,1563l200,1635l192,1706l184,1778l174,1847l163,1917l150,1985l136,2052l121,2120l105,2185l88,2249l69,2312l0,2312l34,0l103,68xe" fillcolor="#5d5927" stroked="f" o:allowincell="f" style="position:absolute;left:4267;top:3522;width:10;height:114;mso-wrap-style:none;v-text-anchor:middle">
                    <v:fill o:detectmouseclick="t" type="solid" color2="#a2a6d8"/>
                    <v:stroke color="#3465a4" joinstyle="round" endcap="flat"/>
                    <w10:wrap type="none"/>
                  </v:shape>
                  <v:shape id="shape_0" coordsize="1465,3844" path="m644,544l1465,2382l1442,2477l1418,2572l1392,2666l1365,2759l1337,2852l1307,2945l1276,3037l1244,3128l1210,3218l1176,3309l1141,3399l1105,3489l1067,3579l1030,3667l991,3756l951,3844l915,3740l875,3636l833,3534l789,3431l744,3328l698,3226l650,3123l602,3021l506,2817l412,2610l365,2508l320,2404l277,2299l236,2196l198,2090l161,1985l128,1878l98,1771l71,1663l47,1555l29,1445l15,1335l4,1223l0,1111l1,998l7,882l19,766l39,648l64,529l97,409l164,0l192,3l218,6l244,11l268,17l290,26l312,37l332,47l353,60l371,74l388,89l405,105l421,122l436,140l451,160l465,179l478,199l491,219l503,241l515,263l527,285l548,330l568,374l587,419l606,463l625,505l644,544xe" fillcolor="#d2a432" stroked="f" o:allowincell="f" style="position:absolute;left:3963;top:3523;width:72;height:192;mso-wrap-style:none;v-text-anchor:middle">
                    <v:fill o:detectmouseclick="t" type="solid" color2="#2d5bcd"/>
                    <v:stroke color="#3465a4" joinstyle="round" endcap="flat"/>
                    <w10:wrap type="none"/>
                  </v:shape>
                  <v:shape id="shape_0" coordsize="102,484" path="m102,477l88,482l76,484l66,484l55,482l46,478l39,473l31,464l26,455l21,443l16,430l12,415l9,399l7,382l4,365l3,346l2,325l1,285l1,241l2,197l3,154l3,111l3,71l2,33l0,0l102,477xe" fillcolor="#d2a432" stroked="f" o:allowincell="f" style="position:absolute;left:3921;top:3532;width:4;height:23;mso-wrap-style:none;v-text-anchor:middle">
                    <v:fill o:detectmouseclick="t" type="solid" color2="#2d5bcd"/>
                    <v:stroke color="#3465a4" joinstyle="round" endcap="flat"/>
                    <w10:wrap type="none"/>
                  </v:shape>
                  <v:shape id="shape_0" coordsize="616,1327" path="m616,0l598,40l580,78l560,118l541,157l500,234l459,312l417,390l375,468l336,547l297,628l279,668l260,709l243,749l227,791l212,833l198,874l185,917l174,960l164,1004l155,1048l147,1092l142,1138l138,1184l136,1230l136,1278l137,1327l124,1313l112,1299l101,1285l90,1269l80,1254l71,1237l61,1220l54,1202l45,1183l39,1165l32,1146l26,1127l21,1106l16,1087l12,1067l9,1045l5,1025l3,1004l1,982l0,962l0,941l0,919l1,898l2,877l4,855l7,835l10,814l13,793l17,773l23,753l28,733l34,714l43,689l53,662l64,636l75,610l88,585l102,559l116,534l131,509l147,484l165,459l182,435l199,411l218,386l237,363l256,339l276,317l317,271l359,227l401,185l445,145l488,105l531,68l574,33l616,0xe" fillcolor="#5d5927" stroked="f" o:allowincell="f" style="position:absolute;left:4061;top:3549;width:31;height:65;mso-wrap-style:none;v-text-anchor:middle">
                    <v:fill o:detectmouseclick="t" type="solid" color2="#a2a6d8"/>
                    <v:stroke color="#3465a4" joinstyle="round" endcap="flat"/>
                    <w10:wrap type="none"/>
                  </v:shape>
                  <v:shape id="shape_0" coordsize="2090,4255" path="m2088,344l2083,413l2079,481l2077,549l2076,615l2076,681l2076,746l2078,810l2079,875l2084,1000l2087,1121l2089,1182l2089,1242l2089,1301l2088,1360l2085,1419l2080,1476l2075,1534l2069,1591l2059,1647l2048,1703l2034,1758l2018,1814l2000,1870l1978,1924l1954,1979l1926,2033l1894,2088l1860,2141l1821,2194l1779,2249l1753,2315l1725,2381l1695,2447l1663,2512l1631,2577l1598,2640l1563,2704l1529,2767l1492,2830l1456,2893l1418,2955l1381,3018l1302,3141l1224,3264l1144,3387l1063,3510l984,3632l906,3755l868,3817l829,3879l791,3941l755,4003l719,4066l684,4128l649,4192l616,4255l570,4195l524,4134l479,4071l436,4006l393,3941l352,3873l312,3805l272,3737l234,3666l198,3596l162,3525l128,3453l94,3382l61,3310l30,3239l0,3167l7,3155l12,3149l14,3148l16,3148l17,3148l19,3150l23,3155l27,3163l30,3172l35,3183l39,3194l44,3205l50,3216l57,3225l61,3229l66,3232l71,3234l76,3236l83,3238l89,3238l96,3236l103,3234l97,3179l92,3123l88,3067l86,3011l85,2956l86,2901l87,2846l90,2791l96,2737l101,2683l109,2629l117,2575l127,2523l138,2469l151,2417l164,2365l179,2313l195,2262l212,2212l231,2161l251,2111l272,2062l295,2014l317,1966l342,1918l368,1871l396,1825l424,1779l453,1734l484,1689l515,1645l548,1602l531,1598l516,1596l501,1595l487,1596l474,1599l461,1602l450,1609l438,1615l426,1623l415,1631l404,1641l394,1652l374,1676l355,1702l316,1758l274,1816l264,1830l252,1843l240,1856l228,1867l215,1879l201,1890l187,1899l172,1908l1301,412l1329,416l1359,414l1390,406l1423,395l1455,379l1488,359l1522,337l1556,311l1590,285l1625,257l1659,228l1692,198l1759,140l1822,87l1853,64l1882,44l1910,26l1936,13l1961,3l1984,0l2005,1l2025,9l2041,23l2056,43l2068,71l2077,107l2085,153l2089,207l2090,271l2088,344xe" fillcolor="#d2a432" stroked="f" o:allowincell="f" style="position:absolute;left:4084;top:3561;width:104;height:211;mso-wrap-style:none;v-text-anchor:middle">
                    <v:fill o:detectmouseclick="t" type="solid" color2="#2d5bcd"/>
                    <v:stroke color="#3465a4" joinstyle="round" endcap="flat"/>
                    <w10:wrap type="none"/>
                  </v:shape>
                  <v:shape id="shape_0" coordsize="820,2550" path="m820,2550l753,2550l723,2491l695,2432l668,2372l641,2311l615,2250l590,2189l566,2128l541,2066l495,1943l449,1819l406,1694l363,1569l320,1445l277,1320l234,1195l191,1070l146,946l99,823l75,761l51,700l26,639l0,578l68,0l82,83l97,166l113,248l130,330l148,412l168,493l189,574l211,654l233,734l256,813l281,894l305,973l356,1131l409,1288l462,1445l516,1602l571,1759l624,1916l676,2073l727,2232l752,2311l775,2391l799,2470l820,2550xe" fillcolor="#5d5927" stroked="f" o:allowincell="f" style="position:absolute;left:3969;top:3566;width:40;height:126;mso-wrap-style:none;v-text-anchor:middle">
                    <v:fill o:detectmouseclick="t" type="solid" color2="#a2a6d8"/>
                    <v:stroke color="#3465a4" joinstyle="round" endcap="flat"/>
                    <w10:wrap type="none"/>
                  </v:shape>
                  <v:shape id="shape_0" coordsize="1781,4625" path="m1781,3298l1749,3387l1713,3476l1677,3562l1639,3649l1598,3736l1556,3820l1512,3904l1467,3988l1419,4070l1369,4151l1318,4233l1264,4313l1208,4392l1150,4471l1091,4548l1028,4625l983,4520l938,4415l894,4309l850,4204l808,4097l766,3991l725,3883l685,3776l647,3668l608,3560l570,3451l534,3342l498,3233l464,3123l431,3013l397,2903l365,2792l335,2681l305,2570l276,2457l247,2345l220,2233l194,2120l168,2006l145,1893l121,1779l98,1664l77,1550l56,1435l38,1320l20,1204l3,1088l1,1017l0,946l0,876l1,805l4,736l7,666l11,598l18,529l24,461l33,394l41,326l52,260l64,194l76,129l90,64l105,0l207,79l302,163l390,248l473,337l549,428l620,522l687,619l748,717l805,818l859,920l908,1025l955,1130l999,1238l1040,1346l1080,1455l1118,1565l1154,1676l1189,1787l1224,1898l1258,2011l1293,2122l1327,2234l1363,2345l1400,2455l1438,2565l1479,2674l1522,2782l1567,2888l1615,2994l1667,3098l1722,3199l1781,3298xe" fillcolor="#d2a432" stroked="f" o:allowincell="f" style="position:absolute;left:3911;top:3568;width:88;height:230;mso-wrap-style:none;v-text-anchor:middle">
                    <v:fill o:detectmouseclick="t" type="solid" color2="#2d5bcd"/>
                    <v:stroke color="#3465a4" joinstyle="round" endcap="flat"/>
                    <w10:wrap type="none"/>
                  </v:shape>
                  <v:shape id="shape_0" coordsize="278,1462" path="m107,952l278,987l266,1017l253,1047l240,1075l226,1105l199,1162l172,1220l159,1249l148,1277l137,1306l128,1336l120,1367l114,1398l111,1414l109,1430l108,1446l107,1462l73,1462l62,1417l51,1371l42,1327l34,1281l26,1236l21,1190l15,1144l11,1098l8,1053l5,1007l3,961l1,915l0,823l0,731l1,639l4,547l6,457l9,365l10,273l10,182l9,136l8,91l7,45l5,0l21,57l35,114l49,170l61,228l72,286l81,343l90,402l97,461l103,521l107,581l110,641l112,702l113,764l112,826l110,889l107,952xe" fillcolor="#5d5927" stroked="f" o:allowincell="f" style="position:absolute;left:4318;top:3603;width:13;height:72;mso-wrap-style:none;v-text-anchor:middle">
                    <v:fill o:detectmouseclick="t" type="solid" color2="#a2a6d8"/>
                    <v:stroke color="#3465a4" joinstyle="round" endcap="flat"/>
                    <w10:wrap type="none"/>
                  </v:shape>
                  <v:shape id="shape_0" coordsize="2535,4488" path="m2428,1971l2363,2136l2296,2301l2227,2465l2159,2630l2088,2793l2016,2956l1978,3037l1940,3118l1902,3198l1863,3278l1823,3359l1783,3438l1741,3516l1701,3595l1658,3673l1615,3750l1569,3827l1524,3903l1479,3979l1432,4053l1383,4128l1335,4201l1285,4275l1234,4346l1181,4418l1129,4488l1046,4425l967,4362l890,4298l815,4234l743,4169l671,4104l602,4037l533,3970l465,3902l399,3833l332,3763l266,3692l200,3620l133,3548l66,3475l0,3400l102,3230l126,3307l152,3389l169,3429l185,3471l203,3511l223,3552l234,3572l246,3592l258,3611l270,3629l284,3647l298,3665l312,3682l327,3700l343,3716l360,3732l377,3746l395,3760l415,3773l435,3786l457,3797l478,3808l486,3808l494,3808l504,3808l513,3809l532,3811l551,3812l561,3811l571,3810l579,3808l588,3804l595,3799l603,3793l609,3784l615,3774l600,3758l585,3742l571,3726l557,3710l543,3693l530,3676l517,3658l505,3640l494,3623l484,3603l473,3585l463,3566l455,3547l446,3527l438,3508l432,3488l426,3469l420,3448l416,3428l413,3408l409,3387l408,3367l407,3347l407,3327l408,3306l410,3285l413,3265l417,3244l422,3224l429,3203l435,3182l444,3162l473,3107l503,3054l533,3001l564,2947l627,2840l690,2734l755,2629l819,2522l884,2416l947,2310l1009,2203l1070,2095l1099,2042l1128,1987l1156,1933l1182,1878l1209,1823l1235,1768l1260,1712l1283,1656l1306,1599l1328,1543l1348,1485l1367,1427l1334,1393l1309,1442l1286,1489l1260,1537l1233,1585l1206,1632l1177,1677l1149,1723l1119,1769l1059,1860l996,1951l932,2041l867,2130l802,2219l737,2308l673,2398l609,2488l578,2532l547,2578l517,2624l487,2669l458,2716l430,2762l402,2809l376,2856l437,2743l501,2630l565,2518l631,2406l696,2294l762,2183l827,2072l892,1960l957,1848l1020,1736l1082,1624l1144,1511l1203,1397l1260,1284l1288,1226l1315,1169l1342,1111l1367,1053l1391,1011l1416,968l1442,926l1468,887l1497,847l1528,809l1559,771l1590,735l1623,700l1657,664l1692,630l1728,596l1763,563l1801,531l1838,499l1876,468l1953,407l2031,347l2110,288l2190,230l2268,173l2346,115l2422,57l2496,0l2505,64l2511,129l2518,193l2522,257l2526,321l2530,384l2533,447l2534,510l2535,573l2535,635l2535,697l2534,759l2532,821l2530,883l2527,944l2524,1006l2516,1128l2506,1250l2495,1371l2483,1492l2470,1611l2456,1732l2442,1852l2428,1971xe" fillcolor="#d2a432" stroked="f" o:allowincell="f" style="position:absolute;left:4122;top:3615;width:126;height:224;mso-wrap-style:none;v-text-anchor:middle">
                    <v:fill o:detectmouseclick="t" type="solid" color2="#2d5bcd"/>
                    <v:stroke color="#3465a4" joinstyle="round" endcap="flat"/>
                    <w10:wrap type="none"/>
                  </v:shape>
                  <v:shape id="shape_0" coordsize="2077,4965" path="m1916,3469l1962,3523l2000,3577l2029,3629l2051,3679l2066,3729l2075,3778l2077,3825l2074,3871l2065,3916l2051,3960l2033,4003l2010,4046l1983,4089l1953,4130l1921,4171l1886,4212l1848,4252l1808,4293l1767,4332l1726,4372l1642,4451l1558,4530l1518,4571l1479,4611l1443,4652l1407,4693l1376,4734l1347,4777l1321,4820l1301,4864l1130,4965l1061,4864l1073,4872l1086,4880l1098,4885l1109,4888l1122,4890l1134,4889l1147,4888l1159,4885l1172,4881l1184,4874l1195,4868l1208,4859l1220,4850l1233,4840l1245,4828l1257,4817l1280,4791l1304,4763l1328,4733l1350,4703l1395,4644l1437,4591l1436,4574l1434,4558l1430,4545l1425,4532l1420,4523l1414,4514l1406,4507l1399,4500l1390,4495l1380,4492l1371,4488l1360,4486l1337,4485l1314,4485l1289,4486l1264,4488l1238,4490l1214,4488l1202,4488l1190,4486l1178,4484l1167,4480l1157,4476l1147,4470l1138,4464l1130,4455l1105,4420l1081,4384l1060,4347l1038,4310l1019,4271l1000,4234l983,4195l965,4156l948,4117l932,4077l917,4037l902,3997l873,3917l845,3835l818,3755l790,3675l761,3596l731,3519l715,3481l699,3443l681,3406l663,3369l644,3334l624,3299l604,3265l581,3231l581,3270l583,3310l585,3350l588,3390l591,3429l597,3469l602,3508l608,3548l616,3587l624,3627l633,3668l642,3707l662,3786l685,3865l708,3944l733,4024l759,4102l786,4180l813,4258l838,4336l865,4413l890,4490l821,4317l755,4146l690,3973l627,3799l565,3625l505,3451l447,3274l391,3098l336,2922l284,2744l232,2566l183,2387l134,2208l88,2028l44,1848l0,1667l15,1613l29,1560l42,1507l55,1453l79,1345l103,1237l126,1128l149,1020l173,912l198,806l211,752l225,699l240,646l255,594l270,542l287,490l304,439l322,388l342,337l362,287l385,238l407,189l432,141l458,94l485,47l514,0l602,91l684,182l760,278l831,375l896,474l957,576l1013,679l1064,784l1113,891l1157,999l1198,1109l1235,1219l1272,1331l1305,1444l1336,1557l1366,1671l1423,1900l1478,2131l1505,2246l1533,2361l1562,2475l1592,2589l1623,2703l1657,2816l1693,2928l1731,3038l1772,3148l1817,3256l1864,3363l1916,3469xe" fillcolor="#d2a432" stroked="f" o:allowincell="f" style="position:absolute;left:3846;top:3617;width:103;height:247;mso-wrap-style:none;v-text-anchor:middle">
                    <v:fill o:detectmouseclick="t" type="solid" color2="#2d5bcd"/>
                    <v:stroke color="#3465a4" joinstyle="round" endcap="flat"/>
                    <w10:wrap type="none"/>
                  </v:shape>
                  <v:shape id="shape_0" coordsize="143,273" path="m137,273l0,273l68,0l73,18l80,35l87,51l95,67l109,99l123,132l129,148l135,164l138,181l141,198l143,215l143,233l141,252l137,273xe" fillcolor="#7b3528" stroked="f" o:allowincell="f" style="position:absolute;left:4044;top:3648;width:7;height:12;mso-wrap-style:none;v-text-anchor:middle">
                    <v:fill o:detectmouseclick="t" type="solid" color2="#84cad7"/>
                    <v:stroke color="#3465a4" joinstyle="round" endcap="flat"/>
                    <w10:wrap type="none"/>
                  </v:shape>
                  <v:shape id="shape_0" coordsize="2224,5142" path="m1950,3945l2224,4489l2176,4541l2127,4596l2078,4654l2026,4712l1975,4770l1921,4828l1894,4857l1867,4885l1839,4911l1811,4937l1782,4963l1753,4986l1724,5010l1694,5031l1664,5051l1633,5070l1602,5086l1570,5101l1538,5113l1506,5124l1473,5133l1439,5138l1406,5141l1370,5142l1336,5140l1301,5136l1231,5036l1165,4937l1102,4836l1040,4733l982,4630l927,4526l874,4421l823,4314l774,4207l727,4099l682,3990l639,3881l597,3771l559,3660l520,3548l483,3437l448,3323l414,3210l380,3097l348,2982l317,2868l287,2754l257,2639l228,2524l169,2293l114,2061l57,1830l0,1598l16,1495l29,1390l42,1285l53,1179l65,1075l79,969l86,917l93,865l102,813l110,761l120,710l130,659l142,609l153,558l167,508l181,459l197,410l215,362l233,315l253,268l275,221l298,176l323,131l350,86l379,43l410,0l501,104l583,210l662,319l734,431l801,546l863,661l921,780l975,900l1024,1022l1070,1145l1115,1270l1155,1397l1193,1525l1230,1653l1265,1782l1298,1911l1363,2172l1427,2434l1460,2564l1493,2695l1527,2825l1563,2953l1602,3083l1641,3210l1684,3336l1731,3461l1779,3585l1832,3707l1889,3827l1950,3945xe" fillcolor="#d2a432" stroked="f" o:allowincell="f" style="position:absolute;left:3779;top:3651;width:110;height:256;mso-wrap-style:none;v-text-anchor:middle">
                    <v:fill o:detectmouseclick="t" type="solid" color2="#2d5bcd"/>
                    <v:stroke color="#3465a4" joinstyle="round" endcap="flat"/>
                    <w10:wrap type="none"/>
                  </v:shape>
                  <v:shape id="shape_0" coordsize="2285,4814" path="m2190,102l2222,259l2247,413l2266,566l2278,717l2284,865l2285,1013l2281,1158l2271,1302l2256,1445l2238,1587l2215,1728l2189,1867l2158,2005l2124,2142l2088,2279l2049,2416l2008,2552l1965,2686l1920,2822l1874,2957l1779,3226l1683,3495l1635,3630l1588,3766l1541,3901l1496,4038l1453,4175l1411,4313l1372,4452l1334,4592l1321,4627l1305,4669l1296,4691l1287,4714l1276,4735l1265,4754l1259,4764l1252,4772l1246,4781l1239,4788l1232,4795l1224,4800l1217,4806l1208,4810l1200,4812l1191,4814l1181,4814l1172,4813l1162,4811l1151,4808l1140,4802l1129,4795l1056,4750l983,4704l910,4658l839,4610l767,4562l695,4513l624,4464l555,4413l484,4361l414,4310l344,4256l274,4203l205,4148l136,4093l67,4036l0,3979l47,3883l95,3788l145,3692l194,3598l296,3409l400,3221l504,3033l607,2844l710,2656l810,2467l860,2373l908,2278l956,2182l1003,2087l1048,1989l1092,1893l1134,1795l1176,1698l1215,1598l1253,1499l1289,1398l1323,1298l1354,1195l1385,1093l1411,989l1437,884l2121,0l2190,102xe" fillcolor="#d2a432" stroked="f" o:allowincell="f" style="position:absolute;left:4192;top:3651;width:113;height:240;mso-wrap-style:none;v-text-anchor:middle">
                    <v:fill o:detectmouseclick="t" type="solid" color2="#2d5bcd"/>
                    <v:stroke color="#3465a4" joinstyle="round" endcap="flat"/>
                    <w10:wrap type="none"/>
                  </v:shape>
                  <v:shape id="shape_0" coordsize="169,849" path="m169,849l167,824l162,797l157,770l151,744l142,717l133,689l124,662l113,635l91,580l69,524l58,497l47,469l38,442l28,414l20,387l13,360l8,332l3,305l0,279l0,252l1,225l4,200l11,173l19,147l30,122l45,97l62,72l83,48l106,23l134,0l121,24l111,50l100,76l91,101l85,127l78,154l74,180l70,207l68,234l66,261l66,288l66,315l67,343l69,370l71,397l74,424l83,480l92,534l104,589l117,642l130,695l143,748l156,799l169,849xe" fillcolor="#d2a432" stroked="f" o:allowincell="f" style="position:absolute;left:4074;top:3671;width:7;height:42;mso-wrap-style:none;v-text-anchor:middle">
                    <v:fill o:detectmouseclick="t" type="solid" color2="#2d5bcd"/>
                    <v:stroke color="#3465a4" joinstyle="round" endcap="flat"/>
                    <w10:wrap type="none"/>
                  </v:shape>
                  <v:shape id="shape_0" coordsize="1799,4800" path="m1745,239l1760,380l1773,519l1782,659l1790,796l1795,934l1798,1072l1799,1209l1796,1345l1791,1479l1785,1614l1776,1749l1765,1882l1752,2015l1737,2146l1721,2278l1702,2409l1681,2540l1660,2669l1635,2798l1610,2927l1583,3055l1555,3182l1524,3308l1493,3434l1460,3559l1426,3684l1390,3808l1355,3932l1317,4055l1278,4178l1238,4300l1198,4422l1184,4446l1171,4471l1159,4495l1147,4520l1123,4569l1099,4618l1085,4643l1071,4666l1056,4690l1040,4712l1022,4734l1003,4755l982,4775l958,4796l923,4799l889,4800l855,4800l821,4798l789,4796l757,4791l726,4786l694,4780l663,4772l632,4764l602,4754l573,4743l543,4733l514,4721l485,4709l456,4696l399,4670l343,4642l286,4614l230,4586l173,4560l116,4534l88,4522l59,4510l30,4500l0,4489l47,4365l95,4240l140,4114l184,3989l227,3863l270,3736l312,3608l354,3482l435,3227l516,2972l597,2717l677,2463l718,2335l760,2208l802,2082l844,1956l887,1830l931,1704l976,1579l1022,1454l1069,1330l1117,1206l1166,1083l1218,960l1270,838l1323,716l1379,597l1437,477l1443,444l1448,411l1455,379l1461,345l1470,313l1478,282l1488,251l1499,220l1510,191l1524,162l1540,133l1557,105l1575,77l1595,51l1606,38l1618,25l1630,13l1643,0l1745,239xe" fillcolor="#d2a432" stroked="f" o:allowincell="f" style="position:absolute;left:4267;top:3676;width:89;height:239;mso-wrap-style:none;v-text-anchor:middle">
                    <v:fill o:detectmouseclick="t" type="solid" color2="#2d5bcd"/>
                    <v:stroke color="#3465a4" joinstyle="round" endcap="flat"/>
                    <w10:wrap type="none"/>
                  </v:shape>
                  <v:shape id="shape_0" coordsize="549,450" path="m527,109l535,129l542,149l546,167l548,184l549,200l548,216l546,230l542,244l536,258l529,269l521,282l513,293l502,304l491,314l479,324l466,333l440,351l412,367l383,382l354,395l326,409l299,422l274,436l253,450l14,416l8,403l4,390l2,377l0,366l0,353l0,340l1,328l3,315l6,304l10,291l14,279l19,266l30,242l42,217l68,167l91,115l101,89l110,62l112,49l114,35l116,21l116,7l129,11l143,12l156,14l170,14l199,13l228,11l286,4l345,0l359,0l373,0l386,1l400,2l413,5l426,9l439,13l450,18l461,25l473,32l483,42l493,52l502,64l512,77l519,93l527,109xe" fillcolor="#7b3528" stroked="f" o:allowincell="f" style="position:absolute;left:4033;top:3678;width:27;height:21;mso-wrap-style:none;v-text-anchor:middle">
                    <v:fill o:detectmouseclick="t" type="solid" color2="#84cad7"/>
                    <v:stroke color="#3465a4" joinstyle="round" endcap="flat"/>
                    <w10:wrap type="none"/>
                  </v:shape>
                  <v:shape id="shape_0" coordsize="791,1905" path="m68,0l86,50l104,98l120,148l136,197l165,296l193,397l220,498l246,599l271,700l298,801l312,851l326,900l341,951l356,1000l372,1049l389,1098l407,1147l425,1195l444,1243l465,1290l486,1337l510,1384l534,1430l560,1475l586,1520l615,1565l625,1568l635,1570l643,1571l651,1573l658,1573l665,1571l671,1569l678,1566l683,1564l687,1560l692,1555l696,1551l704,1539l710,1528l720,1501l729,1473l734,1460l739,1449l746,1438l753,1429l758,1440l763,1452l768,1465l772,1477l780,1505l785,1535l789,1566l791,1598l790,1631l787,1664l785,1682l783,1698l780,1715l776,1731l771,1748l767,1764l762,1780l755,1795l749,1811l741,1826l734,1840l725,1854l715,1868l706,1880l695,1893l684,1905l548,1905l505,1788l464,1672l425,1554l387,1436l352,1318l317,1198l283,1080l251,960l219,840l186,721l155,601l125,480l94,361l63,241l32,120l0,0l68,0xe" fillcolor="#5d5927" stroked="f" o:allowincell="f" style="position:absolute;left:3931;top:3687;width:39;height:94;mso-wrap-style:none;v-text-anchor:middle">
                    <v:fill o:detectmouseclick="t" type="solid" color2="#a2a6d8"/>
                    <v:stroke color="#3465a4" joinstyle="round" endcap="flat"/>
                    <w10:wrap type="none"/>
                  </v:shape>
                  <v:shape id="shape_0" coordsize="2053,4700" path="m719,919l783,1149l846,1380l909,1611l972,1843l1005,1958l1037,2074l1069,2188l1102,2303l1137,2418l1171,2533l1208,2646l1244,2761l1282,2874l1322,2986l1361,3098l1403,3211l1447,3322l1492,3432l1539,3542l1587,3651l1638,3759l1690,3866l1744,3973l1801,4077l1860,4182l1922,4286l1986,4388l2053,4490l2008,4510l1961,4531l1914,4550l1865,4567l1813,4584l1761,4600l1708,4614l1653,4627l1598,4640l1542,4650l1485,4661l1428,4670l1371,4677l1313,4683l1255,4689l1197,4694l1189,4696l1183,4698l1175,4699l1169,4700l1163,4700l1156,4699l1151,4698l1144,4697l1134,4692l1124,4686l1113,4677l1104,4668l1086,4648l1068,4627l1058,4616l1048,4608l1038,4599l1026,4591l1038,4590l1049,4590l1059,4591l1070,4594l1081,4597l1091,4600l1100,4604l1110,4610l1129,4621l1147,4634l1165,4648l1183,4661l1200,4674l1218,4683l1227,4688l1236,4691l1245,4693l1254,4695l1264,4695l1273,4694l1283,4693l1293,4689l1302,4684l1313,4678l1324,4670l1335,4660l1269,4589l1206,4518l1145,4445l1087,4371l1031,4297l979,4221l927,4143l879,4065l831,3984l787,3904l744,3823l703,3740l666,3656l628,3573l594,3487l560,3401l529,3314l500,3227l472,3139l447,3049l422,2961l398,2870l377,2779l356,2687l338,2595l320,2503l304,2410l288,2316l274,2223l262,2128l250,2034l239,1939l227,1941l216,1943l208,1947l199,1952l193,1957l186,1963l182,1970l178,1977l176,1986l172,1994l171,2004l170,2014l169,2033l170,2054l171,2077l172,2099l172,2121l171,2142l169,2152l167,2162l165,2172l161,2180l156,2189l151,2197l144,2204l137,2211l161,2359l185,2506l211,2654l237,2801l251,2874l265,2947l280,3019l295,3092l311,3165l327,3236l345,3308l364,3380l383,3450l402,3521l424,3591l447,3661l470,3730l495,3798l521,3867l548,3934l577,4002l607,4069l638,4135l671,4200l706,4266l742,4330l781,4393l821,4456l755,4372l693,4288l635,4201l581,4113l530,4023l484,3932l441,3839l401,3745l365,3650l331,3553l300,3455l272,3356l247,3257l223,3156l201,3054l182,2952l165,2848l149,2745l134,2640l121,2535l109,2429l97,2324l87,2218l78,2111l58,1898l40,1684l32,1578l22,1471l11,1365l0,1259l9,1181l18,1102l24,1023l30,944l35,864l40,785l45,704l51,624l56,545l63,466l70,387l80,308l91,230l104,153l111,114l119,76l127,39l137,0l152,30l168,60l185,89l204,118l222,147l242,174l262,202l282,230l325,285l368,340l412,395l456,449l498,505l540,560l559,588l579,617l597,646l615,673l631,703l648,732l663,762l677,793l688,824l700,855l710,886l719,919xe" fillcolor="#d2a432" stroked="f" o:allowincell="f" style="position:absolute;left:3730;top:3693;width:101;height:234;mso-wrap-style:none;v-text-anchor:middle">
                    <v:fill o:detectmouseclick="t" type="solid" color2="#2d5bcd"/>
                    <v:stroke color="#3465a4" joinstyle="round" endcap="flat"/>
                    <w10:wrap type="none"/>
                  </v:shape>
                  <v:shape id="shape_0" coordsize="1036,2483" path="m146,2210l215,2483l184,2455l142,2413l119,2389l96,2362l84,2347l73,2332l62,2317l53,2301l43,2284l33,2267l26,2250l18,2232l12,2214l7,2196l3,2178l1,2159l0,2141l1,2121l3,2102l7,2083l13,2064l21,2044l31,2025l44,2006l113,1884l180,1760l248,1637l314,1513l379,1388l444,1264l507,1139l571,1013l632,887l693,762l752,635l812,509l869,381l926,254l981,127l1036,0l1028,77l1017,152l1003,226l988,300l971,374l951,446l930,517l906,588l881,658l856,728l828,797l799,866l769,934l737,1001l706,1069l673,1136l606,1270l537,1402l468,1535l399,1668l364,1734l331,1802l298,1869l265,1936l234,2004l204,2072l174,2141l146,2210xe" fillcolor="#5d5927" stroked="f" o:allowincell="f" style="position:absolute;left:4203;top:3735;width:51;height:123;mso-wrap-style:none;v-text-anchor:middle">
                    <v:fill o:detectmouseclick="t" type="solid" color2="#a2a6d8"/>
                    <v:stroke color="#3465a4" joinstyle="round" endcap="flat"/>
                    <w10:wrap type="none"/>
                  </v:shape>
                  <v:shape id="shape_0" coordsize="832,2141" path="m376,2041l358,2055l339,2068l318,2081l298,2093l276,2105l255,2114l233,2124l211,2130l188,2136l166,2140l154,2141l143,2141l131,2141l120,2140l110,2139l98,2137l87,2134l76,2130l66,2126l55,2121l44,2115l34,2109l27,2105l20,2099l16,2094l12,2089l9,2082l5,2076l3,2069l2,2063l0,2048l0,2034l0,2020l0,2006l17,2003l35,2000l52,1996l68,1990l84,1985l99,1979l114,1972l129,1965l143,1957l157,1949l171,1939l184,1931l196,1920l209,1909l220,1898l232,1888l254,1864l275,1839l295,1812l313,1784l330,1756l346,1726l362,1696l376,1667l390,1615l404,1563l419,1513l435,1461l468,1359l501,1257l534,1155l570,1053l603,950l638,849l670,745l700,642l715,590l729,538l742,486l755,432l767,380l777,326l787,273l796,219l804,165l811,110l816,55l821,0l827,67l831,132l832,198l832,264l830,330l826,395l819,460l812,525l803,590l792,656l781,720l768,785l754,849l738,913l721,977l704,1040l686,1104l667,1167l647,1232l627,1295l586,1421l543,1546l500,1671l458,1795l416,1918l376,2041xe" fillcolor="#5d5927" stroked="f" o:allowincell="f" style="position:absolute;left:4298;top:3804;width:41;height:106;mso-wrap-style:none;v-text-anchor:middle">
                    <v:fill o:detectmouseclick="t" type="solid" color2="#a2a6d8"/>
                    <v:stroke color="#3465a4" joinstyle="round" endcap="flat"/>
                    <w10:wrap type="none"/>
                  </v:shape>
                </v:group>
                <v:shape id="shape_0" fillcolor="#fe4f00" stroked="t" o:allowincell="f" style="position:absolute;left:3659;top:2857;width:627;height:270;mso-wrap-style:none;v-text-anchor:middle" type="_x0000_t163">
                  <v:textbox>
                    <w:txbxContent>
                      <w:p>
                        <w:pPr>
                          <w:overflowPunct w:val="false"/>
                          <w:bidi w:val="0"/>
                          <w:jc w:val="left"/>
                          <w:rPr/>
                        </w:pPr>
                        <w:r>
                          <w:rPr>
                            <w:spacing w:val="1"/>
                            <w:szCs w:val="24"/>
                            <w:rFonts w:ascii="HG創英角ﾎﾟｯﾌﾟ体" w:hAnsi="HG創英角ﾎﾟｯﾌﾟ体" w:eastAsia="HG創英角ﾎﾟｯﾌﾟ体" w:cs="HG創英角ﾎﾟｯﾌﾟ体"/>
                            <w:lang w:eastAsia="zh-CN" w:bidi="hi-IN"/>
                          </w:rPr>
                          <w:t>ゼミ</w:t>
                        </w:r>
                      </w:p>
                    </w:txbxContent>
                  </v:textbox>
                  <v:path textpathok="t"/>
                  <v:textpath on="t" fitshape="t" string="ゼミ" style="font-family:&quot;HG創英角ﾎﾟｯﾌﾟ体&quot;;font-size:12pt"/>
                  <v:fill o:detectmouseclick="t" type="solid" color2="#01b0ff"/>
                  <v:stroke color="black" weight="9360" joinstyle="miter" endcap="flat"/>
                  <v:shadow on="t" obscured="f" color="#ffcc66"/>
                  <w10:wrap type="none"/>
                </v:shape>
                <v:rect id="shape_0" fillcolor="#fbd4b4" stroked="t" o:allowincell="f" style="position:absolute;left:5046;top:3116;width:5228;height:723;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42b4b"/>
                  <v:stroke color="black" weight="19080" joinstyle="miter" endcap="flat"/>
                  <w10:wrap type="none"/>
                </v:rect>
              </v:group>
            </w:pict>
          </mc:Fallback>
        </mc:AlternateContent>
        <w:drawing>
          <wp:anchor behindDoc="0" distT="0" distB="0" distL="114935" distR="114935" simplePos="0" locked="0" layoutInCell="0" allowOverlap="1" relativeHeight="28">
            <wp:simplePos x="0" y="0"/>
            <wp:positionH relativeFrom="column">
              <wp:posOffset>3487420</wp:posOffset>
            </wp:positionH>
            <wp:positionV relativeFrom="paragraph">
              <wp:posOffset>2114550</wp:posOffset>
            </wp:positionV>
            <wp:extent cx="2771775" cy="161925"/>
            <wp:effectExtent l="0" t="0" r="0" b="0"/>
            <wp:wrapNone/>
            <wp:docPr id="17" name="図 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677" descr=""/>
                    <pic:cNvPicPr>
                      <a:picLocks noChangeAspect="1" noChangeArrowheads="1"/>
                    </pic:cNvPicPr>
                  </pic:nvPicPr>
                  <pic:blipFill>
                    <a:blip r:embed="rId4"/>
                    <a:srcRect l="-11" t="-118" r="-11" b="-118"/>
                    <a:stretch>
                      <a:fillRect/>
                    </a:stretch>
                  </pic:blipFill>
                  <pic:spPr bwMode="auto">
                    <a:xfrm>
                      <a:off x="0" y="0"/>
                      <a:ext cx="2771775" cy="161925"/>
                    </a:xfrm>
                    <a:prstGeom prst="rect">
                      <a:avLst/>
                    </a:prstGeom>
                  </pic:spPr>
                </pic:pic>
              </a:graphicData>
            </a:graphic>
          </wp:anchor>
        </w:drawing>
        <mc:AlternateContent>
          <mc:Choice Requires="wps">
            <w:drawing>
              <wp:anchor behindDoc="0" distT="0" distB="0" distL="114935" distR="114935" simplePos="0" locked="0" layoutInCell="0" allowOverlap="1" relativeHeight="29">
                <wp:simplePos x="0" y="0"/>
                <wp:positionH relativeFrom="column">
                  <wp:posOffset>801370</wp:posOffset>
                </wp:positionH>
                <wp:positionV relativeFrom="paragraph">
                  <wp:posOffset>6260465</wp:posOffset>
                </wp:positionV>
                <wp:extent cx="2458085" cy="200025"/>
                <wp:effectExtent l="5715" t="5715" r="5080" b="5080"/>
                <wp:wrapNone/>
                <wp:docPr id="18" name=""/>
                <a:graphic xmlns:a="http://schemas.openxmlformats.org/drawingml/2006/main">
                  <a:graphicData uri="http://schemas.microsoft.com/office/word/2010/wordprocessingShape">
                    <wps:wsp>
                      <wps:cNvSpPr/>
                      <wps:spPr>
                        <a:xfrm>
                          <a:off x="0" y="0"/>
                          <a:ext cx="2458080" cy="200160"/>
                        </a:xfrm>
                        <a:prstGeom prst="flowChartAlternateProcess">
                          <a:avLst/>
                        </a:prstGeom>
                        <a:solidFill>
                          <a:srgbClr val="ff6c53"/>
                        </a:solidFill>
                        <a:ln w="9360">
                          <a:solidFill>
                            <a:srgbClr val="000000"/>
                          </a:solidFill>
                          <a:miter/>
                        </a:ln>
                      </wps:spPr>
                      <wps:style>
                        <a:lnRef idx="0"/>
                        <a:fillRef idx="0"/>
                        <a:effectRef idx="0"/>
                        <a:fontRef idx="minor"/>
                      </wps:style>
                      <wps:txbx>
                        <w:txbxContent>
                          <w:p>
                            <w:pPr>
                              <w:overflowPunct w:val="false"/>
                              <w:bidi w:val="0"/>
                              <w:spacing w:lineRule="atLeast" w:line="0"/>
                              <w:jc w:val="left"/>
                              <w:rPr/>
                            </w:pPr>
                            <w:r>
                              <w:rPr>
                                <w:sz w:val="22"/>
                                <w:kern w:val="2"/>
                                <w:szCs w:val="22"/>
                                <w:rFonts w:ascii="HGS創英角ﾎﾟｯﾌﾟ体" w:hAnsi="HGS創英角ﾎﾟｯﾌﾟ体" w:eastAsia="HGS創英角ﾎﾟｯﾌﾟ体" w:cs="Times New Roman"/>
                                <w:color w:val="auto"/>
                                <w:lang w:val="en-US" w:eastAsia="ja-JP" w:bidi="ar-SA"/>
                              </w:rPr>
                              <w:t>8月8日（土）　13：30～16：00</w:t>
                            </w:r>
                          </w:p>
                        </w:txbxContent>
                      </wps:txbx>
                      <wps:bodyPr lIns="74160" rIns="74160" tIns="9000" bIns="9000" anchor="t">
                        <a:noAutofit/>
                      </wps:bodyPr>
                    </wps:wsp>
                  </a:graphicData>
                </a:graphic>
              </wp:anchor>
            </w:drawing>
          </mc:Choice>
          <mc:Fallback>
            <w:pict>
              <v:shape id="shape_0" fillcolor="#ff6c53" stroked="t" o:allowincell="f" style="position:absolute;margin-left:63.1pt;margin-top:492.95pt;width:193.5pt;height:15.7pt;mso-wrap-style:square;v-text-anchor:top" type="_x0000_t176">
                <v:textbox>
                  <w:txbxContent>
                    <w:p>
                      <w:pPr>
                        <w:overflowPunct w:val="false"/>
                        <w:bidi w:val="0"/>
                        <w:spacing w:lineRule="atLeast" w:line="0"/>
                        <w:jc w:val="left"/>
                        <w:rPr/>
                      </w:pPr>
                      <w:r>
                        <w:rPr>
                          <w:sz w:val="22"/>
                          <w:kern w:val="2"/>
                          <w:szCs w:val="22"/>
                          <w:rFonts w:ascii="HGS創英角ﾎﾟｯﾌﾟ体" w:hAnsi="HGS創英角ﾎﾟｯﾌﾟ体" w:eastAsia="HGS創英角ﾎﾟｯﾌﾟ体" w:cs="Times New Roman"/>
                          <w:color w:val="auto"/>
                          <w:lang w:val="en-US" w:eastAsia="ja-JP" w:bidi="ar-SA"/>
                        </w:rPr>
                        <w:t>8月8日（土）　13：30～16：00</w:t>
                      </w:r>
                    </w:p>
                  </w:txbxContent>
                </v:textbox>
                <v:fill o:detectmouseclick="t" type="solid" color2="#0093a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773430</wp:posOffset>
                </wp:positionH>
                <wp:positionV relativeFrom="paragraph">
                  <wp:posOffset>4648200</wp:posOffset>
                </wp:positionV>
                <wp:extent cx="2476500" cy="228600"/>
                <wp:effectExtent l="1905" t="1905" r="2540" b="2540"/>
                <wp:wrapNone/>
                <wp:docPr id="19" name=""/>
                <a:graphic xmlns:a="http://schemas.openxmlformats.org/drawingml/2006/main">
                  <a:graphicData uri="http://schemas.microsoft.com/office/word/2010/wordprocessingShape">
                    <wps:wsp>
                      <wps:cNvSpPr/>
                      <wps:spPr>
                        <a:xfrm>
                          <a:off x="0" y="0"/>
                          <a:ext cx="2476440" cy="228600"/>
                        </a:xfrm>
                        <a:prstGeom prst="roundRect">
                          <a:avLst>
                            <a:gd name="adj" fmla="val 16667"/>
                          </a:avLst>
                        </a:prstGeom>
                        <a:solidFill>
                          <a:srgbClr val="ff6c53"/>
                        </a:solidFill>
                        <a:ln w="3240">
                          <a:solidFill>
                            <a:srgbClr val="000000"/>
                          </a:solidFill>
                          <a:miter/>
                        </a:ln>
                      </wps:spPr>
                      <wps:style>
                        <a:lnRef idx="0"/>
                        <a:fillRef idx="0"/>
                        <a:effectRef idx="0"/>
                        <a:fontRef idx="minor"/>
                      </wps:style>
                      <wps:txbx>
                        <w:txbxContent>
                          <w:p>
                            <w:pPr>
                              <w:overflowPunct w:val="false"/>
                              <w:bidi w:val="0"/>
                              <w:spacing w:lineRule="atLeast" w:line="0"/>
                              <w:jc w:val="left"/>
                              <w:rPr/>
                            </w:pPr>
                            <w:r>
                              <w:rPr>
                                <w:kern w:val="2"/>
                                <w:sz w:val="22"/>
                                <w:szCs w:val="22"/>
                                <w:rFonts w:ascii="HGS創英角ﾎﾟｯﾌﾟ体" w:hAnsi="HGS創英角ﾎﾟｯﾌﾟ体" w:eastAsia="HGS創英角ﾎﾟｯﾌﾟ体" w:cs="Times New Roman"/>
                                <w:color w:val="auto"/>
                                <w:lang w:val="en-US" w:eastAsia="ja-JP" w:bidi="ar-SA"/>
                              </w:rPr>
                              <w:t>８月5日（水）　13：30～16：00</w:t>
                            </w:r>
                          </w:p>
                        </w:txbxContent>
                      </wps:txbx>
                      <wps:bodyPr lIns="74160" rIns="74160" tIns="9000" bIns="9000" anchor="t">
                        <a:noAutofit/>
                      </wps:bodyPr>
                    </wps:wsp>
                  </a:graphicData>
                </a:graphic>
              </wp:anchor>
            </w:drawing>
          </mc:Choice>
          <mc:Fallback>
            <w:pict>
              <v:roundrect id="shape_0" fillcolor="#ff6c53" stroked="t" o:allowincell="f" style="position:absolute;margin-left:60.9pt;margin-top:366pt;width:194.95pt;height:17.95pt;mso-wrap-style:square;v-text-anchor:top">
                <v:textbox>
                  <w:txbxContent>
                    <w:p>
                      <w:pPr>
                        <w:overflowPunct w:val="false"/>
                        <w:bidi w:val="0"/>
                        <w:spacing w:lineRule="atLeast" w:line="0"/>
                        <w:jc w:val="left"/>
                        <w:rPr/>
                      </w:pPr>
                      <w:r>
                        <w:rPr>
                          <w:kern w:val="2"/>
                          <w:sz w:val="22"/>
                          <w:szCs w:val="22"/>
                          <w:rFonts w:ascii="HGS創英角ﾎﾟｯﾌﾟ体" w:hAnsi="HGS創英角ﾎﾟｯﾌﾟ体" w:eastAsia="HGS創英角ﾎﾟｯﾌﾟ体" w:cs="Times New Roman"/>
                          <w:color w:val="auto"/>
                          <w:lang w:val="en-US" w:eastAsia="ja-JP" w:bidi="ar-SA"/>
                        </w:rPr>
                        <w:t>８月5日（水）　13：30～16：00</w:t>
                      </w:r>
                    </w:p>
                  </w:txbxContent>
                </v:textbox>
                <v:fill o:detectmouseclick="t" type="solid" color2="#0093ac"/>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716280</wp:posOffset>
                </wp:positionH>
                <wp:positionV relativeFrom="paragraph">
                  <wp:posOffset>3124200</wp:posOffset>
                </wp:positionV>
                <wp:extent cx="2541905" cy="200025"/>
                <wp:effectExtent l="5715" t="5715" r="5080" b="5080"/>
                <wp:wrapNone/>
                <wp:docPr id="20" name=""/>
                <a:graphic xmlns:a="http://schemas.openxmlformats.org/drawingml/2006/main">
                  <a:graphicData uri="http://schemas.microsoft.com/office/word/2010/wordprocessingShape">
                    <wps:wsp>
                      <wps:cNvSpPr/>
                      <wps:spPr>
                        <a:xfrm>
                          <a:off x="0" y="0"/>
                          <a:ext cx="2541960" cy="200160"/>
                        </a:xfrm>
                        <a:prstGeom prst="flowChartAlternateProcess">
                          <a:avLst/>
                        </a:prstGeom>
                        <a:solidFill>
                          <a:srgbClr val="ff6c53"/>
                        </a:solidFill>
                        <a:ln w="9360">
                          <a:solidFill>
                            <a:srgbClr val="000000"/>
                          </a:solidFill>
                          <a:miter/>
                        </a:ln>
                      </wps:spPr>
                      <wps:style>
                        <a:lnRef idx="0"/>
                        <a:fillRef idx="0"/>
                        <a:effectRef idx="0"/>
                        <a:fontRef idx="minor"/>
                      </wps:style>
                      <wps:txbx>
                        <w:txbxContent>
                          <w:p>
                            <w:pPr>
                              <w:overflowPunct w:val="false"/>
                              <w:bidi w:val="0"/>
                              <w:spacing w:lineRule="atLeast" w:line="0"/>
                              <w:jc w:val="left"/>
                              <w:rPr/>
                            </w:pPr>
                            <w:r>
                              <w:rPr>
                                <w:kern w:val="2"/>
                                <w:sz w:val="22"/>
                                <w:szCs w:val="22"/>
                                <w:rFonts w:ascii="HGS創英角ﾎﾟｯﾌﾟ体" w:hAnsi="HGS創英角ﾎﾟｯﾌﾟ体" w:eastAsia="HGS創英角ﾎﾟｯﾌﾟ体" w:cs="Times New Roman"/>
                                <w:color w:val="auto"/>
                                <w:lang w:val="en-US" w:eastAsia="ja-JP" w:bidi="ar-SA"/>
                              </w:rPr>
                              <w:t>８月1日（土）　13：30～16：00</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f6c53" stroked="t" o:allowincell="f" style="position:absolute;margin-left:56.4pt;margin-top:246pt;width:200.1pt;height:15.7pt;mso-wrap-style:square;v-text-anchor:top" type="_x0000_t176">
                <v:textbox>
                  <w:txbxContent>
                    <w:p>
                      <w:pPr>
                        <w:overflowPunct w:val="false"/>
                        <w:bidi w:val="0"/>
                        <w:spacing w:lineRule="atLeast" w:line="0"/>
                        <w:jc w:val="left"/>
                        <w:rPr/>
                      </w:pPr>
                      <w:r>
                        <w:rPr>
                          <w:kern w:val="2"/>
                          <w:sz w:val="22"/>
                          <w:szCs w:val="22"/>
                          <w:rFonts w:ascii="HGS創英角ﾎﾟｯﾌﾟ体" w:hAnsi="HGS創英角ﾎﾟｯﾌﾟ体" w:eastAsia="HGS創英角ﾎﾟｯﾌﾟ体" w:cs="Times New Roman"/>
                          <w:color w:val="auto"/>
                          <w:lang w:val="en-US" w:eastAsia="ja-JP" w:bidi="ar-SA"/>
                        </w:rPr>
                        <w:t>８月1日（土）　13：30～16：00</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93ac"/>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38">
                <wp:simplePos x="0" y="0"/>
                <wp:positionH relativeFrom="column">
                  <wp:posOffset>6049010</wp:posOffset>
                </wp:positionH>
                <wp:positionV relativeFrom="paragraph">
                  <wp:posOffset>3458845</wp:posOffset>
                </wp:positionV>
                <wp:extent cx="498475" cy="315595"/>
                <wp:effectExtent l="0" t="0" r="635" b="0"/>
                <wp:wrapNone/>
                <wp:docPr id="21" name=""/>
                <a:graphic xmlns:a="http://schemas.openxmlformats.org/drawingml/2006/main">
                  <a:graphicData uri="http://schemas.microsoft.com/office/word/2010/wordprocessingGroup">
                    <wpg:wgp>
                      <wpg:cNvGrpSpPr/>
                      <wpg:grpSpPr>
                        <a:xfrm>
                          <a:off x="0" y="0"/>
                          <a:ext cx="498600" cy="315720"/>
                          <a:chOff x="0" y="0"/>
                          <a:chExt cx="498600" cy="315720"/>
                        </a:xfrm>
                      </wpg:grpSpPr>
                      <wps:wsp>
                        <wps:cNvSpPr/>
                        <wps:nvSpPr>
                          <wps:cNvPr id="1" name=""/>
                          <wps:cNvSpPr/>
                        </wps:nvSpPr>
                        <wps:spPr>
                          <a:xfrm>
                            <a:off x="0" y="0"/>
                            <a:ext cx="498600" cy="315720"/>
                          </a:xfrm>
                          <a:prstGeom prst="rect">
                            <a:avLst/>
                          </a:prstGeom>
                          <a:noFill/>
                          <a:ln w="0">
                            <a:noFill/>
                          </a:ln>
                        </wps:spPr>
                        <wps:bodyPr/>
                      </wps:wsp>
                      <wps:wsp>
                        <wps:cNvSpPr/>
                        <wps:spPr>
                          <a:xfrm>
                            <a:off x="325080" y="28080"/>
                            <a:ext cx="32400" cy="41400"/>
                          </a:xfrm>
                          <a:custGeom>
                            <a:avLst/>
                            <a:gdLst/>
                            <a:ahLst/>
                            <a:rect l="l" t="t" r="r" b="b"/>
                            <a:pathLst>
                              <a:path w="845" h="1066">
                                <a:moveTo>
                                  <a:pt x="0" y="1066"/>
                                </a:moveTo>
                                <a:lnTo>
                                  <a:pt x="4" y="1056"/>
                                </a:lnTo>
                                <a:lnTo>
                                  <a:pt x="20" y="1026"/>
                                </a:lnTo>
                                <a:lnTo>
                                  <a:pt x="43" y="980"/>
                                </a:lnTo>
                                <a:lnTo>
                                  <a:pt x="75" y="919"/>
                                </a:lnTo>
                                <a:lnTo>
                                  <a:pt x="114" y="846"/>
                                </a:lnTo>
                                <a:lnTo>
                                  <a:pt x="162" y="765"/>
                                </a:lnTo>
                                <a:lnTo>
                                  <a:pt x="187" y="721"/>
                                </a:lnTo>
                                <a:lnTo>
                                  <a:pt x="214" y="676"/>
                                </a:lnTo>
                                <a:lnTo>
                                  <a:pt x="243" y="631"/>
                                </a:lnTo>
                                <a:lnTo>
                                  <a:pt x="272" y="584"/>
                                </a:lnTo>
                                <a:lnTo>
                                  <a:pt x="303" y="536"/>
                                </a:lnTo>
                                <a:lnTo>
                                  <a:pt x="335" y="490"/>
                                </a:lnTo>
                                <a:lnTo>
                                  <a:pt x="368" y="443"/>
                                </a:lnTo>
                                <a:lnTo>
                                  <a:pt x="401" y="397"/>
                                </a:lnTo>
                                <a:lnTo>
                                  <a:pt x="436" y="352"/>
                                </a:lnTo>
                                <a:lnTo>
                                  <a:pt x="472" y="307"/>
                                </a:lnTo>
                                <a:lnTo>
                                  <a:pt x="508" y="265"/>
                                </a:lnTo>
                                <a:lnTo>
                                  <a:pt x="544" y="224"/>
                                </a:lnTo>
                                <a:lnTo>
                                  <a:pt x="581" y="185"/>
                                </a:lnTo>
                                <a:lnTo>
                                  <a:pt x="618" y="148"/>
                                </a:lnTo>
                                <a:lnTo>
                                  <a:pt x="656" y="116"/>
                                </a:lnTo>
                                <a:lnTo>
                                  <a:pt x="694" y="85"/>
                                </a:lnTo>
                                <a:lnTo>
                                  <a:pt x="732" y="58"/>
                                </a:lnTo>
                                <a:lnTo>
                                  <a:pt x="770" y="35"/>
                                </a:lnTo>
                                <a:lnTo>
                                  <a:pt x="807" y="16"/>
                                </a:lnTo>
                                <a:lnTo>
                                  <a:pt x="845" y="0"/>
                                </a:lnTo>
                                <a:lnTo>
                                  <a:pt x="845" y="423"/>
                                </a:lnTo>
                                <a:lnTo>
                                  <a:pt x="0" y="1066"/>
                                </a:lnTo>
                                <a:close/>
                              </a:path>
                            </a:pathLst>
                          </a:custGeom>
                          <a:solidFill>
                            <a:srgbClr val="789b64"/>
                          </a:solidFill>
                          <a:ln w="0">
                            <a:noFill/>
                          </a:ln>
                        </wps:spPr>
                        <wps:style>
                          <a:lnRef idx="0"/>
                          <a:fillRef idx="0"/>
                          <a:effectRef idx="0"/>
                          <a:fontRef idx="minor"/>
                        </wps:style>
                        <wps:bodyPr/>
                      </wps:wsp>
                      <wps:wsp>
                        <wps:cNvSpPr/>
                        <wps:spPr>
                          <a:xfrm>
                            <a:off x="6840" y="3960"/>
                            <a:ext cx="491400" cy="311760"/>
                          </a:xfrm>
                          <a:custGeom>
                            <a:avLst/>
                            <a:gdLst/>
                            <a:ahLst/>
                            <a:rect l="l" t="t" r="r" b="b"/>
                            <a:pathLst>
                              <a:path w="12649" h="8026">
                                <a:moveTo>
                                  <a:pt x="12608" y="4629"/>
                                </a:moveTo>
                                <a:lnTo>
                                  <a:pt x="12554" y="4250"/>
                                </a:lnTo>
                                <a:lnTo>
                                  <a:pt x="12557" y="4250"/>
                                </a:lnTo>
                                <a:lnTo>
                                  <a:pt x="12561" y="4248"/>
                                </a:lnTo>
                                <a:lnTo>
                                  <a:pt x="12564" y="4246"/>
                                </a:lnTo>
                                <a:lnTo>
                                  <a:pt x="12567" y="4243"/>
                                </a:lnTo>
                                <a:lnTo>
                                  <a:pt x="12575" y="4235"/>
                                </a:lnTo>
                                <a:lnTo>
                                  <a:pt x="12584" y="4222"/>
                                </a:lnTo>
                                <a:lnTo>
                                  <a:pt x="12592" y="4207"/>
                                </a:lnTo>
                                <a:lnTo>
                                  <a:pt x="12601" y="4190"/>
                                </a:lnTo>
                                <a:lnTo>
                                  <a:pt x="12607" y="4173"/>
                                </a:lnTo>
                                <a:lnTo>
                                  <a:pt x="12614" y="4153"/>
                                </a:lnTo>
                                <a:lnTo>
                                  <a:pt x="12620" y="4132"/>
                                </a:lnTo>
                                <a:lnTo>
                                  <a:pt x="12625" y="4110"/>
                                </a:lnTo>
                                <a:lnTo>
                                  <a:pt x="12629" y="4087"/>
                                </a:lnTo>
                                <a:lnTo>
                                  <a:pt x="12633" y="4062"/>
                                </a:lnTo>
                                <a:lnTo>
                                  <a:pt x="12640" y="4012"/>
                                </a:lnTo>
                                <a:lnTo>
                                  <a:pt x="12645" y="3961"/>
                                </a:lnTo>
                                <a:lnTo>
                                  <a:pt x="12647" y="3909"/>
                                </a:lnTo>
                                <a:lnTo>
                                  <a:pt x="12649" y="3858"/>
                                </a:lnTo>
                                <a:lnTo>
                                  <a:pt x="12649" y="3807"/>
                                </a:lnTo>
                                <a:lnTo>
                                  <a:pt x="12648" y="3761"/>
                                </a:lnTo>
                                <a:lnTo>
                                  <a:pt x="12647" y="3718"/>
                                </a:lnTo>
                                <a:lnTo>
                                  <a:pt x="12646" y="3680"/>
                                </a:lnTo>
                                <a:lnTo>
                                  <a:pt x="12643" y="3626"/>
                                </a:lnTo>
                                <a:lnTo>
                                  <a:pt x="12641" y="3605"/>
                                </a:lnTo>
                                <a:lnTo>
                                  <a:pt x="12166" y="1826"/>
                                </a:lnTo>
                                <a:lnTo>
                                  <a:pt x="12125" y="1672"/>
                                </a:lnTo>
                                <a:lnTo>
                                  <a:pt x="12086" y="1528"/>
                                </a:lnTo>
                                <a:lnTo>
                                  <a:pt x="11830" y="566"/>
                                </a:lnTo>
                                <a:lnTo>
                                  <a:pt x="11823" y="539"/>
                                </a:lnTo>
                                <a:lnTo>
                                  <a:pt x="11817" y="513"/>
                                </a:lnTo>
                                <a:lnTo>
                                  <a:pt x="11810" y="487"/>
                                </a:lnTo>
                                <a:lnTo>
                                  <a:pt x="11801" y="461"/>
                                </a:lnTo>
                                <a:lnTo>
                                  <a:pt x="11783" y="409"/>
                                </a:lnTo>
                                <a:lnTo>
                                  <a:pt x="11763" y="359"/>
                                </a:lnTo>
                                <a:lnTo>
                                  <a:pt x="11742" y="310"/>
                                </a:lnTo>
                                <a:lnTo>
                                  <a:pt x="11721" y="263"/>
                                </a:lnTo>
                                <a:lnTo>
                                  <a:pt x="11699" y="219"/>
                                </a:lnTo>
                                <a:lnTo>
                                  <a:pt x="11677" y="177"/>
                                </a:lnTo>
                                <a:lnTo>
                                  <a:pt x="11656" y="140"/>
                                </a:lnTo>
                                <a:lnTo>
                                  <a:pt x="11636" y="105"/>
                                </a:lnTo>
                                <a:lnTo>
                                  <a:pt x="11617" y="75"/>
                                </a:lnTo>
                                <a:lnTo>
                                  <a:pt x="11601" y="48"/>
                                </a:lnTo>
                                <a:lnTo>
                                  <a:pt x="11578" y="13"/>
                                </a:lnTo>
                                <a:lnTo>
                                  <a:pt x="11570" y="0"/>
                                </a:lnTo>
                                <a:lnTo>
                                  <a:pt x="8829" y="588"/>
                                </a:lnTo>
                                <a:lnTo>
                                  <a:pt x="8805" y="587"/>
                                </a:lnTo>
                                <a:lnTo>
                                  <a:pt x="8781" y="588"/>
                                </a:lnTo>
                                <a:lnTo>
                                  <a:pt x="8755" y="590"/>
                                </a:lnTo>
                                <a:lnTo>
                                  <a:pt x="8728" y="592"/>
                                </a:lnTo>
                                <a:lnTo>
                                  <a:pt x="8698" y="597"/>
                                </a:lnTo>
                                <a:lnTo>
                                  <a:pt x="8669" y="602"/>
                                </a:lnTo>
                                <a:lnTo>
                                  <a:pt x="8636" y="610"/>
                                </a:lnTo>
                                <a:lnTo>
                                  <a:pt x="8603" y="619"/>
                                </a:lnTo>
                                <a:lnTo>
                                  <a:pt x="7897" y="772"/>
                                </a:lnTo>
                                <a:lnTo>
                                  <a:pt x="7897" y="772"/>
                                </a:lnTo>
                                <a:lnTo>
                                  <a:pt x="7743" y="806"/>
                                </a:lnTo>
                                <a:lnTo>
                                  <a:pt x="6148" y="1153"/>
                                </a:lnTo>
                                <a:lnTo>
                                  <a:pt x="6148" y="1153"/>
                                </a:lnTo>
                                <a:lnTo>
                                  <a:pt x="5916" y="1204"/>
                                </a:lnTo>
                                <a:lnTo>
                                  <a:pt x="5916" y="1204"/>
                                </a:lnTo>
                                <a:lnTo>
                                  <a:pt x="5551" y="1282"/>
                                </a:lnTo>
                                <a:lnTo>
                                  <a:pt x="4857" y="1434"/>
                                </a:lnTo>
                                <a:lnTo>
                                  <a:pt x="4857" y="1434"/>
                                </a:lnTo>
                                <a:lnTo>
                                  <a:pt x="2783" y="1885"/>
                                </a:lnTo>
                                <a:lnTo>
                                  <a:pt x="2306" y="1988"/>
                                </a:lnTo>
                                <a:lnTo>
                                  <a:pt x="2230" y="2003"/>
                                </a:lnTo>
                                <a:lnTo>
                                  <a:pt x="1978" y="2058"/>
                                </a:lnTo>
                                <a:lnTo>
                                  <a:pt x="1794" y="2098"/>
                                </a:lnTo>
                                <a:lnTo>
                                  <a:pt x="0" y="2482"/>
                                </a:lnTo>
                                <a:lnTo>
                                  <a:pt x="304" y="6667"/>
                                </a:lnTo>
                                <a:lnTo>
                                  <a:pt x="463" y="6961"/>
                                </a:lnTo>
                                <a:lnTo>
                                  <a:pt x="543" y="6943"/>
                                </a:lnTo>
                                <a:lnTo>
                                  <a:pt x="697" y="7329"/>
                                </a:lnTo>
                                <a:lnTo>
                                  <a:pt x="847" y="7296"/>
                                </a:lnTo>
                                <a:lnTo>
                                  <a:pt x="1118" y="8026"/>
                                </a:lnTo>
                                <a:lnTo>
                                  <a:pt x="1249" y="7997"/>
                                </a:lnTo>
                                <a:lnTo>
                                  <a:pt x="1248" y="7995"/>
                                </a:lnTo>
                                <a:lnTo>
                                  <a:pt x="1316" y="7979"/>
                                </a:lnTo>
                                <a:lnTo>
                                  <a:pt x="1046" y="7251"/>
                                </a:lnTo>
                                <a:lnTo>
                                  <a:pt x="1111" y="7236"/>
                                </a:lnTo>
                                <a:lnTo>
                                  <a:pt x="1110" y="7234"/>
                                </a:lnTo>
                                <a:lnTo>
                                  <a:pt x="1178" y="7218"/>
                                </a:lnTo>
                                <a:lnTo>
                                  <a:pt x="1026" y="6834"/>
                                </a:lnTo>
                                <a:lnTo>
                                  <a:pt x="1441" y="6740"/>
                                </a:lnTo>
                                <a:lnTo>
                                  <a:pt x="1554" y="7135"/>
                                </a:lnTo>
                                <a:lnTo>
                                  <a:pt x="1611" y="7123"/>
                                </a:lnTo>
                                <a:lnTo>
                                  <a:pt x="1611" y="7124"/>
                                </a:lnTo>
                                <a:lnTo>
                                  <a:pt x="1690" y="7106"/>
                                </a:lnTo>
                                <a:lnTo>
                                  <a:pt x="1919" y="7843"/>
                                </a:lnTo>
                                <a:lnTo>
                                  <a:pt x="1975" y="7831"/>
                                </a:lnTo>
                                <a:lnTo>
                                  <a:pt x="1975" y="7832"/>
                                </a:lnTo>
                                <a:lnTo>
                                  <a:pt x="2136" y="7795"/>
                                </a:lnTo>
                                <a:lnTo>
                                  <a:pt x="1906" y="7056"/>
                                </a:lnTo>
                                <a:lnTo>
                                  <a:pt x="2019" y="7030"/>
                                </a:lnTo>
                                <a:lnTo>
                                  <a:pt x="1906" y="6635"/>
                                </a:lnTo>
                                <a:lnTo>
                                  <a:pt x="2346" y="6536"/>
                                </a:lnTo>
                                <a:lnTo>
                                  <a:pt x="2440" y="6935"/>
                                </a:lnTo>
                                <a:lnTo>
                                  <a:pt x="2495" y="6922"/>
                                </a:lnTo>
                                <a:lnTo>
                                  <a:pt x="2495" y="6923"/>
                                </a:lnTo>
                                <a:lnTo>
                                  <a:pt x="2611" y="6897"/>
                                </a:lnTo>
                                <a:lnTo>
                                  <a:pt x="2832" y="7636"/>
                                </a:lnTo>
                                <a:lnTo>
                                  <a:pt x="2887" y="7618"/>
                                </a:lnTo>
                                <a:lnTo>
                                  <a:pt x="2888" y="7623"/>
                                </a:lnTo>
                                <a:lnTo>
                                  <a:pt x="3035" y="7578"/>
                                </a:lnTo>
                                <a:lnTo>
                                  <a:pt x="2813" y="6851"/>
                                </a:lnTo>
                                <a:lnTo>
                                  <a:pt x="2927" y="6825"/>
                                </a:lnTo>
                                <a:lnTo>
                                  <a:pt x="2820" y="6429"/>
                                </a:lnTo>
                                <a:lnTo>
                                  <a:pt x="3218" y="6339"/>
                                </a:lnTo>
                                <a:lnTo>
                                  <a:pt x="3337" y="6731"/>
                                </a:lnTo>
                                <a:lnTo>
                                  <a:pt x="3393" y="6719"/>
                                </a:lnTo>
                                <a:lnTo>
                                  <a:pt x="3394" y="6719"/>
                                </a:lnTo>
                                <a:lnTo>
                                  <a:pt x="3470" y="6702"/>
                                </a:lnTo>
                                <a:lnTo>
                                  <a:pt x="3685" y="7439"/>
                                </a:lnTo>
                                <a:lnTo>
                                  <a:pt x="3741" y="7427"/>
                                </a:lnTo>
                                <a:lnTo>
                                  <a:pt x="3741" y="7428"/>
                                </a:lnTo>
                                <a:lnTo>
                                  <a:pt x="3891" y="7393"/>
                                </a:lnTo>
                                <a:lnTo>
                                  <a:pt x="3682" y="6653"/>
                                </a:lnTo>
                                <a:lnTo>
                                  <a:pt x="3809" y="6625"/>
                                </a:lnTo>
                                <a:lnTo>
                                  <a:pt x="3693" y="6232"/>
                                </a:lnTo>
                                <a:lnTo>
                                  <a:pt x="4098" y="6139"/>
                                </a:lnTo>
                                <a:lnTo>
                                  <a:pt x="4111" y="6182"/>
                                </a:lnTo>
                                <a:lnTo>
                                  <a:pt x="4125" y="6228"/>
                                </a:lnTo>
                                <a:lnTo>
                                  <a:pt x="4139" y="6276"/>
                                </a:lnTo>
                                <a:lnTo>
                                  <a:pt x="4155" y="6324"/>
                                </a:lnTo>
                                <a:lnTo>
                                  <a:pt x="4170" y="6374"/>
                                </a:lnTo>
                                <a:lnTo>
                                  <a:pt x="4186" y="6426"/>
                                </a:lnTo>
                                <a:lnTo>
                                  <a:pt x="4201" y="6478"/>
                                </a:lnTo>
                                <a:lnTo>
                                  <a:pt x="4218" y="6532"/>
                                </a:lnTo>
                                <a:lnTo>
                                  <a:pt x="4274" y="6519"/>
                                </a:lnTo>
                                <a:lnTo>
                                  <a:pt x="4274" y="6519"/>
                                </a:lnTo>
                                <a:lnTo>
                                  <a:pt x="4274" y="6519"/>
                                </a:lnTo>
                                <a:lnTo>
                                  <a:pt x="4352" y="6501"/>
                                </a:lnTo>
                                <a:lnTo>
                                  <a:pt x="4385" y="6616"/>
                                </a:lnTo>
                                <a:lnTo>
                                  <a:pt x="4418" y="6728"/>
                                </a:lnTo>
                                <a:lnTo>
                                  <a:pt x="4450" y="6835"/>
                                </a:lnTo>
                                <a:lnTo>
                                  <a:pt x="4479" y="6936"/>
                                </a:lnTo>
                                <a:lnTo>
                                  <a:pt x="4505" y="7028"/>
                                </a:lnTo>
                                <a:lnTo>
                                  <a:pt x="4530" y="7111"/>
                                </a:lnTo>
                                <a:lnTo>
                                  <a:pt x="4550" y="7181"/>
                                </a:lnTo>
                                <a:lnTo>
                                  <a:pt x="4566" y="7238"/>
                                </a:lnTo>
                                <a:lnTo>
                                  <a:pt x="4622" y="7225"/>
                                </a:lnTo>
                                <a:lnTo>
                                  <a:pt x="4622" y="7225"/>
                                </a:lnTo>
                                <a:lnTo>
                                  <a:pt x="4623" y="7225"/>
                                </a:lnTo>
                                <a:lnTo>
                                  <a:pt x="4776" y="7191"/>
                                </a:lnTo>
                                <a:lnTo>
                                  <a:pt x="4564" y="6453"/>
                                </a:lnTo>
                                <a:lnTo>
                                  <a:pt x="4704" y="6422"/>
                                </a:lnTo>
                                <a:lnTo>
                                  <a:pt x="4586" y="6029"/>
                                </a:lnTo>
                                <a:lnTo>
                                  <a:pt x="4984" y="5940"/>
                                </a:lnTo>
                                <a:lnTo>
                                  <a:pt x="5095" y="6332"/>
                                </a:lnTo>
                                <a:lnTo>
                                  <a:pt x="5151" y="6320"/>
                                </a:lnTo>
                                <a:lnTo>
                                  <a:pt x="5152" y="6320"/>
                                </a:lnTo>
                                <a:lnTo>
                                  <a:pt x="5227" y="6303"/>
                                </a:lnTo>
                                <a:lnTo>
                                  <a:pt x="5429" y="7041"/>
                                </a:lnTo>
                                <a:lnTo>
                                  <a:pt x="5485" y="7027"/>
                                </a:lnTo>
                                <a:lnTo>
                                  <a:pt x="5485" y="7028"/>
                                </a:lnTo>
                                <a:lnTo>
                                  <a:pt x="5637" y="6993"/>
                                </a:lnTo>
                                <a:lnTo>
                                  <a:pt x="5456" y="6252"/>
                                </a:lnTo>
                                <a:lnTo>
                                  <a:pt x="5589" y="6221"/>
                                </a:lnTo>
                                <a:lnTo>
                                  <a:pt x="5490" y="5825"/>
                                </a:lnTo>
                                <a:lnTo>
                                  <a:pt x="5886" y="5735"/>
                                </a:lnTo>
                                <a:lnTo>
                                  <a:pt x="5979" y="6132"/>
                                </a:lnTo>
                                <a:lnTo>
                                  <a:pt x="6105" y="6104"/>
                                </a:lnTo>
                                <a:lnTo>
                                  <a:pt x="6276" y="6847"/>
                                </a:lnTo>
                                <a:lnTo>
                                  <a:pt x="6439" y="6809"/>
                                </a:lnTo>
                                <a:lnTo>
                                  <a:pt x="6273" y="6066"/>
                                </a:lnTo>
                                <a:lnTo>
                                  <a:pt x="6383" y="6041"/>
                                </a:lnTo>
                                <a:lnTo>
                                  <a:pt x="6295" y="5643"/>
                                </a:lnTo>
                                <a:lnTo>
                                  <a:pt x="6700" y="5552"/>
                                </a:lnTo>
                                <a:lnTo>
                                  <a:pt x="6795" y="5946"/>
                                </a:lnTo>
                                <a:lnTo>
                                  <a:pt x="6851" y="5934"/>
                                </a:lnTo>
                                <a:lnTo>
                                  <a:pt x="6851" y="5935"/>
                                </a:lnTo>
                                <a:lnTo>
                                  <a:pt x="6984" y="5904"/>
                                </a:lnTo>
                                <a:lnTo>
                                  <a:pt x="7160" y="6643"/>
                                </a:lnTo>
                                <a:lnTo>
                                  <a:pt x="7216" y="6630"/>
                                </a:lnTo>
                                <a:lnTo>
                                  <a:pt x="7216" y="6631"/>
                                </a:lnTo>
                                <a:lnTo>
                                  <a:pt x="7383" y="6593"/>
                                </a:lnTo>
                                <a:lnTo>
                                  <a:pt x="7213" y="5852"/>
                                </a:lnTo>
                                <a:lnTo>
                                  <a:pt x="7293" y="5834"/>
                                </a:lnTo>
                                <a:lnTo>
                                  <a:pt x="7200" y="5438"/>
                                </a:lnTo>
                                <a:lnTo>
                                  <a:pt x="7622" y="5344"/>
                                </a:lnTo>
                                <a:lnTo>
                                  <a:pt x="7722" y="5736"/>
                                </a:lnTo>
                                <a:lnTo>
                                  <a:pt x="7779" y="5724"/>
                                </a:lnTo>
                                <a:lnTo>
                                  <a:pt x="7779" y="5724"/>
                                </a:lnTo>
                                <a:lnTo>
                                  <a:pt x="7839" y="5710"/>
                                </a:lnTo>
                                <a:lnTo>
                                  <a:pt x="8023" y="6446"/>
                                </a:lnTo>
                                <a:lnTo>
                                  <a:pt x="8079" y="6433"/>
                                </a:lnTo>
                                <a:lnTo>
                                  <a:pt x="8079" y="6434"/>
                                </a:lnTo>
                                <a:lnTo>
                                  <a:pt x="8222" y="6402"/>
                                </a:lnTo>
                                <a:lnTo>
                                  <a:pt x="8062" y="5660"/>
                                </a:lnTo>
                                <a:lnTo>
                                  <a:pt x="8186" y="5631"/>
                                </a:lnTo>
                                <a:lnTo>
                                  <a:pt x="8101" y="5236"/>
                                </a:lnTo>
                                <a:lnTo>
                                  <a:pt x="8521" y="5140"/>
                                </a:lnTo>
                                <a:lnTo>
                                  <a:pt x="8532" y="5184"/>
                                </a:lnTo>
                                <a:lnTo>
                                  <a:pt x="8542" y="5229"/>
                                </a:lnTo>
                                <a:lnTo>
                                  <a:pt x="8554" y="5277"/>
                                </a:lnTo>
                                <a:lnTo>
                                  <a:pt x="8566" y="5326"/>
                                </a:lnTo>
                                <a:lnTo>
                                  <a:pt x="8578" y="5376"/>
                                </a:lnTo>
                                <a:lnTo>
                                  <a:pt x="8591" y="5428"/>
                                </a:lnTo>
                                <a:lnTo>
                                  <a:pt x="8603" y="5480"/>
                                </a:lnTo>
                                <a:lnTo>
                                  <a:pt x="8616" y="5534"/>
                                </a:lnTo>
                                <a:lnTo>
                                  <a:pt x="8672" y="5520"/>
                                </a:lnTo>
                                <a:lnTo>
                                  <a:pt x="8673" y="5521"/>
                                </a:lnTo>
                                <a:lnTo>
                                  <a:pt x="8673" y="5521"/>
                                </a:lnTo>
                                <a:lnTo>
                                  <a:pt x="8731" y="5507"/>
                                </a:lnTo>
                                <a:lnTo>
                                  <a:pt x="8758" y="5621"/>
                                </a:lnTo>
                                <a:lnTo>
                                  <a:pt x="8783" y="5731"/>
                                </a:lnTo>
                                <a:lnTo>
                                  <a:pt x="8809" y="5837"/>
                                </a:lnTo>
                                <a:lnTo>
                                  <a:pt x="8833" y="5937"/>
                                </a:lnTo>
                                <a:lnTo>
                                  <a:pt x="8855" y="6029"/>
                                </a:lnTo>
                                <a:lnTo>
                                  <a:pt x="8875" y="6112"/>
                                </a:lnTo>
                                <a:lnTo>
                                  <a:pt x="8892" y="6184"/>
                                </a:lnTo>
                                <a:lnTo>
                                  <a:pt x="8906" y="6244"/>
                                </a:lnTo>
                                <a:lnTo>
                                  <a:pt x="8962" y="6232"/>
                                </a:lnTo>
                                <a:lnTo>
                                  <a:pt x="8962" y="6232"/>
                                </a:lnTo>
                                <a:lnTo>
                                  <a:pt x="8962" y="6232"/>
                                </a:lnTo>
                                <a:lnTo>
                                  <a:pt x="9113" y="6197"/>
                                </a:lnTo>
                                <a:lnTo>
                                  <a:pt x="8954" y="5457"/>
                                </a:lnTo>
                                <a:lnTo>
                                  <a:pt x="9089" y="5427"/>
                                </a:lnTo>
                                <a:lnTo>
                                  <a:pt x="9004" y="5031"/>
                                </a:lnTo>
                                <a:lnTo>
                                  <a:pt x="9400" y="4942"/>
                                </a:lnTo>
                                <a:lnTo>
                                  <a:pt x="9494" y="5334"/>
                                </a:lnTo>
                                <a:lnTo>
                                  <a:pt x="9550" y="5322"/>
                                </a:lnTo>
                                <a:lnTo>
                                  <a:pt x="9550" y="5322"/>
                                </a:lnTo>
                                <a:lnTo>
                                  <a:pt x="9621" y="5306"/>
                                </a:lnTo>
                                <a:lnTo>
                                  <a:pt x="9794" y="6041"/>
                                </a:lnTo>
                                <a:lnTo>
                                  <a:pt x="9850" y="6028"/>
                                </a:lnTo>
                                <a:lnTo>
                                  <a:pt x="9851" y="6029"/>
                                </a:lnTo>
                                <a:lnTo>
                                  <a:pt x="10025" y="5989"/>
                                </a:lnTo>
                                <a:lnTo>
                                  <a:pt x="9851" y="5254"/>
                                </a:lnTo>
                                <a:lnTo>
                                  <a:pt x="9985" y="5224"/>
                                </a:lnTo>
                                <a:lnTo>
                                  <a:pt x="9891" y="4831"/>
                                </a:lnTo>
                                <a:lnTo>
                                  <a:pt x="10300" y="4738"/>
                                </a:lnTo>
                                <a:lnTo>
                                  <a:pt x="10389" y="5132"/>
                                </a:lnTo>
                                <a:lnTo>
                                  <a:pt x="10444" y="5119"/>
                                </a:lnTo>
                                <a:lnTo>
                                  <a:pt x="10444" y="5119"/>
                                </a:lnTo>
                                <a:lnTo>
                                  <a:pt x="10525" y="5101"/>
                                </a:lnTo>
                                <a:lnTo>
                                  <a:pt x="10689" y="5836"/>
                                </a:lnTo>
                                <a:lnTo>
                                  <a:pt x="10746" y="5823"/>
                                </a:lnTo>
                                <a:lnTo>
                                  <a:pt x="10746" y="5823"/>
                                </a:lnTo>
                                <a:lnTo>
                                  <a:pt x="10908" y="5787"/>
                                </a:lnTo>
                                <a:lnTo>
                                  <a:pt x="10755" y="5049"/>
                                </a:lnTo>
                                <a:lnTo>
                                  <a:pt x="10867" y="5024"/>
                                </a:lnTo>
                                <a:lnTo>
                                  <a:pt x="10785" y="4628"/>
                                </a:lnTo>
                                <a:lnTo>
                                  <a:pt x="11213" y="4532"/>
                                </a:lnTo>
                                <a:lnTo>
                                  <a:pt x="11294" y="4926"/>
                                </a:lnTo>
                                <a:lnTo>
                                  <a:pt x="11351" y="4913"/>
                                </a:lnTo>
                                <a:lnTo>
                                  <a:pt x="11351" y="4913"/>
                                </a:lnTo>
                                <a:lnTo>
                                  <a:pt x="11442" y="4894"/>
                                </a:lnTo>
                                <a:lnTo>
                                  <a:pt x="11596" y="5628"/>
                                </a:lnTo>
                                <a:lnTo>
                                  <a:pt x="11652" y="5616"/>
                                </a:lnTo>
                                <a:lnTo>
                                  <a:pt x="11652" y="5617"/>
                                </a:lnTo>
                                <a:lnTo>
                                  <a:pt x="11790" y="5585"/>
                                </a:lnTo>
                                <a:lnTo>
                                  <a:pt x="11641" y="4848"/>
                                </a:lnTo>
                                <a:lnTo>
                                  <a:pt x="11766" y="4819"/>
                                </a:lnTo>
                                <a:lnTo>
                                  <a:pt x="11688" y="4424"/>
                                </a:lnTo>
                                <a:lnTo>
                                  <a:pt x="12106" y="4330"/>
                                </a:lnTo>
                                <a:lnTo>
                                  <a:pt x="12173" y="4727"/>
                                </a:lnTo>
                                <a:lnTo>
                                  <a:pt x="12228" y="4714"/>
                                </a:lnTo>
                                <a:lnTo>
                                  <a:pt x="12228" y="4715"/>
                                </a:lnTo>
                                <a:lnTo>
                                  <a:pt x="12303" y="4698"/>
                                </a:lnTo>
                                <a:lnTo>
                                  <a:pt x="12431" y="5437"/>
                                </a:lnTo>
                                <a:lnTo>
                                  <a:pt x="12488" y="5425"/>
                                </a:lnTo>
                                <a:lnTo>
                                  <a:pt x="12488" y="5426"/>
                                </a:lnTo>
                                <a:lnTo>
                                  <a:pt x="12614" y="5396"/>
                                </a:lnTo>
                                <a:lnTo>
                                  <a:pt x="12501" y="4653"/>
                                </a:lnTo>
                                <a:lnTo>
                                  <a:pt x="12608" y="4629"/>
                                </a:lnTo>
                                <a:close/>
                              </a:path>
                            </a:pathLst>
                          </a:custGeom>
                          <a:solidFill>
                            <a:srgbClr val="000000"/>
                          </a:solidFill>
                          <a:ln w="0">
                            <a:noFill/>
                          </a:ln>
                        </wps:spPr>
                        <wps:style>
                          <a:lnRef idx="0"/>
                          <a:fillRef idx="0"/>
                          <a:effectRef idx="0"/>
                          <a:fontRef idx="minor"/>
                        </wps:style>
                        <wps:bodyPr/>
                      </wps:wsp>
                      <wps:wsp>
                        <wps:cNvSpPr/>
                        <wps:spPr>
                          <a:xfrm>
                            <a:off x="2520" y="2520"/>
                            <a:ext cx="480600" cy="255240"/>
                          </a:xfrm>
                          <a:custGeom>
                            <a:avLst/>
                            <a:gdLst/>
                            <a:ahLst/>
                            <a:rect l="l" t="t" r="r" b="b"/>
                            <a:pathLst>
                              <a:path w="12380" h="6579">
                                <a:moveTo>
                                  <a:pt x="0" y="2450"/>
                                </a:moveTo>
                                <a:lnTo>
                                  <a:pt x="300" y="6579"/>
                                </a:lnTo>
                                <a:lnTo>
                                  <a:pt x="12380" y="3834"/>
                                </a:lnTo>
                                <a:lnTo>
                                  <a:pt x="11416" y="0"/>
                                </a:lnTo>
                                <a:lnTo>
                                  <a:pt x="0" y="2450"/>
                                </a:lnTo>
                                <a:close/>
                              </a:path>
                            </a:pathLst>
                          </a:custGeom>
                          <a:solidFill>
                            <a:srgbClr val="92d050"/>
                          </a:solidFill>
                          <a:ln w="3240">
                            <a:solidFill>
                              <a:srgbClr val="000000"/>
                            </a:solidFill>
                            <a:round/>
                          </a:ln>
                        </wps:spPr>
                        <wps:style>
                          <a:lnRef idx="0"/>
                          <a:fillRef idx="0"/>
                          <a:effectRef idx="0"/>
                          <a:fontRef idx="minor"/>
                        </wps:style>
                        <wps:bodyPr/>
                      </wps:wsp>
                      <wps:wsp>
                        <wps:cNvSpPr/>
                        <wps:spPr>
                          <a:xfrm>
                            <a:off x="28440" y="80640"/>
                            <a:ext cx="53280" cy="173880"/>
                          </a:xfrm>
                          <a:custGeom>
                            <a:avLst/>
                            <a:gdLst/>
                            <a:ahLst/>
                            <a:rect l="l" t="t" r="r" b="b"/>
                            <a:pathLst>
                              <a:path w="1387" h="4486">
                                <a:moveTo>
                                  <a:pt x="1387" y="0"/>
                                </a:moveTo>
                                <a:lnTo>
                                  <a:pt x="1097" y="62"/>
                                </a:lnTo>
                                <a:lnTo>
                                  <a:pt x="0" y="4486"/>
                                </a:lnTo>
                                <a:lnTo>
                                  <a:pt x="512" y="4370"/>
                                </a:lnTo>
                                <a:lnTo>
                                  <a:pt x="1387" y="0"/>
                                </a:lnTo>
                                <a:close/>
                              </a:path>
                            </a:pathLst>
                          </a:custGeom>
                          <a:solidFill>
                            <a:srgbClr val="7b859d"/>
                          </a:solidFill>
                          <a:ln w="0">
                            <a:noFill/>
                          </a:ln>
                        </wps:spPr>
                        <wps:style>
                          <a:lnRef idx="0"/>
                          <a:fillRef idx="0"/>
                          <a:effectRef idx="0"/>
                          <a:fontRef idx="minor"/>
                        </wps:style>
                        <wps:bodyPr/>
                      </wps:wsp>
                      <wps:wsp>
                        <wps:cNvSpPr/>
                        <wps:spPr>
                          <a:xfrm>
                            <a:off x="55080" y="78840"/>
                            <a:ext cx="34920" cy="170280"/>
                          </a:xfrm>
                          <a:custGeom>
                            <a:avLst/>
                            <a:gdLst/>
                            <a:ahLst/>
                            <a:rect l="l" t="t" r="r" b="b"/>
                            <a:pathLst>
                              <a:path w="913" h="4376">
                                <a:moveTo>
                                  <a:pt x="838" y="16"/>
                                </a:moveTo>
                                <a:lnTo>
                                  <a:pt x="0" y="4376"/>
                                </a:lnTo>
                                <a:lnTo>
                                  <a:pt x="236" y="4321"/>
                                </a:lnTo>
                                <a:lnTo>
                                  <a:pt x="913" y="0"/>
                                </a:lnTo>
                                <a:lnTo>
                                  <a:pt x="838" y="16"/>
                                </a:lnTo>
                                <a:close/>
                              </a:path>
                            </a:pathLst>
                          </a:custGeom>
                          <a:solidFill>
                            <a:srgbClr val="7b859d"/>
                          </a:solidFill>
                          <a:ln w="0">
                            <a:noFill/>
                          </a:ln>
                        </wps:spPr>
                        <wps:style>
                          <a:lnRef idx="0"/>
                          <a:fillRef idx="0"/>
                          <a:effectRef idx="0"/>
                          <a:fontRef idx="minor"/>
                        </wps:style>
                        <wps:bodyPr/>
                      </wps:wsp>
                      <wps:wsp>
                        <wps:cNvSpPr/>
                        <wps:spPr>
                          <a:xfrm>
                            <a:off x="14040" y="151200"/>
                            <a:ext cx="470520" cy="117360"/>
                          </a:xfrm>
                          <a:custGeom>
                            <a:avLst/>
                            <a:gdLst/>
                            <a:ahLst/>
                            <a:rect l="l" t="t" r="r" b="b"/>
                            <a:pathLst>
                              <a:path w="12117" h="3035">
                                <a:moveTo>
                                  <a:pt x="0" y="2745"/>
                                </a:moveTo>
                                <a:lnTo>
                                  <a:pt x="157" y="3035"/>
                                </a:lnTo>
                                <a:lnTo>
                                  <a:pt x="12117" y="333"/>
                                </a:lnTo>
                                <a:lnTo>
                                  <a:pt x="12080" y="0"/>
                                </a:lnTo>
                                <a:lnTo>
                                  <a:pt x="0" y="2745"/>
                                </a:lnTo>
                                <a:close/>
                              </a:path>
                            </a:pathLst>
                          </a:custGeom>
                          <a:solidFill>
                            <a:srgbClr val="474344"/>
                          </a:solidFill>
                          <a:ln w="0">
                            <a:noFill/>
                          </a:ln>
                        </wps:spPr>
                        <wps:style>
                          <a:lnRef idx="0"/>
                          <a:fillRef idx="0"/>
                          <a:effectRef idx="0"/>
                          <a:fontRef idx="minor"/>
                        </wps:style>
                        <wps:bodyPr/>
                      </wps:wsp>
                      <wps:wsp>
                        <wps:cNvSpPr/>
                        <wps:spPr>
                          <a:xfrm>
                            <a:off x="445680" y="2520"/>
                            <a:ext cx="41400" cy="162720"/>
                          </a:xfrm>
                          <a:custGeom>
                            <a:avLst/>
                            <a:gdLst/>
                            <a:ahLst/>
                            <a:rect l="l" t="t" r="r" b="b"/>
                            <a:pathLst>
                              <a:path w="1066" h="4195">
                                <a:moveTo>
                                  <a:pt x="0" y="0"/>
                                </a:moveTo>
                                <a:lnTo>
                                  <a:pt x="9" y="13"/>
                                </a:lnTo>
                                <a:lnTo>
                                  <a:pt x="32" y="49"/>
                                </a:lnTo>
                                <a:lnTo>
                                  <a:pt x="48" y="74"/>
                                </a:lnTo>
                                <a:lnTo>
                                  <a:pt x="66" y="104"/>
                                </a:lnTo>
                                <a:lnTo>
                                  <a:pt x="86" y="138"/>
                                </a:lnTo>
                                <a:lnTo>
                                  <a:pt x="107" y="176"/>
                                </a:lnTo>
                                <a:lnTo>
                                  <a:pt x="128" y="217"/>
                                </a:lnTo>
                                <a:lnTo>
                                  <a:pt x="150" y="261"/>
                                </a:lnTo>
                                <a:lnTo>
                                  <a:pt x="171" y="307"/>
                                </a:lnTo>
                                <a:lnTo>
                                  <a:pt x="192" y="355"/>
                                </a:lnTo>
                                <a:lnTo>
                                  <a:pt x="212" y="404"/>
                                </a:lnTo>
                                <a:lnTo>
                                  <a:pt x="230" y="455"/>
                                </a:lnTo>
                                <a:lnTo>
                                  <a:pt x="237" y="481"/>
                                </a:lnTo>
                                <a:lnTo>
                                  <a:pt x="244" y="507"/>
                                </a:lnTo>
                                <a:lnTo>
                                  <a:pt x="252" y="532"/>
                                </a:lnTo>
                                <a:lnTo>
                                  <a:pt x="257" y="559"/>
                                </a:lnTo>
                                <a:lnTo>
                                  <a:pt x="1058" y="3558"/>
                                </a:lnTo>
                                <a:lnTo>
                                  <a:pt x="1060" y="3578"/>
                                </a:lnTo>
                                <a:lnTo>
                                  <a:pt x="1063" y="3632"/>
                                </a:lnTo>
                                <a:lnTo>
                                  <a:pt x="1064" y="3669"/>
                                </a:lnTo>
                                <a:lnTo>
                                  <a:pt x="1065" y="3711"/>
                                </a:lnTo>
                                <a:lnTo>
                                  <a:pt x="1066" y="3757"/>
                                </a:lnTo>
                                <a:lnTo>
                                  <a:pt x="1066" y="3807"/>
                                </a:lnTo>
                                <a:lnTo>
                                  <a:pt x="1064" y="3857"/>
                                </a:lnTo>
                                <a:lnTo>
                                  <a:pt x="1061" y="3908"/>
                                </a:lnTo>
                                <a:lnTo>
                                  <a:pt x="1056" y="3960"/>
                                </a:lnTo>
                                <a:lnTo>
                                  <a:pt x="1050" y="4009"/>
                                </a:lnTo>
                                <a:lnTo>
                                  <a:pt x="1046" y="4032"/>
                                </a:lnTo>
                                <a:lnTo>
                                  <a:pt x="1042" y="4055"/>
                                </a:lnTo>
                                <a:lnTo>
                                  <a:pt x="1036" y="4077"/>
                                </a:lnTo>
                                <a:lnTo>
                                  <a:pt x="1031" y="4098"/>
                                </a:lnTo>
                                <a:lnTo>
                                  <a:pt x="1025" y="4117"/>
                                </a:lnTo>
                                <a:lnTo>
                                  <a:pt x="1018" y="4135"/>
                                </a:lnTo>
                                <a:lnTo>
                                  <a:pt x="1009" y="4152"/>
                                </a:lnTo>
                                <a:lnTo>
                                  <a:pt x="1001" y="4167"/>
                                </a:lnTo>
                                <a:lnTo>
                                  <a:pt x="992" y="4179"/>
                                </a:lnTo>
                                <a:lnTo>
                                  <a:pt x="985" y="4188"/>
                                </a:lnTo>
                                <a:lnTo>
                                  <a:pt x="978" y="4193"/>
                                </a:lnTo>
                                <a:lnTo>
                                  <a:pt x="971" y="4195"/>
                                </a:lnTo>
                                <a:lnTo>
                                  <a:pt x="966" y="4195"/>
                                </a:lnTo>
                                <a:lnTo>
                                  <a:pt x="962" y="4191"/>
                                </a:lnTo>
                                <a:lnTo>
                                  <a:pt x="958" y="4186"/>
                                </a:lnTo>
                                <a:lnTo>
                                  <a:pt x="954" y="4177"/>
                                </a:lnTo>
                                <a:lnTo>
                                  <a:pt x="952" y="4168"/>
                                </a:lnTo>
                                <a:lnTo>
                                  <a:pt x="949" y="4155"/>
                                </a:lnTo>
                                <a:lnTo>
                                  <a:pt x="948" y="4141"/>
                                </a:lnTo>
                                <a:lnTo>
                                  <a:pt x="947" y="4127"/>
                                </a:lnTo>
                                <a:lnTo>
                                  <a:pt x="946" y="4093"/>
                                </a:lnTo>
                                <a:lnTo>
                                  <a:pt x="946" y="4056"/>
                                </a:lnTo>
                                <a:lnTo>
                                  <a:pt x="948" y="4018"/>
                                </a:lnTo>
                                <a:lnTo>
                                  <a:pt x="950" y="3979"/>
                                </a:lnTo>
                                <a:lnTo>
                                  <a:pt x="952" y="3941"/>
                                </a:lnTo>
                                <a:lnTo>
                                  <a:pt x="956" y="3906"/>
                                </a:lnTo>
                                <a:lnTo>
                                  <a:pt x="961" y="3854"/>
                                </a:lnTo>
                                <a:lnTo>
                                  <a:pt x="964" y="3834"/>
                                </a:lnTo>
                                <a:lnTo>
                                  <a:pt x="0" y="0"/>
                                </a:lnTo>
                                <a:close/>
                              </a:path>
                            </a:pathLst>
                          </a:custGeom>
                          <a:solidFill>
                            <a:srgbClr val="5d4236"/>
                          </a:solidFill>
                          <a:ln w="0">
                            <a:noFill/>
                          </a:ln>
                        </wps:spPr>
                        <wps:style>
                          <a:lnRef idx="0"/>
                          <a:fillRef idx="0"/>
                          <a:effectRef idx="0"/>
                          <a:fontRef idx="minor"/>
                        </wps:style>
                        <wps:bodyPr/>
                      </wps:wsp>
                      <wps:wsp>
                        <wps:cNvSpPr/>
                        <wps:spPr>
                          <a:xfrm>
                            <a:off x="357480" y="60840"/>
                            <a:ext cx="32400" cy="17280"/>
                          </a:xfrm>
                          <a:custGeom>
                            <a:avLst/>
                            <a:gdLst/>
                            <a:ahLst/>
                            <a:rect l="l" t="t" r="r" b="b"/>
                            <a:pathLst>
                              <a:path w="843" h="445">
                                <a:moveTo>
                                  <a:pt x="843" y="277"/>
                                </a:moveTo>
                                <a:lnTo>
                                  <a:pt x="60" y="445"/>
                                </a:lnTo>
                                <a:lnTo>
                                  <a:pt x="0" y="168"/>
                                </a:lnTo>
                                <a:lnTo>
                                  <a:pt x="784" y="0"/>
                                </a:lnTo>
                                <a:lnTo>
                                  <a:pt x="843" y="277"/>
                                </a:lnTo>
                                <a:close/>
                              </a:path>
                            </a:pathLst>
                          </a:custGeom>
                          <a:solidFill>
                            <a:srgbClr val="d8b98e"/>
                          </a:solidFill>
                          <a:ln w="0">
                            <a:noFill/>
                          </a:ln>
                        </wps:spPr>
                        <wps:style>
                          <a:lnRef idx="0"/>
                          <a:fillRef idx="0"/>
                          <a:effectRef idx="0"/>
                          <a:fontRef idx="minor"/>
                        </wps:style>
                        <wps:bodyPr/>
                      </wps:wsp>
                      <wps:wsp>
                        <wps:cNvSpPr/>
                        <wps:spPr>
                          <a:xfrm>
                            <a:off x="357480" y="59040"/>
                            <a:ext cx="32400" cy="17280"/>
                          </a:xfrm>
                          <a:custGeom>
                            <a:avLst/>
                            <a:gdLst/>
                            <a:ahLst/>
                            <a:rect l="l" t="t" r="r" b="b"/>
                            <a:pathLst>
                              <a:path w="844" h="445">
                                <a:moveTo>
                                  <a:pt x="844" y="277"/>
                                </a:moveTo>
                                <a:lnTo>
                                  <a:pt x="59" y="445"/>
                                </a:lnTo>
                                <a:lnTo>
                                  <a:pt x="0" y="168"/>
                                </a:lnTo>
                                <a:lnTo>
                                  <a:pt x="784" y="0"/>
                                </a:lnTo>
                                <a:lnTo>
                                  <a:pt x="844" y="277"/>
                                </a:lnTo>
                                <a:close/>
                              </a:path>
                            </a:pathLst>
                          </a:custGeom>
                          <a:solidFill>
                            <a:srgbClr val="e3d6a2"/>
                          </a:solidFill>
                          <a:ln w="0">
                            <a:noFill/>
                          </a:ln>
                        </wps:spPr>
                        <wps:style>
                          <a:lnRef idx="0"/>
                          <a:fillRef idx="0"/>
                          <a:effectRef idx="0"/>
                          <a:fontRef idx="minor"/>
                        </wps:style>
                        <wps:bodyPr/>
                      </wps:wsp>
                      <wps:wsp>
                        <wps:cNvSpPr/>
                        <wps:spPr>
                          <a:xfrm>
                            <a:off x="100440" y="24840"/>
                            <a:ext cx="280800" cy="206280"/>
                          </a:xfrm>
                          <a:custGeom>
                            <a:avLst/>
                            <a:gdLst/>
                            <a:ahLst/>
                            <a:rect l="l" t="t" r="r" b="b"/>
                            <a:pathLst>
                              <a:path w="7234" h="5309">
                                <a:moveTo>
                                  <a:pt x="231" y="1281"/>
                                </a:moveTo>
                                <a:lnTo>
                                  <a:pt x="221" y="1284"/>
                                </a:lnTo>
                                <a:lnTo>
                                  <a:pt x="195" y="1294"/>
                                </a:lnTo>
                                <a:lnTo>
                                  <a:pt x="178" y="1302"/>
                                </a:lnTo>
                                <a:lnTo>
                                  <a:pt x="158" y="1313"/>
                                </a:lnTo>
                                <a:lnTo>
                                  <a:pt x="148" y="1320"/>
                                </a:lnTo>
                                <a:lnTo>
                                  <a:pt x="138" y="1327"/>
                                </a:lnTo>
                                <a:lnTo>
                                  <a:pt x="127" y="1335"/>
                                </a:lnTo>
                                <a:lnTo>
                                  <a:pt x="116" y="1344"/>
                                </a:lnTo>
                                <a:lnTo>
                                  <a:pt x="106" y="1353"/>
                                </a:lnTo>
                                <a:lnTo>
                                  <a:pt x="95" y="1365"/>
                                </a:lnTo>
                                <a:lnTo>
                                  <a:pt x="84" y="1377"/>
                                </a:lnTo>
                                <a:lnTo>
                                  <a:pt x="74" y="1389"/>
                                </a:lnTo>
                                <a:lnTo>
                                  <a:pt x="64" y="1404"/>
                                </a:lnTo>
                                <a:lnTo>
                                  <a:pt x="54" y="1419"/>
                                </a:lnTo>
                                <a:lnTo>
                                  <a:pt x="46" y="1434"/>
                                </a:lnTo>
                                <a:lnTo>
                                  <a:pt x="37" y="1452"/>
                                </a:lnTo>
                                <a:lnTo>
                                  <a:pt x="29" y="1471"/>
                                </a:lnTo>
                                <a:lnTo>
                                  <a:pt x="22" y="1490"/>
                                </a:lnTo>
                                <a:lnTo>
                                  <a:pt x="16" y="1512"/>
                                </a:lnTo>
                                <a:lnTo>
                                  <a:pt x="11" y="1534"/>
                                </a:lnTo>
                                <a:lnTo>
                                  <a:pt x="7" y="1558"/>
                                </a:lnTo>
                                <a:lnTo>
                                  <a:pt x="2" y="1582"/>
                                </a:lnTo>
                                <a:lnTo>
                                  <a:pt x="1" y="1610"/>
                                </a:lnTo>
                                <a:lnTo>
                                  <a:pt x="0" y="1638"/>
                                </a:lnTo>
                                <a:lnTo>
                                  <a:pt x="420" y="5094"/>
                                </a:lnTo>
                                <a:lnTo>
                                  <a:pt x="421" y="5105"/>
                                </a:lnTo>
                                <a:lnTo>
                                  <a:pt x="425" y="5138"/>
                                </a:lnTo>
                                <a:lnTo>
                                  <a:pt x="427" y="5147"/>
                                </a:lnTo>
                                <a:lnTo>
                                  <a:pt x="431" y="5158"/>
                                </a:lnTo>
                                <a:lnTo>
                                  <a:pt x="435" y="5169"/>
                                </a:lnTo>
                                <a:lnTo>
                                  <a:pt x="439" y="5181"/>
                                </a:lnTo>
                                <a:lnTo>
                                  <a:pt x="444" y="5192"/>
                                </a:lnTo>
                                <a:lnTo>
                                  <a:pt x="451" y="5204"/>
                                </a:lnTo>
                                <a:lnTo>
                                  <a:pt x="458" y="5215"/>
                                </a:lnTo>
                                <a:lnTo>
                                  <a:pt x="467" y="5227"/>
                                </a:lnTo>
                                <a:lnTo>
                                  <a:pt x="477" y="5238"/>
                                </a:lnTo>
                                <a:lnTo>
                                  <a:pt x="487" y="5250"/>
                                </a:lnTo>
                                <a:lnTo>
                                  <a:pt x="500" y="5259"/>
                                </a:lnTo>
                                <a:lnTo>
                                  <a:pt x="514" y="5270"/>
                                </a:lnTo>
                                <a:lnTo>
                                  <a:pt x="529" y="5278"/>
                                </a:lnTo>
                                <a:lnTo>
                                  <a:pt x="546" y="5287"/>
                                </a:lnTo>
                                <a:lnTo>
                                  <a:pt x="565" y="5294"/>
                                </a:lnTo>
                                <a:lnTo>
                                  <a:pt x="585" y="5299"/>
                                </a:lnTo>
                                <a:lnTo>
                                  <a:pt x="608" y="5305"/>
                                </a:lnTo>
                                <a:lnTo>
                                  <a:pt x="633" y="5308"/>
                                </a:lnTo>
                                <a:lnTo>
                                  <a:pt x="658" y="5309"/>
                                </a:lnTo>
                                <a:lnTo>
                                  <a:pt x="686" y="5309"/>
                                </a:lnTo>
                                <a:lnTo>
                                  <a:pt x="717" y="5308"/>
                                </a:lnTo>
                                <a:lnTo>
                                  <a:pt x="749" y="5303"/>
                                </a:lnTo>
                                <a:lnTo>
                                  <a:pt x="785" y="5298"/>
                                </a:lnTo>
                                <a:lnTo>
                                  <a:pt x="822" y="5290"/>
                                </a:lnTo>
                                <a:lnTo>
                                  <a:pt x="7018" y="3916"/>
                                </a:lnTo>
                                <a:lnTo>
                                  <a:pt x="7031" y="3912"/>
                                </a:lnTo>
                                <a:lnTo>
                                  <a:pt x="7063" y="3898"/>
                                </a:lnTo>
                                <a:lnTo>
                                  <a:pt x="7084" y="3887"/>
                                </a:lnTo>
                                <a:lnTo>
                                  <a:pt x="7106" y="3872"/>
                                </a:lnTo>
                                <a:lnTo>
                                  <a:pt x="7117" y="3864"/>
                                </a:lnTo>
                                <a:lnTo>
                                  <a:pt x="7129" y="3854"/>
                                </a:lnTo>
                                <a:lnTo>
                                  <a:pt x="7140" y="3844"/>
                                </a:lnTo>
                                <a:lnTo>
                                  <a:pt x="7152" y="3832"/>
                                </a:lnTo>
                                <a:lnTo>
                                  <a:pt x="7164" y="3820"/>
                                </a:lnTo>
                                <a:lnTo>
                                  <a:pt x="7174" y="3806"/>
                                </a:lnTo>
                                <a:lnTo>
                                  <a:pt x="7185" y="3791"/>
                                </a:lnTo>
                                <a:lnTo>
                                  <a:pt x="7194" y="3776"/>
                                </a:lnTo>
                                <a:lnTo>
                                  <a:pt x="7204" y="3758"/>
                                </a:lnTo>
                                <a:lnTo>
                                  <a:pt x="7212" y="3740"/>
                                </a:lnTo>
                                <a:lnTo>
                                  <a:pt x="7218" y="3720"/>
                                </a:lnTo>
                                <a:lnTo>
                                  <a:pt x="7225" y="3699"/>
                                </a:lnTo>
                                <a:lnTo>
                                  <a:pt x="7229" y="3677"/>
                                </a:lnTo>
                                <a:lnTo>
                                  <a:pt x="7232" y="3654"/>
                                </a:lnTo>
                                <a:lnTo>
                                  <a:pt x="7234" y="3629"/>
                                </a:lnTo>
                                <a:lnTo>
                                  <a:pt x="7234" y="3602"/>
                                </a:lnTo>
                                <a:lnTo>
                                  <a:pt x="7232" y="3574"/>
                                </a:lnTo>
                                <a:lnTo>
                                  <a:pt x="7229" y="3545"/>
                                </a:lnTo>
                                <a:lnTo>
                                  <a:pt x="7224" y="3514"/>
                                </a:lnTo>
                                <a:lnTo>
                                  <a:pt x="7216" y="3482"/>
                                </a:lnTo>
                                <a:lnTo>
                                  <a:pt x="6461" y="217"/>
                                </a:lnTo>
                                <a:lnTo>
                                  <a:pt x="6460" y="214"/>
                                </a:lnTo>
                                <a:lnTo>
                                  <a:pt x="6459" y="203"/>
                                </a:lnTo>
                                <a:lnTo>
                                  <a:pt x="6455" y="189"/>
                                </a:lnTo>
                                <a:lnTo>
                                  <a:pt x="6449" y="170"/>
                                </a:lnTo>
                                <a:lnTo>
                                  <a:pt x="6445" y="159"/>
                                </a:lnTo>
                                <a:lnTo>
                                  <a:pt x="6440" y="148"/>
                                </a:lnTo>
                                <a:lnTo>
                                  <a:pt x="6434" y="136"/>
                                </a:lnTo>
                                <a:lnTo>
                                  <a:pt x="6427" y="124"/>
                                </a:lnTo>
                                <a:lnTo>
                                  <a:pt x="6419" y="111"/>
                                </a:lnTo>
                                <a:lnTo>
                                  <a:pt x="6410" y="99"/>
                                </a:lnTo>
                                <a:lnTo>
                                  <a:pt x="6400" y="87"/>
                                </a:lnTo>
                                <a:lnTo>
                                  <a:pt x="6389" y="75"/>
                                </a:lnTo>
                                <a:lnTo>
                                  <a:pt x="6376" y="64"/>
                                </a:lnTo>
                                <a:lnTo>
                                  <a:pt x="6362" y="52"/>
                                </a:lnTo>
                                <a:lnTo>
                                  <a:pt x="6346" y="42"/>
                                </a:lnTo>
                                <a:lnTo>
                                  <a:pt x="6329" y="32"/>
                                </a:lnTo>
                                <a:lnTo>
                                  <a:pt x="6311" y="24"/>
                                </a:lnTo>
                                <a:lnTo>
                                  <a:pt x="6289" y="16"/>
                                </a:lnTo>
                                <a:lnTo>
                                  <a:pt x="6267" y="10"/>
                                </a:lnTo>
                                <a:lnTo>
                                  <a:pt x="6243" y="5"/>
                                </a:lnTo>
                                <a:lnTo>
                                  <a:pt x="6218" y="2"/>
                                </a:lnTo>
                                <a:lnTo>
                                  <a:pt x="6190" y="0"/>
                                </a:lnTo>
                                <a:lnTo>
                                  <a:pt x="6160" y="0"/>
                                </a:lnTo>
                                <a:lnTo>
                                  <a:pt x="6128" y="2"/>
                                </a:lnTo>
                                <a:lnTo>
                                  <a:pt x="6093" y="5"/>
                                </a:lnTo>
                                <a:lnTo>
                                  <a:pt x="6057" y="11"/>
                                </a:lnTo>
                                <a:lnTo>
                                  <a:pt x="6018" y="21"/>
                                </a:lnTo>
                                <a:lnTo>
                                  <a:pt x="5976" y="31"/>
                                </a:lnTo>
                                <a:lnTo>
                                  <a:pt x="231" y="1281"/>
                                </a:lnTo>
                                <a:close/>
                              </a:path>
                            </a:pathLst>
                          </a:custGeom>
                          <a:solidFill>
                            <a:srgbClr val="e7d19b"/>
                          </a:solidFill>
                          <a:ln w="3240">
                            <a:solidFill>
                              <a:srgbClr val="000000"/>
                            </a:solidFill>
                            <a:round/>
                          </a:ln>
                        </wps:spPr>
                        <wps:style>
                          <a:lnRef idx="0"/>
                          <a:fillRef idx="0"/>
                          <a:effectRef idx="0"/>
                          <a:fontRef idx="minor"/>
                        </wps:style>
                        <wps:bodyPr/>
                      </wps:wsp>
                      <wps:wsp>
                        <wps:cNvSpPr/>
                        <wps:spPr>
                          <a:xfrm>
                            <a:off x="293400" y="32400"/>
                            <a:ext cx="11520" cy="162000"/>
                          </a:xfrm>
                          <a:custGeom>
                            <a:avLst/>
                            <a:gdLst/>
                            <a:ahLst/>
                            <a:rect l="l" t="t" r="r" b="b"/>
                            <a:pathLst>
                              <a:path w="307" h="4187">
                                <a:moveTo>
                                  <a:pt x="155" y="34"/>
                                </a:moveTo>
                                <a:lnTo>
                                  <a:pt x="0" y="4187"/>
                                </a:lnTo>
                                <a:lnTo>
                                  <a:pt x="205" y="4142"/>
                                </a:lnTo>
                                <a:lnTo>
                                  <a:pt x="307" y="0"/>
                                </a:lnTo>
                                <a:lnTo>
                                  <a:pt x="155" y="34"/>
                                </a:lnTo>
                                <a:close/>
                              </a:path>
                            </a:pathLst>
                          </a:custGeom>
                          <a:solidFill>
                            <a:srgbClr val="f0e2bb"/>
                          </a:solidFill>
                          <a:ln w="0">
                            <a:noFill/>
                          </a:ln>
                        </wps:spPr>
                        <wps:style>
                          <a:lnRef idx="0"/>
                          <a:fillRef idx="0"/>
                          <a:effectRef idx="0"/>
                          <a:fontRef idx="minor"/>
                        </wps:style>
                        <wps:bodyPr/>
                      </wps:wsp>
                      <wps:wsp>
                        <wps:cNvSpPr/>
                        <wps:spPr>
                          <a:xfrm>
                            <a:off x="189720" y="46440"/>
                            <a:ext cx="48240" cy="170640"/>
                          </a:xfrm>
                          <a:custGeom>
                            <a:avLst/>
                            <a:gdLst/>
                            <a:ahLst/>
                            <a:rect l="l" t="t" r="r" b="b"/>
                            <a:pathLst>
                              <a:path w="1242" h="4401">
                                <a:moveTo>
                                  <a:pt x="1012" y="50"/>
                                </a:moveTo>
                                <a:lnTo>
                                  <a:pt x="0" y="4401"/>
                                </a:lnTo>
                                <a:lnTo>
                                  <a:pt x="637" y="4261"/>
                                </a:lnTo>
                                <a:lnTo>
                                  <a:pt x="1242" y="0"/>
                                </a:lnTo>
                                <a:lnTo>
                                  <a:pt x="1012" y="50"/>
                                </a:lnTo>
                                <a:close/>
                              </a:path>
                            </a:pathLst>
                          </a:custGeom>
                          <a:solidFill>
                            <a:srgbClr val="f0e2bb"/>
                          </a:solidFill>
                          <a:ln w="0">
                            <a:noFill/>
                          </a:ln>
                        </wps:spPr>
                        <wps:style>
                          <a:lnRef idx="0"/>
                          <a:fillRef idx="0"/>
                          <a:effectRef idx="0"/>
                          <a:fontRef idx="minor"/>
                        </wps:style>
                        <wps:bodyPr/>
                      </wps:wsp>
                      <wps:wsp>
                        <wps:cNvSpPr/>
                        <wps:spPr>
                          <a:xfrm>
                            <a:off x="124920" y="51480"/>
                            <a:ext cx="90000" cy="178920"/>
                          </a:xfrm>
                          <a:custGeom>
                            <a:avLst/>
                            <a:gdLst/>
                            <a:ahLst/>
                            <a:rect l="l" t="t" r="r" b="b"/>
                            <a:pathLst>
                              <a:path w="2321" h="4623">
                                <a:moveTo>
                                  <a:pt x="1636" y="149"/>
                                </a:moveTo>
                                <a:lnTo>
                                  <a:pt x="0" y="4622"/>
                                </a:lnTo>
                                <a:lnTo>
                                  <a:pt x="19" y="4623"/>
                                </a:lnTo>
                                <a:lnTo>
                                  <a:pt x="38" y="4623"/>
                                </a:lnTo>
                                <a:lnTo>
                                  <a:pt x="59" y="4622"/>
                                </a:lnTo>
                                <a:lnTo>
                                  <a:pt x="80" y="4621"/>
                                </a:lnTo>
                                <a:lnTo>
                                  <a:pt x="103" y="4617"/>
                                </a:lnTo>
                                <a:lnTo>
                                  <a:pt x="127" y="4614"/>
                                </a:lnTo>
                                <a:lnTo>
                                  <a:pt x="152" y="4610"/>
                                </a:lnTo>
                                <a:lnTo>
                                  <a:pt x="178" y="4604"/>
                                </a:lnTo>
                                <a:lnTo>
                                  <a:pt x="1072" y="4406"/>
                                </a:lnTo>
                                <a:lnTo>
                                  <a:pt x="2321" y="0"/>
                                </a:lnTo>
                                <a:lnTo>
                                  <a:pt x="1636" y="149"/>
                                </a:lnTo>
                                <a:close/>
                              </a:path>
                            </a:pathLst>
                          </a:custGeom>
                          <a:solidFill>
                            <a:srgbClr val="f0e2bb"/>
                          </a:solidFill>
                          <a:ln w="0">
                            <a:noFill/>
                          </a:ln>
                        </wps:spPr>
                        <wps:style>
                          <a:lnRef idx="0"/>
                          <a:fillRef idx="0"/>
                          <a:effectRef idx="0"/>
                          <a:fontRef idx="minor"/>
                        </wps:style>
                        <wps:bodyPr/>
                      </wps:wsp>
                      <wps:wsp>
                        <wps:cNvSpPr/>
                        <wps:spPr>
                          <a:xfrm>
                            <a:off x="380880" y="52560"/>
                            <a:ext cx="29160" cy="25560"/>
                          </a:xfrm>
                          <a:custGeom>
                            <a:avLst/>
                            <a:gdLst/>
                            <a:ahLst/>
                            <a:rect l="l" t="t" r="r" b="b"/>
                            <a:pathLst>
                              <a:path w="762" h="667">
                                <a:moveTo>
                                  <a:pt x="756" y="252"/>
                                </a:moveTo>
                                <a:lnTo>
                                  <a:pt x="760" y="269"/>
                                </a:lnTo>
                                <a:lnTo>
                                  <a:pt x="761" y="286"/>
                                </a:lnTo>
                                <a:lnTo>
                                  <a:pt x="762" y="303"/>
                                </a:lnTo>
                                <a:lnTo>
                                  <a:pt x="762" y="319"/>
                                </a:lnTo>
                                <a:lnTo>
                                  <a:pt x="761" y="336"/>
                                </a:lnTo>
                                <a:lnTo>
                                  <a:pt x="759" y="353"/>
                                </a:lnTo>
                                <a:lnTo>
                                  <a:pt x="755" y="369"/>
                                </a:lnTo>
                                <a:lnTo>
                                  <a:pt x="751" y="384"/>
                                </a:lnTo>
                                <a:lnTo>
                                  <a:pt x="747" y="401"/>
                                </a:lnTo>
                                <a:lnTo>
                                  <a:pt x="742" y="417"/>
                                </a:lnTo>
                                <a:lnTo>
                                  <a:pt x="734" y="432"/>
                                </a:lnTo>
                                <a:lnTo>
                                  <a:pt x="728" y="447"/>
                                </a:lnTo>
                                <a:lnTo>
                                  <a:pt x="720" y="462"/>
                                </a:lnTo>
                                <a:lnTo>
                                  <a:pt x="711" y="477"/>
                                </a:lnTo>
                                <a:lnTo>
                                  <a:pt x="702" y="491"/>
                                </a:lnTo>
                                <a:lnTo>
                                  <a:pt x="691" y="505"/>
                                </a:lnTo>
                                <a:lnTo>
                                  <a:pt x="680" y="519"/>
                                </a:lnTo>
                                <a:lnTo>
                                  <a:pt x="668" y="531"/>
                                </a:lnTo>
                                <a:lnTo>
                                  <a:pt x="655" y="544"/>
                                </a:lnTo>
                                <a:lnTo>
                                  <a:pt x="643" y="557"/>
                                </a:lnTo>
                                <a:lnTo>
                                  <a:pt x="629" y="568"/>
                                </a:lnTo>
                                <a:lnTo>
                                  <a:pt x="615" y="580"/>
                                </a:lnTo>
                                <a:lnTo>
                                  <a:pt x="601" y="590"/>
                                </a:lnTo>
                                <a:lnTo>
                                  <a:pt x="585" y="600"/>
                                </a:lnTo>
                                <a:lnTo>
                                  <a:pt x="569" y="609"/>
                                </a:lnTo>
                                <a:lnTo>
                                  <a:pt x="552" y="618"/>
                                </a:lnTo>
                                <a:lnTo>
                                  <a:pt x="536" y="626"/>
                                </a:lnTo>
                                <a:lnTo>
                                  <a:pt x="518" y="634"/>
                                </a:lnTo>
                                <a:lnTo>
                                  <a:pt x="500" y="640"/>
                                </a:lnTo>
                                <a:lnTo>
                                  <a:pt x="482" y="647"/>
                                </a:lnTo>
                                <a:lnTo>
                                  <a:pt x="463" y="652"/>
                                </a:lnTo>
                                <a:lnTo>
                                  <a:pt x="444" y="656"/>
                                </a:lnTo>
                                <a:lnTo>
                                  <a:pt x="424" y="660"/>
                                </a:lnTo>
                                <a:lnTo>
                                  <a:pt x="405" y="664"/>
                                </a:lnTo>
                                <a:lnTo>
                                  <a:pt x="385" y="665"/>
                                </a:lnTo>
                                <a:lnTo>
                                  <a:pt x="366" y="667"/>
                                </a:lnTo>
                                <a:lnTo>
                                  <a:pt x="347" y="667"/>
                                </a:lnTo>
                                <a:lnTo>
                                  <a:pt x="329" y="666"/>
                                </a:lnTo>
                                <a:lnTo>
                                  <a:pt x="310" y="665"/>
                                </a:lnTo>
                                <a:lnTo>
                                  <a:pt x="293" y="663"/>
                                </a:lnTo>
                                <a:lnTo>
                                  <a:pt x="275" y="659"/>
                                </a:lnTo>
                                <a:lnTo>
                                  <a:pt x="257" y="656"/>
                                </a:lnTo>
                                <a:lnTo>
                                  <a:pt x="240" y="652"/>
                                </a:lnTo>
                                <a:lnTo>
                                  <a:pt x="223" y="647"/>
                                </a:lnTo>
                                <a:lnTo>
                                  <a:pt x="206" y="640"/>
                                </a:lnTo>
                                <a:lnTo>
                                  <a:pt x="191" y="634"/>
                                </a:lnTo>
                                <a:lnTo>
                                  <a:pt x="175" y="627"/>
                                </a:lnTo>
                                <a:lnTo>
                                  <a:pt x="159" y="618"/>
                                </a:lnTo>
                                <a:lnTo>
                                  <a:pt x="145" y="610"/>
                                </a:lnTo>
                                <a:lnTo>
                                  <a:pt x="131" y="602"/>
                                </a:lnTo>
                                <a:lnTo>
                                  <a:pt x="117" y="591"/>
                                </a:lnTo>
                                <a:lnTo>
                                  <a:pt x="104" y="581"/>
                                </a:lnTo>
                                <a:lnTo>
                                  <a:pt x="92" y="570"/>
                                </a:lnTo>
                                <a:lnTo>
                                  <a:pt x="80" y="559"/>
                                </a:lnTo>
                                <a:lnTo>
                                  <a:pt x="70" y="546"/>
                                </a:lnTo>
                                <a:lnTo>
                                  <a:pt x="59" y="533"/>
                                </a:lnTo>
                                <a:lnTo>
                                  <a:pt x="50" y="521"/>
                                </a:lnTo>
                                <a:lnTo>
                                  <a:pt x="40" y="506"/>
                                </a:lnTo>
                                <a:lnTo>
                                  <a:pt x="33" y="493"/>
                                </a:lnTo>
                                <a:lnTo>
                                  <a:pt x="25" y="478"/>
                                </a:lnTo>
                                <a:lnTo>
                                  <a:pt x="19" y="462"/>
                                </a:lnTo>
                                <a:lnTo>
                                  <a:pt x="14" y="446"/>
                                </a:lnTo>
                                <a:lnTo>
                                  <a:pt x="9" y="431"/>
                                </a:lnTo>
                                <a:lnTo>
                                  <a:pt x="5" y="414"/>
                                </a:lnTo>
                                <a:lnTo>
                                  <a:pt x="2" y="397"/>
                                </a:lnTo>
                                <a:lnTo>
                                  <a:pt x="0" y="380"/>
                                </a:lnTo>
                                <a:lnTo>
                                  <a:pt x="0" y="364"/>
                                </a:lnTo>
                                <a:lnTo>
                                  <a:pt x="0" y="348"/>
                                </a:lnTo>
                                <a:lnTo>
                                  <a:pt x="1" y="331"/>
                                </a:lnTo>
                                <a:lnTo>
                                  <a:pt x="3" y="314"/>
                                </a:lnTo>
                                <a:lnTo>
                                  <a:pt x="6" y="298"/>
                                </a:lnTo>
                                <a:lnTo>
                                  <a:pt x="10" y="282"/>
                                </a:lnTo>
                                <a:lnTo>
                                  <a:pt x="15" y="266"/>
                                </a:lnTo>
                                <a:lnTo>
                                  <a:pt x="20" y="250"/>
                                </a:lnTo>
                                <a:lnTo>
                                  <a:pt x="26" y="235"/>
                                </a:lnTo>
                                <a:lnTo>
                                  <a:pt x="34" y="220"/>
                                </a:lnTo>
                                <a:lnTo>
                                  <a:pt x="42" y="205"/>
                                </a:lnTo>
                                <a:lnTo>
                                  <a:pt x="51" y="190"/>
                                </a:lnTo>
                                <a:lnTo>
                                  <a:pt x="60" y="176"/>
                                </a:lnTo>
                                <a:lnTo>
                                  <a:pt x="71" y="162"/>
                                </a:lnTo>
                                <a:lnTo>
                                  <a:pt x="81" y="148"/>
                                </a:lnTo>
                                <a:lnTo>
                                  <a:pt x="94" y="136"/>
                                </a:lnTo>
                                <a:lnTo>
                                  <a:pt x="105" y="123"/>
                                </a:lnTo>
                                <a:lnTo>
                                  <a:pt x="119" y="111"/>
                                </a:lnTo>
                                <a:lnTo>
                                  <a:pt x="133" y="99"/>
                                </a:lnTo>
                                <a:lnTo>
                                  <a:pt x="146" y="87"/>
                                </a:lnTo>
                                <a:lnTo>
                                  <a:pt x="161" y="77"/>
                                </a:lnTo>
                                <a:lnTo>
                                  <a:pt x="177" y="68"/>
                                </a:lnTo>
                                <a:lnTo>
                                  <a:pt x="193" y="58"/>
                                </a:lnTo>
                                <a:lnTo>
                                  <a:pt x="209" y="49"/>
                                </a:lnTo>
                                <a:lnTo>
                                  <a:pt x="226" y="40"/>
                                </a:lnTo>
                                <a:lnTo>
                                  <a:pt x="243" y="33"/>
                                </a:lnTo>
                                <a:lnTo>
                                  <a:pt x="262" y="27"/>
                                </a:lnTo>
                                <a:lnTo>
                                  <a:pt x="280" y="20"/>
                                </a:lnTo>
                                <a:lnTo>
                                  <a:pt x="299" y="15"/>
                                </a:lnTo>
                                <a:lnTo>
                                  <a:pt x="318" y="10"/>
                                </a:lnTo>
                                <a:lnTo>
                                  <a:pt x="338" y="7"/>
                                </a:lnTo>
                                <a:lnTo>
                                  <a:pt x="357" y="3"/>
                                </a:lnTo>
                                <a:lnTo>
                                  <a:pt x="376" y="1"/>
                                </a:lnTo>
                                <a:lnTo>
                                  <a:pt x="395" y="0"/>
                                </a:lnTo>
                                <a:lnTo>
                                  <a:pt x="414" y="0"/>
                                </a:lnTo>
                                <a:lnTo>
                                  <a:pt x="432" y="1"/>
                                </a:lnTo>
                                <a:lnTo>
                                  <a:pt x="451" y="2"/>
                                </a:lnTo>
                                <a:lnTo>
                                  <a:pt x="469" y="5"/>
                                </a:lnTo>
                                <a:lnTo>
                                  <a:pt x="487" y="8"/>
                                </a:lnTo>
                                <a:lnTo>
                                  <a:pt x="505" y="11"/>
                                </a:lnTo>
                                <a:lnTo>
                                  <a:pt x="522" y="15"/>
                                </a:lnTo>
                                <a:lnTo>
                                  <a:pt x="539" y="20"/>
                                </a:lnTo>
                                <a:lnTo>
                                  <a:pt x="556" y="27"/>
                                </a:lnTo>
                                <a:lnTo>
                                  <a:pt x="571" y="33"/>
                                </a:lnTo>
                                <a:lnTo>
                                  <a:pt x="587" y="40"/>
                                </a:lnTo>
                                <a:lnTo>
                                  <a:pt x="602" y="48"/>
                                </a:lnTo>
                                <a:lnTo>
                                  <a:pt x="617" y="57"/>
                                </a:lnTo>
                                <a:lnTo>
                                  <a:pt x="631" y="65"/>
                                </a:lnTo>
                                <a:lnTo>
                                  <a:pt x="644" y="76"/>
                                </a:lnTo>
                                <a:lnTo>
                                  <a:pt x="658" y="86"/>
                                </a:lnTo>
                                <a:lnTo>
                                  <a:pt x="669" y="97"/>
                                </a:lnTo>
                                <a:lnTo>
                                  <a:pt x="682" y="108"/>
                                </a:lnTo>
                                <a:lnTo>
                                  <a:pt x="692" y="121"/>
                                </a:lnTo>
                                <a:lnTo>
                                  <a:pt x="703" y="134"/>
                                </a:lnTo>
                                <a:lnTo>
                                  <a:pt x="712" y="146"/>
                                </a:lnTo>
                                <a:lnTo>
                                  <a:pt x="721" y="160"/>
                                </a:lnTo>
                                <a:lnTo>
                                  <a:pt x="729" y="175"/>
                                </a:lnTo>
                                <a:lnTo>
                                  <a:pt x="736" y="189"/>
                                </a:lnTo>
                                <a:lnTo>
                                  <a:pt x="743" y="205"/>
                                </a:lnTo>
                                <a:lnTo>
                                  <a:pt x="748" y="220"/>
                                </a:lnTo>
                                <a:lnTo>
                                  <a:pt x="753" y="236"/>
                                </a:lnTo>
                                <a:lnTo>
                                  <a:pt x="756" y="252"/>
                                </a:lnTo>
                                <a:close/>
                              </a:path>
                            </a:pathLst>
                          </a:custGeom>
                          <a:solidFill>
                            <a:srgbClr val="d8b98e"/>
                          </a:solidFill>
                          <a:ln w="0">
                            <a:noFill/>
                          </a:ln>
                        </wps:spPr>
                        <wps:style>
                          <a:lnRef idx="0"/>
                          <a:fillRef idx="0"/>
                          <a:effectRef idx="0"/>
                          <a:fontRef idx="minor"/>
                        </wps:style>
                        <wps:bodyPr/>
                      </wps:wsp>
                      <wps:wsp>
                        <wps:cNvSpPr/>
                        <wps:spPr>
                          <a:xfrm>
                            <a:off x="380520" y="50040"/>
                            <a:ext cx="29160" cy="25560"/>
                          </a:xfrm>
                          <a:custGeom>
                            <a:avLst/>
                            <a:gdLst/>
                            <a:ahLst/>
                            <a:rect l="l" t="t" r="r" b="b"/>
                            <a:pathLst>
                              <a:path w="762" h="666">
                                <a:moveTo>
                                  <a:pt x="757" y="252"/>
                                </a:moveTo>
                                <a:lnTo>
                                  <a:pt x="760" y="269"/>
                                </a:lnTo>
                                <a:lnTo>
                                  <a:pt x="761" y="286"/>
                                </a:lnTo>
                                <a:lnTo>
                                  <a:pt x="762" y="303"/>
                                </a:lnTo>
                                <a:lnTo>
                                  <a:pt x="762" y="320"/>
                                </a:lnTo>
                                <a:lnTo>
                                  <a:pt x="761" y="335"/>
                                </a:lnTo>
                                <a:lnTo>
                                  <a:pt x="759" y="352"/>
                                </a:lnTo>
                                <a:lnTo>
                                  <a:pt x="756" y="368"/>
                                </a:lnTo>
                                <a:lnTo>
                                  <a:pt x="752" y="385"/>
                                </a:lnTo>
                                <a:lnTo>
                                  <a:pt x="748" y="400"/>
                                </a:lnTo>
                                <a:lnTo>
                                  <a:pt x="741" y="416"/>
                                </a:lnTo>
                                <a:lnTo>
                                  <a:pt x="735" y="432"/>
                                </a:lnTo>
                                <a:lnTo>
                                  <a:pt x="728" y="447"/>
                                </a:lnTo>
                                <a:lnTo>
                                  <a:pt x="720" y="461"/>
                                </a:lnTo>
                                <a:lnTo>
                                  <a:pt x="711" y="476"/>
                                </a:lnTo>
                                <a:lnTo>
                                  <a:pt x="701" y="491"/>
                                </a:lnTo>
                                <a:lnTo>
                                  <a:pt x="692" y="504"/>
                                </a:lnTo>
                                <a:lnTo>
                                  <a:pt x="680" y="518"/>
                                </a:lnTo>
                                <a:lnTo>
                                  <a:pt x="669" y="531"/>
                                </a:lnTo>
                                <a:lnTo>
                                  <a:pt x="656" y="544"/>
                                </a:lnTo>
                                <a:lnTo>
                                  <a:pt x="644" y="556"/>
                                </a:lnTo>
                                <a:lnTo>
                                  <a:pt x="630" y="567"/>
                                </a:lnTo>
                                <a:lnTo>
                                  <a:pt x="616" y="579"/>
                                </a:lnTo>
                                <a:lnTo>
                                  <a:pt x="600" y="589"/>
                                </a:lnTo>
                                <a:lnTo>
                                  <a:pt x="586" y="600"/>
                                </a:lnTo>
                                <a:lnTo>
                                  <a:pt x="570" y="609"/>
                                </a:lnTo>
                                <a:lnTo>
                                  <a:pt x="553" y="618"/>
                                </a:lnTo>
                                <a:lnTo>
                                  <a:pt x="536" y="626"/>
                                </a:lnTo>
                                <a:lnTo>
                                  <a:pt x="518" y="633"/>
                                </a:lnTo>
                                <a:lnTo>
                                  <a:pt x="501" y="640"/>
                                </a:lnTo>
                                <a:lnTo>
                                  <a:pt x="483" y="646"/>
                                </a:lnTo>
                                <a:lnTo>
                                  <a:pt x="464" y="651"/>
                                </a:lnTo>
                                <a:lnTo>
                                  <a:pt x="444" y="657"/>
                                </a:lnTo>
                                <a:lnTo>
                                  <a:pt x="425" y="660"/>
                                </a:lnTo>
                                <a:lnTo>
                                  <a:pt x="406" y="663"/>
                                </a:lnTo>
                                <a:lnTo>
                                  <a:pt x="386" y="665"/>
                                </a:lnTo>
                                <a:lnTo>
                                  <a:pt x="367" y="666"/>
                                </a:lnTo>
                                <a:lnTo>
                                  <a:pt x="348" y="666"/>
                                </a:lnTo>
                                <a:lnTo>
                                  <a:pt x="329" y="666"/>
                                </a:lnTo>
                                <a:lnTo>
                                  <a:pt x="311" y="664"/>
                                </a:lnTo>
                                <a:lnTo>
                                  <a:pt x="293" y="662"/>
                                </a:lnTo>
                                <a:lnTo>
                                  <a:pt x="275" y="660"/>
                                </a:lnTo>
                                <a:lnTo>
                                  <a:pt x="258" y="655"/>
                                </a:lnTo>
                                <a:lnTo>
                                  <a:pt x="240" y="651"/>
                                </a:lnTo>
                                <a:lnTo>
                                  <a:pt x="223" y="646"/>
                                </a:lnTo>
                                <a:lnTo>
                                  <a:pt x="207" y="640"/>
                                </a:lnTo>
                                <a:lnTo>
                                  <a:pt x="191" y="633"/>
                                </a:lnTo>
                                <a:lnTo>
                                  <a:pt x="175" y="626"/>
                                </a:lnTo>
                                <a:lnTo>
                                  <a:pt x="160" y="619"/>
                                </a:lnTo>
                                <a:lnTo>
                                  <a:pt x="145" y="610"/>
                                </a:lnTo>
                                <a:lnTo>
                                  <a:pt x="131" y="601"/>
                                </a:lnTo>
                                <a:lnTo>
                                  <a:pt x="118" y="591"/>
                                </a:lnTo>
                                <a:lnTo>
                                  <a:pt x="105" y="581"/>
                                </a:lnTo>
                                <a:lnTo>
                                  <a:pt x="92" y="569"/>
                                </a:lnTo>
                                <a:lnTo>
                                  <a:pt x="81" y="558"/>
                                </a:lnTo>
                                <a:lnTo>
                                  <a:pt x="70" y="546"/>
                                </a:lnTo>
                                <a:lnTo>
                                  <a:pt x="60" y="533"/>
                                </a:lnTo>
                                <a:lnTo>
                                  <a:pt x="50" y="520"/>
                                </a:lnTo>
                                <a:lnTo>
                                  <a:pt x="41" y="506"/>
                                </a:lnTo>
                                <a:lnTo>
                                  <a:pt x="33" y="492"/>
                                </a:lnTo>
                                <a:lnTo>
                                  <a:pt x="26" y="477"/>
                                </a:lnTo>
                                <a:lnTo>
                                  <a:pt x="20" y="462"/>
                                </a:lnTo>
                                <a:lnTo>
                                  <a:pt x="14" y="447"/>
                                </a:lnTo>
                                <a:lnTo>
                                  <a:pt x="9" y="430"/>
                                </a:lnTo>
                                <a:lnTo>
                                  <a:pt x="5" y="413"/>
                                </a:lnTo>
                                <a:lnTo>
                                  <a:pt x="3" y="397"/>
                                </a:lnTo>
                                <a:lnTo>
                                  <a:pt x="1" y="381"/>
                                </a:lnTo>
                                <a:lnTo>
                                  <a:pt x="0" y="364"/>
                                </a:lnTo>
                                <a:lnTo>
                                  <a:pt x="1" y="347"/>
                                </a:lnTo>
                                <a:lnTo>
                                  <a:pt x="2" y="330"/>
                                </a:lnTo>
                                <a:lnTo>
                                  <a:pt x="4" y="314"/>
                                </a:lnTo>
                                <a:lnTo>
                                  <a:pt x="7" y="298"/>
                                </a:lnTo>
                                <a:lnTo>
                                  <a:pt x="10" y="282"/>
                                </a:lnTo>
                                <a:lnTo>
                                  <a:pt x="16" y="266"/>
                                </a:lnTo>
                                <a:lnTo>
                                  <a:pt x="21" y="250"/>
                                </a:lnTo>
                                <a:lnTo>
                                  <a:pt x="27" y="235"/>
                                </a:lnTo>
                                <a:lnTo>
                                  <a:pt x="35" y="219"/>
                                </a:lnTo>
                                <a:lnTo>
                                  <a:pt x="43" y="204"/>
                                </a:lnTo>
                                <a:lnTo>
                                  <a:pt x="51" y="190"/>
                                </a:lnTo>
                                <a:lnTo>
                                  <a:pt x="61" y="176"/>
                                </a:lnTo>
                                <a:lnTo>
                                  <a:pt x="71" y="161"/>
                                </a:lnTo>
                                <a:lnTo>
                                  <a:pt x="82" y="149"/>
                                </a:lnTo>
                                <a:lnTo>
                                  <a:pt x="93" y="135"/>
                                </a:lnTo>
                                <a:lnTo>
                                  <a:pt x="106" y="122"/>
                                </a:lnTo>
                                <a:lnTo>
                                  <a:pt x="119" y="110"/>
                                </a:lnTo>
                                <a:lnTo>
                                  <a:pt x="132" y="98"/>
                                </a:lnTo>
                                <a:lnTo>
                                  <a:pt x="147" y="88"/>
                                </a:lnTo>
                                <a:lnTo>
                                  <a:pt x="162" y="77"/>
                                </a:lnTo>
                                <a:lnTo>
                                  <a:pt x="178" y="67"/>
                                </a:lnTo>
                                <a:lnTo>
                                  <a:pt x="193" y="57"/>
                                </a:lnTo>
                                <a:lnTo>
                                  <a:pt x="209" y="49"/>
                                </a:lnTo>
                                <a:lnTo>
                                  <a:pt x="227" y="41"/>
                                </a:lnTo>
                                <a:lnTo>
                                  <a:pt x="244" y="33"/>
                                </a:lnTo>
                                <a:lnTo>
                                  <a:pt x="262" y="26"/>
                                </a:lnTo>
                                <a:lnTo>
                                  <a:pt x="281" y="20"/>
                                </a:lnTo>
                                <a:lnTo>
                                  <a:pt x="300" y="14"/>
                                </a:lnTo>
                                <a:lnTo>
                                  <a:pt x="319" y="10"/>
                                </a:lnTo>
                                <a:lnTo>
                                  <a:pt x="339" y="6"/>
                                </a:lnTo>
                                <a:lnTo>
                                  <a:pt x="357" y="4"/>
                                </a:lnTo>
                                <a:lnTo>
                                  <a:pt x="376" y="2"/>
                                </a:lnTo>
                                <a:lnTo>
                                  <a:pt x="395" y="1"/>
                                </a:lnTo>
                                <a:lnTo>
                                  <a:pt x="414" y="0"/>
                                </a:lnTo>
                                <a:lnTo>
                                  <a:pt x="433" y="1"/>
                                </a:lnTo>
                                <a:lnTo>
                                  <a:pt x="452" y="2"/>
                                </a:lnTo>
                                <a:lnTo>
                                  <a:pt x="470" y="4"/>
                                </a:lnTo>
                                <a:lnTo>
                                  <a:pt x="488" y="7"/>
                                </a:lnTo>
                                <a:lnTo>
                                  <a:pt x="506" y="10"/>
                                </a:lnTo>
                                <a:lnTo>
                                  <a:pt x="523" y="15"/>
                                </a:lnTo>
                                <a:lnTo>
                                  <a:pt x="539" y="20"/>
                                </a:lnTo>
                                <a:lnTo>
                                  <a:pt x="556" y="26"/>
                                </a:lnTo>
                                <a:lnTo>
                                  <a:pt x="572" y="32"/>
                                </a:lnTo>
                                <a:lnTo>
                                  <a:pt x="588" y="39"/>
                                </a:lnTo>
                                <a:lnTo>
                                  <a:pt x="603" y="48"/>
                                </a:lnTo>
                                <a:lnTo>
                                  <a:pt x="617" y="56"/>
                                </a:lnTo>
                                <a:lnTo>
                                  <a:pt x="631" y="66"/>
                                </a:lnTo>
                                <a:lnTo>
                                  <a:pt x="645" y="75"/>
                                </a:lnTo>
                                <a:lnTo>
                                  <a:pt x="658" y="86"/>
                                </a:lnTo>
                                <a:lnTo>
                                  <a:pt x="670" y="96"/>
                                </a:lnTo>
                                <a:lnTo>
                                  <a:pt x="681" y="108"/>
                                </a:lnTo>
                                <a:lnTo>
                                  <a:pt x="693" y="120"/>
                                </a:lnTo>
                                <a:lnTo>
                                  <a:pt x="704" y="133"/>
                                </a:lnTo>
                                <a:lnTo>
                                  <a:pt x="713" y="146"/>
                                </a:lnTo>
                                <a:lnTo>
                                  <a:pt x="721" y="160"/>
                                </a:lnTo>
                                <a:lnTo>
                                  <a:pt x="730" y="174"/>
                                </a:lnTo>
                                <a:lnTo>
                                  <a:pt x="737" y="188"/>
                                </a:lnTo>
                                <a:lnTo>
                                  <a:pt x="744" y="204"/>
                                </a:lnTo>
                                <a:lnTo>
                                  <a:pt x="749" y="220"/>
                                </a:lnTo>
                                <a:lnTo>
                                  <a:pt x="753" y="236"/>
                                </a:lnTo>
                                <a:lnTo>
                                  <a:pt x="757" y="252"/>
                                </a:lnTo>
                                <a:close/>
                              </a:path>
                            </a:pathLst>
                          </a:custGeom>
                          <a:solidFill>
                            <a:srgbClr val="ece3bb"/>
                          </a:solidFill>
                          <a:ln w="3240">
                            <a:solidFill>
                              <a:srgbClr val="000000"/>
                            </a:solidFill>
                            <a:round/>
                          </a:ln>
                        </wps:spPr>
                        <wps:style>
                          <a:lnRef idx="0"/>
                          <a:fillRef idx="0"/>
                          <a:effectRef idx="0"/>
                          <a:fontRef idx="minor"/>
                        </wps:style>
                        <wps:bodyPr/>
                      </wps:wsp>
                      <wps:wsp>
                        <wps:cNvSpPr/>
                        <wps:spPr>
                          <a:xfrm>
                            <a:off x="430560" y="10080"/>
                            <a:ext cx="10800" cy="9360"/>
                          </a:xfrm>
                          <a:custGeom>
                            <a:avLst/>
                            <a:gdLst/>
                            <a:ahLst/>
                            <a:rect l="l" t="t" r="r" b="b"/>
                            <a:pathLst>
                              <a:path w="291" h="254">
                                <a:moveTo>
                                  <a:pt x="289" y="96"/>
                                </a:moveTo>
                                <a:lnTo>
                                  <a:pt x="291" y="109"/>
                                </a:lnTo>
                                <a:lnTo>
                                  <a:pt x="291" y="122"/>
                                </a:lnTo>
                                <a:lnTo>
                                  <a:pt x="290" y="134"/>
                                </a:lnTo>
                                <a:lnTo>
                                  <a:pt x="288" y="147"/>
                                </a:lnTo>
                                <a:lnTo>
                                  <a:pt x="283" y="159"/>
                                </a:lnTo>
                                <a:lnTo>
                                  <a:pt x="278" y="171"/>
                                </a:lnTo>
                                <a:lnTo>
                                  <a:pt x="272" y="182"/>
                                </a:lnTo>
                                <a:lnTo>
                                  <a:pt x="264" y="193"/>
                                </a:lnTo>
                                <a:lnTo>
                                  <a:pt x="255" y="202"/>
                                </a:lnTo>
                                <a:lnTo>
                                  <a:pt x="246" y="212"/>
                                </a:lnTo>
                                <a:lnTo>
                                  <a:pt x="235" y="221"/>
                                </a:lnTo>
                                <a:lnTo>
                                  <a:pt x="223" y="229"/>
                                </a:lnTo>
                                <a:lnTo>
                                  <a:pt x="211" y="236"/>
                                </a:lnTo>
                                <a:lnTo>
                                  <a:pt x="198" y="242"/>
                                </a:lnTo>
                                <a:lnTo>
                                  <a:pt x="185" y="246"/>
                                </a:lnTo>
                                <a:lnTo>
                                  <a:pt x="170" y="251"/>
                                </a:lnTo>
                                <a:lnTo>
                                  <a:pt x="155" y="253"/>
                                </a:lnTo>
                                <a:lnTo>
                                  <a:pt x="140" y="254"/>
                                </a:lnTo>
                                <a:lnTo>
                                  <a:pt x="126" y="254"/>
                                </a:lnTo>
                                <a:lnTo>
                                  <a:pt x="112" y="253"/>
                                </a:lnTo>
                                <a:lnTo>
                                  <a:pt x="98" y="251"/>
                                </a:lnTo>
                                <a:lnTo>
                                  <a:pt x="86" y="246"/>
                                </a:lnTo>
                                <a:lnTo>
                                  <a:pt x="73" y="242"/>
                                </a:lnTo>
                                <a:lnTo>
                                  <a:pt x="61" y="236"/>
                                </a:lnTo>
                                <a:lnTo>
                                  <a:pt x="50" y="230"/>
                                </a:lnTo>
                                <a:lnTo>
                                  <a:pt x="40" y="221"/>
                                </a:lnTo>
                                <a:lnTo>
                                  <a:pt x="31" y="213"/>
                                </a:lnTo>
                                <a:lnTo>
                                  <a:pt x="23" y="203"/>
                                </a:lnTo>
                                <a:lnTo>
                                  <a:pt x="15" y="193"/>
                                </a:lnTo>
                                <a:lnTo>
                                  <a:pt x="10" y="182"/>
                                </a:lnTo>
                                <a:lnTo>
                                  <a:pt x="6" y="171"/>
                                </a:lnTo>
                                <a:lnTo>
                                  <a:pt x="3" y="158"/>
                                </a:lnTo>
                                <a:lnTo>
                                  <a:pt x="0" y="146"/>
                                </a:lnTo>
                                <a:lnTo>
                                  <a:pt x="0" y="132"/>
                                </a:lnTo>
                                <a:lnTo>
                                  <a:pt x="2" y="119"/>
                                </a:lnTo>
                                <a:lnTo>
                                  <a:pt x="4" y="108"/>
                                </a:lnTo>
                                <a:lnTo>
                                  <a:pt x="8" y="95"/>
                                </a:lnTo>
                                <a:lnTo>
                                  <a:pt x="13" y="84"/>
                                </a:lnTo>
                                <a:lnTo>
                                  <a:pt x="19" y="72"/>
                                </a:lnTo>
                                <a:lnTo>
                                  <a:pt x="27" y="62"/>
                                </a:lnTo>
                                <a:lnTo>
                                  <a:pt x="36" y="51"/>
                                </a:lnTo>
                                <a:lnTo>
                                  <a:pt x="46" y="42"/>
                                </a:lnTo>
                                <a:lnTo>
                                  <a:pt x="56" y="33"/>
                                </a:lnTo>
                                <a:lnTo>
                                  <a:pt x="68" y="26"/>
                                </a:lnTo>
                                <a:lnTo>
                                  <a:pt x="80" y="19"/>
                                </a:lnTo>
                                <a:lnTo>
                                  <a:pt x="93" y="12"/>
                                </a:lnTo>
                                <a:lnTo>
                                  <a:pt x="107" y="7"/>
                                </a:lnTo>
                                <a:lnTo>
                                  <a:pt x="121" y="4"/>
                                </a:lnTo>
                                <a:lnTo>
                                  <a:pt x="136" y="1"/>
                                </a:lnTo>
                                <a:lnTo>
                                  <a:pt x="151" y="0"/>
                                </a:lnTo>
                                <a:lnTo>
                                  <a:pt x="166" y="0"/>
                                </a:lnTo>
                                <a:lnTo>
                                  <a:pt x="179" y="2"/>
                                </a:lnTo>
                                <a:lnTo>
                                  <a:pt x="193" y="4"/>
                                </a:lnTo>
                                <a:lnTo>
                                  <a:pt x="206" y="8"/>
                                </a:lnTo>
                                <a:lnTo>
                                  <a:pt x="218" y="12"/>
                                </a:lnTo>
                                <a:lnTo>
                                  <a:pt x="230" y="19"/>
                                </a:lnTo>
                                <a:lnTo>
                                  <a:pt x="241" y="25"/>
                                </a:lnTo>
                                <a:lnTo>
                                  <a:pt x="251" y="32"/>
                                </a:lnTo>
                                <a:lnTo>
                                  <a:pt x="260" y="42"/>
                                </a:lnTo>
                                <a:lnTo>
                                  <a:pt x="269" y="51"/>
                                </a:lnTo>
                                <a:lnTo>
                                  <a:pt x="275" y="61"/>
                                </a:lnTo>
                                <a:lnTo>
                                  <a:pt x="281" y="72"/>
                                </a:lnTo>
                                <a:lnTo>
                                  <a:pt x="286" y="84"/>
                                </a:lnTo>
                                <a:lnTo>
                                  <a:pt x="289" y="96"/>
                                </a:lnTo>
                                <a:close/>
                              </a:path>
                            </a:pathLst>
                          </a:custGeom>
                          <a:solidFill>
                            <a:srgbClr val="be956b"/>
                          </a:solidFill>
                          <a:ln w="0">
                            <a:noFill/>
                          </a:ln>
                        </wps:spPr>
                        <wps:style>
                          <a:lnRef idx="0"/>
                          <a:fillRef idx="0"/>
                          <a:effectRef idx="0"/>
                          <a:fontRef idx="minor"/>
                        </wps:style>
                        <wps:bodyPr/>
                      </wps:wsp>
                      <wps:wsp>
                        <wps:cNvSpPr/>
                        <wps:spPr>
                          <a:xfrm>
                            <a:off x="132840" y="51480"/>
                            <a:ext cx="211320" cy="147240"/>
                          </a:xfrm>
                          <a:custGeom>
                            <a:avLst/>
                            <a:gdLst/>
                            <a:ahLst/>
                            <a:rect l="l" t="t" r="r" b="b"/>
                            <a:pathLst>
                              <a:path w="5451" h="3806">
                                <a:moveTo>
                                  <a:pt x="0" y="1078"/>
                                </a:moveTo>
                                <a:lnTo>
                                  <a:pt x="358" y="3806"/>
                                </a:lnTo>
                                <a:lnTo>
                                  <a:pt x="5451" y="2696"/>
                                </a:lnTo>
                                <a:lnTo>
                                  <a:pt x="4886" y="0"/>
                                </a:lnTo>
                                <a:lnTo>
                                  <a:pt x="0" y="1078"/>
                                </a:lnTo>
                                <a:close/>
                              </a:path>
                            </a:pathLst>
                          </a:custGeom>
                          <a:solidFill>
                            <a:srgbClr val="0e6998"/>
                          </a:solidFill>
                          <a:ln w="0">
                            <a:noFill/>
                          </a:ln>
                        </wps:spPr>
                        <wps:style>
                          <a:lnRef idx="0"/>
                          <a:fillRef idx="0"/>
                          <a:effectRef idx="0"/>
                          <a:fontRef idx="minor"/>
                        </wps:style>
                        <wps:bodyPr/>
                      </wps:wsp>
                      <wps:wsp>
                        <wps:cNvSpPr/>
                        <wps:spPr>
                          <a:xfrm>
                            <a:off x="135360" y="54000"/>
                            <a:ext cx="209520" cy="145440"/>
                          </a:xfrm>
                          <a:custGeom>
                            <a:avLst/>
                            <a:gdLst/>
                            <a:ahLst/>
                            <a:rect l="l" t="t" r="r" b="b"/>
                            <a:pathLst>
                              <a:path w="5393" h="3743">
                                <a:moveTo>
                                  <a:pt x="0" y="1068"/>
                                </a:moveTo>
                                <a:lnTo>
                                  <a:pt x="346" y="3743"/>
                                </a:lnTo>
                                <a:lnTo>
                                  <a:pt x="5393" y="2643"/>
                                </a:lnTo>
                                <a:lnTo>
                                  <a:pt x="4839" y="0"/>
                                </a:lnTo>
                                <a:lnTo>
                                  <a:pt x="0" y="1068"/>
                                </a:lnTo>
                                <a:close/>
                              </a:path>
                            </a:pathLst>
                          </a:custGeom>
                          <a:solidFill>
                            <a:srgbClr val="4687b1"/>
                          </a:solidFill>
                          <a:ln w="3240">
                            <a:solidFill>
                              <a:srgbClr val="000000"/>
                            </a:solidFill>
                            <a:round/>
                          </a:ln>
                        </wps:spPr>
                        <wps:style>
                          <a:lnRef idx="0"/>
                          <a:fillRef idx="0"/>
                          <a:effectRef idx="0"/>
                          <a:fontRef idx="minor"/>
                        </wps:style>
                        <wps:bodyPr/>
                      </wps:wsp>
                      <wps:wsp>
                        <wps:cNvSpPr/>
                        <wps:spPr>
                          <a:xfrm>
                            <a:off x="135720" y="59760"/>
                            <a:ext cx="190440" cy="45000"/>
                          </a:xfrm>
                          <a:custGeom>
                            <a:avLst/>
                            <a:gdLst/>
                            <a:ahLst/>
                            <a:rect l="l" t="t" r="r" b="b"/>
                            <a:pathLst>
                              <a:path w="4896" h="1164">
                                <a:moveTo>
                                  <a:pt x="4849" y="0"/>
                                </a:moveTo>
                                <a:lnTo>
                                  <a:pt x="0" y="1090"/>
                                </a:lnTo>
                                <a:lnTo>
                                  <a:pt x="9" y="1164"/>
                                </a:lnTo>
                                <a:lnTo>
                                  <a:pt x="1834" y="755"/>
                                </a:lnTo>
                                <a:lnTo>
                                  <a:pt x="1881" y="845"/>
                                </a:lnTo>
                                <a:lnTo>
                                  <a:pt x="4896" y="228"/>
                                </a:lnTo>
                                <a:lnTo>
                                  <a:pt x="4881" y="155"/>
                                </a:lnTo>
                                <a:lnTo>
                                  <a:pt x="4771" y="178"/>
                                </a:lnTo>
                                <a:lnTo>
                                  <a:pt x="4622" y="208"/>
                                </a:lnTo>
                                <a:lnTo>
                                  <a:pt x="4438" y="246"/>
                                </a:lnTo>
                                <a:lnTo>
                                  <a:pt x="4229" y="289"/>
                                </a:lnTo>
                                <a:lnTo>
                                  <a:pt x="3998" y="336"/>
                                </a:lnTo>
                                <a:lnTo>
                                  <a:pt x="3753" y="386"/>
                                </a:lnTo>
                                <a:lnTo>
                                  <a:pt x="3499" y="438"/>
                                </a:lnTo>
                                <a:lnTo>
                                  <a:pt x="3245" y="489"/>
                                </a:lnTo>
                                <a:lnTo>
                                  <a:pt x="2995" y="541"/>
                                </a:lnTo>
                                <a:lnTo>
                                  <a:pt x="2757" y="590"/>
                                </a:lnTo>
                                <a:lnTo>
                                  <a:pt x="2536" y="635"/>
                                </a:lnTo>
                                <a:lnTo>
                                  <a:pt x="2340" y="675"/>
                                </a:lnTo>
                                <a:lnTo>
                                  <a:pt x="2174" y="709"/>
                                </a:lnTo>
                                <a:lnTo>
                                  <a:pt x="2044" y="735"/>
                                </a:lnTo>
                                <a:lnTo>
                                  <a:pt x="1958" y="753"/>
                                </a:lnTo>
                                <a:lnTo>
                                  <a:pt x="1922" y="760"/>
                                </a:lnTo>
                                <a:lnTo>
                                  <a:pt x="1916" y="750"/>
                                </a:lnTo>
                                <a:lnTo>
                                  <a:pt x="1910" y="737"/>
                                </a:lnTo>
                                <a:lnTo>
                                  <a:pt x="4864" y="74"/>
                                </a:lnTo>
                                <a:lnTo>
                                  <a:pt x="4849" y="0"/>
                                </a:lnTo>
                                <a:close/>
                              </a:path>
                            </a:pathLst>
                          </a:custGeom>
                          <a:solidFill>
                            <a:srgbClr val="006b9b"/>
                          </a:solidFill>
                          <a:ln w="0">
                            <a:noFill/>
                          </a:ln>
                        </wps:spPr>
                        <wps:style>
                          <a:lnRef idx="0"/>
                          <a:fillRef idx="0"/>
                          <a:effectRef idx="0"/>
                          <a:fontRef idx="minor"/>
                        </wps:style>
                        <wps:bodyPr/>
                      </wps:wsp>
                      <wps:wsp>
                        <wps:cNvSpPr/>
                        <wps:spPr>
                          <a:xfrm>
                            <a:off x="146160" y="173880"/>
                            <a:ext cx="36360" cy="18360"/>
                          </a:xfrm>
                          <a:custGeom>
                            <a:avLst/>
                            <a:gdLst/>
                            <a:ahLst/>
                            <a:rect l="l" t="t" r="r" b="b"/>
                            <a:pathLst>
                              <a:path w="940" h="475">
                                <a:moveTo>
                                  <a:pt x="0" y="194"/>
                                </a:moveTo>
                                <a:lnTo>
                                  <a:pt x="9" y="268"/>
                                </a:lnTo>
                                <a:lnTo>
                                  <a:pt x="58" y="258"/>
                                </a:lnTo>
                                <a:lnTo>
                                  <a:pt x="111" y="246"/>
                                </a:lnTo>
                                <a:lnTo>
                                  <a:pt x="169" y="234"/>
                                </a:lnTo>
                                <a:lnTo>
                                  <a:pt x="231" y="221"/>
                                </a:lnTo>
                                <a:lnTo>
                                  <a:pt x="294" y="206"/>
                                </a:lnTo>
                                <a:lnTo>
                                  <a:pt x="359" y="193"/>
                                </a:lnTo>
                                <a:lnTo>
                                  <a:pt x="425" y="179"/>
                                </a:lnTo>
                                <a:lnTo>
                                  <a:pt x="489" y="165"/>
                                </a:lnTo>
                                <a:lnTo>
                                  <a:pt x="551" y="152"/>
                                </a:lnTo>
                                <a:lnTo>
                                  <a:pt x="610" y="139"/>
                                </a:lnTo>
                                <a:lnTo>
                                  <a:pt x="663" y="128"/>
                                </a:lnTo>
                                <a:lnTo>
                                  <a:pt x="713" y="117"/>
                                </a:lnTo>
                                <a:lnTo>
                                  <a:pt x="755" y="108"/>
                                </a:lnTo>
                                <a:lnTo>
                                  <a:pt x="790" y="100"/>
                                </a:lnTo>
                                <a:lnTo>
                                  <a:pt x="816" y="95"/>
                                </a:lnTo>
                                <a:lnTo>
                                  <a:pt x="833" y="91"/>
                                </a:lnTo>
                                <a:lnTo>
                                  <a:pt x="835" y="116"/>
                                </a:lnTo>
                                <a:lnTo>
                                  <a:pt x="838" y="153"/>
                                </a:lnTo>
                                <a:lnTo>
                                  <a:pt x="842" y="198"/>
                                </a:lnTo>
                                <a:lnTo>
                                  <a:pt x="846" y="250"/>
                                </a:lnTo>
                                <a:lnTo>
                                  <a:pt x="851" y="307"/>
                                </a:lnTo>
                                <a:lnTo>
                                  <a:pt x="856" y="365"/>
                                </a:lnTo>
                                <a:lnTo>
                                  <a:pt x="861" y="421"/>
                                </a:lnTo>
                                <a:lnTo>
                                  <a:pt x="865" y="475"/>
                                </a:lnTo>
                                <a:lnTo>
                                  <a:pt x="940" y="458"/>
                                </a:lnTo>
                                <a:lnTo>
                                  <a:pt x="900" y="0"/>
                                </a:lnTo>
                                <a:lnTo>
                                  <a:pt x="859" y="9"/>
                                </a:lnTo>
                                <a:lnTo>
                                  <a:pt x="0" y="194"/>
                                </a:lnTo>
                                <a:close/>
                              </a:path>
                            </a:pathLst>
                          </a:custGeom>
                          <a:solidFill>
                            <a:srgbClr val="006b9b"/>
                          </a:solidFill>
                          <a:ln w="0">
                            <a:noFill/>
                          </a:ln>
                        </wps:spPr>
                        <wps:style>
                          <a:lnRef idx="0"/>
                          <a:fillRef idx="0"/>
                          <a:effectRef idx="0"/>
                          <a:fontRef idx="minor"/>
                        </wps:style>
                        <wps:bodyPr/>
                      </wps:wsp>
                      <wps:wsp>
                        <wps:cNvSpPr/>
                        <wps:spPr>
                          <a:xfrm>
                            <a:off x="186120" y="83880"/>
                            <a:ext cx="17280" cy="104040"/>
                          </a:xfrm>
                          <a:custGeom>
                            <a:avLst/>
                            <a:gdLst/>
                            <a:ahLst/>
                            <a:rect l="l" t="t" r="r" b="b"/>
                            <a:pathLst>
                              <a:path w="453" h="2687">
                                <a:moveTo>
                                  <a:pt x="0" y="16"/>
                                </a:moveTo>
                                <a:lnTo>
                                  <a:pt x="380" y="2687"/>
                                </a:lnTo>
                                <a:lnTo>
                                  <a:pt x="453" y="2671"/>
                                </a:lnTo>
                                <a:lnTo>
                                  <a:pt x="74" y="0"/>
                                </a:lnTo>
                                <a:lnTo>
                                  <a:pt x="0" y="16"/>
                                </a:lnTo>
                                <a:close/>
                              </a:path>
                            </a:pathLst>
                          </a:custGeom>
                          <a:solidFill>
                            <a:srgbClr val="ece3bb"/>
                          </a:solidFill>
                          <a:ln w="0">
                            <a:noFill/>
                          </a:ln>
                        </wps:spPr>
                        <wps:style>
                          <a:lnRef idx="0"/>
                          <a:fillRef idx="0"/>
                          <a:effectRef idx="0"/>
                          <a:fontRef idx="minor"/>
                        </wps:style>
                        <wps:bodyPr/>
                      </wps:wsp>
                      <wps:wsp>
                        <wps:cNvSpPr/>
                        <wps:spPr>
                          <a:xfrm>
                            <a:off x="192960" y="82080"/>
                            <a:ext cx="100800" cy="100800"/>
                          </a:xfrm>
                          <a:custGeom>
                            <a:avLst/>
                            <a:gdLst/>
                            <a:ahLst/>
                            <a:rect l="l" t="t" r="r" b="b"/>
                            <a:pathLst>
                              <a:path w="2596" h="2603">
                                <a:moveTo>
                                  <a:pt x="382" y="2603"/>
                                </a:moveTo>
                                <a:lnTo>
                                  <a:pt x="2596" y="2128"/>
                                </a:lnTo>
                                <a:lnTo>
                                  <a:pt x="2580" y="2055"/>
                                </a:lnTo>
                                <a:lnTo>
                                  <a:pt x="2557" y="2060"/>
                                </a:lnTo>
                                <a:lnTo>
                                  <a:pt x="2492" y="2074"/>
                                </a:lnTo>
                                <a:lnTo>
                                  <a:pt x="2390" y="2096"/>
                                </a:lnTo>
                                <a:lnTo>
                                  <a:pt x="2257" y="2124"/>
                                </a:lnTo>
                                <a:lnTo>
                                  <a:pt x="2101" y="2158"/>
                                </a:lnTo>
                                <a:lnTo>
                                  <a:pt x="1925" y="2195"/>
                                </a:lnTo>
                                <a:lnTo>
                                  <a:pt x="1736" y="2236"/>
                                </a:lnTo>
                                <a:lnTo>
                                  <a:pt x="1541" y="2277"/>
                                </a:lnTo>
                                <a:lnTo>
                                  <a:pt x="1344" y="2320"/>
                                </a:lnTo>
                                <a:lnTo>
                                  <a:pt x="1153" y="2361"/>
                                </a:lnTo>
                                <a:lnTo>
                                  <a:pt x="973" y="2400"/>
                                </a:lnTo>
                                <a:lnTo>
                                  <a:pt x="810" y="2435"/>
                                </a:lnTo>
                                <a:lnTo>
                                  <a:pt x="669" y="2465"/>
                                </a:lnTo>
                                <a:lnTo>
                                  <a:pt x="558" y="2488"/>
                                </a:lnTo>
                                <a:lnTo>
                                  <a:pt x="481" y="2505"/>
                                </a:lnTo>
                                <a:lnTo>
                                  <a:pt x="444" y="2513"/>
                                </a:lnTo>
                                <a:lnTo>
                                  <a:pt x="439" y="2479"/>
                                </a:lnTo>
                                <a:lnTo>
                                  <a:pt x="428" y="2404"/>
                                </a:lnTo>
                                <a:lnTo>
                                  <a:pt x="412" y="2295"/>
                                </a:lnTo>
                                <a:lnTo>
                                  <a:pt x="391" y="2156"/>
                                </a:lnTo>
                                <a:lnTo>
                                  <a:pt x="367" y="1992"/>
                                </a:lnTo>
                                <a:lnTo>
                                  <a:pt x="341" y="1808"/>
                                </a:lnTo>
                                <a:lnTo>
                                  <a:pt x="311" y="1610"/>
                                </a:lnTo>
                                <a:lnTo>
                                  <a:pt x="281" y="1402"/>
                                </a:lnTo>
                                <a:lnTo>
                                  <a:pt x="249" y="1190"/>
                                </a:lnTo>
                                <a:lnTo>
                                  <a:pt x="218" y="978"/>
                                </a:lnTo>
                                <a:lnTo>
                                  <a:pt x="187" y="771"/>
                                </a:lnTo>
                                <a:lnTo>
                                  <a:pt x="159" y="575"/>
                                </a:lnTo>
                                <a:lnTo>
                                  <a:pt x="133" y="396"/>
                                </a:lnTo>
                                <a:lnTo>
                                  <a:pt x="108" y="236"/>
                                </a:lnTo>
                                <a:lnTo>
                                  <a:pt x="88" y="103"/>
                                </a:lnTo>
                                <a:lnTo>
                                  <a:pt x="74" y="0"/>
                                </a:lnTo>
                                <a:lnTo>
                                  <a:pt x="0" y="16"/>
                                </a:lnTo>
                                <a:lnTo>
                                  <a:pt x="376" y="2564"/>
                                </a:lnTo>
                                <a:lnTo>
                                  <a:pt x="382" y="2603"/>
                                </a:lnTo>
                                <a:close/>
                              </a:path>
                            </a:pathLst>
                          </a:custGeom>
                          <a:solidFill>
                            <a:srgbClr val="ece3bb"/>
                          </a:solidFill>
                          <a:ln w="0">
                            <a:noFill/>
                          </a:ln>
                        </wps:spPr>
                        <wps:style>
                          <a:lnRef idx="0"/>
                          <a:fillRef idx="0"/>
                          <a:effectRef idx="0"/>
                          <a:fontRef idx="minor"/>
                        </wps:style>
                        <wps:bodyPr/>
                      </wps:wsp>
                      <wps:wsp>
                        <wps:cNvSpPr/>
                        <wps:spPr>
                          <a:xfrm>
                            <a:off x="138600" y="74880"/>
                            <a:ext cx="189360" cy="40680"/>
                          </a:xfrm>
                          <a:custGeom>
                            <a:avLst/>
                            <a:gdLst/>
                            <a:ahLst/>
                            <a:rect l="l" t="t" r="r" b="b"/>
                            <a:pathLst>
                              <a:path w="4882" h="1055">
                                <a:moveTo>
                                  <a:pt x="4882" y="74"/>
                                </a:moveTo>
                                <a:lnTo>
                                  <a:pt x="4866" y="0"/>
                                </a:lnTo>
                                <a:lnTo>
                                  <a:pt x="4675" y="41"/>
                                </a:lnTo>
                                <a:lnTo>
                                  <a:pt x="4428" y="95"/>
                                </a:lnTo>
                                <a:lnTo>
                                  <a:pt x="4136" y="158"/>
                                </a:lnTo>
                                <a:lnTo>
                                  <a:pt x="3807" y="228"/>
                                </a:lnTo>
                                <a:lnTo>
                                  <a:pt x="3449" y="305"/>
                                </a:lnTo>
                                <a:lnTo>
                                  <a:pt x="3073" y="385"/>
                                </a:lnTo>
                                <a:lnTo>
                                  <a:pt x="2689" y="467"/>
                                </a:lnTo>
                                <a:lnTo>
                                  <a:pt x="2304" y="550"/>
                                </a:lnTo>
                                <a:lnTo>
                                  <a:pt x="1929" y="631"/>
                                </a:lnTo>
                                <a:lnTo>
                                  <a:pt x="1573" y="706"/>
                                </a:lnTo>
                                <a:lnTo>
                                  <a:pt x="1245" y="778"/>
                                </a:lnTo>
                                <a:lnTo>
                                  <a:pt x="954" y="840"/>
                                </a:lnTo>
                                <a:lnTo>
                                  <a:pt x="710" y="892"/>
                                </a:lnTo>
                                <a:lnTo>
                                  <a:pt x="522" y="933"/>
                                </a:lnTo>
                                <a:lnTo>
                                  <a:pt x="397" y="959"/>
                                </a:lnTo>
                                <a:lnTo>
                                  <a:pt x="349" y="970"/>
                                </a:lnTo>
                                <a:lnTo>
                                  <a:pt x="334" y="945"/>
                                </a:lnTo>
                                <a:lnTo>
                                  <a:pt x="308" y="900"/>
                                </a:lnTo>
                                <a:lnTo>
                                  <a:pt x="274" y="840"/>
                                </a:lnTo>
                                <a:lnTo>
                                  <a:pt x="233" y="769"/>
                                </a:lnTo>
                                <a:lnTo>
                                  <a:pt x="191" y="695"/>
                                </a:lnTo>
                                <a:lnTo>
                                  <a:pt x="148" y="620"/>
                                </a:lnTo>
                                <a:lnTo>
                                  <a:pt x="109" y="552"/>
                                </a:lnTo>
                                <a:lnTo>
                                  <a:pt x="77" y="495"/>
                                </a:lnTo>
                                <a:lnTo>
                                  <a:pt x="0" y="511"/>
                                </a:lnTo>
                                <a:lnTo>
                                  <a:pt x="310" y="1055"/>
                                </a:lnTo>
                                <a:lnTo>
                                  <a:pt x="4882" y="74"/>
                                </a:lnTo>
                                <a:close/>
                              </a:path>
                            </a:pathLst>
                          </a:custGeom>
                          <a:solidFill>
                            <a:srgbClr val="ece3bb"/>
                          </a:solidFill>
                          <a:ln w="0">
                            <a:noFill/>
                          </a:ln>
                        </wps:spPr>
                        <wps:style>
                          <a:lnRef idx="0"/>
                          <a:fillRef idx="0"/>
                          <a:effectRef idx="0"/>
                          <a:fontRef idx="minor"/>
                        </wps:style>
                        <wps:bodyPr/>
                      </wps:wsp>
                      <wps:wsp>
                        <wps:cNvSpPr/>
                        <wps:spPr>
                          <a:xfrm>
                            <a:off x="138600" y="82080"/>
                            <a:ext cx="190440" cy="43200"/>
                          </a:xfrm>
                          <a:custGeom>
                            <a:avLst/>
                            <a:gdLst/>
                            <a:ahLst/>
                            <a:rect l="l" t="t" r="r" b="b"/>
                            <a:pathLst>
                              <a:path w="4915" h="1126">
                                <a:moveTo>
                                  <a:pt x="10" y="1126"/>
                                </a:moveTo>
                                <a:lnTo>
                                  <a:pt x="4915" y="73"/>
                                </a:lnTo>
                                <a:lnTo>
                                  <a:pt x="4901" y="0"/>
                                </a:lnTo>
                                <a:lnTo>
                                  <a:pt x="0" y="1051"/>
                                </a:lnTo>
                                <a:lnTo>
                                  <a:pt x="10" y="1126"/>
                                </a:lnTo>
                                <a:close/>
                              </a:path>
                            </a:pathLst>
                          </a:custGeom>
                          <a:solidFill>
                            <a:srgbClr val="ece3bb"/>
                          </a:solidFill>
                          <a:ln w="0">
                            <a:noFill/>
                          </a:ln>
                        </wps:spPr>
                        <wps:style>
                          <a:lnRef idx="0"/>
                          <a:fillRef idx="0"/>
                          <a:effectRef idx="0"/>
                          <a:fontRef idx="minor"/>
                        </wps:style>
                        <wps:bodyPr/>
                      </wps:wsp>
                      <wps:wsp>
                        <wps:cNvSpPr/>
                        <wps:spPr>
                          <a:xfrm>
                            <a:off x="139680" y="88920"/>
                            <a:ext cx="191160" cy="43920"/>
                          </a:xfrm>
                          <a:custGeom>
                            <a:avLst/>
                            <a:gdLst/>
                            <a:ahLst/>
                            <a:rect l="l" t="t" r="r" b="b"/>
                            <a:pathLst>
                              <a:path w="4929" h="1130">
                                <a:moveTo>
                                  <a:pt x="10" y="1130"/>
                                </a:moveTo>
                                <a:lnTo>
                                  <a:pt x="4929" y="74"/>
                                </a:lnTo>
                                <a:lnTo>
                                  <a:pt x="4915" y="0"/>
                                </a:lnTo>
                                <a:lnTo>
                                  <a:pt x="0" y="1055"/>
                                </a:lnTo>
                                <a:lnTo>
                                  <a:pt x="10" y="1130"/>
                                </a:lnTo>
                                <a:close/>
                              </a:path>
                            </a:pathLst>
                          </a:custGeom>
                          <a:solidFill>
                            <a:srgbClr val="ece3bb"/>
                          </a:solidFill>
                          <a:ln w="0">
                            <a:noFill/>
                          </a:ln>
                        </wps:spPr>
                        <wps:style>
                          <a:lnRef idx="0"/>
                          <a:fillRef idx="0"/>
                          <a:effectRef idx="0"/>
                          <a:fontRef idx="minor"/>
                        </wps:style>
                        <wps:bodyPr/>
                      </wps:wsp>
                      <wps:wsp>
                        <wps:cNvSpPr/>
                        <wps:spPr>
                          <a:xfrm>
                            <a:off x="140400" y="95760"/>
                            <a:ext cx="191880" cy="43920"/>
                          </a:xfrm>
                          <a:custGeom>
                            <a:avLst/>
                            <a:gdLst/>
                            <a:ahLst/>
                            <a:rect l="l" t="t" r="r" b="b"/>
                            <a:pathLst>
                              <a:path w="4944" h="1132">
                                <a:moveTo>
                                  <a:pt x="11" y="1132"/>
                                </a:moveTo>
                                <a:lnTo>
                                  <a:pt x="4944" y="73"/>
                                </a:lnTo>
                                <a:lnTo>
                                  <a:pt x="4929" y="0"/>
                                </a:lnTo>
                                <a:lnTo>
                                  <a:pt x="0" y="1058"/>
                                </a:lnTo>
                                <a:lnTo>
                                  <a:pt x="11" y="1132"/>
                                </a:lnTo>
                                <a:close/>
                              </a:path>
                            </a:pathLst>
                          </a:custGeom>
                          <a:solidFill>
                            <a:srgbClr val="ece3bb"/>
                          </a:solidFill>
                          <a:ln w="0">
                            <a:noFill/>
                          </a:ln>
                        </wps:spPr>
                        <wps:style>
                          <a:lnRef idx="0"/>
                          <a:fillRef idx="0"/>
                          <a:effectRef idx="0"/>
                          <a:fontRef idx="minor"/>
                        </wps:style>
                        <wps:bodyPr/>
                      </wps:wsp>
                      <wps:wsp>
                        <wps:cNvSpPr/>
                        <wps:spPr>
                          <a:xfrm>
                            <a:off x="141120" y="103680"/>
                            <a:ext cx="192240" cy="43920"/>
                          </a:xfrm>
                          <a:custGeom>
                            <a:avLst/>
                            <a:gdLst/>
                            <a:ahLst/>
                            <a:rect l="l" t="t" r="r" b="b"/>
                            <a:pathLst>
                              <a:path w="4958" h="1136">
                                <a:moveTo>
                                  <a:pt x="9" y="1136"/>
                                </a:moveTo>
                                <a:lnTo>
                                  <a:pt x="4958" y="74"/>
                                </a:lnTo>
                                <a:lnTo>
                                  <a:pt x="4942" y="0"/>
                                </a:lnTo>
                                <a:lnTo>
                                  <a:pt x="0" y="1061"/>
                                </a:lnTo>
                                <a:lnTo>
                                  <a:pt x="9" y="1136"/>
                                </a:lnTo>
                                <a:close/>
                              </a:path>
                            </a:pathLst>
                          </a:custGeom>
                          <a:solidFill>
                            <a:srgbClr val="ece3bb"/>
                          </a:solidFill>
                          <a:ln w="0">
                            <a:noFill/>
                          </a:ln>
                        </wps:spPr>
                        <wps:style>
                          <a:lnRef idx="0"/>
                          <a:fillRef idx="0"/>
                          <a:effectRef idx="0"/>
                          <a:fontRef idx="minor"/>
                        </wps:style>
                        <wps:bodyPr/>
                      </wps:wsp>
                      <wps:wsp>
                        <wps:cNvSpPr/>
                        <wps:spPr>
                          <a:xfrm>
                            <a:off x="142200" y="110520"/>
                            <a:ext cx="192960" cy="43920"/>
                          </a:xfrm>
                          <a:custGeom>
                            <a:avLst/>
                            <a:gdLst/>
                            <a:ahLst/>
                            <a:rect l="l" t="t" r="r" b="b"/>
                            <a:pathLst>
                              <a:path w="4972" h="1138">
                                <a:moveTo>
                                  <a:pt x="9" y="1138"/>
                                </a:moveTo>
                                <a:lnTo>
                                  <a:pt x="4972" y="74"/>
                                </a:lnTo>
                                <a:lnTo>
                                  <a:pt x="4956" y="0"/>
                                </a:lnTo>
                                <a:lnTo>
                                  <a:pt x="0" y="1063"/>
                                </a:lnTo>
                                <a:lnTo>
                                  <a:pt x="9" y="1138"/>
                                </a:lnTo>
                                <a:close/>
                              </a:path>
                            </a:pathLst>
                          </a:custGeom>
                          <a:solidFill>
                            <a:srgbClr val="ece3bb"/>
                          </a:solidFill>
                          <a:ln w="0">
                            <a:noFill/>
                          </a:ln>
                        </wps:spPr>
                        <wps:style>
                          <a:lnRef idx="0"/>
                          <a:fillRef idx="0"/>
                          <a:effectRef idx="0"/>
                          <a:fontRef idx="minor"/>
                        </wps:style>
                        <wps:bodyPr/>
                      </wps:wsp>
                      <wps:wsp>
                        <wps:cNvSpPr/>
                        <wps:spPr>
                          <a:xfrm>
                            <a:off x="142920" y="117360"/>
                            <a:ext cx="193680" cy="43920"/>
                          </a:xfrm>
                          <a:custGeom>
                            <a:avLst/>
                            <a:gdLst/>
                            <a:ahLst/>
                            <a:rect l="l" t="t" r="r" b="b"/>
                            <a:pathLst>
                              <a:path w="4986" h="1140">
                                <a:moveTo>
                                  <a:pt x="9" y="1140"/>
                                </a:moveTo>
                                <a:lnTo>
                                  <a:pt x="4986" y="73"/>
                                </a:lnTo>
                                <a:lnTo>
                                  <a:pt x="4970" y="0"/>
                                </a:lnTo>
                                <a:lnTo>
                                  <a:pt x="0" y="1066"/>
                                </a:lnTo>
                                <a:lnTo>
                                  <a:pt x="9" y="1140"/>
                                </a:lnTo>
                                <a:close/>
                              </a:path>
                            </a:pathLst>
                          </a:custGeom>
                          <a:solidFill>
                            <a:srgbClr val="ece3bb"/>
                          </a:solidFill>
                          <a:ln w="0">
                            <a:noFill/>
                          </a:ln>
                        </wps:spPr>
                        <wps:style>
                          <a:lnRef idx="0"/>
                          <a:fillRef idx="0"/>
                          <a:effectRef idx="0"/>
                          <a:fontRef idx="minor"/>
                        </wps:style>
                        <wps:bodyPr/>
                      </wps:wsp>
                      <wps:wsp>
                        <wps:cNvSpPr/>
                        <wps:spPr>
                          <a:xfrm>
                            <a:off x="144000" y="124560"/>
                            <a:ext cx="193680" cy="43920"/>
                          </a:xfrm>
                          <a:custGeom>
                            <a:avLst/>
                            <a:gdLst/>
                            <a:ahLst/>
                            <a:rect l="l" t="t" r="r" b="b"/>
                            <a:pathLst>
                              <a:path w="5000" h="1145">
                                <a:moveTo>
                                  <a:pt x="10" y="1145"/>
                                </a:moveTo>
                                <a:lnTo>
                                  <a:pt x="5000" y="74"/>
                                </a:lnTo>
                                <a:lnTo>
                                  <a:pt x="4985" y="0"/>
                                </a:lnTo>
                                <a:lnTo>
                                  <a:pt x="0" y="1071"/>
                                </a:lnTo>
                                <a:lnTo>
                                  <a:pt x="10" y="1145"/>
                                </a:lnTo>
                                <a:close/>
                              </a:path>
                            </a:pathLst>
                          </a:custGeom>
                          <a:solidFill>
                            <a:srgbClr val="ece3bb"/>
                          </a:solidFill>
                          <a:ln w="0">
                            <a:noFill/>
                          </a:ln>
                        </wps:spPr>
                        <wps:style>
                          <a:lnRef idx="0"/>
                          <a:fillRef idx="0"/>
                          <a:effectRef idx="0"/>
                          <a:fontRef idx="minor"/>
                        </wps:style>
                        <wps:bodyPr/>
                      </wps:wsp>
                      <wps:wsp>
                        <wps:cNvSpPr/>
                        <wps:spPr>
                          <a:xfrm>
                            <a:off x="144720" y="135360"/>
                            <a:ext cx="195120" cy="40680"/>
                          </a:xfrm>
                          <a:custGeom>
                            <a:avLst/>
                            <a:gdLst/>
                            <a:ahLst/>
                            <a:rect l="l" t="t" r="r" b="b"/>
                            <a:pathLst>
                              <a:path w="5024" h="1049">
                                <a:moveTo>
                                  <a:pt x="4518" y="5"/>
                                </a:moveTo>
                                <a:lnTo>
                                  <a:pt x="0" y="974"/>
                                </a:lnTo>
                                <a:lnTo>
                                  <a:pt x="10" y="1049"/>
                                </a:lnTo>
                                <a:lnTo>
                                  <a:pt x="222" y="1003"/>
                                </a:lnTo>
                                <a:lnTo>
                                  <a:pt x="485" y="947"/>
                                </a:lnTo>
                                <a:lnTo>
                                  <a:pt x="788" y="882"/>
                                </a:lnTo>
                                <a:lnTo>
                                  <a:pt x="1124" y="810"/>
                                </a:lnTo>
                                <a:lnTo>
                                  <a:pt x="1483" y="733"/>
                                </a:lnTo>
                                <a:lnTo>
                                  <a:pt x="1858" y="652"/>
                                </a:lnTo>
                                <a:lnTo>
                                  <a:pt x="2239" y="570"/>
                                </a:lnTo>
                                <a:lnTo>
                                  <a:pt x="2616" y="489"/>
                                </a:lnTo>
                                <a:lnTo>
                                  <a:pt x="2983" y="411"/>
                                </a:lnTo>
                                <a:lnTo>
                                  <a:pt x="3331" y="336"/>
                                </a:lnTo>
                                <a:lnTo>
                                  <a:pt x="3649" y="268"/>
                                </a:lnTo>
                                <a:lnTo>
                                  <a:pt x="3931" y="207"/>
                                </a:lnTo>
                                <a:lnTo>
                                  <a:pt x="4167" y="157"/>
                                </a:lnTo>
                                <a:lnTo>
                                  <a:pt x="4348" y="118"/>
                                </a:lnTo>
                                <a:lnTo>
                                  <a:pt x="4465" y="93"/>
                                </a:lnTo>
                                <a:lnTo>
                                  <a:pt x="4512" y="83"/>
                                </a:lnTo>
                                <a:lnTo>
                                  <a:pt x="4532" y="107"/>
                                </a:lnTo>
                                <a:lnTo>
                                  <a:pt x="4573" y="156"/>
                                </a:lnTo>
                                <a:lnTo>
                                  <a:pt x="4629" y="222"/>
                                </a:lnTo>
                                <a:lnTo>
                                  <a:pt x="4694" y="300"/>
                                </a:lnTo>
                                <a:lnTo>
                                  <a:pt x="4763" y="381"/>
                                </a:lnTo>
                                <a:lnTo>
                                  <a:pt x="4830" y="462"/>
                                </a:lnTo>
                                <a:lnTo>
                                  <a:pt x="4893" y="536"/>
                                </a:lnTo>
                                <a:lnTo>
                                  <a:pt x="4942" y="593"/>
                                </a:lnTo>
                                <a:lnTo>
                                  <a:pt x="5024" y="576"/>
                                </a:lnTo>
                                <a:lnTo>
                                  <a:pt x="4540" y="0"/>
                                </a:lnTo>
                                <a:lnTo>
                                  <a:pt x="4518" y="5"/>
                                </a:lnTo>
                                <a:close/>
                              </a:path>
                            </a:pathLst>
                          </a:custGeom>
                          <a:solidFill>
                            <a:srgbClr val="ece3bb"/>
                          </a:solidFill>
                          <a:ln w="0">
                            <a:noFill/>
                          </a:ln>
                        </wps:spPr>
                        <wps:style>
                          <a:lnRef idx="0"/>
                          <a:fillRef idx="0"/>
                          <a:effectRef idx="0"/>
                          <a:fontRef idx="minor"/>
                        </wps:style>
                        <wps:bodyPr/>
                      </wps:wsp>
                      <wps:wsp>
                        <wps:cNvSpPr/>
                        <wps:spPr>
                          <a:xfrm>
                            <a:off x="193680" y="219240"/>
                            <a:ext cx="22320" cy="25560"/>
                          </a:xfrm>
                          <a:custGeom>
                            <a:avLst/>
                            <a:gdLst/>
                            <a:ahLst/>
                            <a:rect l="l" t="t" r="r" b="b"/>
                            <a:pathLst>
                              <a:path w="588" h="656">
                                <a:moveTo>
                                  <a:pt x="0" y="102"/>
                                </a:moveTo>
                                <a:lnTo>
                                  <a:pt x="158" y="656"/>
                                </a:lnTo>
                                <a:lnTo>
                                  <a:pt x="588" y="559"/>
                                </a:lnTo>
                                <a:lnTo>
                                  <a:pt x="449" y="0"/>
                                </a:lnTo>
                                <a:lnTo>
                                  <a:pt x="0" y="102"/>
                                </a:lnTo>
                                <a:close/>
                              </a:path>
                            </a:pathLst>
                          </a:custGeom>
                          <a:solidFill>
                            <a:srgbClr val="ac743d"/>
                          </a:solidFill>
                          <a:ln w="0">
                            <a:noFill/>
                          </a:ln>
                        </wps:spPr>
                        <wps:style>
                          <a:lnRef idx="0"/>
                          <a:fillRef idx="0"/>
                          <a:effectRef idx="0"/>
                          <a:fontRef idx="minor"/>
                        </wps:style>
                        <wps:bodyPr/>
                      </wps:wsp>
                      <wps:wsp>
                        <wps:cNvSpPr/>
                        <wps:spPr>
                          <a:xfrm>
                            <a:off x="160200" y="227160"/>
                            <a:ext cx="22320" cy="24840"/>
                          </a:xfrm>
                          <a:custGeom>
                            <a:avLst/>
                            <a:gdLst/>
                            <a:ahLst/>
                            <a:rect l="l" t="t" r="r" b="b"/>
                            <a:pathLst>
                              <a:path w="592" h="647">
                                <a:moveTo>
                                  <a:pt x="0" y="96"/>
                                </a:moveTo>
                                <a:lnTo>
                                  <a:pt x="15" y="145"/>
                                </a:lnTo>
                                <a:lnTo>
                                  <a:pt x="32" y="200"/>
                                </a:lnTo>
                                <a:lnTo>
                                  <a:pt x="51" y="263"/>
                                </a:lnTo>
                                <a:lnTo>
                                  <a:pt x="72" y="332"/>
                                </a:lnTo>
                                <a:lnTo>
                                  <a:pt x="95" y="406"/>
                                </a:lnTo>
                                <a:lnTo>
                                  <a:pt x="119" y="484"/>
                                </a:lnTo>
                                <a:lnTo>
                                  <a:pt x="143" y="564"/>
                                </a:lnTo>
                                <a:lnTo>
                                  <a:pt x="169" y="647"/>
                                </a:lnTo>
                                <a:lnTo>
                                  <a:pt x="592" y="551"/>
                                </a:lnTo>
                                <a:lnTo>
                                  <a:pt x="428" y="0"/>
                                </a:lnTo>
                                <a:lnTo>
                                  <a:pt x="0" y="96"/>
                                </a:lnTo>
                                <a:close/>
                              </a:path>
                            </a:pathLst>
                          </a:custGeom>
                          <a:solidFill>
                            <a:srgbClr val="ac743d"/>
                          </a:solidFill>
                          <a:ln w="0">
                            <a:noFill/>
                          </a:ln>
                        </wps:spPr>
                        <wps:style>
                          <a:lnRef idx="0"/>
                          <a:fillRef idx="0"/>
                          <a:effectRef idx="0"/>
                          <a:fontRef idx="minor"/>
                        </wps:style>
                        <wps:bodyPr/>
                      </wps:wsp>
                      <wps:wsp>
                        <wps:cNvSpPr/>
                        <wps:spPr>
                          <a:xfrm>
                            <a:off x="57960" y="250920"/>
                            <a:ext cx="21600" cy="24840"/>
                          </a:xfrm>
                          <a:custGeom>
                            <a:avLst/>
                            <a:gdLst/>
                            <a:ahLst/>
                            <a:rect l="l" t="t" r="r" b="b"/>
                            <a:pathLst>
                              <a:path w="562" h="644">
                                <a:moveTo>
                                  <a:pt x="0" y="91"/>
                                </a:moveTo>
                                <a:lnTo>
                                  <a:pt x="158" y="644"/>
                                </a:lnTo>
                                <a:lnTo>
                                  <a:pt x="562" y="553"/>
                                </a:lnTo>
                                <a:lnTo>
                                  <a:pt x="403" y="0"/>
                                </a:lnTo>
                                <a:lnTo>
                                  <a:pt x="0" y="91"/>
                                </a:lnTo>
                                <a:close/>
                              </a:path>
                            </a:pathLst>
                          </a:custGeom>
                          <a:solidFill>
                            <a:srgbClr val="ac743d"/>
                          </a:solidFill>
                          <a:ln w="0">
                            <a:noFill/>
                          </a:ln>
                        </wps:spPr>
                        <wps:style>
                          <a:lnRef idx="0"/>
                          <a:fillRef idx="0"/>
                          <a:effectRef idx="0"/>
                          <a:fontRef idx="minor"/>
                        </wps:style>
                        <wps:bodyPr/>
                      </wps:wsp>
                      <wps:wsp>
                        <wps:cNvSpPr/>
                        <wps:spPr>
                          <a:xfrm>
                            <a:off x="126360" y="235080"/>
                            <a:ext cx="22320" cy="24840"/>
                          </a:xfrm>
                          <a:custGeom>
                            <a:avLst/>
                            <a:gdLst/>
                            <a:ahLst/>
                            <a:rect l="l" t="t" r="r" b="b"/>
                            <a:pathLst>
                              <a:path w="578" h="646">
                                <a:moveTo>
                                  <a:pt x="0" y="95"/>
                                </a:moveTo>
                                <a:lnTo>
                                  <a:pt x="168" y="646"/>
                                </a:lnTo>
                                <a:lnTo>
                                  <a:pt x="578" y="552"/>
                                </a:lnTo>
                                <a:lnTo>
                                  <a:pt x="415" y="0"/>
                                </a:lnTo>
                                <a:lnTo>
                                  <a:pt x="0" y="95"/>
                                </a:lnTo>
                                <a:close/>
                              </a:path>
                            </a:pathLst>
                          </a:custGeom>
                          <a:solidFill>
                            <a:srgbClr val="ac743d"/>
                          </a:solidFill>
                          <a:ln w="0">
                            <a:noFill/>
                          </a:ln>
                        </wps:spPr>
                        <wps:style>
                          <a:lnRef idx="0"/>
                          <a:fillRef idx="0"/>
                          <a:effectRef idx="0"/>
                          <a:fontRef idx="minor"/>
                        </wps:style>
                        <wps:bodyPr/>
                      </wps:wsp>
                      <wps:wsp>
                        <wps:cNvSpPr/>
                        <wps:spPr>
                          <a:xfrm>
                            <a:off x="92880" y="242640"/>
                            <a:ext cx="21600" cy="25560"/>
                          </a:xfrm>
                          <a:custGeom>
                            <a:avLst/>
                            <a:gdLst/>
                            <a:ahLst/>
                            <a:rect l="l" t="t" r="r" b="b"/>
                            <a:pathLst>
                              <a:path w="556" h="652">
                                <a:moveTo>
                                  <a:pt x="0" y="93"/>
                                </a:moveTo>
                                <a:lnTo>
                                  <a:pt x="131" y="652"/>
                                </a:lnTo>
                                <a:lnTo>
                                  <a:pt x="556" y="557"/>
                                </a:lnTo>
                                <a:lnTo>
                                  <a:pt x="406" y="0"/>
                                </a:lnTo>
                                <a:lnTo>
                                  <a:pt x="0" y="93"/>
                                </a:lnTo>
                                <a:close/>
                              </a:path>
                            </a:pathLst>
                          </a:custGeom>
                          <a:solidFill>
                            <a:srgbClr val="ac743d"/>
                          </a:solidFill>
                          <a:ln w="0">
                            <a:noFill/>
                          </a:ln>
                        </wps:spPr>
                        <wps:style>
                          <a:lnRef idx="0"/>
                          <a:fillRef idx="0"/>
                          <a:effectRef idx="0"/>
                          <a:fontRef idx="minor"/>
                        </wps:style>
                        <wps:bodyPr/>
                      </wps:wsp>
                      <wps:wsp>
                        <wps:cNvSpPr/>
                        <wps:spPr>
                          <a:xfrm>
                            <a:off x="23400" y="258480"/>
                            <a:ext cx="23400" cy="24120"/>
                          </a:xfrm>
                          <a:custGeom>
                            <a:avLst/>
                            <a:gdLst/>
                            <a:ahLst/>
                            <a:rect l="l" t="t" r="r" b="b"/>
                            <a:pathLst>
                              <a:path w="623" h="634">
                                <a:moveTo>
                                  <a:pt x="0" y="94"/>
                                </a:moveTo>
                                <a:lnTo>
                                  <a:pt x="215" y="634"/>
                                </a:lnTo>
                                <a:lnTo>
                                  <a:pt x="623" y="541"/>
                                </a:lnTo>
                                <a:lnTo>
                                  <a:pt x="408" y="0"/>
                                </a:lnTo>
                                <a:lnTo>
                                  <a:pt x="0" y="94"/>
                                </a:lnTo>
                                <a:close/>
                              </a:path>
                            </a:pathLst>
                          </a:custGeom>
                          <a:solidFill>
                            <a:srgbClr val="ac743d"/>
                          </a:solidFill>
                          <a:ln w="0">
                            <a:noFill/>
                          </a:ln>
                        </wps:spPr>
                        <wps:style>
                          <a:lnRef idx="0"/>
                          <a:fillRef idx="0"/>
                          <a:effectRef idx="0"/>
                          <a:fontRef idx="minor"/>
                        </wps:style>
                        <wps:bodyPr/>
                      </wps:wsp>
                      <wps:wsp>
                        <wps:cNvSpPr/>
                        <wps:spPr>
                          <a:xfrm>
                            <a:off x="431280" y="165600"/>
                            <a:ext cx="20160" cy="25560"/>
                          </a:xfrm>
                          <a:custGeom>
                            <a:avLst/>
                            <a:gdLst/>
                            <a:ahLst/>
                            <a:rect l="l" t="t" r="r" b="b"/>
                            <a:pathLst>
                              <a:path w="527" h="657">
                                <a:moveTo>
                                  <a:pt x="0" y="95"/>
                                </a:moveTo>
                                <a:lnTo>
                                  <a:pt x="117" y="657"/>
                                </a:lnTo>
                                <a:lnTo>
                                  <a:pt x="527" y="564"/>
                                </a:lnTo>
                                <a:lnTo>
                                  <a:pt x="415" y="0"/>
                                </a:lnTo>
                                <a:lnTo>
                                  <a:pt x="0" y="95"/>
                                </a:lnTo>
                                <a:close/>
                              </a:path>
                            </a:pathLst>
                          </a:custGeom>
                          <a:solidFill>
                            <a:srgbClr val="ac743d"/>
                          </a:solidFill>
                          <a:ln w="0">
                            <a:noFill/>
                          </a:ln>
                        </wps:spPr>
                        <wps:style>
                          <a:lnRef idx="0"/>
                          <a:fillRef idx="0"/>
                          <a:effectRef idx="0"/>
                          <a:fontRef idx="minor"/>
                        </wps:style>
                        <wps:bodyPr/>
                      </wps:wsp>
                      <wps:wsp>
                        <wps:cNvSpPr/>
                        <wps:spPr>
                          <a:xfrm>
                            <a:off x="396360" y="173520"/>
                            <a:ext cx="20880" cy="25560"/>
                          </a:xfrm>
                          <a:custGeom>
                            <a:avLst/>
                            <a:gdLst/>
                            <a:ahLst/>
                            <a:rect l="l" t="t" r="r" b="b"/>
                            <a:pathLst>
                              <a:path w="541" h="657">
                                <a:moveTo>
                                  <a:pt x="0" y="96"/>
                                </a:moveTo>
                                <a:lnTo>
                                  <a:pt x="125" y="657"/>
                                </a:lnTo>
                                <a:lnTo>
                                  <a:pt x="541" y="562"/>
                                </a:lnTo>
                                <a:lnTo>
                                  <a:pt x="426" y="0"/>
                                </a:lnTo>
                                <a:lnTo>
                                  <a:pt x="0" y="96"/>
                                </a:lnTo>
                                <a:close/>
                              </a:path>
                            </a:pathLst>
                          </a:custGeom>
                          <a:solidFill>
                            <a:srgbClr val="ac743d"/>
                          </a:solidFill>
                          <a:ln w="0">
                            <a:noFill/>
                          </a:ln>
                        </wps:spPr>
                        <wps:style>
                          <a:lnRef idx="0"/>
                          <a:fillRef idx="0"/>
                          <a:effectRef idx="0"/>
                          <a:fontRef idx="minor"/>
                        </wps:style>
                        <wps:bodyPr/>
                      </wps:wsp>
                      <wps:wsp>
                        <wps:cNvSpPr/>
                        <wps:spPr>
                          <a:xfrm>
                            <a:off x="465480" y="158040"/>
                            <a:ext cx="17640" cy="25560"/>
                          </a:xfrm>
                          <a:custGeom>
                            <a:avLst/>
                            <a:gdLst/>
                            <a:ahLst/>
                            <a:rect l="l" t="t" r="r" b="b"/>
                            <a:pathLst>
                              <a:path w="470" h="656">
                                <a:moveTo>
                                  <a:pt x="0" y="88"/>
                                </a:moveTo>
                                <a:lnTo>
                                  <a:pt x="96" y="656"/>
                                </a:lnTo>
                                <a:lnTo>
                                  <a:pt x="470" y="571"/>
                                </a:lnTo>
                                <a:lnTo>
                                  <a:pt x="388" y="0"/>
                                </a:lnTo>
                                <a:lnTo>
                                  <a:pt x="0" y="88"/>
                                </a:lnTo>
                                <a:close/>
                              </a:path>
                            </a:pathLst>
                          </a:custGeom>
                          <a:solidFill>
                            <a:srgbClr val="ac743d"/>
                          </a:solidFill>
                          <a:ln w="0">
                            <a:noFill/>
                          </a:ln>
                        </wps:spPr>
                        <wps:style>
                          <a:lnRef idx="0"/>
                          <a:fillRef idx="0"/>
                          <a:effectRef idx="0"/>
                          <a:fontRef idx="minor"/>
                        </wps:style>
                        <wps:bodyPr/>
                      </wps:wsp>
                      <wps:wsp>
                        <wps:cNvSpPr/>
                        <wps:spPr>
                          <a:xfrm>
                            <a:off x="257760" y="205200"/>
                            <a:ext cx="21600" cy="25560"/>
                          </a:xfrm>
                          <a:custGeom>
                            <a:avLst/>
                            <a:gdLst/>
                            <a:ahLst/>
                            <a:rect l="l" t="t" r="r" b="b"/>
                            <a:pathLst>
                              <a:path w="571" h="658">
                                <a:moveTo>
                                  <a:pt x="0" y="99"/>
                                </a:moveTo>
                                <a:lnTo>
                                  <a:pt x="135" y="658"/>
                                </a:lnTo>
                                <a:lnTo>
                                  <a:pt x="571" y="559"/>
                                </a:lnTo>
                                <a:lnTo>
                                  <a:pt x="440" y="0"/>
                                </a:lnTo>
                                <a:lnTo>
                                  <a:pt x="0" y="99"/>
                                </a:lnTo>
                                <a:close/>
                              </a:path>
                            </a:pathLst>
                          </a:custGeom>
                          <a:solidFill>
                            <a:srgbClr val="ac743d"/>
                          </a:solidFill>
                          <a:ln w="0">
                            <a:noFill/>
                          </a:ln>
                        </wps:spPr>
                        <wps:style>
                          <a:lnRef idx="0"/>
                          <a:fillRef idx="0"/>
                          <a:effectRef idx="0"/>
                          <a:fontRef idx="minor"/>
                        </wps:style>
                        <wps:bodyPr/>
                      </wps:wsp>
                      <wps:wsp>
                        <wps:cNvSpPr/>
                        <wps:spPr>
                          <a:xfrm>
                            <a:off x="293400" y="196920"/>
                            <a:ext cx="20880" cy="25560"/>
                          </a:xfrm>
                          <a:custGeom>
                            <a:avLst/>
                            <a:gdLst/>
                            <a:ahLst/>
                            <a:rect l="l" t="t" r="r" b="b"/>
                            <a:pathLst>
                              <a:path w="545" h="654">
                                <a:moveTo>
                                  <a:pt x="0" y="97"/>
                                </a:moveTo>
                                <a:lnTo>
                                  <a:pt x="143" y="654"/>
                                </a:lnTo>
                                <a:lnTo>
                                  <a:pt x="545" y="563"/>
                                </a:lnTo>
                                <a:lnTo>
                                  <a:pt x="424" y="0"/>
                                </a:lnTo>
                                <a:lnTo>
                                  <a:pt x="0" y="97"/>
                                </a:lnTo>
                                <a:close/>
                              </a:path>
                            </a:pathLst>
                          </a:custGeom>
                          <a:solidFill>
                            <a:srgbClr val="ac743d"/>
                          </a:solidFill>
                          <a:ln w="0">
                            <a:noFill/>
                          </a:ln>
                        </wps:spPr>
                        <wps:style>
                          <a:lnRef idx="0"/>
                          <a:fillRef idx="0"/>
                          <a:effectRef idx="0"/>
                          <a:fontRef idx="minor"/>
                        </wps:style>
                        <wps:bodyPr/>
                      </wps:wsp>
                      <wps:wsp>
                        <wps:cNvSpPr/>
                        <wps:spPr>
                          <a:xfrm>
                            <a:off x="361440" y="181440"/>
                            <a:ext cx="21600" cy="25560"/>
                          </a:xfrm>
                          <a:custGeom>
                            <a:avLst/>
                            <a:gdLst/>
                            <a:ahLst/>
                            <a:rect l="l" t="t" r="r" b="b"/>
                            <a:pathLst>
                              <a:path w="562" h="656">
                                <a:moveTo>
                                  <a:pt x="0" y="97"/>
                                </a:moveTo>
                                <a:lnTo>
                                  <a:pt x="133" y="656"/>
                                </a:lnTo>
                                <a:lnTo>
                                  <a:pt x="562" y="559"/>
                                </a:lnTo>
                                <a:lnTo>
                                  <a:pt x="428" y="0"/>
                                </a:lnTo>
                                <a:lnTo>
                                  <a:pt x="0" y="97"/>
                                </a:lnTo>
                                <a:close/>
                              </a:path>
                            </a:pathLst>
                          </a:custGeom>
                          <a:solidFill>
                            <a:srgbClr val="ac743d"/>
                          </a:solidFill>
                          <a:ln w="0">
                            <a:noFill/>
                          </a:ln>
                        </wps:spPr>
                        <wps:style>
                          <a:lnRef idx="0"/>
                          <a:fillRef idx="0"/>
                          <a:effectRef idx="0"/>
                          <a:fontRef idx="minor"/>
                        </wps:style>
                        <wps:bodyPr/>
                      </wps:wsp>
                      <wps:wsp>
                        <wps:cNvSpPr/>
                        <wps:spPr>
                          <a:xfrm>
                            <a:off x="327600" y="189360"/>
                            <a:ext cx="20880" cy="25560"/>
                          </a:xfrm>
                          <a:custGeom>
                            <a:avLst/>
                            <a:gdLst/>
                            <a:ahLst/>
                            <a:rect l="l" t="t" r="r" b="b"/>
                            <a:pathLst>
                              <a:path w="547" h="655">
                                <a:moveTo>
                                  <a:pt x="0" y="96"/>
                                </a:moveTo>
                                <a:lnTo>
                                  <a:pt x="13" y="146"/>
                                </a:lnTo>
                                <a:lnTo>
                                  <a:pt x="26" y="202"/>
                                </a:lnTo>
                                <a:lnTo>
                                  <a:pt x="41" y="266"/>
                                </a:lnTo>
                                <a:lnTo>
                                  <a:pt x="58" y="337"/>
                                </a:lnTo>
                                <a:lnTo>
                                  <a:pt x="76" y="411"/>
                                </a:lnTo>
                                <a:lnTo>
                                  <a:pt x="96" y="490"/>
                                </a:lnTo>
                                <a:lnTo>
                                  <a:pt x="115" y="572"/>
                                </a:lnTo>
                                <a:lnTo>
                                  <a:pt x="135" y="655"/>
                                </a:lnTo>
                                <a:lnTo>
                                  <a:pt x="547" y="561"/>
                                </a:lnTo>
                                <a:lnTo>
                                  <a:pt x="426" y="0"/>
                                </a:lnTo>
                                <a:lnTo>
                                  <a:pt x="0" y="96"/>
                                </a:lnTo>
                                <a:close/>
                              </a:path>
                            </a:pathLst>
                          </a:custGeom>
                          <a:solidFill>
                            <a:srgbClr val="ac743d"/>
                          </a:solidFill>
                          <a:ln w="0">
                            <a:noFill/>
                          </a:ln>
                        </wps:spPr>
                        <wps:style>
                          <a:lnRef idx="0"/>
                          <a:fillRef idx="0"/>
                          <a:effectRef idx="0"/>
                          <a:fontRef idx="minor"/>
                        </wps:style>
                        <wps:bodyPr/>
                      </wps:wsp>
                      <wps:wsp>
                        <wps:cNvSpPr/>
                        <wps:spPr>
                          <a:xfrm>
                            <a:off x="157320" y="227880"/>
                            <a:ext cx="23040" cy="24840"/>
                          </a:xfrm>
                          <a:custGeom>
                            <a:avLst/>
                            <a:gdLst/>
                            <a:ahLst/>
                            <a:rect l="l" t="t" r="r" b="b"/>
                            <a:pathLst>
                              <a:path w="594" h="648">
                                <a:moveTo>
                                  <a:pt x="0" y="97"/>
                                </a:moveTo>
                                <a:lnTo>
                                  <a:pt x="15" y="145"/>
                                </a:lnTo>
                                <a:lnTo>
                                  <a:pt x="32" y="201"/>
                                </a:lnTo>
                                <a:lnTo>
                                  <a:pt x="51" y="264"/>
                                </a:lnTo>
                                <a:lnTo>
                                  <a:pt x="73" y="333"/>
                                </a:lnTo>
                                <a:lnTo>
                                  <a:pt x="95" y="407"/>
                                </a:lnTo>
                                <a:lnTo>
                                  <a:pt x="119" y="484"/>
                                </a:lnTo>
                                <a:lnTo>
                                  <a:pt x="143" y="565"/>
                                </a:lnTo>
                                <a:lnTo>
                                  <a:pt x="170" y="648"/>
                                </a:lnTo>
                                <a:lnTo>
                                  <a:pt x="594" y="552"/>
                                </a:lnTo>
                                <a:lnTo>
                                  <a:pt x="428" y="0"/>
                                </a:lnTo>
                                <a:lnTo>
                                  <a:pt x="0" y="97"/>
                                </a:lnTo>
                                <a:close/>
                              </a:path>
                            </a:pathLst>
                          </a:custGeom>
                          <a:solidFill>
                            <a:srgbClr val="be956b"/>
                          </a:solidFill>
                          <a:ln w="0">
                            <a:noFill/>
                          </a:ln>
                        </wps:spPr>
                        <wps:style>
                          <a:lnRef idx="0"/>
                          <a:fillRef idx="0"/>
                          <a:effectRef idx="0"/>
                          <a:fontRef idx="minor"/>
                        </wps:style>
                        <wps:bodyPr/>
                      </wps:wsp>
                      <wps:wsp>
                        <wps:cNvSpPr/>
                        <wps:spPr>
                          <a:xfrm>
                            <a:off x="226800" y="212040"/>
                            <a:ext cx="20160" cy="25560"/>
                          </a:xfrm>
                          <a:custGeom>
                            <a:avLst/>
                            <a:gdLst/>
                            <a:ahLst/>
                            <a:rect l="l" t="t" r="r" b="b"/>
                            <a:pathLst>
                              <a:path w="529" h="651">
                                <a:moveTo>
                                  <a:pt x="0" y="92"/>
                                </a:moveTo>
                                <a:lnTo>
                                  <a:pt x="130" y="651"/>
                                </a:lnTo>
                                <a:lnTo>
                                  <a:pt x="529" y="561"/>
                                </a:lnTo>
                                <a:lnTo>
                                  <a:pt x="403" y="0"/>
                                </a:lnTo>
                                <a:lnTo>
                                  <a:pt x="0" y="92"/>
                                </a:lnTo>
                                <a:close/>
                              </a:path>
                            </a:pathLst>
                          </a:custGeom>
                          <a:solidFill>
                            <a:srgbClr val="be956b"/>
                          </a:solidFill>
                          <a:ln w="0">
                            <a:noFill/>
                          </a:ln>
                        </wps:spPr>
                        <wps:style>
                          <a:lnRef idx="0"/>
                          <a:fillRef idx="0"/>
                          <a:effectRef idx="0"/>
                          <a:fontRef idx="minor"/>
                        </wps:style>
                        <wps:bodyPr/>
                      </wps:wsp>
                      <wps:wsp>
                        <wps:cNvSpPr/>
                        <wps:spPr>
                          <a:xfrm>
                            <a:off x="191880" y="219600"/>
                            <a:ext cx="22320" cy="25560"/>
                          </a:xfrm>
                          <a:custGeom>
                            <a:avLst/>
                            <a:gdLst/>
                            <a:ahLst/>
                            <a:rect l="l" t="t" r="r" b="b"/>
                            <a:pathLst>
                              <a:path w="588" h="655">
                                <a:moveTo>
                                  <a:pt x="0" y="102"/>
                                </a:moveTo>
                                <a:lnTo>
                                  <a:pt x="157" y="655"/>
                                </a:lnTo>
                                <a:lnTo>
                                  <a:pt x="588" y="557"/>
                                </a:lnTo>
                                <a:lnTo>
                                  <a:pt x="449" y="0"/>
                                </a:lnTo>
                                <a:lnTo>
                                  <a:pt x="0" y="102"/>
                                </a:lnTo>
                                <a:close/>
                              </a:path>
                            </a:pathLst>
                          </a:custGeom>
                          <a:solidFill>
                            <a:srgbClr val="be956b"/>
                          </a:solidFill>
                          <a:ln w="0">
                            <a:noFill/>
                          </a:ln>
                        </wps:spPr>
                        <wps:style>
                          <a:lnRef idx="0"/>
                          <a:fillRef idx="0"/>
                          <a:effectRef idx="0"/>
                          <a:fontRef idx="minor"/>
                        </wps:style>
                        <wps:bodyPr/>
                      </wps:wsp>
                      <wps:wsp>
                        <wps:cNvSpPr/>
                        <wps:spPr>
                          <a:xfrm>
                            <a:off x="123840" y="235440"/>
                            <a:ext cx="22320" cy="24840"/>
                          </a:xfrm>
                          <a:custGeom>
                            <a:avLst/>
                            <a:gdLst/>
                            <a:ahLst/>
                            <a:rect l="l" t="t" r="r" b="b"/>
                            <a:pathLst>
                              <a:path w="577" h="645">
                                <a:moveTo>
                                  <a:pt x="0" y="94"/>
                                </a:moveTo>
                                <a:lnTo>
                                  <a:pt x="167" y="645"/>
                                </a:lnTo>
                                <a:lnTo>
                                  <a:pt x="577" y="553"/>
                                </a:lnTo>
                                <a:lnTo>
                                  <a:pt x="414" y="0"/>
                                </a:lnTo>
                                <a:lnTo>
                                  <a:pt x="0" y="94"/>
                                </a:lnTo>
                                <a:close/>
                              </a:path>
                            </a:pathLst>
                          </a:custGeom>
                          <a:solidFill>
                            <a:srgbClr val="be956b"/>
                          </a:solidFill>
                          <a:ln w="0">
                            <a:noFill/>
                          </a:ln>
                        </wps:spPr>
                        <wps:style>
                          <a:lnRef idx="0"/>
                          <a:fillRef idx="0"/>
                          <a:effectRef idx="0"/>
                          <a:fontRef idx="minor"/>
                        </wps:style>
                        <wps:bodyPr/>
                      </wps:wsp>
                      <wps:wsp>
                        <wps:cNvSpPr/>
                        <wps:spPr>
                          <a:xfrm>
                            <a:off x="20880" y="259200"/>
                            <a:ext cx="24120" cy="24120"/>
                          </a:xfrm>
                          <a:custGeom>
                            <a:avLst/>
                            <a:gdLst/>
                            <a:ahLst/>
                            <a:rect l="l" t="t" r="r" b="b"/>
                            <a:pathLst>
                              <a:path w="623" h="633">
                                <a:moveTo>
                                  <a:pt x="0" y="93"/>
                                </a:moveTo>
                                <a:lnTo>
                                  <a:pt x="214" y="633"/>
                                </a:lnTo>
                                <a:lnTo>
                                  <a:pt x="623" y="541"/>
                                </a:lnTo>
                                <a:lnTo>
                                  <a:pt x="408" y="0"/>
                                </a:lnTo>
                                <a:lnTo>
                                  <a:pt x="0" y="93"/>
                                </a:lnTo>
                                <a:close/>
                              </a:path>
                            </a:pathLst>
                          </a:custGeom>
                          <a:solidFill>
                            <a:srgbClr val="be956b"/>
                          </a:solidFill>
                          <a:ln w="0">
                            <a:noFill/>
                          </a:ln>
                        </wps:spPr>
                        <wps:style>
                          <a:lnRef idx="0"/>
                          <a:fillRef idx="0"/>
                          <a:effectRef idx="0"/>
                          <a:fontRef idx="minor"/>
                        </wps:style>
                        <wps:bodyPr/>
                      </wps:wsp>
                      <wps:wsp>
                        <wps:cNvSpPr/>
                        <wps:spPr>
                          <a:xfrm>
                            <a:off x="55800" y="250920"/>
                            <a:ext cx="21600" cy="24840"/>
                          </a:xfrm>
                          <a:custGeom>
                            <a:avLst/>
                            <a:gdLst/>
                            <a:ahLst/>
                            <a:rect l="l" t="t" r="r" b="b"/>
                            <a:pathLst>
                              <a:path w="562" h="644">
                                <a:moveTo>
                                  <a:pt x="0" y="91"/>
                                </a:moveTo>
                                <a:lnTo>
                                  <a:pt x="159" y="644"/>
                                </a:lnTo>
                                <a:lnTo>
                                  <a:pt x="562" y="553"/>
                                </a:lnTo>
                                <a:lnTo>
                                  <a:pt x="403" y="0"/>
                                </a:lnTo>
                                <a:lnTo>
                                  <a:pt x="0" y="91"/>
                                </a:lnTo>
                                <a:close/>
                              </a:path>
                            </a:pathLst>
                          </a:custGeom>
                          <a:solidFill>
                            <a:srgbClr val="be956b"/>
                          </a:solidFill>
                          <a:ln w="0">
                            <a:noFill/>
                          </a:ln>
                        </wps:spPr>
                        <wps:style>
                          <a:lnRef idx="0"/>
                          <a:fillRef idx="0"/>
                          <a:effectRef idx="0"/>
                          <a:fontRef idx="minor"/>
                        </wps:style>
                        <wps:bodyPr/>
                      </wps:wsp>
                      <wps:wsp>
                        <wps:cNvSpPr/>
                        <wps:spPr>
                          <a:xfrm>
                            <a:off x="90720" y="243360"/>
                            <a:ext cx="21600" cy="24840"/>
                          </a:xfrm>
                          <a:custGeom>
                            <a:avLst/>
                            <a:gdLst/>
                            <a:ahLst/>
                            <a:rect l="l" t="t" r="r" b="b"/>
                            <a:pathLst>
                              <a:path w="555" h="652">
                                <a:moveTo>
                                  <a:pt x="0" y="91"/>
                                </a:moveTo>
                                <a:lnTo>
                                  <a:pt x="130" y="652"/>
                                </a:lnTo>
                                <a:lnTo>
                                  <a:pt x="555" y="555"/>
                                </a:lnTo>
                                <a:lnTo>
                                  <a:pt x="407" y="0"/>
                                </a:lnTo>
                                <a:lnTo>
                                  <a:pt x="0" y="91"/>
                                </a:lnTo>
                                <a:close/>
                              </a:path>
                            </a:pathLst>
                          </a:custGeom>
                          <a:solidFill>
                            <a:srgbClr val="be956b"/>
                          </a:solidFill>
                          <a:ln w="0">
                            <a:noFill/>
                          </a:ln>
                        </wps:spPr>
                        <wps:style>
                          <a:lnRef idx="0"/>
                          <a:fillRef idx="0"/>
                          <a:effectRef idx="0"/>
                          <a:fontRef idx="minor"/>
                        </wps:style>
                        <wps:bodyPr/>
                      </wps:wsp>
                      <wps:wsp>
                        <wps:cNvSpPr/>
                        <wps:spPr>
                          <a:xfrm>
                            <a:off x="468000" y="158040"/>
                            <a:ext cx="17640" cy="25560"/>
                          </a:xfrm>
                          <a:custGeom>
                            <a:avLst/>
                            <a:gdLst/>
                            <a:ahLst/>
                            <a:rect l="l" t="t" r="r" b="b"/>
                            <a:pathLst>
                              <a:path w="470" h="655">
                                <a:moveTo>
                                  <a:pt x="0" y="87"/>
                                </a:moveTo>
                                <a:lnTo>
                                  <a:pt x="94" y="655"/>
                                </a:lnTo>
                                <a:lnTo>
                                  <a:pt x="470" y="570"/>
                                </a:lnTo>
                                <a:lnTo>
                                  <a:pt x="388" y="0"/>
                                </a:lnTo>
                                <a:lnTo>
                                  <a:pt x="0" y="87"/>
                                </a:lnTo>
                                <a:close/>
                              </a:path>
                            </a:pathLst>
                          </a:custGeom>
                          <a:solidFill>
                            <a:srgbClr val="be956b"/>
                          </a:solidFill>
                          <a:ln w="0">
                            <a:noFill/>
                          </a:ln>
                        </wps:spPr>
                        <wps:style>
                          <a:lnRef idx="0"/>
                          <a:fillRef idx="0"/>
                          <a:effectRef idx="0"/>
                          <a:fontRef idx="minor"/>
                        </wps:style>
                        <wps:bodyPr/>
                      </wps:wsp>
                      <wps:wsp>
                        <wps:cNvSpPr/>
                        <wps:spPr>
                          <a:xfrm>
                            <a:off x="433080" y="165240"/>
                            <a:ext cx="20160" cy="25560"/>
                          </a:xfrm>
                          <a:custGeom>
                            <a:avLst/>
                            <a:gdLst/>
                            <a:ahLst/>
                            <a:rect l="l" t="t" r="r" b="b"/>
                            <a:pathLst>
                              <a:path w="527" h="656">
                                <a:moveTo>
                                  <a:pt x="0" y="93"/>
                                </a:moveTo>
                                <a:lnTo>
                                  <a:pt x="117" y="656"/>
                                </a:lnTo>
                                <a:lnTo>
                                  <a:pt x="527" y="563"/>
                                </a:lnTo>
                                <a:lnTo>
                                  <a:pt x="414" y="0"/>
                                </a:lnTo>
                                <a:lnTo>
                                  <a:pt x="0" y="93"/>
                                </a:lnTo>
                                <a:close/>
                              </a:path>
                            </a:pathLst>
                          </a:custGeom>
                          <a:solidFill>
                            <a:srgbClr val="be956b"/>
                          </a:solidFill>
                          <a:ln w="0">
                            <a:noFill/>
                          </a:ln>
                        </wps:spPr>
                        <wps:style>
                          <a:lnRef idx="0"/>
                          <a:fillRef idx="0"/>
                          <a:effectRef idx="0"/>
                          <a:fontRef idx="minor"/>
                        </wps:style>
                        <wps:bodyPr/>
                      </wps:wsp>
                      <wps:wsp>
                        <wps:cNvSpPr/>
                        <wps:spPr>
                          <a:xfrm>
                            <a:off x="398160" y="173520"/>
                            <a:ext cx="20880" cy="25560"/>
                          </a:xfrm>
                          <a:custGeom>
                            <a:avLst/>
                            <a:gdLst/>
                            <a:ahLst/>
                            <a:rect l="l" t="t" r="r" b="b"/>
                            <a:pathLst>
                              <a:path w="542" h="658">
                                <a:moveTo>
                                  <a:pt x="0" y="97"/>
                                </a:moveTo>
                                <a:lnTo>
                                  <a:pt x="126" y="658"/>
                                </a:lnTo>
                                <a:lnTo>
                                  <a:pt x="542" y="564"/>
                                </a:lnTo>
                                <a:lnTo>
                                  <a:pt x="427" y="0"/>
                                </a:lnTo>
                                <a:lnTo>
                                  <a:pt x="0" y="97"/>
                                </a:lnTo>
                                <a:close/>
                              </a:path>
                            </a:pathLst>
                          </a:custGeom>
                          <a:solidFill>
                            <a:srgbClr val="be956b"/>
                          </a:solidFill>
                          <a:ln w="0">
                            <a:noFill/>
                          </a:ln>
                        </wps:spPr>
                        <wps:style>
                          <a:lnRef idx="0"/>
                          <a:fillRef idx="0"/>
                          <a:effectRef idx="0"/>
                          <a:fontRef idx="minor"/>
                        </wps:style>
                        <wps:bodyPr/>
                      </wps:wsp>
                      <wps:wsp>
                        <wps:cNvSpPr/>
                        <wps:spPr>
                          <a:xfrm>
                            <a:off x="363240" y="181080"/>
                            <a:ext cx="21600" cy="25560"/>
                          </a:xfrm>
                          <a:custGeom>
                            <a:avLst/>
                            <a:gdLst/>
                            <a:ahLst/>
                            <a:rect l="l" t="t" r="r" b="b"/>
                            <a:pathLst>
                              <a:path w="561" h="656">
                                <a:moveTo>
                                  <a:pt x="0" y="97"/>
                                </a:moveTo>
                                <a:lnTo>
                                  <a:pt x="133" y="656"/>
                                </a:lnTo>
                                <a:lnTo>
                                  <a:pt x="561" y="559"/>
                                </a:lnTo>
                                <a:lnTo>
                                  <a:pt x="428" y="0"/>
                                </a:lnTo>
                                <a:lnTo>
                                  <a:pt x="0" y="97"/>
                                </a:lnTo>
                                <a:close/>
                              </a:path>
                            </a:pathLst>
                          </a:custGeom>
                          <a:solidFill>
                            <a:srgbClr val="be956b"/>
                          </a:solidFill>
                          <a:ln w="0">
                            <a:noFill/>
                          </a:ln>
                        </wps:spPr>
                        <wps:style>
                          <a:lnRef idx="0"/>
                          <a:fillRef idx="0"/>
                          <a:effectRef idx="0"/>
                          <a:fontRef idx="minor"/>
                        </wps:style>
                        <wps:bodyPr/>
                      </wps:wsp>
                      <wps:wsp>
                        <wps:cNvSpPr/>
                        <wps:spPr>
                          <a:xfrm>
                            <a:off x="295200" y="196200"/>
                            <a:ext cx="20880" cy="25560"/>
                          </a:xfrm>
                          <a:custGeom>
                            <a:avLst/>
                            <a:gdLst/>
                            <a:ahLst/>
                            <a:rect l="l" t="t" r="r" b="b"/>
                            <a:pathLst>
                              <a:path w="545" h="652">
                                <a:moveTo>
                                  <a:pt x="0" y="96"/>
                                </a:moveTo>
                                <a:lnTo>
                                  <a:pt x="143" y="652"/>
                                </a:lnTo>
                                <a:lnTo>
                                  <a:pt x="545" y="561"/>
                                </a:lnTo>
                                <a:lnTo>
                                  <a:pt x="424" y="0"/>
                                </a:lnTo>
                                <a:lnTo>
                                  <a:pt x="0" y="96"/>
                                </a:lnTo>
                                <a:close/>
                              </a:path>
                            </a:pathLst>
                          </a:custGeom>
                          <a:solidFill>
                            <a:srgbClr val="be956b"/>
                          </a:solidFill>
                          <a:ln w="0">
                            <a:noFill/>
                          </a:ln>
                        </wps:spPr>
                        <wps:style>
                          <a:lnRef idx="0"/>
                          <a:fillRef idx="0"/>
                          <a:effectRef idx="0"/>
                          <a:fontRef idx="minor"/>
                        </wps:style>
                        <wps:bodyPr/>
                      </wps:wsp>
                      <wps:wsp>
                        <wps:cNvSpPr/>
                        <wps:spPr>
                          <a:xfrm>
                            <a:off x="329400" y="188640"/>
                            <a:ext cx="20880" cy="25560"/>
                          </a:xfrm>
                          <a:custGeom>
                            <a:avLst/>
                            <a:gdLst/>
                            <a:ahLst/>
                            <a:rect l="l" t="t" r="r" b="b"/>
                            <a:pathLst>
                              <a:path w="547" h="656">
                                <a:moveTo>
                                  <a:pt x="0" y="97"/>
                                </a:moveTo>
                                <a:lnTo>
                                  <a:pt x="11" y="146"/>
                                </a:lnTo>
                                <a:lnTo>
                                  <a:pt x="25" y="204"/>
                                </a:lnTo>
                                <a:lnTo>
                                  <a:pt x="41" y="268"/>
                                </a:lnTo>
                                <a:lnTo>
                                  <a:pt x="58" y="337"/>
                                </a:lnTo>
                                <a:lnTo>
                                  <a:pt x="75" y="413"/>
                                </a:lnTo>
                                <a:lnTo>
                                  <a:pt x="95" y="491"/>
                                </a:lnTo>
                                <a:lnTo>
                                  <a:pt x="114" y="572"/>
                                </a:lnTo>
                                <a:lnTo>
                                  <a:pt x="134" y="656"/>
                                </a:lnTo>
                                <a:lnTo>
                                  <a:pt x="547" y="563"/>
                                </a:lnTo>
                                <a:lnTo>
                                  <a:pt x="426" y="0"/>
                                </a:lnTo>
                                <a:lnTo>
                                  <a:pt x="0" y="97"/>
                                </a:lnTo>
                                <a:close/>
                              </a:path>
                            </a:pathLst>
                          </a:custGeom>
                          <a:solidFill>
                            <a:srgbClr val="be956b"/>
                          </a:solidFill>
                          <a:ln w="0">
                            <a:noFill/>
                          </a:ln>
                        </wps:spPr>
                        <wps:style>
                          <a:lnRef idx="0"/>
                          <a:fillRef idx="0"/>
                          <a:effectRef idx="0"/>
                          <a:fontRef idx="minor"/>
                        </wps:style>
                        <wps:bodyPr/>
                      </wps:wsp>
                      <wps:wsp>
                        <wps:cNvSpPr/>
                        <wps:spPr>
                          <a:xfrm>
                            <a:off x="259560" y="204480"/>
                            <a:ext cx="21600" cy="25560"/>
                          </a:xfrm>
                          <a:custGeom>
                            <a:avLst/>
                            <a:gdLst/>
                            <a:ahLst/>
                            <a:rect l="l" t="t" r="r" b="b"/>
                            <a:pathLst>
                              <a:path w="570" h="658">
                                <a:moveTo>
                                  <a:pt x="0" y="100"/>
                                </a:moveTo>
                                <a:lnTo>
                                  <a:pt x="135" y="658"/>
                                </a:lnTo>
                                <a:lnTo>
                                  <a:pt x="570" y="560"/>
                                </a:lnTo>
                                <a:lnTo>
                                  <a:pt x="440" y="0"/>
                                </a:lnTo>
                                <a:lnTo>
                                  <a:pt x="0" y="100"/>
                                </a:lnTo>
                                <a:close/>
                              </a:path>
                            </a:pathLst>
                          </a:custGeom>
                          <a:solidFill>
                            <a:srgbClr val="be956b"/>
                          </a:solidFill>
                          <a:ln w="0">
                            <a:noFill/>
                          </a:ln>
                        </wps:spPr>
                        <wps:style>
                          <a:lnRef idx="0"/>
                          <a:fillRef idx="0"/>
                          <a:effectRef idx="0"/>
                          <a:fontRef idx="minor"/>
                        </wps:style>
                        <wps:bodyPr/>
                      </wps:wsp>
                      <wps:wsp>
                        <wps:cNvSpPr/>
                        <wps:spPr>
                          <a:xfrm>
                            <a:off x="453240" y="63000"/>
                            <a:ext cx="14760" cy="25560"/>
                          </a:xfrm>
                          <a:custGeom>
                            <a:avLst/>
                            <a:gdLst/>
                            <a:ahLst/>
                            <a:rect l="l" t="t" r="r" b="b"/>
                            <a:pathLst>
                              <a:path w="378" h="659">
                                <a:moveTo>
                                  <a:pt x="1" y="339"/>
                                </a:moveTo>
                                <a:lnTo>
                                  <a:pt x="2" y="356"/>
                                </a:lnTo>
                                <a:lnTo>
                                  <a:pt x="5" y="373"/>
                                </a:lnTo>
                                <a:lnTo>
                                  <a:pt x="9" y="389"/>
                                </a:lnTo>
                                <a:lnTo>
                                  <a:pt x="13" y="404"/>
                                </a:lnTo>
                                <a:lnTo>
                                  <a:pt x="17" y="419"/>
                                </a:lnTo>
                                <a:lnTo>
                                  <a:pt x="23" y="435"/>
                                </a:lnTo>
                                <a:lnTo>
                                  <a:pt x="30" y="450"/>
                                </a:lnTo>
                                <a:lnTo>
                                  <a:pt x="37" y="463"/>
                                </a:lnTo>
                                <a:lnTo>
                                  <a:pt x="44" y="478"/>
                                </a:lnTo>
                                <a:lnTo>
                                  <a:pt x="53" y="492"/>
                                </a:lnTo>
                                <a:lnTo>
                                  <a:pt x="62" y="504"/>
                                </a:lnTo>
                                <a:lnTo>
                                  <a:pt x="73" y="517"/>
                                </a:lnTo>
                                <a:lnTo>
                                  <a:pt x="83" y="529"/>
                                </a:lnTo>
                                <a:lnTo>
                                  <a:pt x="94" y="541"/>
                                </a:lnTo>
                                <a:lnTo>
                                  <a:pt x="106" y="552"/>
                                </a:lnTo>
                                <a:lnTo>
                                  <a:pt x="118" y="563"/>
                                </a:lnTo>
                                <a:lnTo>
                                  <a:pt x="132" y="573"/>
                                </a:lnTo>
                                <a:lnTo>
                                  <a:pt x="144" y="584"/>
                                </a:lnTo>
                                <a:lnTo>
                                  <a:pt x="159" y="592"/>
                                </a:lnTo>
                                <a:lnTo>
                                  <a:pt x="173" y="602"/>
                                </a:lnTo>
                                <a:lnTo>
                                  <a:pt x="188" y="610"/>
                                </a:lnTo>
                                <a:lnTo>
                                  <a:pt x="203" y="618"/>
                                </a:lnTo>
                                <a:lnTo>
                                  <a:pt x="219" y="625"/>
                                </a:lnTo>
                                <a:lnTo>
                                  <a:pt x="236" y="631"/>
                                </a:lnTo>
                                <a:lnTo>
                                  <a:pt x="252" y="636"/>
                                </a:lnTo>
                                <a:lnTo>
                                  <a:pt x="269" y="642"/>
                                </a:lnTo>
                                <a:lnTo>
                                  <a:pt x="286" y="647"/>
                                </a:lnTo>
                                <a:lnTo>
                                  <a:pt x="304" y="650"/>
                                </a:lnTo>
                                <a:lnTo>
                                  <a:pt x="322" y="653"/>
                                </a:lnTo>
                                <a:lnTo>
                                  <a:pt x="340" y="656"/>
                                </a:lnTo>
                                <a:lnTo>
                                  <a:pt x="359" y="658"/>
                                </a:lnTo>
                                <a:lnTo>
                                  <a:pt x="378" y="659"/>
                                </a:lnTo>
                                <a:lnTo>
                                  <a:pt x="212" y="0"/>
                                </a:lnTo>
                                <a:lnTo>
                                  <a:pt x="187" y="15"/>
                                </a:lnTo>
                                <a:lnTo>
                                  <a:pt x="164" y="30"/>
                                </a:lnTo>
                                <a:lnTo>
                                  <a:pt x="142" y="47"/>
                                </a:lnTo>
                                <a:lnTo>
                                  <a:pt x="121" y="63"/>
                                </a:lnTo>
                                <a:lnTo>
                                  <a:pt x="102" y="82"/>
                                </a:lnTo>
                                <a:lnTo>
                                  <a:pt x="84" y="102"/>
                                </a:lnTo>
                                <a:lnTo>
                                  <a:pt x="67" y="122"/>
                                </a:lnTo>
                                <a:lnTo>
                                  <a:pt x="53" y="144"/>
                                </a:lnTo>
                                <a:lnTo>
                                  <a:pt x="40" y="166"/>
                                </a:lnTo>
                                <a:lnTo>
                                  <a:pt x="29" y="189"/>
                                </a:lnTo>
                                <a:lnTo>
                                  <a:pt x="19" y="213"/>
                                </a:lnTo>
                                <a:lnTo>
                                  <a:pt x="12" y="238"/>
                                </a:lnTo>
                                <a:lnTo>
                                  <a:pt x="9" y="250"/>
                                </a:lnTo>
                                <a:lnTo>
                                  <a:pt x="5" y="263"/>
                                </a:lnTo>
                                <a:lnTo>
                                  <a:pt x="3" y="275"/>
                                </a:lnTo>
                                <a:lnTo>
                                  <a:pt x="2" y="288"/>
                                </a:lnTo>
                                <a:lnTo>
                                  <a:pt x="1" y="301"/>
                                </a:lnTo>
                                <a:lnTo>
                                  <a:pt x="0" y="313"/>
                                </a:lnTo>
                                <a:lnTo>
                                  <a:pt x="0" y="327"/>
                                </a:lnTo>
                                <a:lnTo>
                                  <a:pt x="1" y="339"/>
                                </a:lnTo>
                                <a:close/>
                              </a:path>
                            </a:pathLst>
                          </a:custGeom>
                          <a:solidFill>
                            <a:srgbClr val="e3caa7"/>
                          </a:solidFill>
                          <a:ln w="0">
                            <a:noFill/>
                          </a:ln>
                        </wps:spPr>
                        <wps:style>
                          <a:lnRef idx="0"/>
                          <a:fillRef idx="0"/>
                          <a:effectRef idx="0"/>
                          <a:fontRef idx="minor"/>
                        </wps:style>
                        <wps:bodyPr/>
                      </wps:wsp>
                      <wps:wsp>
                        <wps:cNvSpPr/>
                        <wps:spPr>
                          <a:xfrm>
                            <a:off x="461160" y="60840"/>
                            <a:ext cx="11520" cy="26640"/>
                          </a:xfrm>
                          <a:custGeom>
                            <a:avLst/>
                            <a:gdLst/>
                            <a:ahLst/>
                            <a:rect l="l" t="t" r="r" b="b"/>
                            <a:pathLst>
                              <a:path w="305" h="704">
                                <a:moveTo>
                                  <a:pt x="0" y="43"/>
                                </a:moveTo>
                                <a:lnTo>
                                  <a:pt x="166" y="702"/>
                                </a:lnTo>
                                <a:lnTo>
                                  <a:pt x="182" y="702"/>
                                </a:lnTo>
                                <a:lnTo>
                                  <a:pt x="197" y="704"/>
                                </a:lnTo>
                                <a:lnTo>
                                  <a:pt x="213" y="704"/>
                                </a:lnTo>
                                <a:lnTo>
                                  <a:pt x="229" y="702"/>
                                </a:lnTo>
                                <a:lnTo>
                                  <a:pt x="248" y="700"/>
                                </a:lnTo>
                                <a:lnTo>
                                  <a:pt x="267" y="697"/>
                                </a:lnTo>
                                <a:lnTo>
                                  <a:pt x="286" y="693"/>
                                </a:lnTo>
                                <a:lnTo>
                                  <a:pt x="305" y="689"/>
                                </a:lnTo>
                                <a:lnTo>
                                  <a:pt x="121" y="0"/>
                                </a:lnTo>
                                <a:lnTo>
                                  <a:pt x="105" y="5"/>
                                </a:lnTo>
                                <a:lnTo>
                                  <a:pt x="89" y="9"/>
                                </a:lnTo>
                                <a:lnTo>
                                  <a:pt x="73" y="13"/>
                                </a:lnTo>
                                <a:lnTo>
                                  <a:pt x="58" y="18"/>
                                </a:lnTo>
                                <a:lnTo>
                                  <a:pt x="43" y="24"/>
                                </a:lnTo>
                                <a:lnTo>
                                  <a:pt x="28" y="30"/>
                                </a:lnTo>
                                <a:lnTo>
                                  <a:pt x="14" y="37"/>
                                </a:lnTo>
                                <a:lnTo>
                                  <a:pt x="0" y="43"/>
                                </a:lnTo>
                                <a:close/>
                              </a:path>
                            </a:pathLst>
                          </a:custGeom>
                          <a:solidFill>
                            <a:srgbClr val="dac09a"/>
                          </a:solidFill>
                          <a:ln w="0">
                            <a:noFill/>
                          </a:ln>
                        </wps:spPr>
                        <wps:style>
                          <a:lnRef idx="0"/>
                          <a:fillRef idx="0"/>
                          <a:effectRef idx="0"/>
                          <a:fontRef idx="minor"/>
                        </wps:style>
                        <wps:bodyPr/>
                      </wps:wsp>
                      <wps:wsp>
                        <wps:cNvSpPr/>
                        <wps:spPr>
                          <a:xfrm>
                            <a:off x="453240" y="63000"/>
                            <a:ext cx="9360" cy="18360"/>
                          </a:xfrm>
                          <a:custGeom>
                            <a:avLst/>
                            <a:gdLst/>
                            <a:ahLst/>
                            <a:rect l="l" t="t" r="r" b="b"/>
                            <a:pathLst>
                              <a:path w="252" h="484">
                                <a:moveTo>
                                  <a:pt x="252" y="158"/>
                                </a:moveTo>
                                <a:lnTo>
                                  <a:pt x="212" y="0"/>
                                </a:lnTo>
                                <a:lnTo>
                                  <a:pt x="187" y="15"/>
                                </a:lnTo>
                                <a:lnTo>
                                  <a:pt x="164" y="30"/>
                                </a:lnTo>
                                <a:lnTo>
                                  <a:pt x="142" y="47"/>
                                </a:lnTo>
                                <a:lnTo>
                                  <a:pt x="121" y="63"/>
                                </a:lnTo>
                                <a:lnTo>
                                  <a:pt x="102" y="82"/>
                                </a:lnTo>
                                <a:lnTo>
                                  <a:pt x="84" y="102"/>
                                </a:lnTo>
                                <a:lnTo>
                                  <a:pt x="67" y="122"/>
                                </a:lnTo>
                                <a:lnTo>
                                  <a:pt x="53" y="144"/>
                                </a:lnTo>
                                <a:lnTo>
                                  <a:pt x="40" y="166"/>
                                </a:lnTo>
                                <a:lnTo>
                                  <a:pt x="29" y="189"/>
                                </a:lnTo>
                                <a:lnTo>
                                  <a:pt x="19" y="213"/>
                                </a:lnTo>
                                <a:lnTo>
                                  <a:pt x="12" y="238"/>
                                </a:lnTo>
                                <a:lnTo>
                                  <a:pt x="9" y="250"/>
                                </a:lnTo>
                                <a:lnTo>
                                  <a:pt x="5" y="263"/>
                                </a:lnTo>
                                <a:lnTo>
                                  <a:pt x="3" y="275"/>
                                </a:lnTo>
                                <a:lnTo>
                                  <a:pt x="2" y="288"/>
                                </a:lnTo>
                                <a:lnTo>
                                  <a:pt x="1" y="301"/>
                                </a:lnTo>
                                <a:lnTo>
                                  <a:pt x="0" y="313"/>
                                </a:lnTo>
                                <a:lnTo>
                                  <a:pt x="0" y="327"/>
                                </a:lnTo>
                                <a:lnTo>
                                  <a:pt x="1" y="339"/>
                                </a:lnTo>
                                <a:lnTo>
                                  <a:pt x="3" y="359"/>
                                </a:lnTo>
                                <a:lnTo>
                                  <a:pt x="6" y="378"/>
                                </a:lnTo>
                                <a:lnTo>
                                  <a:pt x="11" y="397"/>
                                </a:lnTo>
                                <a:lnTo>
                                  <a:pt x="17" y="416"/>
                                </a:lnTo>
                                <a:lnTo>
                                  <a:pt x="24" y="434"/>
                                </a:lnTo>
                                <a:lnTo>
                                  <a:pt x="32" y="452"/>
                                </a:lnTo>
                                <a:lnTo>
                                  <a:pt x="41" y="468"/>
                                </a:lnTo>
                                <a:lnTo>
                                  <a:pt x="51" y="484"/>
                                </a:lnTo>
                                <a:lnTo>
                                  <a:pt x="53" y="460"/>
                                </a:lnTo>
                                <a:lnTo>
                                  <a:pt x="57" y="436"/>
                                </a:lnTo>
                                <a:lnTo>
                                  <a:pt x="62" y="413"/>
                                </a:lnTo>
                                <a:lnTo>
                                  <a:pt x="69" y="390"/>
                                </a:lnTo>
                                <a:lnTo>
                                  <a:pt x="77" y="367"/>
                                </a:lnTo>
                                <a:lnTo>
                                  <a:pt x="86" y="345"/>
                                </a:lnTo>
                                <a:lnTo>
                                  <a:pt x="97" y="323"/>
                                </a:lnTo>
                                <a:lnTo>
                                  <a:pt x="110" y="302"/>
                                </a:lnTo>
                                <a:lnTo>
                                  <a:pt x="123" y="281"/>
                                </a:lnTo>
                                <a:lnTo>
                                  <a:pt x="138" y="261"/>
                                </a:lnTo>
                                <a:lnTo>
                                  <a:pt x="155" y="242"/>
                                </a:lnTo>
                                <a:lnTo>
                                  <a:pt x="172" y="223"/>
                                </a:lnTo>
                                <a:lnTo>
                                  <a:pt x="191" y="206"/>
                                </a:lnTo>
                                <a:lnTo>
                                  <a:pt x="209" y="189"/>
                                </a:lnTo>
                                <a:lnTo>
                                  <a:pt x="231" y="173"/>
                                </a:lnTo>
                                <a:lnTo>
                                  <a:pt x="252" y="158"/>
                                </a:lnTo>
                                <a:close/>
                              </a:path>
                            </a:pathLst>
                          </a:custGeom>
                          <a:solidFill>
                            <a:srgbClr val="5d5952"/>
                          </a:solidFill>
                          <a:ln w="0">
                            <a:noFill/>
                          </a:ln>
                        </wps:spPr>
                        <wps:style>
                          <a:lnRef idx="0"/>
                          <a:fillRef idx="0"/>
                          <a:effectRef idx="0"/>
                          <a:fontRef idx="minor"/>
                        </wps:style>
                        <wps:bodyPr/>
                      </wps:wsp>
                      <wps:wsp>
                        <wps:cNvSpPr/>
                        <wps:spPr>
                          <a:xfrm>
                            <a:off x="461160" y="60840"/>
                            <a:ext cx="5760" cy="7560"/>
                          </a:xfrm>
                          <a:custGeom>
                            <a:avLst/>
                            <a:gdLst/>
                            <a:ahLst/>
                            <a:rect l="l" t="t" r="r" b="b"/>
                            <a:pathLst>
                              <a:path w="158" h="201">
                                <a:moveTo>
                                  <a:pt x="85" y="174"/>
                                </a:moveTo>
                                <a:lnTo>
                                  <a:pt x="103" y="164"/>
                                </a:lnTo>
                                <a:lnTo>
                                  <a:pt x="121" y="157"/>
                                </a:lnTo>
                                <a:lnTo>
                                  <a:pt x="139" y="148"/>
                                </a:lnTo>
                                <a:lnTo>
                                  <a:pt x="158" y="142"/>
                                </a:lnTo>
                                <a:lnTo>
                                  <a:pt x="121" y="0"/>
                                </a:lnTo>
                                <a:lnTo>
                                  <a:pt x="105" y="5"/>
                                </a:lnTo>
                                <a:lnTo>
                                  <a:pt x="89" y="9"/>
                                </a:lnTo>
                                <a:lnTo>
                                  <a:pt x="73" y="13"/>
                                </a:lnTo>
                                <a:lnTo>
                                  <a:pt x="58" y="18"/>
                                </a:lnTo>
                                <a:lnTo>
                                  <a:pt x="43" y="24"/>
                                </a:lnTo>
                                <a:lnTo>
                                  <a:pt x="28" y="30"/>
                                </a:lnTo>
                                <a:lnTo>
                                  <a:pt x="14" y="37"/>
                                </a:lnTo>
                                <a:lnTo>
                                  <a:pt x="0" y="43"/>
                                </a:lnTo>
                                <a:lnTo>
                                  <a:pt x="40" y="201"/>
                                </a:lnTo>
                                <a:lnTo>
                                  <a:pt x="51" y="194"/>
                                </a:lnTo>
                                <a:lnTo>
                                  <a:pt x="62" y="187"/>
                                </a:lnTo>
                                <a:lnTo>
                                  <a:pt x="73" y="180"/>
                                </a:lnTo>
                                <a:lnTo>
                                  <a:pt x="85" y="174"/>
                                </a:lnTo>
                                <a:close/>
                              </a:path>
                            </a:pathLst>
                          </a:custGeom>
                          <a:solidFill>
                            <a:srgbClr val="5d5952"/>
                          </a:solidFill>
                          <a:ln w="0">
                            <a:noFill/>
                          </a:ln>
                        </wps:spPr>
                        <wps:style>
                          <a:lnRef idx="0"/>
                          <a:fillRef idx="0"/>
                          <a:effectRef idx="0"/>
                          <a:fontRef idx="minor"/>
                        </wps:style>
                        <wps:bodyPr/>
                      </wps:wsp>
                      <wps:wsp>
                        <wps:cNvSpPr/>
                        <wps:spPr>
                          <a:xfrm>
                            <a:off x="35640" y="275760"/>
                            <a:ext cx="16560" cy="33480"/>
                          </a:xfrm>
                          <a:custGeom>
                            <a:avLst/>
                            <a:gdLst/>
                            <a:ahLst/>
                            <a:rect l="l" t="t" r="r" b="b"/>
                            <a:pathLst>
                              <a:path w="440" h="870">
                                <a:moveTo>
                                  <a:pt x="0" y="29"/>
                                </a:moveTo>
                                <a:lnTo>
                                  <a:pt x="312" y="870"/>
                                </a:lnTo>
                                <a:lnTo>
                                  <a:pt x="440" y="841"/>
                                </a:lnTo>
                                <a:lnTo>
                                  <a:pt x="128" y="0"/>
                                </a:lnTo>
                                <a:lnTo>
                                  <a:pt x="0" y="29"/>
                                </a:lnTo>
                                <a:close/>
                              </a:path>
                            </a:pathLst>
                          </a:custGeom>
                          <a:solidFill>
                            <a:srgbClr val="ac743d"/>
                          </a:solidFill>
                          <a:ln w="0">
                            <a:noFill/>
                          </a:ln>
                        </wps:spPr>
                        <wps:style>
                          <a:lnRef idx="0"/>
                          <a:fillRef idx="0"/>
                          <a:effectRef idx="0"/>
                          <a:fontRef idx="minor"/>
                        </wps:style>
                        <wps:bodyPr/>
                      </wps:wsp>
                      <wps:wsp>
                        <wps:cNvSpPr/>
                        <wps:spPr>
                          <a:xfrm>
                            <a:off x="33120" y="276120"/>
                            <a:ext cx="16560" cy="33480"/>
                          </a:xfrm>
                          <a:custGeom>
                            <a:avLst/>
                            <a:gdLst/>
                            <a:ahLst/>
                            <a:rect l="l" t="t" r="r" b="b"/>
                            <a:pathLst>
                              <a:path w="441" h="871">
                                <a:moveTo>
                                  <a:pt x="0" y="30"/>
                                </a:moveTo>
                                <a:lnTo>
                                  <a:pt x="313" y="871"/>
                                </a:lnTo>
                                <a:lnTo>
                                  <a:pt x="441" y="842"/>
                                </a:lnTo>
                                <a:lnTo>
                                  <a:pt x="129" y="0"/>
                                </a:lnTo>
                                <a:lnTo>
                                  <a:pt x="0" y="30"/>
                                </a:lnTo>
                                <a:close/>
                              </a:path>
                            </a:pathLst>
                          </a:custGeom>
                          <a:solidFill>
                            <a:srgbClr val="be956b"/>
                          </a:solidFill>
                          <a:ln w="0">
                            <a:noFill/>
                          </a:ln>
                        </wps:spPr>
                        <wps:style>
                          <a:lnRef idx="0"/>
                          <a:fillRef idx="0"/>
                          <a:effectRef idx="0"/>
                          <a:fontRef idx="minor"/>
                        </wps:style>
                        <wps:bodyPr/>
                      </wps:wsp>
                      <wps:wsp>
                        <wps:cNvSpPr/>
                        <wps:spPr>
                          <a:xfrm>
                            <a:off x="68040" y="267840"/>
                            <a:ext cx="16560" cy="34200"/>
                          </a:xfrm>
                          <a:custGeom>
                            <a:avLst/>
                            <a:gdLst/>
                            <a:ahLst/>
                            <a:rect l="l" t="t" r="r" b="b"/>
                            <a:pathLst>
                              <a:path w="423" h="888">
                                <a:moveTo>
                                  <a:pt x="0" y="36"/>
                                </a:moveTo>
                                <a:lnTo>
                                  <a:pt x="264" y="888"/>
                                </a:lnTo>
                                <a:lnTo>
                                  <a:pt x="423" y="853"/>
                                </a:lnTo>
                                <a:lnTo>
                                  <a:pt x="159" y="0"/>
                                </a:lnTo>
                                <a:lnTo>
                                  <a:pt x="0" y="36"/>
                                </a:lnTo>
                                <a:close/>
                              </a:path>
                            </a:pathLst>
                          </a:custGeom>
                          <a:solidFill>
                            <a:srgbClr val="ac743d"/>
                          </a:solidFill>
                          <a:ln w="0">
                            <a:noFill/>
                          </a:ln>
                        </wps:spPr>
                        <wps:style>
                          <a:lnRef idx="0"/>
                          <a:fillRef idx="0"/>
                          <a:effectRef idx="0"/>
                          <a:fontRef idx="minor"/>
                        </wps:style>
                        <wps:bodyPr/>
                      </wps:wsp>
                      <wps:wsp>
                        <wps:cNvSpPr/>
                        <wps:spPr>
                          <a:xfrm>
                            <a:off x="65520" y="268560"/>
                            <a:ext cx="16560" cy="34200"/>
                          </a:xfrm>
                          <a:custGeom>
                            <a:avLst/>
                            <a:gdLst/>
                            <a:ahLst/>
                            <a:rect l="l" t="t" r="r" b="b"/>
                            <a:pathLst>
                              <a:path w="423" h="889">
                                <a:moveTo>
                                  <a:pt x="0" y="36"/>
                                </a:moveTo>
                                <a:lnTo>
                                  <a:pt x="264" y="889"/>
                                </a:lnTo>
                                <a:lnTo>
                                  <a:pt x="423" y="852"/>
                                </a:lnTo>
                                <a:lnTo>
                                  <a:pt x="159" y="0"/>
                                </a:lnTo>
                                <a:lnTo>
                                  <a:pt x="0" y="36"/>
                                </a:lnTo>
                                <a:close/>
                              </a:path>
                            </a:pathLst>
                          </a:custGeom>
                          <a:solidFill>
                            <a:srgbClr val="be956b"/>
                          </a:solidFill>
                          <a:ln w="0">
                            <a:noFill/>
                          </a:ln>
                        </wps:spPr>
                        <wps:style>
                          <a:lnRef idx="0"/>
                          <a:fillRef idx="0"/>
                          <a:effectRef idx="0"/>
                          <a:fontRef idx="minor"/>
                        </wps:style>
                        <wps:bodyPr/>
                      </wps:wsp>
                      <wps:wsp>
                        <wps:cNvSpPr/>
                        <wps:spPr>
                          <a:xfrm>
                            <a:off x="103680" y="260280"/>
                            <a:ext cx="15120" cy="34200"/>
                          </a:xfrm>
                          <a:custGeom>
                            <a:avLst/>
                            <a:gdLst/>
                            <a:ahLst/>
                            <a:rect l="l" t="t" r="r" b="b"/>
                            <a:pathLst>
                              <a:path w="400" h="888">
                                <a:moveTo>
                                  <a:pt x="0" y="32"/>
                                </a:moveTo>
                                <a:lnTo>
                                  <a:pt x="256" y="888"/>
                                </a:lnTo>
                                <a:lnTo>
                                  <a:pt x="400" y="843"/>
                                </a:lnTo>
                                <a:lnTo>
                                  <a:pt x="143" y="0"/>
                                </a:lnTo>
                                <a:lnTo>
                                  <a:pt x="0" y="32"/>
                                </a:lnTo>
                                <a:close/>
                              </a:path>
                            </a:pathLst>
                          </a:custGeom>
                          <a:solidFill>
                            <a:srgbClr val="ac743d"/>
                          </a:solidFill>
                          <a:ln w="0">
                            <a:noFill/>
                          </a:ln>
                        </wps:spPr>
                        <wps:style>
                          <a:lnRef idx="0"/>
                          <a:fillRef idx="0"/>
                          <a:effectRef idx="0"/>
                          <a:fontRef idx="minor"/>
                        </wps:style>
                        <wps:bodyPr/>
                      </wps:wsp>
                      <wps:wsp>
                        <wps:cNvSpPr/>
                        <wps:spPr>
                          <a:xfrm>
                            <a:off x="100800" y="260280"/>
                            <a:ext cx="15120" cy="34200"/>
                          </a:xfrm>
                          <a:custGeom>
                            <a:avLst/>
                            <a:gdLst/>
                            <a:ahLst/>
                            <a:rect l="l" t="t" r="r" b="b"/>
                            <a:pathLst>
                              <a:path w="400" h="889">
                                <a:moveTo>
                                  <a:pt x="0" y="34"/>
                                </a:moveTo>
                                <a:lnTo>
                                  <a:pt x="255" y="889"/>
                                </a:lnTo>
                                <a:lnTo>
                                  <a:pt x="400" y="844"/>
                                </a:lnTo>
                                <a:lnTo>
                                  <a:pt x="143" y="0"/>
                                </a:lnTo>
                                <a:lnTo>
                                  <a:pt x="0" y="34"/>
                                </a:lnTo>
                                <a:close/>
                              </a:path>
                            </a:pathLst>
                          </a:custGeom>
                          <a:solidFill>
                            <a:srgbClr val="be956b"/>
                          </a:solidFill>
                          <a:ln w="0">
                            <a:noFill/>
                          </a:ln>
                        </wps:spPr>
                        <wps:style>
                          <a:lnRef idx="0"/>
                          <a:fillRef idx="0"/>
                          <a:effectRef idx="0"/>
                          <a:fontRef idx="minor"/>
                        </wps:style>
                        <wps:bodyPr/>
                      </wps:wsp>
                      <wps:wsp>
                        <wps:cNvSpPr/>
                        <wps:spPr>
                          <a:xfrm>
                            <a:off x="135720" y="252720"/>
                            <a:ext cx="15120" cy="34200"/>
                          </a:xfrm>
                          <a:custGeom>
                            <a:avLst/>
                            <a:gdLst/>
                            <a:ahLst/>
                            <a:rect l="l" t="t" r="r" b="b"/>
                            <a:pathLst>
                              <a:path w="398" h="891">
                                <a:moveTo>
                                  <a:pt x="0" y="34"/>
                                </a:moveTo>
                                <a:lnTo>
                                  <a:pt x="249" y="891"/>
                                </a:lnTo>
                                <a:lnTo>
                                  <a:pt x="398" y="857"/>
                                </a:lnTo>
                                <a:lnTo>
                                  <a:pt x="155" y="0"/>
                                </a:lnTo>
                                <a:lnTo>
                                  <a:pt x="0" y="34"/>
                                </a:lnTo>
                                <a:close/>
                              </a:path>
                            </a:pathLst>
                          </a:custGeom>
                          <a:solidFill>
                            <a:srgbClr val="ac743d"/>
                          </a:solidFill>
                          <a:ln w="0">
                            <a:noFill/>
                          </a:ln>
                        </wps:spPr>
                        <wps:style>
                          <a:lnRef idx="0"/>
                          <a:fillRef idx="0"/>
                          <a:effectRef idx="0"/>
                          <a:fontRef idx="minor"/>
                        </wps:style>
                        <wps:bodyPr/>
                      </wps:wsp>
                      <wps:wsp>
                        <wps:cNvSpPr/>
                        <wps:spPr>
                          <a:xfrm>
                            <a:off x="133920" y="253440"/>
                            <a:ext cx="15120" cy="34200"/>
                          </a:xfrm>
                          <a:custGeom>
                            <a:avLst/>
                            <a:gdLst/>
                            <a:ahLst/>
                            <a:rect l="l" t="t" r="r" b="b"/>
                            <a:pathLst>
                              <a:path w="397" h="891">
                                <a:moveTo>
                                  <a:pt x="0" y="36"/>
                                </a:moveTo>
                                <a:lnTo>
                                  <a:pt x="249" y="891"/>
                                </a:lnTo>
                                <a:lnTo>
                                  <a:pt x="397" y="858"/>
                                </a:lnTo>
                                <a:lnTo>
                                  <a:pt x="154" y="0"/>
                                </a:lnTo>
                                <a:lnTo>
                                  <a:pt x="0" y="36"/>
                                </a:lnTo>
                                <a:close/>
                              </a:path>
                            </a:pathLst>
                          </a:custGeom>
                          <a:solidFill>
                            <a:srgbClr val="be956b"/>
                          </a:solidFill>
                          <a:ln w="0">
                            <a:noFill/>
                          </a:ln>
                        </wps:spPr>
                        <wps:style>
                          <a:lnRef idx="0"/>
                          <a:fillRef idx="0"/>
                          <a:effectRef idx="0"/>
                          <a:fontRef idx="minor"/>
                        </wps:style>
                        <wps:bodyPr/>
                      </wps:wsp>
                      <wps:wsp>
                        <wps:cNvSpPr/>
                        <wps:spPr>
                          <a:xfrm>
                            <a:off x="203760" y="236880"/>
                            <a:ext cx="14760" cy="34920"/>
                          </a:xfrm>
                          <a:custGeom>
                            <a:avLst/>
                            <a:gdLst/>
                            <a:ahLst/>
                            <a:rect l="l" t="t" r="r" b="b"/>
                            <a:pathLst>
                              <a:path w="386" h="899">
                                <a:moveTo>
                                  <a:pt x="0" y="40"/>
                                </a:moveTo>
                                <a:lnTo>
                                  <a:pt x="235" y="899"/>
                                </a:lnTo>
                                <a:lnTo>
                                  <a:pt x="386" y="864"/>
                                </a:lnTo>
                                <a:lnTo>
                                  <a:pt x="174" y="0"/>
                                </a:lnTo>
                                <a:lnTo>
                                  <a:pt x="0" y="40"/>
                                </a:lnTo>
                                <a:close/>
                              </a:path>
                            </a:pathLst>
                          </a:custGeom>
                          <a:solidFill>
                            <a:srgbClr val="ac743d"/>
                          </a:solidFill>
                          <a:ln w="0">
                            <a:noFill/>
                          </a:ln>
                        </wps:spPr>
                        <wps:style>
                          <a:lnRef idx="0"/>
                          <a:fillRef idx="0"/>
                          <a:effectRef idx="0"/>
                          <a:fontRef idx="minor"/>
                        </wps:style>
                        <wps:bodyPr/>
                      </wps:wsp>
                      <wps:wsp>
                        <wps:cNvSpPr/>
                        <wps:spPr>
                          <a:xfrm>
                            <a:off x="201240" y="237600"/>
                            <a:ext cx="14760" cy="34200"/>
                          </a:xfrm>
                          <a:custGeom>
                            <a:avLst/>
                            <a:gdLst/>
                            <a:ahLst/>
                            <a:rect l="l" t="t" r="r" b="b"/>
                            <a:pathLst>
                              <a:path w="385" h="900">
                                <a:moveTo>
                                  <a:pt x="0" y="41"/>
                                </a:moveTo>
                                <a:lnTo>
                                  <a:pt x="235" y="900"/>
                                </a:lnTo>
                                <a:lnTo>
                                  <a:pt x="385" y="865"/>
                                </a:lnTo>
                                <a:lnTo>
                                  <a:pt x="174" y="0"/>
                                </a:lnTo>
                                <a:lnTo>
                                  <a:pt x="0" y="41"/>
                                </a:lnTo>
                                <a:close/>
                              </a:path>
                            </a:pathLst>
                          </a:custGeom>
                          <a:solidFill>
                            <a:srgbClr val="be956b"/>
                          </a:solidFill>
                          <a:ln w="0">
                            <a:noFill/>
                          </a:ln>
                        </wps:spPr>
                        <wps:style>
                          <a:lnRef idx="0"/>
                          <a:fillRef idx="0"/>
                          <a:effectRef idx="0"/>
                          <a:fontRef idx="minor"/>
                        </wps:style>
                        <wps:bodyPr/>
                      </wps:wsp>
                      <wps:wsp>
                        <wps:cNvSpPr/>
                        <wps:spPr>
                          <a:xfrm>
                            <a:off x="170280" y="244440"/>
                            <a:ext cx="15120" cy="34200"/>
                          </a:xfrm>
                          <a:custGeom>
                            <a:avLst/>
                            <a:gdLst/>
                            <a:ahLst/>
                            <a:rect l="l" t="t" r="r" b="b"/>
                            <a:pathLst>
                              <a:path w="400" h="891">
                                <a:moveTo>
                                  <a:pt x="0" y="36"/>
                                </a:moveTo>
                                <a:lnTo>
                                  <a:pt x="19" y="101"/>
                                </a:lnTo>
                                <a:lnTo>
                                  <a:pt x="38" y="165"/>
                                </a:lnTo>
                                <a:lnTo>
                                  <a:pt x="57" y="230"/>
                                </a:lnTo>
                                <a:lnTo>
                                  <a:pt x="76" y="294"/>
                                </a:lnTo>
                                <a:lnTo>
                                  <a:pt x="94" y="357"/>
                                </a:lnTo>
                                <a:lnTo>
                                  <a:pt x="112" y="419"/>
                                </a:lnTo>
                                <a:lnTo>
                                  <a:pt x="129" y="479"/>
                                </a:lnTo>
                                <a:lnTo>
                                  <a:pt x="146" y="538"/>
                                </a:lnTo>
                                <a:lnTo>
                                  <a:pt x="163" y="593"/>
                                </a:lnTo>
                                <a:lnTo>
                                  <a:pt x="179" y="647"/>
                                </a:lnTo>
                                <a:lnTo>
                                  <a:pt x="194" y="697"/>
                                </a:lnTo>
                                <a:lnTo>
                                  <a:pt x="207" y="744"/>
                                </a:lnTo>
                                <a:lnTo>
                                  <a:pt x="220" y="787"/>
                                </a:lnTo>
                                <a:lnTo>
                                  <a:pt x="230" y="826"/>
                                </a:lnTo>
                                <a:lnTo>
                                  <a:pt x="241" y="862"/>
                                </a:lnTo>
                                <a:lnTo>
                                  <a:pt x="249" y="891"/>
                                </a:lnTo>
                                <a:lnTo>
                                  <a:pt x="400" y="857"/>
                                </a:lnTo>
                                <a:lnTo>
                                  <a:pt x="155" y="0"/>
                                </a:lnTo>
                                <a:lnTo>
                                  <a:pt x="0" y="36"/>
                                </a:lnTo>
                                <a:close/>
                              </a:path>
                            </a:pathLst>
                          </a:custGeom>
                          <a:solidFill>
                            <a:srgbClr val="ac743d"/>
                          </a:solidFill>
                          <a:ln w="0">
                            <a:noFill/>
                          </a:ln>
                        </wps:spPr>
                        <wps:style>
                          <a:lnRef idx="0"/>
                          <a:fillRef idx="0"/>
                          <a:effectRef idx="0"/>
                          <a:fontRef idx="minor"/>
                        </wps:style>
                        <wps:bodyPr/>
                      </wps:wsp>
                      <wps:wsp>
                        <wps:cNvSpPr/>
                        <wps:spPr>
                          <a:xfrm>
                            <a:off x="167760" y="245160"/>
                            <a:ext cx="15120" cy="34200"/>
                          </a:xfrm>
                          <a:custGeom>
                            <a:avLst/>
                            <a:gdLst/>
                            <a:ahLst/>
                            <a:rect l="l" t="t" r="r" b="b"/>
                            <a:pathLst>
                              <a:path w="401" h="892">
                                <a:moveTo>
                                  <a:pt x="0" y="35"/>
                                </a:moveTo>
                                <a:lnTo>
                                  <a:pt x="19" y="101"/>
                                </a:lnTo>
                                <a:lnTo>
                                  <a:pt x="38" y="166"/>
                                </a:lnTo>
                                <a:lnTo>
                                  <a:pt x="57" y="230"/>
                                </a:lnTo>
                                <a:lnTo>
                                  <a:pt x="76" y="294"/>
                                </a:lnTo>
                                <a:lnTo>
                                  <a:pt x="94" y="358"/>
                                </a:lnTo>
                                <a:lnTo>
                                  <a:pt x="113" y="419"/>
                                </a:lnTo>
                                <a:lnTo>
                                  <a:pt x="130" y="479"/>
                                </a:lnTo>
                                <a:lnTo>
                                  <a:pt x="148" y="537"/>
                                </a:lnTo>
                                <a:lnTo>
                                  <a:pt x="163" y="594"/>
                                </a:lnTo>
                                <a:lnTo>
                                  <a:pt x="179" y="646"/>
                                </a:lnTo>
                                <a:lnTo>
                                  <a:pt x="194" y="697"/>
                                </a:lnTo>
                                <a:lnTo>
                                  <a:pt x="208" y="744"/>
                                </a:lnTo>
                                <a:lnTo>
                                  <a:pt x="220" y="787"/>
                                </a:lnTo>
                                <a:lnTo>
                                  <a:pt x="232" y="827"/>
                                </a:lnTo>
                                <a:lnTo>
                                  <a:pt x="241" y="861"/>
                                </a:lnTo>
                                <a:lnTo>
                                  <a:pt x="250" y="892"/>
                                </a:lnTo>
                                <a:lnTo>
                                  <a:pt x="401" y="857"/>
                                </a:lnTo>
                                <a:lnTo>
                                  <a:pt x="155" y="0"/>
                                </a:lnTo>
                                <a:lnTo>
                                  <a:pt x="0" y="35"/>
                                </a:lnTo>
                                <a:close/>
                              </a:path>
                            </a:pathLst>
                          </a:custGeom>
                          <a:solidFill>
                            <a:srgbClr val="be956b"/>
                          </a:solidFill>
                          <a:ln w="0">
                            <a:noFill/>
                          </a:ln>
                        </wps:spPr>
                        <wps:style>
                          <a:lnRef idx="0"/>
                          <a:fillRef idx="0"/>
                          <a:effectRef idx="0"/>
                          <a:fontRef idx="minor"/>
                        </wps:style>
                        <wps:bodyPr/>
                      </wps:wsp>
                      <wps:wsp>
                        <wps:cNvSpPr/>
                        <wps:spPr>
                          <a:xfrm>
                            <a:off x="235080" y="230040"/>
                            <a:ext cx="14040" cy="34920"/>
                          </a:xfrm>
                          <a:custGeom>
                            <a:avLst/>
                            <a:gdLst/>
                            <a:ahLst/>
                            <a:rect l="l" t="t" r="r" b="b"/>
                            <a:pathLst>
                              <a:path w="361" h="906">
                                <a:moveTo>
                                  <a:pt x="0" y="38"/>
                                </a:moveTo>
                                <a:lnTo>
                                  <a:pt x="200" y="906"/>
                                </a:lnTo>
                                <a:lnTo>
                                  <a:pt x="361" y="869"/>
                                </a:lnTo>
                                <a:lnTo>
                                  <a:pt x="167" y="0"/>
                                </a:lnTo>
                                <a:lnTo>
                                  <a:pt x="0" y="38"/>
                                </a:lnTo>
                                <a:close/>
                              </a:path>
                            </a:pathLst>
                          </a:custGeom>
                          <a:solidFill>
                            <a:srgbClr val="be956b"/>
                          </a:solidFill>
                          <a:ln w="0">
                            <a:noFill/>
                          </a:ln>
                        </wps:spPr>
                        <wps:style>
                          <a:lnRef idx="0"/>
                          <a:fillRef idx="0"/>
                          <a:effectRef idx="0"/>
                          <a:fontRef idx="minor"/>
                        </wps:style>
                        <wps:bodyPr/>
                      </wps:wsp>
                      <wps:wsp>
                        <wps:cNvSpPr/>
                        <wps:spPr>
                          <a:xfrm>
                            <a:off x="439920" y="183600"/>
                            <a:ext cx="12240" cy="34920"/>
                          </a:xfrm>
                          <a:custGeom>
                            <a:avLst/>
                            <a:gdLst/>
                            <a:ahLst/>
                            <a:rect l="l" t="t" r="r" b="b"/>
                            <a:pathLst>
                              <a:path w="317" h="905">
                                <a:moveTo>
                                  <a:pt x="0" y="33"/>
                                </a:moveTo>
                                <a:lnTo>
                                  <a:pt x="182" y="905"/>
                                </a:lnTo>
                                <a:lnTo>
                                  <a:pt x="317" y="874"/>
                                </a:lnTo>
                                <a:lnTo>
                                  <a:pt x="141" y="0"/>
                                </a:lnTo>
                                <a:lnTo>
                                  <a:pt x="0" y="33"/>
                                </a:lnTo>
                                <a:close/>
                              </a:path>
                            </a:pathLst>
                          </a:custGeom>
                          <a:solidFill>
                            <a:srgbClr val="ac743d"/>
                          </a:solidFill>
                          <a:ln w="0">
                            <a:noFill/>
                          </a:ln>
                        </wps:spPr>
                        <wps:style>
                          <a:lnRef idx="0"/>
                          <a:fillRef idx="0"/>
                          <a:effectRef idx="0"/>
                          <a:fontRef idx="minor"/>
                        </wps:style>
                        <wps:bodyPr/>
                      </wps:wsp>
                      <wps:wsp>
                        <wps:cNvSpPr/>
                        <wps:spPr>
                          <a:xfrm>
                            <a:off x="442440" y="182880"/>
                            <a:ext cx="12240" cy="34920"/>
                          </a:xfrm>
                          <a:custGeom>
                            <a:avLst/>
                            <a:gdLst/>
                            <a:ahLst/>
                            <a:rect l="l" t="t" r="r" b="b"/>
                            <a:pathLst>
                              <a:path w="318" h="903">
                                <a:moveTo>
                                  <a:pt x="0" y="32"/>
                                </a:moveTo>
                                <a:lnTo>
                                  <a:pt x="182" y="903"/>
                                </a:lnTo>
                                <a:lnTo>
                                  <a:pt x="318" y="873"/>
                                </a:lnTo>
                                <a:lnTo>
                                  <a:pt x="141" y="0"/>
                                </a:lnTo>
                                <a:lnTo>
                                  <a:pt x="0" y="32"/>
                                </a:lnTo>
                                <a:close/>
                              </a:path>
                            </a:pathLst>
                          </a:custGeom>
                          <a:solidFill>
                            <a:srgbClr val="be956b"/>
                          </a:solidFill>
                          <a:ln w="0">
                            <a:noFill/>
                          </a:ln>
                        </wps:spPr>
                        <wps:style>
                          <a:lnRef idx="0"/>
                          <a:fillRef idx="0"/>
                          <a:effectRef idx="0"/>
                          <a:fontRef idx="minor"/>
                        </wps:style>
                        <wps:bodyPr/>
                      </wps:wsp>
                      <wps:wsp>
                        <wps:cNvSpPr/>
                        <wps:spPr>
                          <a:xfrm>
                            <a:off x="405000" y="191160"/>
                            <a:ext cx="13320" cy="34920"/>
                          </a:xfrm>
                          <a:custGeom>
                            <a:avLst/>
                            <a:gdLst/>
                            <a:ahLst/>
                            <a:rect l="l" t="t" r="r" b="b"/>
                            <a:pathLst>
                              <a:path w="353" h="908">
                                <a:moveTo>
                                  <a:pt x="0" y="40"/>
                                </a:moveTo>
                                <a:lnTo>
                                  <a:pt x="194" y="908"/>
                                </a:lnTo>
                                <a:lnTo>
                                  <a:pt x="353" y="872"/>
                                </a:lnTo>
                                <a:lnTo>
                                  <a:pt x="172" y="0"/>
                                </a:lnTo>
                                <a:lnTo>
                                  <a:pt x="0" y="40"/>
                                </a:lnTo>
                                <a:close/>
                              </a:path>
                            </a:pathLst>
                          </a:custGeom>
                          <a:solidFill>
                            <a:srgbClr val="ac743d"/>
                          </a:solidFill>
                          <a:ln w="0">
                            <a:noFill/>
                          </a:ln>
                        </wps:spPr>
                        <wps:style>
                          <a:lnRef idx="0"/>
                          <a:fillRef idx="0"/>
                          <a:effectRef idx="0"/>
                          <a:fontRef idx="minor"/>
                        </wps:style>
                        <wps:bodyPr/>
                      </wps:wsp>
                      <wps:wsp>
                        <wps:cNvSpPr/>
                        <wps:spPr>
                          <a:xfrm>
                            <a:off x="407160" y="190440"/>
                            <a:ext cx="13320" cy="34920"/>
                          </a:xfrm>
                          <a:custGeom>
                            <a:avLst/>
                            <a:gdLst/>
                            <a:ahLst/>
                            <a:rect l="l" t="t" r="r" b="b"/>
                            <a:pathLst>
                              <a:path w="354" h="908">
                                <a:moveTo>
                                  <a:pt x="0" y="39"/>
                                </a:moveTo>
                                <a:lnTo>
                                  <a:pt x="194" y="908"/>
                                </a:lnTo>
                                <a:lnTo>
                                  <a:pt x="354" y="871"/>
                                </a:lnTo>
                                <a:lnTo>
                                  <a:pt x="172" y="0"/>
                                </a:lnTo>
                                <a:lnTo>
                                  <a:pt x="0" y="39"/>
                                </a:lnTo>
                                <a:close/>
                              </a:path>
                            </a:pathLst>
                          </a:custGeom>
                          <a:solidFill>
                            <a:srgbClr val="be956b"/>
                          </a:solidFill>
                          <a:ln w="0">
                            <a:noFill/>
                          </a:ln>
                        </wps:spPr>
                        <wps:style>
                          <a:lnRef idx="0"/>
                          <a:fillRef idx="0"/>
                          <a:effectRef idx="0"/>
                          <a:fontRef idx="minor"/>
                        </wps:style>
                        <wps:bodyPr/>
                      </wps:wsp>
                      <wps:wsp>
                        <wps:cNvSpPr/>
                        <wps:spPr>
                          <a:xfrm>
                            <a:off x="473040" y="175320"/>
                            <a:ext cx="10080" cy="34920"/>
                          </a:xfrm>
                          <a:custGeom>
                            <a:avLst/>
                            <a:gdLst/>
                            <a:ahLst/>
                            <a:rect l="l" t="t" r="r" b="b"/>
                            <a:pathLst>
                              <a:path w="277" h="911">
                                <a:moveTo>
                                  <a:pt x="0" y="33"/>
                                </a:moveTo>
                                <a:lnTo>
                                  <a:pt x="153" y="911"/>
                                </a:lnTo>
                                <a:lnTo>
                                  <a:pt x="277" y="883"/>
                                </a:lnTo>
                                <a:lnTo>
                                  <a:pt x="143" y="0"/>
                                </a:lnTo>
                                <a:lnTo>
                                  <a:pt x="0" y="33"/>
                                </a:lnTo>
                                <a:close/>
                              </a:path>
                            </a:pathLst>
                          </a:custGeom>
                          <a:solidFill>
                            <a:srgbClr val="ac743d"/>
                          </a:solidFill>
                          <a:ln w="0">
                            <a:noFill/>
                          </a:ln>
                        </wps:spPr>
                        <wps:style>
                          <a:lnRef idx="0"/>
                          <a:fillRef idx="0"/>
                          <a:effectRef idx="0"/>
                          <a:fontRef idx="minor"/>
                        </wps:style>
                        <wps:bodyPr/>
                      </wps:wsp>
                      <wps:wsp>
                        <wps:cNvSpPr/>
                        <wps:spPr>
                          <a:xfrm>
                            <a:off x="475560" y="175320"/>
                            <a:ext cx="10080" cy="34920"/>
                          </a:xfrm>
                          <a:custGeom>
                            <a:avLst/>
                            <a:gdLst/>
                            <a:ahLst/>
                            <a:rect l="l" t="t" r="r" b="b"/>
                            <a:pathLst>
                              <a:path w="277" h="910">
                                <a:moveTo>
                                  <a:pt x="0" y="32"/>
                                </a:moveTo>
                                <a:lnTo>
                                  <a:pt x="153" y="910"/>
                                </a:lnTo>
                                <a:lnTo>
                                  <a:pt x="277" y="881"/>
                                </a:lnTo>
                                <a:lnTo>
                                  <a:pt x="143" y="0"/>
                                </a:lnTo>
                                <a:lnTo>
                                  <a:pt x="0" y="32"/>
                                </a:lnTo>
                                <a:close/>
                              </a:path>
                            </a:pathLst>
                          </a:custGeom>
                          <a:solidFill>
                            <a:srgbClr val="be956b"/>
                          </a:solidFill>
                          <a:ln w="0">
                            <a:noFill/>
                          </a:ln>
                        </wps:spPr>
                        <wps:style>
                          <a:lnRef idx="0"/>
                          <a:fillRef idx="0"/>
                          <a:effectRef idx="0"/>
                          <a:fontRef idx="minor"/>
                        </wps:style>
                        <wps:bodyPr/>
                      </wps:wsp>
                      <wps:wsp>
                        <wps:cNvSpPr/>
                        <wps:spPr>
                          <a:xfrm>
                            <a:off x="269280" y="221760"/>
                            <a:ext cx="14040" cy="34920"/>
                          </a:xfrm>
                          <a:custGeom>
                            <a:avLst/>
                            <a:gdLst/>
                            <a:ahLst/>
                            <a:rect l="l" t="t" r="r" b="b"/>
                            <a:pathLst>
                              <a:path w="370" h="905">
                                <a:moveTo>
                                  <a:pt x="0" y="39"/>
                                </a:moveTo>
                                <a:lnTo>
                                  <a:pt x="206" y="905"/>
                                </a:lnTo>
                                <a:lnTo>
                                  <a:pt x="370" y="867"/>
                                </a:lnTo>
                                <a:lnTo>
                                  <a:pt x="170" y="0"/>
                                </a:lnTo>
                                <a:lnTo>
                                  <a:pt x="0" y="39"/>
                                </a:lnTo>
                                <a:close/>
                              </a:path>
                            </a:pathLst>
                          </a:custGeom>
                          <a:solidFill>
                            <a:srgbClr val="ac743d"/>
                          </a:solidFill>
                          <a:ln w="0">
                            <a:noFill/>
                          </a:ln>
                        </wps:spPr>
                        <wps:style>
                          <a:lnRef idx="0"/>
                          <a:fillRef idx="0"/>
                          <a:effectRef idx="0"/>
                          <a:fontRef idx="minor"/>
                        </wps:style>
                        <wps:bodyPr/>
                      </wps:wsp>
                      <wps:wsp>
                        <wps:cNvSpPr/>
                        <wps:spPr>
                          <a:xfrm>
                            <a:off x="271080" y="221760"/>
                            <a:ext cx="14040" cy="34920"/>
                          </a:xfrm>
                          <a:custGeom>
                            <a:avLst/>
                            <a:gdLst/>
                            <a:ahLst/>
                            <a:rect l="l" t="t" r="r" b="b"/>
                            <a:pathLst>
                              <a:path w="372" h="906">
                                <a:moveTo>
                                  <a:pt x="0" y="40"/>
                                </a:moveTo>
                                <a:lnTo>
                                  <a:pt x="207" y="906"/>
                                </a:lnTo>
                                <a:lnTo>
                                  <a:pt x="372" y="867"/>
                                </a:lnTo>
                                <a:lnTo>
                                  <a:pt x="172" y="0"/>
                                </a:lnTo>
                                <a:lnTo>
                                  <a:pt x="0" y="40"/>
                                </a:lnTo>
                                <a:close/>
                              </a:path>
                            </a:pathLst>
                          </a:custGeom>
                          <a:solidFill>
                            <a:srgbClr val="be956b"/>
                          </a:solidFill>
                          <a:ln w="0">
                            <a:noFill/>
                          </a:ln>
                        </wps:spPr>
                        <wps:style>
                          <a:lnRef idx="0"/>
                          <a:fillRef idx="0"/>
                          <a:effectRef idx="0"/>
                          <a:fontRef idx="minor"/>
                        </wps:style>
                        <wps:bodyPr/>
                      </wps:wsp>
                      <wps:wsp>
                        <wps:cNvSpPr/>
                        <wps:spPr>
                          <a:xfrm>
                            <a:off x="301680" y="214560"/>
                            <a:ext cx="14040" cy="34920"/>
                          </a:xfrm>
                          <a:custGeom>
                            <a:avLst/>
                            <a:gdLst/>
                            <a:ahLst/>
                            <a:rect l="l" t="t" r="r" b="b"/>
                            <a:pathLst>
                              <a:path w="358" h="903">
                                <a:moveTo>
                                  <a:pt x="0" y="40"/>
                                </a:moveTo>
                                <a:lnTo>
                                  <a:pt x="217" y="903"/>
                                </a:lnTo>
                                <a:lnTo>
                                  <a:pt x="358" y="871"/>
                                </a:lnTo>
                                <a:lnTo>
                                  <a:pt x="169" y="0"/>
                                </a:lnTo>
                                <a:lnTo>
                                  <a:pt x="0" y="40"/>
                                </a:lnTo>
                                <a:close/>
                              </a:path>
                            </a:pathLst>
                          </a:custGeom>
                          <a:solidFill>
                            <a:srgbClr val="ac743d"/>
                          </a:solidFill>
                          <a:ln w="0">
                            <a:noFill/>
                          </a:ln>
                        </wps:spPr>
                        <wps:style>
                          <a:lnRef idx="0"/>
                          <a:fillRef idx="0"/>
                          <a:effectRef idx="0"/>
                          <a:fontRef idx="minor"/>
                        </wps:style>
                        <wps:bodyPr/>
                      </wps:wsp>
                      <wps:wsp>
                        <wps:cNvSpPr/>
                        <wps:spPr>
                          <a:xfrm>
                            <a:off x="303480" y="213840"/>
                            <a:ext cx="14040" cy="34920"/>
                          </a:xfrm>
                          <a:custGeom>
                            <a:avLst/>
                            <a:gdLst/>
                            <a:ahLst/>
                            <a:rect l="l" t="t" r="r" b="b"/>
                            <a:pathLst>
                              <a:path w="358" h="902">
                                <a:moveTo>
                                  <a:pt x="0" y="39"/>
                                </a:moveTo>
                                <a:lnTo>
                                  <a:pt x="217" y="902"/>
                                </a:lnTo>
                                <a:lnTo>
                                  <a:pt x="358" y="870"/>
                                </a:lnTo>
                                <a:lnTo>
                                  <a:pt x="169" y="0"/>
                                </a:lnTo>
                                <a:lnTo>
                                  <a:pt x="0" y="39"/>
                                </a:lnTo>
                                <a:close/>
                              </a:path>
                            </a:pathLst>
                          </a:custGeom>
                          <a:solidFill>
                            <a:srgbClr val="be956b"/>
                          </a:solidFill>
                          <a:ln w="0">
                            <a:noFill/>
                          </a:ln>
                        </wps:spPr>
                        <wps:style>
                          <a:lnRef idx="0"/>
                          <a:fillRef idx="0"/>
                          <a:effectRef idx="0"/>
                          <a:fontRef idx="minor"/>
                        </wps:style>
                        <wps:bodyPr/>
                      </wps:wsp>
                      <wps:wsp>
                        <wps:cNvSpPr/>
                        <wps:spPr>
                          <a:xfrm>
                            <a:off x="370080" y="198720"/>
                            <a:ext cx="14760" cy="34920"/>
                          </a:xfrm>
                          <a:custGeom>
                            <a:avLst/>
                            <a:gdLst/>
                            <a:ahLst/>
                            <a:rect l="l" t="t" r="r" b="b"/>
                            <a:pathLst>
                              <a:path w="375" h="906">
                                <a:moveTo>
                                  <a:pt x="0" y="40"/>
                                </a:moveTo>
                                <a:lnTo>
                                  <a:pt x="204" y="906"/>
                                </a:lnTo>
                                <a:lnTo>
                                  <a:pt x="375" y="867"/>
                                </a:lnTo>
                                <a:lnTo>
                                  <a:pt x="171" y="0"/>
                                </a:lnTo>
                                <a:lnTo>
                                  <a:pt x="0" y="40"/>
                                </a:lnTo>
                                <a:close/>
                              </a:path>
                            </a:pathLst>
                          </a:custGeom>
                          <a:solidFill>
                            <a:srgbClr val="ac743d"/>
                          </a:solidFill>
                          <a:ln w="0">
                            <a:noFill/>
                          </a:ln>
                        </wps:spPr>
                        <wps:style>
                          <a:lnRef idx="0"/>
                          <a:fillRef idx="0"/>
                          <a:effectRef idx="0"/>
                          <a:fontRef idx="minor"/>
                        </wps:style>
                        <wps:bodyPr/>
                      </wps:wsp>
                      <wps:wsp>
                        <wps:cNvSpPr/>
                        <wps:spPr>
                          <a:xfrm>
                            <a:off x="372240" y="198000"/>
                            <a:ext cx="14040" cy="34920"/>
                          </a:xfrm>
                          <a:custGeom>
                            <a:avLst/>
                            <a:gdLst/>
                            <a:ahLst/>
                            <a:rect l="l" t="t" r="r" b="b"/>
                            <a:pathLst>
                              <a:path w="375" h="906">
                                <a:moveTo>
                                  <a:pt x="0" y="39"/>
                                </a:moveTo>
                                <a:lnTo>
                                  <a:pt x="205" y="906"/>
                                </a:lnTo>
                                <a:lnTo>
                                  <a:pt x="375" y="866"/>
                                </a:lnTo>
                                <a:lnTo>
                                  <a:pt x="171" y="0"/>
                                </a:lnTo>
                                <a:lnTo>
                                  <a:pt x="0" y="39"/>
                                </a:lnTo>
                                <a:close/>
                              </a:path>
                            </a:pathLst>
                          </a:custGeom>
                          <a:solidFill>
                            <a:srgbClr val="be956b"/>
                          </a:solidFill>
                          <a:ln w="0">
                            <a:noFill/>
                          </a:ln>
                        </wps:spPr>
                        <wps:style>
                          <a:lnRef idx="0"/>
                          <a:fillRef idx="0"/>
                          <a:effectRef idx="0"/>
                          <a:fontRef idx="minor"/>
                        </wps:style>
                        <wps:bodyPr/>
                      </wps:wsp>
                      <wps:wsp>
                        <wps:cNvSpPr/>
                        <wps:spPr>
                          <a:xfrm>
                            <a:off x="335880" y="207000"/>
                            <a:ext cx="13320" cy="34920"/>
                          </a:xfrm>
                          <a:custGeom>
                            <a:avLst/>
                            <a:gdLst/>
                            <a:ahLst/>
                            <a:rect l="l" t="t" r="r" b="b"/>
                            <a:pathLst>
                              <a:path w="354" h="904">
                                <a:moveTo>
                                  <a:pt x="0" y="38"/>
                                </a:moveTo>
                                <a:lnTo>
                                  <a:pt x="14" y="103"/>
                                </a:lnTo>
                                <a:lnTo>
                                  <a:pt x="30" y="167"/>
                                </a:lnTo>
                                <a:lnTo>
                                  <a:pt x="45" y="232"/>
                                </a:lnTo>
                                <a:lnTo>
                                  <a:pt x="61" y="296"/>
                                </a:lnTo>
                                <a:lnTo>
                                  <a:pt x="75" y="359"/>
                                </a:lnTo>
                                <a:lnTo>
                                  <a:pt x="90" y="421"/>
                                </a:lnTo>
                                <a:lnTo>
                                  <a:pt x="105" y="482"/>
                                </a:lnTo>
                                <a:lnTo>
                                  <a:pt x="119" y="539"/>
                                </a:lnTo>
                                <a:lnTo>
                                  <a:pt x="132" y="596"/>
                                </a:lnTo>
                                <a:lnTo>
                                  <a:pt x="145" y="651"/>
                                </a:lnTo>
                                <a:lnTo>
                                  <a:pt x="157" y="701"/>
                                </a:lnTo>
                                <a:lnTo>
                                  <a:pt x="169" y="749"/>
                                </a:lnTo>
                                <a:lnTo>
                                  <a:pt x="180" y="794"/>
                                </a:lnTo>
                                <a:lnTo>
                                  <a:pt x="189" y="834"/>
                                </a:lnTo>
                                <a:lnTo>
                                  <a:pt x="197" y="871"/>
                                </a:lnTo>
                                <a:lnTo>
                                  <a:pt x="206" y="904"/>
                                </a:lnTo>
                                <a:lnTo>
                                  <a:pt x="354" y="870"/>
                                </a:lnTo>
                                <a:lnTo>
                                  <a:pt x="166" y="0"/>
                                </a:lnTo>
                                <a:lnTo>
                                  <a:pt x="0" y="38"/>
                                </a:lnTo>
                                <a:close/>
                              </a:path>
                            </a:pathLst>
                          </a:custGeom>
                          <a:solidFill>
                            <a:srgbClr val="ac743d"/>
                          </a:solidFill>
                          <a:ln w="0">
                            <a:noFill/>
                          </a:ln>
                        </wps:spPr>
                        <wps:style>
                          <a:lnRef idx="0"/>
                          <a:fillRef idx="0"/>
                          <a:effectRef idx="0"/>
                          <a:fontRef idx="minor"/>
                        </wps:style>
                        <wps:bodyPr/>
                      </wps:wsp>
                      <wps:wsp>
                        <wps:cNvSpPr/>
                        <wps:spPr>
                          <a:xfrm>
                            <a:off x="337680" y="206280"/>
                            <a:ext cx="13320" cy="34920"/>
                          </a:xfrm>
                          <a:custGeom>
                            <a:avLst/>
                            <a:gdLst/>
                            <a:ahLst/>
                            <a:rect l="l" t="t" r="r" b="b"/>
                            <a:pathLst>
                              <a:path w="356" h="905">
                                <a:moveTo>
                                  <a:pt x="0" y="39"/>
                                </a:moveTo>
                                <a:lnTo>
                                  <a:pt x="16" y="104"/>
                                </a:lnTo>
                                <a:lnTo>
                                  <a:pt x="32" y="168"/>
                                </a:lnTo>
                                <a:lnTo>
                                  <a:pt x="47" y="233"/>
                                </a:lnTo>
                                <a:lnTo>
                                  <a:pt x="62" y="296"/>
                                </a:lnTo>
                                <a:lnTo>
                                  <a:pt x="77" y="360"/>
                                </a:lnTo>
                                <a:lnTo>
                                  <a:pt x="92" y="422"/>
                                </a:lnTo>
                                <a:lnTo>
                                  <a:pt x="107" y="482"/>
                                </a:lnTo>
                                <a:lnTo>
                                  <a:pt x="120" y="541"/>
                                </a:lnTo>
                                <a:lnTo>
                                  <a:pt x="134" y="598"/>
                                </a:lnTo>
                                <a:lnTo>
                                  <a:pt x="147" y="651"/>
                                </a:lnTo>
                                <a:lnTo>
                                  <a:pt x="159" y="703"/>
                                </a:lnTo>
                                <a:lnTo>
                                  <a:pt x="170" y="751"/>
                                </a:lnTo>
                                <a:lnTo>
                                  <a:pt x="181" y="795"/>
                                </a:lnTo>
                                <a:lnTo>
                                  <a:pt x="191" y="836"/>
                                </a:lnTo>
                                <a:lnTo>
                                  <a:pt x="199" y="873"/>
                                </a:lnTo>
                                <a:lnTo>
                                  <a:pt x="208" y="905"/>
                                </a:lnTo>
                                <a:lnTo>
                                  <a:pt x="356" y="870"/>
                                </a:lnTo>
                                <a:lnTo>
                                  <a:pt x="168" y="0"/>
                                </a:lnTo>
                                <a:lnTo>
                                  <a:pt x="0" y="39"/>
                                </a:lnTo>
                                <a:close/>
                              </a:path>
                            </a:pathLst>
                          </a:custGeom>
                          <a:solidFill>
                            <a:srgbClr val="be956b"/>
                          </a:solidFill>
                          <a:ln w="0">
                            <a:noFill/>
                          </a:ln>
                        </wps:spPr>
                        <wps:style>
                          <a:lnRef idx="0"/>
                          <a:fillRef idx="0"/>
                          <a:effectRef idx="0"/>
                          <a:fontRef idx="minor"/>
                        </wps:style>
                        <wps:bodyPr/>
                      </wps:wsp>
                      <wps:wsp>
                        <wps:cNvSpPr/>
                        <wps:spPr>
                          <a:xfrm>
                            <a:off x="162720" y="75600"/>
                            <a:ext cx="149760" cy="104760"/>
                          </a:xfrm>
                          <a:custGeom>
                            <a:avLst/>
                            <a:gdLst/>
                            <a:ahLst/>
                            <a:rect l="l" t="t" r="r" b="b"/>
                            <a:pathLst>
                              <a:path w="3861" h="2699">
                                <a:moveTo>
                                  <a:pt x="3858" y="1675"/>
                                </a:moveTo>
                                <a:lnTo>
                                  <a:pt x="3859" y="1689"/>
                                </a:lnTo>
                                <a:lnTo>
                                  <a:pt x="3860" y="1702"/>
                                </a:lnTo>
                                <a:lnTo>
                                  <a:pt x="3861" y="1716"/>
                                </a:lnTo>
                                <a:lnTo>
                                  <a:pt x="3860" y="1730"/>
                                </a:lnTo>
                                <a:lnTo>
                                  <a:pt x="3859" y="1743"/>
                                </a:lnTo>
                                <a:lnTo>
                                  <a:pt x="3856" y="1757"/>
                                </a:lnTo>
                                <a:lnTo>
                                  <a:pt x="3853" y="1771"/>
                                </a:lnTo>
                                <a:lnTo>
                                  <a:pt x="3849" y="1784"/>
                                </a:lnTo>
                                <a:lnTo>
                                  <a:pt x="3845" y="1798"/>
                                </a:lnTo>
                                <a:lnTo>
                                  <a:pt x="3840" y="1811"/>
                                </a:lnTo>
                                <a:lnTo>
                                  <a:pt x="3835" y="1823"/>
                                </a:lnTo>
                                <a:lnTo>
                                  <a:pt x="3827" y="1836"/>
                                </a:lnTo>
                                <a:lnTo>
                                  <a:pt x="3821" y="1848"/>
                                </a:lnTo>
                                <a:lnTo>
                                  <a:pt x="3812" y="1861"/>
                                </a:lnTo>
                                <a:lnTo>
                                  <a:pt x="3804" y="1872"/>
                                </a:lnTo>
                                <a:lnTo>
                                  <a:pt x="3796" y="1884"/>
                                </a:lnTo>
                                <a:lnTo>
                                  <a:pt x="3786" y="1896"/>
                                </a:lnTo>
                                <a:lnTo>
                                  <a:pt x="3776" y="1906"/>
                                </a:lnTo>
                                <a:lnTo>
                                  <a:pt x="3765" y="1918"/>
                                </a:lnTo>
                                <a:lnTo>
                                  <a:pt x="3754" y="1927"/>
                                </a:lnTo>
                                <a:lnTo>
                                  <a:pt x="3742" y="1938"/>
                                </a:lnTo>
                                <a:lnTo>
                                  <a:pt x="3729" y="1947"/>
                                </a:lnTo>
                                <a:lnTo>
                                  <a:pt x="3717" y="1955"/>
                                </a:lnTo>
                                <a:lnTo>
                                  <a:pt x="3704" y="1964"/>
                                </a:lnTo>
                                <a:lnTo>
                                  <a:pt x="3690" y="1972"/>
                                </a:lnTo>
                                <a:lnTo>
                                  <a:pt x="3676" y="1980"/>
                                </a:lnTo>
                                <a:lnTo>
                                  <a:pt x="3662" y="1987"/>
                                </a:lnTo>
                                <a:lnTo>
                                  <a:pt x="3647" y="1993"/>
                                </a:lnTo>
                                <a:lnTo>
                                  <a:pt x="3632" y="1998"/>
                                </a:lnTo>
                                <a:lnTo>
                                  <a:pt x="3616" y="2004"/>
                                </a:lnTo>
                                <a:lnTo>
                                  <a:pt x="3600" y="2009"/>
                                </a:lnTo>
                                <a:lnTo>
                                  <a:pt x="3584" y="2013"/>
                                </a:lnTo>
                                <a:lnTo>
                                  <a:pt x="575" y="2690"/>
                                </a:lnTo>
                                <a:lnTo>
                                  <a:pt x="557" y="2693"/>
                                </a:lnTo>
                                <a:lnTo>
                                  <a:pt x="540" y="2695"/>
                                </a:lnTo>
                                <a:lnTo>
                                  <a:pt x="523" y="2697"/>
                                </a:lnTo>
                                <a:lnTo>
                                  <a:pt x="506" y="2699"/>
                                </a:lnTo>
                                <a:lnTo>
                                  <a:pt x="491" y="2699"/>
                                </a:lnTo>
                                <a:lnTo>
                                  <a:pt x="474" y="2699"/>
                                </a:lnTo>
                                <a:lnTo>
                                  <a:pt x="458" y="2698"/>
                                </a:lnTo>
                                <a:lnTo>
                                  <a:pt x="442" y="2697"/>
                                </a:lnTo>
                                <a:lnTo>
                                  <a:pt x="427" y="2695"/>
                                </a:lnTo>
                                <a:lnTo>
                                  <a:pt x="412" y="2692"/>
                                </a:lnTo>
                                <a:lnTo>
                                  <a:pt x="397" y="2689"/>
                                </a:lnTo>
                                <a:lnTo>
                                  <a:pt x="382" y="2685"/>
                                </a:lnTo>
                                <a:lnTo>
                                  <a:pt x="369" y="2680"/>
                                </a:lnTo>
                                <a:lnTo>
                                  <a:pt x="355" y="2674"/>
                                </a:lnTo>
                                <a:lnTo>
                                  <a:pt x="342" y="2668"/>
                                </a:lnTo>
                                <a:lnTo>
                                  <a:pt x="330" y="2662"/>
                                </a:lnTo>
                                <a:lnTo>
                                  <a:pt x="317" y="2654"/>
                                </a:lnTo>
                                <a:lnTo>
                                  <a:pt x="305" y="2647"/>
                                </a:lnTo>
                                <a:lnTo>
                                  <a:pt x="294" y="2639"/>
                                </a:lnTo>
                                <a:lnTo>
                                  <a:pt x="283" y="2630"/>
                                </a:lnTo>
                                <a:lnTo>
                                  <a:pt x="273" y="2621"/>
                                </a:lnTo>
                                <a:lnTo>
                                  <a:pt x="263" y="2611"/>
                                </a:lnTo>
                                <a:lnTo>
                                  <a:pt x="255" y="2601"/>
                                </a:lnTo>
                                <a:lnTo>
                                  <a:pt x="247" y="2590"/>
                                </a:lnTo>
                                <a:lnTo>
                                  <a:pt x="239" y="2580"/>
                                </a:lnTo>
                                <a:lnTo>
                                  <a:pt x="232" y="2568"/>
                                </a:lnTo>
                                <a:lnTo>
                                  <a:pt x="226" y="2556"/>
                                </a:lnTo>
                                <a:lnTo>
                                  <a:pt x="220" y="2543"/>
                                </a:lnTo>
                                <a:lnTo>
                                  <a:pt x="215" y="2530"/>
                                </a:lnTo>
                                <a:lnTo>
                                  <a:pt x="212" y="2517"/>
                                </a:lnTo>
                                <a:lnTo>
                                  <a:pt x="209" y="2503"/>
                                </a:lnTo>
                                <a:lnTo>
                                  <a:pt x="206" y="2490"/>
                                </a:lnTo>
                                <a:lnTo>
                                  <a:pt x="3" y="970"/>
                                </a:lnTo>
                                <a:lnTo>
                                  <a:pt x="1" y="956"/>
                                </a:lnTo>
                                <a:lnTo>
                                  <a:pt x="0" y="943"/>
                                </a:lnTo>
                                <a:lnTo>
                                  <a:pt x="0" y="929"/>
                                </a:lnTo>
                                <a:lnTo>
                                  <a:pt x="3" y="915"/>
                                </a:lnTo>
                                <a:lnTo>
                                  <a:pt x="4" y="902"/>
                                </a:lnTo>
                                <a:lnTo>
                                  <a:pt x="7" y="888"/>
                                </a:lnTo>
                                <a:lnTo>
                                  <a:pt x="10" y="874"/>
                                </a:lnTo>
                                <a:lnTo>
                                  <a:pt x="14" y="861"/>
                                </a:lnTo>
                                <a:lnTo>
                                  <a:pt x="19" y="848"/>
                                </a:lnTo>
                                <a:lnTo>
                                  <a:pt x="25" y="835"/>
                                </a:lnTo>
                                <a:lnTo>
                                  <a:pt x="31" y="822"/>
                                </a:lnTo>
                                <a:lnTo>
                                  <a:pt x="38" y="809"/>
                                </a:lnTo>
                                <a:lnTo>
                                  <a:pt x="46" y="797"/>
                                </a:lnTo>
                                <a:lnTo>
                                  <a:pt x="54" y="785"/>
                                </a:lnTo>
                                <a:lnTo>
                                  <a:pt x="64" y="773"/>
                                </a:lnTo>
                                <a:lnTo>
                                  <a:pt x="73" y="761"/>
                                </a:lnTo>
                                <a:lnTo>
                                  <a:pt x="84" y="751"/>
                                </a:lnTo>
                                <a:lnTo>
                                  <a:pt x="94" y="739"/>
                                </a:lnTo>
                                <a:lnTo>
                                  <a:pt x="106" y="729"/>
                                </a:lnTo>
                                <a:lnTo>
                                  <a:pt x="117" y="719"/>
                                </a:lnTo>
                                <a:lnTo>
                                  <a:pt x="130" y="709"/>
                                </a:lnTo>
                                <a:lnTo>
                                  <a:pt x="142" y="699"/>
                                </a:lnTo>
                                <a:lnTo>
                                  <a:pt x="155" y="691"/>
                                </a:lnTo>
                                <a:lnTo>
                                  <a:pt x="170" y="682"/>
                                </a:lnTo>
                                <a:lnTo>
                                  <a:pt x="183" y="674"/>
                                </a:lnTo>
                                <a:lnTo>
                                  <a:pt x="198" y="667"/>
                                </a:lnTo>
                                <a:lnTo>
                                  <a:pt x="213" y="660"/>
                                </a:lnTo>
                                <a:lnTo>
                                  <a:pt x="229" y="654"/>
                                </a:lnTo>
                                <a:lnTo>
                                  <a:pt x="244" y="648"/>
                                </a:lnTo>
                                <a:lnTo>
                                  <a:pt x="260" y="644"/>
                                </a:lnTo>
                                <a:lnTo>
                                  <a:pt x="277" y="638"/>
                                </a:lnTo>
                                <a:lnTo>
                                  <a:pt x="294" y="634"/>
                                </a:lnTo>
                                <a:lnTo>
                                  <a:pt x="3260" y="9"/>
                                </a:lnTo>
                                <a:lnTo>
                                  <a:pt x="3276" y="6"/>
                                </a:lnTo>
                                <a:lnTo>
                                  <a:pt x="3293" y="3"/>
                                </a:lnTo>
                                <a:lnTo>
                                  <a:pt x="3309" y="1"/>
                                </a:lnTo>
                                <a:lnTo>
                                  <a:pt x="3324" y="0"/>
                                </a:lnTo>
                                <a:lnTo>
                                  <a:pt x="3340" y="0"/>
                                </a:lnTo>
                                <a:lnTo>
                                  <a:pt x="3355" y="0"/>
                                </a:lnTo>
                                <a:lnTo>
                                  <a:pt x="3371" y="1"/>
                                </a:lnTo>
                                <a:lnTo>
                                  <a:pt x="3385" y="3"/>
                                </a:lnTo>
                                <a:lnTo>
                                  <a:pt x="3400" y="6"/>
                                </a:lnTo>
                                <a:lnTo>
                                  <a:pt x="3415" y="9"/>
                                </a:lnTo>
                                <a:lnTo>
                                  <a:pt x="3428" y="12"/>
                                </a:lnTo>
                                <a:lnTo>
                                  <a:pt x="3442" y="16"/>
                                </a:lnTo>
                                <a:lnTo>
                                  <a:pt x="3456" y="20"/>
                                </a:lnTo>
                                <a:lnTo>
                                  <a:pt x="3468" y="26"/>
                                </a:lnTo>
                                <a:lnTo>
                                  <a:pt x="3481" y="32"/>
                                </a:lnTo>
                                <a:lnTo>
                                  <a:pt x="3494" y="38"/>
                                </a:lnTo>
                                <a:lnTo>
                                  <a:pt x="3505" y="44"/>
                                </a:lnTo>
                                <a:lnTo>
                                  <a:pt x="3517" y="52"/>
                                </a:lnTo>
                                <a:lnTo>
                                  <a:pt x="3527" y="60"/>
                                </a:lnTo>
                                <a:lnTo>
                                  <a:pt x="3538" y="69"/>
                                </a:lnTo>
                                <a:lnTo>
                                  <a:pt x="3548" y="77"/>
                                </a:lnTo>
                                <a:lnTo>
                                  <a:pt x="3558" y="86"/>
                                </a:lnTo>
                                <a:lnTo>
                                  <a:pt x="3566" y="96"/>
                                </a:lnTo>
                                <a:lnTo>
                                  <a:pt x="3575" y="106"/>
                                </a:lnTo>
                                <a:lnTo>
                                  <a:pt x="3582" y="117"/>
                                </a:lnTo>
                                <a:lnTo>
                                  <a:pt x="3588" y="127"/>
                                </a:lnTo>
                                <a:lnTo>
                                  <a:pt x="3595" y="139"/>
                                </a:lnTo>
                                <a:lnTo>
                                  <a:pt x="3601" y="150"/>
                                </a:lnTo>
                                <a:lnTo>
                                  <a:pt x="3605" y="163"/>
                                </a:lnTo>
                                <a:lnTo>
                                  <a:pt x="3609" y="176"/>
                                </a:lnTo>
                                <a:lnTo>
                                  <a:pt x="3613" y="188"/>
                                </a:lnTo>
                                <a:lnTo>
                                  <a:pt x="3616" y="202"/>
                                </a:lnTo>
                                <a:lnTo>
                                  <a:pt x="3858" y="1675"/>
                                </a:lnTo>
                                <a:close/>
                              </a:path>
                            </a:pathLst>
                          </a:custGeom>
                          <a:solidFill>
                            <a:srgbClr val="ffffff"/>
                          </a:solidFill>
                          <a:ln w="0">
                            <a:noFill/>
                          </a:ln>
                        </wps:spPr>
                        <wps:style>
                          <a:lnRef idx="0"/>
                          <a:fillRef idx="0"/>
                          <a:effectRef idx="0"/>
                          <a:fontRef idx="minor"/>
                        </wps:style>
                        <wps:bodyPr/>
                      </wps:wsp>
                      <wps:wsp>
                        <wps:cNvSpPr/>
                        <wps:spPr>
                          <a:xfrm>
                            <a:off x="181440" y="87120"/>
                            <a:ext cx="113040" cy="78840"/>
                          </a:xfrm>
                          <a:custGeom>
                            <a:avLst/>
                            <a:gdLst/>
                            <a:ahLst/>
                            <a:rect l="l" t="t" r="r" b="b"/>
                            <a:pathLst>
                              <a:path w="2910" h="2036">
                                <a:moveTo>
                                  <a:pt x="2908" y="1263"/>
                                </a:moveTo>
                                <a:lnTo>
                                  <a:pt x="2909" y="1273"/>
                                </a:lnTo>
                                <a:lnTo>
                                  <a:pt x="2910" y="1284"/>
                                </a:lnTo>
                                <a:lnTo>
                                  <a:pt x="2910" y="1294"/>
                                </a:lnTo>
                                <a:lnTo>
                                  <a:pt x="2909" y="1305"/>
                                </a:lnTo>
                                <a:lnTo>
                                  <a:pt x="2908" y="1315"/>
                                </a:lnTo>
                                <a:lnTo>
                                  <a:pt x="2907" y="1326"/>
                                </a:lnTo>
                                <a:lnTo>
                                  <a:pt x="2904" y="1335"/>
                                </a:lnTo>
                                <a:lnTo>
                                  <a:pt x="2902" y="1346"/>
                                </a:lnTo>
                                <a:lnTo>
                                  <a:pt x="2894" y="1365"/>
                                </a:lnTo>
                                <a:lnTo>
                                  <a:pt x="2885" y="1384"/>
                                </a:lnTo>
                                <a:lnTo>
                                  <a:pt x="2874" y="1403"/>
                                </a:lnTo>
                                <a:lnTo>
                                  <a:pt x="2861" y="1421"/>
                                </a:lnTo>
                                <a:lnTo>
                                  <a:pt x="2846" y="1438"/>
                                </a:lnTo>
                                <a:lnTo>
                                  <a:pt x="2829" y="1454"/>
                                </a:lnTo>
                                <a:lnTo>
                                  <a:pt x="2811" y="1468"/>
                                </a:lnTo>
                                <a:lnTo>
                                  <a:pt x="2792" y="1481"/>
                                </a:lnTo>
                                <a:lnTo>
                                  <a:pt x="2771" y="1492"/>
                                </a:lnTo>
                                <a:lnTo>
                                  <a:pt x="2749" y="1503"/>
                                </a:lnTo>
                                <a:lnTo>
                                  <a:pt x="2738" y="1507"/>
                                </a:lnTo>
                                <a:lnTo>
                                  <a:pt x="2726" y="1511"/>
                                </a:lnTo>
                                <a:lnTo>
                                  <a:pt x="2714" y="1514"/>
                                </a:lnTo>
                                <a:lnTo>
                                  <a:pt x="2702" y="1518"/>
                                </a:lnTo>
                                <a:lnTo>
                                  <a:pt x="432" y="2028"/>
                                </a:lnTo>
                                <a:lnTo>
                                  <a:pt x="419" y="2031"/>
                                </a:lnTo>
                                <a:lnTo>
                                  <a:pt x="407" y="2033"/>
                                </a:lnTo>
                                <a:lnTo>
                                  <a:pt x="394" y="2034"/>
                                </a:lnTo>
                                <a:lnTo>
                                  <a:pt x="381" y="2035"/>
                                </a:lnTo>
                                <a:lnTo>
                                  <a:pt x="369" y="2036"/>
                                </a:lnTo>
                                <a:lnTo>
                                  <a:pt x="356" y="2036"/>
                                </a:lnTo>
                                <a:lnTo>
                                  <a:pt x="345" y="2035"/>
                                </a:lnTo>
                                <a:lnTo>
                                  <a:pt x="333" y="2034"/>
                                </a:lnTo>
                                <a:lnTo>
                                  <a:pt x="322" y="2032"/>
                                </a:lnTo>
                                <a:lnTo>
                                  <a:pt x="310" y="2030"/>
                                </a:lnTo>
                                <a:lnTo>
                                  <a:pt x="298" y="2028"/>
                                </a:lnTo>
                                <a:lnTo>
                                  <a:pt x="288" y="2025"/>
                                </a:lnTo>
                                <a:lnTo>
                                  <a:pt x="277" y="2020"/>
                                </a:lnTo>
                                <a:lnTo>
                                  <a:pt x="267" y="2016"/>
                                </a:lnTo>
                                <a:lnTo>
                                  <a:pt x="257" y="2012"/>
                                </a:lnTo>
                                <a:lnTo>
                                  <a:pt x="247" y="2007"/>
                                </a:lnTo>
                                <a:lnTo>
                                  <a:pt x="238" y="2001"/>
                                </a:lnTo>
                                <a:lnTo>
                                  <a:pt x="229" y="1996"/>
                                </a:lnTo>
                                <a:lnTo>
                                  <a:pt x="221" y="1990"/>
                                </a:lnTo>
                                <a:lnTo>
                                  <a:pt x="213" y="1984"/>
                                </a:lnTo>
                                <a:lnTo>
                                  <a:pt x="205" y="1976"/>
                                </a:lnTo>
                                <a:lnTo>
                                  <a:pt x="197" y="1969"/>
                                </a:lnTo>
                                <a:lnTo>
                                  <a:pt x="191" y="1962"/>
                                </a:lnTo>
                                <a:lnTo>
                                  <a:pt x="185" y="1953"/>
                                </a:lnTo>
                                <a:lnTo>
                                  <a:pt x="180" y="1945"/>
                                </a:lnTo>
                                <a:lnTo>
                                  <a:pt x="174" y="1936"/>
                                </a:lnTo>
                                <a:lnTo>
                                  <a:pt x="169" y="1927"/>
                                </a:lnTo>
                                <a:lnTo>
                                  <a:pt x="165" y="1917"/>
                                </a:lnTo>
                                <a:lnTo>
                                  <a:pt x="162" y="1908"/>
                                </a:lnTo>
                                <a:lnTo>
                                  <a:pt x="158" y="1899"/>
                                </a:lnTo>
                                <a:lnTo>
                                  <a:pt x="156" y="1888"/>
                                </a:lnTo>
                                <a:lnTo>
                                  <a:pt x="154" y="1878"/>
                                </a:lnTo>
                                <a:lnTo>
                                  <a:pt x="1" y="732"/>
                                </a:lnTo>
                                <a:lnTo>
                                  <a:pt x="0" y="721"/>
                                </a:lnTo>
                                <a:lnTo>
                                  <a:pt x="0" y="711"/>
                                </a:lnTo>
                                <a:lnTo>
                                  <a:pt x="0" y="700"/>
                                </a:lnTo>
                                <a:lnTo>
                                  <a:pt x="1" y="691"/>
                                </a:lnTo>
                                <a:lnTo>
                                  <a:pt x="2" y="680"/>
                                </a:lnTo>
                                <a:lnTo>
                                  <a:pt x="4" y="670"/>
                                </a:lnTo>
                                <a:lnTo>
                                  <a:pt x="7" y="659"/>
                                </a:lnTo>
                                <a:lnTo>
                                  <a:pt x="10" y="650"/>
                                </a:lnTo>
                                <a:lnTo>
                                  <a:pt x="13" y="639"/>
                                </a:lnTo>
                                <a:lnTo>
                                  <a:pt x="18" y="630"/>
                                </a:lnTo>
                                <a:lnTo>
                                  <a:pt x="23" y="620"/>
                                </a:lnTo>
                                <a:lnTo>
                                  <a:pt x="28" y="611"/>
                                </a:lnTo>
                                <a:lnTo>
                                  <a:pt x="41" y="592"/>
                                </a:lnTo>
                                <a:lnTo>
                                  <a:pt x="54" y="574"/>
                                </a:lnTo>
                                <a:lnTo>
                                  <a:pt x="70" y="557"/>
                                </a:lnTo>
                                <a:lnTo>
                                  <a:pt x="87" y="542"/>
                                </a:lnTo>
                                <a:lnTo>
                                  <a:pt x="106" y="528"/>
                                </a:lnTo>
                                <a:lnTo>
                                  <a:pt x="127" y="514"/>
                                </a:lnTo>
                                <a:lnTo>
                                  <a:pt x="149" y="503"/>
                                </a:lnTo>
                                <a:lnTo>
                                  <a:pt x="171" y="493"/>
                                </a:lnTo>
                                <a:lnTo>
                                  <a:pt x="195" y="485"/>
                                </a:lnTo>
                                <a:lnTo>
                                  <a:pt x="221" y="479"/>
                                </a:lnTo>
                                <a:lnTo>
                                  <a:pt x="2457" y="6"/>
                                </a:lnTo>
                                <a:lnTo>
                                  <a:pt x="2482" y="2"/>
                                </a:lnTo>
                                <a:lnTo>
                                  <a:pt x="2505" y="0"/>
                                </a:lnTo>
                                <a:lnTo>
                                  <a:pt x="2529" y="0"/>
                                </a:lnTo>
                                <a:lnTo>
                                  <a:pt x="2552" y="2"/>
                                </a:lnTo>
                                <a:lnTo>
                                  <a:pt x="2574" y="6"/>
                                </a:lnTo>
                                <a:lnTo>
                                  <a:pt x="2595" y="12"/>
                                </a:lnTo>
                                <a:lnTo>
                                  <a:pt x="2615" y="19"/>
                                </a:lnTo>
                                <a:lnTo>
                                  <a:pt x="2634" y="28"/>
                                </a:lnTo>
                                <a:lnTo>
                                  <a:pt x="2651" y="39"/>
                                </a:lnTo>
                                <a:lnTo>
                                  <a:pt x="2667" y="52"/>
                                </a:lnTo>
                                <a:lnTo>
                                  <a:pt x="2682" y="65"/>
                                </a:lnTo>
                                <a:lnTo>
                                  <a:pt x="2695" y="80"/>
                                </a:lnTo>
                                <a:lnTo>
                                  <a:pt x="2700" y="88"/>
                                </a:lnTo>
                                <a:lnTo>
                                  <a:pt x="2705" y="97"/>
                                </a:lnTo>
                                <a:lnTo>
                                  <a:pt x="2709" y="105"/>
                                </a:lnTo>
                                <a:lnTo>
                                  <a:pt x="2714" y="113"/>
                                </a:lnTo>
                                <a:lnTo>
                                  <a:pt x="2718" y="123"/>
                                </a:lnTo>
                                <a:lnTo>
                                  <a:pt x="2721" y="132"/>
                                </a:lnTo>
                                <a:lnTo>
                                  <a:pt x="2723" y="142"/>
                                </a:lnTo>
                                <a:lnTo>
                                  <a:pt x="2725" y="152"/>
                                </a:lnTo>
                                <a:lnTo>
                                  <a:pt x="2908" y="1263"/>
                                </a:lnTo>
                                <a:close/>
                              </a:path>
                            </a:pathLst>
                          </a:custGeom>
                          <a:solidFill>
                            <a:srgbClr val="008992"/>
                          </a:solidFill>
                          <a:ln w="0">
                            <a:noFill/>
                          </a:ln>
                        </wps:spPr>
                        <wps:style>
                          <a:lnRef idx="0"/>
                          <a:fillRef idx="0"/>
                          <a:effectRef idx="0"/>
                          <a:fontRef idx="minor"/>
                        </wps:style>
                        <wps:bodyPr/>
                      </wps:wsp>
                      <wps:wsp>
                        <wps:cNvSpPr/>
                        <wps:spPr>
                          <a:xfrm>
                            <a:off x="179640" y="83880"/>
                            <a:ext cx="113040" cy="78840"/>
                          </a:xfrm>
                          <a:custGeom>
                            <a:avLst/>
                            <a:gdLst/>
                            <a:ahLst/>
                            <a:rect l="l" t="t" r="r" b="b"/>
                            <a:pathLst>
                              <a:path w="2910" h="2034">
                                <a:moveTo>
                                  <a:pt x="2908" y="1262"/>
                                </a:moveTo>
                                <a:lnTo>
                                  <a:pt x="2909" y="1273"/>
                                </a:lnTo>
                                <a:lnTo>
                                  <a:pt x="2910" y="1283"/>
                                </a:lnTo>
                                <a:lnTo>
                                  <a:pt x="2910" y="1293"/>
                                </a:lnTo>
                                <a:lnTo>
                                  <a:pt x="2910" y="1303"/>
                                </a:lnTo>
                                <a:lnTo>
                                  <a:pt x="2909" y="1313"/>
                                </a:lnTo>
                                <a:lnTo>
                                  <a:pt x="2907" y="1324"/>
                                </a:lnTo>
                                <a:lnTo>
                                  <a:pt x="2905" y="1334"/>
                                </a:lnTo>
                                <a:lnTo>
                                  <a:pt x="2902" y="1344"/>
                                </a:lnTo>
                                <a:lnTo>
                                  <a:pt x="2895" y="1364"/>
                                </a:lnTo>
                                <a:lnTo>
                                  <a:pt x="2886" y="1384"/>
                                </a:lnTo>
                                <a:lnTo>
                                  <a:pt x="2874" y="1402"/>
                                </a:lnTo>
                                <a:lnTo>
                                  <a:pt x="2862" y="1419"/>
                                </a:lnTo>
                                <a:lnTo>
                                  <a:pt x="2847" y="1436"/>
                                </a:lnTo>
                                <a:lnTo>
                                  <a:pt x="2830" y="1452"/>
                                </a:lnTo>
                                <a:lnTo>
                                  <a:pt x="2812" y="1467"/>
                                </a:lnTo>
                                <a:lnTo>
                                  <a:pt x="2792" y="1479"/>
                                </a:lnTo>
                                <a:lnTo>
                                  <a:pt x="2771" y="1492"/>
                                </a:lnTo>
                                <a:lnTo>
                                  <a:pt x="2749" y="1501"/>
                                </a:lnTo>
                                <a:lnTo>
                                  <a:pt x="2737" y="1505"/>
                                </a:lnTo>
                                <a:lnTo>
                                  <a:pt x="2726" y="1510"/>
                                </a:lnTo>
                                <a:lnTo>
                                  <a:pt x="2714" y="1514"/>
                                </a:lnTo>
                                <a:lnTo>
                                  <a:pt x="2702" y="1516"/>
                                </a:lnTo>
                                <a:lnTo>
                                  <a:pt x="433" y="2027"/>
                                </a:lnTo>
                                <a:lnTo>
                                  <a:pt x="420" y="2029"/>
                                </a:lnTo>
                                <a:lnTo>
                                  <a:pt x="406" y="2031"/>
                                </a:lnTo>
                                <a:lnTo>
                                  <a:pt x="394" y="2033"/>
                                </a:lnTo>
                                <a:lnTo>
                                  <a:pt x="381" y="2034"/>
                                </a:lnTo>
                                <a:lnTo>
                                  <a:pt x="370" y="2034"/>
                                </a:lnTo>
                                <a:lnTo>
                                  <a:pt x="357" y="2034"/>
                                </a:lnTo>
                                <a:lnTo>
                                  <a:pt x="344" y="2033"/>
                                </a:lnTo>
                                <a:lnTo>
                                  <a:pt x="333" y="2032"/>
                                </a:lnTo>
                                <a:lnTo>
                                  <a:pt x="321" y="2031"/>
                                </a:lnTo>
                                <a:lnTo>
                                  <a:pt x="310" y="2029"/>
                                </a:lnTo>
                                <a:lnTo>
                                  <a:pt x="299" y="2026"/>
                                </a:lnTo>
                                <a:lnTo>
                                  <a:pt x="288" y="2023"/>
                                </a:lnTo>
                                <a:lnTo>
                                  <a:pt x="277" y="2020"/>
                                </a:lnTo>
                                <a:lnTo>
                                  <a:pt x="268" y="2016"/>
                                </a:lnTo>
                                <a:lnTo>
                                  <a:pt x="257" y="2011"/>
                                </a:lnTo>
                                <a:lnTo>
                                  <a:pt x="248" y="2006"/>
                                </a:lnTo>
                                <a:lnTo>
                                  <a:pt x="238" y="2001"/>
                                </a:lnTo>
                                <a:lnTo>
                                  <a:pt x="230" y="1995"/>
                                </a:lnTo>
                                <a:lnTo>
                                  <a:pt x="221" y="1989"/>
                                </a:lnTo>
                                <a:lnTo>
                                  <a:pt x="213" y="1982"/>
                                </a:lnTo>
                                <a:lnTo>
                                  <a:pt x="206" y="1976"/>
                                </a:lnTo>
                                <a:lnTo>
                                  <a:pt x="198" y="1968"/>
                                </a:lnTo>
                                <a:lnTo>
                                  <a:pt x="192" y="1960"/>
                                </a:lnTo>
                                <a:lnTo>
                                  <a:pt x="186" y="1953"/>
                                </a:lnTo>
                                <a:lnTo>
                                  <a:pt x="179" y="1944"/>
                                </a:lnTo>
                                <a:lnTo>
                                  <a:pt x="174" y="1935"/>
                                </a:lnTo>
                                <a:lnTo>
                                  <a:pt x="170" y="1926"/>
                                </a:lnTo>
                                <a:lnTo>
                                  <a:pt x="166" y="1917"/>
                                </a:lnTo>
                                <a:lnTo>
                                  <a:pt x="161" y="1907"/>
                                </a:lnTo>
                                <a:lnTo>
                                  <a:pt x="159" y="1897"/>
                                </a:lnTo>
                                <a:lnTo>
                                  <a:pt x="156" y="1886"/>
                                </a:lnTo>
                                <a:lnTo>
                                  <a:pt x="155" y="1876"/>
                                </a:lnTo>
                                <a:lnTo>
                                  <a:pt x="1" y="731"/>
                                </a:lnTo>
                                <a:lnTo>
                                  <a:pt x="0" y="721"/>
                                </a:lnTo>
                                <a:lnTo>
                                  <a:pt x="0" y="710"/>
                                </a:lnTo>
                                <a:lnTo>
                                  <a:pt x="0" y="700"/>
                                </a:lnTo>
                                <a:lnTo>
                                  <a:pt x="1" y="689"/>
                                </a:lnTo>
                                <a:lnTo>
                                  <a:pt x="3" y="679"/>
                                </a:lnTo>
                                <a:lnTo>
                                  <a:pt x="5" y="668"/>
                                </a:lnTo>
                                <a:lnTo>
                                  <a:pt x="7" y="659"/>
                                </a:lnTo>
                                <a:lnTo>
                                  <a:pt x="10" y="648"/>
                                </a:lnTo>
                                <a:lnTo>
                                  <a:pt x="14" y="639"/>
                                </a:lnTo>
                                <a:lnTo>
                                  <a:pt x="18" y="628"/>
                                </a:lnTo>
                                <a:lnTo>
                                  <a:pt x="24" y="619"/>
                                </a:lnTo>
                                <a:lnTo>
                                  <a:pt x="29" y="609"/>
                                </a:lnTo>
                                <a:lnTo>
                                  <a:pt x="40" y="590"/>
                                </a:lnTo>
                                <a:lnTo>
                                  <a:pt x="54" y="573"/>
                                </a:lnTo>
                                <a:lnTo>
                                  <a:pt x="70" y="557"/>
                                </a:lnTo>
                                <a:lnTo>
                                  <a:pt x="88" y="541"/>
                                </a:lnTo>
                                <a:lnTo>
                                  <a:pt x="107" y="526"/>
                                </a:lnTo>
                                <a:lnTo>
                                  <a:pt x="127" y="514"/>
                                </a:lnTo>
                                <a:lnTo>
                                  <a:pt x="149" y="502"/>
                                </a:lnTo>
                                <a:lnTo>
                                  <a:pt x="172" y="492"/>
                                </a:lnTo>
                                <a:lnTo>
                                  <a:pt x="196" y="483"/>
                                </a:lnTo>
                                <a:lnTo>
                                  <a:pt x="221" y="477"/>
                                </a:lnTo>
                                <a:lnTo>
                                  <a:pt x="2458" y="6"/>
                                </a:lnTo>
                                <a:lnTo>
                                  <a:pt x="2482" y="2"/>
                                </a:lnTo>
                                <a:lnTo>
                                  <a:pt x="2506" y="0"/>
                                </a:lnTo>
                                <a:lnTo>
                                  <a:pt x="2529" y="0"/>
                                </a:lnTo>
                                <a:lnTo>
                                  <a:pt x="2552" y="2"/>
                                </a:lnTo>
                                <a:lnTo>
                                  <a:pt x="2574" y="5"/>
                                </a:lnTo>
                                <a:lnTo>
                                  <a:pt x="2595" y="11"/>
                                </a:lnTo>
                                <a:lnTo>
                                  <a:pt x="2615" y="18"/>
                                </a:lnTo>
                                <a:lnTo>
                                  <a:pt x="2633" y="27"/>
                                </a:lnTo>
                                <a:lnTo>
                                  <a:pt x="2651" y="38"/>
                                </a:lnTo>
                                <a:lnTo>
                                  <a:pt x="2667" y="50"/>
                                </a:lnTo>
                                <a:lnTo>
                                  <a:pt x="2674" y="57"/>
                                </a:lnTo>
                                <a:lnTo>
                                  <a:pt x="2682" y="64"/>
                                </a:lnTo>
                                <a:lnTo>
                                  <a:pt x="2688" y="71"/>
                                </a:lnTo>
                                <a:lnTo>
                                  <a:pt x="2694" y="78"/>
                                </a:lnTo>
                                <a:lnTo>
                                  <a:pt x="2701" y="87"/>
                                </a:lnTo>
                                <a:lnTo>
                                  <a:pt x="2705" y="95"/>
                                </a:lnTo>
                                <a:lnTo>
                                  <a:pt x="2710" y="103"/>
                                </a:lnTo>
                                <a:lnTo>
                                  <a:pt x="2714" y="113"/>
                                </a:lnTo>
                                <a:lnTo>
                                  <a:pt x="2717" y="121"/>
                                </a:lnTo>
                                <a:lnTo>
                                  <a:pt x="2721" y="131"/>
                                </a:lnTo>
                                <a:lnTo>
                                  <a:pt x="2724" y="141"/>
                                </a:lnTo>
                                <a:lnTo>
                                  <a:pt x="2726" y="151"/>
                                </a:lnTo>
                                <a:lnTo>
                                  <a:pt x="2908" y="1262"/>
                                </a:lnTo>
                                <a:close/>
                              </a:path>
                            </a:pathLst>
                          </a:custGeom>
                          <a:solidFill>
                            <a:srgbClr val="3d9da6"/>
                          </a:solidFill>
                          <a:ln w="3240">
                            <a:solidFill>
                              <a:srgbClr val="000000"/>
                            </a:solidFill>
                            <a:round/>
                          </a:ln>
                        </wps:spPr>
                        <wps:style>
                          <a:lnRef idx="0"/>
                          <a:fillRef idx="0"/>
                          <a:effectRef idx="0"/>
                          <a:fontRef idx="minor"/>
                        </wps:style>
                        <wps:bodyPr/>
                      </wps:wsp>
                      <wps:wsp>
                        <wps:cNvSpPr/>
                        <wps:spPr>
                          <a:xfrm>
                            <a:off x="196920" y="93960"/>
                            <a:ext cx="34920" cy="69120"/>
                          </a:xfrm>
                          <a:custGeom>
                            <a:avLst/>
                            <a:gdLst/>
                            <a:ahLst/>
                            <a:rect l="l" t="t" r="r" b="b"/>
                            <a:pathLst>
                              <a:path w="904" h="1784">
                                <a:moveTo>
                                  <a:pt x="510" y="83"/>
                                </a:moveTo>
                                <a:lnTo>
                                  <a:pt x="0" y="1784"/>
                                </a:lnTo>
                                <a:lnTo>
                                  <a:pt x="584" y="1653"/>
                                </a:lnTo>
                                <a:lnTo>
                                  <a:pt x="904" y="0"/>
                                </a:lnTo>
                                <a:lnTo>
                                  <a:pt x="510" y="83"/>
                                </a:lnTo>
                                <a:close/>
                              </a:path>
                            </a:pathLst>
                          </a:custGeom>
                          <a:solidFill>
                            <a:srgbClr val="6aadb5"/>
                          </a:solidFill>
                          <a:ln w="0">
                            <a:noFill/>
                          </a:ln>
                        </wps:spPr>
                        <wps:style>
                          <a:lnRef idx="0"/>
                          <a:fillRef idx="0"/>
                          <a:effectRef idx="0"/>
                          <a:fontRef idx="minor"/>
                        </wps:style>
                        <wps:bodyPr/>
                      </wps:wsp>
                      <wps:wsp>
                        <wps:cNvSpPr/>
                        <wps:spPr>
                          <a:xfrm>
                            <a:off x="227880" y="91440"/>
                            <a:ext cx="14040" cy="64080"/>
                          </a:xfrm>
                          <a:custGeom>
                            <a:avLst/>
                            <a:gdLst/>
                            <a:ahLst/>
                            <a:rect l="l" t="t" r="r" b="b"/>
                            <a:pathLst>
                              <a:path w="369" h="1661">
                                <a:moveTo>
                                  <a:pt x="255" y="24"/>
                                </a:moveTo>
                                <a:lnTo>
                                  <a:pt x="0" y="1661"/>
                                </a:lnTo>
                                <a:lnTo>
                                  <a:pt x="178" y="1622"/>
                                </a:lnTo>
                                <a:lnTo>
                                  <a:pt x="369" y="0"/>
                                </a:lnTo>
                                <a:lnTo>
                                  <a:pt x="255" y="24"/>
                                </a:lnTo>
                                <a:close/>
                              </a:path>
                            </a:pathLst>
                          </a:custGeom>
                          <a:solidFill>
                            <a:srgbClr val="6aadb5"/>
                          </a:solidFill>
                          <a:ln w="0">
                            <a:noFill/>
                          </a:ln>
                        </wps:spPr>
                        <wps:style>
                          <a:lnRef idx="0"/>
                          <a:fillRef idx="0"/>
                          <a:effectRef idx="0"/>
                          <a:fontRef idx="minor"/>
                        </wps:style>
                        <wps:bodyPr/>
                      </wps:wsp>
                      <wps:wsp>
                        <wps:cNvSpPr/>
                        <wps:spPr>
                          <a:xfrm>
                            <a:off x="289080" y="158040"/>
                            <a:ext cx="9000" cy="7560"/>
                          </a:xfrm>
                          <a:custGeom>
                            <a:avLst/>
                            <a:gdLst/>
                            <a:ahLst/>
                            <a:rect l="l" t="t" r="r" b="b"/>
                            <a:pathLst>
                              <a:path w="241" h="211">
                                <a:moveTo>
                                  <a:pt x="240" y="80"/>
                                </a:moveTo>
                                <a:lnTo>
                                  <a:pt x="241" y="90"/>
                                </a:lnTo>
                                <a:lnTo>
                                  <a:pt x="241" y="101"/>
                                </a:lnTo>
                                <a:lnTo>
                                  <a:pt x="240" y="111"/>
                                </a:lnTo>
                                <a:lnTo>
                                  <a:pt x="238" y="122"/>
                                </a:lnTo>
                                <a:lnTo>
                                  <a:pt x="235" y="131"/>
                                </a:lnTo>
                                <a:lnTo>
                                  <a:pt x="231" y="142"/>
                                </a:lnTo>
                                <a:lnTo>
                                  <a:pt x="226" y="151"/>
                                </a:lnTo>
                                <a:lnTo>
                                  <a:pt x="219" y="160"/>
                                </a:lnTo>
                                <a:lnTo>
                                  <a:pt x="212" y="168"/>
                                </a:lnTo>
                                <a:lnTo>
                                  <a:pt x="204" y="176"/>
                                </a:lnTo>
                                <a:lnTo>
                                  <a:pt x="195" y="183"/>
                                </a:lnTo>
                                <a:lnTo>
                                  <a:pt x="186" y="190"/>
                                </a:lnTo>
                                <a:lnTo>
                                  <a:pt x="175" y="195"/>
                                </a:lnTo>
                                <a:lnTo>
                                  <a:pt x="165" y="201"/>
                                </a:lnTo>
                                <a:lnTo>
                                  <a:pt x="153" y="205"/>
                                </a:lnTo>
                                <a:lnTo>
                                  <a:pt x="141" y="208"/>
                                </a:lnTo>
                                <a:lnTo>
                                  <a:pt x="129" y="210"/>
                                </a:lnTo>
                                <a:lnTo>
                                  <a:pt x="117" y="211"/>
                                </a:lnTo>
                                <a:lnTo>
                                  <a:pt x="105" y="211"/>
                                </a:lnTo>
                                <a:lnTo>
                                  <a:pt x="93" y="210"/>
                                </a:lnTo>
                                <a:lnTo>
                                  <a:pt x="81" y="208"/>
                                </a:lnTo>
                                <a:lnTo>
                                  <a:pt x="71" y="205"/>
                                </a:lnTo>
                                <a:lnTo>
                                  <a:pt x="60" y="201"/>
                                </a:lnTo>
                                <a:lnTo>
                                  <a:pt x="51" y="195"/>
                                </a:lnTo>
                                <a:lnTo>
                                  <a:pt x="42" y="190"/>
                                </a:lnTo>
                                <a:lnTo>
                                  <a:pt x="34" y="184"/>
                                </a:lnTo>
                                <a:lnTo>
                                  <a:pt x="26" y="176"/>
                                </a:lnTo>
                                <a:lnTo>
                                  <a:pt x="19" y="169"/>
                                </a:lnTo>
                                <a:lnTo>
                                  <a:pt x="13" y="161"/>
                                </a:lnTo>
                                <a:lnTo>
                                  <a:pt x="9" y="151"/>
                                </a:lnTo>
                                <a:lnTo>
                                  <a:pt x="5" y="142"/>
                                </a:lnTo>
                                <a:lnTo>
                                  <a:pt x="3" y="131"/>
                                </a:lnTo>
                                <a:lnTo>
                                  <a:pt x="0" y="121"/>
                                </a:lnTo>
                                <a:lnTo>
                                  <a:pt x="0" y="110"/>
                                </a:lnTo>
                                <a:lnTo>
                                  <a:pt x="1" y="100"/>
                                </a:lnTo>
                                <a:lnTo>
                                  <a:pt x="4" y="89"/>
                                </a:lnTo>
                                <a:lnTo>
                                  <a:pt x="7" y="79"/>
                                </a:lnTo>
                                <a:lnTo>
                                  <a:pt x="12" y="69"/>
                                </a:lnTo>
                                <a:lnTo>
                                  <a:pt x="17" y="60"/>
                                </a:lnTo>
                                <a:lnTo>
                                  <a:pt x="24" y="52"/>
                                </a:lnTo>
                                <a:lnTo>
                                  <a:pt x="30" y="43"/>
                                </a:lnTo>
                                <a:lnTo>
                                  <a:pt x="38" y="35"/>
                                </a:lnTo>
                                <a:lnTo>
                                  <a:pt x="47" y="27"/>
                                </a:lnTo>
                                <a:lnTo>
                                  <a:pt x="56" y="21"/>
                                </a:lnTo>
                                <a:lnTo>
                                  <a:pt x="67" y="16"/>
                                </a:lnTo>
                                <a:lnTo>
                                  <a:pt x="77" y="11"/>
                                </a:lnTo>
                                <a:lnTo>
                                  <a:pt x="89" y="6"/>
                                </a:lnTo>
                                <a:lnTo>
                                  <a:pt x="101" y="3"/>
                                </a:lnTo>
                                <a:lnTo>
                                  <a:pt x="114" y="1"/>
                                </a:lnTo>
                                <a:lnTo>
                                  <a:pt x="126" y="0"/>
                                </a:lnTo>
                                <a:lnTo>
                                  <a:pt x="137" y="0"/>
                                </a:lnTo>
                                <a:lnTo>
                                  <a:pt x="149" y="1"/>
                                </a:lnTo>
                                <a:lnTo>
                                  <a:pt x="160" y="3"/>
                                </a:lnTo>
                                <a:lnTo>
                                  <a:pt x="171" y="6"/>
                                </a:lnTo>
                                <a:lnTo>
                                  <a:pt x="181" y="11"/>
                                </a:lnTo>
                                <a:lnTo>
                                  <a:pt x="191" y="15"/>
                                </a:lnTo>
                                <a:lnTo>
                                  <a:pt x="200" y="21"/>
                                </a:lnTo>
                                <a:lnTo>
                                  <a:pt x="209" y="27"/>
                                </a:lnTo>
                                <a:lnTo>
                                  <a:pt x="216" y="35"/>
                                </a:lnTo>
                                <a:lnTo>
                                  <a:pt x="223" y="42"/>
                                </a:lnTo>
                                <a:lnTo>
                                  <a:pt x="229" y="51"/>
                                </a:lnTo>
                                <a:lnTo>
                                  <a:pt x="234" y="60"/>
                                </a:lnTo>
                                <a:lnTo>
                                  <a:pt x="237" y="69"/>
                                </a:lnTo>
                                <a:lnTo>
                                  <a:pt x="240" y="80"/>
                                </a:lnTo>
                                <a:close/>
                              </a:path>
                            </a:pathLst>
                          </a:custGeom>
                          <a:solidFill>
                            <a:srgbClr val="ece3bb"/>
                          </a:solidFill>
                          <a:ln w="0">
                            <a:noFill/>
                          </a:ln>
                        </wps:spPr>
                        <wps:style>
                          <a:lnRef idx="0"/>
                          <a:fillRef idx="0"/>
                          <a:effectRef idx="0"/>
                          <a:fontRef idx="minor"/>
                        </wps:style>
                        <wps:bodyPr/>
                      </wps:wsp>
                    </wpg:wgp>
                  </a:graphicData>
                </a:graphic>
              </wp:anchor>
            </w:drawing>
          </mc:Choice>
          <mc:Fallback>
            <w:pict>
              <v:group id="shape_0" style="position:absolute;margin-left:476.3pt;margin-top:272.35pt;width:39.25pt;height:24.85pt" coordorigin="9526,5447" coordsize="785,497">
                <v:rect id="shape_0" stroked="f" o:allowincell="f" style="position:absolute;left:9526;top:5447;width:784;height:496;mso-wrap-style:none;v-text-anchor:middle">
                  <v:fill o:detectmouseclick="t" on="false"/>
                  <v:stroke color="#3465a4" joinstyle="round" endcap="flat"/>
                  <w10:wrap type="none"/>
                </v:rect>
                <v:shape id="shape_0" coordsize="845,1066" path="m0,1066l4,1056l20,1026l43,980l75,919l114,846l162,765l187,721l214,676l243,631l272,584l303,536l335,490l368,443l401,397l436,352l472,307l508,265l544,224l581,185l618,148l656,116l694,85l732,58l770,35l807,16l845,0l845,423l0,1066xe" fillcolor="#789b64" stroked="f" o:allowincell="f" style="position:absolute;left:10038;top:5491;width:50;height:64;mso-wrap-style:none;v-text-anchor:middle">
                  <v:fill o:detectmouseclick="t" type="solid" color2="#87649b"/>
                  <v:stroke color="#3465a4" joinstyle="round" endcap="flat"/>
                  <w10:wrap type="none"/>
                </v:shape>
                <v:shape id="shape_0" coordsize="12649,8026" path="m12608,4629l12554,4250l12557,4250l12561,4248l12564,4246l12567,4243l12575,4235l12584,4222l12592,4207l12601,4190l12607,4173l12614,4153l12620,4132l12625,4110l12629,4087l12633,4062l12640,4012l12645,3961l12647,3909l12649,3858l12649,3807l12648,3761l12647,3718l12646,3680l12643,3626l12641,3605l12166,1826l12125,1672l12086,1528l11830,566l11823,539l11817,513l11810,487l11801,461l11783,409l11763,359l11742,310l11721,263l11699,219l11677,177l11656,140l11636,105l11617,75l11601,48l11578,13l11570,0l8829,588l8805,587l8781,588l8755,590l8728,592l8698,597l8669,602l8636,610l8603,619l7897,772l7897,772l7743,806l6148,1153l6148,1153l5916,1204l5916,1204l5551,1282l4857,1434l4857,1434l2783,1885l2306,1988l2230,2003l1978,2058l1794,2098l0,2482l304,6667l463,6961l543,6943l697,7329l847,7296l1118,8026l1249,7997l1248,7995l1316,7979l1046,7251l1111,7236l1110,7234l1178,7218l1026,6834l1441,6740l1554,7135l1611,7123l1611,7124l1690,7106l1919,7843l1975,7831l1975,7832l2136,7795l1906,7056l2019,7030l1906,6635l2346,6536l2440,6935l2495,6922l2495,6923l2611,6897l2832,7636l2887,7618l2888,7623l3035,7578l2813,6851l2927,6825l2820,6429l3218,6339l3337,6731l3393,6719l3394,6719l3470,6702l3685,7439l3741,7427l3741,7428l3891,7393l3682,6653l3809,6625l3693,6232l4098,6139l4111,6182l4125,6228l4139,6276l4155,6324l4170,6374l4186,6426l4201,6478l4218,6532l4274,6519l4274,6519l4274,6519l4352,6501l4385,6616l4418,6728l4450,6835l4479,6936l4505,7028l4530,7111l4550,7181l4566,7238l4622,7225l4622,7225l4623,7225l4776,7191l4564,6453l4704,6422l4586,6029l4984,5940l5095,6332l5151,6320l5152,6320l5227,6303l5429,7041l5485,7027l5485,7028l5637,6993l5456,6252l5589,6221l5490,5825l5886,5735l5979,6132l6105,6104l6276,6847l6439,6809l6273,6066l6383,6041l6295,5643l6700,5552l6795,5946l6851,5934l6851,5935l6984,5904l7160,6643l7216,6630l7216,6631l7383,6593l7213,5852l7293,5834l7200,5438l7622,5344l7722,5736l7779,5724l7779,5724l7839,5710l8023,6446l8079,6433l8079,6434l8222,6402l8062,5660l8186,5631l8101,5236l8521,5140l8532,5184l8542,5229l8554,5277l8566,5326l8578,5376l8591,5428l8603,5480l8616,5534l8672,5520l8673,5521l8673,5521l8731,5507l8758,5621l8783,5731l8809,5837l8833,5937l8855,6029l8875,6112l8892,6184l8906,6244l8962,6232l8962,6232l8962,6232l9113,6197l8954,5457l9089,5427l9004,5031l9400,4942l9494,5334l9550,5322l9550,5322l9621,5306l9794,6041l9850,6028l9851,6029l10025,5989l9851,5254l9985,5224l9891,4831l10300,4738l10389,5132l10444,5119l10444,5119l10525,5101l10689,5836l10746,5823l10746,5823l10908,5787l10755,5049l10867,5024l10785,4628l11213,4532l11294,4926l11351,4913l11351,4913l11442,4894l11596,5628l11652,5616l11652,5617l11790,5585l11641,4848l11766,4819l11688,4424l12106,4330l12173,4727l12228,4714l12228,4715l12303,4698l12431,5437l12488,5425l12488,5426l12614,5396l12501,4653l12608,4629xe" fillcolor="black" stroked="f" o:allowincell="f" style="position:absolute;left:9537;top:5453;width:773;height:490;mso-wrap-style:none;v-text-anchor:middle">
                  <v:fill o:detectmouseclick="t" type="solid" color2="white"/>
                  <v:stroke color="#3465a4" joinstyle="round" endcap="flat"/>
                  <w10:wrap type="none"/>
                </v:shape>
                <v:shape id="shape_0" coordsize="12380,6579" path="m0,2450l300,6579l12380,3834l11416,0l0,2450xe" fillcolor="#92d050" stroked="t" o:allowincell="f" style="position:absolute;left:9530;top:5451;width:756;height:401;mso-wrap-style:none;v-text-anchor:middle">
                  <v:fill o:detectmouseclick="t" type="solid" color2="#6d2faf"/>
                  <v:stroke color="black" weight="3240" joinstyle="round" endcap="flat"/>
                  <w10:wrap type="none"/>
                </v:shape>
                <v:shape id="shape_0" coordsize="1387,4486" path="m1387,0l1097,62l0,4486l512,4370l1387,0xe" fillcolor="#7b859d" stroked="f" o:allowincell="f" style="position:absolute;left:9571;top:5574;width:83;height:273;mso-wrap-style:none;v-text-anchor:middle">
                  <v:fill o:detectmouseclick="t" type="solid" color2="#847a62"/>
                  <v:stroke color="#3465a4" joinstyle="round" endcap="flat"/>
                  <w10:wrap type="none"/>
                </v:shape>
                <v:shape id="shape_0" coordsize="913,4376" path="m838,16l0,4376l236,4321l913,0l838,16xe" fillcolor="#7b859d" stroked="f" o:allowincell="f" style="position:absolute;left:9613;top:5571;width:54;height:267;mso-wrap-style:none;v-text-anchor:middle">
                  <v:fill o:detectmouseclick="t" type="solid" color2="#847a62"/>
                  <v:stroke color="#3465a4" joinstyle="round" endcap="flat"/>
                  <w10:wrap type="none"/>
                </v:shape>
                <v:shape id="shape_0" coordsize="12117,3035" path="m0,2745l157,3035l12117,333l12080,0l0,2745xe" fillcolor="#474344" stroked="f" o:allowincell="f" style="position:absolute;left:9548;top:5685;width:740;height:184;mso-wrap-style:none;v-text-anchor:middle">
                  <v:fill o:detectmouseclick="t" type="solid" color2="#b8bcbb"/>
                  <v:stroke color="#3465a4" joinstyle="round" endcap="flat"/>
                  <w10:wrap type="none"/>
                </v:shape>
                <v:shape id="shape_0" coordsize="1066,4195" path="m0,0l9,13l32,49l48,74l66,104l86,138l107,176l128,217l150,261l171,307l192,355l212,404l230,455l237,481l244,507l252,532l257,559l1058,3558l1060,3578l1063,3632l1064,3669l1065,3711l1066,3757l1066,3807l1064,3857l1061,3908l1056,3960l1050,4009l1046,4032l1042,4055l1036,4077l1031,4098l1025,4117l1018,4135l1009,4152l1001,4167l992,4179l985,4188l978,4193l971,4195l966,4195l962,4191l958,4186l954,4177l952,4168l949,4155l948,4141l947,4127l946,4093l946,4056l948,4018l950,3979l952,3941l956,3906l961,3854l964,3834l0,0xe" fillcolor="#5d4236" stroked="f" o:allowincell="f" style="position:absolute;left:10228;top:5451;width:64;height:255;mso-wrap-style:none;v-text-anchor:middle">
                  <v:fill o:detectmouseclick="t" type="solid" color2="#a2bdc9"/>
                  <v:stroke color="#3465a4" joinstyle="round" endcap="flat"/>
                  <w10:wrap type="none"/>
                </v:shape>
                <v:shape id="shape_0" coordsize="843,445" path="m843,277l60,445l0,168l784,0l843,277xe" fillcolor="#d8b98e" stroked="f" o:allowincell="f" style="position:absolute;left:10089;top:5543;width:50;height:26;mso-wrap-style:none;v-text-anchor:middle">
                  <v:fill o:detectmouseclick="t" type="solid" color2="#274671"/>
                  <v:stroke color="#3465a4" joinstyle="round" endcap="flat"/>
                  <w10:wrap type="none"/>
                </v:shape>
                <v:shape id="shape_0" coordsize="844,445" path="m844,277l59,445l0,168l784,0l844,277xe" fillcolor="#e3d6a2" stroked="f" o:allowincell="f" style="position:absolute;left:10089;top:5540;width:50;height:26;mso-wrap-style:none;v-text-anchor:middle">
                  <v:fill o:detectmouseclick="t" type="solid" color2="#1c295d"/>
                  <v:stroke color="#3465a4" joinstyle="round" endcap="flat"/>
                  <w10:wrap type="none"/>
                </v:shape>
                <v:shape id="shape_0" coordsize="7234,5309" path="m231,1281l221,1284l195,1294l178,1302l158,1313l148,1320l138,1327l127,1335l116,1344l106,1353l95,1365l84,1377l74,1389l64,1404l54,1419l46,1434l37,1452l29,1471l22,1490l16,1512l11,1534l7,1558l2,1582l1,1610l0,1638l420,5094l421,5105l425,5138l427,5147l431,5158l435,5169l439,5181l444,5192l451,5204l458,5215l467,5227l477,5238l487,5250l500,5259l514,5270l529,5278l546,5287l565,5294l585,5299l608,5305l633,5308l658,5309l686,5309l717,5308l749,5303l785,5298l822,5290l7018,3916l7031,3912l7063,3898l7084,3887l7106,3872l7117,3864l7129,3854l7140,3844l7152,3832l7164,3820l7174,3806l7185,3791l7194,3776l7204,3758l7212,3740l7218,3720l7225,3699l7229,3677l7232,3654l7234,3629l7234,3602l7232,3574l7229,3545l7224,3514l7216,3482l6461,217l6460,214l6459,203l6455,189l6449,170l6445,159l6440,148l6434,136l6427,124l6419,111l6410,99l6400,87l6389,75l6376,64l6362,52l6346,42l6329,32l6311,24l6289,16l6267,10l6243,5l6218,2l6190,0l6160,0l6128,2l6093,5l6057,11l6018,21l5976,31l231,1281xe" fillcolor="#e7d19b" stroked="t" o:allowincell="f" style="position:absolute;left:9684;top:5486;width:441;height:324;mso-wrap-style:none;v-text-anchor:middle">
                  <v:fill o:detectmouseclick="t" type="solid" color2="#182e64"/>
                  <v:stroke color="black" weight="3240" joinstyle="round" endcap="flat"/>
                  <w10:wrap type="none"/>
                </v:shape>
                <v:shape id="shape_0" coordsize="307,4187" path="m155,34l0,4187l205,4142l307,0l155,34xe" fillcolor="#f0e2bb" stroked="f" o:allowincell="f" style="position:absolute;left:9988;top:5498;width:17;height:254;mso-wrap-style:none;v-text-anchor:middle">
                  <v:fill o:detectmouseclick="t" type="solid" color2="#0f1d44"/>
                  <v:stroke color="#3465a4" joinstyle="round" endcap="flat"/>
                  <w10:wrap type="none"/>
                </v:shape>
                <v:shape id="shape_0" coordsize="1242,4401" path="m1012,50l0,4401l637,4261l1242,0l1012,50xe" fillcolor="#f0e2bb" stroked="f" o:allowincell="f" style="position:absolute;left:9825;top:5520;width:75;height:268;mso-wrap-style:none;v-text-anchor:middle">
                  <v:fill o:detectmouseclick="t" type="solid" color2="#0f1d44"/>
                  <v:stroke color="#3465a4" joinstyle="round" endcap="flat"/>
                  <w10:wrap type="none"/>
                </v:shape>
                <v:shape id="shape_0" coordsize="2321,4623" path="m1636,149l0,4622l19,4623l38,4623l59,4622l80,4621l103,4617l127,4614l152,4610l178,4604l1072,4406l2321,0l1636,149xe" fillcolor="#f0e2bb" stroked="f" o:allowincell="f" style="position:absolute;left:9723;top:5528;width:141;height:281;mso-wrap-style:none;v-text-anchor:middle">
                  <v:fill o:detectmouseclick="t" type="solid" color2="#0f1d44"/>
                  <v:stroke color="#3465a4" joinstyle="round" endcap="flat"/>
                  <w10:wrap type="none"/>
                </v:shape>
                <v:shape id="shape_0" coordsize="762,667" path="m756,252l760,269l761,286l762,303l762,319l761,336l759,353l755,369l751,384l747,401l742,417l734,432l728,447l720,462l711,477l702,491l691,505l680,519l668,531l655,544l643,557l629,568l615,580l601,590l585,600l569,609l552,618l536,626l518,634l500,640l482,647l463,652l444,656l424,660l405,664l385,665l366,667l347,667l329,666l310,665l293,663l275,659l257,656l240,652l223,647l206,640l191,634l175,627l159,618l145,610l131,602l117,591l104,581l92,570l80,559l70,546l59,533l50,521l40,506l33,493l25,478l19,462l14,446l9,431l5,414l2,397l0,380l0,364l0,348l1,331l3,314l6,298l10,282l15,266l20,250l26,235l34,220l42,205l51,190l60,176l71,162l81,148l94,136l105,123l119,111l133,99l146,87l161,77l177,68l193,58l209,49l226,40l243,33l262,27l280,20l299,15l318,10l338,7l357,3l376,1l395,0l414,0l432,1l451,2l469,5l487,8l505,11l522,15l539,20l556,27l571,33l587,40l602,48l617,57l631,65l644,76l658,86l669,97l682,108l692,121l703,134l712,146l721,160l729,175l736,189l743,205l748,220l753,236l756,252xe" fillcolor="#d8b98e" stroked="f" o:allowincell="f" style="position:absolute;left:10126;top:5530;width:45;height:39;mso-wrap-style:none;v-text-anchor:middle">
                  <v:fill o:detectmouseclick="t" type="solid" color2="#274671"/>
                  <v:stroke color="#3465a4" joinstyle="round" endcap="flat"/>
                  <w10:wrap type="none"/>
                </v:shape>
                <v:shape id="shape_0" coordsize="762,666" path="m757,252l760,269l761,286l762,303l762,320l761,335l759,352l756,368l752,385l748,400l741,416l735,432l728,447l720,461l711,476l701,491l692,504l680,518l669,531l656,544l644,556l630,567l616,579l600,589l586,600l570,609l553,618l536,626l518,633l501,640l483,646l464,651l444,657l425,660l406,663l386,665l367,666l348,666l329,666l311,664l293,662l275,660l258,655l240,651l223,646l207,640l191,633l175,626l160,619l145,610l131,601l118,591l105,581l92,569l81,558l70,546l60,533l50,520l41,506l33,492l26,477l20,462l14,447l9,430l5,413l3,397l1,381l0,364l1,347l2,330l4,314l7,298l10,282l16,266l21,250l27,235l35,219l43,204l51,190l61,176l71,161l82,149l93,135l106,122l119,110l132,98l147,88l162,77l178,67l193,57l209,49l227,41l244,33l262,26l281,20l300,14l319,10l339,6l357,4l376,2l395,1l414,0l433,1l452,2l470,4l488,7l506,10l523,15l539,20l556,26l572,32l588,39l603,48l617,56l631,66l645,75l658,86l670,96l681,108l693,120l704,133l713,146l721,160l730,174l737,188l744,204l749,220l753,236l757,252xe" fillcolor="#ece3bb" stroked="t" o:allowincell="f" style="position:absolute;left:10125;top:5526;width:45;height:39;mso-wrap-style:none;v-text-anchor:middle">
                  <v:fill o:detectmouseclick="t" type="solid" color2="#131c44"/>
                  <v:stroke color="black" weight="3240" joinstyle="round" endcap="flat"/>
                  <w10:wrap type="none"/>
                </v:shape>
                <v:shape id="shape_0" coordsize="291,254" path="m289,96l291,109l291,122l290,134l288,147l283,159l278,171l272,182l264,193l255,202l246,212l235,221l223,229l211,236l198,242l185,246l170,251l155,253l140,254l126,254l112,253l98,251l86,246l73,242l61,236l50,230l40,221l31,213l23,203l15,193l10,182l6,171l3,158l0,146l0,132l2,119l4,108l8,95l13,84l19,72l27,62l36,51l46,42l56,33l68,26l80,19l93,12l107,7l121,4l136,1l151,0l166,0l179,2l193,4l206,8l218,12l230,19l241,25l251,32l260,42l269,51l275,61l281,72l286,84l289,96xe" fillcolor="#be956b" stroked="f" o:allowincell="f" style="position:absolute;left:10204;top:5463;width:16;height:14;mso-wrap-style:none;v-text-anchor:middle">
                  <v:fill o:detectmouseclick="t" type="solid" color2="#416a94"/>
                  <v:stroke color="#3465a4" joinstyle="round" endcap="flat"/>
                  <w10:wrap type="none"/>
                </v:shape>
                <v:shape id="shape_0" coordsize="5451,3806" path="m0,1078l358,3806l5451,2696l4886,0l0,1078xe" fillcolor="#0e6998" stroked="f" o:allowincell="f" style="position:absolute;left:9735;top:5528;width:332;height:231;mso-wrap-style:none;v-text-anchor:middle">
                  <v:fill o:detectmouseclick="t" type="solid" color2="#f19667"/>
                  <v:stroke color="#3465a4" joinstyle="round" endcap="flat"/>
                  <w10:wrap type="none"/>
                </v:shape>
                <v:shape id="shape_0" coordsize="5393,3743" path="m0,1068l346,3743l5393,2643l4839,0l0,1068xe" fillcolor="#4687b1" stroked="t" o:allowincell="f" style="position:absolute;left:9739;top:5532;width:329;height:228;mso-wrap-style:none;v-text-anchor:middle">
                  <v:fill o:detectmouseclick="t" type="solid" color2="#b9784e"/>
                  <v:stroke color="black" weight="3240" joinstyle="round" endcap="flat"/>
                  <w10:wrap type="none"/>
                </v:shape>
                <v:shape id="shape_0" coordsize="4896,1164" path="m4849,0l0,1090l9,1164l1834,755l1881,845l4896,228l4881,155l4771,178l4622,208l4438,246l4229,289l3998,336l3753,386l3499,438l3245,489l2995,541l2757,590l2536,635l2340,675l2174,709l2044,735l1958,753l1922,760l1916,750l1910,737l4864,74l4849,0xe" fillcolor="#006b9b" stroked="f" o:allowincell="f" style="position:absolute;left:9740;top:5541;width:299;height:70;mso-wrap-style:none;v-text-anchor:middle">
                  <v:fill o:detectmouseclick="t" type="solid" color2="#ff9464"/>
                  <v:stroke color="#3465a4" joinstyle="round" endcap="flat"/>
                  <w10:wrap type="none"/>
                </v:shape>
                <v:shape id="shape_0" coordsize="940,475" path="m0,194l9,268l58,258l111,246l169,234l231,221l294,206l359,193l425,179l489,165l551,152l610,139l663,128l713,117l755,108l790,100l816,95l833,91l835,116l838,153l842,198l846,250l851,307l856,365l861,421l865,475l940,458l900,0l859,9l0,194xe" fillcolor="#006b9b" stroked="f" o:allowincell="f" style="position:absolute;left:9756;top:5721;width:56;height:28;mso-wrap-style:none;v-text-anchor:middle">
                  <v:fill o:detectmouseclick="t" type="solid" color2="#ff9464"/>
                  <v:stroke color="#3465a4" joinstyle="round" endcap="flat"/>
                  <w10:wrap type="none"/>
                </v:shape>
                <v:shape id="shape_0" coordsize="453,2687" path="m0,16l380,2687l453,2671l74,0l0,16xe" fillcolor="#ece3bb" stroked="f" o:allowincell="f" style="position:absolute;left:9819;top:5579;width:26;height:163;mso-wrap-style:none;v-text-anchor:middle">
                  <v:fill o:detectmouseclick="t" type="solid" color2="#131c44"/>
                  <v:stroke color="#3465a4" joinstyle="round" endcap="flat"/>
                  <w10:wrap type="none"/>
                </v:shape>
                <v:shape id="shape_0" coordsize="2596,2603" path="m382,2603l2596,2128l2580,2055l2557,2060l2492,2074l2390,2096l2257,2124l2101,2158l1925,2195l1736,2236l1541,2277l1344,2320l1153,2361l973,2400l810,2435l669,2465l558,2488l481,2505l444,2513l439,2479l428,2404l412,2295l391,2156l367,1992l341,1808l311,1610l281,1402l249,1190l218,978l187,771l159,575l133,396l108,236l88,103l74,0l0,16l376,2564l382,2603xe" fillcolor="#ece3bb" stroked="f" o:allowincell="f" style="position:absolute;left:9830;top:5576;width:158;height:158;mso-wrap-style:none;v-text-anchor:middle">
                  <v:fill o:detectmouseclick="t" type="solid" color2="#131c44"/>
                  <v:stroke color="#3465a4" joinstyle="round" endcap="flat"/>
                  <w10:wrap type="none"/>
                </v:shape>
                <v:shape id="shape_0" coordsize="4882,1055" path="m4882,74l4866,0l4675,41l4428,95l4136,158l3807,228l3449,305l3073,385l2689,467l2304,550l1929,631l1573,706l1245,778l954,840l710,892l522,933l397,959l349,970l334,945l308,900l274,840l233,769l191,695l148,620l109,552l77,495l0,511l310,1055l4882,74xe" fillcolor="#ece3bb" stroked="f" o:allowincell="f" style="position:absolute;left:9744;top:5565;width:297;height:63;mso-wrap-style:none;v-text-anchor:middle">
                  <v:fill o:detectmouseclick="t" type="solid" color2="#131c44"/>
                  <v:stroke color="#3465a4" joinstyle="round" endcap="flat"/>
                  <w10:wrap type="none"/>
                </v:shape>
                <v:shape id="shape_0" coordsize="4915,1126" path="m10,1126l4915,73l4901,0l0,1051l10,1126xe" fillcolor="#ece3bb" stroked="f" o:allowincell="f" style="position:absolute;left:9744;top:5576;width:299;height:67;mso-wrap-style:none;v-text-anchor:middle">
                  <v:fill o:detectmouseclick="t" type="solid" color2="#131c44"/>
                  <v:stroke color="#3465a4" joinstyle="round" endcap="flat"/>
                  <w10:wrap type="none"/>
                </v:shape>
                <v:shape id="shape_0" coordsize="4929,1130" path="m10,1130l4929,74l4915,0l0,1055l10,1130xe" fillcolor="#ece3bb" stroked="f" o:allowincell="f" style="position:absolute;left:9746;top:5587;width:300;height:68;mso-wrap-style:none;v-text-anchor:middle">
                  <v:fill o:detectmouseclick="t" type="solid" color2="#131c44"/>
                  <v:stroke color="#3465a4" joinstyle="round" endcap="flat"/>
                  <w10:wrap type="none"/>
                </v:shape>
                <v:shape id="shape_0" coordsize="4944,1132" path="m11,1132l4944,73l4929,0l0,1058l11,1132xe" fillcolor="#ece3bb" stroked="f" o:allowincell="f" style="position:absolute;left:9747;top:5598;width:301;height:68;mso-wrap-style:none;v-text-anchor:middle">
                  <v:fill o:detectmouseclick="t" type="solid" color2="#131c44"/>
                  <v:stroke color="#3465a4" joinstyle="round" endcap="flat"/>
                  <w10:wrap type="none"/>
                </v:shape>
                <v:shape id="shape_0" coordsize="4958,1136" path="m9,1136l4958,74l4942,0l0,1061l9,1136xe" fillcolor="#ece3bb" stroked="f" o:allowincell="f" style="position:absolute;left:9748;top:5610;width:302;height:68;mso-wrap-style:none;v-text-anchor:middle">
                  <v:fill o:detectmouseclick="t" type="solid" color2="#131c44"/>
                  <v:stroke color="#3465a4" joinstyle="round" endcap="flat"/>
                  <w10:wrap type="none"/>
                </v:shape>
                <v:shape id="shape_0" coordsize="4972,1138" path="m9,1138l4972,74l4956,0l0,1063l9,1138xe" fillcolor="#ece3bb" stroked="f" o:allowincell="f" style="position:absolute;left:9750;top:5621;width:303;height:68;mso-wrap-style:none;v-text-anchor:middle">
                  <v:fill o:detectmouseclick="t" type="solid" color2="#131c44"/>
                  <v:stroke color="#3465a4" joinstyle="round" endcap="flat"/>
                  <w10:wrap type="none"/>
                </v:shape>
                <v:shape id="shape_0" coordsize="4986,1140" path="m9,1140l4986,73l4970,0l0,1066l9,1140xe" fillcolor="#ece3bb" stroked="f" o:allowincell="f" style="position:absolute;left:9751;top:5632;width:304;height:68;mso-wrap-style:none;v-text-anchor:middle">
                  <v:fill o:detectmouseclick="t" type="solid" color2="#131c44"/>
                  <v:stroke color="#3465a4" joinstyle="round" endcap="flat"/>
                  <w10:wrap type="none"/>
                </v:shape>
                <v:shape id="shape_0" coordsize="5000,1145" path="m10,1145l5000,74l4985,0l0,1071l10,1145xe" fillcolor="#ece3bb" stroked="f" o:allowincell="f" style="position:absolute;left:9753;top:5643;width:304;height:68;mso-wrap-style:none;v-text-anchor:middle">
                  <v:fill o:detectmouseclick="t" type="solid" color2="#131c44"/>
                  <v:stroke color="#3465a4" joinstyle="round" endcap="flat"/>
                  <w10:wrap type="none"/>
                </v:shape>
                <v:shape id="shape_0" coordsize="5024,1049" path="m4518,5l0,974l10,1049l222,1003l485,947l788,882l1124,810l1483,733l1858,652l2239,570l2616,489l2983,411l3331,336l3649,268l3931,207l4167,157l4348,118l4465,93l4512,83l4532,107l4573,156l4629,222l4694,300l4763,381l4830,462l4893,536l4942,593l5024,576l4540,0l4518,5xe" fillcolor="#ece3bb" stroked="f" o:allowincell="f" style="position:absolute;left:9754;top:5660;width:306;height:63;mso-wrap-style:none;v-text-anchor:middle">
                  <v:fill o:detectmouseclick="t" type="solid" color2="#131c44"/>
                  <v:stroke color="#3465a4" joinstyle="round" endcap="flat"/>
                  <w10:wrap type="none"/>
                </v:shape>
                <v:shape id="shape_0" coordsize="588,656" path="m0,102l158,656l588,559l449,0l0,102xe" fillcolor="#ac743d" stroked="f" o:allowincell="f" style="position:absolute;left:9831;top:5792;width:34;height:39;mso-wrap-style:none;v-text-anchor:middle">
                  <v:fill o:detectmouseclick="t" type="solid" color2="#538bc2"/>
                  <v:stroke color="#3465a4" joinstyle="round" endcap="flat"/>
                  <w10:wrap type="none"/>
                </v:shape>
                <v:shape id="shape_0" coordsize="592,647" path="m0,96l15,145l32,200l51,263l72,332l95,406l119,484l143,564l169,647l592,551l428,0l0,96xe" fillcolor="#ac743d" stroked="f" o:allowincell="f" style="position:absolute;left:9778;top:5805;width:34;height:38;mso-wrap-style:none;v-text-anchor:middle">
                  <v:fill o:detectmouseclick="t" type="solid" color2="#538bc2"/>
                  <v:stroke color="#3465a4" joinstyle="round" endcap="flat"/>
                  <w10:wrap type="none"/>
                </v:shape>
                <v:shape id="shape_0" coordsize="562,644" path="m0,91l158,644l562,553l403,0l0,91xe" fillcolor="#ac743d" stroked="f" o:allowincell="f" style="position:absolute;left:9617;top:5842;width:33;height:38;mso-wrap-style:none;v-text-anchor:middle">
                  <v:fill o:detectmouseclick="t" type="solid" color2="#538bc2"/>
                  <v:stroke color="#3465a4" joinstyle="round" endcap="flat"/>
                  <w10:wrap type="none"/>
                </v:shape>
                <v:shape id="shape_0" coordsize="578,646" path="m0,95l168,646l578,552l415,0l0,95xe" fillcolor="#ac743d" stroked="f" o:allowincell="f" style="position:absolute;left:9725;top:5817;width:34;height:38;mso-wrap-style:none;v-text-anchor:middle">
                  <v:fill o:detectmouseclick="t" type="solid" color2="#538bc2"/>
                  <v:stroke color="#3465a4" joinstyle="round" endcap="flat"/>
                  <w10:wrap type="none"/>
                </v:shape>
                <v:shape id="shape_0" coordsize="556,652" path="m0,93l131,652l556,557l406,0l0,93xe" fillcolor="#ac743d" stroked="f" o:allowincell="f" style="position:absolute;left:9672;top:5829;width:33;height:39;mso-wrap-style:none;v-text-anchor:middle">
                  <v:fill o:detectmouseclick="t" type="solid" color2="#538bc2"/>
                  <v:stroke color="#3465a4" joinstyle="round" endcap="flat"/>
                  <w10:wrap type="none"/>
                </v:shape>
                <v:shape id="shape_0" coordsize="623,634" path="m0,94l215,634l623,541l408,0l0,94xe" fillcolor="#ac743d" stroked="f" o:allowincell="f" style="position:absolute;left:9563;top:5854;width:36;height:37;mso-wrap-style:none;v-text-anchor:middle">
                  <v:fill o:detectmouseclick="t" type="solid" color2="#538bc2"/>
                  <v:stroke color="#3465a4" joinstyle="round" endcap="flat"/>
                  <w10:wrap type="none"/>
                </v:shape>
                <v:shape id="shape_0" coordsize="527,657" path="m0,95l117,657l527,564l415,0l0,95xe" fillcolor="#ac743d" stroked="f" o:allowincell="f" style="position:absolute;left:10205;top:5708;width:31;height:39;mso-wrap-style:none;v-text-anchor:middle">
                  <v:fill o:detectmouseclick="t" type="solid" color2="#538bc2"/>
                  <v:stroke color="#3465a4" joinstyle="round" endcap="flat"/>
                  <w10:wrap type="none"/>
                </v:shape>
                <v:shape id="shape_0" coordsize="541,657" path="m0,96l125,657l541,562l426,0l0,96xe" fillcolor="#ac743d" stroked="f" o:allowincell="f" style="position:absolute;left:10150;top:5720;width:32;height:39;mso-wrap-style:none;v-text-anchor:middle">
                  <v:fill o:detectmouseclick="t" type="solid" color2="#538bc2"/>
                  <v:stroke color="#3465a4" joinstyle="round" endcap="flat"/>
                  <w10:wrap type="none"/>
                </v:shape>
                <v:shape id="shape_0" coordsize="470,656" path="m0,88l96,656l470,571l388,0l0,88xe" fillcolor="#ac743d" stroked="f" o:allowincell="f" style="position:absolute;left:10259;top:5696;width:27;height:39;mso-wrap-style:none;v-text-anchor:middle">
                  <v:fill o:detectmouseclick="t" type="solid" color2="#538bc2"/>
                  <v:stroke color="#3465a4" joinstyle="round" endcap="flat"/>
                  <w10:wrap type="none"/>
                </v:shape>
                <v:shape id="shape_0" coordsize="571,658" path="m0,99l135,658l571,559l440,0l0,99xe" fillcolor="#ac743d" stroked="f" o:allowincell="f" style="position:absolute;left:9932;top:5770;width:33;height:39;mso-wrap-style:none;v-text-anchor:middle">
                  <v:fill o:detectmouseclick="t" type="solid" color2="#538bc2"/>
                  <v:stroke color="#3465a4" joinstyle="round" endcap="flat"/>
                  <w10:wrap type="none"/>
                </v:shape>
                <v:shape id="shape_0" coordsize="545,654" path="m0,97l143,654l545,563l424,0l0,97xe" fillcolor="#ac743d" stroked="f" o:allowincell="f" style="position:absolute;left:9988;top:5757;width:32;height:39;mso-wrap-style:none;v-text-anchor:middle">
                  <v:fill o:detectmouseclick="t" type="solid" color2="#538bc2"/>
                  <v:stroke color="#3465a4" joinstyle="round" endcap="flat"/>
                  <w10:wrap type="none"/>
                </v:shape>
                <v:shape id="shape_0" coordsize="562,656" path="m0,97l133,656l562,559l428,0l0,97xe" fillcolor="#ac743d" stroked="f" o:allowincell="f" style="position:absolute;left:10095;top:5733;width:33;height:39;mso-wrap-style:none;v-text-anchor:middle">
                  <v:fill o:detectmouseclick="t" type="solid" color2="#538bc2"/>
                  <v:stroke color="#3465a4" joinstyle="round" endcap="flat"/>
                  <w10:wrap type="none"/>
                </v:shape>
                <v:shape id="shape_0" coordsize="547,655" path="m0,96l13,146l26,202l41,266l58,337l76,411l96,490l115,572l135,655l547,561l426,0l0,96xe" fillcolor="#ac743d" stroked="f" o:allowincell="f" style="position:absolute;left:10042;top:5745;width:32;height:39;mso-wrap-style:none;v-text-anchor:middle">
                  <v:fill o:detectmouseclick="t" type="solid" color2="#538bc2"/>
                  <v:stroke color="#3465a4" joinstyle="round" endcap="flat"/>
                  <w10:wrap type="none"/>
                </v:shape>
                <v:shape id="shape_0" coordsize="594,648" path="m0,97l15,145l32,201l51,264l73,333l95,407l119,484l143,565l170,648l594,552l428,0l0,97xe" fillcolor="#be956b" stroked="f" o:allowincell="f" style="position:absolute;left:9774;top:5806;width:35;height:38;mso-wrap-style:none;v-text-anchor:middle">
                  <v:fill o:detectmouseclick="t" type="solid" color2="#416a94"/>
                  <v:stroke color="#3465a4" joinstyle="round" endcap="flat"/>
                  <w10:wrap type="none"/>
                </v:shape>
                <v:shape id="shape_0" coordsize="529,651" path="m0,92l130,651l529,561l403,0l0,92xe" fillcolor="#be956b" stroked="f" o:allowincell="f" style="position:absolute;left:9883;top:5781;width:31;height:39;mso-wrap-style:none;v-text-anchor:middle">
                  <v:fill o:detectmouseclick="t" type="solid" color2="#416a94"/>
                  <v:stroke color="#3465a4" joinstyle="round" endcap="flat"/>
                  <w10:wrap type="none"/>
                </v:shape>
                <v:shape id="shape_0" coordsize="588,655" path="m0,102l157,655l588,557l449,0l0,102xe" fillcolor="#be956b" stroked="f" o:allowincell="f" style="position:absolute;left:9828;top:5793;width:34;height:39;mso-wrap-style:none;v-text-anchor:middle">
                  <v:fill o:detectmouseclick="t" type="solid" color2="#416a94"/>
                  <v:stroke color="#3465a4" joinstyle="round" endcap="flat"/>
                  <w10:wrap type="none"/>
                </v:shape>
                <v:shape id="shape_0" coordsize="577,645" path="m0,94l167,645l577,553l414,0l0,94xe" fillcolor="#be956b" stroked="f" o:allowincell="f" style="position:absolute;left:9721;top:5818;width:34;height:38;mso-wrap-style:none;v-text-anchor:middle">
                  <v:fill o:detectmouseclick="t" type="solid" color2="#416a94"/>
                  <v:stroke color="#3465a4" joinstyle="round" endcap="flat"/>
                  <w10:wrap type="none"/>
                </v:shape>
                <v:shape id="shape_0" coordsize="623,633" path="m0,93l214,633l623,541l408,0l0,93xe" fillcolor="#be956b" stroked="f" o:allowincell="f" style="position:absolute;left:9559;top:5855;width:37;height:37;mso-wrap-style:none;v-text-anchor:middle">
                  <v:fill o:detectmouseclick="t" type="solid" color2="#416a94"/>
                  <v:stroke color="#3465a4" joinstyle="round" endcap="flat"/>
                  <w10:wrap type="none"/>
                </v:shape>
                <v:shape id="shape_0" coordsize="562,644" path="m0,91l159,644l562,553l403,0l0,91xe" fillcolor="#be956b" stroked="f" o:allowincell="f" style="position:absolute;left:9614;top:5842;width:33;height:38;mso-wrap-style:none;v-text-anchor:middle">
                  <v:fill o:detectmouseclick="t" type="solid" color2="#416a94"/>
                  <v:stroke color="#3465a4" joinstyle="round" endcap="flat"/>
                  <w10:wrap type="none"/>
                </v:shape>
                <v:shape id="shape_0" coordsize="555,652" path="m0,91l130,652l555,555l407,0l0,91xe" fillcolor="#be956b" stroked="f" o:allowincell="f" style="position:absolute;left:9669;top:5830;width:33;height:38;mso-wrap-style:none;v-text-anchor:middle">
                  <v:fill o:detectmouseclick="t" type="solid" color2="#416a94"/>
                  <v:stroke color="#3465a4" joinstyle="round" endcap="flat"/>
                  <w10:wrap type="none"/>
                </v:shape>
                <v:shape id="shape_0" coordsize="470,655" path="m0,87l94,655l470,570l388,0l0,87xe" fillcolor="#be956b" stroked="f" o:allowincell="f" style="position:absolute;left:10263;top:5696;width:27;height:39;mso-wrap-style:none;v-text-anchor:middle">
                  <v:fill o:detectmouseclick="t" type="solid" color2="#416a94"/>
                  <v:stroke color="#3465a4" joinstyle="round" endcap="flat"/>
                  <w10:wrap type="none"/>
                </v:shape>
                <v:shape id="shape_0" coordsize="527,656" path="m0,93l117,656l527,563l414,0l0,93xe" fillcolor="#be956b" stroked="f" o:allowincell="f" style="position:absolute;left:10208;top:5707;width:31;height:39;mso-wrap-style:none;v-text-anchor:middle">
                  <v:fill o:detectmouseclick="t" type="solid" color2="#416a94"/>
                  <v:stroke color="#3465a4" joinstyle="round" endcap="flat"/>
                  <w10:wrap type="none"/>
                </v:shape>
                <v:shape id="shape_0" coordsize="542,658" path="m0,97l126,658l542,564l427,0l0,97xe" fillcolor="#be956b" stroked="f" o:allowincell="f" style="position:absolute;left:10153;top:5720;width:32;height:39;mso-wrap-style:none;v-text-anchor:middle">
                  <v:fill o:detectmouseclick="t" type="solid" color2="#416a94"/>
                  <v:stroke color="#3465a4" joinstyle="round" endcap="flat"/>
                  <w10:wrap type="none"/>
                </v:shape>
                <v:shape id="shape_0" coordsize="561,656" path="m0,97l133,656l561,559l428,0l0,97xe" fillcolor="#be956b" stroked="f" o:allowincell="f" style="position:absolute;left:10098;top:5732;width:33;height:39;mso-wrap-style:none;v-text-anchor:middle">
                  <v:fill o:detectmouseclick="t" type="solid" color2="#416a94"/>
                  <v:stroke color="#3465a4" joinstyle="round" endcap="flat"/>
                  <w10:wrap type="none"/>
                </v:shape>
                <v:shape id="shape_0" coordsize="545,652" path="m0,96l143,652l545,561l424,0l0,96xe" fillcolor="#be956b" stroked="f" o:allowincell="f" style="position:absolute;left:9991;top:5756;width:32;height:39;mso-wrap-style:none;v-text-anchor:middle">
                  <v:fill o:detectmouseclick="t" type="solid" color2="#416a94"/>
                  <v:stroke color="#3465a4" joinstyle="round" endcap="flat"/>
                  <w10:wrap type="none"/>
                </v:shape>
                <v:shape id="shape_0" coordsize="547,656" path="m0,97l11,146l25,204l41,268l58,337l75,413l95,491l114,572l134,656l547,563l426,0l0,97xe" fillcolor="#be956b" stroked="f" o:allowincell="f" style="position:absolute;left:10045;top:5744;width:32;height:39;mso-wrap-style:none;v-text-anchor:middle">
                  <v:fill o:detectmouseclick="t" type="solid" color2="#416a94"/>
                  <v:stroke color="#3465a4" joinstyle="round" endcap="flat"/>
                  <w10:wrap type="none"/>
                </v:shape>
                <v:shape id="shape_0" coordsize="570,658" path="m0,100l135,658l570,560l440,0l0,100xe" fillcolor="#be956b" stroked="f" o:allowincell="f" style="position:absolute;left:9935;top:5769;width:33;height:39;mso-wrap-style:none;v-text-anchor:middle">
                  <v:fill o:detectmouseclick="t" type="solid" color2="#416a94"/>
                  <v:stroke color="#3465a4" joinstyle="round" endcap="flat"/>
                  <w10:wrap type="none"/>
                </v:shape>
                <v:shape id="shape_0" coordsize="378,659" path="m1,339l2,356l5,373l9,389l13,404l17,419l23,435l30,450l37,463l44,478l53,492l62,504l73,517l83,529l94,541l106,552l118,563l132,573l144,584l159,592l173,602l188,610l203,618l219,625l236,631l252,636l269,642l286,647l304,650l322,653l340,656l359,658l378,659l212,0l187,15l164,30l142,47l121,63l102,82l84,102l67,122l53,144l40,166l29,189l19,213l12,238l9,250l5,263l3,275l2,288l1,301l0,313l0,327l1,339xe" fillcolor="#e3caa7" stroked="f" o:allowincell="f" style="position:absolute;left:10240;top:5546;width:22;height:39;mso-wrap-style:none;v-text-anchor:middle">
                  <v:fill o:detectmouseclick="t" type="solid" color2="#1c3558"/>
                  <v:stroke color="#3465a4" joinstyle="round" endcap="flat"/>
                  <w10:wrap type="none"/>
                </v:shape>
                <v:shape id="shape_0" coordsize="305,704" path="m0,43l166,702l182,702l197,704l213,704l229,702l248,700l267,697l286,693l305,689l121,0l105,5l89,9l73,13l58,18l43,24l28,30l14,37l0,43xe" fillcolor="#dac09a" stroked="f" o:allowincell="f" style="position:absolute;left:10252;top:5543;width:17;height:41;mso-wrap-style:none;v-text-anchor:middle">
                  <v:fill o:detectmouseclick="t" type="solid" color2="#253f65"/>
                  <v:stroke color="#3465a4" joinstyle="round" endcap="flat"/>
                  <w10:wrap type="none"/>
                </v:shape>
                <v:shape id="shape_0" coordsize="252,484" path="m252,158l212,0l187,15l164,30l142,47l121,63l102,82l84,102l67,122l53,144l40,166l29,189l19,213l12,238l9,250l5,263l3,275l2,288l1,301l0,313l0,327l1,339l3,359l6,378l11,397l17,416l24,434l32,452l41,468l51,484l53,460l57,436l62,413l69,390l77,367l86,345l97,323l110,302l123,281l138,261l155,242l172,223l191,206l209,189l231,173l252,158xe" fillcolor="#5d5952" stroked="f" o:allowincell="f" style="position:absolute;left:10240;top:5546;width:14;height:28;mso-wrap-style:none;v-text-anchor:middle">
                  <v:fill o:detectmouseclick="t" type="solid" color2="#a2a6ad"/>
                  <v:stroke color="#3465a4" joinstyle="round" endcap="flat"/>
                  <w10:wrap type="none"/>
                </v:shape>
                <v:shape id="shape_0" coordsize="158,201" path="m85,174l103,164l121,157l139,148l158,142l121,0l105,5l89,9l73,13l58,18l43,24l28,30l14,37l0,43l40,201l51,194l62,187l73,180l85,174xe" fillcolor="#5d5952" stroked="f" o:allowincell="f" style="position:absolute;left:10252;top:5543;width:8;height:11;mso-wrap-style:none;v-text-anchor:middle">
                  <v:fill o:detectmouseclick="t" type="solid" color2="#a2a6ad"/>
                  <v:stroke color="#3465a4" joinstyle="round" endcap="flat"/>
                  <w10:wrap type="none"/>
                </v:shape>
                <v:shape id="shape_0" coordsize="440,870" path="m0,29l312,870l440,841l128,0l0,29xe" fillcolor="#ac743d" stroked="f" o:allowincell="f" style="position:absolute;left:9582;top:5881;width:25;height:52;mso-wrap-style:none;v-text-anchor:middle">
                  <v:fill o:detectmouseclick="t" type="solid" color2="#538bc2"/>
                  <v:stroke color="#3465a4" joinstyle="round" endcap="flat"/>
                  <w10:wrap type="none"/>
                </v:shape>
                <v:shape id="shape_0" coordsize="441,871" path="m0,30l313,871l441,842l129,0l0,30xe" fillcolor="#be956b" stroked="f" o:allowincell="f" style="position:absolute;left:9578;top:5882;width:25;height:52;mso-wrap-style:none;v-text-anchor:middle">
                  <v:fill o:detectmouseclick="t" type="solid" color2="#416a94"/>
                  <v:stroke color="#3465a4" joinstyle="round" endcap="flat"/>
                  <w10:wrap type="none"/>
                </v:shape>
                <v:shape id="shape_0" coordsize="423,888" path="m0,36l264,888l423,853l159,0l0,36xe" fillcolor="#ac743d" stroked="f" o:allowincell="f" style="position:absolute;left:9633;top:5869;width:25;height:53;mso-wrap-style:none;v-text-anchor:middle">
                  <v:fill o:detectmouseclick="t" type="solid" color2="#538bc2"/>
                  <v:stroke color="#3465a4" joinstyle="round" endcap="flat"/>
                  <w10:wrap type="none"/>
                </v:shape>
                <v:shape id="shape_0" coordsize="423,889" path="m0,36l264,889l423,852l159,0l0,36xe" fillcolor="#be956b" stroked="f" o:allowincell="f" style="position:absolute;left:9629;top:5870;width:25;height:53;mso-wrap-style:none;v-text-anchor:middle">
                  <v:fill o:detectmouseclick="t" type="solid" color2="#416a94"/>
                  <v:stroke color="#3465a4" joinstyle="round" endcap="flat"/>
                  <w10:wrap type="none"/>
                </v:shape>
                <v:shape id="shape_0" coordsize="400,888" path="m0,32l256,888l400,843l143,0l0,32xe" fillcolor="#ac743d" stroked="f" o:allowincell="f" style="position:absolute;left:9689;top:5857;width:23;height:53;mso-wrap-style:none;v-text-anchor:middle">
                  <v:fill o:detectmouseclick="t" type="solid" color2="#538bc2"/>
                  <v:stroke color="#3465a4" joinstyle="round" endcap="flat"/>
                  <w10:wrap type="none"/>
                </v:shape>
                <v:shape id="shape_0" coordsize="400,889" path="m0,34l255,889l400,844l143,0l0,34xe" fillcolor="#be956b" stroked="f" o:allowincell="f" style="position:absolute;left:9685;top:5857;width:23;height:53;mso-wrap-style:none;v-text-anchor:middle">
                  <v:fill o:detectmouseclick="t" type="solid" color2="#416a94"/>
                  <v:stroke color="#3465a4" joinstyle="round" endcap="flat"/>
                  <w10:wrap type="none"/>
                </v:shape>
                <v:shape id="shape_0" coordsize="398,891" path="m0,34l249,891l398,857l155,0l0,34xe" fillcolor="#ac743d" stroked="f" o:allowincell="f" style="position:absolute;left:9740;top:5845;width:23;height:53;mso-wrap-style:none;v-text-anchor:middle">
                  <v:fill o:detectmouseclick="t" type="solid" color2="#538bc2"/>
                  <v:stroke color="#3465a4" joinstyle="round" endcap="flat"/>
                  <w10:wrap type="none"/>
                </v:shape>
                <v:shape id="shape_0" coordsize="397,891" path="m0,36l249,891l397,858l154,0l0,36xe" fillcolor="#be956b" stroked="f" o:allowincell="f" style="position:absolute;left:9737;top:5846;width:23;height:53;mso-wrap-style:none;v-text-anchor:middle">
                  <v:fill o:detectmouseclick="t" type="solid" color2="#416a94"/>
                  <v:stroke color="#3465a4" joinstyle="round" endcap="flat"/>
                  <w10:wrap type="none"/>
                </v:shape>
                <v:shape id="shape_0" coordsize="386,899" path="m0,40l235,899l386,864l174,0l0,40xe" fillcolor="#ac743d" stroked="f" o:allowincell="f" style="position:absolute;left:9847;top:5820;width:22;height:54;mso-wrap-style:none;v-text-anchor:middle">
                  <v:fill o:detectmouseclick="t" type="solid" color2="#538bc2"/>
                  <v:stroke color="#3465a4" joinstyle="round" endcap="flat"/>
                  <w10:wrap type="none"/>
                </v:shape>
                <v:shape id="shape_0" coordsize="385,900" path="m0,41l235,900l385,865l174,0l0,41xe" fillcolor="#be956b" stroked="f" o:allowincell="f" style="position:absolute;left:9843;top:5821;width:22;height:53;mso-wrap-style:none;v-text-anchor:middle">
                  <v:fill o:detectmouseclick="t" type="solid" color2="#416a94"/>
                  <v:stroke color="#3465a4" joinstyle="round" endcap="flat"/>
                  <w10:wrap type="none"/>
                </v:shape>
                <v:shape id="shape_0" coordsize="400,891" path="m0,36l19,101l38,165l57,230l76,294l94,357l112,419l129,479l146,538l163,593l179,647l194,697l207,744l220,787l230,826l241,862l249,891l400,857l155,0l0,36xe" fillcolor="#ac743d" stroked="f" o:allowincell="f" style="position:absolute;left:9794;top:5832;width:23;height:53;mso-wrap-style:none;v-text-anchor:middle">
                  <v:fill o:detectmouseclick="t" type="solid" color2="#538bc2"/>
                  <v:stroke color="#3465a4" joinstyle="round" endcap="flat"/>
                  <w10:wrap type="none"/>
                </v:shape>
                <v:shape id="shape_0" coordsize="401,892" path="m0,35l19,101l38,166l57,230l76,294l94,358l113,419l130,479l148,537l163,594l179,646l194,697l208,744l220,787l232,827l241,861l250,892l401,857l155,0l0,35xe" fillcolor="#be956b" stroked="f" o:allowincell="f" style="position:absolute;left:9790;top:5833;width:23;height:53;mso-wrap-style:none;v-text-anchor:middle">
                  <v:fill o:detectmouseclick="t" type="solid" color2="#416a94"/>
                  <v:stroke color="#3465a4" joinstyle="round" endcap="flat"/>
                  <w10:wrap type="none"/>
                </v:shape>
                <v:shape id="shape_0" coordsize="361,906" path="m0,38l200,906l361,869l167,0l0,38xe" fillcolor="#be956b" stroked="f" o:allowincell="f" style="position:absolute;left:9896;top:5809;width:21;height:54;mso-wrap-style:none;v-text-anchor:middle">
                  <v:fill o:detectmouseclick="t" type="solid" color2="#416a94"/>
                  <v:stroke color="#3465a4" joinstyle="round" endcap="flat"/>
                  <w10:wrap type="none"/>
                </v:shape>
                <v:shape id="shape_0" coordsize="317,905" path="m0,33l182,905l317,874l141,0l0,33xe" fillcolor="#ac743d" stroked="f" o:allowincell="f" style="position:absolute;left:10219;top:5736;width:18;height:54;mso-wrap-style:none;v-text-anchor:middle">
                  <v:fill o:detectmouseclick="t" type="solid" color2="#538bc2"/>
                  <v:stroke color="#3465a4" joinstyle="round" endcap="flat"/>
                  <w10:wrap type="none"/>
                </v:shape>
                <v:shape id="shape_0" coordsize="318,903" path="m0,32l182,903l318,873l141,0l0,32xe" fillcolor="#be956b" stroked="f" o:allowincell="f" style="position:absolute;left:10223;top:5735;width:18;height:54;mso-wrap-style:none;v-text-anchor:middle">
                  <v:fill o:detectmouseclick="t" type="solid" color2="#416a94"/>
                  <v:stroke color="#3465a4" joinstyle="round" endcap="flat"/>
                  <w10:wrap type="none"/>
                </v:shape>
                <v:shape id="shape_0" coordsize="353,908" path="m0,40l194,908l353,872l172,0l0,40xe" fillcolor="#ac743d" stroked="f" o:allowincell="f" style="position:absolute;left:10164;top:5748;width:20;height:54;mso-wrap-style:none;v-text-anchor:middle">
                  <v:fill o:detectmouseclick="t" type="solid" color2="#538bc2"/>
                  <v:stroke color="#3465a4" joinstyle="round" endcap="flat"/>
                  <w10:wrap type="none"/>
                </v:shape>
                <v:shape id="shape_0" coordsize="354,908" path="m0,39l194,908l354,871l172,0l0,39xe" fillcolor="#be956b" stroked="f" o:allowincell="f" style="position:absolute;left:10167;top:5747;width:20;height:54;mso-wrap-style:none;v-text-anchor:middle">
                  <v:fill o:detectmouseclick="t" type="solid" color2="#416a94"/>
                  <v:stroke color="#3465a4" joinstyle="round" endcap="flat"/>
                  <w10:wrap type="none"/>
                </v:shape>
                <v:shape id="shape_0" coordsize="277,911" path="m0,33l153,911l277,883l143,0l0,33xe" fillcolor="#ac743d" stroked="f" o:allowincell="f" style="position:absolute;left:10271;top:5723;width:15;height:54;mso-wrap-style:none;v-text-anchor:middle">
                  <v:fill o:detectmouseclick="t" type="solid" color2="#538bc2"/>
                  <v:stroke color="#3465a4" joinstyle="round" endcap="flat"/>
                  <w10:wrap type="none"/>
                </v:shape>
                <v:shape id="shape_0" coordsize="277,910" path="m0,32l153,910l277,881l143,0l0,32xe" fillcolor="#be956b" stroked="f" o:allowincell="f" style="position:absolute;left:10275;top:5723;width:15;height:54;mso-wrap-style:none;v-text-anchor:middle">
                  <v:fill o:detectmouseclick="t" type="solid" color2="#416a94"/>
                  <v:stroke color="#3465a4" joinstyle="round" endcap="flat"/>
                  <w10:wrap type="none"/>
                </v:shape>
                <v:shape id="shape_0" coordsize="370,905" path="m0,39l206,905l370,867l170,0l0,39xe" fillcolor="#ac743d" stroked="f" o:allowincell="f" style="position:absolute;left:9950;top:5796;width:21;height:54;mso-wrap-style:none;v-text-anchor:middle">
                  <v:fill o:detectmouseclick="t" type="solid" color2="#538bc2"/>
                  <v:stroke color="#3465a4" joinstyle="round" endcap="flat"/>
                  <w10:wrap type="none"/>
                </v:shape>
                <v:shape id="shape_0" coordsize="372,906" path="m0,40l207,906l372,867l172,0l0,40xe" fillcolor="#be956b" stroked="f" o:allowincell="f" style="position:absolute;left:9953;top:5796;width:21;height:54;mso-wrap-style:none;v-text-anchor:middle">
                  <v:fill o:detectmouseclick="t" type="solid" color2="#416a94"/>
                  <v:stroke color="#3465a4" joinstyle="round" endcap="flat"/>
                  <w10:wrap type="none"/>
                </v:shape>
                <v:shape id="shape_0" coordsize="358,903" path="m0,40l217,903l358,871l169,0l0,40xe" fillcolor="#ac743d" stroked="f" o:allowincell="f" style="position:absolute;left:10001;top:5785;width:21;height:54;mso-wrap-style:none;v-text-anchor:middle">
                  <v:fill o:detectmouseclick="t" type="solid" color2="#538bc2"/>
                  <v:stroke color="#3465a4" joinstyle="round" endcap="flat"/>
                  <w10:wrap type="none"/>
                </v:shape>
                <v:shape id="shape_0" coordsize="358,902" path="m0,39l217,902l358,870l169,0l0,39xe" fillcolor="#be956b" stroked="f" o:allowincell="f" style="position:absolute;left:10004;top:5784;width:21;height:54;mso-wrap-style:none;v-text-anchor:middle">
                  <v:fill o:detectmouseclick="t" type="solid" color2="#416a94"/>
                  <v:stroke color="#3465a4" joinstyle="round" endcap="flat"/>
                  <w10:wrap type="none"/>
                </v:shape>
                <v:shape id="shape_0" coordsize="375,906" path="m0,40l204,906l375,867l171,0l0,40xe" fillcolor="#ac743d" stroked="f" o:allowincell="f" style="position:absolute;left:10109;top:5760;width:22;height:54;mso-wrap-style:none;v-text-anchor:middle">
                  <v:fill o:detectmouseclick="t" type="solid" color2="#538bc2"/>
                  <v:stroke color="#3465a4" joinstyle="round" endcap="flat"/>
                  <w10:wrap type="none"/>
                </v:shape>
                <v:shape id="shape_0" coordsize="375,906" path="m0,39l205,906l375,866l171,0l0,39xe" fillcolor="#be956b" stroked="f" o:allowincell="f" style="position:absolute;left:10112;top:5759;width:21;height:54;mso-wrap-style:none;v-text-anchor:middle">
                  <v:fill o:detectmouseclick="t" type="solid" color2="#416a94"/>
                  <v:stroke color="#3465a4" joinstyle="round" endcap="flat"/>
                  <w10:wrap type="none"/>
                </v:shape>
                <v:shape id="shape_0" coordsize="354,904" path="m0,38l14,103l30,167l45,232l61,296l75,359l90,421l105,482l119,539l132,596l145,651l157,701l169,749l180,794l189,834l197,871l206,904l354,870l166,0l0,38xe" fillcolor="#ac743d" stroked="f" o:allowincell="f" style="position:absolute;left:10055;top:5773;width:20;height:54;mso-wrap-style:none;v-text-anchor:middle">
                  <v:fill o:detectmouseclick="t" type="solid" color2="#538bc2"/>
                  <v:stroke color="#3465a4" joinstyle="round" endcap="flat"/>
                  <w10:wrap type="none"/>
                </v:shape>
                <v:shape id="shape_0" coordsize="356,905" path="m0,39l16,104l32,168l47,233l62,296l77,360l92,422l107,482l120,541l134,598l147,651l159,703l170,751l181,795l191,836l199,873l208,905l356,870l168,0l0,39xe" fillcolor="#be956b" stroked="f" o:allowincell="f" style="position:absolute;left:10058;top:5772;width:20;height:54;mso-wrap-style:none;v-text-anchor:middle">
                  <v:fill o:detectmouseclick="t" type="solid" color2="#416a94"/>
                  <v:stroke color="#3465a4" joinstyle="round" endcap="flat"/>
                  <w10:wrap type="none"/>
                </v:shape>
                <v:shape id="shape_0" coordsize="3861,2699" path="m3858,1675l3859,1689l3860,1702l3861,1716l3860,1730l3859,1743l3856,1757l3853,1771l3849,1784l3845,1798l3840,1811l3835,1823l3827,1836l3821,1848l3812,1861l3804,1872l3796,1884l3786,1896l3776,1906l3765,1918l3754,1927l3742,1938l3729,1947l3717,1955l3704,1964l3690,1972l3676,1980l3662,1987l3647,1993l3632,1998l3616,2004l3600,2009l3584,2013l575,2690l557,2693l540,2695l523,2697l506,2699l491,2699l474,2699l458,2698l442,2697l427,2695l412,2692l397,2689l382,2685l369,2680l355,2674l342,2668l330,2662l317,2654l305,2647l294,2639l283,2630l273,2621l263,2611l255,2601l247,2590l239,2580l232,2568l226,2556l220,2543l215,2530l212,2517l209,2503l206,2490l3,970l1,956l0,943l0,929l3,915l4,902l7,888l10,874l14,861l19,848l25,835l31,822l38,809l46,797l54,785l64,773l73,761l84,751l94,739l106,729l117,719l130,709l142,699l155,691l170,682l183,674l198,667l213,660l229,654l244,648l260,644l277,638l294,634l3260,9l3276,6l3293,3l3309,1l3324,0l3340,0l3355,0l3371,1l3385,3l3400,6l3415,9l3428,12l3442,16l3456,20l3468,26l3481,32l3494,38l3505,44l3517,52l3527,60l3538,69l3548,77l3558,86l3566,96l3575,106l3582,117l3588,127l3595,139l3601,150l3605,163l3609,176l3613,188l3616,202l3858,1675xe" fillcolor="white" stroked="f" o:allowincell="f" style="position:absolute;left:9782;top:5566;width:235;height:164;mso-wrap-style:none;v-text-anchor:middle">
                  <v:fill o:detectmouseclick="t" type="solid" color2="black"/>
                  <v:stroke color="#3465a4" joinstyle="round" endcap="flat"/>
                  <w10:wrap type="none"/>
                </v:shape>
                <v:shape id="shape_0" coordsize="2910,2036" path="m2908,1263l2909,1273l2910,1284l2910,1294l2909,1305l2908,1315l2907,1326l2904,1335l2902,1346l2894,1365l2885,1384l2874,1403l2861,1421l2846,1438l2829,1454l2811,1468l2792,1481l2771,1492l2749,1503l2738,1507l2726,1511l2714,1514l2702,1518l432,2028l419,2031l407,2033l394,2034l381,2035l369,2036l356,2036l345,2035l333,2034l322,2032l310,2030l298,2028l288,2025l277,2020l267,2016l257,2012l247,2007l238,2001l229,1996l221,1990l213,1984l205,1976l197,1969l191,1962l185,1953l180,1945l174,1936l169,1927l165,1917l162,1908l158,1899l156,1888l154,1878l1,732l0,721l0,711l0,700l1,691l2,680l4,670l7,659l10,650l13,639l18,630l23,620l28,611l41,592l54,574l70,557l87,542l106,528l127,514l149,503l171,493l195,485l221,479l2457,6l2482,2l2505,0l2529,0l2552,2l2574,6l2595,12l2615,19l2634,28l2651,39l2667,52l2682,65l2695,80l2700,88l2705,97l2709,105l2714,113l2718,123l2721,132l2723,142l2725,152l2908,1263xe" fillcolor="#008992" stroked="f" o:allowincell="f" style="position:absolute;left:9812;top:5584;width:177;height:123;mso-wrap-style:none;v-text-anchor:middle">
                  <v:fill o:detectmouseclick="t" type="solid" color2="#ff766d"/>
                  <v:stroke color="#3465a4" joinstyle="round" endcap="flat"/>
                  <w10:wrap type="none"/>
                </v:shape>
                <v:shape id="shape_0" coordsize="2910,2034" path="m2908,1262l2909,1273l2910,1283l2910,1293l2910,1303l2909,1313l2907,1324l2905,1334l2902,1344l2895,1364l2886,1384l2874,1402l2862,1419l2847,1436l2830,1452l2812,1467l2792,1479l2771,1492l2749,1501l2737,1505l2726,1510l2714,1514l2702,1516l433,2027l420,2029l406,2031l394,2033l381,2034l370,2034l357,2034l344,2033l333,2032l321,2031l310,2029l299,2026l288,2023l277,2020l268,2016l257,2011l248,2006l238,2001l230,1995l221,1989l213,1982l206,1976l198,1968l192,1960l186,1953l179,1944l174,1935l170,1926l166,1917l161,1907l159,1897l156,1886l155,1876l1,731l0,721l0,710l0,700l1,689l3,679l5,668l7,659l10,648l14,639l18,628l24,619l29,609l40,590l54,573l70,557l88,541l107,526l127,514l149,502l172,492l196,483l221,477l2458,6l2482,2l2506,0l2529,0l2552,2l2574,5l2595,11l2615,18l2633,27l2651,38l2667,50l2674,57l2682,64l2688,71l2694,78l2701,87l2705,95l2710,103l2714,113l2717,121l2721,131l2724,141l2726,151l2908,1262xe" fillcolor="#3d9da6" stroked="t" o:allowincell="f" style="position:absolute;left:9809;top:5579;width:177;height:123;mso-wrap-style:none;v-text-anchor:middle">
                  <v:fill o:detectmouseclick="t" type="solid" color2="#c26259"/>
                  <v:stroke color="black" weight="3240" joinstyle="round" endcap="flat"/>
                  <w10:wrap type="none"/>
                </v:shape>
                <v:shape id="shape_0" coordsize="904,1784" path="m510,83l0,1784l584,1653l904,0l510,83xe" fillcolor="#6aadb5" stroked="f" o:allowincell="f" style="position:absolute;left:9836;top:5595;width:54;height:108;mso-wrap-style:none;v-text-anchor:middle">
                  <v:fill o:detectmouseclick="t" type="solid" color2="#95524a"/>
                  <v:stroke color="#3465a4" joinstyle="round" endcap="flat"/>
                  <w10:wrap type="none"/>
                </v:shape>
                <v:shape id="shape_0" coordsize="369,1661" path="m255,24l0,1661l178,1622l369,0l255,24xe" fillcolor="#6aadb5" stroked="f" o:allowincell="f" style="position:absolute;left:9885;top:5591;width:21;height:100;mso-wrap-style:none;v-text-anchor:middle">
                  <v:fill o:detectmouseclick="t" type="solid" color2="#95524a"/>
                  <v:stroke color="#3465a4" joinstyle="round" endcap="flat"/>
                  <w10:wrap type="none"/>
                </v:shape>
                <v:shape id="shape_0" coordsize="241,211" path="m240,80l241,90l241,101l240,111l238,122l235,131l231,142l226,151l219,160l212,168l204,176l195,183l186,190l175,195l165,201l153,205l141,208l129,210l117,211l105,211l93,210l81,208l71,205l60,201l51,195l42,190l34,184l26,176l19,169l13,161l9,151l5,142l3,131l0,121l0,110l1,100l4,89l7,79l12,69l17,60l24,52l30,43l38,35l47,27l56,21l67,16l77,11l89,6l101,3l114,1l126,0l137,0l149,1l160,3l171,6l181,11l191,15l200,21l209,27l216,35l223,42l229,51l234,60l237,69l240,80xe" fillcolor="#ece3bb" stroked="f" o:allowincell="f" style="position:absolute;left:9981;top:5696;width:13;height:11;mso-wrap-style:none;v-text-anchor:middle">
                  <v:fill o:detectmouseclick="t" type="solid" color2="#131c44"/>
                  <v:stroke color="#3465a4" joinstyle="round" endcap="flat"/>
                  <w10:wrap type="none"/>
                </v:shape>
              </v:group>
            </w:pict>
          </mc:Fallback>
        </mc:AlternateContent>
      </w:r>
      <w:r>
        <w:br w:type="page"/>
      </w:r>
    </w:p>
    <w:p>
      <w:pPr>
        <w:pStyle w:val="Normal"/>
        <w:widowControl/>
        <w:jc w:val="left"/>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3550920</wp:posOffset>
                </wp:positionH>
                <wp:positionV relativeFrom="paragraph">
                  <wp:posOffset>-225425</wp:posOffset>
                </wp:positionV>
                <wp:extent cx="3154045" cy="1949450"/>
                <wp:effectExtent l="24765" t="24130" r="24130" b="24765"/>
                <wp:wrapNone/>
                <wp:docPr id="22" name=""/>
                <a:graphic xmlns:a="http://schemas.openxmlformats.org/drawingml/2006/main">
                  <a:graphicData uri="http://schemas.microsoft.com/office/word/2010/wordprocessingShape">
                    <wps:wsp>
                      <wps:cNvSpPr/>
                      <wps:spPr>
                        <a:xfrm>
                          <a:off x="0" y="0"/>
                          <a:ext cx="3153960" cy="1949400"/>
                        </a:xfrm>
                        <a:prstGeom prst="roundRect">
                          <a:avLst>
                            <a:gd name="adj" fmla="val 6366"/>
                          </a:avLst>
                        </a:prstGeom>
                        <a:noFill/>
                        <a:ln w="47520">
                          <a:solidFill>
                            <a:srgbClr val="ff0000"/>
                          </a:solidFill>
                          <a:miter/>
                        </a:ln>
                      </wps:spPr>
                      <wps:style>
                        <a:lnRef idx="0"/>
                        <a:fillRef idx="0"/>
                        <a:effectRef idx="0"/>
                        <a:fontRef idx="minor"/>
                      </wps:style>
                      <wps:txbx>
                        <w:txbxContent>
                          <w:p>
                            <w:pPr>
                              <w:overflowPunct w:val="false"/>
                              <w:bidi w:val="0"/>
                              <w:spacing w:lineRule="atLeast" w:line="0"/>
                              <w:jc w:val="both"/>
                              <w:rPr/>
                            </w:pPr>
                            <w:r>
                              <w:rPr>
                                <w:kern w:val="2"/>
                                <w:sz w:val="16"/>
                                <w:szCs w:val="16"/>
                                <w:rFonts w:ascii="HGS創英角ﾎﾟｯﾌﾟ体" w:hAnsi="HGS創英角ﾎﾟｯﾌﾟ体" w:eastAsia="HGS創英角ﾎﾟｯﾌﾟ体" w:cs="Times New Roman"/>
                                <w:color w:val="auto"/>
                                <w:lang w:val="en-US" w:eastAsia="ja-JP" w:bidi="ar-SA"/>
                              </w:rPr>
                              <w:t>身近な自然調べ　第4回</w:t>
                            </w:r>
                          </w:p>
                          <w:p>
                            <w:pPr>
                              <w:overflowPunct w:val="false"/>
                              <w:bidi w:val="0"/>
                              <w:spacing w:lineRule="atLeast" w:line="0"/>
                              <w:jc w:val="both"/>
                              <w:rPr/>
                            </w:pPr>
                            <w:r>
                              <w:rPr>
                                <w:kern w:val="2"/>
                                <w:sz w:val="32"/>
                                <w:szCs w:val="32"/>
                                <w:rFonts w:ascii="HGS創英角ﾎﾟｯﾌﾟ体" w:hAnsi="HGS創英角ﾎﾟｯﾌﾟ体" w:eastAsia="HGS創英角ﾎﾟｯﾌﾟ体" w:cs="Times New Roman"/>
                                <w:color w:val="auto"/>
                                <w:lang w:val="en-US" w:eastAsia="ja-JP" w:bidi="ar-SA"/>
                              </w:rPr>
                              <w:t>公園のセミを見つけよう</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both"/>
                              <w:rPr/>
                            </w:pPr>
                            <w:r>
                              <w:rPr>
                                <w:kern w:val="2"/>
                                <w:sz w:val="20"/>
                                <w:szCs w:val="20"/>
                                <w:rFonts w:ascii="HG丸ｺﾞｼｯｸM-PRO" w:hAnsi="HG丸ｺﾞｼｯｸM-PRO" w:eastAsia="HG丸ｺﾞｼｯｸM-PRO" w:cs="Times New Roman"/>
                                <w:color w:val="auto"/>
                                <w:lang w:val="en-US" w:eastAsia="ja-JP" w:bidi="ar-SA"/>
                              </w:rPr>
                              <w:t>公園にはどんなセミがいるかな？探してみよう！</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both"/>
                              <w:rPr/>
                            </w:pPr>
                            <w:r>
                              <w:rPr>
                                <w:kern w:val="2"/>
                                <w:sz w:val="20"/>
                                <w:szCs w:val="20"/>
                                <w:rFonts w:ascii="HG丸ｺﾞｼｯｸM-PRO" w:hAnsi="HG丸ｺﾞｼｯｸM-PRO" w:eastAsia="HG丸ｺﾞｼｯｸM-PRO" w:cs="Times New Roman"/>
                                <w:color w:val="auto"/>
                                <w:lang w:val="en-US" w:eastAsia="ja-JP" w:bidi="ar-SA"/>
                              </w:rPr>
                              <w:t>場　所：四日市中央緑地公園</w:t>
                            </w:r>
                          </w:p>
                          <w:p>
                            <w:pPr>
                              <w:overflowPunct w:val="false"/>
                              <w:bidi w:val="0"/>
                              <w:spacing w:lineRule="atLeast" w:line="0"/>
                              <w:jc w:val="both"/>
                              <w:rPr/>
                            </w:pPr>
                            <w:r>
                              <w:rPr>
                                <w:kern w:val="2"/>
                                <w:sz w:val="20"/>
                                <w:szCs w:val="20"/>
                                <w:rFonts w:ascii="HG丸ｺﾞｼｯｸM-PRO" w:hAnsi="HG丸ｺﾞｼｯｸM-PRO" w:eastAsia="HG丸ｺﾞｼｯｸM-PRO" w:cs="Times New Roman"/>
                                <w:color w:val="auto"/>
                                <w:lang w:val="en-US" w:eastAsia="ja-JP" w:bidi="ar-SA"/>
                              </w:rPr>
                              <w:t>講　師：四日市自然保護推進委員会</w:t>
                            </w:r>
                          </w:p>
                          <w:p>
                            <w:pPr>
                              <w:overflowPunct w:val="false"/>
                              <w:bidi w:val="0"/>
                              <w:spacing w:lineRule="atLeast" w:line="0"/>
                              <w:jc w:val="both"/>
                              <w:rPr/>
                            </w:pPr>
                            <w:r>
                              <w:rPr>
                                <w:kern w:val="2"/>
                                <w:sz w:val="20"/>
                                <w:szCs w:val="20"/>
                                <w:rFonts w:ascii="HG丸ｺﾞｼｯｸM-PRO" w:hAnsi="HG丸ｺﾞｼｯｸM-PRO" w:eastAsia="HG丸ｺﾞｼｯｸM-PRO" w:cs="Times New Roman"/>
                                <w:color w:val="auto"/>
                                <w:lang w:val="en-US" w:eastAsia="ja-JP" w:bidi="ar-SA"/>
                              </w:rPr>
                              <w:t>対　象：小学生と保護者</w:t>
                            </w:r>
                          </w:p>
                          <w:p>
                            <w:pPr>
                              <w:overflowPunct w:val="false"/>
                              <w:bidi w:val="0"/>
                              <w:spacing w:lineRule="atLeast" w:line="0"/>
                              <w:jc w:val="both"/>
                              <w:rPr/>
                            </w:pPr>
                            <w:r>
                              <w:rPr>
                                <w:kern w:val="2"/>
                                <w:sz w:val="20"/>
                                <w:szCs w:val="20"/>
                                <w:rFonts w:ascii="HG丸ｺﾞｼｯｸM-PRO" w:hAnsi="HG丸ｺﾞｼｯｸM-PRO" w:eastAsia="HG丸ｺﾞｼｯｸM-PRO" w:cs="Times New Roman"/>
                                <w:color w:val="auto"/>
                                <w:lang w:val="en-US" w:eastAsia="ja-JP" w:bidi="ar-SA"/>
                              </w:rPr>
                              <w:t>定　員：４０名（抽選）</w:t>
                            </w:r>
                          </w:p>
                          <w:p>
                            <w:pPr>
                              <w:overflowPunct w:val="false"/>
                              <w:bidi w:val="0"/>
                              <w:spacing w:lineRule="atLeast" w:line="0"/>
                              <w:jc w:val="right"/>
                              <w:rPr/>
                            </w:pPr>
                            <w:r>
                              <w:rPr>
                                <w:kern w:val="2"/>
                                <w:sz w:val="20"/>
                                <w:szCs w:val="20"/>
                                <w:rFonts w:ascii="HG丸ｺﾞｼｯｸM-PRO" w:hAnsi="HG丸ｺﾞｼｯｸM-PRO" w:eastAsia="HG丸ｺﾞｼｯｸM-PRO" w:cs="Times New Roman"/>
                                <w:color w:val="auto"/>
                                <w:lang w:val="en-US" w:eastAsia="ja-JP" w:bidi="ar-SA"/>
                              </w:rPr>
                              <w:t>締　切：7/2７（木）必着</w:t>
                            </w:r>
                          </w:p>
                        </w:txbxContent>
                      </wps:txbx>
                      <wps:bodyPr lIns="74160" rIns="74160" tIns="9000" bIns="9000" anchor="t">
                        <a:noAutofit/>
                      </wps:bodyPr>
                    </wps:wsp>
                  </a:graphicData>
                </a:graphic>
              </wp:anchor>
            </w:drawing>
          </mc:Choice>
          <mc:Fallback>
            <w:pict>
              <v:roundrect id="shape_0" stroked="t" o:allowincell="f" style="position:absolute;margin-left:279.6pt;margin-top:-17.75pt;width:248.3pt;height:153.45pt;mso-wrap-style:square;v-text-anchor:top">
                <v:textbox>
                  <w:txbxContent>
                    <w:p>
                      <w:pPr>
                        <w:overflowPunct w:val="false"/>
                        <w:bidi w:val="0"/>
                        <w:spacing w:lineRule="atLeast" w:line="0"/>
                        <w:jc w:val="both"/>
                        <w:rPr/>
                      </w:pPr>
                      <w:r>
                        <w:rPr>
                          <w:kern w:val="2"/>
                          <w:sz w:val="16"/>
                          <w:szCs w:val="16"/>
                          <w:rFonts w:ascii="HGS創英角ﾎﾟｯﾌﾟ体" w:hAnsi="HGS創英角ﾎﾟｯﾌﾟ体" w:eastAsia="HGS創英角ﾎﾟｯﾌﾟ体" w:cs="Times New Roman"/>
                          <w:color w:val="auto"/>
                          <w:lang w:val="en-US" w:eastAsia="ja-JP" w:bidi="ar-SA"/>
                        </w:rPr>
                        <w:t>身近な自然調べ　第4回</w:t>
                      </w:r>
                    </w:p>
                    <w:p>
                      <w:pPr>
                        <w:overflowPunct w:val="false"/>
                        <w:bidi w:val="0"/>
                        <w:spacing w:lineRule="atLeast" w:line="0"/>
                        <w:jc w:val="both"/>
                        <w:rPr/>
                      </w:pPr>
                      <w:r>
                        <w:rPr>
                          <w:kern w:val="2"/>
                          <w:sz w:val="32"/>
                          <w:szCs w:val="32"/>
                          <w:rFonts w:ascii="HGS創英角ﾎﾟｯﾌﾟ体" w:hAnsi="HGS創英角ﾎﾟｯﾌﾟ体" w:eastAsia="HGS創英角ﾎﾟｯﾌﾟ体" w:cs="Times New Roman"/>
                          <w:color w:val="auto"/>
                          <w:lang w:val="en-US" w:eastAsia="ja-JP" w:bidi="ar-SA"/>
                        </w:rPr>
                        <w:t>公園のセミを見つけよう</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both"/>
                        <w:rPr/>
                      </w:pPr>
                      <w:r>
                        <w:rPr>
                          <w:kern w:val="2"/>
                          <w:sz w:val="20"/>
                          <w:szCs w:val="20"/>
                          <w:rFonts w:ascii="HG丸ｺﾞｼｯｸM-PRO" w:hAnsi="HG丸ｺﾞｼｯｸM-PRO" w:eastAsia="HG丸ｺﾞｼｯｸM-PRO" w:cs="Times New Roman"/>
                          <w:color w:val="auto"/>
                          <w:lang w:val="en-US" w:eastAsia="ja-JP" w:bidi="ar-SA"/>
                        </w:rPr>
                        <w:t>公園にはどんなセミがいるかな？探してみよう！</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both"/>
                        <w:rPr/>
                      </w:pPr>
                      <w:r>
                        <w:rPr>
                          <w:kern w:val="2"/>
                          <w:sz w:val="20"/>
                          <w:szCs w:val="20"/>
                          <w:rFonts w:ascii="HG丸ｺﾞｼｯｸM-PRO" w:hAnsi="HG丸ｺﾞｼｯｸM-PRO" w:eastAsia="HG丸ｺﾞｼｯｸM-PRO" w:cs="Times New Roman"/>
                          <w:color w:val="auto"/>
                          <w:lang w:val="en-US" w:eastAsia="ja-JP" w:bidi="ar-SA"/>
                        </w:rPr>
                        <w:t>場　所：四日市中央緑地公園</w:t>
                      </w:r>
                    </w:p>
                    <w:p>
                      <w:pPr>
                        <w:overflowPunct w:val="false"/>
                        <w:bidi w:val="0"/>
                        <w:spacing w:lineRule="atLeast" w:line="0"/>
                        <w:jc w:val="both"/>
                        <w:rPr/>
                      </w:pPr>
                      <w:r>
                        <w:rPr>
                          <w:kern w:val="2"/>
                          <w:sz w:val="20"/>
                          <w:szCs w:val="20"/>
                          <w:rFonts w:ascii="HG丸ｺﾞｼｯｸM-PRO" w:hAnsi="HG丸ｺﾞｼｯｸM-PRO" w:eastAsia="HG丸ｺﾞｼｯｸM-PRO" w:cs="Times New Roman"/>
                          <w:color w:val="auto"/>
                          <w:lang w:val="en-US" w:eastAsia="ja-JP" w:bidi="ar-SA"/>
                        </w:rPr>
                        <w:t>講　師：四日市自然保護推進委員会</w:t>
                      </w:r>
                    </w:p>
                    <w:p>
                      <w:pPr>
                        <w:overflowPunct w:val="false"/>
                        <w:bidi w:val="0"/>
                        <w:spacing w:lineRule="atLeast" w:line="0"/>
                        <w:jc w:val="both"/>
                        <w:rPr/>
                      </w:pPr>
                      <w:r>
                        <w:rPr>
                          <w:kern w:val="2"/>
                          <w:sz w:val="20"/>
                          <w:szCs w:val="20"/>
                          <w:rFonts w:ascii="HG丸ｺﾞｼｯｸM-PRO" w:hAnsi="HG丸ｺﾞｼｯｸM-PRO" w:eastAsia="HG丸ｺﾞｼｯｸM-PRO" w:cs="Times New Roman"/>
                          <w:color w:val="auto"/>
                          <w:lang w:val="en-US" w:eastAsia="ja-JP" w:bidi="ar-SA"/>
                        </w:rPr>
                        <w:t>対　象：小学生と保護者</w:t>
                      </w:r>
                    </w:p>
                    <w:p>
                      <w:pPr>
                        <w:overflowPunct w:val="false"/>
                        <w:bidi w:val="0"/>
                        <w:spacing w:lineRule="atLeast" w:line="0"/>
                        <w:jc w:val="both"/>
                        <w:rPr/>
                      </w:pPr>
                      <w:r>
                        <w:rPr>
                          <w:kern w:val="2"/>
                          <w:sz w:val="20"/>
                          <w:szCs w:val="20"/>
                          <w:rFonts w:ascii="HG丸ｺﾞｼｯｸM-PRO" w:hAnsi="HG丸ｺﾞｼｯｸM-PRO" w:eastAsia="HG丸ｺﾞｼｯｸM-PRO" w:cs="Times New Roman"/>
                          <w:color w:val="auto"/>
                          <w:lang w:val="en-US" w:eastAsia="ja-JP" w:bidi="ar-SA"/>
                        </w:rPr>
                        <w:t>定　員：４０名（抽選）</w:t>
                      </w:r>
                    </w:p>
                    <w:p>
                      <w:pPr>
                        <w:overflowPunct w:val="false"/>
                        <w:bidi w:val="0"/>
                        <w:spacing w:lineRule="atLeast" w:line="0"/>
                        <w:jc w:val="right"/>
                        <w:rPr/>
                      </w:pPr>
                      <w:r>
                        <w:rPr>
                          <w:kern w:val="2"/>
                          <w:sz w:val="20"/>
                          <w:szCs w:val="20"/>
                          <w:rFonts w:ascii="HG丸ｺﾞｼｯｸM-PRO" w:hAnsi="HG丸ｺﾞｼｯｸM-PRO" w:eastAsia="HG丸ｺﾞｼｯｸM-PRO" w:cs="Times New Roman"/>
                          <w:color w:val="auto"/>
                          <w:lang w:val="en-US" w:eastAsia="ja-JP" w:bidi="ar-SA"/>
                        </w:rPr>
                        <w:t>締　切：7/2７（木）必着</w:t>
                      </w:r>
                    </w:p>
                  </w:txbxContent>
                </v:textbox>
                <v:fill o:detectmouseclick="t" on="false"/>
                <v:stroke color="red" weight="4752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4475480</wp:posOffset>
                </wp:positionH>
                <wp:positionV relativeFrom="paragraph">
                  <wp:posOffset>219710</wp:posOffset>
                </wp:positionV>
                <wp:extent cx="2185035" cy="257175"/>
                <wp:effectExtent l="5715" t="5715" r="5080" b="5080"/>
                <wp:wrapNone/>
                <wp:docPr id="23" name=""/>
                <a:graphic xmlns:a="http://schemas.openxmlformats.org/drawingml/2006/main">
                  <a:graphicData uri="http://schemas.microsoft.com/office/word/2010/wordprocessingShape">
                    <wps:wsp>
                      <wps:cNvSpPr/>
                      <wps:spPr>
                        <a:xfrm>
                          <a:off x="0" y="0"/>
                          <a:ext cx="2185200" cy="257040"/>
                        </a:xfrm>
                        <a:prstGeom prst="flowChartAlternateProcess">
                          <a:avLst/>
                        </a:prstGeom>
                        <a:solidFill>
                          <a:srgbClr val="ffc000"/>
                        </a:solidFill>
                        <a:ln w="9360">
                          <a:solidFill>
                            <a:srgbClr val="000000"/>
                          </a:solidFill>
                          <a:miter/>
                        </a:ln>
                      </wps:spPr>
                      <wps:style>
                        <a:lnRef idx="0"/>
                        <a:fillRef idx="0"/>
                        <a:effectRef idx="0"/>
                        <a:fontRef idx="minor"/>
                      </wps:style>
                      <wps:txbx>
                        <w:txbxContent>
                          <w:p>
                            <w:pPr>
                              <w:overflowPunct w:val="false"/>
                              <w:bidi w:val="0"/>
                              <w:jc w:val="center"/>
                              <w:rPr/>
                            </w:pPr>
                            <w:r>
                              <w:rPr>
                                <w:sz w:val="22"/>
                                <w:kern w:val="2"/>
                                <w:szCs w:val="22"/>
                                <w:rFonts w:ascii="HGS創英角ﾎﾟｯﾌﾟ体" w:hAnsi="HGS創英角ﾎﾟｯﾌﾟ体" w:eastAsia="HGS創英角ﾎﾟｯﾌﾟ体" w:cs="Times New Roman"/>
                                <w:color w:val="auto"/>
                                <w:lang w:val="en-US" w:eastAsia="ja-JP" w:bidi="ar-SA"/>
                              </w:rPr>
                              <w:t>8月1日（土）9:00～12：00</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fc000" stroked="t" o:allowincell="f" style="position:absolute;margin-left:352.4pt;margin-top:17.3pt;width:172pt;height:20.2pt;mso-wrap-style:square;v-text-anchor:top" type="_x0000_t176">
                <v:textbox>
                  <w:txbxContent>
                    <w:p>
                      <w:pPr>
                        <w:overflowPunct w:val="false"/>
                        <w:bidi w:val="0"/>
                        <w:jc w:val="center"/>
                        <w:rPr/>
                      </w:pPr>
                      <w:r>
                        <w:rPr>
                          <w:sz w:val="22"/>
                          <w:kern w:val="2"/>
                          <w:szCs w:val="22"/>
                          <w:rFonts w:ascii="HGS創英角ﾎﾟｯﾌﾟ体" w:hAnsi="HGS創英角ﾎﾟｯﾌﾟ体" w:eastAsia="HGS創英角ﾎﾟｯﾌﾟ体" w:cs="Times New Roman"/>
                          <w:color w:val="auto"/>
                          <w:lang w:val="en-US" w:eastAsia="ja-JP" w:bidi="ar-SA"/>
                        </w:rPr>
                        <w:t>8月1日（土）9:00～12：00</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3f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8575</wp:posOffset>
                </wp:positionH>
                <wp:positionV relativeFrom="paragraph">
                  <wp:posOffset>-225425</wp:posOffset>
                </wp:positionV>
                <wp:extent cx="3509645" cy="1790700"/>
                <wp:effectExtent l="26035" t="25400" r="25400" b="26035"/>
                <wp:wrapNone/>
                <wp:docPr id="24" name=""/>
                <a:graphic xmlns:a="http://schemas.openxmlformats.org/drawingml/2006/main">
                  <a:graphicData uri="http://schemas.microsoft.com/office/word/2010/wordprocessingShape">
                    <wps:wsp>
                      <wps:cNvSpPr/>
                      <wps:spPr>
                        <a:xfrm>
                          <a:off x="0" y="0"/>
                          <a:ext cx="3509640" cy="1790640"/>
                        </a:xfrm>
                        <a:prstGeom prst="roundRect">
                          <a:avLst>
                            <a:gd name="adj" fmla="val 6366"/>
                          </a:avLst>
                        </a:prstGeom>
                        <a:noFill/>
                        <a:ln w="507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8"/>
                                <w:szCs w:val="18"/>
                                <w:rFonts w:ascii="HGS創英角ﾎﾟｯﾌﾟ体" w:hAnsi="HGS創英角ﾎﾟｯﾌﾟ体" w:eastAsia="HGS創英角ﾎﾟｯﾌﾟ体" w:cs="ＭＳ ゴシック;MS Gothic"/>
                                <w:color w:val="auto"/>
                                <w:lang w:val="en-US" w:eastAsia="ja-JP" w:bidi="ar-SA"/>
                              </w:rPr>
                              <w:t>バスで行く環境教室</w:t>
                            </w:r>
                          </w:p>
                          <w:p>
                            <w:pPr>
                              <w:overflowPunct w:val="false"/>
                              <w:bidi w:val="0"/>
                              <w:spacing w:lineRule="atLeast" w:line="0"/>
                              <w:jc w:val="both"/>
                              <w:rPr/>
                            </w:pPr>
                            <w:r>
                              <w:rPr>
                                <w:kern w:val="2"/>
                                <w:sz w:val="32"/>
                                <w:szCs w:val="32"/>
                                <w:rFonts w:ascii="HGS創英角ﾎﾟｯﾌﾟ体" w:hAnsi="HGS創英角ﾎﾟｯﾌﾟ体" w:eastAsia="HGS創英角ﾎﾟｯﾌﾟ体" w:cs="Times New Roman"/>
                                <w:color w:val="auto"/>
                                <w:lang w:val="en-US" w:eastAsia="ja-JP" w:bidi="ar-SA"/>
                              </w:rPr>
                              <w:t>よっかいち水の旅　てんぱく川探偵</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both"/>
                              <w:rPr/>
                            </w:pPr>
                            <w:r>
                              <w:rPr>
                                <w:kern w:val="2"/>
                                <w:sz w:val="20"/>
                                <w:szCs w:val="20"/>
                                <w:rFonts w:ascii="HG丸ｺﾞｼｯｸM-PRO" w:hAnsi="HG丸ｺﾞｼｯｸM-PRO" w:eastAsia="HG丸ｺﾞｼｯｸM-PRO" w:cs="Times New Roman"/>
                                <w:color w:val="auto"/>
                                <w:lang w:val="en-US" w:eastAsia="ja-JP" w:bidi="ar-SA"/>
                              </w:rPr>
                              <w:t>天白川を調査し、水の汚れの原因を探れ！</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jc w:val="left"/>
                              <w:rPr/>
                            </w:pPr>
                            <w:r>
                              <w:rPr>
                                <w:kern w:val="2"/>
                                <w:sz w:val="20"/>
                                <w:szCs w:val="20"/>
                                <w:b/>
                                <w:rFonts w:ascii="HG丸ｺﾞｼｯｸM-PRO" w:hAnsi="HG丸ｺﾞｼｯｸM-PRO" w:eastAsia="HG丸ｺﾞｼｯｸM-PRO" w:cs="Times New Roman"/>
                                <w:color w:val="auto"/>
                                <w:lang w:val="en-US" w:eastAsia="ja-JP" w:bidi="ar-SA"/>
                              </w:rPr>
                              <w:t>コース：中央緑地→天白川上流→下流→中央緑地→</w:t>
                            </w:r>
                          </w:p>
                          <w:p>
                            <w:pPr>
                              <w:overflowPunct w:val="false"/>
                              <w:bidi w:val="0"/>
                              <w:jc w:val="left"/>
                              <w:rPr/>
                            </w:pPr>
                            <w:r>
                              <w:rPr>
                                <w:kern w:val="2"/>
                                <w:sz w:val="20"/>
                                <w:szCs w:val="20"/>
                                <w:b/>
                                <w:rFonts w:ascii="HG丸ｺﾞｼｯｸM-PRO" w:hAnsi="HG丸ｺﾞｼｯｸM-PRO" w:eastAsia="HG丸ｺﾞｼｯｸM-PRO" w:cs="Times New Roman"/>
                                <w:color w:val="auto"/>
                                <w:lang w:val="en-US" w:eastAsia="ja-JP" w:bidi="ar-SA"/>
                              </w:rPr>
                              <w:t>日永浄化センター→中央緑地→市民公園</w:t>
                            </w:r>
                          </w:p>
                          <w:p>
                            <w:pPr>
                              <w:overflowPunct w:val="false"/>
                              <w:bidi w:val="0"/>
                              <w:jc w:val="left"/>
                              <w:rPr/>
                            </w:pPr>
                            <w:r>
                              <w:rPr>
                                <w:kern w:val="2"/>
                                <w:sz w:val="20"/>
                                <w:szCs w:val="20"/>
                                <w:rFonts w:ascii="HG丸ｺﾞｼｯｸM-PRO" w:hAnsi="HG丸ｺﾞｼｯｸM-PRO" w:eastAsia="HG丸ｺﾞｼｯｸM-PRO" w:cs="Times New Roman"/>
                                <w:color w:val="auto"/>
                                <w:lang w:val="en-US" w:eastAsia="ja-JP" w:bidi="ar-SA"/>
                              </w:rPr>
                              <w:t>対　象：小中学生と保護者（幼児不可）</w:t>
                            </w:r>
                          </w:p>
                          <w:p>
                            <w:pPr>
                              <w:overflowPunct w:val="false"/>
                              <w:bidi w:val="0"/>
                              <w:spacing w:lineRule="atLeast" w:line="0"/>
                              <w:jc w:val="both"/>
                              <w:rPr/>
                            </w:pPr>
                            <w:r>
                              <w:rPr>
                                <w:kern w:val="2"/>
                                <w:sz w:val="20"/>
                                <w:szCs w:val="20"/>
                                <w:rFonts w:ascii="HG丸ｺﾞｼｯｸM-PRO" w:hAnsi="HG丸ｺﾞｼｯｸM-PRO" w:eastAsia="HG丸ｺﾞｼｯｸM-PRO" w:cs="Times New Roman"/>
                                <w:color w:val="auto"/>
                                <w:lang w:val="en-US" w:eastAsia="ja-JP" w:bidi="ar-SA"/>
                              </w:rPr>
                              <w:t>定　員：４０名（抽選）　締　切：７/20（月）必着</w:t>
                            </w:r>
                          </w:p>
                        </w:txbxContent>
                      </wps:txbx>
                      <wps:bodyPr lIns="74160" rIns="0" tIns="9000" bIns="9000" anchor="t">
                        <a:noAutofit/>
                      </wps:bodyPr>
                    </wps:wsp>
                  </a:graphicData>
                </a:graphic>
              </wp:anchor>
            </w:drawing>
          </mc:Choice>
          <mc:Fallback>
            <w:pict>
              <v:roundrect id="shape_0" stroked="t" o:allowincell="f" style="position:absolute;margin-left:-2.25pt;margin-top:-17.75pt;width:276.3pt;height:140.95pt;mso-wrap-style:square;v-text-anchor:top">
                <v:textbox>
                  <w:txbxContent>
                    <w:p>
                      <w:pPr>
                        <w:overflowPunct w:val="false"/>
                        <w:bidi w:val="0"/>
                        <w:spacing w:lineRule="atLeast" w:line="0"/>
                        <w:jc w:val="both"/>
                        <w:rPr/>
                      </w:pPr>
                      <w:r>
                        <w:rPr>
                          <w:kern w:val="2"/>
                          <w:sz w:val="18"/>
                          <w:szCs w:val="18"/>
                          <w:rFonts w:ascii="HGS創英角ﾎﾟｯﾌﾟ体" w:hAnsi="HGS創英角ﾎﾟｯﾌﾟ体" w:eastAsia="HGS創英角ﾎﾟｯﾌﾟ体" w:cs="ＭＳ ゴシック;MS Gothic"/>
                          <w:color w:val="auto"/>
                          <w:lang w:val="en-US" w:eastAsia="ja-JP" w:bidi="ar-SA"/>
                        </w:rPr>
                        <w:t>バスで行く環境教室</w:t>
                      </w:r>
                    </w:p>
                    <w:p>
                      <w:pPr>
                        <w:overflowPunct w:val="false"/>
                        <w:bidi w:val="0"/>
                        <w:spacing w:lineRule="atLeast" w:line="0"/>
                        <w:jc w:val="both"/>
                        <w:rPr/>
                      </w:pPr>
                      <w:r>
                        <w:rPr>
                          <w:kern w:val="2"/>
                          <w:sz w:val="32"/>
                          <w:szCs w:val="32"/>
                          <w:rFonts w:ascii="HGS創英角ﾎﾟｯﾌﾟ体" w:hAnsi="HGS創英角ﾎﾟｯﾌﾟ体" w:eastAsia="HGS創英角ﾎﾟｯﾌﾟ体" w:cs="Times New Roman"/>
                          <w:color w:val="auto"/>
                          <w:lang w:val="en-US" w:eastAsia="ja-JP" w:bidi="ar-SA"/>
                        </w:rPr>
                        <w:t>よっかいち水の旅　てんぱく川探偵</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both"/>
                        <w:rPr/>
                      </w:pPr>
                      <w:r>
                        <w:rPr>
                          <w:kern w:val="2"/>
                          <w:sz w:val="20"/>
                          <w:szCs w:val="20"/>
                          <w:rFonts w:ascii="HG丸ｺﾞｼｯｸM-PRO" w:hAnsi="HG丸ｺﾞｼｯｸM-PRO" w:eastAsia="HG丸ｺﾞｼｯｸM-PRO" w:cs="Times New Roman"/>
                          <w:color w:val="auto"/>
                          <w:lang w:val="en-US" w:eastAsia="ja-JP" w:bidi="ar-SA"/>
                        </w:rPr>
                        <w:t>天白川を調査し、水の汚れの原因を探れ！</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jc w:val="left"/>
                        <w:rPr/>
                      </w:pPr>
                      <w:r>
                        <w:rPr>
                          <w:kern w:val="2"/>
                          <w:sz w:val="20"/>
                          <w:szCs w:val="20"/>
                          <w:b/>
                          <w:rFonts w:ascii="HG丸ｺﾞｼｯｸM-PRO" w:hAnsi="HG丸ｺﾞｼｯｸM-PRO" w:eastAsia="HG丸ｺﾞｼｯｸM-PRO" w:cs="Times New Roman"/>
                          <w:color w:val="auto"/>
                          <w:lang w:val="en-US" w:eastAsia="ja-JP" w:bidi="ar-SA"/>
                        </w:rPr>
                        <w:t>コース：中央緑地→天白川上流→下流→中央緑地→</w:t>
                      </w:r>
                    </w:p>
                    <w:p>
                      <w:pPr>
                        <w:overflowPunct w:val="false"/>
                        <w:bidi w:val="0"/>
                        <w:jc w:val="left"/>
                        <w:rPr/>
                      </w:pPr>
                      <w:r>
                        <w:rPr>
                          <w:kern w:val="2"/>
                          <w:sz w:val="20"/>
                          <w:szCs w:val="20"/>
                          <w:b/>
                          <w:rFonts w:ascii="HG丸ｺﾞｼｯｸM-PRO" w:hAnsi="HG丸ｺﾞｼｯｸM-PRO" w:eastAsia="HG丸ｺﾞｼｯｸM-PRO" w:cs="Times New Roman"/>
                          <w:color w:val="auto"/>
                          <w:lang w:val="en-US" w:eastAsia="ja-JP" w:bidi="ar-SA"/>
                        </w:rPr>
                        <w:t>日永浄化センター→中央緑地→市民公園</w:t>
                      </w:r>
                    </w:p>
                    <w:p>
                      <w:pPr>
                        <w:overflowPunct w:val="false"/>
                        <w:bidi w:val="0"/>
                        <w:jc w:val="left"/>
                        <w:rPr/>
                      </w:pPr>
                      <w:r>
                        <w:rPr>
                          <w:kern w:val="2"/>
                          <w:sz w:val="20"/>
                          <w:szCs w:val="20"/>
                          <w:rFonts w:ascii="HG丸ｺﾞｼｯｸM-PRO" w:hAnsi="HG丸ｺﾞｼｯｸM-PRO" w:eastAsia="HG丸ｺﾞｼｯｸM-PRO" w:cs="Times New Roman"/>
                          <w:color w:val="auto"/>
                          <w:lang w:val="en-US" w:eastAsia="ja-JP" w:bidi="ar-SA"/>
                        </w:rPr>
                        <w:t>対　象：小中学生と保護者（幼児不可）</w:t>
                      </w:r>
                    </w:p>
                    <w:p>
                      <w:pPr>
                        <w:overflowPunct w:val="false"/>
                        <w:bidi w:val="0"/>
                        <w:spacing w:lineRule="atLeast" w:line="0"/>
                        <w:jc w:val="both"/>
                        <w:rPr/>
                      </w:pPr>
                      <w:r>
                        <w:rPr>
                          <w:kern w:val="2"/>
                          <w:sz w:val="20"/>
                          <w:szCs w:val="20"/>
                          <w:rFonts w:ascii="HG丸ｺﾞｼｯｸM-PRO" w:hAnsi="HG丸ｺﾞｼｯｸM-PRO" w:eastAsia="HG丸ｺﾞｼｯｸM-PRO" w:cs="Times New Roman"/>
                          <w:color w:val="auto"/>
                          <w:lang w:val="en-US" w:eastAsia="ja-JP" w:bidi="ar-SA"/>
                        </w:rPr>
                        <w:t>定　員：４０名（抽選）　締　切：７/20（月）必着</w:t>
                      </w:r>
                    </w:p>
                  </w:txbxContent>
                </v:textbox>
                <v:fill o:detectmouseclick="t" on="false"/>
                <v:stroke color="black" weight="507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997585</wp:posOffset>
                </wp:positionH>
                <wp:positionV relativeFrom="paragraph">
                  <wp:posOffset>15240</wp:posOffset>
                </wp:positionV>
                <wp:extent cx="2399665" cy="250190"/>
                <wp:effectExtent l="5715" t="5080" r="5080" b="5715"/>
                <wp:wrapNone/>
                <wp:docPr id="25" name=""/>
                <a:graphic xmlns:a="http://schemas.openxmlformats.org/drawingml/2006/main">
                  <a:graphicData uri="http://schemas.microsoft.com/office/word/2010/wordprocessingShape">
                    <wps:wsp>
                      <wps:cNvSpPr/>
                      <wps:spPr>
                        <a:xfrm>
                          <a:off x="0" y="0"/>
                          <a:ext cx="2399760" cy="250200"/>
                        </a:xfrm>
                        <a:prstGeom prst="flowChartAlternateProcess">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sz w:val="22"/>
                                <w:kern w:val="2"/>
                                <w:szCs w:val="22"/>
                                <w:rFonts w:ascii="HGS創英角ﾎﾟｯﾌﾟ体" w:hAnsi="HGS創英角ﾎﾟｯﾌﾟ体" w:eastAsia="HGS創英角ﾎﾟｯﾌﾟ体" w:cs="Times New Roman"/>
                                <w:color w:val="auto"/>
                                <w:lang w:val="en-US" w:eastAsia="ja-JP" w:bidi="ar-SA"/>
                              </w:rPr>
                              <w:t>7月31日（金）9：00～16：00</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yellow" stroked="t" o:allowincell="f" style="position:absolute;margin-left:78.55pt;margin-top:1.2pt;width:188.9pt;height:19.65pt;mso-wrap-style:square;v-text-anchor:top" type="_x0000_t176">
                <v:textbox>
                  <w:txbxContent>
                    <w:p>
                      <w:pPr>
                        <w:overflowPunct w:val="false"/>
                        <w:bidi w:val="0"/>
                        <w:jc w:val="center"/>
                        <w:rPr/>
                      </w:pPr>
                      <w:r>
                        <w:rPr>
                          <w:sz w:val="22"/>
                          <w:kern w:val="2"/>
                          <w:szCs w:val="22"/>
                          <w:rFonts w:ascii="HGS創英角ﾎﾟｯﾌﾟ体" w:hAnsi="HGS創英角ﾎﾟｯﾌﾟ体" w:eastAsia="HGS創英角ﾎﾟｯﾌﾟ体" w:cs="Times New Roman"/>
                          <w:color w:val="auto"/>
                          <w:lang w:val="en-US" w:eastAsia="ja-JP" w:bidi="ar-SA"/>
                        </w:rPr>
                        <w:t>7月31日（金）9：00～16：00</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ue"/>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6">
                <wp:simplePos x="0" y="0"/>
                <wp:positionH relativeFrom="column">
                  <wp:posOffset>3079115</wp:posOffset>
                </wp:positionH>
                <wp:positionV relativeFrom="paragraph">
                  <wp:posOffset>76200</wp:posOffset>
                </wp:positionV>
                <wp:extent cx="409575" cy="511175"/>
                <wp:effectExtent l="0" t="0" r="0" b="0"/>
                <wp:wrapNone/>
                <wp:docPr id="26" name=""/>
                <a:graphic xmlns:a="http://schemas.openxmlformats.org/drawingml/2006/main">
                  <a:graphicData uri="http://schemas.microsoft.com/office/word/2010/wordprocessingGroup">
                    <wpg:wgp>
                      <wpg:cNvGrpSpPr/>
                      <wpg:grpSpPr>
                        <a:xfrm>
                          <a:off x="0" y="0"/>
                          <a:ext cx="409680" cy="511200"/>
                          <a:chOff x="0" y="0"/>
                          <a:chExt cx="409680" cy="511200"/>
                        </a:xfrm>
                      </wpg:grpSpPr>
                      <wps:wsp>
                        <wps:cNvSpPr/>
                        <wps:nvSpPr>
                          <wps:cNvPr id="2" name=""/>
                          <wps:cNvSpPr/>
                        </wps:nvSpPr>
                        <wps:spPr>
                          <a:xfrm>
                            <a:off x="0" y="0"/>
                            <a:ext cx="409680" cy="511200"/>
                          </a:xfrm>
                          <a:prstGeom prst="rect">
                            <a:avLst/>
                          </a:prstGeom>
                          <a:noFill/>
                          <a:ln w="0">
                            <a:noFill/>
                          </a:ln>
                        </wps:spPr>
                        <wps:bodyPr/>
                      </wps:wsp>
                      <wps:wsp>
                        <wps:cNvSpPr/>
                        <wps:spPr>
                          <a:xfrm>
                            <a:off x="290880" y="164520"/>
                            <a:ext cx="118080" cy="139680"/>
                          </a:xfrm>
                          <a:custGeom>
                            <a:avLst/>
                            <a:gdLst/>
                            <a:ahLst/>
                            <a:rect l="l" t="t" r="r" b="b"/>
                            <a:pathLst>
                              <a:path w="682" h="804">
                                <a:moveTo>
                                  <a:pt x="83" y="32"/>
                                </a:moveTo>
                                <a:lnTo>
                                  <a:pt x="86" y="31"/>
                                </a:lnTo>
                                <a:lnTo>
                                  <a:pt x="93" y="26"/>
                                </a:lnTo>
                                <a:lnTo>
                                  <a:pt x="104" y="22"/>
                                </a:lnTo>
                                <a:lnTo>
                                  <a:pt x="122" y="15"/>
                                </a:lnTo>
                                <a:lnTo>
                                  <a:pt x="141" y="9"/>
                                </a:lnTo>
                                <a:lnTo>
                                  <a:pt x="162" y="5"/>
                                </a:lnTo>
                                <a:lnTo>
                                  <a:pt x="187" y="2"/>
                                </a:lnTo>
                                <a:lnTo>
                                  <a:pt x="214" y="0"/>
                                </a:lnTo>
                                <a:lnTo>
                                  <a:pt x="242" y="5"/>
                                </a:lnTo>
                                <a:lnTo>
                                  <a:pt x="270" y="12"/>
                                </a:lnTo>
                                <a:lnTo>
                                  <a:pt x="298" y="25"/>
                                </a:lnTo>
                                <a:lnTo>
                                  <a:pt x="327" y="44"/>
                                </a:lnTo>
                                <a:lnTo>
                                  <a:pt x="354" y="68"/>
                                </a:lnTo>
                                <a:lnTo>
                                  <a:pt x="382" y="101"/>
                                </a:lnTo>
                                <a:lnTo>
                                  <a:pt x="406" y="143"/>
                                </a:lnTo>
                                <a:lnTo>
                                  <a:pt x="428" y="195"/>
                                </a:lnTo>
                                <a:lnTo>
                                  <a:pt x="450" y="249"/>
                                </a:lnTo>
                                <a:lnTo>
                                  <a:pt x="471" y="301"/>
                                </a:lnTo>
                                <a:lnTo>
                                  <a:pt x="493" y="350"/>
                                </a:lnTo>
                                <a:lnTo>
                                  <a:pt x="515" y="396"/>
                                </a:lnTo>
                                <a:lnTo>
                                  <a:pt x="536" y="438"/>
                                </a:lnTo>
                                <a:lnTo>
                                  <a:pt x="558" y="478"/>
                                </a:lnTo>
                                <a:lnTo>
                                  <a:pt x="578" y="514"/>
                                </a:lnTo>
                                <a:lnTo>
                                  <a:pt x="597" y="547"/>
                                </a:lnTo>
                                <a:lnTo>
                                  <a:pt x="614" y="576"/>
                                </a:lnTo>
                                <a:lnTo>
                                  <a:pt x="631" y="602"/>
                                </a:lnTo>
                                <a:lnTo>
                                  <a:pt x="646" y="623"/>
                                </a:lnTo>
                                <a:lnTo>
                                  <a:pt x="657" y="642"/>
                                </a:lnTo>
                                <a:lnTo>
                                  <a:pt x="668" y="656"/>
                                </a:lnTo>
                                <a:lnTo>
                                  <a:pt x="676" y="666"/>
                                </a:lnTo>
                                <a:lnTo>
                                  <a:pt x="681" y="674"/>
                                </a:lnTo>
                                <a:lnTo>
                                  <a:pt x="682" y="675"/>
                                </a:lnTo>
                                <a:lnTo>
                                  <a:pt x="681" y="676"/>
                                </a:lnTo>
                                <a:lnTo>
                                  <a:pt x="676" y="681"/>
                                </a:lnTo>
                                <a:lnTo>
                                  <a:pt x="669" y="687"/>
                                </a:lnTo>
                                <a:lnTo>
                                  <a:pt x="660" y="694"/>
                                </a:lnTo>
                                <a:lnTo>
                                  <a:pt x="647" y="704"/>
                                </a:lnTo>
                                <a:lnTo>
                                  <a:pt x="633" y="714"/>
                                </a:lnTo>
                                <a:lnTo>
                                  <a:pt x="617" y="725"/>
                                </a:lnTo>
                                <a:lnTo>
                                  <a:pt x="598" y="735"/>
                                </a:lnTo>
                                <a:lnTo>
                                  <a:pt x="577" y="747"/>
                                </a:lnTo>
                                <a:lnTo>
                                  <a:pt x="553" y="758"/>
                                </a:lnTo>
                                <a:lnTo>
                                  <a:pt x="528" y="767"/>
                                </a:lnTo>
                                <a:lnTo>
                                  <a:pt x="502" y="776"/>
                                </a:lnTo>
                                <a:lnTo>
                                  <a:pt x="473" y="783"/>
                                </a:lnTo>
                                <a:lnTo>
                                  <a:pt x="442" y="789"/>
                                </a:lnTo>
                                <a:lnTo>
                                  <a:pt x="409" y="792"/>
                                </a:lnTo>
                                <a:lnTo>
                                  <a:pt x="376" y="792"/>
                                </a:lnTo>
                                <a:lnTo>
                                  <a:pt x="373" y="787"/>
                                </a:lnTo>
                                <a:lnTo>
                                  <a:pt x="364" y="777"/>
                                </a:lnTo>
                                <a:lnTo>
                                  <a:pt x="353" y="760"/>
                                </a:lnTo>
                                <a:lnTo>
                                  <a:pt x="338" y="740"/>
                                </a:lnTo>
                                <a:lnTo>
                                  <a:pt x="324" y="714"/>
                                </a:lnTo>
                                <a:lnTo>
                                  <a:pt x="309" y="687"/>
                                </a:lnTo>
                                <a:lnTo>
                                  <a:pt x="298" y="658"/>
                                </a:lnTo>
                                <a:lnTo>
                                  <a:pt x="291" y="629"/>
                                </a:lnTo>
                                <a:lnTo>
                                  <a:pt x="291" y="633"/>
                                </a:lnTo>
                                <a:lnTo>
                                  <a:pt x="292" y="645"/>
                                </a:lnTo>
                                <a:lnTo>
                                  <a:pt x="295" y="664"/>
                                </a:lnTo>
                                <a:lnTo>
                                  <a:pt x="299" y="688"/>
                                </a:lnTo>
                                <a:lnTo>
                                  <a:pt x="307" y="715"/>
                                </a:lnTo>
                                <a:lnTo>
                                  <a:pt x="315" y="744"/>
                                </a:lnTo>
                                <a:lnTo>
                                  <a:pt x="328" y="774"/>
                                </a:lnTo>
                                <a:lnTo>
                                  <a:pt x="343" y="804"/>
                                </a:lnTo>
                                <a:lnTo>
                                  <a:pt x="337" y="804"/>
                                </a:lnTo>
                                <a:lnTo>
                                  <a:pt x="320" y="803"/>
                                </a:lnTo>
                                <a:lnTo>
                                  <a:pt x="295" y="802"/>
                                </a:lnTo>
                                <a:lnTo>
                                  <a:pt x="263" y="797"/>
                                </a:lnTo>
                                <a:lnTo>
                                  <a:pt x="230" y="792"/>
                                </a:lnTo>
                                <a:lnTo>
                                  <a:pt x="197" y="783"/>
                                </a:lnTo>
                                <a:lnTo>
                                  <a:pt x="167" y="770"/>
                                </a:lnTo>
                                <a:lnTo>
                                  <a:pt x="141" y="753"/>
                                </a:lnTo>
                                <a:lnTo>
                                  <a:pt x="138" y="744"/>
                                </a:lnTo>
                                <a:lnTo>
                                  <a:pt x="130" y="720"/>
                                </a:lnTo>
                                <a:lnTo>
                                  <a:pt x="120" y="684"/>
                                </a:lnTo>
                                <a:lnTo>
                                  <a:pt x="109" y="635"/>
                                </a:lnTo>
                                <a:lnTo>
                                  <a:pt x="100" y="577"/>
                                </a:lnTo>
                                <a:lnTo>
                                  <a:pt x="94" y="514"/>
                                </a:lnTo>
                                <a:lnTo>
                                  <a:pt x="94" y="446"/>
                                </a:lnTo>
                                <a:lnTo>
                                  <a:pt x="102" y="376"/>
                                </a:lnTo>
                                <a:lnTo>
                                  <a:pt x="109" y="334"/>
                                </a:lnTo>
                                <a:lnTo>
                                  <a:pt x="113" y="298"/>
                                </a:lnTo>
                                <a:lnTo>
                                  <a:pt x="113" y="267"/>
                                </a:lnTo>
                                <a:lnTo>
                                  <a:pt x="109" y="238"/>
                                </a:lnTo>
                                <a:lnTo>
                                  <a:pt x="99" y="213"/>
                                </a:lnTo>
                                <a:lnTo>
                                  <a:pt x="83" y="189"/>
                                </a:lnTo>
                                <a:lnTo>
                                  <a:pt x="61" y="166"/>
                                </a:lnTo>
                                <a:lnTo>
                                  <a:pt x="31" y="143"/>
                                </a:lnTo>
                                <a:lnTo>
                                  <a:pt x="6" y="120"/>
                                </a:lnTo>
                                <a:lnTo>
                                  <a:pt x="0" y="98"/>
                                </a:lnTo>
                                <a:lnTo>
                                  <a:pt x="6" y="80"/>
                                </a:lnTo>
                                <a:lnTo>
                                  <a:pt x="22" y="64"/>
                                </a:lnTo>
                                <a:lnTo>
                                  <a:pt x="42" y="49"/>
                                </a:lnTo>
                                <a:lnTo>
                                  <a:pt x="61" y="41"/>
                                </a:lnTo>
                                <a:lnTo>
                                  <a:pt x="77" y="34"/>
                                </a:lnTo>
                                <a:lnTo>
                                  <a:pt x="83" y="32"/>
                                </a:lnTo>
                                <a:close/>
                              </a:path>
                            </a:pathLst>
                          </a:custGeom>
                          <a:solidFill>
                            <a:srgbClr val="000000"/>
                          </a:solidFill>
                          <a:ln w="0">
                            <a:noFill/>
                          </a:ln>
                        </wps:spPr>
                        <wps:style>
                          <a:lnRef idx="0"/>
                          <a:fillRef idx="0"/>
                          <a:effectRef idx="0"/>
                          <a:fontRef idx="minor"/>
                        </wps:style>
                        <wps:bodyPr/>
                      </wps:wsp>
                      <wps:wsp>
                        <wps:cNvSpPr/>
                        <wps:spPr>
                          <a:xfrm>
                            <a:off x="91440" y="270000"/>
                            <a:ext cx="71280" cy="43920"/>
                          </a:xfrm>
                          <a:custGeom>
                            <a:avLst/>
                            <a:gdLst/>
                            <a:ahLst/>
                            <a:rect l="l" t="t" r="r" b="b"/>
                            <a:pathLst>
                              <a:path w="412" h="253">
                                <a:moveTo>
                                  <a:pt x="0" y="183"/>
                                </a:moveTo>
                                <a:lnTo>
                                  <a:pt x="1" y="184"/>
                                </a:lnTo>
                                <a:lnTo>
                                  <a:pt x="7" y="188"/>
                                </a:lnTo>
                                <a:lnTo>
                                  <a:pt x="14" y="196"/>
                                </a:lnTo>
                                <a:lnTo>
                                  <a:pt x="26" y="204"/>
                                </a:lnTo>
                                <a:lnTo>
                                  <a:pt x="39" y="214"/>
                                </a:lnTo>
                                <a:lnTo>
                                  <a:pt x="56" y="223"/>
                                </a:lnTo>
                                <a:lnTo>
                                  <a:pt x="75" y="233"/>
                                </a:lnTo>
                                <a:lnTo>
                                  <a:pt x="97" y="242"/>
                                </a:lnTo>
                                <a:lnTo>
                                  <a:pt x="121" y="247"/>
                                </a:lnTo>
                                <a:lnTo>
                                  <a:pt x="147" y="252"/>
                                </a:lnTo>
                                <a:lnTo>
                                  <a:pt x="176" y="253"/>
                                </a:lnTo>
                                <a:lnTo>
                                  <a:pt x="207" y="252"/>
                                </a:lnTo>
                                <a:lnTo>
                                  <a:pt x="238" y="245"/>
                                </a:lnTo>
                                <a:lnTo>
                                  <a:pt x="271" y="233"/>
                                </a:lnTo>
                                <a:lnTo>
                                  <a:pt x="308" y="216"/>
                                </a:lnTo>
                                <a:lnTo>
                                  <a:pt x="344" y="193"/>
                                </a:lnTo>
                                <a:lnTo>
                                  <a:pt x="351" y="184"/>
                                </a:lnTo>
                                <a:lnTo>
                                  <a:pt x="367" y="163"/>
                                </a:lnTo>
                                <a:lnTo>
                                  <a:pt x="386" y="131"/>
                                </a:lnTo>
                                <a:lnTo>
                                  <a:pt x="403" y="96"/>
                                </a:lnTo>
                                <a:lnTo>
                                  <a:pt x="412" y="63"/>
                                </a:lnTo>
                                <a:lnTo>
                                  <a:pt x="406" y="35"/>
                                </a:lnTo>
                                <a:lnTo>
                                  <a:pt x="381" y="17"/>
                                </a:lnTo>
                                <a:lnTo>
                                  <a:pt x="331" y="14"/>
                                </a:lnTo>
                                <a:lnTo>
                                  <a:pt x="297" y="17"/>
                                </a:lnTo>
                                <a:lnTo>
                                  <a:pt x="266" y="20"/>
                                </a:lnTo>
                                <a:lnTo>
                                  <a:pt x="235" y="20"/>
                                </a:lnTo>
                                <a:lnTo>
                                  <a:pt x="205" y="20"/>
                                </a:lnTo>
                                <a:lnTo>
                                  <a:pt x="176" y="20"/>
                                </a:lnTo>
                                <a:lnTo>
                                  <a:pt x="150" y="19"/>
                                </a:lnTo>
                                <a:lnTo>
                                  <a:pt x="124" y="17"/>
                                </a:lnTo>
                                <a:lnTo>
                                  <a:pt x="101" y="14"/>
                                </a:lnTo>
                                <a:lnTo>
                                  <a:pt x="81" y="13"/>
                                </a:lnTo>
                                <a:lnTo>
                                  <a:pt x="62" y="10"/>
                                </a:lnTo>
                                <a:lnTo>
                                  <a:pt x="45" y="7"/>
                                </a:lnTo>
                                <a:lnTo>
                                  <a:pt x="32" y="6"/>
                                </a:lnTo>
                                <a:lnTo>
                                  <a:pt x="20" y="3"/>
                                </a:lnTo>
                                <a:lnTo>
                                  <a:pt x="13" y="1"/>
                                </a:lnTo>
                                <a:lnTo>
                                  <a:pt x="7" y="0"/>
                                </a:lnTo>
                                <a:lnTo>
                                  <a:pt x="6" y="0"/>
                                </a:lnTo>
                                <a:lnTo>
                                  <a:pt x="0" y="183"/>
                                </a:lnTo>
                                <a:close/>
                              </a:path>
                            </a:pathLst>
                          </a:custGeom>
                          <a:solidFill>
                            <a:srgbClr val="000000"/>
                          </a:solidFill>
                          <a:ln w="0">
                            <a:noFill/>
                          </a:ln>
                        </wps:spPr>
                        <wps:style>
                          <a:lnRef idx="0"/>
                          <a:fillRef idx="0"/>
                          <a:effectRef idx="0"/>
                          <a:fontRef idx="minor"/>
                        </wps:style>
                        <wps:bodyPr/>
                      </wps:wsp>
                      <wps:wsp>
                        <wps:cNvSpPr/>
                        <wps:spPr>
                          <a:xfrm>
                            <a:off x="252720" y="478800"/>
                            <a:ext cx="41400" cy="30960"/>
                          </a:xfrm>
                          <a:custGeom>
                            <a:avLst/>
                            <a:gdLst/>
                            <a:ahLst/>
                            <a:rect l="l" t="t" r="r" b="b"/>
                            <a:pathLst>
                              <a:path w="240" h="182">
                                <a:moveTo>
                                  <a:pt x="92" y="17"/>
                                </a:moveTo>
                                <a:lnTo>
                                  <a:pt x="87" y="23"/>
                                </a:lnTo>
                                <a:lnTo>
                                  <a:pt x="69" y="40"/>
                                </a:lnTo>
                                <a:lnTo>
                                  <a:pt x="49" y="63"/>
                                </a:lnTo>
                                <a:lnTo>
                                  <a:pt x="27" y="90"/>
                                </a:lnTo>
                                <a:lnTo>
                                  <a:pt x="9" y="120"/>
                                </a:lnTo>
                                <a:lnTo>
                                  <a:pt x="0" y="146"/>
                                </a:lnTo>
                                <a:lnTo>
                                  <a:pt x="4" y="168"/>
                                </a:lnTo>
                                <a:lnTo>
                                  <a:pt x="27" y="182"/>
                                </a:lnTo>
                                <a:lnTo>
                                  <a:pt x="32" y="182"/>
                                </a:lnTo>
                                <a:lnTo>
                                  <a:pt x="42" y="181"/>
                                </a:lnTo>
                                <a:lnTo>
                                  <a:pt x="56" y="179"/>
                                </a:lnTo>
                                <a:lnTo>
                                  <a:pt x="77" y="178"/>
                                </a:lnTo>
                                <a:lnTo>
                                  <a:pt x="100" y="174"/>
                                </a:lnTo>
                                <a:lnTo>
                                  <a:pt x="124" y="169"/>
                                </a:lnTo>
                                <a:lnTo>
                                  <a:pt x="149" y="162"/>
                                </a:lnTo>
                                <a:lnTo>
                                  <a:pt x="173" y="155"/>
                                </a:lnTo>
                                <a:lnTo>
                                  <a:pt x="195" y="146"/>
                                </a:lnTo>
                                <a:lnTo>
                                  <a:pt x="214" y="135"/>
                                </a:lnTo>
                                <a:lnTo>
                                  <a:pt x="228" y="120"/>
                                </a:lnTo>
                                <a:lnTo>
                                  <a:pt x="238" y="105"/>
                                </a:lnTo>
                                <a:lnTo>
                                  <a:pt x="240" y="87"/>
                                </a:lnTo>
                                <a:lnTo>
                                  <a:pt x="234" y="67"/>
                                </a:lnTo>
                                <a:lnTo>
                                  <a:pt x="219" y="43"/>
                                </a:lnTo>
                                <a:lnTo>
                                  <a:pt x="193" y="17"/>
                                </a:lnTo>
                                <a:lnTo>
                                  <a:pt x="192" y="15"/>
                                </a:lnTo>
                                <a:lnTo>
                                  <a:pt x="185" y="11"/>
                                </a:lnTo>
                                <a:lnTo>
                                  <a:pt x="176" y="7"/>
                                </a:lnTo>
                                <a:lnTo>
                                  <a:pt x="163" y="1"/>
                                </a:lnTo>
                                <a:lnTo>
                                  <a:pt x="147" y="0"/>
                                </a:lnTo>
                                <a:lnTo>
                                  <a:pt x="131" y="0"/>
                                </a:lnTo>
                                <a:lnTo>
                                  <a:pt x="113" y="5"/>
                                </a:lnTo>
                                <a:lnTo>
                                  <a:pt x="92" y="17"/>
                                </a:lnTo>
                                <a:close/>
                              </a:path>
                            </a:pathLst>
                          </a:custGeom>
                          <a:solidFill>
                            <a:srgbClr val="000000"/>
                          </a:solidFill>
                          <a:ln w="0">
                            <a:noFill/>
                          </a:ln>
                        </wps:spPr>
                        <wps:style>
                          <a:lnRef idx="0"/>
                          <a:fillRef idx="0"/>
                          <a:effectRef idx="0"/>
                          <a:fontRef idx="minor"/>
                        </wps:style>
                        <wps:bodyPr/>
                      </wps:wsp>
                      <wps:wsp>
                        <wps:cNvSpPr/>
                        <wps:spPr>
                          <a:xfrm>
                            <a:off x="125640" y="259200"/>
                            <a:ext cx="196920" cy="240840"/>
                          </a:xfrm>
                          <a:custGeom>
                            <a:avLst/>
                            <a:gdLst/>
                            <a:ahLst/>
                            <a:rect l="l" t="t" r="r" b="b"/>
                            <a:pathLst>
                              <a:path w="1132" h="1386">
                                <a:moveTo>
                                  <a:pt x="696" y="0"/>
                                </a:moveTo>
                                <a:lnTo>
                                  <a:pt x="699" y="1"/>
                                </a:lnTo>
                                <a:lnTo>
                                  <a:pt x="705" y="2"/>
                                </a:lnTo>
                                <a:lnTo>
                                  <a:pt x="717" y="7"/>
                                </a:lnTo>
                                <a:lnTo>
                                  <a:pt x="731" y="14"/>
                                </a:lnTo>
                                <a:lnTo>
                                  <a:pt x="748" y="23"/>
                                </a:lnTo>
                                <a:lnTo>
                                  <a:pt x="770" y="33"/>
                                </a:lnTo>
                                <a:lnTo>
                                  <a:pt x="793" y="46"/>
                                </a:lnTo>
                                <a:lnTo>
                                  <a:pt x="819" y="60"/>
                                </a:lnTo>
                                <a:lnTo>
                                  <a:pt x="848" y="79"/>
                                </a:lnTo>
                                <a:lnTo>
                                  <a:pt x="877" y="99"/>
                                </a:lnTo>
                                <a:lnTo>
                                  <a:pt x="907" y="122"/>
                                </a:lnTo>
                                <a:lnTo>
                                  <a:pt x="939" y="148"/>
                                </a:lnTo>
                                <a:lnTo>
                                  <a:pt x="971" y="175"/>
                                </a:lnTo>
                                <a:lnTo>
                                  <a:pt x="1002" y="207"/>
                                </a:lnTo>
                                <a:lnTo>
                                  <a:pt x="1034" y="243"/>
                                </a:lnTo>
                                <a:lnTo>
                                  <a:pt x="1066" y="280"/>
                                </a:lnTo>
                                <a:lnTo>
                                  <a:pt x="1093" y="320"/>
                                </a:lnTo>
                                <a:lnTo>
                                  <a:pt x="1112" y="361"/>
                                </a:lnTo>
                                <a:lnTo>
                                  <a:pt x="1125" y="401"/>
                                </a:lnTo>
                                <a:lnTo>
                                  <a:pt x="1131" y="441"/>
                                </a:lnTo>
                                <a:lnTo>
                                  <a:pt x="1132" y="480"/>
                                </a:lnTo>
                                <a:lnTo>
                                  <a:pt x="1128" y="519"/>
                                </a:lnTo>
                                <a:lnTo>
                                  <a:pt x="1118" y="556"/>
                                </a:lnTo>
                                <a:lnTo>
                                  <a:pt x="1105" y="594"/>
                                </a:lnTo>
                                <a:lnTo>
                                  <a:pt x="1089" y="628"/>
                                </a:lnTo>
                                <a:lnTo>
                                  <a:pt x="1070" y="660"/>
                                </a:lnTo>
                                <a:lnTo>
                                  <a:pt x="1049" y="690"/>
                                </a:lnTo>
                                <a:lnTo>
                                  <a:pt x="1026" y="717"/>
                                </a:lnTo>
                                <a:lnTo>
                                  <a:pt x="1001" y="740"/>
                                </a:lnTo>
                                <a:lnTo>
                                  <a:pt x="976" y="762"/>
                                </a:lnTo>
                                <a:lnTo>
                                  <a:pt x="952" y="778"/>
                                </a:lnTo>
                                <a:lnTo>
                                  <a:pt x="927" y="791"/>
                                </a:lnTo>
                                <a:lnTo>
                                  <a:pt x="926" y="804"/>
                                </a:lnTo>
                                <a:lnTo>
                                  <a:pt x="926" y="838"/>
                                </a:lnTo>
                                <a:lnTo>
                                  <a:pt x="926" y="890"/>
                                </a:lnTo>
                                <a:lnTo>
                                  <a:pt x="929" y="956"/>
                                </a:lnTo>
                                <a:lnTo>
                                  <a:pt x="937" y="1029"/>
                                </a:lnTo>
                                <a:lnTo>
                                  <a:pt x="952" y="1107"/>
                                </a:lnTo>
                                <a:lnTo>
                                  <a:pt x="975" y="1183"/>
                                </a:lnTo>
                                <a:lnTo>
                                  <a:pt x="1007" y="1254"/>
                                </a:lnTo>
                                <a:lnTo>
                                  <a:pt x="1007" y="1260"/>
                                </a:lnTo>
                                <a:lnTo>
                                  <a:pt x="1002" y="1267"/>
                                </a:lnTo>
                                <a:lnTo>
                                  <a:pt x="994" y="1278"/>
                                </a:lnTo>
                                <a:lnTo>
                                  <a:pt x="981" y="1291"/>
                                </a:lnTo>
                                <a:lnTo>
                                  <a:pt x="966" y="1304"/>
                                </a:lnTo>
                                <a:lnTo>
                                  <a:pt x="948" y="1319"/>
                                </a:lnTo>
                                <a:lnTo>
                                  <a:pt x="926" y="1333"/>
                                </a:lnTo>
                                <a:lnTo>
                                  <a:pt x="903" y="1347"/>
                                </a:lnTo>
                                <a:lnTo>
                                  <a:pt x="877" y="1360"/>
                                </a:lnTo>
                                <a:lnTo>
                                  <a:pt x="848" y="1370"/>
                                </a:lnTo>
                                <a:lnTo>
                                  <a:pt x="819" y="1379"/>
                                </a:lnTo>
                                <a:lnTo>
                                  <a:pt x="787" y="1385"/>
                                </a:lnTo>
                                <a:lnTo>
                                  <a:pt x="756" y="1386"/>
                                </a:lnTo>
                                <a:lnTo>
                                  <a:pt x="722" y="1383"/>
                                </a:lnTo>
                                <a:lnTo>
                                  <a:pt x="689" y="1376"/>
                                </a:lnTo>
                                <a:lnTo>
                                  <a:pt x="656" y="1363"/>
                                </a:lnTo>
                                <a:lnTo>
                                  <a:pt x="624" y="1346"/>
                                </a:lnTo>
                                <a:lnTo>
                                  <a:pt x="597" y="1323"/>
                                </a:lnTo>
                                <a:lnTo>
                                  <a:pt x="572" y="1294"/>
                                </a:lnTo>
                                <a:lnTo>
                                  <a:pt x="549" y="1258"/>
                                </a:lnTo>
                                <a:lnTo>
                                  <a:pt x="529" y="1214"/>
                                </a:lnTo>
                                <a:lnTo>
                                  <a:pt x="507" y="1157"/>
                                </a:lnTo>
                                <a:lnTo>
                                  <a:pt x="484" y="1088"/>
                                </a:lnTo>
                                <a:lnTo>
                                  <a:pt x="460" y="1005"/>
                                </a:lnTo>
                                <a:lnTo>
                                  <a:pt x="455" y="1011"/>
                                </a:lnTo>
                                <a:lnTo>
                                  <a:pt x="444" y="1025"/>
                                </a:lnTo>
                                <a:lnTo>
                                  <a:pt x="428" y="1051"/>
                                </a:lnTo>
                                <a:lnTo>
                                  <a:pt x="410" y="1086"/>
                                </a:lnTo>
                                <a:lnTo>
                                  <a:pt x="392" y="1129"/>
                                </a:lnTo>
                                <a:lnTo>
                                  <a:pt x="377" y="1179"/>
                                </a:lnTo>
                                <a:lnTo>
                                  <a:pt x="369" y="1239"/>
                                </a:lnTo>
                                <a:lnTo>
                                  <a:pt x="369" y="1306"/>
                                </a:lnTo>
                                <a:lnTo>
                                  <a:pt x="364" y="1307"/>
                                </a:lnTo>
                                <a:lnTo>
                                  <a:pt x="354" y="1310"/>
                                </a:lnTo>
                                <a:lnTo>
                                  <a:pt x="337" y="1314"/>
                                </a:lnTo>
                                <a:lnTo>
                                  <a:pt x="314" y="1319"/>
                                </a:lnTo>
                                <a:lnTo>
                                  <a:pt x="288" y="1324"/>
                                </a:lnTo>
                                <a:lnTo>
                                  <a:pt x="257" y="1329"/>
                                </a:lnTo>
                                <a:lnTo>
                                  <a:pt x="226" y="1333"/>
                                </a:lnTo>
                                <a:lnTo>
                                  <a:pt x="194" y="1336"/>
                                </a:lnTo>
                                <a:lnTo>
                                  <a:pt x="159" y="1336"/>
                                </a:lnTo>
                                <a:lnTo>
                                  <a:pt x="127" y="1333"/>
                                </a:lnTo>
                                <a:lnTo>
                                  <a:pt x="97" y="1327"/>
                                </a:lnTo>
                                <a:lnTo>
                                  <a:pt x="68" y="1317"/>
                                </a:lnTo>
                                <a:lnTo>
                                  <a:pt x="45" y="1303"/>
                                </a:lnTo>
                                <a:lnTo>
                                  <a:pt x="25" y="1284"/>
                                </a:lnTo>
                                <a:lnTo>
                                  <a:pt x="12" y="1260"/>
                                </a:lnTo>
                                <a:lnTo>
                                  <a:pt x="5" y="1228"/>
                                </a:lnTo>
                                <a:lnTo>
                                  <a:pt x="0" y="1140"/>
                                </a:lnTo>
                                <a:lnTo>
                                  <a:pt x="5" y="1064"/>
                                </a:lnTo>
                                <a:lnTo>
                                  <a:pt x="16" y="999"/>
                                </a:lnTo>
                                <a:lnTo>
                                  <a:pt x="32" y="942"/>
                                </a:lnTo>
                                <a:lnTo>
                                  <a:pt x="52" y="887"/>
                                </a:lnTo>
                                <a:lnTo>
                                  <a:pt x="75" y="834"/>
                                </a:lnTo>
                                <a:lnTo>
                                  <a:pt x="99" y="778"/>
                                </a:lnTo>
                                <a:lnTo>
                                  <a:pt x="122" y="716"/>
                                </a:lnTo>
                                <a:lnTo>
                                  <a:pt x="132" y="655"/>
                                </a:lnTo>
                                <a:lnTo>
                                  <a:pt x="127" y="584"/>
                                </a:lnTo>
                                <a:lnTo>
                                  <a:pt x="117" y="502"/>
                                </a:lnTo>
                                <a:lnTo>
                                  <a:pt x="107" y="414"/>
                                </a:lnTo>
                                <a:lnTo>
                                  <a:pt x="103" y="323"/>
                                </a:lnTo>
                                <a:lnTo>
                                  <a:pt x="112" y="231"/>
                                </a:lnTo>
                                <a:lnTo>
                                  <a:pt x="140" y="143"/>
                                </a:lnTo>
                                <a:lnTo>
                                  <a:pt x="194" y="60"/>
                                </a:lnTo>
                                <a:lnTo>
                                  <a:pt x="198" y="60"/>
                                </a:lnTo>
                                <a:lnTo>
                                  <a:pt x="210" y="60"/>
                                </a:lnTo>
                                <a:lnTo>
                                  <a:pt x="229" y="59"/>
                                </a:lnTo>
                                <a:lnTo>
                                  <a:pt x="252" y="57"/>
                                </a:lnTo>
                                <a:lnTo>
                                  <a:pt x="282" y="57"/>
                                </a:lnTo>
                                <a:lnTo>
                                  <a:pt x="315" y="54"/>
                                </a:lnTo>
                                <a:lnTo>
                                  <a:pt x="351" y="53"/>
                                </a:lnTo>
                                <a:lnTo>
                                  <a:pt x="392" y="48"/>
                                </a:lnTo>
                                <a:lnTo>
                                  <a:pt x="432" y="46"/>
                                </a:lnTo>
                                <a:lnTo>
                                  <a:pt x="474" y="41"/>
                                </a:lnTo>
                                <a:lnTo>
                                  <a:pt x="516" y="37"/>
                                </a:lnTo>
                                <a:lnTo>
                                  <a:pt x="556" y="31"/>
                                </a:lnTo>
                                <a:lnTo>
                                  <a:pt x="597" y="24"/>
                                </a:lnTo>
                                <a:lnTo>
                                  <a:pt x="633" y="17"/>
                                </a:lnTo>
                                <a:lnTo>
                                  <a:pt x="667" y="8"/>
                                </a:lnTo>
                                <a:lnTo>
                                  <a:pt x="696" y="0"/>
                                </a:lnTo>
                                <a:close/>
                              </a:path>
                            </a:pathLst>
                          </a:custGeom>
                          <a:solidFill>
                            <a:srgbClr val="000000"/>
                          </a:solidFill>
                          <a:ln w="0">
                            <a:noFill/>
                          </a:ln>
                        </wps:spPr>
                        <wps:style>
                          <a:lnRef idx="0"/>
                          <a:fillRef idx="0"/>
                          <a:effectRef idx="0"/>
                          <a:fontRef idx="minor"/>
                        </wps:style>
                        <wps:bodyPr/>
                      </wps:wsp>
                      <wps:wsp>
                        <wps:cNvSpPr/>
                        <wps:spPr>
                          <a:xfrm>
                            <a:off x="133200" y="392400"/>
                            <a:ext cx="156960" cy="100800"/>
                          </a:xfrm>
                          <a:custGeom>
                            <a:avLst/>
                            <a:gdLst/>
                            <a:ahLst/>
                            <a:rect l="l" t="t" r="r" b="b"/>
                            <a:pathLst>
                              <a:path w="904" h="581">
                                <a:moveTo>
                                  <a:pt x="807" y="97"/>
                                </a:moveTo>
                                <a:lnTo>
                                  <a:pt x="791" y="111"/>
                                </a:lnTo>
                                <a:lnTo>
                                  <a:pt x="774" y="118"/>
                                </a:lnTo>
                                <a:lnTo>
                                  <a:pt x="757" y="121"/>
                                </a:lnTo>
                                <a:lnTo>
                                  <a:pt x="738" y="120"/>
                                </a:lnTo>
                                <a:lnTo>
                                  <a:pt x="719" y="115"/>
                                </a:lnTo>
                                <a:lnTo>
                                  <a:pt x="703" y="108"/>
                                </a:lnTo>
                                <a:lnTo>
                                  <a:pt x="689" y="101"/>
                                </a:lnTo>
                                <a:lnTo>
                                  <a:pt x="677" y="92"/>
                                </a:lnTo>
                                <a:lnTo>
                                  <a:pt x="669" y="81"/>
                                </a:lnTo>
                                <a:lnTo>
                                  <a:pt x="664" y="66"/>
                                </a:lnTo>
                                <a:lnTo>
                                  <a:pt x="664" y="52"/>
                                </a:lnTo>
                                <a:lnTo>
                                  <a:pt x="667" y="39"/>
                                </a:lnTo>
                                <a:lnTo>
                                  <a:pt x="670" y="26"/>
                                </a:lnTo>
                                <a:lnTo>
                                  <a:pt x="672" y="17"/>
                                </a:lnTo>
                                <a:lnTo>
                                  <a:pt x="672" y="12"/>
                                </a:lnTo>
                                <a:lnTo>
                                  <a:pt x="666" y="12"/>
                                </a:lnTo>
                                <a:lnTo>
                                  <a:pt x="615" y="29"/>
                                </a:lnTo>
                                <a:lnTo>
                                  <a:pt x="565" y="40"/>
                                </a:lnTo>
                                <a:lnTo>
                                  <a:pt x="514" y="49"/>
                                </a:lnTo>
                                <a:lnTo>
                                  <a:pt x="465" y="53"/>
                                </a:lnTo>
                                <a:lnTo>
                                  <a:pt x="419" y="55"/>
                                </a:lnTo>
                                <a:lnTo>
                                  <a:pt x="373" y="53"/>
                                </a:lnTo>
                                <a:lnTo>
                                  <a:pt x="329" y="49"/>
                                </a:lnTo>
                                <a:lnTo>
                                  <a:pt x="289" y="45"/>
                                </a:lnTo>
                                <a:lnTo>
                                  <a:pt x="251" y="38"/>
                                </a:lnTo>
                                <a:lnTo>
                                  <a:pt x="218" y="30"/>
                                </a:lnTo>
                                <a:lnTo>
                                  <a:pt x="188" y="23"/>
                                </a:lnTo>
                                <a:lnTo>
                                  <a:pt x="162" y="16"/>
                                </a:lnTo>
                                <a:lnTo>
                                  <a:pt x="142" y="10"/>
                                </a:lnTo>
                                <a:lnTo>
                                  <a:pt x="127" y="5"/>
                                </a:lnTo>
                                <a:lnTo>
                                  <a:pt x="117" y="2"/>
                                </a:lnTo>
                                <a:lnTo>
                                  <a:pt x="114" y="0"/>
                                </a:lnTo>
                                <a:lnTo>
                                  <a:pt x="107" y="13"/>
                                </a:lnTo>
                                <a:lnTo>
                                  <a:pt x="90" y="49"/>
                                </a:lnTo>
                                <a:lnTo>
                                  <a:pt x="65" y="104"/>
                                </a:lnTo>
                                <a:lnTo>
                                  <a:pt x="41" y="171"/>
                                </a:lnTo>
                                <a:lnTo>
                                  <a:pt x="17" y="249"/>
                                </a:lnTo>
                                <a:lnTo>
                                  <a:pt x="3" y="330"/>
                                </a:lnTo>
                                <a:lnTo>
                                  <a:pt x="0" y="412"/>
                                </a:lnTo>
                                <a:lnTo>
                                  <a:pt x="15" y="488"/>
                                </a:lnTo>
                                <a:lnTo>
                                  <a:pt x="15" y="489"/>
                                </a:lnTo>
                                <a:lnTo>
                                  <a:pt x="17" y="491"/>
                                </a:lnTo>
                                <a:lnTo>
                                  <a:pt x="20" y="494"/>
                                </a:lnTo>
                                <a:lnTo>
                                  <a:pt x="25" y="498"/>
                                </a:lnTo>
                                <a:lnTo>
                                  <a:pt x="32" y="504"/>
                                </a:lnTo>
                                <a:lnTo>
                                  <a:pt x="41" y="508"/>
                                </a:lnTo>
                                <a:lnTo>
                                  <a:pt x="51" y="512"/>
                                </a:lnTo>
                                <a:lnTo>
                                  <a:pt x="64" y="517"/>
                                </a:lnTo>
                                <a:lnTo>
                                  <a:pt x="81" y="521"/>
                                </a:lnTo>
                                <a:lnTo>
                                  <a:pt x="100" y="524"/>
                                </a:lnTo>
                                <a:lnTo>
                                  <a:pt x="121" y="525"/>
                                </a:lnTo>
                                <a:lnTo>
                                  <a:pt x="147" y="525"/>
                                </a:lnTo>
                                <a:lnTo>
                                  <a:pt x="176" y="522"/>
                                </a:lnTo>
                                <a:lnTo>
                                  <a:pt x="208" y="518"/>
                                </a:lnTo>
                                <a:lnTo>
                                  <a:pt x="246" y="512"/>
                                </a:lnTo>
                                <a:lnTo>
                                  <a:pt x="286" y="502"/>
                                </a:lnTo>
                                <a:lnTo>
                                  <a:pt x="286" y="495"/>
                                </a:lnTo>
                                <a:lnTo>
                                  <a:pt x="285" y="473"/>
                                </a:lnTo>
                                <a:lnTo>
                                  <a:pt x="287" y="439"/>
                                </a:lnTo>
                                <a:lnTo>
                                  <a:pt x="296" y="396"/>
                                </a:lnTo>
                                <a:lnTo>
                                  <a:pt x="312" y="345"/>
                                </a:lnTo>
                                <a:lnTo>
                                  <a:pt x="338" y="289"/>
                                </a:lnTo>
                                <a:lnTo>
                                  <a:pt x="377" y="230"/>
                                </a:lnTo>
                                <a:lnTo>
                                  <a:pt x="430" y="170"/>
                                </a:lnTo>
                                <a:lnTo>
                                  <a:pt x="435" y="183"/>
                                </a:lnTo>
                                <a:lnTo>
                                  <a:pt x="446" y="220"/>
                                </a:lnTo>
                                <a:lnTo>
                                  <a:pt x="462" y="272"/>
                                </a:lnTo>
                                <a:lnTo>
                                  <a:pt x="484" y="334"/>
                                </a:lnTo>
                                <a:lnTo>
                                  <a:pt x="508" y="399"/>
                                </a:lnTo>
                                <a:lnTo>
                                  <a:pt x="536" y="459"/>
                                </a:lnTo>
                                <a:lnTo>
                                  <a:pt x="562" y="508"/>
                                </a:lnTo>
                                <a:lnTo>
                                  <a:pt x="588" y="541"/>
                                </a:lnTo>
                                <a:lnTo>
                                  <a:pt x="589" y="542"/>
                                </a:lnTo>
                                <a:lnTo>
                                  <a:pt x="594" y="545"/>
                                </a:lnTo>
                                <a:lnTo>
                                  <a:pt x="601" y="551"/>
                                </a:lnTo>
                                <a:lnTo>
                                  <a:pt x="612" y="557"/>
                                </a:lnTo>
                                <a:lnTo>
                                  <a:pt x="625" y="563"/>
                                </a:lnTo>
                                <a:lnTo>
                                  <a:pt x="640" y="570"/>
                                </a:lnTo>
                                <a:lnTo>
                                  <a:pt x="659" y="574"/>
                                </a:lnTo>
                                <a:lnTo>
                                  <a:pt x="679" y="578"/>
                                </a:lnTo>
                                <a:lnTo>
                                  <a:pt x="700" y="581"/>
                                </a:lnTo>
                                <a:lnTo>
                                  <a:pt x="725" y="581"/>
                                </a:lnTo>
                                <a:lnTo>
                                  <a:pt x="751" y="577"/>
                                </a:lnTo>
                                <a:lnTo>
                                  <a:pt x="778" y="570"/>
                                </a:lnTo>
                                <a:lnTo>
                                  <a:pt x="807" y="558"/>
                                </a:lnTo>
                                <a:lnTo>
                                  <a:pt x="839" y="542"/>
                                </a:lnTo>
                                <a:lnTo>
                                  <a:pt x="871" y="521"/>
                                </a:lnTo>
                                <a:lnTo>
                                  <a:pt x="904" y="494"/>
                                </a:lnTo>
                                <a:lnTo>
                                  <a:pt x="901" y="485"/>
                                </a:lnTo>
                                <a:lnTo>
                                  <a:pt x="892" y="462"/>
                                </a:lnTo>
                                <a:lnTo>
                                  <a:pt x="881" y="425"/>
                                </a:lnTo>
                                <a:lnTo>
                                  <a:pt x="868" y="373"/>
                                </a:lnTo>
                                <a:lnTo>
                                  <a:pt x="856" y="311"/>
                                </a:lnTo>
                                <a:lnTo>
                                  <a:pt x="846" y="238"/>
                                </a:lnTo>
                                <a:lnTo>
                                  <a:pt x="839" y="154"/>
                                </a:lnTo>
                                <a:lnTo>
                                  <a:pt x="839" y="64"/>
                                </a:lnTo>
                                <a:lnTo>
                                  <a:pt x="838" y="65"/>
                                </a:lnTo>
                                <a:lnTo>
                                  <a:pt x="832" y="69"/>
                                </a:lnTo>
                                <a:lnTo>
                                  <a:pt x="822" y="79"/>
                                </a:lnTo>
                                <a:lnTo>
                                  <a:pt x="807" y="97"/>
                                </a:lnTo>
                                <a:close/>
                              </a:path>
                            </a:pathLst>
                          </a:custGeom>
                          <a:solidFill>
                            <a:srgbClr val="7c9693"/>
                          </a:solidFill>
                          <a:ln w="0">
                            <a:noFill/>
                          </a:ln>
                        </wps:spPr>
                        <wps:style>
                          <a:lnRef idx="0"/>
                          <a:fillRef idx="0"/>
                          <a:effectRef idx="0"/>
                          <a:fontRef idx="minor"/>
                        </wps:style>
                        <wps:bodyPr/>
                      </wps:wsp>
                      <wps:wsp>
                        <wps:cNvSpPr/>
                        <wps:spPr>
                          <a:xfrm>
                            <a:off x="151200" y="264240"/>
                            <a:ext cx="131400" cy="129600"/>
                          </a:xfrm>
                          <a:custGeom>
                            <a:avLst/>
                            <a:gdLst/>
                            <a:ahLst/>
                            <a:rect l="l" t="t" r="r" b="b"/>
                            <a:pathLst>
                              <a:path w="758" h="748">
                                <a:moveTo>
                                  <a:pt x="590" y="376"/>
                                </a:moveTo>
                                <a:lnTo>
                                  <a:pt x="580" y="374"/>
                                </a:lnTo>
                                <a:lnTo>
                                  <a:pt x="569" y="371"/>
                                </a:lnTo>
                                <a:lnTo>
                                  <a:pt x="558" y="369"/>
                                </a:lnTo>
                                <a:lnTo>
                                  <a:pt x="547" y="364"/>
                                </a:lnTo>
                                <a:lnTo>
                                  <a:pt x="537" y="360"/>
                                </a:lnTo>
                                <a:lnTo>
                                  <a:pt x="527" y="353"/>
                                </a:lnTo>
                                <a:lnTo>
                                  <a:pt x="518" y="346"/>
                                </a:lnTo>
                                <a:lnTo>
                                  <a:pt x="508" y="335"/>
                                </a:lnTo>
                                <a:lnTo>
                                  <a:pt x="508" y="338"/>
                                </a:lnTo>
                                <a:lnTo>
                                  <a:pt x="506" y="347"/>
                                </a:lnTo>
                                <a:lnTo>
                                  <a:pt x="508" y="360"/>
                                </a:lnTo>
                                <a:lnTo>
                                  <a:pt x="514" y="376"/>
                                </a:lnTo>
                                <a:lnTo>
                                  <a:pt x="525" y="393"/>
                                </a:lnTo>
                                <a:lnTo>
                                  <a:pt x="545" y="409"/>
                                </a:lnTo>
                                <a:lnTo>
                                  <a:pt x="574" y="425"/>
                                </a:lnTo>
                                <a:lnTo>
                                  <a:pt x="616" y="436"/>
                                </a:lnTo>
                                <a:lnTo>
                                  <a:pt x="619" y="436"/>
                                </a:lnTo>
                                <a:lnTo>
                                  <a:pt x="626" y="440"/>
                                </a:lnTo>
                                <a:lnTo>
                                  <a:pt x="636" y="448"/>
                                </a:lnTo>
                                <a:lnTo>
                                  <a:pt x="647" y="462"/>
                                </a:lnTo>
                                <a:lnTo>
                                  <a:pt x="654" y="485"/>
                                </a:lnTo>
                                <a:lnTo>
                                  <a:pt x="655" y="518"/>
                                </a:lnTo>
                                <a:lnTo>
                                  <a:pt x="651" y="564"/>
                                </a:lnTo>
                                <a:lnTo>
                                  <a:pt x="638" y="625"/>
                                </a:lnTo>
                                <a:lnTo>
                                  <a:pt x="623" y="630"/>
                                </a:lnTo>
                                <a:lnTo>
                                  <a:pt x="590" y="640"/>
                                </a:lnTo>
                                <a:lnTo>
                                  <a:pt x="564" y="653"/>
                                </a:lnTo>
                                <a:lnTo>
                                  <a:pt x="544" y="668"/>
                                </a:lnTo>
                                <a:lnTo>
                                  <a:pt x="530" y="681"/>
                                </a:lnTo>
                                <a:lnTo>
                                  <a:pt x="519" y="694"/>
                                </a:lnTo>
                                <a:lnTo>
                                  <a:pt x="512" y="704"/>
                                </a:lnTo>
                                <a:lnTo>
                                  <a:pt x="509" y="711"/>
                                </a:lnTo>
                                <a:lnTo>
                                  <a:pt x="508" y="714"/>
                                </a:lnTo>
                                <a:lnTo>
                                  <a:pt x="480" y="728"/>
                                </a:lnTo>
                                <a:lnTo>
                                  <a:pt x="449" y="738"/>
                                </a:lnTo>
                                <a:lnTo>
                                  <a:pt x="414" y="744"/>
                                </a:lnTo>
                                <a:lnTo>
                                  <a:pt x="377" y="748"/>
                                </a:lnTo>
                                <a:lnTo>
                                  <a:pt x="338" y="748"/>
                                </a:lnTo>
                                <a:lnTo>
                                  <a:pt x="297" y="747"/>
                                </a:lnTo>
                                <a:lnTo>
                                  <a:pt x="257" y="743"/>
                                </a:lnTo>
                                <a:lnTo>
                                  <a:pt x="216" y="737"/>
                                </a:lnTo>
                                <a:lnTo>
                                  <a:pt x="177" y="731"/>
                                </a:lnTo>
                                <a:lnTo>
                                  <a:pt x="141" y="724"/>
                                </a:lnTo>
                                <a:lnTo>
                                  <a:pt x="109" y="717"/>
                                </a:lnTo>
                                <a:lnTo>
                                  <a:pt x="81" y="711"/>
                                </a:lnTo>
                                <a:lnTo>
                                  <a:pt x="56" y="704"/>
                                </a:lnTo>
                                <a:lnTo>
                                  <a:pt x="39" y="699"/>
                                </a:lnTo>
                                <a:lnTo>
                                  <a:pt x="27" y="697"/>
                                </a:lnTo>
                                <a:lnTo>
                                  <a:pt x="23" y="695"/>
                                </a:lnTo>
                                <a:lnTo>
                                  <a:pt x="26" y="638"/>
                                </a:lnTo>
                                <a:lnTo>
                                  <a:pt x="20" y="563"/>
                                </a:lnTo>
                                <a:lnTo>
                                  <a:pt x="10" y="474"/>
                                </a:lnTo>
                                <a:lnTo>
                                  <a:pt x="1" y="379"/>
                                </a:lnTo>
                                <a:lnTo>
                                  <a:pt x="0" y="282"/>
                                </a:lnTo>
                                <a:lnTo>
                                  <a:pt x="13" y="193"/>
                                </a:lnTo>
                                <a:lnTo>
                                  <a:pt x="44" y="115"/>
                                </a:lnTo>
                                <a:lnTo>
                                  <a:pt x="101" y="56"/>
                                </a:lnTo>
                                <a:lnTo>
                                  <a:pt x="104" y="55"/>
                                </a:lnTo>
                                <a:lnTo>
                                  <a:pt x="114" y="52"/>
                                </a:lnTo>
                                <a:lnTo>
                                  <a:pt x="130" y="48"/>
                                </a:lnTo>
                                <a:lnTo>
                                  <a:pt x="150" y="42"/>
                                </a:lnTo>
                                <a:lnTo>
                                  <a:pt x="174" y="35"/>
                                </a:lnTo>
                                <a:lnTo>
                                  <a:pt x="202" y="28"/>
                                </a:lnTo>
                                <a:lnTo>
                                  <a:pt x="234" y="22"/>
                                </a:lnTo>
                                <a:lnTo>
                                  <a:pt x="265" y="15"/>
                                </a:lnTo>
                                <a:lnTo>
                                  <a:pt x="300" y="9"/>
                                </a:lnTo>
                                <a:lnTo>
                                  <a:pt x="335" y="5"/>
                                </a:lnTo>
                                <a:lnTo>
                                  <a:pt x="368" y="2"/>
                                </a:lnTo>
                                <a:lnTo>
                                  <a:pt x="401" y="0"/>
                                </a:lnTo>
                                <a:lnTo>
                                  <a:pt x="433" y="2"/>
                                </a:lnTo>
                                <a:lnTo>
                                  <a:pt x="463" y="6"/>
                                </a:lnTo>
                                <a:lnTo>
                                  <a:pt x="489" y="13"/>
                                </a:lnTo>
                                <a:lnTo>
                                  <a:pt x="511" y="25"/>
                                </a:lnTo>
                                <a:lnTo>
                                  <a:pt x="512" y="25"/>
                                </a:lnTo>
                                <a:lnTo>
                                  <a:pt x="517" y="26"/>
                                </a:lnTo>
                                <a:lnTo>
                                  <a:pt x="524" y="29"/>
                                </a:lnTo>
                                <a:lnTo>
                                  <a:pt x="534" y="33"/>
                                </a:lnTo>
                                <a:lnTo>
                                  <a:pt x="545" y="38"/>
                                </a:lnTo>
                                <a:lnTo>
                                  <a:pt x="558" y="43"/>
                                </a:lnTo>
                                <a:lnTo>
                                  <a:pt x="574" y="51"/>
                                </a:lnTo>
                                <a:lnTo>
                                  <a:pt x="592" y="59"/>
                                </a:lnTo>
                                <a:lnTo>
                                  <a:pt x="610" y="68"/>
                                </a:lnTo>
                                <a:lnTo>
                                  <a:pt x="629" y="79"/>
                                </a:lnTo>
                                <a:lnTo>
                                  <a:pt x="649" y="91"/>
                                </a:lnTo>
                                <a:lnTo>
                                  <a:pt x="671" y="104"/>
                                </a:lnTo>
                                <a:lnTo>
                                  <a:pt x="693" y="118"/>
                                </a:lnTo>
                                <a:lnTo>
                                  <a:pt x="714" y="134"/>
                                </a:lnTo>
                                <a:lnTo>
                                  <a:pt x="736" y="150"/>
                                </a:lnTo>
                                <a:lnTo>
                                  <a:pt x="758" y="169"/>
                                </a:lnTo>
                                <a:lnTo>
                                  <a:pt x="753" y="169"/>
                                </a:lnTo>
                                <a:lnTo>
                                  <a:pt x="740" y="172"/>
                                </a:lnTo>
                                <a:lnTo>
                                  <a:pt x="723" y="177"/>
                                </a:lnTo>
                                <a:lnTo>
                                  <a:pt x="700" y="190"/>
                                </a:lnTo>
                                <a:lnTo>
                                  <a:pt x="674" y="210"/>
                                </a:lnTo>
                                <a:lnTo>
                                  <a:pt x="647" y="242"/>
                                </a:lnTo>
                                <a:lnTo>
                                  <a:pt x="621" y="287"/>
                                </a:lnTo>
                                <a:lnTo>
                                  <a:pt x="596" y="347"/>
                                </a:lnTo>
                                <a:lnTo>
                                  <a:pt x="590" y="376"/>
                                </a:lnTo>
                                <a:close/>
                              </a:path>
                            </a:pathLst>
                          </a:custGeom>
                          <a:solidFill>
                            <a:srgbClr val="ffffff"/>
                          </a:solidFill>
                          <a:ln w="0">
                            <a:noFill/>
                          </a:ln>
                        </wps:spPr>
                        <wps:style>
                          <a:lnRef idx="0"/>
                          <a:fillRef idx="0"/>
                          <a:effectRef idx="0"/>
                          <a:fontRef idx="minor"/>
                        </wps:style>
                        <wps:bodyPr/>
                      </wps:wsp>
                      <wps:wsp>
                        <wps:cNvSpPr/>
                        <wps:spPr>
                          <a:xfrm>
                            <a:off x="79200" y="84600"/>
                            <a:ext cx="229320" cy="189360"/>
                          </a:xfrm>
                          <a:custGeom>
                            <a:avLst/>
                            <a:gdLst/>
                            <a:ahLst/>
                            <a:rect l="l" t="t" r="r" b="b"/>
                            <a:pathLst>
                              <a:path w="1319" h="1090">
                                <a:moveTo>
                                  <a:pt x="0" y="547"/>
                                </a:moveTo>
                                <a:lnTo>
                                  <a:pt x="3" y="603"/>
                                </a:lnTo>
                                <a:lnTo>
                                  <a:pt x="13" y="656"/>
                                </a:lnTo>
                                <a:lnTo>
                                  <a:pt x="31" y="708"/>
                                </a:lnTo>
                                <a:lnTo>
                                  <a:pt x="52" y="758"/>
                                </a:lnTo>
                                <a:lnTo>
                                  <a:pt x="80" y="806"/>
                                </a:lnTo>
                                <a:lnTo>
                                  <a:pt x="113" y="850"/>
                                </a:lnTo>
                                <a:lnTo>
                                  <a:pt x="150" y="892"/>
                                </a:lnTo>
                                <a:lnTo>
                                  <a:pt x="194" y="931"/>
                                </a:lnTo>
                                <a:lnTo>
                                  <a:pt x="240" y="965"/>
                                </a:lnTo>
                                <a:lnTo>
                                  <a:pt x="290" y="997"/>
                                </a:lnTo>
                                <a:lnTo>
                                  <a:pt x="345" y="1024"/>
                                </a:lnTo>
                                <a:lnTo>
                                  <a:pt x="403" y="1047"/>
                                </a:lnTo>
                                <a:lnTo>
                                  <a:pt x="464" y="1066"/>
                                </a:lnTo>
                                <a:lnTo>
                                  <a:pt x="526" y="1079"/>
                                </a:lnTo>
                                <a:lnTo>
                                  <a:pt x="592" y="1088"/>
                                </a:lnTo>
                                <a:lnTo>
                                  <a:pt x="659" y="1090"/>
                                </a:lnTo>
                                <a:lnTo>
                                  <a:pt x="727" y="1088"/>
                                </a:lnTo>
                                <a:lnTo>
                                  <a:pt x="792" y="1079"/>
                                </a:lnTo>
                                <a:lnTo>
                                  <a:pt x="855" y="1066"/>
                                </a:lnTo>
                                <a:lnTo>
                                  <a:pt x="916" y="1047"/>
                                </a:lnTo>
                                <a:lnTo>
                                  <a:pt x="973" y="1024"/>
                                </a:lnTo>
                                <a:lnTo>
                                  <a:pt x="1028" y="997"/>
                                </a:lnTo>
                                <a:lnTo>
                                  <a:pt x="1079" y="965"/>
                                </a:lnTo>
                                <a:lnTo>
                                  <a:pt x="1125" y="931"/>
                                </a:lnTo>
                                <a:lnTo>
                                  <a:pt x="1168" y="892"/>
                                </a:lnTo>
                                <a:lnTo>
                                  <a:pt x="1206" y="850"/>
                                </a:lnTo>
                                <a:lnTo>
                                  <a:pt x="1239" y="806"/>
                                </a:lnTo>
                                <a:lnTo>
                                  <a:pt x="1267" y="758"/>
                                </a:lnTo>
                                <a:lnTo>
                                  <a:pt x="1290" y="708"/>
                                </a:lnTo>
                                <a:lnTo>
                                  <a:pt x="1306" y="656"/>
                                </a:lnTo>
                                <a:lnTo>
                                  <a:pt x="1316" y="603"/>
                                </a:lnTo>
                                <a:lnTo>
                                  <a:pt x="1319" y="547"/>
                                </a:lnTo>
                                <a:lnTo>
                                  <a:pt x="1316" y="491"/>
                                </a:lnTo>
                                <a:lnTo>
                                  <a:pt x="1306" y="436"/>
                                </a:lnTo>
                                <a:lnTo>
                                  <a:pt x="1290" y="384"/>
                                </a:lnTo>
                                <a:lnTo>
                                  <a:pt x="1267" y="334"/>
                                </a:lnTo>
                                <a:lnTo>
                                  <a:pt x="1239" y="286"/>
                                </a:lnTo>
                                <a:lnTo>
                                  <a:pt x="1206" y="240"/>
                                </a:lnTo>
                                <a:lnTo>
                                  <a:pt x="1168" y="199"/>
                                </a:lnTo>
                                <a:lnTo>
                                  <a:pt x="1125" y="160"/>
                                </a:lnTo>
                                <a:lnTo>
                                  <a:pt x="1079" y="125"/>
                                </a:lnTo>
                                <a:lnTo>
                                  <a:pt x="1028" y="94"/>
                                </a:lnTo>
                                <a:lnTo>
                                  <a:pt x="973" y="66"/>
                                </a:lnTo>
                                <a:lnTo>
                                  <a:pt x="916" y="43"/>
                                </a:lnTo>
                                <a:lnTo>
                                  <a:pt x="855" y="25"/>
                                </a:lnTo>
                                <a:lnTo>
                                  <a:pt x="792" y="12"/>
                                </a:lnTo>
                                <a:lnTo>
                                  <a:pt x="727" y="3"/>
                                </a:lnTo>
                                <a:lnTo>
                                  <a:pt x="659" y="0"/>
                                </a:lnTo>
                                <a:lnTo>
                                  <a:pt x="592" y="3"/>
                                </a:lnTo>
                                <a:lnTo>
                                  <a:pt x="526" y="12"/>
                                </a:lnTo>
                                <a:lnTo>
                                  <a:pt x="464" y="25"/>
                                </a:lnTo>
                                <a:lnTo>
                                  <a:pt x="403" y="43"/>
                                </a:lnTo>
                                <a:lnTo>
                                  <a:pt x="345" y="66"/>
                                </a:lnTo>
                                <a:lnTo>
                                  <a:pt x="290" y="94"/>
                                </a:lnTo>
                                <a:lnTo>
                                  <a:pt x="240" y="125"/>
                                </a:lnTo>
                                <a:lnTo>
                                  <a:pt x="194" y="160"/>
                                </a:lnTo>
                                <a:lnTo>
                                  <a:pt x="150" y="199"/>
                                </a:lnTo>
                                <a:lnTo>
                                  <a:pt x="113" y="240"/>
                                </a:lnTo>
                                <a:lnTo>
                                  <a:pt x="80" y="286"/>
                                </a:lnTo>
                                <a:lnTo>
                                  <a:pt x="52" y="334"/>
                                </a:lnTo>
                                <a:lnTo>
                                  <a:pt x="31" y="384"/>
                                </a:lnTo>
                                <a:lnTo>
                                  <a:pt x="13" y="436"/>
                                </a:lnTo>
                                <a:lnTo>
                                  <a:pt x="3" y="491"/>
                                </a:lnTo>
                                <a:lnTo>
                                  <a:pt x="0" y="547"/>
                                </a:lnTo>
                                <a:close/>
                              </a:path>
                            </a:pathLst>
                          </a:custGeom>
                          <a:solidFill>
                            <a:srgbClr val="000000"/>
                          </a:solidFill>
                          <a:ln w="0">
                            <a:noFill/>
                          </a:ln>
                        </wps:spPr>
                        <wps:style>
                          <a:lnRef idx="0"/>
                          <a:fillRef idx="0"/>
                          <a:effectRef idx="0"/>
                          <a:fontRef idx="minor"/>
                        </wps:style>
                        <wps:bodyPr/>
                      </wps:wsp>
                      <wps:wsp>
                        <wps:cNvSpPr/>
                        <wps:spPr>
                          <a:xfrm>
                            <a:off x="90000" y="94680"/>
                            <a:ext cx="207000" cy="169560"/>
                          </a:xfrm>
                          <a:custGeom>
                            <a:avLst/>
                            <a:gdLst/>
                            <a:ahLst/>
                            <a:rect l="l" t="t" r="r" b="b"/>
                            <a:pathLst>
                              <a:path w="1190" h="975">
                                <a:moveTo>
                                  <a:pt x="0" y="489"/>
                                </a:moveTo>
                                <a:lnTo>
                                  <a:pt x="3" y="539"/>
                                </a:lnTo>
                                <a:lnTo>
                                  <a:pt x="12" y="587"/>
                                </a:lnTo>
                                <a:lnTo>
                                  <a:pt x="28" y="634"/>
                                </a:lnTo>
                                <a:lnTo>
                                  <a:pt x="46" y="679"/>
                                </a:lnTo>
                                <a:lnTo>
                                  <a:pt x="72" y="720"/>
                                </a:lnTo>
                                <a:lnTo>
                                  <a:pt x="101" y="761"/>
                                </a:lnTo>
                                <a:lnTo>
                                  <a:pt x="136" y="798"/>
                                </a:lnTo>
                                <a:lnTo>
                                  <a:pt x="175" y="833"/>
                                </a:lnTo>
                                <a:lnTo>
                                  <a:pt x="217" y="864"/>
                                </a:lnTo>
                                <a:lnTo>
                                  <a:pt x="263" y="891"/>
                                </a:lnTo>
                                <a:lnTo>
                                  <a:pt x="312" y="916"/>
                                </a:lnTo>
                                <a:lnTo>
                                  <a:pt x="363" y="936"/>
                                </a:lnTo>
                                <a:lnTo>
                                  <a:pt x="418" y="953"/>
                                </a:lnTo>
                                <a:lnTo>
                                  <a:pt x="474" y="965"/>
                                </a:lnTo>
                                <a:lnTo>
                                  <a:pt x="533" y="972"/>
                                </a:lnTo>
                                <a:lnTo>
                                  <a:pt x="594" y="975"/>
                                </a:lnTo>
                                <a:lnTo>
                                  <a:pt x="654" y="972"/>
                                </a:lnTo>
                                <a:lnTo>
                                  <a:pt x="714" y="965"/>
                                </a:lnTo>
                                <a:lnTo>
                                  <a:pt x="771" y="953"/>
                                </a:lnTo>
                                <a:lnTo>
                                  <a:pt x="826" y="936"/>
                                </a:lnTo>
                                <a:lnTo>
                                  <a:pt x="878" y="916"/>
                                </a:lnTo>
                                <a:lnTo>
                                  <a:pt x="927" y="891"/>
                                </a:lnTo>
                                <a:lnTo>
                                  <a:pt x="973" y="864"/>
                                </a:lnTo>
                                <a:lnTo>
                                  <a:pt x="1015" y="833"/>
                                </a:lnTo>
                                <a:lnTo>
                                  <a:pt x="1054" y="798"/>
                                </a:lnTo>
                                <a:lnTo>
                                  <a:pt x="1088" y="761"/>
                                </a:lnTo>
                                <a:lnTo>
                                  <a:pt x="1118" y="720"/>
                                </a:lnTo>
                                <a:lnTo>
                                  <a:pt x="1144" y="679"/>
                                </a:lnTo>
                                <a:lnTo>
                                  <a:pt x="1163" y="634"/>
                                </a:lnTo>
                                <a:lnTo>
                                  <a:pt x="1178" y="587"/>
                                </a:lnTo>
                                <a:lnTo>
                                  <a:pt x="1187" y="539"/>
                                </a:lnTo>
                                <a:lnTo>
                                  <a:pt x="1190" y="489"/>
                                </a:lnTo>
                                <a:lnTo>
                                  <a:pt x="1187" y="438"/>
                                </a:lnTo>
                                <a:lnTo>
                                  <a:pt x="1178" y="389"/>
                                </a:lnTo>
                                <a:lnTo>
                                  <a:pt x="1163" y="343"/>
                                </a:lnTo>
                                <a:lnTo>
                                  <a:pt x="1144" y="299"/>
                                </a:lnTo>
                                <a:lnTo>
                                  <a:pt x="1118" y="256"/>
                                </a:lnTo>
                                <a:lnTo>
                                  <a:pt x="1088" y="215"/>
                                </a:lnTo>
                                <a:lnTo>
                                  <a:pt x="1054" y="178"/>
                                </a:lnTo>
                                <a:lnTo>
                                  <a:pt x="1015" y="142"/>
                                </a:lnTo>
                                <a:lnTo>
                                  <a:pt x="973" y="112"/>
                                </a:lnTo>
                                <a:lnTo>
                                  <a:pt x="927" y="83"/>
                                </a:lnTo>
                                <a:lnTo>
                                  <a:pt x="878" y="59"/>
                                </a:lnTo>
                                <a:lnTo>
                                  <a:pt x="826" y="39"/>
                                </a:lnTo>
                                <a:lnTo>
                                  <a:pt x="771" y="21"/>
                                </a:lnTo>
                                <a:lnTo>
                                  <a:pt x="714" y="10"/>
                                </a:lnTo>
                                <a:lnTo>
                                  <a:pt x="654" y="3"/>
                                </a:lnTo>
                                <a:lnTo>
                                  <a:pt x="594" y="0"/>
                                </a:lnTo>
                                <a:lnTo>
                                  <a:pt x="533" y="3"/>
                                </a:lnTo>
                                <a:lnTo>
                                  <a:pt x="474" y="10"/>
                                </a:lnTo>
                                <a:lnTo>
                                  <a:pt x="418" y="21"/>
                                </a:lnTo>
                                <a:lnTo>
                                  <a:pt x="363" y="39"/>
                                </a:lnTo>
                                <a:lnTo>
                                  <a:pt x="312" y="59"/>
                                </a:lnTo>
                                <a:lnTo>
                                  <a:pt x="263" y="83"/>
                                </a:lnTo>
                                <a:lnTo>
                                  <a:pt x="217" y="112"/>
                                </a:lnTo>
                                <a:lnTo>
                                  <a:pt x="175" y="142"/>
                                </a:lnTo>
                                <a:lnTo>
                                  <a:pt x="136" y="178"/>
                                </a:lnTo>
                                <a:lnTo>
                                  <a:pt x="101" y="215"/>
                                </a:lnTo>
                                <a:lnTo>
                                  <a:pt x="72" y="256"/>
                                </a:lnTo>
                                <a:lnTo>
                                  <a:pt x="46" y="299"/>
                                </a:lnTo>
                                <a:lnTo>
                                  <a:pt x="28" y="343"/>
                                </a:lnTo>
                                <a:lnTo>
                                  <a:pt x="12" y="389"/>
                                </a:lnTo>
                                <a:lnTo>
                                  <a:pt x="3" y="438"/>
                                </a:lnTo>
                                <a:lnTo>
                                  <a:pt x="0" y="489"/>
                                </a:lnTo>
                                <a:close/>
                              </a:path>
                            </a:pathLst>
                          </a:custGeom>
                          <a:solidFill>
                            <a:srgbClr val="f7aa72"/>
                          </a:solidFill>
                          <a:ln w="0">
                            <a:noFill/>
                          </a:ln>
                        </wps:spPr>
                        <wps:style>
                          <a:lnRef idx="0"/>
                          <a:fillRef idx="0"/>
                          <a:effectRef idx="0"/>
                          <a:fontRef idx="minor"/>
                        </wps:style>
                        <wps:bodyPr/>
                      </wps:wsp>
                      <wps:wsp>
                        <wps:cNvSpPr/>
                        <wps:spPr>
                          <a:xfrm>
                            <a:off x="246960" y="297720"/>
                            <a:ext cx="65520" cy="108720"/>
                          </a:xfrm>
                          <a:custGeom>
                            <a:avLst/>
                            <a:gdLst/>
                            <a:ahLst/>
                            <a:rect l="l" t="t" r="r" b="b"/>
                            <a:pathLst>
                              <a:path w="379" h="626">
                                <a:moveTo>
                                  <a:pt x="168" y="557"/>
                                </a:moveTo>
                                <a:lnTo>
                                  <a:pt x="166" y="561"/>
                                </a:lnTo>
                                <a:lnTo>
                                  <a:pt x="163" y="570"/>
                                </a:lnTo>
                                <a:lnTo>
                                  <a:pt x="159" y="583"/>
                                </a:lnTo>
                                <a:lnTo>
                                  <a:pt x="150" y="597"/>
                                </a:lnTo>
                                <a:lnTo>
                                  <a:pt x="137" y="611"/>
                                </a:lnTo>
                                <a:lnTo>
                                  <a:pt x="122" y="621"/>
                                </a:lnTo>
                                <a:lnTo>
                                  <a:pt x="101" y="626"/>
                                </a:lnTo>
                                <a:lnTo>
                                  <a:pt x="77" y="621"/>
                                </a:lnTo>
                                <a:lnTo>
                                  <a:pt x="62" y="616"/>
                                </a:lnTo>
                                <a:lnTo>
                                  <a:pt x="52" y="610"/>
                                </a:lnTo>
                                <a:lnTo>
                                  <a:pt x="48" y="604"/>
                                </a:lnTo>
                                <a:lnTo>
                                  <a:pt x="48" y="598"/>
                                </a:lnTo>
                                <a:lnTo>
                                  <a:pt x="49" y="591"/>
                                </a:lnTo>
                                <a:lnTo>
                                  <a:pt x="52" y="583"/>
                                </a:lnTo>
                                <a:lnTo>
                                  <a:pt x="55" y="573"/>
                                </a:lnTo>
                                <a:lnTo>
                                  <a:pt x="58" y="562"/>
                                </a:lnTo>
                                <a:lnTo>
                                  <a:pt x="58" y="544"/>
                                </a:lnTo>
                                <a:lnTo>
                                  <a:pt x="54" y="531"/>
                                </a:lnTo>
                                <a:lnTo>
                                  <a:pt x="45" y="525"/>
                                </a:lnTo>
                                <a:lnTo>
                                  <a:pt x="35" y="524"/>
                                </a:lnTo>
                                <a:lnTo>
                                  <a:pt x="28" y="525"/>
                                </a:lnTo>
                                <a:lnTo>
                                  <a:pt x="19" y="525"/>
                                </a:lnTo>
                                <a:lnTo>
                                  <a:pt x="12" y="525"/>
                                </a:lnTo>
                                <a:lnTo>
                                  <a:pt x="5" y="524"/>
                                </a:lnTo>
                                <a:lnTo>
                                  <a:pt x="0" y="521"/>
                                </a:lnTo>
                                <a:lnTo>
                                  <a:pt x="0" y="516"/>
                                </a:lnTo>
                                <a:lnTo>
                                  <a:pt x="3" y="511"/>
                                </a:lnTo>
                                <a:lnTo>
                                  <a:pt x="13" y="504"/>
                                </a:lnTo>
                                <a:lnTo>
                                  <a:pt x="25" y="496"/>
                                </a:lnTo>
                                <a:lnTo>
                                  <a:pt x="38" y="491"/>
                                </a:lnTo>
                                <a:lnTo>
                                  <a:pt x="49" y="485"/>
                                </a:lnTo>
                                <a:lnTo>
                                  <a:pt x="62" y="480"/>
                                </a:lnTo>
                                <a:lnTo>
                                  <a:pt x="74" y="476"/>
                                </a:lnTo>
                                <a:lnTo>
                                  <a:pt x="84" y="475"/>
                                </a:lnTo>
                                <a:lnTo>
                                  <a:pt x="91" y="475"/>
                                </a:lnTo>
                                <a:lnTo>
                                  <a:pt x="97" y="476"/>
                                </a:lnTo>
                                <a:lnTo>
                                  <a:pt x="101" y="476"/>
                                </a:lnTo>
                                <a:lnTo>
                                  <a:pt x="113" y="472"/>
                                </a:lnTo>
                                <a:lnTo>
                                  <a:pt x="124" y="460"/>
                                </a:lnTo>
                                <a:lnTo>
                                  <a:pt x="133" y="437"/>
                                </a:lnTo>
                                <a:lnTo>
                                  <a:pt x="137" y="419"/>
                                </a:lnTo>
                                <a:lnTo>
                                  <a:pt x="146" y="390"/>
                                </a:lnTo>
                                <a:lnTo>
                                  <a:pt x="153" y="357"/>
                                </a:lnTo>
                                <a:lnTo>
                                  <a:pt x="158" y="319"/>
                                </a:lnTo>
                                <a:lnTo>
                                  <a:pt x="156" y="282"/>
                                </a:lnTo>
                                <a:lnTo>
                                  <a:pt x="146" y="246"/>
                                </a:lnTo>
                                <a:lnTo>
                                  <a:pt x="123" y="214"/>
                                </a:lnTo>
                                <a:lnTo>
                                  <a:pt x="84" y="191"/>
                                </a:lnTo>
                                <a:lnTo>
                                  <a:pt x="84" y="186"/>
                                </a:lnTo>
                                <a:lnTo>
                                  <a:pt x="87" y="168"/>
                                </a:lnTo>
                                <a:lnTo>
                                  <a:pt x="93" y="144"/>
                                </a:lnTo>
                                <a:lnTo>
                                  <a:pt x="104" y="114"/>
                                </a:lnTo>
                                <a:lnTo>
                                  <a:pt x="123" y="82"/>
                                </a:lnTo>
                                <a:lnTo>
                                  <a:pt x="150" y="50"/>
                                </a:lnTo>
                                <a:lnTo>
                                  <a:pt x="188" y="22"/>
                                </a:lnTo>
                                <a:lnTo>
                                  <a:pt x="237" y="0"/>
                                </a:lnTo>
                                <a:lnTo>
                                  <a:pt x="244" y="6"/>
                                </a:lnTo>
                                <a:lnTo>
                                  <a:pt x="263" y="23"/>
                                </a:lnTo>
                                <a:lnTo>
                                  <a:pt x="289" y="50"/>
                                </a:lnTo>
                                <a:lnTo>
                                  <a:pt x="318" y="86"/>
                                </a:lnTo>
                                <a:lnTo>
                                  <a:pt x="345" y="130"/>
                                </a:lnTo>
                                <a:lnTo>
                                  <a:pt x="367" y="178"/>
                                </a:lnTo>
                                <a:lnTo>
                                  <a:pt x="379" y="230"/>
                                </a:lnTo>
                                <a:lnTo>
                                  <a:pt x="374" y="285"/>
                                </a:lnTo>
                                <a:lnTo>
                                  <a:pt x="373" y="294"/>
                                </a:lnTo>
                                <a:lnTo>
                                  <a:pt x="367" y="318"/>
                                </a:lnTo>
                                <a:lnTo>
                                  <a:pt x="355" y="352"/>
                                </a:lnTo>
                                <a:lnTo>
                                  <a:pt x="337" y="394"/>
                                </a:lnTo>
                                <a:lnTo>
                                  <a:pt x="311" y="440"/>
                                </a:lnTo>
                                <a:lnTo>
                                  <a:pt x="275" y="485"/>
                                </a:lnTo>
                                <a:lnTo>
                                  <a:pt x="227" y="525"/>
                                </a:lnTo>
                                <a:lnTo>
                                  <a:pt x="168" y="557"/>
                                </a:lnTo>
                                <a:close/>
                              </a:path>
                            </a:pathLst>
                          </a:custGeom>
                          <a:solidFill>
                            <a:srgbClr val="f7aa72"/>
                          </a:solidFill>
                          <a:ln w="0">
                            <a:noFill/>
                          </a:ln>
                        </wps:spPr>
                        <wps:style>
                          <a:lnRef idx="0"/>
                          <a:fillRef idx="0"/>
                          <a:effectRef idx="0"/>
                          <a:fontRef idx="minor"/>
                        </wps:style>
                        <wps:bodyPr/>
                      </wps:wsp>
                      <wps:wsp>
                        <wps:cNvSpPr/>
                        <wps:spPr>
                          <a:xfrm>
                            <a:off x="130320" y="483120"/>
                            <a:ext cx="41760" cy="21600"/>
                          </a:xfrm>
                          <a:custGeom>
                            <a:avLst/>
                            <a:gdLst/>
                            <a:ahLst/>
                            <a:rect l="l" t="t" r="r" b="b"/>
                            <a:pathLst>
                              <a:path w="242" h="126">
                                <a:moveTo>
                                  <a:pt x="208" y="6"/>
                                </a:moveTo>
                                <a:lnTo>
                                  <a:pt x="212" y="11"/>
                                </a:lnTo>
                                <a:lnTo>
                                  <a:pt x="221" y="23"/>
                                </a:lnTo>
                                <a:lnTo>
                                  <a:pt x="232" y="42"/>
                                </a:lnTo>
                                <a:lnTo>
                                  <a:pt x="241" y="62"/>
                                </a:lnTo>
                                <a:lnTo>
                                  <a:pt x="242" y="84"/>
                                </a:lnTo>
                                <a:lnTo>
                                  <a:pt x="232" y="103"/>
                                </a:lnTo>
                                <a:lnTo>
                                  <a:pt x="209" y="117"/>
                                </a:lnTo>
                                <a:lnTo>
                                  <a:pt x="166" y="124"/>
                                </a:lnTo>
                                <a:lnTo>
                                  <a:pt x="140" y="126"/>
                                </a:lnTo>
                                <a:lnTo>
                                  <a:pt x="115" y="126"/>
                                </a:lnTo>
                                <a:lnTo>
                                  <a:pt x="92" y="126"/>
                                </a:lnTo>
                                <a:lnTo>
                                  <a:pt x="71" y="124"/>
                                </a:lnTo>
                                <a:lnTo>
                                  <a:pt x="52" y="121"/>
                                </a:lnTo>
                                <a:lnTo>
                                  <a:pt x="34" y="118"/>
                                </a:lnTo>
                                <a:lnTo>
                                  <a:pt x="20" y="113"/>
                                </a:lnTo>
                                <a:lnTo>
                                  <a:pt x="10" y="107"/>
                                </a:lnTo>
                                <a:lnTo>
                                  <a:pt x="3" y="100"/>
                                </a:lnTo>
                                <a:lnTo>
                                  <a:pt x="0" y="91"/>
                                </a:lnTo>
                                <a:lnTo>
                                  <a:pt x="0" y="81"/>
                                </a:lnTo>
                                <a:lnTo>
                                  <a:pt x="6" y="68"/>
                                </a:lnTo>
                                <a:lnTo>
                                  <a:pt x="16" y="54"/>
                                </a:lnTo>
                                <a:lnTo>
                                  <a:pt x="32" y="38"/>
                                </a:lnTo>
                                <a:lnTo>
                                  <a:pt x="52" y="21"/>
                                </a:lnTo>
                                <a:lnTo>
                                  <a:pt x="79" y="0"/>
                                </a:lnTo>
                                <a:lnTo>
                                  <a:pt x="82" y="2"/>
                                </a:lnTo>
                                <a:lnTo>
                                  <a:pt x="91" y="6"/>
                                </a:lnTo>
                                <a:lnTo>
                                  <a:pt x="105" y="12"/>
                                </a:lnTo>
                                <a:lnTo>
                                  <a:pt x="123" y="16"/>
                                </a:lnTo>
                                <a:lnTo>
                                  <a:pt x="141" y="21"/>
                                </a:lnTo>
                                <a:lnTo>
                                  <a:pt x="163" y="21"/>
                                </a:lnTo>
                                <a:lnTo>
                                  <a:pt x="186" y="16"/>
                                </a:lnTo>
                                <a:lnTo>
                                  <a:pt x="208" y="6"/>
                                </a:lnTo>
                                <a:close/>
                              </a:path>
                            </a:pathLst>
                          </a:custGeom>
                          <a:solidFill>
                            <a:srgbClr val="000000"/>
                          </a:solidFill>
                          <a:ln w="0">
                            <a:noFill/>
                          </a:ln>
                        </wps:spPr>
                        <wps:style>
                          <a:lnRef idx="0"/>
                          <a:fillRef idx="0"/>
                          <a:effectRef idx="0"/>
                          <a:fontRef idx="minor"/>
                        </wps:style>
                        <wps:bodyPr/>
                      </wps:wsp>
                      <wps:wsp>
                        <wps:cNvSpPr/>
                        <wps:spPr>
                          <a:xfrm>
                            <a:off x="277560" y="185400"/>
                            <a:ext cx="31680" cy="33480"/>
                          </a:xfrm>
                          <a:custGeom>
                            <a:avLst/>
                            <a:gdLst/>
                            <a:ahLst/>
                            <a:rect l="l" t="t" r="r" b="b"/>
                            <a:pathLst>
                              <a:path w="183" h="197">
                                <a:moveTo>
                                  <a:pt x="17" y="31"/>
                                </a:moveTo>
                                <a:lnTo>
                                  <a:pt x="22" y="29"/>
                                </a:lnTo>
                                <a:lnTo>
                                  <a:pt x="36" y="20"/>
                                </a:lnTo>
                                <a:lnTo>
                                  <a:pt x="55" y="10"/>
                                </a:lnTo>
                                <a:lnTo>
                                  <a:pt x="79" y="3"/>
                                </a:lnTo>
                                <a:lnTo>
                                  <a:pt x="104" y="0"/>
                                </a:lnTo>
                                <a:lnTo>
                                  <a:pt x="130" y="7"/>
                                </a:lnTo>
                                <a:lnTo>
                                  <a:pt x="154" y="27"/>
                                </a:lnTo>
                                <a:lnTo>
                                  <a:pt x="175" y="62"/>
                                </a:lnTo>
                                <a:lnTo>
                                  <a:pt x="183" y="98"/>
                                </a:lnTo>
                                <a:lnTo>
                                  <a:pt x="179" y="129"/>
                                </a:lnTo>
                                <a:lnTo>
                                  <a:pt x="166" y="157"/>
                                </a:lnTo>
                                <a:lnTo>
                                  <a:pt x="144" y="177"/>
                                </a:lnTo>
                                <a:lnTo>
                                  <a:pt x="118" y="191"/>
                                </a:lnTo>
                                <a:lnTo>
                                  <a:pt x="88" y="197"/>
                                </a:lnTo>
                                <a:lnTo>
                                  <a:pt x="58" y="194"/>
                                </a:lnTo>
                                <a:lnTo>
                                  <a:pt x="27" y="180"/>
                                </a:lnTo>
                                <a:lnTo>
                                  <a:pt x="24" y="175"/>
                                </a:lnTo>
                                <a:lnTo>
                                  <a:pt x="20" y="162"/>
                                </a:lnTo>
                                <a:lnTo>
                                  <a:pt x="13" y="144"/>
                                </a:lnTo>
                                <a:lnTo>
                                  <a:pt x="6" y="121"/>
                                </a:lnTo>
                                <a:lnTo>
                                  <a:pt x="1" y="96"/>
                                </a:lnTo>
                                <a:lnTo>
                                  <a:pt x="0" y="72"/>
                                </a:lnTo>
                                <a:lnTo>
                                  <a:pt x="6" y="50"/>
                                </a:lnTo>
                                <a:lnTo>
                                  <a:pt x="17" y="31"/>
                                </a:lnTo>
                                <a:close/>
                              </a:path>
                            </a:pathLst>
                          </a:custGeom>
                          <a:solidFill>
                            <a:srgbClr val="000000"/>
                          </a:solidFill>
                          <a:ln w="0">
                            <a:noFill/>
                          </a:ln>
                        </wps:spPr>
                        <wps:style>
                          <a:lnRef idx="0"/>
                          <a:fillRef idx="0"/>
                          <a:effectRef idx="0"/>
                          <a:fontRef idx="minor"/>
                        </wps:style>
                        <wps:bodyPr/>
                      </wps:wsp>
                      <wps:wsp>
                        <wps:cNvSpPr/>
                        <wps:spPr>
                          <a:xfrm>
                            <a:off x="275040" y="191880"/>
                            <a:ext cx="25920" cy="21600"/>
                          </a:xfrm>
                          <a:custGeom>
                            <a:avLst/>
                            <a:gdLst/>
                            <a:ahLst/>
                            <a:rect l="l" t="t" r="r" b="b"/>
                            <a:pathLst>
                              <a:path w="152" h="125">
                                <a:moveTo>
                                  <a:pt x="0" y="63"/>
                                </a:moveTo>
                                <a:lnTo>
                                  <a:pt x="3" y="59"/>
                                </a:lnTo>
                                <a:lnTo>
                                  <a:pt x="9" y="50"/>
                                </a:lnTo>
                                <a:lnTo>
                                  <a:pt x="19" y="36"/>
                                </a:lnTo>
                                <a:lnTo>
                                  <a:pt x="33" y="21"/>
                                </a:lnTo>
                                <a:lnTo>
                                  <a:pt x="51" y="10"/>
                                </a:lnTo>
                                <a:lnTo>
                                  <a:pt x="71" y="1"/>
                                </a:lnTo>
                                <a:lnTo>
                                  <a:pt x="92" y="0"/>
                                </a:lnTo>
                                <a:lnTo>
                                  <a:pt x="116" y="7"/>
                                </a:lnTo>
                                <a:lnTo>
                                  <a:pt x="136" y="23"/>
                                </a:lnTo>
                                <a:lnTo>
                                  <a:pt x="147" y="43"/>
                                </a:lnTo>
                                <a:lnTo>
                                  <a:pt x="152" y="64"/>
                                </a:lnTo>
                                <a:lnTo>
                                  <a:pt x="146" y="86"/>
                                </a:lnTo>
                                <a:lnTo>
                                  <a:pt x="130" y="105"/>
                                </a:lnTo>
                                <a:lnTo>
                                  <a:pt x="104" y="118"/>
                                </a:lnTo>
                                <a:lnTo>
                                  <a:pt x="68" y="125"/>
                                </a:lnTo>
                                <a:lnTo>
                                  <a:pt x="20" y="120"/>
                                </a:lnTo>
                                <a:lnTo>
                                  <a:pt x="0" y="63"/>
                                </a:lnTo>
                                <a:close/>
                              </a:path>
                            </a:pathLst>
                          </a:custGeom>
                          <a:solidFill>
                            <a:srgbClr val="f7aa72"/>
                          </a:solidFill>
                          <a:ln w="0">
                            <a:noFill/>
                          </a:ln>
                        </wps:spPr>
                        <wps:style>
                          <a:lnRef idx="0"/>
                          <a:fillRef idx="0"/>
                          <a:effectRef idx="0"/>
                          <a:fontRef idx="minor"/>
                        </wps:style>
                        <wps:bodyPr/>
                      </wps:wsp>
                      <wps:wsp>
                        <wps:cNvSpPr/>
                        <wps:spPr>
                          <a:xfrm>
                            <a:off x="128160" y="191880"/>
                            <a:ext cx="9000" cy="18360"/>
                          </a:xfrm>
                          <a:custGeom>
                            <a:avLst/>
                            <a:gdLst/>
                            <a:ahLst/>
                            <a:rect l="l" t="t" r="r" b="b"/>
                            <a:pathLst>
                              <a:path w="53" h="108">
                                <a:moveTo>
                                  <a:pt x="53" y="0"/>
                                </a:moveTo>
                                <a:lnTo>
                                  <a:pt x="49" y="1"/>
                                </a:lnTo>
                                <a:lnTo>
                                  <a:pt x="39" y="6"/>
                                </a:lnTo>
                                <a:lnTo>
                                  <a:pt x="26" y="13"/>
                                </a:lnTo>
                                <a:lnTo>
                                  <a:pt x="13" y="24"/>
                                </a:lnTo>
                                <a:lnTo>
                                  <a:pt x="3" y="39"/>
                                </a:lnTo>
                                <a:lnTo>
                                  <a:pt x="0" y="56"/>
                                </a:lnTo>
                                <a:lnTo>
                                  <a:pt x="7" y="77"/>
                                </a:lnTo>
                                <a:lnTo>
                                  <a:pt x="27" y="103"/>
                                </a:lnTo>
                                <a:lnTo>
                                  <a:pt x="33" y="105"/>
                                </a:lnTo>
                                <a:lnTo>
                                  <a:pt x="43" y="108"/>
                                </a:lnTo>
                                <a:lnTo>
                                  <a:pt x="52" y="106"/>
                                </a:lnTo>
                                <a:lnTo>
                                  <a:pt x="50" y="95"/>
                                </a:lnTo>
                                <a:lnTo>
                                  <a:pt x="45" y="86"/>
                                </a:lnTo>
                                <a:lnTo>
                                  <a:pt x="36" y="79"/>
                                </a:lnTo>
                                <a:lnTo>
                                  <a:pt x="26" y="70"/>
                                </a:lnTo>
                                <a:lnTo>
                                  <a:pt x="20" y="62"/>
                                </a:lnTo>
                                <a:lnTo>
                                  <a:pt x="16" y="50"/>
                                </a:lnTo>
                                <a:lnTo>
                                  <a:pt x="20" y="37"/>
                                </a:lnTo>
                                <a:lnTo>
                                  <a:pt x="32" y="20"/>
                                </a:lnTo>
                                <a:lnTo>
                                  <a:pt x="53" y="0"/>
                                </a:lnTo>
                                <a:close/>
                              </a:path>
                            </a:pathLst>
                          </a:custGeom>
                          <a:solidFill>
                            <a:srgbClr val="000000"/>
                          </a:solidFill>
                          <a:ln w="0">
                            <a:noFill/>
                          </a:ln>
                        </wps:spPr>
                        <wps:style>
                          <a:lnRef idx="0"/>
                          <a:fillRef idx="0"/>
                          <a:effectRef idx="0"/>
                          <a:fontRef idx="minor"/>
                        </wps:style>
                        <wps:bodyPr/>
                      </wps:wsp>
                      <wps:wsp>
                        <wps:cNvSpPr/>
                        <wps:spPr>
                          <a:xfrm>
                            <a:off x="186120" y="198720"/>
                            <a:ext cx="52560" cy="40680"/>
                          </a:xfrm>
                          <a:custGeom>
                            <a:avLst/>
                            <a:gdLst/>
                            <a:ahLst/>
                            <a:rect l="l" t="t" r="r" b="b"/>
                            <a:pathLst>
                              <a:path w="305" h="235">
                                <a:moveTo>
                                  <a:pt x="305" y="118"/>
                                </a:moveTo>
                                <a:lnTo>
                                  <a:pt x="302" y="141"/>
                                </a:lnTo>
                                <a:lnTo>
                                  <a:pt x="293" y="164"/>
                                </a:lnTo>
                                <a:lnTo>
                                  <a:pt x="279" y="183"/>
                                </a:lnTo>
                                <a:lnTo>
                                  <a:pt x="260" y="200"/>
                                </a:lnTo>
                                <a:lnTo>
                                  <a:pt x="237" y="215"/>
                                </a:lnTo>
                                <a:lnTo>
                                  <a:pt x="211" y="226"/>
                                </a:lnTo>
                                <a:lnTo>
                                  <a:pt x="182" y="232"/>
                                </a:lnTo>
                                <a:lnTo>
                                  <a:pt x="152" y="235"/>
                                </a:lnTo>
                                <a:lnTo>
                                  <a:pt x="121" y="232"/>
                                </a:lnTo>
                                <a:lnTo>
                                  <a:pt x="92" y="226"/>
                                </a:lnTo>
                                <a:lnTo>
                                  <a:pt x="66" y="215"/>
                                </a:lnTo>
                                <a:lnTo>
                                  <a:pt x="45" y="200"/>
                                </a:lnTo>
                                <a:lnTo>
                                  <a:pt x="26" y="183"/>
                                </a:lnTo>
                                <a:lnTo>
                                  <a:pt x="11" y="164"/>
                                </a:lnTo>
                                <a:lnTo>
                                  <a:pt x="3" y="141"/>
                                </a:lnTo>
                                <a:lnTo>
                                  <a:pt x="0" y="118"/>
                                </a:lnTo>
                                <a:lnTo>
                                  <a:pt x="3" y="95"/>
                                </a:lnTo>
                                <a:lnTo>
                                  <a:pt x="11" y="72"/>
                                </a:lnTo>
                                <a:lnTo>
                                  <a:pt x="26" y="52"/>
                                </a:lnTo>
                                <a:lnTo>
                                  <a:pt x="45" y="35"/>
                                </a:lnTo>
                                <a:lnTo>
                                  <a:pt x="66" y="21"/>
                                </a:lnTo>
                                <a:lnTo>
                                  <a:pt x="92" y="9"/>
                                </a:lnTo>
                                <a:lnTo>
                                  <a:pt x="121" y="3"/>
                                </a:lnTo>
                                <a:lnTo>
                                  <a:pt x="152" y="0"/>
                                </a:lnTo>
                                <a:lnTo>
                                  <a:pt x="182" y="3"/>
                                </a:lnTo>
                                <a:lnTo>
                                  <a:pt x="211" y="9"/>
                                </a:lnTo>
                                <a:lnTo>
                                  <a:pt x="237" y="21"/>
                                </a:lnTo>
                                <a:lnTo>
                                  <a:pt x="260" y="35"/>
                                </a:lnTo>
                                <a:lnTo>
                                  <a:pt x="279" y="52"/>
                                </a:lnTo>
                                <a:lnTo>
                                  <a:pt x="293" y="72"/>
                                </a:lnTo>
                                <a:lnTo>
                                  <a:pt x="302" y="95"/>
                                </a:lnTo>
                                <a:lnTo>
                                  <a:pt x="305" y="118"/>
                                </a:lnTo>
                                <a:close/>
                              </a:path>
                            </a:pathLst>
                          </a:custGeom>
                          <a:solidFill>
                            <a:srgbClr val="f9757a"/>
                          </a:solidFill>
                          <a:ln w="0">
                            <a:noFill/>
                          </a:ln>
                        </wps:spPr>
                        <wps:style>
                          <a:lnRef idx="0"/>
                          <a:fillRef idx="0"/>
                          <a:effectRef idx="0"/>
                          <a:fontRef idx="minor"/>
                        </wps:style>
                        <wps:bodyPr/>
                      </wps:wsp>
                      <wps:wsp>
                        <wps:cNvSpPr/>
                        <wps:spPr>
                          <a:xfrm>
                            <a:off x="93240" y="186840"/>
                            <a:ext cx="27360" cy="34920"/>
                          </a:xfrm>
                          <a:custGeom>
                            <a:avLst/>
                            <a:gdLst/>
                            <a:ahLst/>
                            <a:rect l="l" t="t" r="r" b="b"/>
                            <a:pathLst>
                              <a:path w="158" h="203">
                                <a:moveTo>
                                  <a:pt x="153" y="101"/>
                                </a:moveTo>
                                <a:lnTo>
                                  <a:pt x="157" y="121"/>
                                </a:lnTo>
                                <a:lnTo>
                                  <a:pt x="158" y="141"/>
                                </a:lnTo>
                                <a:lnTo>
                                  <a:pt x="157" y="159"/>
                                </a:lnTo>
                                <a:lnTo>
                                  <a:pt x="153" y="173"/>
                                </a:lnTo>
                                <a:lnTo>
                                  <a:pt x="145" y="186"/>
                                </a:lnTo>
                                <a:lnTo>
                                  <a:pt x="135" y="195"/>
                                </a:lnTo>
                                <a:lnTo>
                                  <a:pt x="124" y="202"/>
                                </a:lnTo>
                                <a:lnTo>
                                  <a:pt x="109" y="203"/>
                                </a:lnTo>
                                <a:lnTo>
                                  <a:pt x="95" y="203"/>
                                </a:lnTo>
                                <a:lnTo>
                                  <a:pt x="80" y="199"/>
                                </a:lnTo>
                                <a:lnTo>
                                  <a:pt x="69" y="193"/>
                                </a:lnTo>
                                <a:lnTo>
                                  <a:pt x="56" y="185"/>
                                </a:lnTo>
                                <a:lnTo>
                                  <a:pt x="44" y="170"/>
                                </a:lnTo>
                                <a:lnTo>
                                  <a:pt x="33" y="153"/>
                                </a:lnTo>
                                <a:lnTo>
                                  <a:pt x="20" y="130"/>
                                </a:lnTo>
                                <a:lnTo>
                                  <a:pt x="8" y="103"/>
                                </a:lnTo>
                                <a:lnTo>
                                  <a:pt x="2" y="82"/>
                                </a:lnTo>
                                <a:lnTo>
                                  <a:pt x="0" y="64"/>
                                </a:lnTo>
                                <a:lnTo>
                                  <a:pt x="1" y="46"/>
                                </a:lnTo>
                                <a:lnTo>
                                  <a:pt x="5" y="32"/>
                                </a:lnTo>
                                <a:lnTo>
                                  <a:pt x="13" y="19"/>
                                </a:lnTo>
                                <a:lnTo>
                                  <a:pt x="23" y="9"/>
                                </a:lnTo>
                                <a:lnTo>
                                  <a:pt x="36" y="3"/>
                                </a:lnTo>
                                <a:lnTo>
                                  <a:pt x="50" y="0"/>
                                </a:lnTo>
                                <a:lnTo>
                                  <a:pt x="66" y="2"/>
                                </a:lnTo>
                                <a:lnTo>
                                  <a:pt x="80" y="8"/>
                                </a:lnTo>
                                <a:lnTo>
                                  <a:pt x="96" y="16"/>
                                </a:lnTo>
                                <a:lnTo>
                                  <a:pt x="111" y="29"/>
                                </a:lnTo>
                                <a:lnTo>
                                  <a:pt x="124" y="44"/>
                                </a:lnTo>
                                <a:lnTo>
                                  <a:pt x="135" y="61"/>
                                </a:lnTo>
                                <a:lnTo>
                                  <a:pt x="145" y="81"/>
                                </a:lnTo>
                                <a:lnTo>
                                  <a:pt x="153" y="101"/>
                                </a:lnTo>
                                <a:close/>
                              </a:path>
                            </a:pathLst>
                          </a:custGeom>
                          <a:solidFill>
                            <a:srgbClr val="f9757a"/>
                          </a:solidFill>
                          <a:ln w="0">
                            <a:noFill/>
                          </a:ln>
                        </wps:spPr>
                        <wps:style>
                          <a:lnRef idx="0"/>
                          <a:fillRef idx="0"/>
                          <a:effectRef idx="0"/>
                          <a:fontRef idx="minor"/>
                        </wps:style>
                        <wps:bodyPr/>
                      </wps:wsp>
                      <wps:wsp>
                        <wps:cNvSpPr/>
                        <wps:spPr>
                          <a:xfrm>
                            <a:off x="102240" y="61560"/>
                            <a:ext cx="220320" cy="133920"/>
                          </a:xfrm>
                          <a:custGeom>
                            <a:avLst/>
                            <a:gdLst/>
                            <a:ahLst/>
                            <a:rect l="l" t="t" r="r" b="b"/>
                            <a:pathLst>
                              <a:path w="1269" h="773">
                                <a:moveTo>
                                  <a:pt x="1183" y="773"/>
                                </a:moveTo>
                                <a:lnTo>
                                  <a:pt x="1177" y="770"/>
                                </a:lnTo>
                                <a:lnTo>
                                  <a:pt x="1162" y="763"/>
                                </a:lnTo>
                                <a:lnTo>
                                  <a:pt x="1141" y="754"/>
                                </a:lnTo>
                                <a:lnTo>
                                  <a:pt x="1113" y="745"/>
                                </a:lnTo>
                                <a:lnTo>
                                  <a:pt x="1086" y="740"/>
                                </a:lnTo>
                                <a:lnTo>
                                  <a:pt x="1058" y="740"/>
                                </a:lnTo>
                                <a:lnTo>
                                  <a:pt x="1032" y="747"/>
                                </a:lnTo>
                                <a:lnTo>
                                  <a:pt x="1014" y="763"/>
                                </a:lnTo>
                                <a:lnTo>
                                  <a:pt x="1014" y="755"/>
                                </a:lnTo>
                                <a:lnTo>
                                  <a:pt x="1012" y="737"/>
                                </a:lnTo>
                                <a:lnTo>
                                  <a:pt x="1008" y="708"/>
                                </a:lnTo>
                                <a:lnTo>
                                  <a:pt x="1001" y="671"/>
                                </a:lnTo>
                                <a:lnTo>
                                  <a:pt x="991" y="629"/>
                                </a:lnTo>
                                <a:lnTo>
                                  <a:pt x="973" y="581"/>
                                </a:lnTo>
                                <a:lnTo>
                                  <a:pt x="950" y="532"/>
                                </a:lnTo>
                                <a:lnTo>
                                  <a:pt x="920" y="484"/>
                                </a:lnTo>
                                <a:lnTo>
                                  <a:pt x="882" y="438"/>
                                </a:lnTo>
                                <a:lnTo>
                                  <a:pt x="833" y="394"/>
                                </a:lnTo>
                                <a:lnTo>
                                  <a:pt x="775" y="358"/>
                                </a:lnTo>
                                <a:lnTo>
                                  <a:pt x="706" y="331"/>
                                </a:lnTo>
                                <a:lnTo>
                                  <a:pt x="624" y="314"/>
                                </a:lnTo>
                                <a:lnTo>
                                  <a:pt x="527" y="308"/>
                                </a:lnTo>
                                <a:lnTo>
                                  <a:pt x="417" y="318"/>
                                </a:lnTo>
                                <a:lnTo>
                                  <a:pt x="292" y="344"/>
                                </a:lnTo>
                                <a:lnTo>
                                  <a:pt x="289" y="341"/>
                                </a:lnTo>
                                <a:lnTo>
                                  <a:pt x="277" y="333"/>
                                </a:lnTo>
                                <a:lnTo>
                                  <a:pt x="261" y="321"/>
                                </a:lnTo>
                                <a:lnTo>
                                  <a:pt x="240" y="308"/>
                                </a:lnTo>
                                <a:lnTo>
                                  <a:pt x="212" y="297"/>
                                </a:lnTo>
                                <a:lnTo>
                                  <a:pt x="181" y="289"/>
                                </a:lnTo>
                                <a:lnTo>
                                  <a:pt x="146" y="288"/>
                                </a:lnTo>
                                <a:lnTo>
                                  <a:pt x="107" y="294"/>
                                </a:lnTo>
                                <a:lnTo>
                                  <a:pt x="0" y="75"/>
                                </a:lnTo>
                                <a:lnTo>
                                  <a:pt x="4" y="74"/>
                                </a:lnTo>
                                <a:lnTo>
                                  <a:pt x="19" y="71"/>
                                </a:lnTo>
                                <a:lnTo>
                                  <a:pt x="41" y="66"/>
                                </a:lnTo>
                                <a:lnTo>
                                  <a:pt x="71" y="59"/>
                                </a:lnTo>
                                <a:lnTo>
                                  <a:pt x="107" y="52"/>
                                </a:lnTo>
                                <a:lnTo>
                                  <a:pt x="150" y="45"/>
                                </a:lnTo>
                                <a:lnTo>
                                  <a:pt x="198" y="36"/>
                                </a:lnTo>
                                <a:lnTo>
                                  <a:pt x="251" y="28"/>
                                </a:lnTo>
                                <a:lnTo>
                                  <a:pt x="309" y="20"/>
                                </a:lnTo>
                                <a:lnTo>
                                  <a:pt x="370" y="13"/>
                                </a:lnTo>
                                <a:lnTo>
                                  <a:pt x="435" y="7"/>
                                </a:lnTo>
                                <a:lnTo>
                                  <a:pt x="500" y="3"/>
                                </a:lnTo>
                                <a:lnTo>
                                  <a:pt x="568" y="0"/>
                                </a:lnTo>
                                <a:lnTo>
                                  <a:pt x="635" y="0"/>
                                </a:lnTo>
                                <a:lnTo>
                                  <a:pt x="703" y="2"/>
                                </a:lnTo>
                                <a:lnTo>
                                  <a:pt x="770" y="7"/>
                                </a:lnTo>
                                <a:lnTo>
                                  <a:pt x="836" y="16"/>
                                </a:lnTo>
                                <a:lnTo>
                                  <a:pt x="900" y="28"/>
                                </a:lnTo>
                                <a:lnTo>
                                  <a:pt x="960" y="43"/>
                                </a:lnTo>
                                <a:lnTo>
                                  <a:pt x="1018" y="64"/>
                                </a:lnTo>
                                <a:lnTo>
                                  <a:pt x="1071" y="89"/>
                                </a:lnTo>
                                <a:lnTo>
                                  <a:pt x="1119" y="118"/>
                                </a:lnTo>
                                <a:lnTo>
                                  <a:pt x="1162" y="154"/>
                                </a:lnTo>
                                <a:lnTo>
                                  <a:pt x="1199" y="196"/>
                                </a:lnTo>
                                <a:lnTo>
                                  <a:pt x="1229" y="242"/>
                                </a:lnTo>
                                <a:lnTo>
                                  <a:pt x="1251" y="297"/>
                                </a:lnTo>
                                <a:lnTo>
                                  <a:pt x="1264" y="357"/>
                                </a:lnTo>
                                <a:lnTo>
                                  <a:pt x="1269" y="425"/>
                                </a:lnTo>
                                <a:lnTo>
                                  <a:pt x="1264" y="499"/>
                                </a:lnTo>
                                <a:lnTo>
                                  <a:pt x="1248" y="581"/>
                                </a:lnTo>
                                <a:lnTo>
                                  <a:pt x="1222" y="673"/>
                                </a:lnTo>
                                <a:lnTo>
                                  <a:pt x="1183" y="773"/>
                                </a:lnTo>
                                <a:close/>
                              </a:path>
                            </a:pathLst>
                          </a:custGeom>
                          <a:solidFill>
                            <a:srgbClr val="000000"/>
                          </a:solidFill>
                          <a:ln w="0">
                            <a:noFill/>
                          </a:ln>
                        </wps:spPr>
                        <wps:style>
                          <a:lnRef idx="0"/>
                          <a:fillRef idx="0"/>
                          <a:effectRef idx="0"/>
                          <a:fontRef idx="minor"/>
                        </wps:style>
                        <wps:bodyPr/>
                      </wps:wsp>
                      <wps:wsp>
                        <wps:cNvSpPr/>
                        <wps:spPr>
                          <a:xfrm>
                            <a:off x="232560" y="397440"/>
                            <a:ext cx="28440" cy="29880"/>
                          </a:xfrm>
                          <a:custGeom>
                            <a:avLst/>
                            <a:gdLst/>
                            <a:ahLst/>
                            <a:rect l="l" t="t" r="r" b="b"/>
                            <a:pathLst>
                              <a:path w="167" h="175">
                                <a:moveTo>
                                  <a:pt x="0" y="1"/>
                                </a:moveTo>
                                <a:lnTo>
                                  <a:pt x="0" y="7"/>
                                </a:lnTo>
                                <a:lnTo>
                                  <a:pt x="2" y="24"/>
                                </a:lnTo>
                                <a:lnTo>
                                  <a:pt x="10" y="47"/>
                                </a:lnTo>
                                <a:lnTo>
                                  <a:pt x="23" y="75"/>
                                </a:lnTo>
                                <a:lnTo>
                                  <a:pt x="43" y="105"/>
                                </a:lnTo>
                                <a:lnTo>
                                  <a:pt x="70" y="132"/>
                                </a:lnTo>
                                <a:lnTo>
                                  <a:pt x="109" y="157"/>
                                </a:lnTo>
                                <a:lnTo>
                                  <a:pt x="161" y="175"/>
                                </a:lnTo>
                                <a:lnTo>
                                  <a:pt x="167" y="148"/>
                                </a:lnTo>
                                <a:lnTo>
                                  <a:pt x="122" y="132"/>
                                </a:lnTo>
                                <a:lnTo>
                                  <a:pt x="89" y="112"/>
                                </a:lnTo>
                                <a:lnTo>
                                  <a:pt x="65" y="89"/>
                                </a:lnTo>
                                <a:lnTo>
                                  <a:pt x="47" y="63"/>
                                </a:lnTo>
                                <a:lnTo>
                                  <a:pt x="36" y="40"/>
                                </a:lnTo>
                                <a:lnTo>
                                  <a:pt x="30" y="20"/>
                                </a:lnTo>
                                <a:lnTo>
                                  <a:pt x="27" y="6"/>
                                </a:lnTo>
                                <a:lnTo>
                                  <a:pt x="27" y="0"/>
                                </a:lnTo>
                                <a:lnTo>
                                  <a:pt x="0" y="1"/>
                                </a:lnTo>
                                <a:close/>
                              </a:path>
                            </a:pathLst>
                          </a:custGeom>
                          <a:solidFill>
                            <a:srgbClr val="000000"/>
                          </a:solidFill>
                          <a:ln w="0">
                            <a:noFill/>
                          </a:ln>
                        </wps:spPr>
                        <wps:style>
                          <a:lnRef idx="0"/>
                          <a:fillRef idx="0"/>
                          <a:effectRef idx="0"/>
                          <a:fontRef idx="minor"/>
                        </wps:style>
                        <wps:bodyPr/>
                      </wps:wsp>
                      <wps:wsp>
                        <wps:cNvSpPr/>
                        <wps:spPr>
                          <a:xfrm>
                            <a:off x="257760" y="408240"/>
                            <a:ext cx="22320" cy="81360"/>
                          </a:xfrm>
                          <a:custGeom>
                            <a:avLst/>
                            <a:gdLst/>
                            <a:ahLst/>
                            <a:rect l="l" t="t" r="r" b="b"/>
                            <a:pathLst>
                              <a:path w="131" h="468">
                                <a:moveTo>
                                  <a:pt x="0" y="2"/>
                                </a:moveTo>
                                <a:lnTo>
                                  <a:pt x="0" y="13"/>
                                </a:lnTo>
                                <a:lnTo>
                                  <a:pt x="3" y="44"/>
                                </a:lnTo>
                                <a:lnTo>
                                  <a:pt x="9" y="90"/>
                                </a:lnTo>
                                <a:lnTo>
                                  <a:pt x="17" y="150"/>
                                </a:lnTo>
                                <a:lnTo>
                                  <a:pt x="30" y="220"/>
                                </a:lnTo>
                                <a:lnTo>
                                  <a:pt x="49" y="300"/>
                                </a:lnTo>
                                <a:lnTo>
                                  <a:pt x="74" y="383"/>
                                </a:lnTo>
                                <a:lnTo>
                                  <a:pt x="105" y="468"/>
                                </a:lnTo>
                                <a:lnTo>
                                  <a:pt x="131" y="456"/>
                                </a:lnTo>
                                <a:lnTo>
                                  <a:pt x="100" y="373"/>
                                </a:lnTo>
                                <a:lnTo>
                                  <a:pt x="75" y="292"/>
                                </a:lnTo>
                                <a:lnTo>
                                  <a:pt x="58" y="216"/>
                                </a:lnTo>
                                <a:lnTo>
                                  <a:pt x="45" y="146"/>
                                </a:lnTo>
                                <a:lnTo>
                                  <a:pt x="36" y="88"/>
                                </a:lnTo>
                                <a:lnTo>
                                  <a:pt x="32" y="42"/>
                                </a:lnTo>
                                <a:lnTo>
                                  <a:pt x="29" y="12"/>
                                </a:lnTo>
                                <a:lnTo>
                                  <a:pt x="29" y="0"/>
                                </a:lnTo>
                                <a:lnTo>
                                  <a:pt x="0" y="2"/>
                                </a:lnTo>
                                <a:close/>
                              </a:path>
                            </a:pathLst>
                          </a:custGeom>
                          <a:solidFill>
                            <a:srgbClr val="000000"/>
                          </a:solidFill>
                          <a:ln w="0">
                            <a:noFill/>
                          </a:ln>
                        </wps:spPr>
                        <wps:style>
                          <a:lnRef idx="0"/>
                          <a:fillRef idx="0"/>
                          <a:effectRef idx="0"/>
                          <a:fontRef idx="minor"/>
                        </wps:style>
                        <wps:bodyPr/>
                      </wps:wsp>
                      <wps:wsp>
                        <wps:cNvSpPr/>
                        <wps:spPr>
                          <a:xfrm>
                            <a:off x="195120" y="398160"/>
                            <a:ext cx="9360" cy="33120"/>
                          </a:xfrm>
                          <a:custGeom>
                            <a:avLst/>
                            <a:gdLst/>
                            <a:ahLst/>
                            <a:rect l="l" t="t" r="r" b="b"/>
                            <a:pathLst>
                              <a:path w="57" h="193">
                                <a:moveTo>
                                  <a:pt x="10" y="0"/>
                                </a:moveTo>
                                <a:lnTo>
                                  <a:pt x="8" y="11"/>
                                </a:lnTo>
                                <a:lnTo>
                                  <a:pt x="5" y="32"/>
                                </a:lnTo>
                                <a:lnTo>
                                  <a:pt x="2" y="59"/>
                                </a:lnTo>
                                <a:lnTo>
                                  <a:pt x="0" y="89"/>
                                </a:lnTo>
                                <a:lnTo>
                                  <a:pt x="3" y="121"/>
                                </a:lnTo>
                                <a:lnTo>
                                  <a:pt x="10" y="151"/>
                                </a:lnTo>
                                <a:lnTo>
                                  <a:pt x="23" y="175"/>
                                </a:lnTo>
                                <a:lnTo>
                                  <a:pt x="45" y="193"/>
                                </a:lnTo>
                                <a:lnTo>
                                  <a:pt x="57" y="168"/>
                                </a:lnTo>
                                <a:lnTo>
                                  <a:pt x="35" y="139"/>
                                </a:lnTo>
                                <a:lnTo>
                                  <a:pt x="29" y="93"/>
                                </a:lnTo>
                                <a:lnTo>
                                  <a:pt x="32" y="43"/>
                                </a:lnTo>
                                <a:lnTo>
                                  <a:pt x="38" y="6"/>
                                </a:lnTo>
                                <a:lnTo>
                                  <a:pt x="10" y="0"/>
                                </a:lnTo>
                                <a:close/>
                              </a:path>
                            </a:pathLst>
                          </a:custGeom>
                          <a:solidFill>
                            <a:srgbClr val="000000"/>
                          </a:solidFill>
                          <a:ln w="0">
                            <a:noFill/>
                          </a:ln>
                        </wps:spPr>
                        <wps:style>
                          <a:lnRef idx="0"/>
                          <a:fillRef idx="0"/>
                          <a:effectRef idx="0"/>
                          <a:fontRef idx="minor"/>
                        </wps:style>
                        <wps:bodyPr/>
                      </wps:wsp>
                      <wps:wsp>
                        <wps:cNvSpPr/>
                        <wps:spPr>
                          <a:xfrm>
                            <a:off x="138600" y="392400"/>
                            <a:ext cx="29160" cy="22320"/>
                          </a:xfrm>
                          <a:custGeom>
                            <a:avLst/>
                            <a:gdLst/>
                            <a:ahLst/>
                            <a:rect l="l" t="t" r="r" b="b"/>
                            <a:pathLst>
                              <a:path w="171" h="130">
                                <a:moveTo>
                                  <a:pt x="0" y="124"/>
                                </a:moveTo>
                                <a:lnTo>
                                  <a:pt x="1" y="124"/>
                                </a:lnTo>
                                <a:lnTo>
                                  <a:pt x="7" y="125"/>
                                </a:lnTo>
                                <a:lnTo>
                                  <a:pt x="14" y="128"/>
                                </a:lnTo>
                                <a:lnTo>
                                  <a:pt x="23" y="130"/>
                                </a:lnTo>
                                <a:lnTo>
                                  <a:pt x="34" y="130"/>
                                </a:lnTo>
                                <a:lnTo>
                                  <a:pt x="46" y="130"/>
                                </a:lnTo>
                                <a:lnTo>
                                  <a:pt x="60" y="127"/>
                                </a:lnTo>
                                <a:lnTo>
                                  <a:pt x="75" y="122"/>
                                </a:lnTo>
                                <a:lnTo>
                                  <a:pt x="89" y="117"/>
                                </a:lnTo>
                                <a:lnTo>
                                  <a:pt x="104" y="108"/>
                                </a:lnTo>
                                <a:lnTo>
                                  <a:pt x="117" y="97"/>
                                </a:lnTo>
                                <a:lnTo>
                                  <a:pt x="128" y="84"/>
                                </a:lnTo>
                                <a:lnTo>
                                  <a:pt x="140" y="69"/>
                                </a:lnTo>
                                <a:lnTo>
                                  <a:pt x="151" y="52"/>
                                </a:lnTo>
                                <a:lnTo>
                                  <a:pt x="161" y="33"/>
                                </a:lnTo>
                                <a:lnTo>
                                  <a:pt x="171" y="12"/>
                                </a:lnTo>
                                <a:lnTo>
                                  <a:pt x="145" y="0"/>
                                </a:lnTo>
                                <a:lnTo>
                                  <a:pt x="137" y="19"/>
                                </a:lnTo>
                                <a:lnTo>
                                  <a:pt x="128" y="35"/>
                                </a:lnTo>
                                <a:lnTo>
                                  <a:pt x="119" y="51"/>
                                </a:lnTo>
                                <a:lnTo>
                                  <a:pt x="109" y="64"/>
                                </a:lnTo>
                                <a:lnTo>
                                  <a:pt x="99" y="74"/>
                                </a:lnTo>
                                <a:lnTo>
                                  <a:pt x="89" y="84"/>
                                </a:lnTo>
                                <a:lnTo>
                                  <a:pt x="78" y="91"/>
                                </a:lnTo>
                                <a:lnTo>
                                  <a:pt x="66" y="97"/>
                                </a:lnTo>
                                <a:lnTo>
                                  <a:pt x="54" y="99"/>
                                </a:lnTo>
                                <a:lnTo>
                                  <a:pt x="44" y="102"/>
                                </a:lnTo>
                                <a:lnTo>
                                  <a:pt x="36" y="102"/>
                                </a:lnTo>
                                <a:lnTo>
                                  <a:pt x="28" y="101"/>
                                </a:lnTo>
                                <a:lnTo>
                                  <a:pt x="21" y="101"/>
                                </a:lnTo>
                                <a:lnTo>
                                  <a:pt x="15" y="99"/>
                                </a:lnTo>
                                <a:lnTo>
                                  <a:pt x="13" y="98"/>
                                </a:lnTo>
                                <a:lnTo>
                                  <a:pt x="11" y="98"/>
                                </a:lnTo>
                                <a:lnTo>
                                  <a:pt x="14" y="99"/>
                                </a:lnTo>
                                <a:lnTo>
                                  <a:pt x="0" y="124"/>
                                </a:lnTo>
                                <a:close/>
                              </a:path>
                            </a:pathLst>
                          </a:custGeom>
                          <a:solidFill>
                            <a:srgbClr val="000000"/>
                          </a:solidFill>
                          <a:ln w="0">
                            <a:noFill/>
                          </a:ln>
                        </wps:spPr>
                        <wps:style>
                          <a:lnRef idx="0"/>
                          <a:fillRef idx="0"/>
                          <a:effectRef idx="0"/>
                          <a:fontRef idx="minor"/>
                        </wps:style>
                        <wps:bodyPr/>
                      </wps:wsp>
                      <wps:wsp>
                        <wps:cNvSpPr/>
                        <wps:spPr>
                          <a:xfrm>
                            <a:off x="195120" y="170280"/>
                            <a:ext cx="11520" cy="22320"/>
                          </a:xfrm>
                          <a:custGeom>
                            <a:avLst/>
                            <a:gdLst/>
                            <a:ahLst/>
                            <a:rect l="l" t="t" r="r" b="b"/>
                            <a:pathLst>
                              <a:path w="67" h="128">
                                <a:moveTo>
                                  <a:pt x="0" y="63"/>
                                </a:moveTo>
                                <a:lnTo>
                                  <a:pt x="3" y="89"/>
                                </a:lnTo>
                                <a:lnTo>
                                  <a:pt x="10" y="109"/>
                                </a:lnTo>
                                <a:lnTo>
                                  <a:pt x="21" y="122"/>
                                </a:lnTo>
                                <a:lnTo>
                                  <a:pt x="34" y="128"/>
                                </a:lnTo>
                                <a:lnTo>
                                  <a:pt x="47" y="122"/>
                                </a:lnTo>
                                <a:lnTo>
                                  <a:pt x="57" y="109"/>
                                </a:lnTo>
                                <a:lnTo>
                                  <a:pt x="64" y="89"/>
                                </a:lnTo>
                                <a:lnTo>
                                  <a:pt x="67" y="63"/>
                                </a:lnTo>
                                <a:lnTo>
                                  <a:pt x="64" y="38"/>
                                </a:lnTo>
                                <a:lnTo>
                                  <a:pt x="57" y="18"/>
                                </a:lnTo>
                                <a:lnTo>
                                  <a:pt x="47" y="4"/>
                                </a:lnTo>
                                <a:lnTo>
                                  <a:pt x="34" y="0"/>
                                </a:lnTo>
                                <a:lnTo>
                                  <a:pt x="21" y="4"/>
                                </a:lnTo>
                                <a:lnTo>
                                  <a:pt x="10" y="18"/>
                                </a:lnTo>
                                <a:lnTo>
                                  <a:pt x="3" y="38"/>
                                </a:lnTo>
                                <a:lnTo>
                                  <a:pt x="0" y="63"/>
                                </a:lnTo>
                                <a:close/>
                              </a:path>
                            </a:pathLst>
                          </a:custGeom>
                          <a:solidFill>
                            <a:srgbClr val="000000"/>
                          </a:solidFill>
                          <a:ln w="0">
                            <a:noFill/>
                          </a:ln>
                        </wps:spPr>
                        <wps:style>
                          <a:lnRef idx="0"/>
                          <a:fillRef idx="0"/>
                          <a:effectRef idx="0"/>
                          <a:fontRef idx="minor"/>
                        </wps:style>
                        <wps:bodyPr/>
                      </wps:wsp>
                      <wps:wsp>
                        <wps:cNvSpPr/>
                        <wps:spPr>
                          <a:xfrm>
                            <a:off x="104760" y="162720"/>
                            <a:ext cx="9000" cy="19800"/>
                          </a:xfrm>
                          <a:custGeom>
                            <a:avLst/>
                            <a:gdLst/>
                            <a:ahLst/>
                            <a:rect l="l" t="t" r="r" b="b"/>
                            <a:pathLst>
                              <a:path w="52" h="115">
                                <a:moveTo>
                                  <a:pt x="0" y="57"/>
                                </a:moveTo>
                                <a:lnTo>
                                  <a:pt x="1" y="80"/>
                                </a:lnTo>
                                <a:lnTo>
                                  <a:pt x="7" y="98"/>
                                </a:lnTo>
                                <a:lnTo>
                                  <a:pt x="15" y="111"/>
                                </a:lnTo>
                                <a:lnTo>
                                  <a:pt x="26" y="115"/>
                                </a:lnTo>
                                <a:lnTo>
                                  <a:pt x="36" y="111"/>
                                </a:lnTo>
                                <a:lnTo>
                                  <a:pt x="44" y="98"/>
                                </a:lnTo>
                                <a:lnTo>
                                  <a:pt x="50" y="80"/>
                                </a:lnTo>
                                <a:lnTo>
                                  <a:pt x="52" y="57"/>
                                </a:lnTo>
                                <a:lnTo>
                                  <a:pt x="50" y="34"/>
                                </a:lnTo>
                                <a:lnTo>
                                  <a:pt x="44" y="17"/>
                                </a:lnTo>
                                <a:lnTo>
                                  <a:pt x="36" y="4"/>
                                </a:lnTo>
                                <a:lnTo>
                                  <a:pt x="26" y="0"/>
                                </a:lnTo>
                                <a:lnTo>
                                  <a:pt x="15" y="4"/>
                                </a:lnTo>
                                <a:lnTo>
                                  <a:pt x="7" y="17"/>
                                </a:lnTo>
                                <a:lnTo>
                                  <a:pt x="1" y="34"/>
                                </a:lnTo>
                                <a:lnTo>
                                  <a:pt x="0" y="57"/>
                                </a:lnTo>
                                <a:close/>
                              </a:path>
                            </a:pathLst>
                          </a:custGeom>
                          <a:solidFill>
                            <a:srgbClr val="000000"/>
                          </a:solidFill>
                          <a:ln w="0">
                            <a:noFill/>
                          </a:ln>
                        </wps:spPr>
                        <wps:style>
                          <a:lnRef idx="0"/>
                          <a:fillRef idx="0"/>
                          <a:effectRef idx="0"/>
                          <a:fontRef idx="minor"/>
                        </wps:style>
                        <wps:bodyPr/>
                      </wps:wsp>
                      <wps:wsp>
                        <wps:cNvSpPr/>
                        <wps:spPr>
                          <a:xfrm>
                            <a:off x="24120" y="14760"/>
                            <a:ext cx="343080" cy="151200"/>
                          </a:xfrm>
                          <a:custGeom>
                            <a:avLst/>
                            <a:gdLst/>
                            <a:ahLst/>
                            <a:rect l="l" t="t" r="r" b="b"/>
                            <a:pathLst>
                              <a:path w="1970" h="871">
                                <a:moveTo>
                                  <a:pt x="1944" y="576"/>
                                </a:moveTo>
                                <a:lnTo>
                                  <a:pt x="1928" y="556"/>
                                </a:lnTo>
                                <a:lnTo>
                                  <a:pt x="1909" y="538"/>
                                </a:lnTo>
                                <a:lnTo>
                                  <a:pt x="1890" y="522"/>
                                </a:lnTo>
                                <a:lnTo>
                                  <a:pt x="1871" y="511"/>
                                </a:lnTo>
                                <a:lnTo>
                                  <a:pt x="1851" y="501"/>
                                </a:lnTo>
                                <a:lnTo>
                                  <a:pt x="1832" y="492"/>
                                </a:lnTo>
                                <a:lnTo>
                                  <a:pt x="1812" y="486"/>
                                </a:lnTo>
                                <a:lnTo>
                                  <a:pt x="1793" y="482"/>
                                </a:lnTo>
                                <a:lnTo>
                                  <a:pt x="1776" y="479"/>
                                </a:lnTo>
                                <a:lnTo>
                                  <a:pt x="1760" y="478"/>
                                </a:lnTo>
                                <a:lnTo>
                                  <a:pt x="1744" y="476"/>
                                </a:lnTo>
                                <a:lnTo>
                                  <a:pt x="1731" y="476"/>
                                </a:lnTo>
                                <a:lnTo>
                                  <a:pt x="1721" y="476"/>
                                </a:lnTo>
                                <a:lnTo>
                                  <a:pt x="1714" y="478"/>
                                </a:lnTo>
                                <a:lnTo>
                                  <a:pt x="1708" y="478"/>
                                </a:lnTo>
                                <a:lnTo>
                                  <a:pt x="1707" y="478"/>
                                </a:lnTo>
                                <a:lnTo>
                                  <a:pt x="1678" y="396"/>
                                </a:lnTo>
                                <a:lnTo>
                                  <a:pt x="1646" y="322"/>
                                </a:lnTo>
                                <a:lnTo>
                                  <a:pt x="1614" y="258"/>
                                </a:lnTo>
                                <a:lnTo>
                                  <a:pt x="1580" y="203"/>
                                </a:lnTo>
                                <a:lnTo>
                                  <a:pt x="1545" y="154"/>
                                </a:lnTo>
                                <a:lnTo>
                                  <a:pt x="1510" y="115"/>
                                </a:lnTo>
                                <a:lnTo>
                                  <a:pt x="1474" y="81"/>
                                </a:lnTo>
                                <a:lnTo>
                                  <a:pt x="1438" y="55"/>
                                </a:lnTo>
                                <a:lnTo>
                                  <a:pt x="1401" y="33"/>
                                </a:lnTo>
                                <a:lnTo>
                                  <a:pt x="1363" y="19"/>
                                </a:lnTo>
                                <a:lnTo>
                                  <a:pt x="1327" y="7"/>
                                </a:lnTo>
                                <a:lnTo>
                                  <a:pt x="1289" y="2"/>
                                </a:lnTo>
                                <a:lnTo>
                                  <a:pt x="1253" y="0"/>
                                </a:lnTo>
                                <a:lnTo>
                                  <a:pt x="1217" y="2"/>
                                </a:lnTo>
                                <a:lnTo>
                                  <a:pt x="1183" y="6"/>
                                </a:lnTo>
                                <a:lnTo>
                                  <a:pt x="1148" y="13"/>
                                </a:lnTo>
                                <a:lnTo>
                                  <a:pt x="1116" y="20"/>
                                </a:lnTo>
                                <a:lnTo>
                                  <a:pt x="1083" y="25"/>
                                </a:lnTo>
                                <a:lnTo>
                                  <a:pt x="1051" y="28"/>
                                </a:lnTo>
                                <a:lnTo>
                                  <a:pt x="1019" y="31"/>
                                </a:lnTo>
                                <a:lnTo>
                                  <a:pt x="989" y="31"/>
                                </a:lnTo>
                                <a:lnTo>
                                  <a:pt x="959" y="31"/>
                                </a:lnTo>
                                <a:lnTo>
                                  <a:pt x="931" y="31"/>
                                </a:lnTo>
                                <a:lnTo>
                                  <a:pt x="904" y="28"/>
                                </a:lnTo>
                                <a:lnTo>
                                  <a:pt x="879" y="26"/>
                                </a:lnTo>
                                <a:lnTo>
                                  <a:pt x="858" y="23"/>
                                </a:lnTo>
                                <a:lnTo>
                                  <a:pt x="839" y="22"/>
                                </a:lnTo>
                                <a:lnTo>
                                  <a:pt x="822" y="19"/>
                                </a:lnTo>
                                <a:lnTo>
                                  <a:pt x="809" y="16"/>
                                </a:lnTo>
                                <a:lnTo>
                                  <a:pt x="799" y="15"/>
                                </a:lnTo>
                                <a:lnTo>
                                  <a:pt x="791" y="13"/>
                                </a:lnTo>
                                <a:lnTo>
                                  <a:pt x="790" y="13"/>
                                </a:lnTo>
                                <a:lnTo>
                                  <a:pt x="722" y="18"/>
                                </a:lnTo>
                                <a:lnTo>
                                  <a:pt x="660" y="35"/>
                                </a:lnTo>
                                <a:lnTo>
                                  <a:pt x="605" y="62"/>
                                </a:lnTo>
                                <a:lnTo>
                                  <a:pt x="556" y="98"/>
                                </a:lnTo>
                                <a:lnTo>
                                  <a:pt x="511" y="141"/>
                                </a:lnTo>
                                <a:lnTo>
                                  <a:pt x="474" y="190"/>
                                </a:lnTo>
                                <a:lnTo>
                                  <a:pt x="440" y="243"/>
                                </a:lnTo>
                                <a:lnTo>
                                  <a:pt x="412" y="298"/>
                                </a:lnTo>
                                <a:lnTo>
                                  <a:pt x="387" y="354"/>
                                </a:lnTo>
                                <a:lnTo>
                                  <a:pt x="367" y="410"/>
                                </a:lnTo>
                                <a:lnTo>
                                  <a:pt x="351" y="462"/>
                                </a:lnTo>
                                <a:lnTo>
                                  <a:pt x="338" y="511"/>
                                </a:lnTo>
                                <a:lnTo>
                                  <a:pt x="328" y="553"/>
                                </a:lnTo>
                                <a:lnTo>
                                  <a:pt x="321" y="587"/>
                                </a:lnTo>
                                <a:lnTo>
                                  <a:pt x="316" y="613"/>
                                </a:lnTo>
                                <a:lnTo>
                                  <a:pt x="313" y="627"/>
                                </a:lnTo>
                                <a:lnTo>
                                  <a:pt x="308" y="629"/>
                                </a:lnTo>
                                <a:lnTo>
                                  <a:pt x="302" y="629"/>
                                </a:lnTo>
                                <a:lnTo>
                                  <a:pt x="295" y="630"/>
                                </a:lnTo>
                                <a:lnTo>
                                  <a:pt x="289" y="630"/>
                                </a:lnTo>
                                <a:lnTo>
                                  <a:pt x="283" y="632"/>
                                </a:lnTo>
                                <a:lnTo>
                                  <a:pt x="276" y="633"/>
                                </a:lnTo>
                                <a:lnTo>
                                  <a:pt x="270" y="633"/>
                                </a:lnTo>
                                <a:lnTo>
                                  <a:pt x="264" y="635"/>
                                </a:lnTo>
                                <a:lnTo>
                                  <a:pt x="260" y="636"/>
                                </a:lnTo>
                                <a:lnTo>
                                  <a:pt x="247" y="637"/>
                                </a:lnTo>
                                <a:lnTo>
                                  <a:pt x="228" y="642"/>
                                </a:lnTo>
                                <a:lnTo>
                                  <a:pt x="204" y="646"/>
                                </a:lnTo>
                                <a:lnTo>
                                  <a:pt x="176" y="653"/>
                                </a:lnTo>
                                <a:lnTo>
                                  <a:pt x="146" y="661"/>
                                </a:lnTo>
                                <a:lnTo>
                                  <a:pt x="116" y="669"/>
                                </a:lnTo>
                                <a:lnTo>
                                  <a:pt x="87" y="678"/>
                                </a:lnTo>
                                <a:lnTo>
                                  <a:pt x="59" y="689"/>
                                </a:lnTo>
                                <a:lnTo>
                                  <a:pt x="35" y="701"/>
                                </a:lnTo>
                                <a:lnTo>
                                  <a:pt x="16" y="712"/>
                                </a:lnTo>
                                <a:lnTo>
                                  <a:pt x="4" y="725"/>
                                </a:lnTo>
                                <a:lnTo>
                                  <a:pt x="0" y="740"/>
                                </a:lnTo>
                                <a:lnTo>
                                  <a:pt x="6" y="753"/>
                                </a:lnTo>
                                <a:lnTo>
                                  <a:pt x="23" y="768"/>
                                </a:lnTo>
                                <a:lnTo>
                                  <a:pt x="52" y="783"/>
                                </a:lnTo>
                                <a:lnTo>
                                  <a:pt x="72" y="790"/>
                                </a:lnTo>
                                <a:lnTo>
                                  <a:pt x="97" y="797"/>
                                </a:lnTo>
                                <a:lnTo>
                                  <a:pt x="124" y="804"/>
                                </a:lnTo>
                                <a:lnTo>
                                  <a:pt x="156" y="812"/>
                                </a:lnTo>
                                <a:lnTo>
                                  <a:pt x="191" y="817"/>
                                </a:lnTo>
                                <a:lnTo>
                                  <a:pt x="228" y="824"/>
                                </a:lnTo>
                                <a:lnTo>
                                  <a:pt x="270" y="830"/>
                                </a:lnTo>
                                <a:lnTo>
                                  <a:pt x="313" y="835"/>
                                </a:lnTo>
                                <a:lnTo>
                                  <a:pt x="361" y="840"/>
                                </a:lnTo>
                                <a:lnTo>
                                  <a:pt x="410" y="846"/>
                                </a:lnTo>
                                <a:lnTo>
                                  <a:pt x="461" y="850"/>
                                </a:lnTo>
                                <a:lnTo>
                                  <a:pt x="514" y="853"/>
                                </a:lnTo>
                                <a:lnTo>
                                  <a:pt x="569" y="858"/>
                                </a:lnTo>
                                <a:lnTo>
                                  <a:pt x="627" y="860"/>
                                </a:lnTo>
                                <a:lnTo>
                                  <a:pt x="684" y="863"/>
                                </a:lnTo>
                                <a:lnTo>
                                  <a:pt x="744" y="866"/>
                                </a:lnTo>
                                <a:lnTo>
                                  <a:pt x="804" y="868"/>
                                </a:lnTo>
                                <a:lnTo>
                                  <a:pt x="866" y="869"/>
                                </a:lnTo>
                                <a:lnTo>
                                  <a:pt x="928" y="871"/>
                                </a:lnTo>
                                <a:lnTo>
                                  <a:pt x="991" y="871"/>
                                </a:lnTo>
                                <a:lnTo>
                                  <a:pt x="1054" y="871"/>
                                </a:lnTo>
                                <a:lnTo>
                                  <a:pt x="1118" y="871"/>
                                </a:lnTo>
                                <a:lnTo>
                                  <a:pt x="1181" y="869"/>
                                </a:lnTo>
                                <a:lnTo>
                                  <a:pt x="1243" y="866"/>
                                </a:lnTo>
                                <a:lnTo>
                                  <a:pt x="1305" y="865"/>
                                </a:lnTo>
                                <a:lnTo>
                                  <a:pt x="1367" y="862"/>
                                </a:lnTo>
                                <a:lnTo>
                                  <a:pt x="1428" y="858"/>
                                </a:lnTo>
                                <a:lnTo>
                                  <a:pt x="1489" y="853"/>
                                </a:lnTo>
                                <a:lnTo>
                                  <a:pt x="1546" y="847"/>
                                </a:lnTo>
                                <a:lnTo>
                                  <a:pt x="1604" y="842"/>
                                </a:lnTo>
                                <a:lnTo>
                                  <a:pt x="1661" y="836"/>
                                </a:lnTo>
                                <a:lnTo>
                                  <a:pt x="1714" y="829"/>
                                </a:lnTo>
                                <a:lnTo>
                                  <a:pt x="1718" y="827"/>
                                </a:lnTo>
                                <a:lnTo>
                                  <a:pt x="1728" y="824"/>
                                </a:lnTo>
                                <a:lnTo>
                                  <a:pt x="1746" y="820"/>
                                </a:lnTo>
                                <a:lnTo>
                                  <a:pt x="1767" y="814"/>
                                </a:lnTo>
                                <a:lnTo>
                                  <a:pt x="1792" y="806"/>
                                </a:lnTo>
                                <a:lnTo>
                                  <a:pt x="1819" y="794"/>
                                </a:lnTo>
                                <a:lnTo>
                                  <a:pt x="1847" y="781"/>
                                </a:lnTo>
                                <a:lnTo>
                                  <a:pt x="1876" y="767"/>
                                </a:lnTo>
                                <a:lnTo>
                                  <a:pt x="1902" y="751"/>
                                </a:lnTo>
                                <a:lnTo>
                                  <a:pt x="1925" y="732"/>
                                </a:lnTo>
                                <a:lnTo>
                                  <a:pt x="1945" y="711"/>
                                </a:lnTo>
                                <a:lnTo>
                                  <a:pt x="1959" y="689"/>
                                </a:lnTo>
                                <a:lnTo>
                                  <a:pt x="1968" y="663"/>
                                </a:lnTo>
                                <a:lnTo>
                                  <a:pt x="1970" y="636"/>
                                </a:lnTo>
                                <a:lnTo>
                                  <a:pt x="1961" y="607"/>
                                </a:lnTo>
                                <a:lnTo>
                                  <a:pt x="1944" y="576"/>
                                </a:lnTo>
                                <a:close/>
                              </a:path>
                            </a:pathLst>
                          </a:custGeom>
                          <a:solidFill>
                            <a:srgbClr val="000000"/>
                          </a:solidFill>
                          <a:ln w="0">
                            <a:noFill/>
                          </a:ln>
                        </wps:spPr>
                        <wps:style>
                          <a:lnRef idx="0"/>
                          <a:fillRef idx="0"/>
                          <a:effectRef idx="0"/>
                          <a:fontRef idx="minor"/>
                        </wps:style>
                        <wps:bodyPr/>
                      </wps:wsp>
                      <wps:wsp>
                        <wps:cNvSpPr/>
                        <wps:spPr>
                          <a:xfrm>
                            <a:off x="89640" y="221040"/>
                            <a:ext cx="236880" cy="270000"/>
                          </a:xfrm>
                          <a:custGeom>
                            <a:avLst/>
                            <a:gdLst/>
                            <a:ahLst/>
                            <a:rect l="l" t="t" r="r" b="b"/>
                            <a:pathLst>
                              <a:path w="1362" h="1551">
                                <a:moveTo>
                                  <a:pt x="988" y="895"/>
                                </a:moveTo>
                                <a:lnTo>
                                  <a:pt x="1011" y="947"/>
                                </a:lnTo>
                                <a:lnTo>
                                  <a:pt x="1039" y="982"/>
                                </a:lnTo>
                                <a:lnTo>
                                  <a:pt x="1069" y="1007"/>
                                </a:lnTo>
                                <a:lnTo>
                                  <a:pt x="1098" y="1023"/>
                                </a:lnTo>
                                <a:lnTo>
                                  <a:pt x="1125" y="1030"/>
                                </a:lnTo>
                                <a:lnTo>
                                  <a:pt x="1148" y="1033"/>
                                </a:lnTo>
                                <a:lnTo>
                                  <a:pt x="1163" y="1031"/>
                                </a:lnTo>
                                <a:lnTo>
                                  <a:pt x="1169" y="1031"/>
                                </a:lnTo>
                                <a:lnTo>
                                  <a:pt x="1209" y="1007"/>
                                </a:lnTo>
                                <a:lnTo>
                                  <a:pt x="1244" y="981"/>
                                </a:lnTo>
                                <a:lnTo>
                                  <a:pt x="1273" y="954"/>
                                </a:lnTo>
                                <a:lnTo>
                                  <a:pt x="1297" y="925"/>
                                </a:lnTo>
                                <a:lnTo>
                                  <a:pt x="1316" y="895"/>
                                </a:lnTo>
                                <a:lnTo>
                                  <a:pt x="1332" y="865"/>
                                </a:lnTo>
                                <a:lnTo>
                                  <a:pt x="1343" y="836"/>
                                </a:lnTo>
                                <a:lnTo>
                                  <a:pt x="1351" y="807"/>
                                </a:lnTo>
                                <a:lnTo>
                                  <a:pt x="1356" y="780"/>
                                </a:lnTo>
                                <a:lnTo>
                                  <a:pt x="1361" y="755"/>
                                </a:lnTo>
                                <a:lnTo>
                                  <a:pt x="1362" y="732"/>
                                </a:lnTo>
                                <a:lnTo>
                                  <a:pt x="1362" y="712"/>
                                </a:lnTo>
                                <a:lnTo>
                                  <a:pt x="1362" y="696"/>
                                </a:lnTo>
                                <a:lnTo>
                                  <a:pt x="1361" y="683"/>
                                </a:lnTo>
                                <a:lnTo>
                                  <a:pt x="1359" y="676"/>
                                </a:lnTo>
                                <a:lnTo>
                                  <a:pt x="1359" y="673"/>
                                </a:lnTo>
                                <a:lnTo>
                                  <a:pt x="1353" y="623"/>
                                </a:lnTo>
                                <a:lnTo>
                                  <a:pt x="1342" y="575"/>
                                </a:lnTo>
                                <a:lnTo>
                                  <a:pt x="1325" y="531"/>
                                </a:lnTo>
                                <a:lnTo>
                                  <a:pt x="1303" y="489"/>
                                </a:lnTo>
                                <a:lnTo>
                                  <a:pt x="1280" y="452"/>
                                </a:lnTo>
                                <a:lnTo>
                                  <a:pt x="1254" y="417"/>
                                </a:lnTo>
                                <a:lnTo>
                                  <a:pt x="1225" y="386"/>
                                </a:lnTo>
                                <a:lnTo>
                                  <a:pt x="1196" y="358"/>
                                </a:lnTo>
                                <a:lnTo>
                                  <a:pt x="1169" y="334"/>
                                </a:lnTo>
                                <a:lnTo>
                                  <a:pt x="1141" y="312"/>
                                </a:lnTo>
                                <a:lnTo>
                                  <a:pt x="1115" y="293"/>
                                </a:lnTo>
                                <a:lnTo>
                                  <a:pt x="1092" y="278"/>
                                </a:lnTo>
                                <a:lnTo>
                                  <a:pt x="1073" y="266"/>
                                </a:lnTo>
                                <a:lnTo>
                                  <a:pt x="1059" y="259"/>
                                </a:lnTo>
                                <a:lnTo>
                                  <a:pt x="1049" y="253"/>
                                </a:lnTo>
                                <a:lnTo>
                                  <a:pt x="1046" y="252"/>
                                </a:lnTo>
                                <a:lnTo>
                                  <a:pt x="1078" y="216"/>
                                </a:lnTo>
                                <a:lnTo>
                                  <a:pt x="1216" y="199"/>
                                </a:lnTo>
                                <a:lnTo>
                                  <a:pt x="1216" y="155"/>
                                </a:lnTo>
                                <a:lnTo>
                                  <a:pt x="1212" y="117"/>
                                </a:lnTo>
                                <a:lnTo>
                                  <a:pt x="1203" y="82"/>
                                </a:lnTo>
                                <a:lnTo>
                                  <a:pt x="1193" y="53"/>
                                </a:lnTo>
                                <a:lnTo>
                                  <a:pt x="1183" y="32"/>
                                </a:lnTo>
                                <a:lnTo>
                                  <a:pt x="1173" y="14"/>
                                </a:lnTo>
                                <a:lnTo>
                                  <a:pt x="1166" y="3"/>
                                </a:lnTo>
                                <a:lnTo>
                                  <a:pt x="1163" y="0"/>
                                </a:lnTo>
                                <a:lnTo>
                                  <a:pt x="1111" y="12"/>
                                </a:lnTo>
                                <a:lnTo>
                                  <a:pt x="1063" y="25"/>
                                </a:lnTo>
                                <a:lnTo>
                                  <a:pt x="1018" y="40"/>
                                </a:lnTo>
                                <a:lnTo>
                                  <a:pt x="977" y="56"/>
                                </a:lnTo>
                                <a:lnTo>
                                  <a:pt x="938" y="73"/>
                                </a:lnTo>
                                <a:lnTo>
                                  <a:pt x="901" y="92"/>
                                </a:lnTo>
                                <a:lnTo>
                                  <a:pt x="868" y="111"/>
                                </a:lnTo>
                                <a:lnTo>
                                  <a:pt x="836" y="131"/>
                                </a:lnTo>
                                <a:lnTo>
                                  <a:pt x="808" y="153"/>
                                </a:lnTo>
                                <a:lnTo>
                                  <a:pt x="780" y="173"/>
                                </a:lnTo>
                                <a:lnTo>
                                  <a:pt x="754" y="194"/>
                                </a:lnTo>
                                <a:lnTo>
                                  <a:pt x="730" y="214"/>
                                </a:lnTo>
                                <a:lnTo>
                                  <a:pt x="707" y="236"/>
                                </a:lnTo>
                                <a:lnTo>
                                  <a:pt x="683" y="256"/>
                                </a:lnTo>
                                <a:lnTo>
                                  <a:pt x="662" y="276"/>
                                </a:lnTo>
                                <a:lnTo>
                                  <a:pt x="640" y="296"/>
                                </a:lnTo>
                                <a:lnTo>
                                  <a:pt x="555" y="436"/>
                                </a:lnTo>
                                <a:lnTo>
                                  <a:pt x="496" y="278"/>
                                </a:lnTo>
                                <a:lnTo>
                                  <a:pt x="493" y="276"/>
                                </a:lnTo>
                                <a:lnTo>
                                  <a:pt x="484" y="273"/>
                                </a:lnTo>
                                <a:lnTo>
                                  <a:pt x="473" y="269"/>
                                </a:lnTo>
                                <a:lnTo>
                                  <a:pt x="458" y="265"/>
                                </a:lnTo>
                                <a:lnTo>
                                  <a:pt x="445" y="260"/>
                                </a:lnTo>
                                <a:lnTo>
                                  <a:pt x="432" y="258"/>
                                </a:lnTo>
                                <a:lnTo>
                                  <a:pt x="422" y="255"/>
                                </a:lnTo>
                                <a:lnTo>
                                  <a:pt x="416" y="255"/>
                                </a:lnTo>
                                <a:lnTo>
                                  <a:pt x="169" y="135"/>
                                </a:lnTo>
                                <a:lnTo>
                                  <a:pt x="123" y="233"/>
                                </a:lnTo>
                                <a:lnTo>
                                  <a:pt x="279" y="296"/>
                                </a:lnTo>
                                <a:lnTo>
                                  <a:pt x="265" y="296"/>
                                </a:lnTo>
                                <a:lnTo>
                                  <a:pt x="250" y="298"/>
                                </a:lnTo>
                                <a:lnTo>
                                  <a:pt x="234" y="298"/>
                                </a:lnTo>
                                <a:lnTo>
                                  <a:pt x="220" y="299"/>
                                </a:lnTo>
                                <a:lnTo>
                                  <a:pt x="204" y="301"/>
                                </a:lnTo>
                                <a:lnTo>
                                  <a:pt x="188" y="301"/>
                                </a:lnTo>
                                <a:lnTo>
                                  <a:pt x="172" y="302"/>
                                </a:lnTo>
                                <a:lnTo>
                                  <a:pt x="156" y="302"/>
                                </a:lnTo>
                                <a:lnTo>
                                  <a:pt x="141" y="304"/>
                                </a:lnTo>
                                <a:lnTo>
                                  <a:pt x="126" y="304"/>
                                </a:lnTo>
                                <a:lnTo>
                                  <a:pt x="112" y="304"/>
                                </a:lnTo>
                                <a:lnTo>
                                  <a:pt x="97" y="304"/>
                                </a:lnTo>
                                <a:lnTo>
                                  <a:pt x="84" y="304"/>
                                </a:lnTo>
                                <a:lnTo>
                                  <a:pt x="71" y="302"/>
                                </a:lnTo>
                                <a:lnTo>
                                  <a:pt x="60" y="301"/>
                                </a:lnTo>
                                <a:lnTo>
                                  <a:pt x="48" y="299"/>
                                </a:lnTo>
                                <a:lnTo>
                                  <a:pt x="50" y="306"/>
                                </a:lnTo>
                                <a:lnTo>
                                  <a:pt x="50" y="327"/>
                                </a:lnTo>
                                <a:lnTo>
                                  <a:pt x="51" y="355"/>
                                </a:lnTo>
                                <a:lnTo>
                                  <a:pt x="50" y="391"/>
                                </a:lnTo>
                                <a:lnTo>
                                  <a:pt x="45" y="433"/>
                                </a:lnTo>
                                <a:lnTo>
                                  <a:pt x="37" y="475"/>
                                </a:lnTo>
                                <a:lnTo>
                                  <a:pt x="22" y="515"/>
                                </a:lnTo>
                                <a:lnTo>
                                  <a:pt x="0" y="552"/>
                                </a:lnTo>
                                <a:lnTo>
                                  <a:pt x="2" y="552"/>
                                </a:lnTo>
                                <a:lnTo>
                                  <a:pt x="6" y="554"/>
                                </a:lnTo>
                                <a:lnTo>
                                  <a:pt x="12" y="557"/>
                                </a:lnTo>
                                <a:lnTo>
                                  <a:pt x="21" y="560"/>
                                </a:lnTo>
                                <a:lnTo>
                                  <a:pt x="31" y="564"/>
                                </a:lnTo>
                                <a:lnTo>
                                  <a:pt x="42" y="568"/>
                                </a:lnTo>
                                <a:lnTo>
                                  <a:pt x="57" y="573"/>
                                </a:lnTo>
                                <a:lnTo>
                                  <a:pt x="73" y="577"/>
                                </a:lnTo>
                                <a:lnTo>
                                  <a:pt x="90" y="583"/>
                                </a:lnTo>
                                <a:lnTo>
                                  <a:pt x="107" y="587"/>
                                </a:lnTo>
                                <a:lnTo>
                                  <a:pt x="128" y="591"/>
                                </a:lnTo>
                                <a:lnTo>
                                  <a:pt x="148" y="596"/>
                                </a:lnTo>
                                <a:lnTo>
                                  <a:pt x="168" y="600"/>
                                </a:lnTo>
                                <a:lnTo>
                                  <a:pt x="190" y="604"/>
                                </a:lnTo>
                                <a:lnTo>
                                  <a:pt x="213" y="607"/>
                                </a:lnTo>
                                <a:lnTo>
                                  <a:pt x="234" y="608"/>
                                </a:lnTo>
                                <a:lnTo>
                                  <a:pt x="226" y="653"/>
                                </a:lnTo>
                                <a:lnTo>
                                  <a:pt x="226" y="690"/>
                                </a:lnTo>
                                <a:lnTo>
                                  <a:pt x="233" y="718"/>
                                </a:lnTo>
                                <a:lnTo>
                                  <a:pt x="246" y="739"/>
                                </a:lnTo>
                                <a:lnTo>
                                  <a:pt x="259" y="755"/>
                                </a:lnTo>
                                <a:lnTo>
                                  <a:pt x="272" y="765"/>
                                </a:lnTo>
                                <a:lnTo>
                                  <a:pt x="282" y="771"/>
                                </a:lnTo>
                                <a:lnTo>
                                  <a:pt x="286" y="772"/>
                                </a:lnTo>
                                <a:lnTo>
                                  <a:pt x="275" y="869"/>
                                </a:lnTo>
                                <a:lnTo>
                                  <a:pt x="250" y="893"/>
                                </a:lnTo>
                                <a:lnTo>
                                  <a:pt x="227" y="923"/>
                                </a:lnTo>
                                <a:lnTo>
                                  <a:pt x="204" y="958"/>
                                </a:lnTo>
                                <a:lnTo>
                                  <a:pt x="182" y="997"/>
                                </a:lnTo>
                                <a:lnTo>
                                  <a:pt x="161" y="1039"/>
                                </a:lnTo>
                                <a:lnTo>
                                  <a:pt x="142" y="1080"/>
                                </a:lnTo>
                                <a:lnTo>
                                  <a:pt x="123" y="1125"/>
                                </a:lnTo>
                                <a:lnTo>
                                  <a:pt x="106" y="1167"/>
                                </a:lnTo>
                                <a:lnTo>
                                  <a:pt x="91" y="1208"/>
                                </a:lnTo>
                                <a:lnTo>
                                  <a:pt x="77" y="1249"/>
                                </a:lnTo>
                                <a:lnTo>
                                  <a:pt x="65" y="1285"/>
                                </a:lnTo>
                                <a:lnTo>
                                  <a:pt x="55" y="1316"/>
                                </a:lnTo>
                                <a:lnTo>
                                  <a:pt x="47" y="1342"/>
                                </a:lnTo>
                                <a:lnTo>
                                  <a:pt x="41" y="1362"/>
                                </a:lnTo>
                                <a:lnTo>
                                  <a:pt x="38" y="1375"/>
                                </a:lnTo>
                                <a:lnTo>
                                  <a:pt x="37" y="1379"/>
                                </a:lnTo>
                                <a:lnTo>
                                  <a:pt x="60" y="1397"/>
                                </a:lnTo>
                                <a:lnTo>
                                  <a:pt x="89" y="1413"/>
                                </a:lnTo>
                                <a:lnTo>
                                  <a:pt x="120" y="1427"/>
                                </a:lnTo>
                                <a:lnTo>
                                  <a:pt x="155" y="1440"/>
                                </a:lnTo>
                                <a:lnTo>
                                  <a:pt x="191" y="1451"/>
                                </a:lnTo>
                                <a:lnTo>
                                  <a:pt x="230" y="1461"/>
                                </a:lnTo>
                                <a:lnTo>
                                  <a:pt x="268" y="1470"/>
                                </a:lnTo>
                                <a:lnTo>
                                  <a:pt x="305" y="1479"/>
                                </a:lnTo>
                                <a:lnTo>
                                  <a:pt x="343" y="1486"/>
                                </a:lnTo>
                                <a:lnTo>
                                  <a:pt x="377" y="1492"/>
                                </a:lnTo>
                                <a:lnTo>
                                  <a:pt x="408" y="1496"/>
                                </a:lnTo>
                                <a:lnTo>
                                  <a:pt x="437" y="1500"/>
                                </a:lnTo>
                                <a:lnTo>
                                  <a:pt x="460" y="1503"/>
                                </a:lnTo>
                                <a:lnTo>
                                  <a:pt x="477" y="1505"/>
                                </a:lnTo>
                                <a:lnTo>
                                  <a:pt x="487" y="1506"/>
                                </a:lnTo>
                                <a:lnTo>
                                  <a:pt x="491" y="1506"/>
                                </a:lnTo>
                                <a:lnTo>
                                  <a:pt x="575" y="1116"/>
                                </a:lnTo>
                                <a:lnTo>
                                  <a:pt x="655" y="1512"/>
                                </a:lnTo>
                                <a:lnTo>
                                  <a:pt x="704" y="1530"/>
                                </a:lnTo>
                                <a:lnTo>
                                  <a:pt x="754" y="1543"/>
                                </a:lnTo>
                                <a:lnTo>
                                  <a:pt x="806" y="1549"/>
                                </a:lnTo>
                                <a:lnTo>
                                  <a:pt x="857" y="1551"/>
                                </a:lnTo>
                                <a:lnTo>
                                  <a:pt x="907" y="1546"/>
                                </a:lnTo>
                                <a:lnTo>
                                  <a:pt x="956" y="1539"/>
                                </a:lnTo>
                                <a:lnTo>
                                  <a:pt x="1004" y="1528"/>
                                </a:lnTo>
                                <a:lnTo>
                                  <a:pt x="1049" y="1513"/>
                                </a:lnTo>
                                <a:lnTo>
                                  <a:pt x="1091" y="1499"/>
                                </a:lnTo>
                                <a:lnTo>
                                  <a:pt x="1130" y="1482"/>
                                </a:lnTo>
                                <a:lnTo>
                                  <a:pt x="1163" y="1464"/>
                                </a:lnTo>
                                <a:lnTo>
                                  <a:pt x="1193" y="1447"/>
                                </a:lnTo>
                                <a:lnTo>
                                  <a:pt x="1216" y="1431"/>
                                </a:lnTo>
                                <a:lnTo>
                                  <a:pt x="1234" y="1417"/>
                                </a:lnTo>
                                <a:lnTo>
                                  <a:pt x="1245" y="1404"/>
                                </a:lnTo>
                                <a:lnTo>
                                  <a:pt x="1248" y="1395"/>
                                </a:lnTo>
                                <a:lnTo>
                                  <a:pt x="1241" y="1326"/>
                                </a:lnTo>
                                <a:lnTo>
                                  <a:pt x="1228" y="1260"/>
                                </a:lnTo>
                                <a:lnTo>
                                  <a:pt x="1209" y="1200"/>
                                </a:lnTo>
                                <a:lnTo>
                                  <a:pt x="1187" y="1148"/>
                                </a:lnTo>
                                <a:lnTo>
                                  <a:pt x="1167" y="1105"/>
                                </a:lnTo>
                                <a:lnTo>
                                  <a:pt x="1148" y="1072"/>
                                </a:lnTo>
                                <a:lnTo>
                                  <a:pt x="1135" y="1050"/>
                                </a:lnTo>
                                <a:lnTo>
                                  <a:pt x="1131" y="1043"/>
                                </a:lnTo>
                                <a:lnTo>
                                  <a:pt x="1078" y="1037"/>
                                </a:lnTo>
                                <a:lnTo>
                                  <a:pt x="1076" y="1040"/>
                                </a:lnTo>
                                <a:lnTo>
                                  <a:pt x="1072" y="1046"/>
                                </a:lnTo>
                                <a:lnTo>
                                  <a:pt x="1065" y="1053"/>
                                </a:lnTo>
                                <a:lnTo>
                                  <a:pt x="1056" y="1062"/>
                                </a:lnTo>
                                <a:lnTo>
                                  <a:pt x="1044" y="1070"/>
                                </a:lnTo>
                                <a:lnTo>
                                  <a:pt x="1030" y="1076"/>
                                </a:lnTo>
                                <a:lnTo>
                                  <a:pt x="1014" y="1079"/>
                                </a:lnTo>
                                <a:lnTo>
                                  <a:pt x="997" y="1077"/>
                                </a:lnTo>
                                <a:lnTo>
                                  <a:pt x="979" y="1072"/>
                                </a:lnTo>
                                <a:lnTo>
                                  <a:pt x="965" y="1066"/>
                                </a:lnTo>
                                <a:lnTo>
                                  <a:pt x="952" y="1059"/>
                                </a:lnTo>
                                <a:lnTo>
                                  <a:pt x="943" y="1052"/>
                                </a:lnTo>
                                <a:lnTo>
                                  <a:pt x="938" y="1044"/>
                                </a:lnTo>
                                <a:lnTo>
                                  <a:pt x="936" y="1034"/>
                                </a:lnTo>
                                <a:lnTo>
                                  <a:pt x="936" y="1026"/>
                                </a:lnTo>
                                <a:lnTo>
                                  <a:pt x="940" y="1016"/>
                                </a:lnTo>
                                <a:lnTo>
                                  <a:pt x="946" y="1000"/>
                                </a:lnTo>
                                <a:lnTo>
                                  <a:pt x="943" y="990"/>
                                </a:lnTo>
                                <a:lnTo>
                                  <a:pt x="938" y="985"/>
                                </a:lnTo>
                                <a:lnTo>
                                  <a:pt x="935" y="984"/>
                                </a:lnTo>
                                <a:lnTo>
                                  <a:pt x="901" y="972"/>
                                </a:lnTo>
                                <a:lnTo>
                                  <a:pt x="890" y="959"/>
                                </a:lnTo>
                                <a:lnTo>
                                  <a:pt x="896" y="944"/>
                                </a:lnTo>
                                <a:lnTo>
                                  <a:pt x="914" y="929"/>
                                </a:lnTo>
                                <a:lnTo>
                                  <a:pt x="938" y="916"/>
                                </a:lnTo>
                                <a:lnTo>
                                  <a:pt x="962" y="905"/>
                                </a:lnTo>
                                <a:lnTo>
                                  <a:pt x="981" y="898"/>
                                </a:lnTo>
                                <a:lnTo>
                                  <a:pt x="988" y="895"/>
                                </a:lnTo>
                                <a:close/>
                              </a:path>
                            </a:pathLst>
                          </a:custGeom>
                          <a:solidFill>
                            <a:srgbClr val="000000"/>
                          </a:solidFill>
                          <a:ln w="0">
                            <a:noFill/>
                          </a:ln>
                        </wps:spPr>
                        <wps:style>
                          <a:lnRef idx="0"/>
                          <a:fillRef idx="0"/>
                          <a:effectRef idx="0"/>
                          <a:fontRef idx="minor"/>
                        </wps:style>
                        <wps:bodyPr/>
                      </wps:wsp>
                      <wps:wsp>
                        <wps:cNvSpPr/>
                        <wps:spPr>
                          <a:xfrm>
                            <a:off x="177840" y="231840"/>
                            <a:ext cx="114480" cy="124920"/>
                          </a:xfrm>
                          <a:custGeom>
                            <a:avLst/>
                            <a:gdLst/>
                            <a:ahLst/>
                            <a:rect l="l" t="t" r="r" b="b"/>
                            <a:pathLst>
                              <a:path w="660" h="722">
                                <a:moveTo>
                                  <a:pt x="628" y="0"/>
                                </a:moveTo>
                                <a:lnTo>
                                  <a:pt x="632" y="10"/>
                                </a:lnTo>
                                <a:lnTo>
                                  <a:pt x="642" y="36"/>
                                </a:lnTo>
                                <a:lnTo>
                                  <a:pt x="652" y="66"/>
                                </a:lnTo>
                                <a:lnTo>
                                  <a:pt x="660" y="95"/>
                                </a:lnTo>
                                <a:lnTo>
                                  <a:pt x="394" y="126"/>
                                </a:lnTo>
                                <a:lnTo>
                                  <a:pt x="398" y="132"/>
                                </a:lnTo>
                                <a:lnTo>
                                  <a:pt x="411" y="147"/>
                                </a:lnTo>
                                <a:lnTo>
                                  <a:pt x="430" y="168"/>
                                </a:lnTo>
                                <a:lnTo>
                                  <a:pt x="453" y="197"/>
                                </a:lnTo>
                                <a:lnTo>
                                  <a:pt x="479" y="231"/>
                                </a:lnTo>
                                <a:lnTo>
                                  <a:pt x="504" y="269"/>
                                </a:lnTo>
                                <a:lnTo>
                                  <a:pt x="528" y="308"/>
                                </a:lnTo>
                                <a:lnTo>
                                  <a:pt x="548" y="348"/>
                                </a:lnTo>
                                <a:lnTo>
                                  <a:pt x="544" y="348"/>
                                </a:lnTo>
                                <a:lnTo>
                                  <a:pt x="533" y="349"/>
                                </a:lnTo>
                                <a:lnTo>
                                  <a:pt x="515" y="351"/>
                                </a:lnTo>
                                <a:lnTo>
                                  <a:pt x="491" y="355"/>
                                </a:lnTo>
                                <a:lnTo>
                                  <a:pt x="462" y="361"/>
                                </a:lnTo>
                                <a:lnTo>
                                  <a:pt x="427" y="371"/>
                                </a:lnTo>
                                <a:lnTo>
                                  <a:pt x="390" y="383"/>
                                </a:lnTo>
                                <a:lnTo>
                                  <a:pt x="349" y="398"/>
                                </a:lnTo>
                                <a:lnTo>
                                  <a:pt x="306" y="418"/>
                                </a:lnTo>
                                <a:lnTo>
                                  <a:pt x="261" y="444"/>
                                </a:lnTo>
                                <a:lnTo>
                                  <a:pt x="216" y="475"/>
                                </a:lnTo>
                                <a:lnTo>
                                  <a:pt x="170" y="511"/>
                                </a:lnTo>
                                <a:lnTo>
                                  <a:pt x="125" y="552"/>
                                </a:lnTo>
                                <a:lnTo>
                                  <a:pt x="82" y="601"/>
                                </a:lnTo>
                                <a:lnTo>
                                  <a:pt x="42" y="657"/>
                                </a:lnTo>
                                <a:lnTo>
                                  <a:pt x="3" y="722"/>
                                </a:lnTo>
                                <a:lnTo>
                                  <a:pt x="3" y="718"/>
                                </a:lnTo>
                                <a:lnTo>
                                  <a:pt x="1" y="708"/>
                                </a:lnTo>
                                <a:lnTo>
                                  <a:pt x="0" y="689"/>
                                </a:lnTo>
                                <a:lnTo>
                                  <a:pt x="0" y="664"/>
                                </a:lnTo>
                                <a:lnTo>
                                  <a:pt x="3" y="634"/>
                                </a:lnTo>
                                <a:lnTo>
                                  <a:pt x="6" y="600"/>
                                </a:lnTo>
                                <a:lnTo>
                                  <a:pt x="14" y="561"/>
                                </a:lnTo>
                                <a:lnTo>
                                  <a:pt x="26" y="518"/>
                                </a:lnTo>
                                <a:lnTo>
                                  <a:pt x="42" y="470"/>
                                </a:lnTo>
                                <a:lnTo>
                                  <a:pt x="63" y="421"/>
                                </a:lnTo>
                                <a:lnTo>
                                  <a:pt x="91" y="370"/>
                                </a:lnTo>
                                <a:lnTo>
                                  <a:pt x="127" y="316"/>
                                </a:lnTo>
                                <a:lnTo>
                                  <a:pt x="169" y="262"/>
                                </a:lnTo>
                                <a:lnTo>
                                  <a:pt x="221" y="207"/>
                                </a:lnTo>
                                <a:lnTo>
                                  <a:pt x="281" y="152"/>
                                </a:lnTo>
                                <a:lnTo>
                                  <a:pt x="352" y="99"/>
                                </a:lnTo>
                                <a:lnTo>
                                  <a:pt x="353" y="98"/>
                                </a:lnTo>
                                <a:lnTo>
                                  <a:pt x="359" y="95"/>
                                </a:lnTo>
                                <a:lnTo>
                                  <a:pt x="366" y="91"/>
                                </a:lnTo>
                                <a:lnTo>
                                  <a:pt x="377" y="85"/>
                                </a:lnTo>
                                <a:lnTo>
                                  <a:pt x="391" y="78"/>
                                </a:lnTo>
                                <a:lnTo>
                                  <a:pt x="405" y="69"/>
                                </a:lnTo>
                                <a:lnTo>
                                  <a:pt x="423" y="60"/>
                                </a:lnTo>
                                <a:lnTo>
                                  <a:pt x="443" y="52"/>
                                </a:lnTo>
                                <a:lnTo>
                                  <a:pt x="463" y="42"/>
                                </a:lnTo>
                                <a:lnTo>
                                  <a:pt x="485" y="33"/>
                                </a:lnTo>
                                <a:lnTo>
                                  <a:pt x="508" y="24"/>
                                </a:lnTo>
                                <a:lnTo>
                                  <a:pt x="531" y="17"/>
                                </a:lnTo>
                                <a:lnTo>
                                  <a:pt x="556" y="10"/>
                                </a:lnTo>
                                <a:lnTo>
                                  <a:pt x="580" y="6"/>
                                </a:lnTo>
                                <a:lnTo>
                                  <a:pt x="603" y="1"/>
                                </a:lnTo>
                                <a:lnTo>
                                  <a:pt x="628" y="0"/>
                                </a:lnTo>
                                <a:close/>
                              </a:path>
                            </a:pathLst>
                          </a:custGeom>
                          <a:solidFill>
                            <a:srgbClr val="5b7544"/>
                          </a:solidFill>
                          <a:ln w="0">
                            <a:noFill/>
                          </a:ln>
                        </wps:spPr>
                        <wps:style>
                          <a:lnRef idx="0"/>
                          <a:fillRef idx="0"/>
                          <a:effectRef idx="0"/>
                          <a:fontRef idx="minor"/>
                        </wps:style>
                        <wps:bodyPr/>
                      </wps:wsp>
                      <wps:wsp>
                        <wps:cNvSpPr/>
                        <wps:spPr>
                          <a:xfrm>
                            <a:off x="120600" y="252720"/>
                            <a:ext cx="60480" cy="77400"/>
                          </a:xfrm>
                          <a:custGeom>
                            <a:avLst/>
                            <a:gdLst/>
                            <a:ahLst/>
                            <a:rect l="l" t="t" r="r" b="b"/>
                            <a:pathLst>
                              <a:path w="349" h="448">
                                <a:moveTo>
                                  <a:pt x="13" y="0"/>
                                </a:moveTo>
                                <a:lnTo>
                                  <a:pt x="14" y="0"/>
                                </a:lnTo>
                                <a:lnTo>
                                  <a:pt x="18" y="3"/>
                                </a:lnTo>
                                <a:lnTo>
                                  <a:pt x="24" y="6"/>
                                </a:lnTo>
                                <a:lnTo>
                                  <a:pt x="33" y="10"/>
                                </a:lnTo>
                                <a:lnTo>
                                  <a:pt x="44" y="16"/>
                                </a:lnTo>
                                <a:lnTo>
                                  <a:pt x="57" y="22"/>
                                </a:lnTo>
                                <a:lnTo>
                                  <a:pt x="72" y="28"/>
                                </a:lnTo>
                                <a:lnTo>
                                  <a:pt x="88" y="35"/>
                                </a:lnTo>
                                <a:lnTo>
                                  <a:pt x="106" y="42"/>
                                </a:lnTo>
                                <a:lnTo>
                                  <a:pt x="125" y="49"/>
                                </a:lnTo>
                                <a:lnTo>
                                  <a:pt x="145" y="58"/>
                                </a:lnTo>
                                <a:lnTo>
                                  <a:pt x="168" y="65"/>
                                </a:lnTo>
                                <a:lnTo>
                                  <a:pt x="190" y="72"/>
                                </a:lnTo>
                                <a:lnTo>
                                  <a:pt x="215" y="78"/>
                                </a:lnTo>
                                <a:lnTo>
                                  <a:pt x="239" y="84"/>
                                </a:lnTo>
                                <a:lnTo>
                                  <a:pt x="264" y="89"/>
                                </a:lnTo>
                                <a:lnTo>
                                  <a:pt x="349" y="286"/>
                                </a:lnTo>
                                <a:lnTo>
                                  <a:pt x="347" y="289"/>
                                </a:lnTo>
                                <a:lnTo>
                                  <a:pt x="342" y="299"/>
                                </a:lnTo>
                                <a:lnTo>
                                  <a:pt x="336" y="315"/>
                                </a:lnTo>
                                <a:lnTo>
                                  <a:pt x="327" y="335"/>
                                </a:lnTo>
                                <a:lnTo>
                                  <a:pt x="319" y="360"/>
                                </a:lnTo>
                                <a:lnTo>
                                  <a:pt x="313" y="387"/>
                                </a:lnTo>
                                <a:lnTo>
                                  <a:pt x="307" y="416"/>
                                </a:lnTo>
                                <a:lnTo>
                                  <a:pt x="306" y="448"/>
                                </a:lnTo>
                                <a:lnTo>
                                  <a:pt x="59" y="230"/>
                                </a:lnTo>
                                <a:lnTo>
                                  <a:pt x="59" y="226"/>
                                </a:lnTo>
                                <a:lnTo>
                                  <a:pt x="62" y="214"/>
                                </a:lnTo>
                                <a:lnTo>
                                  <a:pt x="67" y="197"/>
                                </a:lnTo>
                                <a:lnTo>
                                  <a:pt x="76" y="177"/>
                                </a:lnTo>
                                <a:lnTo>
                                  <a:pt x="89" y="156"/>
                                </a:lnTo>
                                <a:lnTo>
                                  <a:pt x="106" y="134"/>
                                </a:lnTo>
                                <a:lnTo>
                                  <a:pt x="129" y="115"/>
                                </a:lnTo>
                                <a:lnTo>
                                  <a:pt x="160" y="99"/>
                                </a:lnTo>
                                <a:lnTo>
                                  <a:pt x="0" y="28"/>
                                </a:lnTo>
                                <a:lnTo>
                                  <a:pt x="13" y="0"/>
                                </a:lnTo>
                                <a:close/>
                              </a:path>
                            </a:pathLst>
                          </a:custGeom>
                          <a:solidFill>
                            <a:srgbClr val="5b7544"/>
                          </a:solidFill>
                          <a:ln w="0">
                            <a:noFill/>
                          </a:ln>
                        </wps:spPr>
                        <wps:style>
                          <a:lnRef idx="0"/>
                          <a:fillRef idx="0"/>
                          <a:effectRef idx="0"/>
                          <a:fontRef idx="minor"/>
                        </wps:style>
                        <wps:bodyPr/>
                      </wps:wsp>
                      <wps:wsp>
                        <wps:cNvSpPr/>
                        <wps:spPr>
                          <a:xfrm>
                            <a:off x="187200" y="271800"/>
                            <a:ext cx="9000" cy="14760"/>
                          </a:xfrm>
                          <a:custGeom>
                            <a:avLst/>
                            <a:gdLst/>
                            <a:ahLst/>
                            <a:rect l="l" t="t" r="r" b="b"/>
                            <a:pathLst>
                              <a:path w="54" h="86">
                                <a:moveTo>
                                  <a:pt x="46" y="83"/>
                                </a:moveTo>
                                <a:lnTo>
                                  <a:pt x="54" y="81"/>
                                </a:lnTo>
                                <a:lnTo>
                                  <a:pt x="17" y="0"/>
                                </a:lnTo>
                                <a:lnTo>
                                  <a:pt x="0" y="6"/>
                                </a:lnTo>
                                <a:lnTo>
                                  <a:pt x="37" y="86"/>
                                </a:lnTo>
                                <a:lnTo>
                                  <a:pt x="46" y="83"/>
                                </a:lnTo>
                                <a:close/>
                              </a:path>
                            </a:pathLst>
                          </a:custGeom>
                          <a:solidFill>
                            <a:srgbClr val="000000"/>
                          </a:solidFill>
                          <a:ln w="0">
                            <a:noFill/>
                          </a:ln>
                        </wps:spPr>
                        <wps:style>
                          <a:lnRef idx="0"/>
                          <a:fillRef idx="0"/>
                          <a:effectRef idx="0"/>
                          <a:fontRef idx="minor"/>
                        </wps:style>
                        <wps:bodyPr/>
                      </wps:wsp>
                      <wps:wsp>
                        <wps:cNvSpPr/>
                        <wps:spPr>
                          <a:xfrm>
                            <a:off x="176400" y="271080"/>
                            <a:ext cx="11520" cy="16560"/>
                          </a:xfrm>
                          <a:custGeom>
                            <a:avLst/>
                            <a:gdLst/>
                            <a:ahLst/>
                            <a:rect l="l" t="t" r="r" b="b"/>
                            <a:pathLst>
                              <a:path w="67" h="96">
                                <a:moveTo>
                                  <a:pt x="60" y="4"/>
                                </a:moveTo>
                                <a:lnTo>
                                  <a:pt x="53" y="0"/>
                                </a:lnTo>
                                <a:lnTo>
                                  <a:pt x="0" y="87"/>
                                </a:lnTo>
                                <a:lnTo>
                                  <a:pt x="14" y="96"/>
                                </a:lnTo>
                                <a:lnTo>
                                  <a:pt x="67" y="8"/>
                                </a:lnTo>
                                <a:lnTo>
                                  <a:pt x="60" y="4"/>
                                </a:lnTo>
                                <a:close/>
                              </a:path>
                            </a:pathLst>
                          </a:custGeom>
                          <a:solidFill>
                            <a:srgbClr val="000000"/>
                          </a:solidFill>
                          <a:ln w="0">
                            <a:noFill/>
                          </a:ln>
                        </wps:spPr>
                        <wps:style>
                          <a:lnRef idx="0"/>
                          <a:fillRef idx="0"/>
                          <a:effectRef idx="0"/>
                          <a:fontRef idx="minor"/>
                        </wps:style>
                        <wps:bodyPr/>
                      </wps:wsp>
                      <wps:wsp>
                        <wps:cNvSpPr/>
                        <wps:spPr>
                          <a:xfrm>
                            <a:off x="259200" y="258480"/>
                            <a:ext cx="6840" cy="4320"/>
                          </a:xfrm>
                          <a:custGeom>
                            <a:avLst/>
                            <a:gdLst/>
                            <a:ahLst/>
                            <a:rect l="l" t="t" r="r" b="b"/>
                            <a:pathLst>
                              <a:path w="43" h="29">
                                <a:moveTo>
                                  <a:pt x="43" y="0"/>
                                </a:moveTo>
                                <a:lnTo>
                                  <a:pt x="29" y="29"/>
                                </a:lnTo>
                                <a:lnTo>
                                  <a:pt x="0" y="0"/>
                                </a:lnTo>
                                <a:lnTo>
                                  <a:pt x="43" y="0"/>
                                </a:lnTo>
                                <a:close/>
                              </a:path>
                            </a:pathLst>
                          </a:custGeom>
                          <a:solidFill>
                            <a:srgbClr val="3a5423"/>
                          </a:solidFill>
                          <a:ln w="0">
                            <a:noFill/>
                          </a:ln>
                        </wps:spPr>
                        <wps:style>
                          <a:lnRef idx="0"/>
                          <a:fillRef idx="0"/>
                          <a:effectRef idx="0"/>
                          <a:fontRef idx="minor"/>
                        </wps:style>
                        <wps:bodyPr/>
                      </wps:wsp>
                      <wps:wsp>
                        <wps:cNvSpPr/>
                        <wps:spPr>
                          <a:xfrm>
                            <a:off x="187920" y="272880"/>
                            <a:ext cx="131400" cy="119880"/>
                          </a:xfrm>
                          <a:custGeom>
                            <a:avLst/>
                            <a:gdLst/>
                            <a:ahLst/>
                            <a:rect l="l" t="t" r="r" b="b"/>
                            <a:pathLst>
                              <a:path w="757" h="692">
                                <a:moveTo>
                                  <a:pt x="495" y="0"/>
                                </a:moveTo>
                                <a:lnTo>
                                  <a:pt x="498" y="4"/>
                                </a:lnTo>
                                <a:lnTo>
                                  <a:pt x="505" y="15"/>
                                </a:lnTo>
                                <a:lnTo>
                                  <a:pt x="516" y="30"/>
                                </a:lnTo>
                                <a:lnTo>
                                  <a:pt x="527" y="49"/>
                                </a:lnTo>
                                <a:lnTo>
                                  <a:pt x="539" y="72"/>
                                </a:lnTo>
                                <a:lnTo>
                                  <a:pt x="550" y="94"/>
                                </a:lnTo>
                                <a:lnTo>
                                  <a:pt x="559" y="115"/>
                                </a:lnTo>
                                <a:lnTo>
                                  <a:pt x="565" y="134"/>
                                </a:lnTo>
                                <a:lnTo>
                                  <a:pt x="559" y="134"/>
                                </a:lnTo>
                                <a:lnTo>
                                  <a:pt x="544" y="135"/>
                                </a:lnTo>
                                <a:lnTo>
                                  <a:pt x="523" y="140"/>
                                </a:lnTo>
                                <a:lnTo>
                                  <a:pt x="492" y="144"/>
                                </a:lnTo>
                                <a:lnTo>
                                  <a:pt x="456" y="151"/>
                                </a:lnTo>
                                <a:lnTo>
                                  <a:pt x="416" y="161"/>
                                </a:lnTo>
                                <a:lnTo>
                                  <a:pt x="371" y="174"/>
                                </a:lnTo>
                                <a:lnTo>
                                  <a:pt x="325" y="191"/>
                                </a:lnTo>
                                <a:lnTo>
                                  <a:pt x="277" y="212"/>
                                </a:lnTo>
                                <a:lnTo>
                                  <a:pt x="228" y="236"/>
                                </a:lnTo>
                                <a:lnTo>
                                  <a:pt x="182" y="265"/>
                                </a:lnTo>
                                <a:lnTo>
                                  <a:pt x="136" y="298"/>
                                </a:lnTo>
                                <a:lnTo>
                                  <a:pt x="94" y="337"/>
                                </a:lnTo>
                                <a:lnTo>
                                  <a:pt x="56" y="381"/>
                                </a:lnTo>
                                <a:lnTo>
                                  <a:pt x="25" y="432"/>
                                </a:lnTo>
                                <a:lnTo>
                                  <a:pt x="0" y="488"/>
                                </a:lnTo>
                                <a:lnTo>
                                  <a:pt x="3" y="488"/>
                                </a:lnTo>
                                <a:lnTo>
                                  <a:pt x="10" y="489"/>
                                </a:lnTo>
                                <a:lnTo>
                                  <a:pt x="23" y="492"/>
                                </a:lnTo>
                                <a:lnTo>
                                  <a:pt x="40" y="493"/>
                                </a:lnTo>
                                <a:lnTo>
                                  <a:pt x="61" y="496"/>
                                </a:lnTo>
                                <a:lnTo>
                                  <a:pt x="85" y="499"/>
                                </a:lnTo>
                                <a:lnTo>
                                  <a:pt x="113" y="502"/>
                                </a:lnTo>
                                <a:lnTo>
                                  <a:pt x="142" y="505"/>
                                </a:lnTo>
                                <a:lnTo>
                                  <a:pt x="173" y="506"/>
                                </a:lnTo>
                                <a:lnTo>
                                  <a:pt x="205" y="508"/>
                                </a:lnTo>
                                <a:lnTo>
                                  <a:pt x="240" y="508"/>
                                </a:lnTo>
                                <a:lnTo>
                                  <a:pt x="273" y="506"/>
                                </a:lnTo>
                                <a:lnTo>
                                  <a:pt x="308" y="505"/>
                                </a:lnTo>
                                <a:lnTo>
                                  <a:pt x="341" y="501"/>
                                </a:lnTo>
                                <a:lnTo>
                                  <a:pt x="374" y="495"/>
                                </a:lnTo>
                                <a:lnTo>
                                  <a:pt x="406" y="488"/>
                                </a:lnTo>
                                <a:lnTo>
                                  <a:pt x="410" y="485"/>
                                </a:lnTo>
                                <a:lnTo>
                                  <a:pt x="420" y="478"/>
                                </a:lnTo>
                                <a:lnTo>
                                  <a:pt x="436" y="466"/>
                                </a:lnTo>
                                <a:lnTo>
                                  <a:pt x="452" y="450"/>
                                </a:lnTo>
                                <a:lnTo>
                                  <a:pt x="468" y="433"/>
                                </a:lnTo>
                                <a:lnTo>
                                  <a:pt x="481" y="411"/>
                                </a:lnTo>
                                <a:lnTo>
                                  <a:pt x="487" y="388"/>
                                </a:lnTo>
                                <a:lnTo>
                                  <a:pt x="485" y="363"/>
                                </a:lnTo>
                                <a:lnTo>
                                  <a:pt x="479" y="337"/>
                                </a:lnTo>
                                <a:lnTo>
                                  <a:pt x="474" y="312"/>
                                </a:lnTo>
                                <a:lnTo>
                                  <a:pt x="472" y="289"/>
                                </a:lnTo>
                                <a:lnTo>
                                  <a:pt x="474" y="269"/>
                                </a:lnTo>
                                <a:lnTo>
                                  <a:pt x="479" y="250"/>
                                </a:lnTo>
                                <a:lnTo>
                                  <a:pt x="491" y="233"/>
                                </a:lnTo>
                                <a:lnTo>
                                  <a:pt x="507" y="217"/>
                                </a:lnTo>
                                <a:lnTo>
                                  <a:pt x="531" y="204"/>
                                </a:lnTo>
                                <a:lnTo>
                                  <a:pt x="534" y="204"/>
                                </a:lnTo>
                                <a:lnTo>
                                  <a:pt x="539" y="206"/>
                                </a:lnTo>
                                <a:lnTo>
                                  <a:pt x="546" y="207"/>
                                </a:lnTo>
                                <a:lnTo>
                                  <a:pt x="553" y="209"/>
                                </a:lnTo>
                                <a:lnTo>
                                  <a:pt x="559" y="212"/>
                                </a:lnTo>
                                <a:lnTo>
                                  <a:pt x="562" y="216"/>
                                </a:lnTo>
                                <a:lnTo>
                                  <a:pt x="559" y="222"/>
                                </a:lnTo>
                                <a:lnTo>
                                  <a:pt x="550" y="227"/>
                                </a:lnTo>
                                <a:lnTo>
                                  <a:pt x="537" y="235"/>
                                </a:lnTo>
                                <a:lnTo>
                                  <a:pt x="526" y="243"/>
                                </a:lnTo>
                                <a:lnTo>
                                  <a:pt x="514" y="255"/>
                                </a:lnTo>
                                <a:lnTo>
                                  <a:pt x="504" y="268"/>
                                </a:lnTo>
                                <a:lnTo>
                                  <a:pt x="498" y="283"/>
                                </a:lnTo>
                                <a:lnTo>
                                  <a:pt x="497" y="304"/>
                                </a:lnTo>
                                <a:lnTo>
                                  <a:pt x="503" y="328"/>
                                </a:lnTo>
                                <a:lnTo>
                                  <a:pt x="514" y="357"/>
                                </a:lnTo>
                                <a:lnTo>
                                  <a:pt x="516" y="361"/>
                                </a:lnTo>
                                <a:lnTo>
                                  <a:pt x="517" y="374"/>
                                </a:lnTo>
                                <a:lnTo>
                                  <a:pt x="518" y="394"/>
                                </a:lnTo>
                                <a:lnTo>
                                  <a:pt x="516" y="417"/>
                                </a:lnTo>
                                <a:lnTo>
                                  <a:pt x="507" y="445"/>
                                </a:lnTo>
                                <a:lnTo>
                                  <a:pt x="490" y="470"/>
                                </a:lnTo>
                                <a:lnTo>
                                  <a:pt x="464" y="496"/>
                                </a:lnTo>
                                <a:lnTo>
                                  <a:pt x="425" y="519"/>
                                </a:lnTo>
                                <a:lnTo>
                                  <a:pt x="427" y="528"/>
                                </a:lnTo>
                                <a:lnTo>
                                  <a:pt x="433" y="548"/>
                                </a:lnTo>
                                <a:lnTo>
                                  <a:pt x="446" y="578"/>
                                </a:lnTo>
                                <a:lnTo>
                                  <a:pt x="464" y="611"/>
                                </a:lnTo>
                                <a:lnTo>
                                  <a:pt x="485" y="643"/>
                                </a:lnTo>
                                <a:lnTo>
                                  <a:pt x="514" y="670"/>
                                </a:lnTo>
                                <a:lnTo>
                                  <a:pt x="550" y="689"/>
                                </a:lnTo>
                                <a:lnTo>
                                  <a:pt x="592" y="692"/>
                                </a:lnTo>
                                <a:lnTo>
                                  <a:pt x="601" y="688"/>
                                </a:lnTo>
                                <a:lnTo>
                                  <a:pt x="621" y="675"/>
                                </a:lnTo>
                                <a:lnTo>
                                  <a:pt x="650" y="652"/>
                                </a:lnTo>
                                <a:lnTo>
                                  <a:pt x="683" y="619"/>
                                </a:lnTo>
                                <a:lnTo>
                                  <a:pt x="715" y="575"/>
                                </a:lnTo>
                                <a:lnTo>
                                  <a:pt x="741" y="524"/>
                                </a:lnTo>
                                <a:lnTo>
                                  <a:pt x="757" y="460"/>
                                </a:lnTo>
                                <a:lnTo>
                                  <a:pt x="757" y="386"/>
                                </a:lnTo>
                                <a:lnTo>
                                  <a:pt x="757" y="383"/>
                                </a:lnTo>
                                <a:lnTo>
                                  <a:pt x="757" y="377"/>
                                </a:lnTo>
                                <a:lnTo>
                                  <a:pt x="757" y="365"/>
                                </a:lnTo>
                                <a:lnTo>
                                  <a:pt x="755" y="351"/>
                                </a:lnTo>
                                <a:lnTo>
                                  <a:pt x="752" y="334"/>
                                </a:lnTo>
                                <a:lnTo>
                                  <a:pt x="748" y="312"/>
                                </a:lnTo>
                                <a:lnTo>
                                  <a:pt x="741" y="289"/>
                                </a:lnTo>
                                <a:lnTo>
                                  <a:pt x="731" y="262"/>
                                </a:lnTo>
                                <a:lnTo>
                                  <a:pt x="718" y="235"/>
                                </a:lnTo>
                                <a:lnTo>
                                  <a:pt x="700" y="203"/>
                                </a:lnTo>
                                <a:lnTo>
                                  <a:pt x="680" y="171"/>
                                </a:lnTo>
                                <a:lnTo>
                                  <a:pt x="654" y="138"/>
                                </a:lnTo>
                                <a:lnTo>
                                  <a:pt x="622" y="105"/>
                                </a:lnTo>
                                <a:lnTo>
                                  <a:pt x="586" y="71"/>
                                </a:lnTo>
                                <a:lnTo>
                                  <a:pt x="544" y="35"/>
                                </a:lnTo>
                                <a:lnTo>
                                  <a:pt x="495" y="0"/>
                                </a:lnTo>
                                <a:close/>
                              </a:path>
                            </a:pathLst>
                          </a:custGeom>
                          <a:solidFill>
                            <a:srgbClr val="5b7544"/>
                          </a:solidFill>
                          <a:ln w="0">
                            <a:noFill/>
                          </a:ln>
                        </wps:spPr>
                        <wps:style>
                          <a:lnRef idx="0"/>
                          <a:fillRef idx="0"/>
                          <a:effectRef idx="0"/>
                          <a:fontRef idx="minor"/>
                        </wps:style>
                        <wps:bodyPr/>
                      </wps:wsp>
                      <wps:wsp>
                        <wps:cNvSpPr/>
                        <wps:spPr>
                          <a:xfrm>
                            <a:off x="94680" y="277560"/>
                            <a:ext cx="43200" cy="41400"/>
                          </a:xfrm>
                          <a:custGeom>
                            <a:avLst/>
                            <a:gdLst/>
                            <a:ahLst/>
                            <a:rect l="l" t="t" r="r" b="b"/>
                            <a:pathLst>
                              <a:path w="249" h="240">
                                <a:moveTo>
                                  <a:pt x="51" y="0"/>
                                </a:moveTo>
                                <a:lnTo>
                                  <a:pt x="52" y="2"/>
                                </a:lnTo>
                                <a:lnTo>
                                  <a:pt x="54" y="8"/>
                                </a:lnTo>
                                <a:lnTo>
                                  <a:pt x="55" y="18"/>
                                </a:lnTo>
                                <a:lnTo>
                                  <a:pt x="55" y="30"/>
                                </a:lnTo>
                                <a:lnTo>
                                  <a:pt x="54" y="44"/>
                                </a:lnTo>
                                <a:lnTo>
                                  <a:pt x="49" y="61"/>
                                </a:lnTo>
                                <a:lnTo>
                                  <a:pt x="41" y="77"/>
                                </a:lnTo>
                                <a:lnTo>
                                  <a:pt x="28" y="95"/>
                                </a:lnTo>
                                <a:lnTo>
                                  <a:pt x="21" y="97"/>
                                </a:lnTo>
                                <a:lnTo>
                                  <a:pt x="12" y="99"/>
                                </a:lnTo>
                                <a:lnTo>
                                  <a:pt x="5" y="99"/>
                                </a:lnTo>
                                <a:lnTo>
                                  <a:pt x="0" y="100"/>
                                </a:lnTo>
                                <a:lnTo>
                                  <a:pt x="0" y="110"/>
                                </a:lnTo>
                                <a:lnTo>
                                  <a:pt x="3" y="123"/>
                                </a:lnTo>
                                <a:lnTo>
                                  <a:pt x="9" y="138"/>
                                </a:lnTo>
                                <a:lnTo>
                                  <a:pt x="16" y="153"/>
                                </a:lnTo>
                                <a:lnTo>
                                  <a:pt x="23" y="168"/>
                                </a:lnTo>
                                <a:lnTo>
                                  <a:pt x="29" y="182"/>
                                </a:lnTo>
                                <a:lnTo>
                                  <a:pt x="31" y="194"/>
                                </a:lnTo>
                                <a:lnTo>
                                  <a:pt x="29" y="202"/>
                                </a:lnTo>
                                <a:lnTo>
                                  <a:pt x="35" y="204"/>
                                </a:lnTo>
                                <a:lnTo>
                                  <a:pt x="51" y="208"/>
                                </a:lnTo>
                                <a:lnTo>
                                  <a:pt x="74" y="214"/>
                                </a:lnTo>
                                <a:lnTo>
                                  <a:pt x="103" y="221"/>
                                </a:lnTo>
                                <a:lnTo>
                                  <a:pt x="133" y="228"/>
                                </a:lnTo>
                                <a:lnTo>
                                  <a:pt x="164" y="234"/>
                                </a:lnTo>
                                <a:lnTo>
                                  <a:pt x="191" y="238"/>
                                </a:lnTo>
                                <a:lnTo>
                                  <a:pt x="213" y="240"/>
                                </a:lnTo>
                                <a:lnTo>
                                  <a:pt x="217" y="233"/>
                                </a:lnTo>
                                <a:lnTo>
                                  <a:pt x="226" y="214"/>
                                </a:lnTo>
                                <a:lnTo>
                                  <a:pt x="237" y="194"/>
                                </a:lnTo>
                                <a:lnTo>
                                  <a:pt x="249" y="179"/>
                                </a:lnTo>
                                <a:lnTo>
                                  <a:pt x="161" y="113"/>
                                </a:lnTo>
                                <a:lnTo>
                                  <a:pt x="164" y="102"/>
                                </a:lnTo>
                                <a:lnTo>
                                  <a:pt x="171" y="73"/>
                                </a:lnTo>
                                <a:lnTo>
                                  <a:pt x="184" y="37"/>
                                </a:lnTo>
                                <a:lnTo>
                                  <a:pt x="202" y="7"/>
                                </a:lnTo>
                                <a:lnTo>
                                  <a:pt x="200" y="7"/>
                                </a:lnTo>
                                <a:lnTo>
                                  <a:pt x="191" y="8"/>
                                </a:lnTo>
                                <a:lnTo>
                                  <a:pt x="177" y="8"/>
                                </a:lnTo>
                                <a:lnTo>
                                  <a:pt x="158" y="8"/>
                                </a:lnTo>
                                <a:lnTo>
                                  <a:pt x="136" y="8"/>
                                </a:lnTo>
                                <a:lnTo>
                                  <a:pt x="110" y="7"/>
                                </a:lnTo>
                                <a:lnTo>
                                  <a:pt x="81" y="4"/>
                                </a:lnTo>
                                <a:lnTo>
                                  <a:pt x="51" y="0"/>
                                </a:lnTo>
                                <a:close/>
                              </a:path>
                            </a:pathLst>
                          </a:custGeom>
                          <a:solidFill>
                            <a:srgbClr val="5b7544"/>
                          </a:solidFill>
                          <a:ln w="0">
                            <a:noFill/>
                          </a:ln>
                        </wps:spPr>
                        <wps:style>
                          <a:lnRef idx="0"/>
                          <a:fillRef idx="0"/>
                          <a:effectRef idx="0"/>
                          <a:fontRef idx="minor"/>
                        </wps:style>
                        <wps:bodyPr/>
                      </wps:wsp>
                      <wps:wsp>
                        <wps:cNvSpPr/>
                        <wps:spPr>
                          <a:xfrm>
                            <a:off x="135360" y="311040"/>
                            <a:ext cx="36360" cy="46440"/>
                          </a:xfrm>
                          <a:custGeom>
                            <a:avLst/>
                            <a:gdLst/>
                            <a:ahLst/>
                            <a:rect l="l" t="t" r="r" b="b"/>
                            <a:pathLst>
                              <a:path w="211" h="268">
                                <a:moveTo>
                                  <a:pt x="42" y="0"/>
                                </a:moveTo>
                                <a:lnTo>
                                  <a:pt x="38" y="8"/>
                                </a:lnTo>
                                <a:lnTo>
                                  <a:pt x="28" y="29"/>
                                </a:lnTo>
                                <a:lnTo>
                                  <a:pt x="16" y="61"/>
                                </a:lnTo>
                                <a:lnTo>
                                  <a:pt x="6" y="98"/>
                                </a:lnTo>
                                <a:lnTo>
                                  <a:pt x="0" y="138"/>
                                </a:lnTo>
                                <a:lnTo>
                                  <a:pt x="5" y="179"/>
                                </a:lnTo>
                                <a:lnTo>
                                  <a:pt x="22" y="215"/>
                                </a:lnTo>
                                <a:lnTo>
                                  <a:pt x="55" y="245"/>
                                </a:lnTo>
                                <a:lnTo>
                                  <a:pt x="59" y="246"/>
                                </a:lnTo>
                                <a:lnTo>
                                  <a:pt x="71" y="249"/>
                                </a:lnTo>
                                <a:lnTo>
                                  <a:pt x="88" y="253"/>
                                </a:lnTo>
                                <a:lnTo>
                                  <a:pt x="110" y="259"/>
                                </a:lnTo>
                                <a:lnTo>
                                  <a:pt x="133" y="264"/>
                                </a:lnTo>
                                <a:lnTo>
                                  <a:pt x="161" y="266"/>
                                </a:lnTo>
                                <a:lnTo>
                                  <a:pt x="187" y="268"/>
                                </a:lnTo>
                                <a:lnTo>
                                  <a:pt x="211" y="266"/>
                                </a:lnTo>
                                <a:lnTo>
                                  <a:pt x="207" y="159"/>
                                </a:lnTo>
                                <a:lnTo>
                                  <a:pt x="201" y="153"/>
                                </a:lnTo>
                                <a:lnTo>
                                  <a:pt x="187" y="138"/>
                                </a:lnTo>
                                <a:lnTo>
                                  <a:pt x="166" y="115"/>
                                </a:lnTo>
                                <a:lnTo>
                                  <a:pt x="140" y="89"/>
                                </a:lnTo>
                                <a:lnTo>
                                  <a:pt x="113" y="64"/>
                                </a:lnTo>
                                <a:lnTo>
                                  <a:pt x="85" y="38"/>
                                </a:lnTo>
                                <a:lnTo>
                                  <a:pt x="61" y="15"/>
                                </a:lnTo>
                                <a:lnTo>
                                  <a:pt x="42" y="0"/>
                                </a:lnTo>
                                <a:close/>
                              </a:path>
                            </a:pathLst>
                          </a:custGeom>
                          <a:solidFill>
                            <a:srgbClr val="5b7544"/>
                          </a:solidFill>
                          <a:ln w="0">
                            <a:noFill/>
                          </a:ln>
                        </wps:spPr>
                        <wps:style>
                          <a:lnRef idx="0"/>
                          <a:fillRef idx="0"/>
                          <a:effectRef idx="0"/>
                          <a:fontRef idx="minor"/>
                        </wps:style>
                        <wps:bodyPr/>
                      </wps:wsp>
                      <wps:wsp>
                        <wps:cNvSpPr/>
                        <wps:spPr>
                          <a:xfrm>
                            <a:off x="144720" y="360000"/>
                            <a:ext cx="112320" cy="25560"/>
                          </a:xfrm>
                          <a:custGeom>
                            <a:avLst/>
                            <a:gdLst/>
                            <a:ahLst/>
                            <a:rect l="l" t="t" r="r" b="b"/>
                            <a:pathLst>
                              <a:path w="647" h="148">
                                <a:moveTo>
                                  <a:pt x="11" y="0"/>
                                </a:moveTo>
                                <a:lnTo>
                                  <a:pt x="16" y="2"/>
                                </a:lnTo>
                                <a:lnTo>
                                  <a:pt x="30" y="3"/>
                                </a:lnTo>
                                <a:lnTo>
                                  <a:pt x="52" y="7"/>
                                </a:lnTo>
                                <a:lnTo>
                                  <a:pt x="81" y="12"/>
                                </a:lnTo>
                                <a:lnTo>
                                  <a:pt x="115" y="17"/>
                                </a:lnTo>
                                <a:lnTo>
                                  <a:pt x="156" y="23"/>
                                </a:lnTo>
                                <a:lnTo>
                                  <a:pt x="199" y="30"/>
                                </a:lnTo>
                                <a:lnTo>
                                  <a:pt x="247" y="35"/>
                                </a:lnTo>
                                <a:lnTo>
                                  <a:pt x="297" y="41"/>
                                </a:lnTo>
                                <a:lnTo>
                                  <a:pt x="348" y="45"/>
                                </a:lnTo>
                                <a:lnTo>
                                  <a:pt x="400" y="48"/>
                                </a:lnTo>
                                <a:lnTo>
                                  <a:pt x="452" y="49"/>
                                </a:lnTo>
                                <a:lnTo>
                                  <a:pt x="501" y="48"/>
                                </a:lnTo>
                                <a:lnTo>
                                  <a:pt x="548" y="45"/>
                                </a:lnTo>
                                <a:lnTo>
                                  <a:pt x="592" y="41"/>
                                </a:lnTo>
                                <a:lnTo>
                                  <a:pt x="632" y="32"/>
                                </a:lnTo>
                                <a:lnTo>
                                  <a:pt x="647" y="84"/>
                                </a:lnTo>
                                <a:lnTo>
                                  <a:pt x="644" y="85"/>
                                </a:lnTo>
                                <a:lnTo>
                                  <a:pt x="636" y="88"/>
                                </a:lnTo>
                                <a:lnTo>
                                  <a:pt x="625" y="91"/>
                                </a:lnTo>
                                <a:lnTo>
                                  <a:pt x="612" y="97"/>
                                </a:lnTo>
                                <a:lnTo>
                                  <a:pt x="597" y="104"/>
                                </a:lnTo>
                                <a:lnTo>
                                  <a:pt x="584" y="111"/>
                                </a:lnTo>
                                <a:lnTo>
                                  <a:pt x="571" y="118"/>
                                </a:lnTo>
                                <a:lnTo>
                                  <a:pt x="561" y="125"/>
                                </a:lnTo>
                                <a:lnTo>
                                  <a:pt x="558" y="127"/>
                                </a:lnTo>
                                <a:lnTo>
                                  <a:pt x="550" y="128"/>
                                </a:lnTo>
                                <a:lnTo>
                                  <a:pt x="537" y="131"/>
                                </a:lnTo>
                                <a:lnTo>
                                  <a:pt x="518" y="135"/>
                                </a:lnTo>
                                <a:lnTo>
                                  <a:pt x="495" y="138"/>
                                </a:lnTo>
                                <a:lnTo>
                                  <a:pt x="466" y="143"/>
                                </a:lnTo>
                                <a:lnTo>
                                  <a:pt x="434" y="146"/>
                                </a:lnTo>
                                <a:lnTo>
                                  <a:pt x="398" y="147"/>
                                </a:lnTo>
                                <a:lnTo>
                                  <a:pt x="359" y="148"/>
                                </a:lnTo>
                                <a:lnTo>
                                  <a:pt x="316" y="147"/>
                                </a:lnTo>
                                <a:lnTo>
                                  <a:pt x="270" y="143"/>
                                </a:lnTo>
                                <a:lnTo>
                                  <a:pt x="221" y="137"/>
                                </a:lnTo>
                                <a:lnTo>
                                  <a:pt x="169" y="127"/>
                                </a:lnTo>
                                <a:lnTo>
                                  <a:pt x="114" y="114"/>
                                </a:lnTo>
                                <a:lnTo>
                                  <a:pt x="57" y="98"/>
                                </a:lnTo>
                                <a:lnTo>
                                  <a:pt x="0" y="76"/>
                                </a:lnTo>
                                <a:lnTo>
                                  <a:pt x="11" y="0"/>
                                </a:lnTo>
                                <a:close/>
                              </a:path>
                            </a:pathLst>
                          </a:custGeom>
                          <a:solidFill>
                            <a:srgbClr val="5b7544"/>
                          </a:solidFill>
                          <a:ln w="0">
                            <a:noFill/>
                          </a:ln>
                        </wps:spPr>
                        <wps:style>
                          <a:lnRef idx="0"/>
                          <a:fillRef idx="0"/>
                          <a:effectRef idx="0"/>
                          <a:fontRef idx="minor"/>
                        </wps:style>
                        <wps:bodyPr/>
                      </wps:wsp>
                      <wps:wsp>
                        <wps:cNvSpPr/>
                        <wps:spPr>
                          <a:xfrm>
                            <a:off x="104040" y="378000"/>
                            <a:ext cx="82080" cy="96480"/>
                          </a:xfrm>
                          <a:custGeom>
                            <a:avLst/>
                            <a:gdLst/>
                            <a:ahLst/>
                            <a:rect l="l" t="t" r="r" b="b"/>
                            <a:pathLst>
                              <a:path w="472" h="557">
                                <a:moveTo>
                                  <a:pt x="207" y="15"/>
                                </a:moveTo>
                                <a:lnTo>
                                  <a:pt x="201" y="20"/>
                                </a:lnTo>
                                <a:lnTo>
                                  <a:pt x="186" y="38"/>
                                </a:lnTo>
                                <a:lnTo>
                                  <a:pt x="163" y="69"/>
                                </a:lnTo>
                                <a:lnTo>
                                  <a:pt x="135" y="114"/>
                                </a:lnTo>
                                <a:lnTo>
                                  <a:pt x="103" y="173"/>
                                </a:lnTo>
                                <a:lnTo>
                                  <a:pt x="68" y="249"/>
                                </a:lnTo>
                                <a:lnTo>
                                  <a:pt x="33" y="343"/>
                                </a:lnTo>
                                <a:lnTo>
                                  <a:pt x="0" y="453"/>
                                </a:lnTo>
                                <a:lnTo>
                                  <a:pt x="2" y="455"/>
                                </a:lnTo>
                                <a:lnTo>
                                  <a:pt x="5" y="456"/>
                                </a:lnTo>
                                <a:lnTo>
                                  <a:pt x="9" y="461"/>
                                </a:lnTo>
                                <a:lnTo>
                                  <a:pt x="16" y="466"/>
                                </a:lnTo>
                                <a:lnTo>
                                  <a:pt x="28" y="472"/>
                                </a:lnTo>
                                <a:lnTo>
                                  <a:pt x="41" y="479"/>
                                </a:lnTo>
                                <a:lnTo>
                                  <a:pt x="57" y="488"/>
                                </a:lnTo>
                                <a:lnTo>
                                  <a:pt x="75" y="497"/>
                                </a:lnTo>
                                <a:lnTo>
                                  <a:pt x="98" y="505"/>
                                </a:lnTo>
                                <a:lnTo>
                                  <a:pt x="124" y="514"/>
                                </a:lnTo>
                                <a:lnTo>
                                  <a:pt x="155" y="522"/>
                                </a:lnTo>
                                <a:lnTo>
                                  <a:pt x="189" y="531"/>
                                </a:lnTo>
                                <a:lnTo>
                                  <a:pt x="228" y="538"/>
                                </a:lnTo>
                                <a:lnTo>
                                  <a:pt x="270" y="545"/>
                                </a:lnTo>
                                <a:lnTo>
                                  <a:pt x="318" y="551"/>
                                </a:lnTo>
                                <a:lnTo>
                                  <a:pt x="371" y="557"/>
                                </a:lnTo>
                                <a:lnTo>
                                  <a:pt x="472" y="144"/>
                                </a:lnTo>
                                <a:lnTo>
                                  <a:pt x="465" y="65"/>
                                </a:lnTo>
                                <a:lnTo>
                                  <a:pt x="461" y="65"/>
                                </a:lnTo>
                                <a:lnTo>
                                  <a:pt x="451" y="64"/>
                                </a:lnTo>
                                <a:lnTo>
                                  <a:pt x="436" y="61"/>
                                </a:lnTo>
                                <a:lnTo>
                                  <a:pt x="419" y="58"/>
                                </a:lnTo>
                                <a:lnTo>
                                  <a:pt x="400" y="55"/>
                                </a:lnTo>
                                <a:lnTo>
                                  <a:pt x="383" y="52"/>
                                </a:lnTo>
                                <a:lnTo>
                                  <a:pt x="368" y="49"/>
                                </a:lnTo>
                                <a:lnTo>
                                  <a:pt x="357" y="46"/>
                                </a:lnTo>
                                <a:lnTo>
                                  <a:pt x="355" y="52"/>
                                </a:lnTo>
                                <a:lnTo>
                                  <a:pt x="350" y="68"/>
                                </a:lnTo>
                                <a:lnTo>
                                  <a:pt x="342" y="90"/>
                                </a:lnTo>
                                <a:lnTo>
                                  <a:pt x="332" y="118"/>
                                </a:lnTo>
                                <a:lnTo>
                                  <a:pt x="322" y="149"/>
                                </a:lnTo>
                                <a:lnTo>
                                  <a:pt x="314" y="179"/>
                                </a:lnTo>
                                <a:lnTo>
                                  <a:pt x="306" y="207"/>
                                </a:lnTo>
                                <a:lnTo>
                                  <a:pt x="301" y="230"/>
                                </a:lnTo>
                                <a:lnTo>
                                  <a:pt x="302" y="209"/>
                                </a:lnTo>
                                <a:lnTo>
                                  <a:pt x="305" y="157"/>
                                </a:lnTo>
                                <a:lnTo>
                                  <a:pt x="314" y="94"/>
                                </a:lnTo>
                                <a:lnTo>
                                  <a:pt x="328" y="36"/>
                                </a:lnTo>
                                <a:lnTo>
                                  <a:pt x="286" y="25"/>
                                </a:lnTo>
                                <a:lnTo>
                                  <a:pt x="253" y="101"/>
                                </a:lnTo>
                                <a:lnTo>
                                  <a:pt x="254" y="91"/>
                                </a:lnTo>
                                <a:lnTo>
                                  <a:pt x="257" y="68"/>
                                </a:lnTo>
                                <a:lnTo>
                                  <a:pt x="262" y="41"/>
                                </a:lnTo>
                                <a:lnTo>
                                  <a:pt x="267" y="19"/>
                                </a:lnTo>
                                <a:lnTo>
                                  <a:pt x="218" y="0"/>
                                </a:lnTo>
                                <a:lnTo>
                                  <a:pt x="207" y="15"/>
                                </a:lnTo>
                                <a:close/>
                              </a:path>
                            </a:pathLst>
                          </a:custGeom>
                          <a:solidFill>
                            <a:srgbClr val="5b7544"/>
                          </a:solidFill>
                          <a:ln w="0">
                            <a:noFill/>
                          </a:ln>
                        </wps:spPr>
                        <wps:style>
                          <a:lnRef idx="0"/>
                          <a:fillRef idx="0"/>
                          <a:effectRef idx="0"/>
                          <a:fontRef idx="minor"/>
                        </wps:style>
                        <wps:bodyPr/>
                      </wps:wsp>
                      <wps:wsp>
                        <wps:cNvSpPr/>
                        <wps:spPr>
                          <a:xfrm>
                            <a:off x="191160" y="389160"/>
                            <a:ext cx="109800" cy="95400"/>
                          </a:xfrm>
                          <a:custGeom>
                            <a:avLst/>
                            <a:gdLst/>
                            <a:ahLst/>
                            <a:rect l="l" t="t" r="r" b="b"/>
                            <a:pathLst>
                              <a:path w="633" h="548">
                                <a:moveTo>
                                  <a:pt x="0" y="10"/>
                                </a:moveTo>
                                <a:lnTo>
                                  <a:pt x="3" y="28"/>
                                </a:lnTo>
                                <a:lnTo>
                                  <a:pt x="12" y="80"/>
                                </a:lnTo>
                                <a:lnTo>
                                  <a:pt x="25" y="155"/>
                                </a:lnTo>
                                <a:lnTo>
                                  <a:pt x="41" y="243"/>
                                </a:lnTo>
                                <a:lnTo>
                                  <a:pt x="57" y="333"/>
                                </a:lnTo>
                                <a:lnTo>
                                  <a:pt x="72" y="417"/>
                                </a:lnTo>
                                <a:lnTo>
                                  <a:pt x="85" y="483"/>
                                </a:lnTo>
                                <a:lnTo>
                                  <a:pt x="96" y="525"/>
                                </a:lnTo>
                                <a:lnTo>
                                  <a:pt x="98" y="526"/>
                                </a:lnTo>
                                <a:lnTo>
                                  <a:pt x="109" y="529"/>
                                </a:lnTo>
                                <a:lnTo>
                                  <a:pt x="123" y="532"/>
                                </a:lnTo>
                                <a:lnTo>
                                  <a:pt x="143" y="536"/>
                                </a:lnTo>
                                <a:lnTo>
                                  <a:pt x="168" y="540"/>
                                </a:lnTo>
                                <a:lnTo>
                                  <a:pt x="197" y="545"/>
                                </a:lnTo>
                                <a:lnTo>
                                  <a:pt x="230" y="548"/>
                                </a:lnTo>
                                <a:lnTo>
                                  <a:pt x="267" y="548"/>
                                </a:lnTo>
                                <a:lnTo>
                                  <a:pt x="306" y="548"/>
                                </a:lnTo>
                                <a:lnTo>
                                  <a:pt x="348" y="543"/>
                                </a:lnTo>
                                <a:lnTo>
                                  <a:pt x="393" y="535"/>
                                </a:lnTo>
                                <a:lnTo>
                                  <a:pt x="439" y="523"/>
                                </a:lnTo>
                                <a:lnTo>
                                  <a:pt x="487" y="507"/>
                                </a:lnTo>
                                <a:lnTo>
                                  <a:pt x="534" y="486"/>
                                </a:lnTo>
                                <a:lnTo>
                                  <a:pt x="584" y="458"/>
                                </a:lnTo>
                                <a:lnTo>
                                  <a:pt x="633" y="425"/>
                                </a:lnTo>
                                <a:lnTo>
                                  <a:pt x="633" y="417"/>
                                </a:lnTo>
                                <a:lnTo>
                                  <a:pt x="631" y="394"/>
                                </a:lnTo>
                                <a:lnTo>
                                  <a:pt x="627" y="358"/>
                                </a:lnTo>
                                <a:lnTo>
                                  <a:pt x="620" y="310"/>
                                </a:lnTo>
                                <a:lnTo>
                                  <a:pt x="604" y="256"/>
                                </a:lnTo>
                                <a:lnTo>
                                  <a:pt x="582" y="194"/>
                                </a:lnTo>
                                <a:lnTo>
                                  <a:pt x="549" y="128"/>
                                </a:lnTo>
                                <a:lnTo>
                                  <a:pt x="506" y="59"/>
                                </a:lnTo>
                                <a:lnTo>
                                  <a:pt x="504" y="61"/>
                                </a:lnTo>
                                <a:lnTo>
                                  <a:pt x="503" y="70"/>
                                </a:lnTo>
                                <a:lnTo>
                                  <a:pt x="498" y="82"/>
                                </a:lnTo>
                                <a:lnTo>
                                  <a:pt x="491" y="95"/>
                                </a:lnTo>
                                <a:lnTo>
                                  <a:pt x="481" y="109"/>
                                </a:lnTo>
                                <a:lnTo>
                                  <a:pt x="468" y="122"/>
                                </a:lnTo>
                                <a:lnTo>
                                  <a:pt x="451" y="132"/>
                                </a:lnTo>
                                <a:lnTo>
                                  <a:pt x="431" y="138"/>
                                </a:lnTo>
                                <a:lnTo>
                                  <a:pt x="409" y="139"/>
                                </a:lnTo>
                                <a:lnTo>
                                  <a:pt x="389" y="135"/>
                                </a:lnTo>
                                <a:lnTo>
                                  <a:pt x="370" y="128"/>
                                </a:lnTo>
                                <a:lnTo>
                                  <a:pt x="355" y="118"/>
                                </a:lnTo>
                                <a:lnTo>
                                  <a:pt x="344" y="106"/>
                                </a:lnTo>
                                <a:lnTo>
                                  <a:pt x="337" y="92"/>
                                </a:lnTo>
                                <a:lnTo>
                                  <a:pt x="335" y="77"/>
                                </a:lnTo>
                                <a:lnTo>
                                  <a:pt x="340" y="64"/>
                                </a:lnTo>
                                <a:lnTo>
                                  <a:pt x="342" y="59"/>
                                </a:lnTo>
                                <a:lnTo>
                                  <a:pt x="348" y="47"/>
                                </a:lnTo>
                                <a:lnTo>
                                  <a:pt x="347" y="37"/>
                                </a:lnTo>
                                <a:lnTo>
                                  <a:pt x="334" y="33"/>
                                </a:lnTo>
                                <a:lnTo>
                                  <a:pt x="332" y="33"/>
                                </a:lnTo>
                                <a:lnTo>
                                  <a:pt x="328" y="31"/>
                                </a:lnTo>
                                <a:lnTo>
                                  <a:pt x="321" y="28"/>
                                </a:lnTo>
                                <a:lnTo>
                                  <a:pt x="314" y="24"/>
                                </a:lnTo>
                                <a:lnTo>
                                  <a:pt x="305" y="20"/>
                                </a:lnTo>
                                <a:lnTo>
                                  <a:pt x="299" y="14"/>
                                </a:lnTo>
                                <a:lnTo>
                                  <a:pt x="293" y="8"/>
                                </a:lnTo>
                                <a:lnTo>
                                  <a:pt x="290" y="0"/>
                                </a:lnTo>
                                <a:lnTo>
                                  <a:pt x="253" y="5"/>
                                </a:lnTo>
                                <a:lnTo>
                                  <a:pt x="257" y="27"/>
                                </a:lnTo>
                                <a:lnTo>
                                  <a:pt x="269" y="79"/>
                                </a:lnTo>
                                <a:lnTo>
                                  <a:pt x="280" y="139"/>
                                </a:lnTo>
                                <a:lnTo>
                                  <a:pt x="288" y="187"/>
                                </a:lnTo>
                                <a:lnTo>
                                  <a:pt x="225" y="11"/>
                                </a:lnTo>
                                <a:lnTo>
                                  <a:pt x="188" y="15"/>
                                </a:lnTo>
                                <a:lnTo>
                                  <a:pt x="191" y="31"/>
                                </a:lnTo>
                                <a:lnTo>
                                  <a:pt x="197" y="69"/>
                                </a:lnTo>
                                <a:lnTo>
                                  <a:pt x="202" y="110"/>
                                </a:lnTo>
                                <a:lnTo>
                                  <a:pt x="204" y="136"/>
                                </a:lnTo>
                                <a:lnTo>
                                  <a:pt x="162" y="17"/>
                                </a:lnTo>
                                <a:lnTo>
                                  <a:pt x="156" y="17"/>
                                </a:lnTo>
                                <a:lnTo>
                                  <a:pt x="140" y="17"/>
                                </a:lnTo>
                                <a:lnTo>
                                  <a:pt x="117" y="15"/>
                                </a:lnTo>
                                <a:lnTo>
                                  <a:pt x="90" y="15"/>
                                </a:lnTo>
                                <a:lnTo>
                                  <a:pt x="61" y="14"/>
                                </a:lnTo>
                                <a:lnTo>
                                  <a:pt x="35" y="13"/>
                                </a:lnTo>
                                <a:lnTo>
                                  <a:pt x="13" y="11"/>
                                </a:lnTo>
                                <a:lnTo>
                                  <a:pt x="0" y="10"/>
                                </a:lnTo>
                                <a:close/>
                              </a:path>
                            </a:pathLst>
                          </a:custGeom>
                          <a:solidFill>
                            <a:srgbClr val="5b7544"/>
                          </a:solidFill>
                          <a:ln w="0">
                            <a:noFill/>
                          </a:ln>
                        </wps:spPr>
                        <wps:style>
                          <a:lnRef idx="0"/>
                          <a:fillRef idx="0"/>
                          <a:effectRef idx="0"/>
                          <a:fontRef idx="minor"/>
                        </wps:style>
                        <wps:bodyPr/>
                      </wps:wsp>
                      <wps:wsp>
                        <wps:cNvSpPr/>
                        <wps:spPr>
                          <a:xfrm>
                            <a:off x="159480" y="353160"/>
                            <a:ext cx="45720" cy="38880"/>
                          </a:xfrm>
                          <a:custGeom>
                            <a:avLst/>
                            <a:gdLst/>
                            <a:ahLst/>
                            <a:rect l="l" t="t" r="r" b="b"/>
                            <a:pathLst>
                              <a:path w="264" h="223">
                                <a:moveTo>
                                  <a:pt x="0" y="169"/>
                                </a:moveTo>
                                <a:lnTo>
                                  <a:pt x="0" y="179"/>
                                </a:lnTo>
                                <a:lnTo>
                                  <a:pt x="4" y="189"/>
                                </a:lnTo>
                                <a:lnTo>
                                  <a:pt x="9" y="197"/>
                                </a:lnTo>
                                <a:lnTo>
                                  <a:pt x="16" y="205"/>
                                </a:lnTo>
                                <a:lnTo>
                                  <a:pt x="24" y="212"/>
                                </a:lnTo>
                                <a:lnTo>
                                  <a:pt x="35" y="216"/>
                                </a:lnTo>
                                <a:lnTo>
                                  <a:pt x="46" y="219"/>
                                </a:lnTo>
                                <a:lnTo>
                                  <a:pt x="58" y="220"/>
                                </a:lnTo>
                                <a:lnTo>
                                  <a:pt x="196" y="223"/>
                                </a:lnTo>
                                <a:lnTo>
                                  <a:pt x="208" y="222"/>
                                </a:lnTo>
                                <a:lnTo>
                                  <a:pt x="219" y="219"/>
                                </a:lnTo>
                                <a:lnTo>
                                  <a:pt x="231" y="215"/>
                                </a:lnTo>
                                <a:lnTo>
                                  <a:pt x="240" y="209"/>
                                </a:lnTo>
                                <a:lnTo>
                                  <a:pt x="248" y="202"/>
                                </a:lnTo>
                                <a:lnTo>
                                  <a:pt x="254" y="193"/>
                                </a:lnTo>
                                <a:lnTo>
                                  <a:pt x="258" y="183"/>
                                </a:lnTo>
                                <a:lnTo>
                                  <a:pt x="260" y="173"/>
                                </a:lnTo>
                                <a:lnTo>
                                  <a:pt x="264" y="55"/>
                                </a:lnTo>
                                <a:lnTo>
                                  <a:pt x="264" y="45"/>
                                </a:lnTo>
                                <a:lnTo>
                                  <a:pt x="260" y="35"/>
                                </a:lnTo>
                                <a:lnTo>
                                  <a:pt x="255" y="26"/>
                                </a:lnTo>
                                <a:lnTo>
                                  <a:pt x="248" y="18"/>
                                </a:lnTo>
                                <a:lnTo>
                                  <a:pt x="240" y="12"/>
                                </a:lnTo>
                                <a:lnTo>
                                  <a:pt x="229" y="6"/>
                                </a:lnTo>
                                <a:lnTo>
                                  <a:pt x="218" y="3"/>
                                </a:lnTo>
                                <a:lnTo>
                                  <a:pt x="206" y="2"/>
                                </a:lnTo>
                                <a:lnTo>
                                  <a:pt x="66" y="0"/>
                                </a:lnTo>
                                <a:lnTo>
                                  <a:pt x="55" y="0"/>
                                </a:lnTo>
                                <a:lnTo>
                                  <a:pt x="43" y="3"/>
                                </a:lnTo>
                                <a:lnTo>
                                  <a:pt x="33" y="8"/>
                                </a:lnTo>
                                <a:lnTo>
                                  <a:pt x="23" y="15"/>
                                </a:lnTo>
                                <a:lnTo>
                                  <a:pt x="16" y="22"/>
                                </a:lnTo>
                                <a:lnTo>
                                  <a:pt x="10" y="31"/>
                                </a:lnTo>
                                <a:lnTo>
                                  <a:pt x="6" y="41"/>
                                </a:lnTo>
                                <a:lnTo>
                                  <a:pt x="4" y="51"/>
                                </a:lnTo>
                                <a:lnTo>
                                  <a:pt x="0" y="169"/>
                                </a:lnTo>
                                <a:close/>
                              </a:path>
                            </a:pathLst>
                          </a:custGeom>
                          <a:solidFill>
                            <a:srgbClr val="000000"/>
                          </a:solidFill>
                          <a:ln w="0">
                            <a:noFill/>
                          </a:ln>
                        </wps:spPr>
                        <wps:style>
                          <a:lnRef idx="0"/>
                          <a:fillRef idx="0"/>
                          <a:effectRef idx="0"/>
                          <a:fontRef idx="minor"/>
                        </wps:style>
                        <wps:bodyPr/>
                      </wps:wsp>
                      <wps:wsp>
                        <wps:cNvSpPr/>
                        <wps:spPr>
                          <a:xfrm>
                            <a:off x="162720" y="355680"/>
                            <a:ext cx="38880" cy="33480"/>
                          </a:xfrm>
                          <a:custGeom>
                            <a:avLst/>
                            <a:gdLst/>
                            <a:ahLst/>
                            <a:rect l="l" t="t" r="r" b="b"/>
                            <a:pathLst>
                              <a:path w="224" h="194">
                                <a:moveTo>
                                  <a:pt x="0" y="146"/>
                                </a:moveTo>
                                <a:lnTo>
                                  <a:pt x="0" y="155"/>
                                </a:lnTo>
                                <a:lnTo>
                                  <a:pt x="3" y="164"/>
                                </a:lnTo>
                                <a:lnTo>
                                  <a:pt x="7" y="171"/>
                                </a:lnTo>
                                <a:lnTo>
                                  <a:pt x="13" y="178"/>
                                </a:lnTo>
                                <a:lnTo>
                                  <a:pt x="20" y="184"/>
                                </a:lnTo>
                                <a:lnTo>
                                  <a:pt x="29" y="188"/>
                                </a:lnTo>
                                <a:lnTo>
                                  <a:pt x="39" y="190"/>
                                </a:lnTo>
                                <a:lnTo>
                                  <a:pt x="49" y="191"/>
                                </a:lnTo>
                                <a:lnTo>
                                  <a:pt x="166" y="194"/>
                                </a:lnTo>
                                <a:lnTo>
                                  <a:pt x="176" y="193"/>
                                </a:lnTo>
                                <a:lnTo>
                                  <a:pt x="186" y="191"/>
                                </a:lnTo>
                                <a:lnTo>
                                  <a:pt x="195" y="187"/>
                                </a:lnTo>
                                <a:lnTo>
                                  <a:pt x="202" y="181"/>
                                </a:lnTo>
                                <a:lnTo>
                                  <a:pt x="209" y="174"/>
                                </a:lnTo>
                                <a:lnTo>
                                  <a:pt x="214" y="167"/>
                                </a:lnTo>
                                <a:lnTo>
                                  <a:pt x="218" y="158"/>
                                </a:lnTo>
                                <a:lnTo>
                                  <a:pt x="220" y="149"/>
                                </a:lnTo>
                                <a:lnTo>
                                  <a:pt x="224" y="47"/>
                                </a:lnTo>
                                <a:lnTo>
                                  <a:pt x="222" y="39"/>
                                </a:lnTo>
                                <a:lnTo>
                                  <a:pt x="220" y="30"/>
                                </a:lnTo>
                                <a:lnTo>
                                  <a:pt x="215" y="23"/>
                                </a:lnTo>
                                <a:lnTo>
                                  <a:pt x="209" y="16"/>
                                </a:lnTo>
                                <a:lnTo>
                                  <a:pt x="202" y="10"/>
                                </a:lnTo>
                                <a:lnTo>
                                  <a:pt x="194" y="6"/>
                                </a:lnTo>
                                <a:lnTo>
                                  <a:pt x="183" y="3"/>
                                </a:lnTo>
                                <a:lnTo>
                                  <a:pt x="173" y="1"/>
                                </a:lnTo>
                                <a:lnTo>
                                  <a:pt x="56" y="0"/>
                                </a:lnTo>
                                <a:lnTo>
                                  <a:pt x="46" y="1"/>
                                </a:lnTo>
                                <a:lnTo>
                                  <a:pt x="38" y="3"/>
                                </a:lnTo>
                                <a:lnTo>
                                  <a:pt x="29" y="7"/>
                                </a:lnTo>
                                <a:lnTo>
                                  <a:pt x="20" y="13"/>
                                </a:lnTo>
                                <a:lnTo>
                                  <a:pt x="15" y="18"/>
                                </a:lnTo>
                                <a:lnTo>
                                  <a:pt x="9" y="26"/>
                                </a:lnTo>
                                <a:lnTo>
                                  <a:pt x="6" y="34"/>
                                </a:lnTo>
                                <a:lnTo>
                                  <a:pt x="4" y="43"/>
                                </a:lnTo>
                                <a:lnTo>
                                  <a:pt x="0" y="146"/>
                                </a:lnTo>
                                <a:close/>
                              </a:path>
                            </a:pathLst>
                          </a:custGeom>
                          <a:solidFill>
                            <a:srgbClr val="fcc91c"/>
                          </a:solidFill>
                          <a:ln w="0">
                            <a:noFill/>
                          </a:ln>
                        </wps:spPr>
                        <wps:style>
                          <a:lnRef idx="0"/>
                          <a:fillRef idx="0"/>
                          <a:effectRef idx="0"/>
                          <a:fontRef idx="minor"/>
                        </wps:style>
                        <wps:bodyPr/>
                      </wps:wsp>
                      <wps:wsp>
                        <wps:cNvSpPr/>
                        <wps:spPr>
                          <a:xfrm>
                            <a:off x="168120" y="360720"/>
                            <a:ext cx="26640" cy="23040"/>
                          </a:xfrm>
                          <a:custGeom>
                            <a:avLst/>
                            <a:gdLst/>
                            <a:ahLst/>
                            <a:rect l="l" t="t" r="r" b="b"/>
                            <a:pathLst>
                              <a:path w="156" h="135">
                                <a:moveTo>
                                  <a:pt x="0" y="102"/>
                                </a:moveTo>
                                <a:lnTo>
                                  <a:pt x="2" y="113"/>
                                </a:lnTo>
                                <a:lnTo>
                                  <a:pt x="9" y="123"/>
                                </a:lnTo>
                                <a:lnTo>
                                  <a:pt x="21" y="130"/>
                                </a:lnTo>
                                <a:lnTo>
                                  <a:pt x="35" y="133"/>
                                </a:lnTo>
                                <a:lnTo>
                                  <a:pt x="117" y="135"/>
                                </a:lnTo>
                                <a:lnTo>
                                  <a:pt x="130" y="133"/>
                                </a:lnTo>
                                <a:lnTo>
                                  <a:pt x="142" y="126"/>
                                </a:lnTo>
                                <a:lnTo>
                                  <a:pt x="150" y="116"/>
                                </a:lnTo>
                                <a:lnTo>
                                  <a:pt x="153" y="105"/>
                                </a:lnTo>
                                <a:lnTo>
                                  <a:pt x="156" y="33"/>
                                </a:lnTo>
                                <a:lnTo>
                                  <a:pt x="155" y="20"/>
                                </a:lnTo>
                                <a:lnTo>
                                  <a:pt x="148" y="10"/>
                                </a:lnTo>
                                <a:lnTo>
                                  <a:pt x="136" y="4"/>
                                </a:lnTo>
                                <a:lnTo>
                                  <a:pt x="122" y="1"/>
                                </a:lnTo>
                                <a:lnTo>
                                  <a:pt x="41" y="0"/>
                                </a:lnTo>
                                <a:lnTo>
                                  <a:pt x="26" y="2"/>
                                </a:lnTo>
                                <a:lnTo>
                                  <a:pt x="15" y="8"/>
                                </a:lnTo>
                                <a:lnTo>
                                  <a:pt x="8" y="18"/>
                                </a:lnTo>
                                <a:lnTo>
                                  <a:pt x="3" y="31"/>
                                </a:lnTo>
                                <a:lnTo>
                                  <a:pt x="0" y="102"/>
                                </a:lnTo>
                                <a:close/>
                              </a:path>
                            </a:pathLst>
                          </a:custGeom>
                          <a:solidFill>
                            <a:srgbClr val="000000"/>
                          </a:solidFill>
                          <a:ln w="0">
                            <a:noFill/>
                          </a:ln>
                        </wps:spPr>
                        <wps:style>
                          <a:lnRef idx="0"/>
                          <a:fillRef idx="0"/>
                          <a:effectRef idx="0"/>
                          <a:fontRef idx="minor"/>
                        </wps:style>
                        <wps:bodyPr/>
                      </wps:wsp>
                      <wps:wsp>
                        <wps:cNvSpPr/>
                        <wps:spPr>
                          <a:xfrm>
                            <a:off x="172080" y="363960"/>
                            <a:ext cx="20160" cy="17280"/>
                          </a:xfrm>
                          <a:custGeom>
                            <a:avLst/>
                            <a:gdLst/>
                            <a:ahLst/>
                            <a:rect l="l" t="t" r="r" b="b"/>
                            <a:pathLst>
                              <a:path w="118" h="102">
                                <a:moveTo>
                                  <a:pt x="0" y="77"/>
                                </a:moveTo>
                                <a:lnTo>
                                  <a:pt x="2" y="86"/>
                                </a:lnTo>
                                <a:lnTo>
                                  <a:pt x="7" y="93"/>
                                </a:lnTo>
                                <a:lnTo>
                                  <a:pt x="16" y="99"/>
                                </a:lnTo>
                                <a:lnTo>
                                  <a:pt x="26" y="100"/>
                                </a:lnTo>
                                <a:lnTo>
                                  <a:pt x="88" y="102"/>
                                </a:lnTo>
                                <a:lnTo>
                                  <a:pt x="100" y="100"/>
                                </a:lnTo>
                                <a:lnTo>
                                  <a:pt x="108" y="95"/>
                                </a:lnTo>
                                <a:lnTo>
                                  <a:pt x="114" y="88"/>
                                </a:lnTo>
                                <a:lnTo>
                                  <a:pt x="117" y="79"/>
                                </a:lnTo>
                                <a:lnTo>
                                  <a:pt x="118" y="24"/>
                                </a:lnTo>
                                <a:lnTo>
                                  <a:pt x="117" y="16"/>
                                </a:lnTo>
                                <a:lnTo>
                                  <a:pt x="113" y="7"/>
                                </a:lnTo>
                                <a:lnTo>
                                  <a:pt x="104" y="3"/>
                                </a:lnTo>
                                <a:lnTo>
                                  <a:pt x="92" y="0"/>
                                </a:lnTo>
                                <a:lnTo>
                                  <a:pt x="30" y="0"/>
                                </a:lnTo>
                                <a:lnTo>
                                  <a:pt x="20" y="1"/>
                                </a:lnTo>
                                <a:lnTo>
                                  <a:pt x="12" y="6"/>
                                </a:lnTo>
                                <a:lnTo>
                                  <a:pt x="6" y="14"/>
                                </a:lnTo>
                                <a:lnTo>
                                  <a:pt x="3" y="23"/>
                                </a:lnTo>
                                <a:lnTo>
                                  <a:pt x="0" y="77"/>
                                </a:lnTo>
                                <a:close/>
                              </a:path>
                            </a:pathLst>
                          </a:custGeom>
                          <a:solidFill>
                            <a:srgbClr val="5b7544"/>
                          </a:solidFill>
                          <a:ln w="0">
                            <a:noFill/>
                          </a:ln>
                        </wps:spPr>
                        <wps:style>
                          <a:lnRef idx="0"/>
                          <a:fillRef idx="0"/>
                          <a:effectRef idx="0"/>
                          <a:fontRef idx="minor"/>
                        </wps:style>
                        <wps:bodyPr/>
                      </wps:wsp>
                      <wps:wsp>
                        <wps:cNvSpPr/>
                        <wps:spPr>
                          <a:xfrm>
                            <a:off x="212760" y="374760"/>
                            <a:ext cx="4320" cy="4320"/>
                          </a:xfrm>
                          <a:custGeom>
                            <a:avLst/>
                            <a:gdLst/>
                            <a:ahLst/>
                            <a:rect l="l" t="t" r="r" b="b"/>
                            <a:pathLst>
                              <a:path w="27" h="29">
                                <a:moveTo>
                                  <a:pt x="27" y="14"/>
                                </a:moveTo>
                                <a:lnTo>
                                  <a:pt x="26" y="20"/>
                                </a:lnTo>
                                <a:lnTo>
                                  <a:pt x="23" y="25"/>
                                </a:lnTo>
                                <a:lnTo>
                                  <a:pt x="19" y="27"/>
                                </a:lnTo>
                                <a:lnTo>
                                  <a:pt x="13" y="29"/>
                                </a:lnTo>
                                <a:lnTo>
                                  <a:pt x="7" y="27"/>
                                </a:lnTo>
                                <a:lnTo>
                                  <a:pt x="4" y="25"/>
                                </a:lnTo>
                                <a:lnTo>
                                  <a:pt x="1" y="20"/>
                                </a:lnTo>
                                <a:lnTo>
                                  <a:pt x="0" y="14"/>
                                </a:lnTo>
                                <a:lnTo>
                                  <a:pt x="1" y="9"/>
                                </a:lnTo>
                                <a:lnTo>
                                  <a:pt x="4" y="4"/>
                                </a:lnTo>
                                <a:lnTo>
                                  <a:pt x="7" y="2"/>
                                </a:lnTo>
                                <a:lnTo>
                                  <a:pt x="13" y="0"/>
                                </a:lnTo>
                                <a:lnTo>
                                  <a:pt x="19" y="2"/>
                                </a:lnTo>
                                <a:lnTo>
                                  <a:pt x="23" y="4"/>
                                </a:lnTo>
                                <a:lnTo>
                                  <a:pt x="26" y="9"/>
                                </a:lnTo>
                                <a:lnTo>
                                  <a:pt x="27" y="14"/>
                                </a:lnTo>
                                <a:close/>
                              </a:path>
                            </a:pathLst>
                          </a:custGeom>
                          <a:solidFill>
                            <a:srgbClr val="000000"/>
                          </a:solidFill>
                          <a:ln w="0">
                            <a:noFill/>
                          </a:ln>
                        </wps:spPr>
                        <wps:style>
                          <a:lnRef idx="0"/>
                          <a:fillRef idx="0"/>
                          <a:effectRef idx="0"/>
                          <a:fontRef idx="minor"/>
                        </wps:style>
                        <wps:bodyPr/>
                      </wps:wsp>
                      <wps:wsp>
                        <wps:cNvSpPr/>
                        <wps:spPr>
                          <a:xfrm>
                            <a:off x="231840" y="374040"/>
                            <a:ext cx="4320" cy="4320"/>
                          </a:xfrm>
                          <a:custGeom>
                            <a:avLst/>
                            <a:gdLst/>
                            <a:ahLst/>
                            <a:rect l="l" t="t" r="r" b="b"/>
                            <a:pathLst>
                              <a:path w="28" h="28">
                                <a:moveTo>
                                  <a:pt x="28" y="15"/>
                                </a:moveTo>
                                <a:lnTo>
                                  <a:pt x="26" y="20"/>
                                </a:lnTo>
                                <a:lnTo>
                                  <a:pt x="23" y="23"/>
                                </a:lnTo>
                                <a:lnTo>
                                  <a:pt x="20" y="26"/>
                                </a:lnTo>
                                <a:lnTo>
                                  <a:pt x="15" y="28"/>
                                </a:lnTo>
                                <a:lnTo>
                                  <a:pt x="9" y="26"/>
                                </a:lnTo>
                                <a:lnTo>
                                  <a:pt x="4" y="23"/>
                                </a:lnTo>
                                <a:lnTo>
                                  <a:pt x="2" y="20"/>
                                </a:lnTo>
                                <a:lnTo>
                                  <a:pt x="0" y="15"/>
                                </a:lnTo>
                                <a:lnTo>
                                  <a:pt x="2" y="9"/>
                                </a:lnTo>
                                <a:lnTo>
                                  <a:pt x="4" y="5"/>
                                </a:lnTo>
                                <a:lnTo>
                                  <a:pt x="9" y="2"/>
                                </a:lnTo>
                                <a:lnTo>
                                  <a:pt x="15" y="0"/>
                                </a:lnTo>
                                <a:lnTo>
                                  <a:pt x="20" y="2"/>
                                </a:lnTo>
                                <a:lnTo>
                                  <a:pt x="23" y="5"/>
                                </a:lnTo>
                                <a:lnTo>
                                  <a:pt x="26" y="9"/>
                                </a:lnTo>
                                <a:lnTo>
                                  <a:pt x="28" y="15"/>
                                </a:lnTo>
                                <a:close/>
                              </a:path>
                            </a:pathLst>
                          </a:custGeom>
                          <a:solidFill>
                            <a:srgbClr val="000000"/>
                          </a:solidFill>
                          <a:ln w="0">
                            <a:noFill/>
                          </a:ln>
                        </wps:spPr>
                        <wps:style>
                          <a:lnRef idx="0"/>
                          <a:fillRef idx="0"/>
                          <a:effectRef idx="0"/>
                          <a:fontRef idx="minor"/>
                        </wps:style>
                        <wps:bodyPr/>
                      </wps:wsp>
                      <wps:wsp>
                        <wps:cNvSpPr/>
                        <wps:spPr>
                          <a:xfrm>
                            <a:off x="165600" y="370080"/>
                            <a:ext cx="14760" cy="3960"/>
                          </a:xfrm>
                          <a:custGeom>
                            <a:avLst/>
                            <a:gdLst/>
                            <a:ahLst/>
                            <a:rect l="l" t="t" r="r" b="b"/>
                            <a:pathLst>
                              <a:path w="87" h="24">
                                <a:moveTo>
                                  <a:pt x="87" y="13"/>
                                </a:moveTo>
                                <a:lnTo>
                                  <a:pt x="86" y="17"/>
                                </a:lnTo>
                                <a:lnTo>
                                  <a:pt x="84" y="20"/>
                                </a:lnTo>
                                <a:lnTo>
                                  <a:pt x="80" y="23"/>
                                </a:lnTo>
                                <a:lnTo>
                                  <a:pt x="76" y="24"/>
                                </a:lnTo>
                                <a:lnTo>
                                  <a:pt x="12" y="24"/>
                                </a:lnTo>
                                <a:lnTo>
                                  <a:pt x="8" y="23"/>
                                </a:lnTo>
                                <a:lnTo>
                                  <a:pt x="5" y="20"/>
                                </a:lnTo>
                                <a:lnTo>
                                  <a:pt x="2" y="17"/>
                                </a:lnTo>
                                <a:lnTo>
                                  <a:pt x="0" y="13"/>
                                </a:lnTo>
                                <a:lnTo>
                                  <a:pt x="0" y="13"/>
                                </a:lnTo>
                                <a:lnTo>
                                  <a:pt x="2" y="7"/>
                                </a:lnTo>
                                <a:lnTo>
                                  <a:pt x="5" y="4"/>
                                </a:lnTo>
                                <a:lnTo>
                                  <a:pt x="8" y="1"/>
                                </a:lnTo>
                                <a:lnTo>
                                  <a:pt x="12" y="0"/>
                                </a:lnTo>
                                <a:lnTo>
                                  <a:pt x="76" y="0"/>
                                </a:lnTo>
                                <a:lnTo>
                                  <a:pt x="80" y="1"/>
                                </a:lnTo>
                                <a:lnTo>
                                  <a:pt x="84" y="4"/>
                                </a:lnTo>
                                <a:lnTo>
                                  <a:pt x="86" y="7"/>
                                </a:lnTo>
                                <a:lnTo>
                                  <a:pt x="87" y="13"/>
                                </a:lnTo>
                                <a:lnTo>
                                  <a:pt x="87" y="13"/>
                                </a:lnTo>
                                <a:close/>
                              </a:path>
                            </a:pathLst>
                          </a:custGeom>
                          <a:solidFill>
                            <a:srgbClr val="000000"/>
                          </a:solidFill>
                          <a:ln w="0">
                            <a:noFill/>
                          </a:ln>
                        </wps:spPr>
                        <wps:style>
                          <a:lnRef idx="0"/>
                          <a:fillRef idx="0"/>
                          <a:effectRef idx="0"/>
                          <a:fontRef idx="minor"/>
                        </wps:style>
                        <wps:bodyPr/>
                      </wps:wsp>
                      <wps:wsp>
                        <wps:cNvSpPr/>
                        <wps:spPr>
                          <a:xfrm>
                            <a:off x="266040" y="261720"/>
                            <a:ext cx="36360" cy="25920"/>
                          </a:xfrm>
                          <a:custGeom>
                            <a:avLst/>
                            <a:gdLst/>
                            <a:ahLst/>
                            <a:rect l="l" t="t" r="r" b="b"/>
                            <a:pathLst>
                              <a:path w="208" h="153">
                                <a:moveTo>
                                  <a:pt x="16" y="83"/>
                                </a:moveTo>
                                <a:lnTo>
                                  <a:pt x="20" y="84"/>
                                </a:lnTo>
                                <a:lnTo>
                                  <a:pt x="29" y="87"/>
                                </a:lnTo>
                                <a:lnTo>
                                  <a:pt x="43" y="92"/>
                                </a:lnTo>
                                <a:lnTo>
                                  <a:pt x="61" y="99"/>
                                </a:lnTo>
                                <a:lnTo>
                                  <a:pt x="80" y="107"/>
                                </a:lnTo>
                                <a:lnTo>
                                  <a:pt x="98" y="119"/>
                                </a:lnTo>
                                <a:lnTo>
                                  <a:pt x="114" y="133"/>
                                </a:lnTo>
                                <a:lnTo>
                                  <a:pt x="127" y="149"/>
                                </a:lnTo>
                                <a:lnTo>
                                  <a:pt x="130" y="149"/>
                                </a:lnTo>
                                <a:lnTo>
                                  <a:pt x="136" y="151"/>
                                </a:lnTo>
                                <a:lnTo>
                                  <a:pt x="144" y="152"/>
                                </a:lnTo>
                                <a:lnTo>
                                  <a:pt x="156" y="152"/>
                                </a:lnTo>
                                <a:lnTo>
                                  <a:pt x="168" y="153"/>
                                </a:lnTo>
                                <a:lnTo>
                                  <a:pt x="181" y="153"/>
                                </a:lnTo>
                                <a:lnTo>
                                  <a:pt x="192" y="152"/>
                                </a:lnTo>
                                <a:lnTo>
                                  <a:pt x="202" y="149"/>
                                </a:lnTo>
                                <a:lnTo>
                                  <a:pt x="208" y="142"/>
                                </a:lnTo>
                                <a:lnTo>
                                  <a:pt x="205" y="126"/>
                                </a:lnTo>
                                <a:lnTo>
                                  <a:pt x="196" y="105"/>
                                </a:lnTo>
                                <a:lnTo>
                                  <a:pt x="179" y="79"/>
                                </a:lnTo>
                                <a:lnTo>
                                  <a:pt x="152" y="54"/>
                                </a:lnTo>
                                <a:lnTo>
                                  <a:pt x="117" y="30"/>
                                </a:lnTo>
                                <a:lnTo>
                                  <a:pt x="71" y="11"/>
                                </a:lnTo>
                                <a:lnTo>
                                  <a:pt x="16" y="0"/>
                                </a:lnTo>
                                <a:lnTo>
                                  <a:pt x="10" y="11"/>
                                </a:lnTo>
                                <a:lnTo>
                                  <a:pt x="2" y="37"/>
                                </a:lnTo>
                                <a:lnTo>
                                  <a:pt x="0" y="66"/>
                                </a:lnTo>
                                <a:lnTo>
                                  <a:pt x="16" y="83"/>
                                </a:lnTo>
                                <a:close/>
                              </a:path>
                            </a:pathLst>
                          </a:custGeom>
                          <a:solidFill>
                            <a:srgbClr val="000000"/>
                          </a:solidFill>
                          <a:ln w="0">
                            <a:noFill/>
                          </a:ln>
                        </wps:spPr>
                        <wps:style>
                          <a:lnRef idx="0"/>
                          <a:fillRef idx="0"/>
                          <a:effectRef idx="0"/>
                          <a:fontRef idx="minor"/>
                        </wps:style>
                        <wps:bodyPr/>
                      </wps:wsp>
                      <wps:wsp>
                        <wps:cNvSpPr/>
                        <wps:spPr>
                          <a:xfrm>
                            <a:off x="270360" y="266760"/>
                            <a:ext cx="23400" cy="15840"/>
                          </a:xfrm>
                          <a:custGeom>
                            <a:avLst/>
                            <a:gdLst/>
                            <a:ahLst/>
                            <a:rect l="l" t="t" r="r" b="b"/>
                            <a:pathLst>
                              <a:path w="135" h="92">
                                <a:moveTo>
                                  <a:pt x="0" y="19"/>
                                </a:moveTo>
                                <a:lnTo>
                                  <a:pt x="2" y="19"/>
                                </a:lnTo>
                                <a:lnTo>
                                  <a:pt x="13" y="22"/>
                                </a:lnTo>
                                <a:lnTo>
                                  <a:pt x="26" y="25"/>
                                </a:lnTo>
                                <a:lnTo>
                                  <a:pt x="43" y="30"/>
                                </a:lnTo>
                                <a:lnTo>
                                  <a:pt x="60" y="39"/>
                                </a:lnTo>
                                <a:lnTo>
                                  <a:pt x="80" y="51"/>
                                </a:lnTo>
                                <a:lnTo>
                                  <a:pt x="99" y="66"/>
                                </a:lnTo>
                                <a:lnTo>
                                  <a:pt x="115" y="87"/>
                                </a:lnTo>
                                <a:lnTo>
                                  <a:pt x="119" y="89"/>
                                </a:lnTo>
                                <a:lnTo>
                                  <a:pt x="128" y="92"/>
                                </a:lnTo>
                                <a:lnTo>
                                  <a:pt x="135" y="91"/>
                                </a:lnTo>
                                <a:lnTo>
                                  <a:pt x="131" y="78"/>
                                </a:lnTo>
                                <a:lnTo>
                                  <a:pt x="122" y="66"/>
                                </a:lnTo>
                                <a:lnTo>
                                  <a:pt x="111" y="55"/>
                                </a:lnTo>
                                <a:lnTo>
                                  <a:pt x="95" y="42"/>
                                </a:lnTo>
                                <a:lnTo>
                                  <a:pt x="76" y="30"/>
                                </a:lnTo>
                                <a:lnTo>
                                  <a:pt x="57" y="19"/>
                                </a:lnTo>
                                <a:lnTo>
                                  <a:pt x="39" y="10"/>
                                </a:lnTo>
                                <a:lnTo>
                                  <a:pt x="20" y="3"/>
                                </a:lnTo>
                                <a:lnTo>
                                  <a:pt x="4" y="0"/>
                                </a:lnTo>
                                <a:lnTo>
                                  <a:pt x="0" y="19"/>
                                </a:lnTo>
                                <a:close/>
                              </a:path>
                            </a:pathLst>
                          </a:custGeom>
                          <a:solidFill>
                            <a:srgbClr val="5b7544"/>
                          </a:solidFill>
                          <a:ln w="0">
                            <a:noFill/>
                          </a:ln>
                        </wps:spPr>
                        <wps:style>
                          <a:lnRef idx="0"/>
                          <a:fillRef idx="0"/>
                          <a:effectRef idx="0"/>
                          <a:fontRef idx="minor"/>
                        </wps:style>
                        <wps:bodyPr/>
                      </wps:wsp>
                      <wps:wsp>
                        <wps:cNvSpPr/>
                        <wps:spPr>
                          <a:xfrm>
                            <a:off x="266760" y="345960"/>
                            <a:ext cx="54720" cy="49680"/>
                          </a:xfrm>
                          <a:custGeom>
                            <a:avLst/>
                            <a:gdLst/>
                            <a:ahLst/>
                            <a:rect l="l" t="t" r="r" b="b"/>
                            <a:pathLst>
                              <a:path w="315" h="286">
                                <a:moveTo>
                                  <a:pt x="0" y="63"/>
                                </a:moveTo>
                                <a:lnTo>
                                  <a:pt x="2" y="71"/>
                                </a:lnTo>
                                <a:lnTo>
                                  <a:pt x="9" y="92"/>
                                </a:lnTo>
                                <a:lnTo>
                                  <a:pt x="21" y="122"/>
                                </a:lnTo>
                                <a:lnTo>
                                  <a:pt x="41" y="158"/>
                                </a:lnTo>
                                <a:lnTo>
                                  <a:pt x="70" y="197"/>
                                </a:lnTo>
                                <a:lnTo>
                                  <a:pt x="110" y="233"/>
                                </a:lnTo>
                                <a:lnTo>
                                  <a:pt x="162" y="265"/>
                                </a:lnTo>
                                <a:lnTo>
                                  <a:pt x="229" y="286"/>
                                </a:lnTo>
                                <a:lnTo>
                                  <a:pt x="315" y="252"/>
                                </a:lnTo>
                                <a:lnTo>
                                  <a:pt x="312" y="141"/>
                                </a:lnTo>
                                <a:lnTo>
                                  <a:pt x="311" y="141"/>
                                </a:lnTo>
                                <a:lnTo>
                                  <a:pt x="304" y="141"/>
                                </a:lnTo>
                                <a:lnTo>
                                  <a:pt x="295" y="141"/>
                                </a:lnTo>
                                <a:lnTo>
                                  <a:pt x="282" y="140"/>
                                </a:lnTo>
                                <a:lnTo>
                                  <a:pt x="266" y="138"/>
                                </a:lnTo>
                                <a:lnTo>
                                  <a:pt x="249" y="135"/>
                                </a:lnTo>
                                <a:lnTo>
                                  <a:pt x="230" y="132"/>
                                </a:lnTo>
                                <a:lnTo>
                                  <a:pt x="210" y="127"/>
                                </a:lnTo>
                                <a:lnTo>
                                  <a:pt x="188" y="120"/>
                                </a:lnTo>
                                <a:lnTo>
                                  <a:pt x="166" y="111"/>
                                </a:lnTo>
                                <a:lnTo>
                                  <a:pt x="145" y="99"/>
                                </a:lnTo>
                                <a:lnTo>
                                  <a:pt x="125" y="85"/>
                                </a:lnTo>
                                <a:lnTo>
                                  <a:pt x="104" y="69"/>
                                </a:lnTo>
                                <a:lnTo>
                                  <a:pt x="86" y="49"/>
                                </a:lnTo>
                                <a:lnTo>
                                  <a:pt x="70" y="26"/>
                                </a:lnTo>
                                <a:lnTo>
                                  <a:pt x="55" y="0"/>
                                </a:lnTo>
                                <a:lnTo>
                                  <a:pt x="0" y="63"/>
                                </a:lnTo>
                                <a:close/>
                              </a:path>
                            </a:pathLst>
                          </a:custGeom>
                          <a:solidFill>
                            <a:srgbClr val="000000"/>
                          </a:solidFill>
                          <a:ln w="0">
                            <a:noFill/>
                          </a:ln>
                        </wps:spPr>
                        <wps:style>
                          <a:lnRef idx="0"/>
                          <a:fillRef idx="0"/>
                          <a:effectRef idx="0"/>
                          <a:fontRef idx="minor"/>
                        </wps:style>
                        <wps:bodyPr/>
                      </wps:wsp>
                      <wps:wsp>
                        <wps:cNvSpPr/>
                        <wps:spPr>
                          <a:xfrm>
                            <a:off x="272880" y="355680"/>
                            <a:ext cx="40680" cy="33120"/>
                          </a:xfrm>
                          <a:custGeom>
                            <a:avLst/>
                            <a:gdLst/>
                            <a:ahLst/>
                            <a:rect l="l" t="t" r="r" b="b"/>
                            <a:pathLst>
                              <a:path w="235" h="193">
                                <a:moveTo>
                                  <a:pt x="11" y="0"/>
                                </a:moveTo>
                                <a:lnTo>
                                  <a:pt x="0" y="20"/>
                                </a:lnTo>
                                <a:lnTo>
                                  <a:pt x="1" y="27"/>
                                </a:lnTo>
                                <a:lnTo>
                                  <a:pt x="8" y="44"/>
                                </a:lnTo>
                                <a:lnTo>
                                  <a:pt x="20" y="69"/>
                                </a:lnTo>
                                <a:lnTo>
                                  <a:pt x="39" y="99"/>
                                </a:lnTo>
                                <a:lnTo>
                                  <a:pt x="63" y="129"/>
                                </a:lnTo>
                                <a:lnTo>
                                  <a:pt x="98" y="157"/>
                                </a:lnTo>
                                <a:lnTo>
                                  <a:pt x="140" y="180"/>
                                </a:lnTo>
                                <a:lnTo>
                                  <a:pt x="192" y="193"/>
                                </a:lnTo>
                                <a:lnTo>
                                  <a:pt x="235" y="181"/>
                                </a:lnTo>
                                <a:lnTo>
                                  <a:pt x="232" y="122"/>
                                </a:lnTo>
                                <a:lnTo>
                                  <a:pt x="226" y="122"/>
                                </a:lnTo>
                                <a:lnTo>
                                  <a:pt x="209" y="121"/>
                                </a:lnTo>
                                <a:lnTo>
                                  <a:pt x="184" y="116"/>
                                </a:lnTo>
                                <a:lnTo>
                                  <a:pt x="153" y="106"/>
                                </a:lnTo>
                                <a:lnTo>
                                  <a:pt x="116" y="92"/>
                                </a:lnTo>
                                <a:lnTo>
                                  <a:pt x="80" y="70"/>
                                </a:lnTo>
                                <a:lnTo>
                                  <a:pt x="44" y="40"/>
                                </a:lnTo>
                                <a:lnTo>
                                  <a:pt x="11" y="0"/>
                                </a:lnTo>
                                <a:close/>
                              </a:path>
                            </a:pathLst>
                          </a:custGeom>
                          <a:solidFill>
                            <a:srgbClr val="5b7544"/>
                          </a:solidFill>
                          <a:ln w="0">
                            <a:noFill/>
                          </a:ln>
                        </wps:spPr>
                        <wps:style>
                          <a:lnRef idx="0"/>
                          <a:fillRef idx="0"/>
                          <a:effectRef idx="0"/>
                          <a:fontRef idx="minor"/>
                        </wps:style>
                        <wps:bodyPr/>
                      </wps:wsp>
                      <wps:wsp>
                        <wps:cNvSpPr/>
                        <wps:spPr>
                          <a:xfrm>
                            <a:off x="293400" y="375120"/>
                            <a:ext cx="19800" cy="19080"/>
                          </a:xfrm>
                          <a:custGeom>
                            <a:avLst/>
                            <a:gdLst/>
                            <a:ahLst/>
                            <a:rect l="l" t="t" r="r" b="b"/>
                            <a:pathLst>
                              <a:path w="115" h="113">
                                <a:moveTo>
                                  <a:pt x="115" y="57"/>
                                </a:moveTo>
                                <a:lnTo>
                                  <a:pt x="114" y="69"/>
                                </a:lnTo>
                                <a:lnTo>
                                  <a:pt x="111" y="79"/>
                                </a:lnTo>
                                <a:lnTo>
                                  <a:pt x="105" y="89"/>
                                </a:lnTo>
                                <a:lnTo>
                                  <a:pt x="98" y="97"/>
                                </a:lnTo>
                                <a:lnTo>
                                  <a:pt x="89" y="103"/>
                                </a:lnTo>
                                <a:lnTo>
                                  <a:pt x="81" y="109"/>
                                </a:lnTo>
                                <a:lnTo>
                                  <a:pt x="69" y="112"/>
                                </a:lnTo>
                                <a:lnTo>
                                  <a:pt x="58" y="113"/>
                                </a:lnTo>
                                <a:lnTo>
                                  <a:pt x="46" y="112"/>
                                </a:lnTo>
                                <a:lnTo>
                                  <a:pt x="35" y="109"/>
                                </a:lnTo>
                                <a:lnTo>
                                  <a:pt x="26" y="103"/>
                                </a:lnTo>
                                <a:lnTo>
                                  <a:pt x="17" y="97"/>
                                </a:lnTo>
                                <a:lnTo>
                                  <a:pt x="10" y="89"/>
                                </a:lnTo>
                                <a:lnTo>
                                  <a:pt x="4" y="79"/>
                                </a:lnTo>
                                <a:lnTo>
                                  <a:pt x="1" y="69"/>
                                </a:lnTo>
                                <a:lnTo>
                                  <a:pt x="0" y="57"/>
                                </a:lnTo>
                                <a:lnTo>
                                  <a:pt x="1" y="46"/>
                                </a:lnTo>
                                <a:lnTo>
                                  <a:pt x="4" y="34"/>
                                </a:lnTo>
                                <a:lnTo>
                                  <a:pt x="10" y="25"/>
                                </a:lnTo>
                                <a:lnTo>
                                  <a:pt x="17" y="17"/>
                                </a:lnTo>
                                <a:lnTo>
                                  <a:pt x="26" y="10"/>
                                </a:lnTo>
                                <a:lnTo>
                                  <a:pt x="35" y="4"/>
                                </a:lnTo>
                                <a:lnTo>
                                  <a:pt x="46" y="1"/>
                                </a:lnTo>
                                <a:lnTo>
                                  <a:pt x="58" y="0"/>
                                </a:lnTo>
                                <a:lnTo>
                                  <a:pt x="69" y="1"/>
                                </a:lnTo>
                                <a:lnTo>
                                  <a:pt x="81" y="4"/>
                                </a:lnTo>
                                <a:lnTo>
                                  <a:pt x="89" y="10"/>
                                </a:lnTo>
                                <a:lnTo>
                                  <a:pt x="98" y="17"/>
                                </a:lnTo>
                                <a:lnTo>
                                  <a:pt x="105" y="25"/>
                                </a:lnTo>
                                <a:lnTo>
                                  <a:pt x="111" y="34"/>
                                </a:lnTo>
                                <a:lnTo>
                                  <a:pt x="114" y="46"/>
                                </a:lnTo>
                                <a:lnTo>
                                  <a:pt x="115" y="57"/>
                                </a:lnTo>
                                <a:close/>
                              </a:path>
                            </a:pathLst>
                          </a:custGeom>
                          <a:solidFill>
                            <a:srgbClr val="000000"/>
                          </a:solidFill>
                          <a:ln w="0">
                            <a:noFill/>
                          </a:ln>
                        </wps:spPr>
                        <wps:style>
                          <a:lnRef idx="0"/>
                          <a:fillRef idx="0"/>
                          <a:effectRef idx="0"/>
                          <a:fontRef idx="minor"/>
                        </wps:style>
                        <wps:bodyPr/>
                      </wps:wsp>
                      <wps:wsp>
                        <wps:cNvSpPr/>
                        <wps:spPr>
                          <a:xfrm>
                            <a:off x="299160" y="379080"/>
                            <a:ext cx="10080" cy="10080"/>
                          </a:xfrm>
                          <a:custGeom>
                            <a:avLst/>
                            <a:gdLst/>
                            <a:ahLst/>
                            <a:rect l="l" t="t" r="r" b="b"/>
                            <a:pathLst>
                              <a:path w="59" h="59">
                                <a:moveTo>
                                  <a:pt x="59" y="30"/>
                                </a:moveTo>
                                <a:lnTo>
                                  <a:pt x="56" y="42"/>
                                </a:lnTo>
                                <a:lnTo>
                                  <a:pt x="51" y="50"/>
                                </a:lnTo>
                                <a:lnTo>
                                  <a:pt x="42" y="56"/>
                                </a:lnTo>
                                <a:lnTo>
                                  <a:pt x="30" y="59"/>
                                </a:lnTo>
                                <a:lnTo>
                                  <a:pt x="19" y="56"/>
                                </a:lnTo>
                                <a:lnTo>
                                  <a:pt x="9" y="50"/>
                                </a:lnTo>
                                <a:lnTo>
                                  <a:pt x="3" y="42"/>
                                </a:lnTo>
                                <a:lnTo>
                                  <a:pt x="0" y="30"/>
                                </a:lnTo>
                                <a:lnTo>
                                  <a:pt x="3" y="19"/>
                                </a:lnTo>
                                <a:lnTo>
                                  <a:pt x="9" y="9"/>
                                </a:lnTo>
                                <a:lnTo>
                                  <a:pt x="19" y="3"/>
                                </a:lnTo>
                                <a:lnTo>
                                  <a:pt x="30" y="0"/>
                                </a:lnTo>
                                <a:lnTo>
                                  <a:pt x="42" y="3"/>
                                </a:lnTo>
                                <a:lnTo>
                                  <a:pt x="51" y="9"/>
                                </a:lnTo>
                                <a:lnTo>
                                  <a:pt x="56" y="19"/>
                                </a:lnTo>
                                <a:lnTo>
                                  <a:pt x="59" y="30"/>
                                </a:lnTo>
                                <a:close/>
                              </a:path>
                            </a:pathLst>
                          </a:custGeom>
                          <a:solidFill>
                            <a:srgbClr val="fcc91c"/>
                          </a:solidFill>
                          <a:ln w="0">
                            <a:noFill/>
                          </a:ln>
                        </wps:spPr>
                        <wps:style>
                          <a:lnRef idx="0"/>
                          <a:fillRef idx="0"/>
                          <a:effectRef idx="0"/>
                          <a:fontRef idx="minor"/>
                        </wps:style>
                        <wps:bodyPr/>
                      </wps:wsp>
                      <wps:wsp>
                        <wps:cNvSpPr/>
                        <wps:spPr>
                          <a:xfrm>
                            <a:off x="98280" y="270000"/>
                            <a:ext cx="30960" cy="51480"/>
                          </a:xfrm>
                          <a:custGeom>
                            <a:avLst/>
                            <a:gdLst/>
                            <a:ahLst/>
                            <a:rect l="l" t="t" r="r" b="b"/>
                            <a:pathLst>
                              <a:path w="181" h="299">
                                <a:moveTo>
                                  <a:pt x="57" y="0"/>
                                </a:moveTo>
                                <a:lnTo>
                                  <a:pt x="58" y="5"/>
                                </a:lnTo>
                                <a:lnTo>
                                  <a:pt x="60" y="24"/>
                                </a:lnTo>
                                <a:lnTo>
                                  <a:pt x="63" y="51"/>
                                </a:lnTo>
                                <a:lnTo>
                                  <a:pt x="61" y="87"/>
                                </a:lnTo>
                                <a:lnTo>
                                  <a:pt x="57" y="129"/>
                                </a:lnTo>
                                <a:lnTo>
                                  <a:pt x="47" y="176"/>
                                </a:lnTo>
                                <a:lnTo>
                                  <a:pt x="28" y="225"/>
                                </a:lnTo>
                                <a:lnTo>
                                  <a:pt x="0" y="276"/>
                                </a:lnTo>
                                <a:lnTo>
                                  <a:pt x="126" y="299"/>
                                </a:lnTo>
                                <a:lnTo>
                                  <a:pt x="129" y="293"/>
                                </a:lnTo>
                                <a:lnTo>
                                  <a:pt x="135" y="276"/>
                                </a:lnTo>
                                <a:lnTo>
                                  <a:pt x="143" y="248"/>
                                </a:lnTo>
                                <a:lnTo>
                                  <a:pt x="154" y="212"/>
                                </a:lnTo>
                                <a:lnTo>
                                  <a:pt x="164" y="169"/>
                                </a:lnTo>
                                <a:lnTo>
                                  <a:pt x="172" y="117"/>
                                </a:lnTo>
                                <a:lnTo>
                                  <a:pt x="178" y="61"/>
                                </a:lnTo>
                                <a:lnTo>
                                  <a:pt x="181" y="0"/>
                                </a:lnTo>
                                <a:lnTo>
                                  <a:pt x="57" y="0"/>
                                </a:lnTo>
                                <a:close/>
                              </a:path>
                            </a:pathLst>
                          </a:custGeom>
                          <a:solidFill>
                            <a:srgbClr val="000000"/>
                          </a:solidFill>
                          <a:ln w="0">
                            <a:noFill/>
                          </a:ln>
                        </wps:spPr>
                        <wps:style>
                          <a:lnRef idx="0"/>
                          <a:fillRef idx="0"/>
                          <a:effectRef idx="0"/>
                          <a:fontRef idx="minor"/>
                        </wps:style>
                        <wps:bodyPr/>
                      </wps:wsp>
                      <wps:wsp>
                        <wps:cNvSpPr/>
                        <wps:spPr>
                          <a:xfrm>
                            <a:off x="106560" y="274320"/>
                            <a:ext cx="18360" cy="42480"/>
                          </a:xfrm>
                          <a:custGeom>
                            <a:avLst/>
                            <a:gdLst/>
                            <a:ahLst/>
                            <a:rect l="l" t="t" r="r" b="b"/>
                            <a:pathLst>
                              <a:path w="107" h="245">
                                <a:moveTo>
                                  <a:pt x="47" y="2"/>
                                </a:moveTo>
                                <a:lnTo>
                                  <a:pt x="47" y="8"/>
                                </a:lnTo>
                                <a:lnTo>
                                  <a:pt x="47" y="22"/>
                                </a:lnTo>
                                <a:lnTo>
                                  <a:pt x="46" y="46"/>
                                </a:lnTo>
                                <a:lnTo>
                                  <a:pt x="43" y="75"/>
                                </a:lnTo>
                                <a:lnTo>
                                  <a:pt x="37" y="111"/>
                                </a:lnTo>
                                <a:lnTo>
                                  <a:pt x="29" y="150"/>
                                </a:lnTo>
                                <a:lnTo>
                                  <a:pt x="16" y="190"/>
                                </a:lnTo>
                                <a:lnTo>
                                  <a:pt x="0" y="232"/>
                                </a:lnTo>
                                <a:lnTo>
                                  <a:pt x="60" y="245"/>
                                </a:lnTo>
                                <a:lnTo>
                                  <a:pt x="62" y="241"/>
                                </a:lnTo>
                                <a:lnTo>
                                  <a:pt x="68" y="228"/>
                                </a:lnTo>
                                <a:lnTo>
                                  <a:pt x="75" y="206"/>
                                </a:lnTo>
                                <a:lnTo>
                                  <a:pt x="83" y="177"/>
                                </a:lnTo>
                                <a:lnTo>
                                  <a:pt x="92" y="143"/>
                                </a:lnTo>
                                <a:lnTo>
                                  <a:pt x="99" y="101"/>
                                </a:lnTo>
                                <a:lnTo>
                                  <a:pt x="105" y="54"/>
                                </a:lnTo>
                                <a:lnTo>
                                  <a:pt x="107" y="0"/>
                                </a:lnTo>
                                <a:lnTo>
                                  <a:pt x="47" y="2"/>
                                </a:lnTo>
                                <a:close/>
                              </a:path>
                            </a:pathLst>
                          </a:custGeom>
                          <a:solidFill>
                            <a:srgbClr val="5b7544"/>
                          </a:solidFill>
                          <a:ln w="0">
                            <a:noFill/>
                          </a:ln>
                        </wps:spPr>
                        <wps:style>
                          <a:lnRef idx="0"/>
                          <a:fillRef idx="0"/>
                          <a:effectRef idx="0"/>
                          <a:fontRef idx="minor"/>
                        </wps:style>
                        <wps:bodyPr/>
                      </wps:wsp>
                      <wps:wsp>
                        <wps:cNvSpPr/>
                        <wps:spPr>
                          <a:xfrm>
                            <a:off x="88920" y="33480"/>
                            <a:ext cx="228600" cy="111240"/>
                          </a:xfrm>
                          <a:custGeom>
                            <a:avLst/>
                            <a:gdLst/>
                            <a:ahLst/>
                            <a:rect l="l" t="t" r="r" b="b"/>
                            <a:pathLst>
                              <a:path w="1312" h="640">
                                <a:moveTo>
                                  <a:pt x="0" y="594"/>
                                </a:moveTo>
                                <a:lnTo>
                                  <a:pt x="1" y="587"/>
                                </a:lnTo>
                                <a:lnTo>
                                  <a:pt x="4" y="567"/>
                                </a:lnTo>
                                <a:lnTo>
                                  <a:pt x="10" y="535"/>
                                </a:lnTo>
                                <a:lnTo>
                                  <a:pt x="17" y="495"/>
                                </a:lnTo>
                                <a:lnTo>
                                  <a:pt x="29" y="447"/>
                                </a:lnTo>
                                <a:lnTo>
                                  <a:pt x="43" y="394"/>
                                </a:lnTo>
                                <a:lnTo>
                                  <a:pt x="62" y="338"/>
                                </a:lnTo>
                                <a:lnTo>
                                  <a:pt x="85" y="282"/>
                                </a:lnTo>
                                <a:lnTo>
                                  <a:pt x="111" y="226"/>
                                </a:lnTo>
                                <a:lnTo>
                                  <a:pt x="143" y="174"/>
                                </a:lnTo>
                                <a:lnTo>
                                  <a:pt x="179" y="126"/>
                                </a:lnTo>
                                <a:lnTo>
                                  <a:pt x="222" y="86"/>
                                </a:lnTo>
                                <a:lnTo>
                                  <a:pt x="270" y="55"/>
                                </a:lnTo>
                                <a:lnTo>
                                  <a:pt x="323" y="34"/>
                                </a:lnTo>
                                <a:lnTo>
                                  <a:pt x="384" y="27"/>
                                </a:lnTo>
                                <a:lnTo>
                                  <a:pt x="450" y="36"/>
                                </a:lnTo>
                                <a:lnTo>
                                  <a:pt x="452" y="36"/>
                                </a:lnTo>
                                <a:lnTo>
                                  <a:pt x="459" y="37"/>
                                </a:lnTo>
                                <a:lnTo>
                                  <a:pt x="469" y="40"/>
                                </a:lnTo>
                                <a:lnTo>
                                  <a:pt x="482" y="42"/>
                                </a:lnTo>
                                <a:lnTo>
                                  <a:pt x="499" y="44"/>
                                </a:lnTo>
                                <a:lnTo>
                                  <a:pt x="518" y="46"/>
                                </a:lnTo>
                                <a:lnTo>
                                  <a:pt x="540" y="49"/>
                                </a:lnTo>
                                <a:lnTo>
                                  <a:pt x="564" y="49"/>
                                </a:lnTo>
                                <a:lnTo>
                                  <a:pt x="589" y="50"/>
                                </a:lnTo>
                                <a:lnTo>
                                  <a:pt x="616" y="49"/>
                                </a:lnTo>
                                <a:lnTo>
                                  <a:pt x="645" y="47"/>
                                </a:lnTo>
                                <a:lnTo>
                                  <a:pt x="674" y="44"/>
                                </a:lnTo>
                                <a:lnTo>
                                  <a:pt x="703" y="39"/>
                                </a:lnTo>
                                <a:lnTo>
                                  <a:pt x="733" y="33"/>
                                </a:lnTo>
                                <a:lnTo>
                                  <a:pt x="762" y="23"/>
                                </a:lnTo>
                                <a:lnTo>
                                  <a:pt x="791" y="11"/>
                                </a:lnTo>
                                <a:lnTo>
                                  <a:pt x="795" y="10"/>
                                </a:lnTo>
                                <a:lnTo>
                                  <a:pt x="805" y="7"/>
                                </a:lnTo>
                                <a:lnTo>
                                  <a:pt x="823" y="3"/>
                                </a:lnTo>
                                <a:lnTo>
                                  <a:pt x="846" y="0"/>
                                </a:lnTo>
                                <a:lnTo>
                                  <a:pt x="873" y="0"/>
                                </a:lnTo>
                                <a:lnTo>
                                  <a:pt x="905" y="3"/>
                                </a:lnTo>
                                <a:lnTo>
                                  <a:pt x="941" y="10"/>
                                </a:lnTo>
                                <a:lnTo>
                                  <a:pt x="980" y="26"/>
                                </a:lnTo>
                                <a:lnTo>
                                  <a:pt x="1021" y="49"/>
                                </a:lnTo>
                                <a:lnTo>
                                  <a:pt x="1063" y="80"/>
                                </a:lnTo>
                                <a:lnTo>
                                  <a:pt x="1106" y="124"/>
                                </a:lnTo>
                                <a:lnTo>
                                  <a:pt x="1149" y="178"/>
                                </a:lnTo>
                                <a:lnTo>
                                  <a:pt x="1192" y="247"/>
                                </a:lnTo>
                                <a:lnTo>
                                  <a:pt x="1234" y="332"/>
                                </a:lnTo>
                                <a:lnTo>
                                  <a:pt x="1275" y="433"/>
                                </a:lnTo>
                                <a:lnTo>
                                  <a:pt x="1312" y="551"/>
                                </a:lnTo>
                                <a:lnTo>
                                  <a:pt x="1311" y="551"/>
                                </a:lnTo>
                                <a:lnTo>
                                  <a:pt x="1305" y="552"/>
                                </a:lnTo>
                                <a:lnTo>
                                  <a:pt x="1296" y="555"/>
                                </a:lnTo>
                                <a:lnTo>
                                  <a:pt x="1283" y="558"/>
                                </a:lnTo>
                                <a:lnTo>
                                  <a:pt x="1269" y="561"/>
                                </a:lnTo>
                                <a:lnTo>
                                  <a:pt x="1250" y="565"/>
                                </a:lnTo>
                                <a:lnTo>
                                  <a:pt x="1229" y="569"/>
                                </a:lnTo>
                                <a:lnTo>
                                  <a:pt x="1203" y="575"/>
                                </a:lnTo>
                                <a:lnTo>
                                  <a:pt x="1175" y="580"/>
                                </a:lnTo>
                                <a:lnTo>
                                  <a:pt x="1145" y="585"/>
                                </a:lnTo>
                                <a:lnTo>
                                  <a:pt x="1113" y="591"/>
                                </a:lnTo>
                                <a:lnTo>
                                  <a:pt x="1077" y="597"/>
                                </a:lnTo>
                                <a:lnTo>
                                  <a:pt x="1039" y="603"/>
                                </a:lnTo>
                                <a:lnTo>
                                  <a:pt x="999" y="608"/>
                                </a:lnTo>
                                <a:lnTo>
                                  <a:pt x="957" y="614"/>
                                </a:lnTo>
                                <a:lnTo>
                                  <a:pt x="912" y="618"/>
                                </a:lnTo>
                                <a:lnTo>
                                  <a:pt x="866" y="624"/>
                                </a:lnTo>
                                <a:lnTo>
                                  <a:pt x="817" y="628"/>
                                </a:lnTo>
                                <a:lnTo>
                                  <a:pt x="767" y="631"/>
                                </a:lnTo>
                                <a:lnTo>
                                  <a:pt x="715" y="634"/>
                                </a:lnTo>
                                <a:lnTo>
                                  <a:pt x="661" y="637"/>
                                </a:lnTo>
                                <a:lnTo>
                                  <a:pt x="606" y="639"/>
                                </a:lnTo>
                                <a:lnTo>
                                  <a:pt x="550" y="640"/>
                                </a:lnTo>
                                <a:lnTo>
                                  <a:pt x="494" y="640"/>
                                </a:lnTo>
                                <a:lnTo>
                                  <a:pt x="434" y="639"/>
                                </a:lnTo>
                                <a:lnTo>
                                  <a:pt x="375" y="636"/>
                                </a:lnTo>
                                <a:lnTo>
                                  <a:pt x="313" y="633"/>
                                </a:lnTo>
                                <a:lnTo>
                                  <a:pt x="252" y="627"/>
                                </a:lnTo>
                                <a:lnTo>
                                  <a:pt x="190" y="621"/>
                                </a:lnTo>
                                <a:lnTo>
                                  <a:pt x="127" y="614"/>
                                </a:lnTo>
                                <a:lnTo>
                                  <a:pt x="63" y="604"/>
                                </a:lnTo>
                                <a:lnTo>
                                  <a:pt x="0" y="594"/>
                                </a:lnTo>
                                <a:close/>
                              </a:path>
                            </a:pathLst>
                          </a:custGeom>
                          <a:solidFill>
                            <a:srgbClr val="425b59"/>
                          </a:solidFill>
                          <a:ln w="0">
                            <a:noFill/>
                          </a:ln>
                        </wps:spPr>
                        <wps:style>
                          <a:lnRef idx="0"/>
                          <a:fillRef idx="0"/>
                          <a:effectRef idx="0"/>
                          <a:fontRef idx="minor"/>
                        </wps:style>
                        <wps:bodyPr/>
                      </wps:wsp>
                      <wps:wsp>
                        <wps:cNvSpPr/>
                        <wps:spPr>
                          <a:xfrm>
                            <a:off x="39240" y="108000"/>
                            <a:ext cx="316800" cy="50760"/>
                          </a:xfrm>
                          <a:custGeom>
                            <a:avLst/>
                            <a:gdLst/>
                            <a:ahLst/>
                            <a:rect l="l" t="t" r="r" b="b"/>
                            <a:pathLst>
                              <a:path w="1823" h="294">
                                <a:moveTo>
                                  <a:pt x="1729" y="13"/>
                                </a:moveTo>
                                <a:lnTo>
                                  <a:pt x="1721" y="10"/>
                                </a:lnTo>
                                <a:lnTo>
                                  <a:pt x="1712" y="8"/>
                                </a:lnTo>
                                <a:lnTo>
                                  <a:pt x="1703" y="5"/>
                                </a:lnTo>
                                <a:lnTo>
                                  <a:pt x="1695" y="3"/>
                                </a:lnTo>
                                <a:lnTo>
                                  <a:pt x="1685" y="2"/>
                                </a:lnTo>
                                <a:lnTo>
                                  <a:pt x="1675" y="0"/>
                                </a:lnTo>
                                <a:lnTo>
                                  <a:pt x="1663" y="0"/>
                                </a:lnTo>
                                <a:lnTo>
                                  <a:pt x="1650" y="2"/>
                                </a:lnTo>
                                <a:lnTo>
                                  <a:pt x="1665" y="85"/>
                                </a:lnTo>
                                <a:lnTo>
                                  <a:pt x="1663" y="85"/>
                                </a:lnTo>
                                <a:lnTo>
                                  <a:pt x="1659" y="88"/>
                                </a:lnTo>
                                <a:lnTo>
                                  <a:pt x="1650" y="90"/>
                                </a:lnTo>
                                <a:lnTo>
                                  <a:pt x="1639" y="94"/>
                                </a:lnTo>
                                <a:lnTo>
                                  <a:pt x="1624" y="98"/>
                                </a:lnTo>
                                <a:lnTo>
                                  <a:pt x="1608" y="102"/>
                                </a:lnTo>
                                <a:lnTo>
                                  <a:pt x="1588" y="108"/>
                                </a:lnTo>
                                <a:lnTo>
                                  <a:pt x="1565" y="114"/>
                                </a:lnTo>
                                <a:lnTo>
                                  <a:pt x="1539" y="121"/>
                                </a:lnTo>
                                <a:lnTo>
                                  <a:pt x="1510" y="128"/>
                                </a:lnTo>
                                <a:lnTo>
                                  <a:pt x="1478" y="134"/>
                                </a:lnTo>
                                <a:lnTo>
                                  <a:pt x="1444" y="141"/>
                                </a:lnTo>
                                <a:lnTo>
                                  <a:pt x="1407" y="149"/>
                                </a:lnTo>
                                <a:lnTo>
                                  <a:pt x="1367" y="156"/>
                                </a:lnTo>
                                <a:lnTo>
                                  <a:pt x="1325" y="163"/>
                                </a:lnTo>
                                <a:lnTo>
                                  <a:pt x="1280" y="169"/>
                                </a:lnTo>
                                <a:lnTo>
                                  <a:pt x="1233" y="176"/>
                                </a:lnTo>
                                <a:lnTo>
                                  <a:pt x="1184" y="182"/>
                                </a:lnTo>
                                <a:lnTo>
                                  <a:pt x="1132" y="186"/>
                                </a:lnTo>
                                <a:lnTo>
                                  <a:pt x="1077" y="190"/>
                                </a:lnTo>
                                <a:lnTo>
                                  <a:pt x="1021" y="193"/>
                                </a:lnTo>
                                <a:lnTo>
                                  <a:pt x="961" y="196"/>
                                </a:lnTo>
                                <a:lnTo>
                                  <a:pt x="901" y="197"/>
                                </a:lnTo>
                                <a:lnTo>
                                  <a:pt x="837" y="199"/>
                                </a:lnTo>
                                <a:lnTo>
                                  <a:pt x="771" y="197"/>
                                </a:lnTo>
                                <a:lnTo>
                                  <a:pt x="704" y="196"/>
                                </a:lnTo>
                                <a:lnTo>
                                  <a:pt x="634" y="193"/>
                                </a:lnTo>
                                <a:lnTo>
                                  <a:pt x="563" y="189"/>
                                </a:lnTo>
                                <a:lnTo>
                                  <a:pt x="489" y="182"/>
                                </a:lnTo>
                                <a:lnTo>
                                  <a:pt x="414" y="174"/>
                                </a:lnTo>
                                <a:lnTo>
                                  <a:pt x="338" y="164"/>
                                </a:lnTo>
                                <a:lnTo>
                                  <a:pt x="258" y="153"/>
                                </a:lnTo>
                                <a:lnTo>
                                  <a:pt x="254" y="153"/>
                                </a:lnTo>
                                <a:lnTo>
                                  <a:pt x="241" y="154"/>
                                </a:lnTo>
                                <a:lnTo>
                                  <a:pt x="221" y="156"/>
                                </a:lnTo>
                                <a:lnTo>
                                  <a:pt x="196" y="157"/>
                                </a:lnTo>
                                <a:lnTo>
                                  <a:pt x="169" y="160"/>
                                </a:lnTo>
                                <a:lnTo>
                                  <a:pt x="138" y="164"/>
                                </a:lnTo>
                                <a:lnTo>
                                  <a:pt x="107" y="169"/>
                                </a:lnTo>
                                <a:lnTo>
                                  <a:pt x="78" y="173"/>
                                </a:lnTo>
                                <a:lnTo>
                                  <a:pt x="50" y="179"/>
                                </a:lnTo>
                                <a:lnTo>
                                  <a:pt x="27" y="184"/>
                                </a:lnTo>
                                <a:lnTo>
                                  <a:pt x="10" y="192"/>
                                </a:lnTo>
                                <a:lnTo>
                                  <a:pt x="1" y="199"/>
                                </a:lnTo>
                                <a:lnTo>
                                  <a:pt x="0" y="207"/>
                                </a:lnTo>
                                <a:lnTo>
                                  <a:pt x="10" y="216"/>
                                </a:lnTo>
                                <a:lnTo>
                                  <a:pt x="31" y="226"/>
                                </a:lnTo>
                                <a:lnTo>
                                  <a:pt x="66" y="236"/>
                                </a:lnTo>
                                <a:lnTo>
                                  <a:pt x="89" y="242"/>
                                </a:lnTo>
                                <a:lnTo>
                                  <a:pt x="118" y="248"/>
                                </a:lnTo>
                                <a:lnTo>
                                  <a:pt x="151" y="252"/>
                                </a:lnTo>
                                <a:lnTo>
                                  <a:pt x="190" y="258"/>
                                </a:lnTo>
                                <a:lnTo>
                                  <a:pt x="231" y="262"/>
                                </a:lnTo>
                                <a:lnTo>
                                  <a:pt x="277" y="266"/>
                                </a:lnTo>
                                <a:lnTo>
                                  <a:pt x="325" y="272"/>
                                </a:lnTo>
                                <a:lnTo>
                                  <a:pt x="377" y="275"/>
                                </a:lnTo>
                                <a:lnTo>
                                  <a:pt x="431" y="279"/>
                                </a:lnTo>
                                <a:lnTo>
                                  <a:pt x="489" y="282"/>
                                </a:lnTo>
                                <a:lnTo>
                                  <a:pt x="548" y="285"/>
                                </a:lnTo>
                                <a:lnTo>
                                  <a:pt x="609" y="288"/>
                                </a:lnTo>
                                <a:lnTo>
                                  <a:pt x="671" y="291"/>
                                </a:lnTo>
                                <a:lnTo>
                                  <a:pt x="735" y="292"/>
                                </a:lnTo>
                                <a:lnTo>
                                  <a:pt x="800" y="292"/>
                                </a:lnTo>
                                <a:lnTo>
                                  <a:pt x="866" y="294"/>
                                </a:lnTo>
                                <a:lnTo>
                                  <a:pt x="931" y="294"/>
                                </a:lnTo>
                                <a:lnTo>
                                  <a:pt x="997" y="292"/>
                                </a:lnTo>
                                <a:lnTo>
                                  <a:pt x="1062" y="291"/>
                                </a:lnTo>
                                <a:lnTo>
                                  <a:pt x="1127" y="288"/>
                                </a:lnTo>
                                <a:lnTo>
                                  <a:pt x="1192" y="285"/>
                                </a:lnTo>
                                <a:lnTo>
                                  <a:pt x="1254" y="282"/>
                                </a:lnTo>
                                <a:lnTo>
                                  <a:pt x="1317" y="278"/>
                                </a:lnTo>
                                <a:lnTo>
                                  <a:pt x="1376" y="272"/>
                                </a:lnTo>
                                <a:lnTo>
                                  <a:pt x="1433" y="265"/>
                                </a:lnTo>
                                <a:lnTo>
                                  <a:pt x="1488" y="258"/>
                                </a:lnTo>
                                <a:lnTo>
                                  <a:pt x="1542" y="251"/>
                                </a:lnTo>
                                <a:lnTo>
                                  <a:pt x="1591" y="241"/>
                                </a:lnTo>
                                <a:lnTo>
                                  <a:pt x="1637" y="231"/>
                                </a:lnTo>
                                <a:lnTo>
                                  <a:pt x="1679" y="219"/>
                                </a:lnTo>
                                <a:lnTo>
                                  <a:pt x="1718" y="206"/>
                                </a:lnTo>
                                <a:lnTo>
                                  <a:pt x="1753" y="193"/>
                                </a:lnTo>
                                <a:lnTo>
                                  <a:pt x="1760" y="189"/>
                                </a:lnTo>
                                <a:lnTo>
                                  <a:pt x="1777" y="177"/>
                                </a:lnTo>
                                <a:lnTo>
                                  <a:pt x="1797" y="160"/>
                                </a:lnTo>
                                <a:lnTo>
                                  <a:pt x="1815" y="137"/>
                                </a:lnTo>
                                <a:lnTo>
                                  <a:pt x="1823" y="110"/>
                                </a:lnTo>
                                <a:lnTo>
                                  <a:pt x="1816" y="79"/>
                                </a:lnTo>
                                <a:lnTo>
                                  <a:pt x="1787" y="46"/>
                                </a:lnTo>
                                <a:lnTo>
                                  <a:pt x="1729" y="13"/>
                                </a:lnTo>
                                <a:close/>
                              </a:path>
                            </a:pathLst>
                          </a:custGeom>
                          <a:solidFill>
                            <a:srgbClr val="425b59"/>
                          </a:solidFill>
                          <a:ln w="0">
                            <a:noFill/>
                          </a:ln>
                        </wps:spPr>
                        <wps:style>
                          <a:lnRef idx="0"/>
                          <a:fillRef idx="0"/>
                          <a:effectRef idx="0"/>
                          <a:fontRef idx="minor"/>
                        </wps:style>
                        <wps:bodyPr/>
                      </wps:wsp>
                      <wps:wsp>
                        <wps:cNvSpPr/>
                        <wps:spPr>
                          <a:xfrm>
                            <a:off x="76680" y="87120"/>
                            <a:ext cx="254160" cy="60840"/>
                          </a:xfrm>
                          <a:custGeom>
                            <a:avLst/>
                            <a:gdLst/>
                            <a:ahLst/>
                            <a:rect l="l" t="t" r="r" b="b"/>
                            <a:pathLst>
                              <a:path w="1461" h="352">
                                <a:moveTo>
                                  <a:pt x="58" y="24"/>
                                </a:moveTo>
                                <a:lnTo>
                                  <a:pt x="55" y="28"/>
                                </a:lnTo>
                                <a:lnTo>
                                  <a:pt x="46" y="43"/>
                                </a:lnTo>
                                <a:lnTo>
                                  <a:pt x="34" y="64"/>
                                </a:lnTo>
                                <a:lnTo>
                                  <a:pt x="21" y="94"/>
                                </a:lnTo>
                                <a:lnTo>
                                  <a:pt x="10" y="132"/>
                                </a:lnTo>
                                <a:lnTo>
                                  <a:pt x="3" y="176"/>
                                </a:lnTo>
                                <a:lnTo>
                                  <a:pt x="0" y="227"/>
                                </a:lnTo>
                                <a:lnTo>
                                  <a:pt x="4" y="283"/>
                                </a:lnTo>
                                <a:lnTo>
                                  <a:pt x="8" y="284"/>
                                </a:lnTo>
                                <a:lnTo>
                                  <a:pt x="20" y="287"/>
                                </a:lnTo>
                                <a:lnTo>
                                  <a:pt x="39" y="292"/>
                                </a:lnTo>
                                <a:lnTo>
                                  <a:pt x="66" y="296"/>
                                </a:lnTo>
                                <a:lnTo>
                                  <a:pt x="99" y="303"/>
                                </a:lnTo>
                                <a:lnTo>
                                  <a:pt x="140" y="310"/>
                                </a:lnTo>
                                <a:lnTo>
                                  <a:pt x="186" y="317"/>
                                </a:lnTo>
                                <a:lnTo>
                                  <a:pt x="240" y="325"/>
                                </a:lnTo>
                                <a:lnTo>
                                  <a:pt x="297" y="332"/>
                                </a:lnTo>
                                <a:lnTo>
                                  <a:pt x="362" y="338"/>
                                </a:lnTo>
                                <a:lnTo>
                                  <a:pt x="433" y="343"/>
                                </a:lnTo>
                                <a:lnTo>
                                  <a:pt x="507" y="348"/>
                                </a:lnTo>
                                <a:lnTo>
                                  <a:pt x="588" y="351"/>
                                </a:lnTo>
                                <a:lnTo>
                                  <a:pt x="671" y="352"/>
                                </a:lnTo>
                                <a:lnTo>
                                  <a:pt x="761" y="351"/>
                                </a:lnTo>
                                <a:lnTo>
                                  <a:pt x="853" y="348"/>
                                </a:lnTo>
                                <a:lnTo>
                                  <a:pt x="943" y="342"/>
                                </a:lnTo>
                                <a:lnTo>
                                  <a:pt x="1025" y="336"/>
                                </a:lnTo>
                                <a:lnTo>
                                  <a:pt x="1096" y="329"/>
                                </a:lnTo>
                                <a:lnTo>
                                  <a:pt x="1161" y="322"/>
                                </a:lnTo>
                                <a:lnTo>
                                  <a:pt x="1216" y="313"/>
                                </a:lnTo>
                                <a:lnTo>
                                  <a:pt x="1265" y="304"/>
                                </a:lnTo>
                                <a:lnTo>
                                  <a:pt x="1307" y="296"/>
                                </a:lnTo>
                                <a:lnTo>
                                  <a:pt x="1341" y="287"/>
                                </a:lnTo>
                                <a:lnTo>
                                  <a:pt x="1370" y="279"/>
                                </a:lnTo>
                                <a:lnTo>
                                  <a:pt x="1395" y="270"/>
                                </a:lnTo>
                                <a:lnTo>
                                  <a:pt x="1413" y="263"/>
                                </a:lnTo>
                                <a:lnTo>
                                  <a:pt x="1428" y="257"/>
                                </a:lnTo>
                                <a:lnTo>
                                  <a:pt x="1438" y="251"/>
                                </a:lnTo>
                                <a:lnTo>
                                  <a:pt x="1445" y="247"/>
                                </a:lnTo>
                                <a:lnTo>
                                  <a:pt x="1448" y="246"/>
                                </a:lnTo>
                                <a:lnTo>
                                  <a:pt x="1450" y="244"/>
                                </a:lnTo>
                                <a:lnTo>
                                  <a:pt x="1451" y="241"/>
                                </a:lnTo>
                                <a:lnTo>
                                  <a:pt x="1457" y="230"/>
                                </a:lnTo>
                                <a:lnTo>
                                  <a:pt x="1460" y="211"/>
                                </a:lnTo>
                                <a:lnTo>
                                  <a:pt x="1461" y="185"/>
                                </a:lnTo>
                                <a:lnTo>
                                  <a:pt x="1457" y="152"/>
                                </a:lnTo>
                                <a:lnTo>
                                  <a:pt x="1445" y="109"/>
                                </a:lnTo>
                                <a:lnTo>
                                  <a:pt x="1421" y="59"/>
                                </a:lnTo>
                                <a:lnTo>
                                  <a:pt x="1385" y="0"/>
                                </a:lnTo>
                                <a:lnTo>
                                  <a:pt x="1383" y="0"/>
                                </a:lnTo>
                                <a:lnTo>
                                  <a:pt x="1376" y="1"/>
                                </a:lnTo>
                                <a:lnTo>
                                  <a:pt x="1366" y="4"/>
                                </a:lnTo>
                                <a:lnTo>
                                  <a:pt x="1353" y="7"/>
                                </a:lnTo>
                                <a:lnTo>
                                  <a:pt x="1335" y="10"/>
                                </a:lnTo>
                                <a:lnTo>
                                  <a:pt x="1315" y="12"/>
                                </a:lnTo>
                                <a:lnTo>
                                  <a:pt x="1291" y="17"/>
                                </a:lnTo>
                                <a:lnTo>
                                  <a:pt x="1263" y="23"/>
                                </a:lnTo>
                                <a:lnTo>
                                  <a:pt x="1233" y="27"/>
                                </a:lnTo>
                                <a:lnTo>
                                  <a:pt x="1200" y="31"/>
                                </a:lnTo>
                                <a:lnTo>
                                  <a:pt x="1165" y="37"/>
                                </a:lnTo>
                                <a:lnTo>
                                  <a:pt x="1126" y="43"/>
                                </a:lnTo>
                                <a:lnTo>
                                  <a:pt x="1086" y="47"/>
                                </a:lnTo>
                                <a:lnTo>
                                  <a:pt x="1042" y="53"/>
                                </a:lnTo>
                                <a:lnTo>
                                  <a:pt x="998" y="57"/>
                                </a:lnTo>
                                <a:lnTo>
                                  <a:pt x="951" y="61"/>
                                </a:lnTo>
                                <a:lnTo>
                                  <a:pt x="902" y="66"/>
                                </a:lnTo>
                                <a:lnTo>
                                  <a:pt x="852" y="69"/>
                                </a:lnTo>
                                <a:lnTo>
                                  <a:pt x="800" y="71"/>
                                </a:lnTo>
                                <a:lnTo>
                                  <a:pt x="748" y="74"/>
                                </a:lnTo>
                                <a:lnTo>
                                  <a:pt x="693" y="76"/>
                                </a:lnTo>
                                <a:lnTo>
                                  <a:pt x="637" y="77"/>
                                </a:lnTo>
                                <a:lnTo>
                                  <a:pt x="580" y="77"/>
                                </a:lnTo>
                                <a:lnTo>
                                  <a:pt x="524" y="76"/>
                                </a:lnTo>
                                <a:lnTo>
                                  <a:pt x="466" y="74"/>
                                </a:lnTo>
                                <a:lnTo>
                                  <a:pt x="408" y="71"/>
                                </a:lnTo>
                                <a:lnTo>
                                  <a:pt x="349" y="67"/>
                                </a:lnTo>
                                <a:lnTo>
                                  <a:pt x="292" y="61"/>
                                </a:lnTo>
                                <a:lnTo>
                                  <a:pt x="232" y="54"/>
                                </a:lnTo>
                                <a:lnTo>
                                  <a:pt x="173" y="46"/>
                                </a:lnTo>
                                <a:lnTo>
                                  <a:pt x="115" y="36"/>
                                </a:lnTo>
                                <a:lnTo>
                                  <a:pt x="58" y="24"/>
                                </a:lnTo>
                                <a:close/>
                              </a:path>
                            </a:pathLst>
                          </a:custGeom>
                          <a:solidFill>
                            <a:srgbClr val="000000"/>
                          </a:solidFill>
                          <a:ln w="0">
                            <a:noFill/>
                          </a:ln>
                        </wps:spPr>
                        <wps:style>
                          <a:lnRef idx="0"/>
                          <a:fillRef idx="0"/>
                          <a:effectRef idx="0"/>
                          <a:fontRef idx="minor"/>
                        </wps:style>
                        <wps:bodyPr/>
                      </wps:wsp>
                      <wps:wsp>
                        <wps:cNvSpPr/>
                        <wps:spPr>
                          <a:xfrm>
                            <a:off x="84600" y="94680"/>
                            <a:ext cx="237600" cy="45720"/>
                          </a:xfrm>
                          <a:custGeom>
                            <a:avLst/>
                            <a:gdLst/>
                            <a:ahLst/>
                            <a:rect l="l" t="t" r="r" b="b"/>
                            <a:pathLst>
                              <a:path w="1366" h="263">
                                <a:moveTo>
                                  <a:pt x="55" y="27"/>
                                </a:moveTo>
                                <a:lnTo>
                                  <a:pt x="52" y="30"/>
                                </a:lnTo>
                                <a:lnTo>
                                  <a:pt x="43" y="40"/>
                                </a:lnTo>
                                <a:lnTo>
                                  <a:pt x="33" y="57"/>
                                </a:lnTo>
                                <a:lnTo>
                                  <a:pt x="22" y="79"/>
                                </a:lnTo>
                                <a:lnTo>
                                  <a:pt x="10" y="106"/>
                                </a:lnTo>
                                <a:lnTo>
                                  <a:pt x="3" y="138"/>
                                </a:lnTo>
                                <a:lnTo>
                                  <a:pt x="0" y="174"/>
                                </a:lnTo>
                                <a:lnTo>
                                  <a:pt x="4" y="214"/>
                                </a:lnTo>
                                <a:lnTo>
                                  <a:pt x="9" y="214"/>
                                </a:lnTo>
                                <a:lnTo>
                                  <a:pt x="19" y="217"/>
                                </a:lnTo>
                                <a:lnTo>
                                  <a:pt x="38" y="220"/>
                                </a:lnTo>
                                <a:lnTo>
                                  <a:pt x="62" y="224"/>
                                </a:lnTo>
                                <a:lnTo>
                                  <a:pt x="94" y="228"/>
                                </a:lnTo>
                                <a:lnTo>
                                  <a:pt x="131" y="233"/>
                                </a:lnTo>
                                <a:lnTo>
                                  <a:pt x="175" y="238"/>
                                </a:lnTo>
                                <a:lnTo>
                                  <a:pt x="225" y="243"/>
                                </a:lnTo>
                                <a:lnTo>
                                  <a:pt x="280" y="249"/>
                                </a:lnTo>
                                <a:lnTo>
                                  <a:pt x="341" y="253"/>
                                </a:lnTo>
                                <a:lnTo>
                                  <a:pt x="406" y="257"/>
                                </a:lnTo>
                                <a:lnTo>
                                  <a:pt x="477" y="260"/>
                                </a:lnTo>
                                <a:lnTo>
                                  <a:pt x="550" y="263"/>
                                </a:lnTo>
                                <a:lnTo>
                                  <a:pt x="630" y="263"/>
                                </a:lnTo>
                                <a:lnTo>
                                  <a:pt x="713" y="263"/>
                                </a:lnTo>
                                <a:lnTo>
                                  <a:pt x="800" y="260"/>
                                </a:lnTo>
                                <a:lnTo>
                                  <a:pt x="885" y="256"/>
                                </a:lnTo>
                                <a:lnTo>
                                  <a:pt x="960" y="251"/>
                                </a:lnTo>
                                <a:lnTo>
                                  <a:pt x="1028" y="246"/>
                                </a:lnTo>
                                <a:lnTo>
                                  <a:pt x="1089" y="240"/>
                                </a:lnTo>
                                <a:lnTo>
                                  <a:pt x="1141" y="233"/>
                                </a:lnTo>
                                <a:lnTo>
                                  <a:pt x="1187" y="226"/>
                                </a:lnTo>
                                <a:lnTo>
                                  <a:pt x="1226" y="218"/>
                                </a:lnTo>
                                <a:lnTo>
                                  <a:pt x="1259" y="211"/>
                                </a:lnTo>
                                <a:lnTo>
                                  <a:pt x="1287" y="205"/>
                                </a:lnTo>
                                <a:lnTo>
                                  <a:pt x="1310" y="198"/>
                                </a:lnTo>
                                <a:lnTo>
                                  <a:pt x="1327" y="192"/>
                                </a:lnTo>
                                <a:lnTo>
                                  <a:pt x="1340" y="187"/>
                                </a:lnTo>
                                <a:lnTo>
                                  <a:pt x="1350" y="182"/>
                                </a:lnTo>
                                <a:lnTo>
                                  <a:pt x="1357" y="179"/>
                                </a:lnTo>
                                <a:lnTo>
                                  <a:pt x="1360" y="178"/>
                                </a:lnTo>
                                <a:lnTo>
                                  <a:pt x="1362" y="177"/>
                                </a:lnTo>
                                <a:lnTo>
                                  <a:pt x="1363" y="172"/>
                                </a:lnTo>
                                <a:lnTo>
                                  <a:pt x="1365" y="159"/>
                                </a:lnTo>
                                <a:lnTo>
                                  <a:pt x="1366" y="141"/>
                                </a:lnTo>
                                <a:lnTo>
                                  <a:pt x="1365" y="116"/>
                                </a:lnTo>
                                <a:lnTo>
                                  <a:pt x="1359" y="89"/>
                                </a:lnTo>
                                <a:lnTo>
                                  <a:pt x="1349" y="59"/>
                                </a:lnTo>
                                <a:lnTo>
                                  <a:pt x="1330" y="28"/>
                                </a:lnTo>
                                <a:lnTo>
                                  <a:pt x="1302" y="0"/>
                                </a:lnTo>
                                <a:lnTo>
                                  <a:pt x="1301" y="0"/>
                                </a:lnTo>
                                <a:lnTo>
                                  <a:pt x="1295" y="1"/>
                                </a:lnTo>
                                <a:lnTo>
                                  <a:pt x="1285" y="3"/>
                                </a:lnTo>
                                <a:lnTo>
                                  <a:pt x="1272" y="5"/>
                                </a:lnTo>
                                <a:lnTo>
                                  <a:pt x="1256" y="7"/>
                                </a:lnTo>
                                <a:lnTo>
                                  <a:pt x="1236" y="10"/>
                                </a:lnTo>
                                <a:lnTo>
                                  <a:pt x="1214" y="14"/>
                                </a:lnTo>
                                <a:lnTo>
                                  <a:pt x="1188" y="17"/>
                                </a:lnTo>
                                <a:lnTo>
                                  <a:pt x="1159" y="21"/>
                                </a:lnTo>
                                <a:lnTo>
                                  <a:pt x="1129" y="26"/>
                                </a:lnTo>
                                <a:lnTo>
                                  <a:pt x="1095" y="30"/>
                                </a:lnTo>
                                <a:lnTo>
                                  <a:pt x="1060" y="33"/>
                                </a:lnTo>
                                <a:lnTo>
                                  <a:pt x="1021" y="37"/>
                                </a:lnTo>
                                <a:lnTo>
                                  <a:pt x="980" y="41"/>
                                </a:lnTo>
                                <a:lnTo>
                                  <a:pt x="939" y="46"/>
                                </a:lnTo>
                                <a:lnTo>
                                  <a:pt x="894" y="49"/>
                                </a:lnTo>
                                <a:lnTo>
                                  <a:pt x="849" y="53"/>
                                </a:lnTo>
                                <a:lnTo>
                                  <a:pt x="801" y="56"/>
                                </a:lnTo>
                                <a:lnTo>
                                  <a:pt x="752" y="57"/>
                                </a:lnTo>
                                <a:lnTo>
                                  <a:pt x="702" y="60"/>
                                </a:lnTo>
                                <a:lnTo>
                                  <a:pt x="651" y="62"/>
                                </a:lnTo>
                                <a:lnTo>
                                  <a:pt x="599" y="63"/>
                                </a:lnTo>
                                <a:lnTo>
                                  <a:pt x="546" y="63"/>
                                </a:lnTo>
                                <a:lnTo>
                                  <a:pt x="492" y="63"/>
                                </a:lnTo>
                                <a:lnTo>
                                  <a:pt x="438" y="62"/>
                                </a:lnTo>
                                <a:lnTo>
                                  <a:pt x="384" y="60"/>
                                </a:lnTo>
                                <a:lnTo>
                                  <a:pt x="329" y="57"/>
                                </a:lnTo>
                                <a:lnTo>
                                  <a:pt x="273" y="53"/>
                                </a:lnTo>
                                <a:lnTo>
                                  <a:pt x="218" y="49"/>
                                </a:lnTo>
                                <a:lnTo>
                                  <a:pt x="163" y="43"/>
                                </a:lnTo>
                                <a:lnTo>
                                  <a:pt x="108" y="36"/>
                                </a:lnTo>
                                <a:lnTo>
                                  <a:pt x="55" y="27"/>
                                </a:lnTo>
                                <a:close/>
                              </a:path>
                            </a:pathLst>
                          </a:custGeom>
                          <a:solidFill>
                            <a:srgbClr val="113500"/>
                          </a:solidFill>
                          <a:ln w="0">
                            <a:noFill/>
                          </a:ln>
                        </wps:spPr>
                        <wps:style>
                          <a:lnRef idx="0"/>
                          <a:fillRef idx="0"/>
                          <a:effectRef idx="0"/>
                          <a:fontRef idx="minor"/>
                        </wps:style>
                        <wps:bodyPr/>
                      </wps:wsp>
                      <wps:wsp>
                        <wps:cNvSpPr/>
                        <wps:spPr>
                          <a:xfrm>
                            <a:off x="324000" y="108000"/>
                            <a:ext cx="24840" cy="24840"/>
                          </a:xfrm>
                          <a:custGeom>
                            <a:avLst/>
                            <a:gdLst/>
                            <a:ahLst/>
                            <a:rect l="l" t="t" r="r" b="b"/>
                            <a:pathLst>
                              <a:path w="144" h="143">
                                <a:moveTo>
                                  <a:pt x="0" y="143"/>
                                </a:moveTo>
                                <a:lnTo>
                                  <a:pt x="7" y="140"/>
                                </a:lnTo>
                                <a:lnTo>
                                  <a:pt x="23" y="134"/>
                                </a:lnTo>
                                <a:lnTo>
                                  <a:pt x="47" y="124"/>
                                </a:lnTo>
                                <a:lnTo>
                                  <a:pt x="75" y="111"/>
                                </a:lnTo>
                                <a:lnTo>
                                  <a:pt x="102" y="95"/>
                                </a:lnTo>
                                <a:lnTo>
                                  <a:pt x="125" y="78"/>
                                </a:lnTo>
                                <a:lnTo>
                                  <a:pt x="140" y="59"/>
                                </a:lnTo>
                                <a:lnTo>
                                  <a:pt x="144" y="39"/>
                                </a:lnTo>
                                <a:lnTo>
                                  <a:pt x="143" y="38"/>
                                </a:lnTo>
                                <a:lnTo>
                                  <a:pt x="135" y="33"/>
                                </a:lnTo>
                                <a:lnTo>
                                  <a:pt x="127" y="26"/>
                                </a:lnTo>
                                <a:lnTo>
                                  <a:pt x="114" y="19"/>
                                </a:lnTo>
                                <a:lnTo>
                                  <a:pt x="96" y="12"/>
                                </a:lnTo>
                                <a:lnTo>
                                  <a:pt x="78" y="6"/>
                                </a:lnTo>
                                <a:lnTo>
                                  <a:pt x="55" y="2"/>
                                </a:lnTo>
                                <a:lnTo>
                                  <a:pt x="30" y="0"/>
                                </a:lnTo>
                                <a:lnTo>
                                  <a:pt x="34" y="13"/>
                                </a:lnTo>
                                <a:lnTo>
                                  <a:pt x="40" y="46"/>
                                </a:lnTo>
                                <a:lnTo>
                                  <a:pt x="42" y="85"/>
                                </a:lnTo>
                                <a:lnTo>
                                  <a:pt x="29" y="121"/>
                                </a:lnTo>
                                <a:lnTo>
                                  <a:pt x="26" y="124"/>
                                </a:lnTo>
                                <a:lnTo>
                                  <a:pt x="20" y="130"/>
                                </a:lnTo>
                                <a:lnTo>
                                  <a:pt x="10" y="137"/>
                                </a:lnTo>
                                <a:lnTo>
                                  <a:pt x="0" y="143"/>
                                </a:lnTo>
                                <a:close/>
                              </a:path>
                            </a:pathLst>
                          </a:custGeom>
                          <a:solidFill>
                            <a:srgbClr val="2b3f3f"/>
                          </a:solidFill>
                          <a:ln w="0">
                            <a:noFill/>
                          </a:ln>
                        </wps:spPr>
                        <wps:style>
                          <a:lnRef idx="0"/>
                          <a:fillRef idx="0"/>
                          <a:effectRef idx="0"/>
                          <a:fontRef idx="minor"/>
                        </wps:style>
                        <wps:bodyPr/>
                      </wps:wsp>
                      <wps:wsp>
                        <wps:cNvSpPr/>
                        <wps:spPr>
                          <a:xfrm>
                            <a:off x="181080" y="33480"/>
                            <a:ext cx="95400" cy="56520"/>
                          </a:xfrm>
                          <a:custGeom>
                            <a:avLst/>
                            <a:gdLst/>
                            <a:ahLst/>
                            <a:rect l="l" t="t" r="r" b="b"/>
                            <a:pathLst>
                              <a:path w="550" h="327">
                                <a:moveTo>
                                  <a:pt x="550" y="40"/>
                                </a:moveTo>
                                <a:lnTo>
                                  <a:pt x="547" y="39"/>
                                </a:lnTo>
                                <a:lnTo>
                                  <a:pt x="542" y="37"/>
                                </a:lnTo>
                                <a:lnTo>
                                  <a:pt x="530" y="33"/>
                                </a:lnTo>
                                <a:lnTo>
                                  <a:pt x="516" y="29"/>
                                </a:lnTo>
                                <a:lnTo>
                                  <a:pt x="497" y="23"/>
                                </a:lnTo>
                                <a:lnTo>
                                  <a:pt x="475" y="17"/>
                                </a:lnTo>
                                <a:lnTo>
                                  <a:pt x="451" y="12"/>
                                </a:lnTo>
                                <a:lnTo>
                                  <a:pt x="425" y="7"/>
                                </a:lnTo>
                                <a:lnTo>
                                  <a:pt x="396" y="4"/>
                                </a:lnTo>
                                <a:lnTo>
                                  <a:pt x="365" y="1"/>
                                </a:lnTo>
                                <a:lnTo>
                                  <a:pt x="334" y="0"/>
                                </a:lnTo>
                                <a:lnTo>
                                  <a:pt x="302" y="1"/>
                                </a:lnTo>
                                <a:lnTo>
                                  <a:pt x="269" y="6"/>
                                </a:lnTo>
                                <a:lnTo>
                                  <a:pt x="235" y="13"/>
                                </a:lnTo>
                                <a:lnTo>
                                  <a:pt x="202" y="23"/>
                                </a:lnTo>
                                <a:lnTo>
                                  <a:pt x="169" y="36"/>
                                </a:lnTo>
                                <a:lnTo>
                                  <a:pt x="137" y="52"/>
                                </a:lnTo>
                                <a:lnTo>
                                  <a:pt x="110" y="69"/>
                                </a:lnTo>
                                <a:lnTo>
                                  <a:pt x="84" y="89"/>
                                </a:lnTo>
                                <a:lnTo>
                                  <a:pt x="61" y="108"/>
                                </a:lnTo>
                                <a:lnTo>
                                  <a:pt x="42" y="128"/>
                                </a:lnTo>
                                <a:lnTo>
                                  <a:pt x="26" y="150"/>
                                </a:lnTo>
                                <a:lnTo>
                                  <a:pt x="14" y="170"/>
                                </a:lnTo>
                                <a:lnTo>
                                  <a:pt x="6" y="191"/>
                                </a:lnTo>
                                <a:lnTo>
                                  <a:pt x="1" y="211"/>
                                </a:lnTo>
                                <a:lnTo>
                                  <a:pt x="0" y="232"/>
                                </a:lnTo>
                                <a:lnTo>
                                  <a:pt x="4" y="250"/>
                                </a:lnTo>
                                <a:lnTo>
                                  <a:pt x="12" y="268"/>
                                </a:lnTo>
                                <a:lnTo>
                                  <a:pt x="25" y="285"/>
                                </a:lnTo>
                                <a:lnTo>
                                  <a:pt x="42" y="299"/>
                                </a:lnTo>
                                <a:lnTo>
                                  <a:pt x="64" y="312"/>
                                </a:lnTo>
                                <a:lnTo>
                                  <a:pt x="91" y="322"/>
                                </a:lnTo>
                                <a:lnTo>
                                  <a:pt x="95" y="322"/>
                                </a:lnTo>
                                <a:lnTo>
                                  <a:pt x="105" y="324"/>
                                </a:lnTo>
                                <a:lnTo>
                                  <a:pt x="121" y="325"/>
                                </a:lnTo>
                                <a:lnTo>
                                  <a:pt x="143" y="325"/>
                                </a:lnTo>
                                <a:lnTo>
                                  <a:pt x="166" y="327"/>
                                </a:lnTo>
                                <a:lnTo>
                                  <a:pt x="191" y="327"/>
                                </a:lnTo>
                                <a:lnTo>
                                  <a:pt x="215" y="325"/>
                                </a:lnTo>
                                <a:lnTo>
                                  <a:pt x="240" y="324"/>
                                </a:lnTo>
                                <a:lnTo>
                                  <a:pt x="260" y="321"/>
                                </a:lnTo>
                                <a:lnTo>
                                  <a:pt x="277" y="315"/>
                                </a:lnTo>
                                <a:lnTo>
                                  <a:pt x="289" y="308"/>
                                </a:lnTo>
                                <a:lnTo>
                                  <a:pt x="293" y="299"/>
                                </a:lnTo>
                                <a:lnTo>
                                  <a:pt x="290" y="286"/>
                                </a:lnTo>
                                <a:lnTo>
                                  <a:pt x="277" y="272"/>
                                </a:lnTo>
                                <a:lnTo>
                                  <a:pt x="254" y="255"/>
                                </a:lnTo>
                                <a:lnTo>
                                  <a:pt x="218" y="233"/>
                                </a:lnTo>
                                <a:lnTo>
                                  <a:pt x="204" y="222"/>
                                </a:lnTo>
                                <a:lnTo>
                                  <a:pt x="196" y="209"/>
                                </a:lnTo>
                                <a:lnTo>
                                  <a:pt x="195" y="193"/>
                                </a:lnTo>
                                <a:lnTo>
                                  <a:pt x="201" y="176"/>
                                </a:lnTo>
                                <a:lnTo>
                                  <a:pt x="211" y="158"/>
                                </a:lnTo>
                                <a:lnTo>
                                  <a:pt x="227" y="141"/>
                                </a:lnTo>
                                <a:lnTo>
                                  <a:pt x="247" y="122"/>
                                </a:lnTo>
                                <a:lnTo>
                                  <a:pt x="272" y="105"/>
                                </a:lnTo>
                                <a:lnTo>
                                  <a:pt x="300" y="89"/>
                                </a:lnTo>
                                <a:lnTo>
                                  <a:pt x="331" y="75"/>
                                </a:lnTo>
                                <a:lnTo>
                                  <a:pt x="364" y="62"/>
                                </a:lnTo>
                                <a:lnTo>
                                  <a:pt x="400" y="50"/>
                                </a:lnTo>
                                <a:lnTo>
                                  <a:pt x="436" y="43"/>
                                </a:lnTo>
                                <a:lnTo>
                                  <a:pt x="474" y="37"/>
                                </a:lnTo>
                                <a:lnTo>
                                  <a:pt x="513" y="37"/>
                                </a:lnTo>
                                <a:lnTo>
                                  <a:pt x="550" y="40"/>
                                </a:lnTo>
                                <a:close/>
                              </a:path>
                            </a:pathLst>
                          </a:custGeom>
                          <a:solidFill>
                            <a:srgbClr val="2b3f3f"/>
                          </a:solidFill>
                          <a:ln w="0">
                            <a:noFill/>
                          </a:ln>
                        </wps:spPr>
                        <wps:style>
                          <a:lnRef idx="0"/>
                          <a:fillRef idx="0"/>
                          <a:effectRef idx="0"/>
                          <a:fontRef idx="minor"/>
                        </wps:style>
                        <wps:bodyPr/>
                      </wps:wsp>
                      <wps:wsp>
                        <wps:cNvSpPr/>
                        <wps:spPr>
                          <a:xfrm>
                            <a:off x="15120" y="184680"/>
                            <a:ext cx="66600" cy="72360"/>
                          </a:xfrm>
                          <a:custGeom>
                            <a:avLst/>
                            <a:gdLst/>
                            <a:ahLst/>
                            <a:rect l="l" t="t" r="r" b="b"/>
                            <a:pathLst>
                              <a:path w="383" h="418">
                                <a:moveTo>
                                  <a:pt x="364" y="138"/>
                                </a:moveTo>
                                <a:lnTo>
                                  <a:pt x="377" y="179"/>
                                </a:lnTo>
                                <a:lnTo>
                                  <a:pt x="383" y="220"/>
                                </a:lnTo>
                                <a:lnTo>
                                  <a:pt x="381" y="260"/>
                                </a:lnTo>
                                <a:lnTo>
                                  <a:pt x="372" y="297"/>
                                </a:lnTo>
                                <a:lnTo>
                                  <a:pt x="357" y="332"/>
                                </a:lnTo>
                                <a:lnTo>
                                  <a:pt x="335" y="362"/>
                                </a:lnTo>
                                <a:lnTo>
                                  <a:pt x="308" y="386"/>
                                </a:lnTo>
                                <a:lnTo>
                                  <a:pt x="274" y="405"/>
                                </a:lnTo>
                                <a:lnTo>
                                  <a:pt x="256" y="411"/>
                                </a:lnTo>
                                <a:lnTo>
                                  <a:pt x="238" y="415"/>
                                </a:lnTo>
                                <a:lnTo>
                                  <a:pt x="219" y="418"/>
                                </a:lnTo>
                                <a:lnTo>
                                  <a:pt x="201" y="418"/>
                                </a:lnTo>
                                <a:lnTo>
                                  <a:pt x="182" y="417"/>
                                </a:lnTo>
                                <a:lnTo>
                                  <a:pt x="163" y="412"/>
                                </a:lnTo>
                                <a:lnTo>
                                  <a:pt x="146" y="407"/>
                                </a:lnTo>
                                <a:lnTo>
                                  <a:pt x="128" y="398"/>
                                </a:lnTo>
                                <a:lnTo>
                                  <a:pt x="111" y="389"/>
                                </a:lnTo>
                                <a:lnTo>
                                  <a:pt x="95" y="378"/>
                                </a:lnTo>
                                <a:lnTo>
                                  <a:pt x="79" y="365"/>
                                </a:lnTo>
                                <a:lnTo>
                                  <a:pt x="65" y="352"/>
                                </a:lnTo>
                                <a:lnTo>
                                  <a:pt x="52" y="336"/>
                                </a:lnTo>
                                <a:lnTo>
                                  <a:pt x="39" y="319"/>
                                </a:lnTo>
                                <a:lnTo>
                                  <a:pt x="29" y="300"/>
                                </a:lnTo>
                                <a:lnTo>
                                  <a:pt x="19" y="280"/>
                                </a:lnTo>
                                <a:lnTo>
                                  <a:pt x="6" y="240"/>
                                </a:lnTo>
                                <a:lnTo>
                                  <a:pt x="0" y="198"/>
                                </a:lnTo>
                                <a:lnTo>
                                  <a:pt x="1" y="158"/>
                                </a:lnTo>
                                <a:lnTo>
                                  <a:pt x="10" y="120"/>
                                </a:lnTo>
                                <a:lnTo>
                                  <a:pt x="26" y="86"/>
                                </a:lnTo>
                                <a:lnTo>
                                  <a:pt x="48" y="54"/>
                                </a:lnTo>
                                <a:lnTo>
                                  <a:pt x="75" y="30"/>
                                </a:lnTo>
                                <a:lnTo>
                                  <a:pt x="108" y="11"/>
                                </a:lnTo>
                                <a:lnTo>
                                  <a:pt x="127" y="5"/>
                                </a:lnTo>
                                <a:lnTo>
                                  <a:pt x="144" y="1"/>
                                </a:lnTo>
                                <a:lnTo>
                                  <a:pt x="163" y="0"/>
                                </a:lnTo>
                                <a:lnTo>
                                  <a:pt x="182" y="0"/>
                                </a:lnTo>
                                <a:lnTo>
                                  <a:pt x="201" y="1"/>
                                </a:lnTo>
                                <a:lnTo>
                                  <a:pt x="219" y="5"/>
                                </a:lnTo>
                                <a:lnTo>
                                  <a:pt x="237" y="11"/>
                                </a:lnTo>
                                <a:lnTo>
                                  <a:pt x="254" y="18"/>
                                </a:lnTo>
                                <a:lnTo>
                                  <a:pt x="271" y="28"/>
                                </a:lnTo>
                                <a:lnTo>
                                  <a:pt x="287" y="40"/>
                                </a:lnTo>
                                <a:lnTo>
                                  <a:pt x="303" y="51"/>
                                </a:lnTo>
                                <a:lnTo>
                                  <a:pt x="318" y="66"/>
                                </a:lnTo>
                                <a:lnTo>
                                  <a:pt x="331" y="81"/>
                                </a:lnTo>
                                <a:lnTo>
                                  <a:pt x="344" y="99"/>
                                </a:lnTo>
                                <a:lnTo>
                                  <a:pt x="354" y="117"/>
                                </a:lnTo>
                                <a:lnTo>
                                  <a:pt x="364" y="138"/>
                                </a:lnTo>
                                <a:close/>
                              </a:path>
                            </a:pathLst>
                          </a:custGeom>
                          <a:solidFill>
                            <a:srgbClr val="000000"/>
                          </a:solidFill>
                          <a:ln w="0">
                            <a:noFill/>
                          </a:ln>
                        </wps:spPr>
                        <wps:style>
                          <a:lnRef idx="0"/>
                          <a:fillRef idx="0"/>
                          <a:effectRef idx="0"/>
                          <a:fontRef idx="minor"/>
                        </wps:style>
                        <wps:bodyPr/>
                      </wps:wsp>
                      <wps:wsp>
                        <wps:cNvSpPr/>
                        <wps:spPr>
                          <a:xfrm>
                            <a:off x="19800" y="188640"/>
                            <a:ext cx="58320" cy="63360"/>
                          </a:xfrm>
                          <a:custGeom>
                            <a:avLst/>
                            <a:gdLst/>
                            <a:ahLst/>
                            <a:rect l="l" t="t" r="r" b="b"/>
                            <a:pathLst>
                              <a:path w="336" h="367">
                                <a:moveTo>
                                  <a:pt x="319" y="121"/>
                                </a:moveTo>
                                <a:lnTo>
                                  <a:pt x="331" y="157"/>
                                </a:lnTo>
                                <a:lnTo>
                                  <a:pt x="336" y="193"/>
                                </a:lnTo>
                                <a:lnTo>
                                  <a:pt x="335" y="228"/>
                                </a:lnTo>
                                <a:lnTo>
                                  <a:pt x="326" y="261"/>
                                </a:lnTo>
                                <a:lnTo>
                                  <a:pt x="313" y="291"/>
                                </a:lnTo>
                                <a:lnTo>
                                  <a:pt x="295" y="318"/>
                                </a:lnTo>
                                <a:lnTo>
                                  <a:pt x="270" y="340"/>
                                </a:lnTo>
                                <a:lnTo>
                                  <a:pt x="241" y="356"/>
                                </a:lnTo>
                                <a:lnTo>
                                  <a:pt x="209" y="364"/>
                                </a:lnTo>
                                <a:lnTo>
                                  <a:pt x="176" y="367"/>
                                </a:lnTo>
                                <a:lnTo>
                                  <a:pt x="144" y="361"/>
                                </a:lnTo>
                                <a:lnTo>
                                  <a:pt x="113" y="350"/>
                                </a:lnTo>
                                <a:lnTo>
                                  <a:pt x="84" y="331"/>
                                </a:lnTo>
                                <a:lnTo>
                                  <a:pt x="58" y="308"/>
                                </a:lnTo>
                                <a:lnTo>
                                  <a:pt x="35" y="279"/>
                                </a:lnTo>
                                <a:lnTo>
                                  <a:pt x="17" y="246"/>
                                </a:lnTo>
                                <a:lnTo>
                                  <a:pt x="6" y="210"/>
                                </a:lnTo>
                                <a:lnTo>
                                  <a:pt x="0" y="174"/>
                                </a:lnTo>
                                <a:lnTo>
                                  <a:pt x="2" y="140"/>
                                </a:lnTo>
                                <a:lnTo>
                                  <a:pt x="10" y="107"/>
                                </a:lnTo>
                                <a:lnTo>
                                  <a:pt x="23" y="77"/>
                                </a:lnTo>
                                <a:lnTo>
                                  <a:pt x="42" y="49"/>
                                </a:lnTo>
                                <a:lnTo>
                                  <a:pt x="66" y="28"/>
                                </a:lnTo>
                                <a:lnTo>
                                  <a:pt x="95" y="12"/>
                                </a:lnTo>
                                <a:lnTo>
                                  <a:pt x="127" y="2"/>
                                </a:lnTo>
                                <a:lnTo>
                                  <a:pt x="160" y="0"/>
                                </a:lnTo>
                                <a:lnTo>
                                  <a:pt x="192" y="6"/>
                                </a:lnTo>
                                <a:lnTo>
                                  <a:pt x="224" y="18"/>
                                </a:lnTo>
                                <a:lnTo>
                                  <a:pt x="253" y="35"/>
                                </a:lnTo>
                                <a:lnTo>
                                  <a:pt x="279" y="59"/>
                                </a:lnTo>
                                <a:lnTo>
                                  <a:pt x="302" y="88"/>
                                </a:lnTo>
                                <a:lnTo>
                                  <a:pt x="319" y="121"/>
                                </a:lnTo>
                                <a:close/>
                              </a:path>
                            </a:pathLst>
                          </a:custGeom>
                          <a:solidFill>
                            <a:srgbClr val="287a89"/>
                          </a:solidFill>
                          <a:ln w="0">
                            <a:noFill/>
                          </a:ln>
                        </wps:spPr>
                        <wps:style>
                          <a:lnRef idx="0"/>
                          <a:fillRef idx="0"/>
                          <a:effectRef idx="0"/>
                          <a:fontRef idx="minor"/>
                        </wps:style>
                        <wps:bodyPr/>
                      </wps:wsp>
                      <wps:wsp>
                        <wps:cNvSpPr/>
                        <wps:spPr>
                          <a:xfrm>
                            <a:off x="64080" y="250200"/>
                            <a:ext cx="9000" cy="14760"/>
                          </a:xfrm>
                          <a:custGeom>
                            <a:avLst/>
                            <a:gdLst/>
                            <a:ahLst/>
                            <a:rect l="l" t="t" r="r" b="b"/>
                            <a:pathLst>
                              <a:path w="52" h="84">
                                <a:moveTo>
                                  <a:pt x="51" y="64"/>
                                </a:moveTo>
                                <a:lnTo>
                                  <a:pt x="52" y="69"/>
                                </a:lnTo>
                                <a:lnTo>
                                  <a:pt x="51" y="75"/>
                                </a:lnTo>
                                <a:lnTo>
                                  <a:pt x="48" y="79"/>
                                </a:lnTo>
                                <a:lnTo>
                                  <a:pt x="43" y="82"/>
                                </a:lnTo>
                                <a:lnTo>
                                  <a:pt x="43" y="82"/>
                                </a:lnTo>
                                <a:lnTo>
                                  <a:pt x="38" y="84"/>
                                </a:lnTo>
                                <a:lnTo>
                                  <a:pt x="32" y="82"/>
                                </a:lnTo>
                                <a:lnTo>
                                  <a:pt x="28" y="79"/>
                                </a:lnTo>
                                <a:lnTo>
                                  <a:pt x="25" y="75"/>
                                </a:lnTo>
                                <a:lnTo>
                                  <a:pt x="2" y="20"/>
                                </a:lnTo>
                                <a:lnTo>
                                  <a:pt x="0" y="15"/>
                                </a:lnTo>
                                <a:lnTo>
                                  <a:pt x="2" y="9"/>
                                </a:lnTo>
                                <a:lnTo>
                                  <a:pt x="4" y="5"/>
                                </a:lnTo>
                                <a:lnTo>
                                  <a:pt x="9" y="2"/>
                                </a:lnTo>
                                <a:lnTo>
                                  <a:pt x="9" y="2"/>
                                </a:lnTo>
                                <a:lnTo>
                                  <a:pt x="15" y="0"/>
                                </a:lnTo>
                                <a:lnTo>
                                  <a:pt x="20" y="2"/>
                                </a:lnTo>
                                <a:lnTo>
                                  <a:pt x="25" y="5"/>
                                </a:lnTo>
                                <a:lnTo>
                                  <a:pt x="28" y="9"/>
                                </a:lnTo>
                                <a:lnTo>
                                  <a:pt x="51" y="64"/>
                                </a:lnTo>
                                <a:close/>
                              </a:path>
                            </a:pathLst>
                          </a:custGeom>
                          <a:solidFill>
                            <a:srgbClr val="000000"/>
                          </a:solidFill>
                          <a:ln w="0">
                            <a:noFill/>
                          </a:ln>
                        </wps:spPr>
                        <wps:style>
                          <a:lnRef idx="0"/>
                          <a:fillRef idx="0"/>
                          <a:effectRef idx="0"/>
                          <a:fontRef idx="minor"/>
                        </wps:style>
                        <wps:bodyPr/>
                      </wps:wsp>
                      <wps:wsp>
                        <wps:cNvSpPr/>
                        <wps:spPr>
                          <a:xfrm>
                            <a:off x="64800" y="255960"/>
                            <a:ext cx="39240" cy="72360"/>
                          </a:xfrm>
                          <a:custGeom>
                            <a:avLst/>
                            <a:gdLst/>
                            <a:ahLst/>
                            <a:rect l="l" t="t" r="r" b="b"/>
                            <a:pathLst>
                              <a:path w="229" h="419">
                                <a:moveTo>
                                  <a:pt x="225" y="354"/>
                                </a:moveTo>
                                <a:lnTo>
                                  <a:pt x="229" y="371"/>
                                </a:lnTo>
                                <a:lnTo>
                                  <a:pt x="225" y="389"/>
                                </a:lnTo>
                                <a:lnTo>
                                  <a:pt x="215" y="404"/>
                                </a:lnTo>
                                <a:lnTo>
                                  <a:pt x="200" y="415"/>
                                </a:lnTo>
                                <a:lnTo>
                                  <a:pt x="200" y="415"/>
                                </a:lnTo>
                                <a:lnTo>
                                  <a:pt x="192" y="417"/>
                                </a:lnTo>
                                <a:lnTo>
                                  <a:pt x="183" y="419"/>
                                </a:lnTo>
                                <a:lnTo>
                                  <a:pt x="174" y="417"/>
                                </a:lnTo>
                                <a:lnTo>
                                  <a:pt x="166" y="415"/>
                                </a:lnTo>
                                <a:lnTo>
                                  <a:pt x="157" y="410"/>
                                </a:lnTo>
                                <a:lnTo>
                                  <a:pt x="151" y="404"/>
                                </a:lnTo>
                                <a:lnTo>
                                  <a:pt x="145" y="399"/>
                                </a:lnTo>
                                <a:lnTo>
                                  <a:pt x="141" y="390"/>
                                </a:lnTo>
                                <a:lnTo>
                                  <a:pt x="4" y="64"/>
                                </a:lnTo>
                                <a:lnTo>
                                  <a:pt x="0" y="46"/>
                                </a:lnTo>
                                <a:lnTo>
                                  <a:pt x="4" y="29"/>
                                </a:lnTo>
                                <a:lnTo>
                                  <a:pt x="14" y="15"/>
                                </a:lnTo>
                                <a:lnTo>
                                  <a:pt x="28" y="5"/>
                                </a:lnTo>
                                <a:lnTo>
                                  <a:pt x="28" y="5"/>
                                </a:lnTo>
                                <a:lnTo>
                                  <a:pt x="37" y="2"/>
                                </a:lnTo>
                                <a:lnTo>
                                  <a:pt x="46" y="0"/>
                                </a:lnTo>
                                <a:lnTo>
                                  <a:pt x="54" y="2"/>
                                </a:lnTo>
                                <a:lnTo>
                                  <a:pt x="63" y="5"/>
                                </a:lnTo>
                                <a:lnTo>
                                  <a:pt x="70" y="9"/>
                                </a:lnTo>
                                <a:lnTo>
                                  <a:pt x="77" y="15"/>
                                </a:lnTo>
                                <a:lnTo>
                                  <a:pt x="83" y="20"/>
                                </a:lnTo>
                                <a:lnTo>
                                  <a:pt x="88" y="29"/>
                                </a:lnTo>
                                <a:lnTo>
                                  <a:pt x="225" y="354"/>
                                </a:lnTo>
                                <a:close/>
                              </a:path>
                            </a:pathLst>
                          </a:custGeom>
                          <a:solidFill>
                            <a:srgbClr val="000000"/>
                          </a:solidFill>
                          <a:ln w="0">
                            <a:noFill/>
                          </a:ln>
                        </wps:spPr>
                        <wps:style>
                          <a:lnRef idx="0"/>
                          <a:fillRef idx="0"/>
                          <a:effectRef idx="0"/>
                          <a:fontRef idx="minor"/>
                        </wps:style>
                        <wps:bodyPr/>
                      </wps:wsp>
                      <wps:wsp>
                        <wps:cNvSpPr/>
                        <wps:spPr>
                          <a:xfrm>
                            <a:off x="69840" y="262080"/>
                            <a:ext cx="28440" cy="60480"/>
                          </a:xfrm>
                          <a:custGeom>
                            <a:avLst/>
                            <a:gdLst/>
                            <a:ahLst/>
                            <a:rect l="l" t="t" r="r" b="b"/>
                            <a:pathLst>
                              <a:path w="165" h="349">
                                <a:moveTo>
                                  <a:pt x="161" y="305"/>
                                </a:moveTo>
                                <a:lnTo>
                                  <a:pt x="165" y="319"/>
                                </a:lnTo>
                                <a:lnTo>
                                  <a:pt x="165" y="334"/>
                                </a:lnTo>
                                <a:lnTo>
                                  <a:pt x="162" y="344"/>
                                </a:lnTo>
                                <a:lnTo>
                                  <a:pt x="156" y="349"/>
                                </a:lnTo>
                                <a:lnTo>
                                  <a:pt x="156" y="349"/>
                                </a:lnTo>
                                <a:lnTo>
                                  <a:pt x="148" y="349"/>
                                </a:lnTo>
                                <a:lnTo>
                                  <a:pt x="139" y="344"/>
                                </a:lnTo>
                                <a:lnTo>
                                  <a:pt x="130" y="334"/>
                                </a:lnTo>
                                <a:lnTo>
                                  <a:pt x="123" y="321"/>
                                </a:lnTo>
                                <a:lnTo>
                                  <a:pt x="6" y="43"/>
                                </a:lnTo>
                                <a:lnTo>
                                  <a:pt x="2" y="29"/>
                                </a:lnTo>
                                <a:lnTo>
                                  <a:pt x="0" y="16"/>
                                </a:lnTo>
                                <a:lnTo>
                                  <a:pt x="3" y="6"/>
                                </a:lnTo>
                                <a:lnTo>
                                  <a:pt x="9" y="0"/>
                                </a:lnTo>
                                <a:lnTo>
                                  <a:pt x="9" y="0"/>
                                </a:lnTo>
                                <a:lnTo>
                                  <a:pt x="18" y="0"/>
                                </a:lnTo>
                                <a:lnTo>
                                  <a:pt x="28" y="4"/>
                                </a:lnTo>
                                <a:lnTo>
                                  <a:pt x="36" y="14"/>
                                </a:lnTo>
                                <a:lnTo>
                                  <a:pt x="44" y="27"/>
                                </a:lnTo>
                                <a:lnTo>
                                  <a:pt x="161" y="305"/>
                                </a:lnTo>
                                <a:close/>
                              </a:path>
                            </a:pathLst>
                          </a:custGeom>
                          <a:solidFill>
                            <a:srgbClr val="bc4900"/>
                          </a:solidFill>
                          <a:ln w="0">
                            <a:noFill/>
                          </a:ln>
                        </wps:spPr>
                        <wps:style>
                          <a:lnRef idx="0"/>
                          <a:fillRef idx="0"/>
                          <a:effectRef idx="0"/>
                          <a:fontRef idx="minor"/>
                        </wps:style>
                        <wps:bodyPr/>
                      </wps:wsp>
                      <wps:wsp>
                        <wps:cNvSpPr/>
                        <wps:spPr>
                          <a:xfrm>
                            <a:off x="25920" y="181440"/>
                            <a:ext cx="59040" cy="71640"/>
                          </a:xfrm>
                          <a:custGeom>
                            <a:avLst/>
                            <a:gdLst/>
                            <a:ahLst/>
                            <a:rect l="l" t="t" r="r" b="b"/>
                            <a:pathLst>
                              <a:path w="342" h="414">
                                <a:moveTo>
                                  <a:pt x="321" y="145"/>
                                </a:moveTo>
                                <a:lnTo>
                                  <a:pt x="335" y="187"/>
                                </a:lnTo>
                                <a:lnTo>
                                  <a:pt x="341" y="227"/>
                                </a:lnTo>
                                <a:lnTo>
                                  <a:pt x="342" y="266"/>
                                </a:lnTo>
                                <a:lnTo>
                                  <a:pt x="335" y="302"/>
                                </a:lnTo>
                                <a:lnTo>
                                  <a:pt x="323" y="336"/>
                                </a:lnTo>
                                <a:lnTo>
                                  <a:pt x="306" y="364"/>
                                </a:lnTo>
                                <a:lnTo>
                                  <a:pt x="283" y="387"/>
                                </a:lnTo>
                                <a:lnTo>
                                  <a:pt x="254" y="404"/>
                                </a:lnTo>
                                <a:lnTo>
                                  <a:pt x="238" y="410"/>
                                </a:lnTo>
                                <a:lnTo>
                                  <a:pt x="222" y="412"/>
                                </a:lnTo>
                                <a:lnTo>
                                  <a:pt x="207" y="414"/>
                                </a:lnTo>
                                <a:lnTo>
                                  <a:pt x="189" y="412"/>
                                </a:lnTo>
                                <a:lnTo>
                                  <a:pt x="173" y="410"/>
                                </a:lnTo>
                                <a:lnTo>
                                  <a:pt x="156" y="405"/>
                                </a:lnTo>
                                <a:lnTo>
                                  <a:pt x="140" y="398"/>
                                </a:lnTo>
                                <a:lnTo>
                                  <a:pt x="124" y="389"/>
                                </a:lnTo>
                                <a:lnTo>
                                  <a:pt x="108" y="381"/>
                                </a:lnTo>
                                <a:lnTo>
                                  <a:pt x="94" y="368"/>
                                </a:lnTo>
                                <a:lnTo>
                                  <a:pt x="79" y="355"/>
                                </a:lnTo>
                                <a:lnTo>
                                  <a:pt x="65" y="341"/>
                                </a:lnTo>
                                <a:lnTo>
                                  <a:pt x="52" y="325"/>
                                </a:lnTo>
                                <a:lnTo>
                                  <a:pt x="40" y="307"/>
                                </a:lnTo>
                                <a:lnTo>
                                  <a:pt x="30" y="289"/>
                                </a:lnTo>
                                <a:lnTo>
                                  <a:pt x="22" y="269"/>
                                </a:lnTo>
                                <a:lnTo>
                                  <a:pt x="7" y="228"/>
                                </a:lnTo>
                                <a:lnTo>
                                  <a:pt x="1" y="188"/>
                                </a:lnTo>
                                <a:lnTo>
                                  <a:pt x="0" y="148"/>
                                </a:lnTo>
                                <a:lnTo>
                                  <a:pt x="6" y="112"/>
                                </a:lnTo>
                                <a:lnTo>
                                  <a:pt x="19" y="79"/>
                                </a:lnTo>
                                <a:lnTo>
                                  <a:pt x="36" y="50"/>
                                </a:lnTo>
                                <a:lnTo>
                                  <a:pt x="59" y="27"/>
                                </a:lnTo>
                                <a:lnTo>
                                  <a:pt x="88" y="10"/>
                                </a:lnTo>
                                <a:lnTo>
                                  <a:pt x="104" y="4"/>
                                </a:lnTo>
                                <a:lnTo>
                                  <a:pt x="120" y="1"/>
                                </a:lnTo>
                                <a:lnTo>
                                  <a:pt x="136" y="0"/>
                                </a:lnTo>
                                <a:lnTo>
                                  <a:pt x="153" y="1"/>
                                </a:lnTo>
                                <a:lnTo>
                                  <a:pt x="169" y="4"/>
                                </a:lnTo>
                                <a:lnTo>
                                  <a:pt x="186" y="8"/>
                                </a:lnTo>
                                <a:lnTo>
                                  <a:pt x="202" y="16"/>
                                </a:lnTo>
                                <a:lnTo>
                                  <a:pt x="218" y="24"/>
                                </a:lnTo>
                                <a:lnTo>
                                  <a:pt x="234" y="34"/>
                                </a:lnTo>
                                <a:lnTo>
                                  <a:pt x="248" y="46"/>
                                </a:lnTo>
                                <a:lnTo>
                                  <a:pt x="263" y="59"/>
                                </a:lnTo>
                                <a:lnTo>
                                  <a:pt x="276" y="73"/>
                                </a:lnTo>
                                <a:lnTo>
                                  <a:pt x="289" y="89"/>
                                </a:lnTo>
                                <a:lnTo>
                                  <a:pt x="300" y="106"/>
                                </a:lnTo>
                                <a:lnTo>
                                  <a:pt x="312" y="125"/>
                                </a:lnTo>
                                <a:lnTo>
                                  <a:pt x="321" y="145"/>
                                </a:lnTo>
                                <a:close/>
                              </a:path>
                            </a:pathLst>
                          </a:custGeom>
                          <a:solidFill>
                            <a:srgbClr val="000000"/>
                          </a:solidFill>
                          <a:ln w="0">
                            <a:noFill/>
                          </a:ln>
                        </wps:spPr>
                        <wps:style>
                          <a:lnRef idx="0"/>
                          <a:fillRef idx="0"/>
                          <a:effectRef idx="0"/>
                          <a:fontRef idx="minor"/>
                        </wps:style>
                        <wps:bodyPr/>
                      </wps:wsp>
                      <wps:wsp>
                        <wps:cNvSpPr/>
                        <wps:spPr>
                          <a:xfrm>
                            <a:off x="29880" y="186840"/>
                            <a:ext cx="51480" cy="62280"/>
                          </a:xfrm>
                          <a:custGeom>
                            <a:avLst/>
                            <a:gdLst/>
                            <a:ahLst/>
                            <a:rect l="l" t="t" r="r" b="b"/>
                            <a:pathLst>
                              <a:path w="299" h="359">
                                <a:moveTo>
                                  <a:pt x="280" y="126"/>
                                </a:moveTo>
                                <a:lnTo>
                                  <a:pt x="291" y="162"/>
                                </a:lnTo>
                                <a:lnTo>
                                  <a:pt x="299" y="196"/>
                                </a:lnTo>
                                <a:lnTo>
                                  <a:pt x="299" y="231"/>
                                </a:lnTo>
                                <a:lnTo>
                                  <a:pt x="293" y="262"/>
                                </a:lnTo>
                                <a:lnTo>
                                  <a:pt x="283" y="291"/>
                                </a:lnTo>
                                <a:lnTo>
                                  <a:pt x="267" y="317"/>
                                </a:lnTo>
                                <a:lnTo>
                                  <a:pt x="247" y="337"/>
                                </a:lnTo>
                                <a:lnTo>
                                  <a:pt x="222" y="351"/>
                                </a:lnTo>
                                <a:lnTo>
                                  <a:pt x="193" y="359"/>
                                </a:lnTo>
                                <a:lnTo>
                                  <a:pt x="164" y="359"/>
                                </a:lnTo>
                                <a:lnTo>
                                  <a:pt x="135" y="353"/>
                                </a:lnTo>
                                <a:lnTo>
                                  <a:pt x="108" y="340"/>
                                </a:lnTo>
                                <a:lnTo>
                                  <a:pt x="81" y="321"/>
                                </a:lnTo>
                                <a:lnTo>
                                  <a:pt x="56" y="297"/>
                                </a:lnTo>
                                <a:lnTo>
                                  <a:pt x="36" y="268"/>
                                </a:lnTo>
                                <a:lnTo>
                                  <a:pt x="18" y="235"/>
                                </a:lnTo>
                                <a:lnTo>
                                  <a:pt x="7" y="199"/>
                                </a:lnTo>
                                <a:lnTo>
                                  <a:pt x="0" y="163"/>
                                </a:lnTo>
                                <a:lnTo>
                                  <a:pt x="0" y="128"/>
                                </a:lnTo>
                                <a:lnTo>
                                  <a:pt x="5" y="97"/>
                                </a:lnTo>
                                <a:lnTo>
                                  <a:pt x="16" y="68"/>
                                </a:lnTo>
                                <a:lnTo>
                                  <a:pt x="31" y="42"/>
                                </a:lnTo>
                                <a:lnTo>
                                  <a:pt x="52" y="22"/>
                                </a:lnTo>
                                <a:lnTo>
                                  <a:pt x="76" y="8"/>
                                </a:lnTo>
                                <a:lnTo>
                                  <a:pt x="104" y="0"/>
                                </a:lnTo>
                                <a:lnTo>
                                  <a:pt x="133" y="0"/>
                                </a:lnTo>
                                <a:lnTo>
                                  <a:pt x="161" y="6"/>
                                </a:lnTo>
                                <a:lnTo>
                                  <a:pt x="190" y="19"/>
                                </a:lnTo>
                                <a:lnTo>
                                  <a:pt x="216" y="38"/>
                                </a:lnTo>
                                <a:lnTo>
                                  <a:pt x="241" y="62"/>
                                </a:lnTo>
                                <a:lnTo>
                                  <a:pt x="263" y="91"/>
                                </a:lnTo>
                                <a:lnTo>
                                  <a:pt x="280" y="126"/>
                                </a:lnTo>
                                <a:close/>
                              </a:path>
                            </a:pathLst>
                          </a:custGeom>
                          <a:solidFill>
                            <a:srgbClr val="287a89"/>
                          </a:solidFill>
                          <a:ln w="0">
                            <a:noFill/>
                          </a:ln>
                        </wps:spPr>
                        <wps:style>
                          <a:lnRef idx="0"/>
                          <a:fillRef idx="0"/>
                          <a:effectRef idx="0"/>
                          <a:fontRef idx="minor"/>
                        </wps:style>
                        <wps:bodyPr/>
                      </wps:wsp>
                      <wps:wsp>
                        <wps:cNvSpPr/>
                        <wps:spPr>
                          <a:xfrm>
                            <a:off x="28440" y="189360"/>
                            <a:ext cx="47160" cy="59760"/>
                          </a:xfrm>
                          <a:custGeom>
                            <a:avLst/>
                            <a:gdLst/>
                            <a:ahLst/>
                            <a:rect l="l" t="t" r="r" b="b"/>
                            <a:pathLst>
                              <a:path w="270" h="345">
                                <a:moveTo>
                                  <a:pt x="251" y="125"/>
                                </a:moveTo>
                                <a:lnTo>
                                  <a:pt x="263" y="160"/>
                                </a:lnTo>
                                <a:lnTo>
                                  <a:pt x="269" y="194"/>
                                </a:lnTo>
                                <a:lnTo>
                                  <a:pt x="270" y="226"/>
                                </a:lnTo>
                                <a:lnTo>
                                  <a:pt x="266" y="256"/>
                                </a:lnTo>
                                <a:lnTo>
                                  <a:pt x="257" y="284"/>
                                </a:lnTo>
                                <a:lnTo>
                                  <a:pt x="244" y="307"/>
                                </a:lnTo>
                                <a:lnTo>
                                  <a:pt x="227" y="325"/>
                                </a:lnTo>
                                <a:lnTo>
                                  <a:pt x="205" y="338"/>
                                </a:lnTo>
                                <a:lnTo>
                                  <a:pt x="181" y="345"/>
                                </a:lnTo>
                                <a:lnTo>
                                  <a:pt x="155" y="344"/>
                                </a:lnTo>
                                <a:lnTo>
                                  <a:pt x="129" y="337"/>
                                </a:lnTo>
                                <a:lnTo>
                                  <a:pt x="104" y="324"/>
                                </a:lnTo>
                                <a:lnTo>
                                  <a:pt x="79" y="305"/>
                                </a:lnTo>
                                <a:lnTo>
                                  <a:pt x="56" y="282"/>
                                </a:lnTo>
                                <a:lnTo>
                                  <a:pt x="36" y="253"/>
                                </a:lnTo>
                                <a:lnTo>
                                  <a:pt x="20" y="222"/>
                                </a:lnTo>
                                <a:lnTo>
                                  <a:pt x="9" y="187"/>
                                </a:lnTo>
                                <a:lnTo>
                                  <a:pt x="1" y="153"/>
                                </a:lnTo>
                                <a:lnTo>
                                  <a:pt x="0" y="120"/>
                                </a:lnTo>
                                <a:lnTo>
                                  <a:pt x="4" y="89"/>
                                </a:lnTo>
                                <a:lnTo>
                                  <a:pt x="13" y="62"/>
                                </a:lnTo>
                                <a:lnTo>
                                  <a:pt x="26" y="38"/>
                                </a:lnTo>
                                <a:lnTo>
                                  <a:pt x="43" y="19"/>
                                </a:lnTo>
                                <a:lnTo>
                                  <a:pt x="65" y="6"/>
                                </a:lnTo>
                                <a:lnTo>
                                  <a:pt x="90" y="0"/>
                                </a:lnTo>
                                <a:lnTo>
                                  <a:pt x="116" y="0"/>
                                </a:lnTo>
                                <a:lnTo>
                                  <a:pt x="142" y="7"/>
                                </a:lnTo>
                                <a:lnTo>
                                  <a:pt x="168" y="22"/>
                                </a:lnTo>
                                <a:lnTo>
                                  <a:pt x="192" y="41"/>
                                </a:lnTo>
                                <a:lnTo>
                                  <a:pt x="215" y="64"/>
                                </a:lnTo>
                                <a:lnTo>
                                  <a:pt x="235" y="92"/>
                                </a:lnTo>
                                <a:lnTo>
                                  <a:pt x="251" y="125"/>
                                </a:lnTo>
                                <a:close/>
                              </a:path>
                            </a:pathLst>
                          </a:custGeom>
                          <a:solidFill>
                            <a:srgbClr val="000000"/>
                          </a:solidFill>
                          <a:ln w="0">
                            <a:noFill/>
                          </a:ln>
                        </wps:spPr>
                        <wps:style>
                          <a:lnRef idx="0"/>
                          <a:fillRef idx="0"/>
                          <a:effectRef idx="0"/>
                          <a:fontRef idx="minor"/>
                        </wps:style>
                        <wps:bodyPr/>
                      </wps:wsp>
                      <wps:wsp>
                        <wps:cNvSpPr/>
                        <wps:spPr>
                          <a:xfrm>
                            <a:off x="31680" y="194400"/>
                            <a:ext cx="39960" cy="50040"/>
                          </a:xfrm>
                          <a:custGeom>
                            <a:avLst/>
                            <a:gdLst/>
                            <a:ahLst/>
                            <a:rect l="l" t="t" r="r" b="b"/>
                            <a:pathLst>
                              <a:path w="230" h="291">
                                <a:moveTo>
                                  <a:pt x="214" y="105"/>
                                </a:moveTo>
                                <a:lnTo>
                                  <a:pt x="224" y="134"/>
                                </a:lnTo>
                                <a:lnTo>
                                  <a:pt x="229" y="163"/>
                                </a:lnTo>
                                <a:lnTo>
                                  <a:pt x="230" y="190"/>
                                </a:lnTo>
                                <a:lnTo>
                                  <a:pt x="227" y="214"/>
                                </a:lnTo>
                                <a:lnTo>
                                  <a:pt x="218" y="237"/>
                                </a:lnTo>
                                <a:lnTo>
                                  <a:pt x="208" y="258"/>
                                </a:lnTo>
                                <a:lnTo>
                                  <a:pt x="192" y="273"/>
                                </a:lnTo>
                                <a:lnTo>
                                  <a:pt x="174" y="285"/>
                                </a:lnTo>
                                <a:lnTo>
                                  <a:pt x="153" y="291"/>
                                </a:lnTo>
                                <a:lnTo>
                                  <a:pt x="132" y="289"/>
                                </a:lnTo>
                                <a:lnTo>
                                  <a:pt x="109" y="283"/>
                                </a:lnTo>
                                <a:lnTo>
                                  <a:pt x="87" y="272"/>
                                </a:lnTo>
                                <a:lnTo>
                                  <a:pt x="67" y="258"/>
                                </a:lnTo>
                                <a:lnTo>
                                  <a:pt x="48" y="237"/>
                                </a:lnTo>
                                <a:lnTo>
                                  <a:pt x="31" y="214"/>
                                </a:lnTo>
                                <a:lnTo>
                                  <a:pt x="16" y="187"/>
                                </a:lnTo>
                                <a:lnTo>
                                  <a:pt x="6" y="158"/>
                                </a:lnTo>
                                <a:lnTo>
                                  <a:pt x="2" y="129"/>
                                </a:lnTo>
                                <a:lnTo>
                                  <a:pt x="0" y="102"/>
                                </a:lnTo>
                                <a:lnTo>
                                  <a:pt x="5" y="76"/>
                                </a:lnTo>
                                <a:lnTo>
                                  <a:pt x="12" y="53"/>
                                </a:lnTo>
                                <a:lnTo>
                                  <a:pt x="23" y="33"/>
                                </a:lnTo>
                                <a:lnTo>
                                  <a:pt x="38" y="17"/>
                                </a:lnTo>
                                <a:lnTo>
                                  <a:pt x="57" y="6"/>
                                </a:lnTo>
                                <a:lnTo>
                                  <a:pt x="77" y="0"/>
                                </a:lnTo>
                                <a:lnTo>
                                  <a:pt x="99" y="0"/>
                                </a:lnTo>
                                <a:lnTo>
                                  <a:pt x="122" y="7"/>
                                </a:lnTo>
                                <a:lnTo>
                                  <a:pt x="143" y="17"/>
                                </a:lnTo>
                                <a:lnTo>
                                  <a:pt x="164" y="33"/>
                                </a:lnTo>
                                <a:lnTo>
                                  <a:pt x="182" y="53"/>
                                </a:lnTo>
                                <a:lnTo>
                                  <a:pt x="200" y="78"/>
                                </a:lnTo>
                                <a:lnTo>
                                  <a:pt x="214" y="105"/>
                                </a:lnTo>
                                <a:close/>
                              </a:path>
                            </a:pathLst>
                          </a:custGeom>
                          <a:solidFill>
                            <a:srgbClr val="d1ffff"/>
                          </a:solidFill>
                          <a:ln w="0">
                            <a:noFill/>
                          </a:ln>
                        </wps:spPr>
                        <wps:style>
                          <a:lnRef idx="0"/>
                          <a:fillRef idx="0"/>
                          <a:effectRef idx="0"/>
                          <a:fontRef idx="minor"/>
                        </wps:style>
                        <wps:bodyPr/>
                      </wps:wsp>
                      <wps:wsp>
                        <wps:cNvSpPr/>
                        <wps:spPr>
                          <a:xfrm>
                            <a:off x="40680" y="198000"/>
                            <a:ext cx="26640" cy="33480"/>
                          </a:xfrm>
                          <a:custGeom>
                            <a:avLst/>
                            <a:gdLst/>
                            <a:ahLst/>
                            <a:rect l="l" t="t" r="r" b="b"/>
                            <a:pathLst>
                              <a:path w="156" h="196">
                                <a:moveTo>
                                  <a:pt x="0" y="45"/>
                                </a:moveTo>
                                <a:lnTo>
                                  <a:pt x="5" y="45"/>
                                </a:lnTo>
                                <a:lnTo>
                                  <a:pt x="18" y="46"/>
                                </a:lnTo>
                                <a:lnTo>
                                  <a:pt x="38" y="52"/>
                                </a:lnTo>
                                <a:lnTo>
                                  <a:pt x="61" y="62"/>
                                </a:lnTo>
                                <a:lnTo>
                                  <a:pt x="86" y="79"/>
                                </a:lnTo>
                                <a:lnTo>
                                  <a:pt x="110" y="107"/>
                                </a:lnTo>
                                <a:lnTo>
                                  <a:pt x="133" y="144"/>
                                </a:lnTo>
                                <a:lnTo>
                                  <a:pt x="151" y="196"/>
                                </a:lnTo>
                                <a:lnTo>
                                  <a:pt x="152" y="190"/>
                                </a:lnTo>
                                <a:lnTo>
                                  <a:pt x="155" y="173"/>
                                </a:lnTo>
                                <a:lnTo>
                                  <a:pt x="156" y="148"/>
                                </a:lnTo>
                                <a:lnTo>
                                  <a:pt x="153" y="120"/>
                                </a:lnTo>
                                <a:lnTo>
                                  <a:pt x="140" y="86"/>
                                </a:lnTo>
                                <a:lnTo>
                                  <a:pt x="117" y="55"/>
                                </a:lnTo>
                                <a:lnTo>
                                  <a:pt x="80" y="25"/>
                                </a:lnTo>
                                <a:lnTo>
                                  <a:pt x="23" y="0"/>
                                </a:lnTo>
                                <a:lnTo>
                                  <a:pt x="0" y="45"/>
                                </a:lnTo>
                                <a:close/>
                              </a:path>
                            </a:pathLst>
                          </a:custGeom>
                          <a:solidFill>
                            <a:srgbClr val="ffffff"/>
                          </a:solidFill>
                          <a:ln w="0">
                            <a:noFill/>
                          </a:ln>
                        </wps:spPr>
                        <wps:style>
                          <a:lnRef idx="0"/>
                          <a:fillRef idx="0"/>
                          <a:effectRef idx="0"/>
                          <a:fontRef idx="minor"/>
                        </wps:style>
                        <wps:bodyPr/>
                      </wps:wsp>
                      <wps:wsp>
                        <wps:cNvSpPr/>
                        <wps:spPr>
                          <a:xfrm>
                            <a:off x="20160" y="218520"/>
                            <a:ext cx="15120" cy="23400"/>
                          </a:xfrm>
                          <a:custGeom>
                            <a:avLst/>
                            <a:gdLst/>
                            <a:ahLst/>
                            <a:rect l="l" t="t" r="r" b="b"/>
                            <a:pathLst>
                              <a:path w="89" h="137">
                                <a:moveTo>
                                  <a:pt x="39" y="0"/>
                                </a:moveTo>
                                <a:lnTo>
                                  <a:pt x="39" y="3"/>
                                </a:lnTo>
                                <a:lnTo>
                                  <a:pt x="42" y="12"/>
                                </a:lnTo>
                                <a:lnTo>
                                  <a:pt x="45" y="23"/>
                                </a:lnTo>
                                <a:lnTo>
                                  <a:pt x="49" y="39"/>
                                </a:lnTo>
                                <a:lnTo>
                                  <a:pt x="56" y="58"/>
                                </a:lnTo>
                                <a:lnTo>
                                  <a:pt x="65" y="76"/>
                                </a:lnTo>
                                <a:lnTo>
                                  <a:pt x="75" y="96"/>
                                </a:lnTo>
                                <a:lnTo>
                                  <a:pt x="89" y="115"/>
                                </a:lnTo>
                                <a:lnTo>
                                  <a:pt x="84" y="114"/>
                                </a:lnTo>
                                <a:lnTo>
                                  <a:pt x="72" y="112"/>
                                </a:lnTo>
                                <a:lnTo>
                                  <a:pt x="61" y="120"/>
                                </a:lnTo>
                                <a:lnTo>
                                  <a:pt x="55" y="137"/>
                                </a:lnTo>
                                <a:lnTo>
                                  <a:pt x="53" y="135"/>
                                </a:lnTo>
                                <a:lnTo>
                                  <a:pt x="48" y="128"/>
                                </a:lnTo>
                                <a:lnTo>
                                  <a:pt x="39" y="120"/>
                                </a:lnTo>
                                <a:lnTo>
                                  <a:pt x="30" y="105"/>
                                </a:lnTo>
                                <a:lnTo>
                                  <a:pt x="20" y="89"/>
                                </a:lnTo>
                                <a:lnTo>
                                  <a:pt x="12" y="68"/>
                                </a:lnTo>
                                <a:lnTo>
                                  <a:pt x="4" y="45"/>
                                </a:lnTo>
                                <a:lnTo>
                                  <a:pt x="0" y="17"/>
                                </a:lnTo>
                                <a:lnTo>
                                  <a:pt x="3" y="20"/>
                                </a:lnTo>
                                <a:lnTo>
                                  <a:pt x="12" y="22"/>
                                </a:lnTo>
                                <a:lnTo>
                                  <a:pt x="23" y="17"/>
                                </a:lnTo>
                                <a:lnTo>
                                  <a:pt x="39" y="0"/>
                                </a:lnTo>
                                <a:close/>
                              </a:path>
                            </a:pathLst>
                          </a:custGeom>
                          <a:solidFill>
                            <a:srgbClr val="c6dbe0"/>
                          </a:solidFill>
                          <a:ln w="0">
                            <a:noFill/>
                          </a:ln>
                        </wps:spPr>
                        <wps:style>
                          <a:lnRef idx="0"/>
                          <a:fillRef idx="0"/>
                          <a:effectRef idx="0"/>
                          <a:fontRef idx="minor"/>
                        </wps:style>
                        <wps:bodyPr/>
                      </wps:wsp>
                      <wps:wsp>
                        <wps:cNvSpPr/>
                        <wps:spPr>
                          <a:xfrm>
                            <a:off x="62280" y="264960"/>
                            <a:ext cx="41400" cy="36360"/>
                          </a:xfrm>
                          <a:custGeom>
                            <a:avLst/>
                            <a:gdLst/>
                            <a:ahLst/>
                            <a:rect l="l" t="t" r="r" b="b"/>
                            <a:pathLst>
                              <a:path w="238" h="210">
                                <a:moveTo>
                                  <a:pt x="193" y="178"/>
                                </a:moveTo>
                                <a:lnTo>
                                  <a:pt x="205" y="178"/>
                                </a:lnTo>
                                <a:lnTo>
                                  <a:pt x="214" y="171"/>
                                </a:lnTo>
                                <a:lnTo>
                                  <a:pt x="221" y="162"/>
                                </a:lnTo>
                                <a:lnTo>
                                  <a:pt x="227" y="149"/>
                                </a:lnTo>
                                <a:lnTo>
                                  <a:pt x="231" y="138"/>
                                </a:lnTo>
                                <a:lnTo>
                                  <a:pt x="234" y="126"/>
                                </a:lnTo>
                                <a:lnTo>
                                  <a:pt x="237" y="119"/>
                                </a:lnTo>
                                <a:lnTo>
                                  <a:pt x="237" y="116"/>
                                </a:lnTo>
                                <a:lnTo>
                                  <a:pt x="237" y="112"/>
                                </a:lnTo>
                                <a:lnTo>
                                  <a:pt x="238" y="100"/>
                                </a:lnTo>
                                <a:lnTo>
                                  <a:pt x="238" y="85"/>
                                </a:lnTo>
                                <a:lnTo>
                                  <a:pt x="234" y="66"/>
                                </a:lnTo>
                                <a:lnTo>
                                  <a:pt x="225" y="46"/>
                                </a:lnTo>
                                <a:lnTo>
                                  <a:pt x="211" y="27"/>
                                </a:lnTo>
                                <a:lnTo>
                                  <a:pt x="188" y="11"/>
                                </a:lnTo>
                                <a:lnTo>
                                  <a:pt x="154" y="0"/>
                                </a:lnTo>
                                <a:lnTo>
                                  <a:pt x="152" y="0"/>
                                </a:lnTo>
                                <a:lnTo>
                                  <a:pt x="146" y="0"/>
                                </a:lnTo>
                                <a:lnTo>
                                  <a:pt x="139" y="0"/>
                                </a:lnTo>
                                <a:lnTo>
                                  <a:pt x="128" y="1"/>
                                </a:lnTo>
                                <a:lnTo>
                                  <a:pt x="117" y="4"/>
                                </a:lnTo>
                                <a:lnTo>
                                  <a:pt x="107" y="7"/>
                                </a:lnTo>
                                <a:lnTo>
                                  <a:pt x="98" y="14"/>
                                </a:lnTo>
                                <a:lnTo>
                                  <a:pt x="92" y="23"/>
                                </a:lnTo>
                                <a:lnTo>
                                  <a:pt x="89" y="21"/>
                                </a:lnTo>
                                <a:lnTo>
                                  <a:pt x="81" y="18"/>
                                </a:lnTo>
                                <a:lnTo>
                                  <a:pt x="68" y="14"/>
                                </a:lnTo>
                                <a:lnTo>
                                  <a:pt x="53" y="13"/>
                                </a:lnTo>
                                <a:lnTo>
                                  <a:pt x="38" y="14"/>
                                </a:lnTo>
                                <a:lnTo>
                                  <a:pt x="23" y="21"/>
                                </a:lnTo>
                                <a:lnTo>
                                  <a:pt x="12" y="36"/>
                                </a:lnTo>
                                <a:lnTo>
                                  <a:pt x="3" y="59"/>
                                </a:lnTo>
                                <a:lnTo>
                                  <a:pt x="0" y="85"/>
                                </a:lnTo>
                                <a:lnTo>
                                  <a:pt x="1" y="111"/>
                                </a:lnTo>
                                <a:lnTo>
                                  <a:pt x="7" y="138"/>
                                </a:lnTo>
                                <a:lnTo>
                                  <a:pt x="17" y="162"/>
                                </a:lnTo>
                                <a:lnTo>
                                  <a:pt x="32" y="184"/>
                                </a:lnTo>
                                <a:lnTo>
                                  <a:pt x="51" y="201"/>
                                </a:lnTo>
                                <a:lnTo>
                                  <a:pt x="74" y="210"/>
                                </a:lnTo>
                                <a:lnTo>
                                  <a:pt x="101" y="210"/>
                                </a:lnTo>
                                <a:lnTo>
                                  <a:pt x="104" y="207"/>
                                </a:lnTo>
                                <a:lnTo>
                                  <a:pt x="113" y="197"/>
                                </a:lnTo>
                                <a:lnTo>
                                  <a:pt x="123" y="182"/>
                                </a:lnTo>
                                <a:lnTo>
                                  <a:pt x="131" y="164"/>
                                </a:lnTo>
                                <a:lnTo>
                                  <a:pt x="131" y="164"/>
                                </a:lnTo>
                                <a:lnTo>
                                  <a:pt x="134" y="165"/>
                                </a:lnTo>
                                <a:lnTo>
                                  <a:pt x="139" y="165"/>
                                </a:lnTo>
                                <a:lnTo>
                                  <a:pt x="144" y="167"/>
                                </a:lnTo>
                                <a:lnTo>
                                  <a:pt x="153" y="170"/>
                                </a:lnTo>
                                <a:lnTo>
                                  <a:pt x="163" y="171"/>
                                </a:lnTo>
                                <a:lnTo>
                                  <a:pt x="178" y="175"/>
                                </a:lnTo>
                                <a:lnTo>
                                  <a:pt x="193" y="178"/>
                                </a:lnTo>
                                <a:close/>
                              </a:path>
                            </a:pathLst>
                          </a:custGeom>
                          <a:solidFill>
                            <a:srgbClr val="000000"/>
                          </a:solidFill>
                          <a:ln w="0">
                            <a:noFill/>
                          </a:ln>
                        </wps:spPr>
                        <wps:style>
                          <a:lnRef idx="0"/>
                          <a:fillRef idx="0"/>
                          <a:effectRef idx="0"/>
                          <a:fontRef idx="minor"/>
                        </wps:style>
                        <wps:bodyPr/>
                      </wps:wsp>
                      <wps:wsp>
                        <wps:cNvSpPr/>
                        <wps:spPr>
                          <a:xfrm>
                            <a:off x="69120" y="272520"/>
                            <a:ext cx="10080" cy="19800"/>
                          </a:xfrm>
                          <a:custGeom>
                            <a:avLst/>
                            <a:gdLst/>
                            <a:ahLst/>
                            <a:rect l="l" t="t" r="r" b="b"/>
                            <a:pathLst>
                              <a:path w="61" h="114">
                                <a:moveTo>
                                  <a:pt x="40" y="7"/>
                                </a:moveTo>
                                <a:lnTo>
                                  <a:pt x="40" y="15"/>
                                </a:lnTo>
                                <a:lnTo>
                                  <a:pt x="42" y="32"/>
                                </a:lnTo>
                                <a:lnTo>
                                  <a:pt x="46" y="52"/>
                                </a:lnTo>
                                <a:lnTo>
                                  <a:pt x="53" y="71"/>
                                </a:lnTo>
                                <a:lnTo>
                                  <a:pt x="61" y="85"/>
                                </a:lnTo>
                                <a:lnTo>
                                  <a:pt x="58" y="98"/>
                                </a:lnTo>
                                <a:lnTo>
                                  <a:pt x="49" y="108"/>
                                </a:lnTo>
                                <a:lnTo>
                                  <a:pt x="32" y="114"/>
                                </a:lnTo>
                                <a:lnTo>
                                  <a:pt x="16" y="107"/>
                                </a:lnTo>
                                <a:lnTo>
                                  <a:pt x="6" y="85"/>
                                </a:lnTo>
                                <a:lnTo>
                                  <a:pt x="0" y="56"/>
                                </a:lnTo>
                                <a:lnTo>
                                  <a:pt x="1" y="28"/>
                                </a:lnTo>
                                <a:lnTo>
                                  <a:pt x="7" y="9"/>
                                </a:lnTo>
                                <a:lnTo>
                                  <a:pt x="16" y="0"/>
                                </a:lnTo>
                                <a:lnTo>
                                  <a:pt x="27" y="2"/>
                                </a:lnTo>
                                <a:lnTo>
                                  <a:pt x="40" y="7"/>
                                </a:lnTo>
                                <a:close/>
                              </a:path>
                            </a:pathLst>
                          </a:custGeom>
                          <a:solidFill>
                            <a:srgbClr val="f7aa72"/>
                          </a:solidFill>
                          <a:ln w="0">
                            <a:noFill/>
                          </a:ln>
                        </wps:spPr>
                        <wps:style>
                          <a:lnRef idx="0"/>
                          <a:fillRef idx="0"/>
                          <a:effectRef idx="0"/>
                          <a:fontRef idx="minor"/>
                        </wps:style>
                        <wps:bodyPr/>
                      </wps:wsp>
                      <wps:wsp>
                        <wps:cNvSpPr/>
                        <wps:spPr>
                          <a:xfrm>
                            <a:off x="83160" y="271080"/>
                            <a:ext cx="12600" cy="16560"/>
                          </a:xfrm>
                          <a:custGeom>
                            <a:avLst/>
                            <a:gdLst/>
                            <a:ahLst/>
                            <a:rect l="l" t="t" r="r" b="b"/>
                            <a:pathLst>
                              <a:path w="73" h="97">
                                <a:moveTo>
                                  <a:pt x="29" y="92"/>
                                </a:moveTo>
                                <a:lnTo>
                                  <a:pt x="25" y="87"/>
                                </a:lnTo>
                                <a:lnTo>
                                  <a:pt x="13" y="76"/>
                                </a:lnTo>
                                <a:lnTo>
                                  <a:pt x="3" y="57"/>
                                </a:lnTo>
                                <a:lnTo>
                                  <a:pt x="0" y="31"/>
                                </a:lnTo>
                                <a:lnTo>
                                  <a:pt x="5" y="18"/>
                                </a:lnTo>
                                <a:lnTo>
                                  <a:pt x="12" y="8"/>
                                </a:lnTo>
                                <a:lnTo>
                                  <a:pt x="23" y="2"/>
                                </a:lnTo>
                                <a:lnTo>
                                  <a:pt x="35" y="0"/>
                                </a:lnTo>
                                <a:lnTo>
                                  <a:pt x="48" y="0"/>
                                </a:lnTo>
                                <a:lnTo>
                                  <a:pt x="58" y="5"/>
                                </a:lnTo>
                                <a:lnTo>
                                  <a:pt x="67" y="15"/>
                                </a:lnTo>
                                <a:lnTo>
                                  <a:pt x="71" y="30"/>
                                </a:lnTo>
                                <a:lnTo>
                                  <a:pt x="73" y="46"/>
                                </a:lnTo>
                                <a:lnTo>
                                  <a:pt x="73" y="61"/>
                                </a:lnTo>
                                <a:lnTo>
                                  <a:pt x="70" y="74"/>
                                </a:lnTo>
                                <a:lnTo>
                                  <a:pt x="65" y="86"/>
                                </a:lnTo>
                                <a:lnTo>
                                  <a:pt x="58" y="93"/>
                                </a:lnTo>
                                <a:lnTo>
                                  <a:pt x="51" y="97"/>
                                </a:lnTo>
                                <a:lnTo>
                                  <a:pt x="41" y="97"/>
                                </a:lnTo>
                                <a:lnTo>
                                  <a:pt x="29" y="92"/>
                                </a:lnTo>
                                <a:close/>
                              </a:path>
                            </a:pathLst>
                          </a:custGeom>
                          <a:solidFill>
                            <a:srgbClr val="f7aa72"/>
                          </a:solidFill>
                          <a:ln w="0">
                            <a:noFill/>
                          </a:ln>
                        </wps:spPr>
                        <wps:style>
                          <a:lnRef idx="0"/>
                          <a:fillRef idx="0"/>
                          <a:effectRef idx="0"/>
                          <a:fontRef idx="minor"/>
                        </wps:style>
                        <wps:bodyPr/>
                      </wps:wsp>
                      <wps:wsp>
                        <wps:cNvSpPr/>
                        <wps:spPr>
                          <a:xfrm>
                            <a:off x="317520" y="207000"/>
                            <a:ext cx="57960" cy="47520"/>
                          </a:xfrm>
                          <a:custGeom>
                            <a:avLst/>
                            <a:gdLst/>
                            <a:ahLst/>
                            <a:rect l="l" t="t" r="r" b="b"/>
                            <a:pathLst>
                              <a:path w="333" h="277">
                                <a:moveTo>
                                  <a:pt x="13" y="105"/>
                                </a:moveTo>
                                <a:lnTo>
                                  <a:pt x="8" y="123"/>
                                </a:lnTo>
                                <a:lnTo>
                                  <a:pt x="2" y="163"/>
                                </a:lnTo>
                                <a:lnTo>
                                  <a:pt x="0" y="213"/>
                                </a:lnTo>
                                <a:lnTo>
                                  <a:pt x="7" y="259"/>
                                </a:lnTo>
                                <a:lnTo>
                                  <a:pt x="10" y="248"/>
                                </a:lnTo>
                                <a:lnTo>
                                  <a:pt x="18" y="225"/>
                                </a:lnTo>
                                <a:lnTo>
                                  <a:pt x="31" y="210"/>
                                </a:lnTo>
                                <a:lnTo>
                                  <a:pt x="46" y="220"/>
                                </a:lnTo>
                                <a:lnTo>
                                  <a:pt x="53" y="235"/>
                                </a:lnTo>
                                <a:lnTo>
                                  <a:pt x="62" y="248"/>
                                </a:lnTo>
                                <a:lnTo>
                                  <a:pt x="70" y="259"/>
                                </a:lnTo>
                                <a:lnTo>
                                  <a:pt x="79" y="268"/>
                                </a:lnTo>
                                <a:lnTo>
                                  <a:pt x="88" y="271"/>
                                </a:lnTo>
                                <a:lnTo>
                                  <a:pt x="95" y="269"/>
                                </a:lnTo>
                                <a:lnTo>
                                  <a:pt x="103" y="262"/>
                                </a:lnTo>
                                <a:lnTo>
                                  <a:pt x="111" y="246"/>
                                </a:lnTo>
                                <a:lnTo>
                                  <a:pt x="118" y="228"/>
                                </a:lnTo>
                                <a:lnTo>
                                  <a:pt x="127" y="213"/>
                                </a:lnTo>
                                <a:lnTo>
                                  <a:pt x="135" y="200"/>
                                </a:lnTo>
                                <a:lnTo>
                                  <a:pt x="144" y="192"/>
                                </a:lnTo>
                                <a:lnTo>
                                  <a:pt x="153" y="187"/>
                                </a:lnTo>
                                <a:lnTo>
                                  <a:pt x="160" y="187"/>
                                </a:lnTo>
                                <a:lnTo>
                                  <a:pt x="168" y="192"/>
                                </a:lnTo>
                                <a:lnTo>
                                  <a:pt x="176" y="202"/>
                                </a:lnTo>
                                <a:lnTo>
                                  <a:pt x="187" y="216"/>
                                </a:lnTo>
                                <a:lnTo>
                                  <a:pt x="207" y="232"/>
                                </a:lnTo>
                                <a:lnTo>
                                  <a:pt x="232" y="248"/>
                                </a:lnTo>
                                <a:lnTo>
                                  <a:pt x="257" y="262"/>
                                </a:lnTo>
                                <a:lnTo>
                                  <a:pt x="281" y="272"/>
                                </a:lnTo>
                                <a:lnTo>
                                  <a:pt x="300" y="277"/>
                                </a:lnTo>
                                <a:lnTo>
                                  <a:pt x="311" y="274"/>
                                </a:lnTo>
                                <a:lnTo>
                                  <a:pt x="313" y="259"/>
                                </a:lnTo>
                                <a:lnTo>
                                  <a:pt x="310" y="228"/>
                                </a:lnTo>
                                <a:lnTo>
                                  <a:pt x="319" y="208"/>
                                </a:lnTo>
                                <a:lnTo>
                                  <a:pt x="329" y="197"/>
                                </a:lnTo>
                                <a:lnTo>
                                  <a:pt x="333" y="195"/>
                                </a:lnTo>
                                <a:lnTo>
                                  <a:pt x="330" y="190"/>
                                </a:lnTo>
                                <a:lnTo>
                                  <a:pt x="322" y="177"/>
                                </a:lnTo>
                                <a:lnTo>
                                  <a:pt x="309" y="157"/>
                                </a:lnTo>
                                <a:lnTo>
                                  <a:pt x="294" y="131"/>
                                </a:lnTo>
                                <a:lnTo>
                                  <a:pt x="280" y="103"/>
                                </a:lnTo>
                                <a:lnTo>
                                  <a:pt x="264" y="69"/>
                                </a:lnTo>
                                <a:lnTo>
                                  <a:pt x="251" y="35"/>
                                </a:lnTo>
                                <a:lnTo>
                                  <a:pt x="242" y="0"/>
                                </a:lnTo>
                                <a:lnTo>
                                  <a:pt x="239" y="18"/>
                                </a:lnTo>
                                <a:lnTo>
                                  <a:pt x="233" y="51"/>
                                </a:lnTo>
                                <a:lnTo>
                                  <a:pt x="223" y="78"/>
                                </a:lnTo>
                                <a:lnTo>
                                  <a:pt x="209" y="72"/>
                                </a:lnTo>
                                <a:lnTo>
                                  <a:pt x="202" y="59"/>
                                </a:lnTo>
                                <a:lnTo>
                                  <a:pt x="193" y="48"/>
                                </a:lnTo>
                                <a:lnTo>
                                  <a:pt x="184" y="41"/>
                                </a:lnTo>
                                <a:lnTo>
                                  <a:pt x="176" y="36"/>
                                </a:lnTo>
                                <a:lnTo>
                                  <a:pt x="167" y="35"/>
                                </a:lnTo>
                                <a:lnTo>
                                  <a:pt x="160" y="38"/>
                                </a:lnTo>
                                <a:lnTo>
                                  <a:pt x="151" y="44"/>
                                </a:lnTo>
                                <a:lnTo>
                                  <a:pt x="144" y="54"/>
                                </a:lnTo>
                                <a:lnTo>
                                  <a:pt x="137" y="67"/>
                                </a:lnTo>
                                <a:lnTo>
                                  <a:pt x="129" y="81"/>
                                </a:lnTo>
                                <a:lnTo>
                                  <a:pt x="122" y="94"/>
                                </a:lnTo>
                                <a:lnTo>
                                  <a:pt x="115" y="107"/>
                                </a:lnTo>
                                <a:lnTo>
                                  <a:pt x="106" y="117"/>
                                </a:lnTo>
                                <a:lnTo>
                                  <a:pt x="99" y="123"/>
                                </a:lnTo>
                                <a:lnTo>
                                  <a:pt x="92" y="124"/>
                                </a:lnTo>
                                <a:lnTo>
                                  <a:pt x="85" y="118"/>
                                </a:lnTo>
                                <a:lnTo>
                                  <a:pt x="76" y="110"/>
                                </a:lnTo>
                                <a:lnTo>
                                  <a:pt x="67" y="101"/>
                                </a:lnTo>
                                <a:lnTo>
                                  <a:pt x="57" y="95"/>
                                </a:lnTo>
                                <a:lnTo>
                                  <a:pt x="47" y="92"/>
                                </a:lnTo>
                                <a:lnTo>
                                  <a:pt x="36" y="91"/>
                                </a:lnTo>
                                <a:lnTo>
                                  <a:pt x="27" y="92"/>
                                </a:lnTo>
                                <a:lnTo>
                                  <a:pt x="18" y="97"/>
                                </a:lnTo>
                                <a:lnTo>
                                  <a:pt x="13" y="105"/>
                                </a:lnTo>
                                <a:close/>
                              </a:path>
                            </a:pathLst>
                          </a:custGeom>
                          <a:solidFill>
                            <a:srgbClr val="260000"/>
                          </a:solidFill>
                          <a:ln w="0">
                            <a:noFill/>
                          </a:ln>
                        </wps:spPr>
                        <wps:style>
                          <a:lnRef idx="0"/>
                          <a:fillRef idx="0"/>
                          <a:effectRef idx="0"/>
                          <a:fontRef idx="minor"/>
                        </wps:style>
                        <wps:bodyPr/>
                      </wps:wsp>
                    </wpg:wgp>
                  </a:graphicData>
                </a:graphic>
              </wp:anchor>
            </w:drawing>
          </mc:Choice>
          <mc:Fallback>
            <w:pict>
              <v:group id="shape_0" style="position:absolute;margin-left:242.45pt;margin-top:6pt;width:32.25pt;height:40.25pt" coordorigin="4849,120" coordsize="645,805">
                <v:rect id="shape_0" stroked="f" o:allowincell="f" style="position:absolute;left:4849;top:120;width:644;height:804;mso-wrap-style:none;v-text-anchor:middle">
                  <v:fill o:detectmouseclick="t" on="false"/>
                  <v:stroke color="#3465a4" joinstyle="round" endcap="flat"/>
                  <w10:wrap type="none"/>
                </v:rect>
                <v:shape id="shape_0" coordsize="682,804" path="m83,32l86,31l93,26l104,22l122,15l141,9l162,5l187,2l214,0l242,5l270,12l298,25l327,44l354,68l382,101l406,143l428,195l450,249l471,301l493,350l515,396l536,438l558,478l578,514l597,547l614,576l631,602l646,623l657,642l668,656l676,666l681,674l682,675l681,676l676,681l669,687l660,694l647,704l633,714l617,725l598,735l577,747l553,758l528,767l502,776l473,783l442,789l409,792l376,792l373,787l364,777l353,760l338,740l324,714l309,687l298,658l291,629l291,633l292,645l295,664l299,688l307,715l315,744l328,774l343,804l337,804l320,803l295,802l263,797l230,792l197,783l167,770l141,753l138,744l130,720l120,684l109,635l100,577l94,514l94,446l102,376l109,334l113,298l113,267l109,238l99,213l83,189l61,166l31,143l6,120l0,98l6,80l22,64l42,49l61,41l77,34l83,32xe" fillcolor="black" stroked="f" o:allowincell="f" style="position:absolute;left:5307;top:379;width:185;height:219;mso-wrap-style:none;v-text-anchor:middle">
                  <v:fill o:detectmouseclick="t" type="solid" color2="white"/>
                  <v:stroke color="#3465a4" joinstyle="round" endcap="flat"/>
                  <w10:wrap type="none"/>
                </v:shape>
                <v:shape id="shape_0" coordsize="412,253" path="m0,183l1,184l7,188l14,196l26,204l39,214l56,223l75,233l97,242l121,247l147,252l176,253l207,252l238,245l271,233l308,216l344,193l351,184l367,163l386,131l403,96l412,63l406,35l381,17l331,14l297,17l266,20l235,20l205,20l176,20l150,19l124,17l101,14l81,13l62,10l45,7l32,6l20,3l13,1l7,0l6,0l0,183xe" fillcolor="black" stroked="f" o:allowincell="f" style="position:absolute;left:4993;top:545;width:111;height:68;mso-wrap-style:none;v-text-anchor:middle">
                  <v:fill o:detectmouseclick="t" type="solid" color2="white"/>
                  <v:stroke color="#3465a4" joinstyle="round" endcap="flat"/>
                  <w10:wrap type="none"/>
                </v:shape>
                <v:shape id="shape_0" coordsize="240,182" path="m92,17l87,23l69,40l49,63l27,90l9,120l0,146l4,168l27,182l32,182l42,181l56,179l77,178l100,174l124,169l149,162l173,155l195,146l214,135l228,120l238,105l240,87l234,67l219,43l193,17l192,15l185,11l176,7l163,1l147,0l131,0l113,5l92,17xe" fillcolor="black" stroked="f" o:allowincell="f" style="position:absolute;left:5247;top:874;width:64;height:48;mso-wrap-style:none;v-text-anchor:middle">
                  <v:fill o:detectmouseclick="t" type="solid" color2="white"/>
                  <v:stroke color="#3465a4" joinstyle="round" endcap="flat"/>
                  <w10:wrap type="none"/>
                </v:shape>
                <v:shape id="shape_0" coordsize="1132,1386" path="m696,0l699,1l705,2l717,7l731,14l748,23l770,33l793,46l819,60l848,79l877,99l907,122l939,148l971,175l1002,207l1034,243l1066,280l1093,320l1112,361l1125,401l1131,441l1132,480l1128,519l1118,556l1105,594l1089,628l1070,660l1049,690l1026,717l1001,740l976,762l952,778l927,791l926,804l926,838l926,890l929,956l937,1029l952,1107l975,1183l1007,1254l1007,1260l1002,1267l994,1278l981,1291l966,1304l948,1319l926,1333l903,1347l877,1360l848,1370l819,1379l787,1385l756,1386l722,1383l689,1376l656,1363l624,1346l597,1323l572,1294l549,1258l529,1214l507,1157l484,1088l460,1005l455,1011l444,1025l428,1051l410,1086l392,1129l377,1179l369,1239l369,1306l364,1307l354,1310l337,1314l314,1319l288,1324l257,1329l226,1333l194,1336l159,1336l127,1333l97,1327l68,1317l45,1303l25,1284l12,1260l5,1228l0,1140l5,1064l16,999l32,942l52,887l75,834l99,778l122,716l132,655l127,584l117,502l107,414l103,323l112,231l140,143l194,60l198,60l210,60l229,59l252,57l282,57l315,54l351,53l392,48l432,46l474,41l516,37l556,31l597,24l633,17l667,8l696,0xe" fillcolor="black" stroked="f" o:allowincell="f" style="position:absolute;left:5047;top:528;width:309;height:378;mso-wrap-style:none;v-text-anchor:middle">
                  <v:fill o:detectmouseclick="t" type="solid" color2="white"/>
                  <v:stroke color="#3465a4" joinstyle="round" endcap="flat"/>
                  <w10:wrap type="none"/>
                </v:shape>
                <v:shape id="shape_0" coordsize="904,581" path="m807,97l791,111l774,118l757,121l738,120l719,115l703,108l689,101l677,92l669,81l664,66l664,52l667,39l670,26l672,17l672,12l666,12l615,29l565,40l514,49l465,53l419,55l373,53l329,49l289,45l251,38l218,30l188,23l162,16l142,10l127,5l117,2l114,0l107,13l90,49l65,104l41,171l17,249l3,330l0,412l15,488l15,489l17,491l20,494l25,498l32,504l41,508l51,512l64,517l81,521l100,524l121,525l147,525l176,522l208,518l246,512l286,502l286,495l285,473l287,439l296,396l312,345l338,289l377,230l430,170l435,183l446,220l462,272l484,334l508,399l536,459l562,508l588,541l589,542l594,545l601,551l612,557l625,563l640,570l659,574l679,578l700,581l725,581l751,577l778,570l807,558l839,542l871,521l904,494l901,485l892,462l881,425l868,373l856,311l846,238l839,154l839,64l838,65l832,69l822,79l807,97xe" fillcolor="#7c9693" stroked="f" o:allowincell="f" style="position:absolute;left:5059;top:738;width:246;height:158;mso-wrap-style:none;v-text-anchor:middle">
                  <v:fill o:detectmouseclick="t" type="solid" color2="#83696c"/>
                  <v:stroke color="#3465a4" joinstyle="round" endcap="flat"/>
                  <w10:wrap type="none"/>
                </v:shape>
                <v:shape id="shape_0" coordsize="758,748" path="m590,376l580,374l569,371l558,369l547,364l537,360l527,353l518,346l508,335l508,338l506,347l508,360l514,376l525,393l545,409l574,425l616,436l619,436l626,440l636,448l647,462l654,485l655,518l651,564l638,625l623,630l590,640l564,653l544,668l530,681l519,694l512,704l509,711l508,714l480,728l449,738l414,744l377,748l338,748l297,747l257,743l216,737l177,731l141,724l109,717l81,711l56,704l39,699l27,697l23,695l26,638l20,563l10,474l1,379l0,282l13,193l44,115l101,56l104,55l114,52l130,48l150,42l174,35l202,28l234,22l265,15l300,9l335,5l368,2l401,0l433,2l463,6l489,13l511,25l512,25l517,26l524,29l534,33l545,38l558,43l574,51l592,59l610,68l629,79l649,91l671,104l693,118l714,134l736,150l758,169l753,169l740,172l723,177l700,190l674,210l647,242l621,287l596,347l590,376xe" fillcolor="white" stroked="f" o:allowincell="f" style="position:absolute;left:5087;top:536;width:206;height:203;mso-wrap-style:none;v-text-anchor:middle">
                  <v:fill o:detectmouseclick="t" type="solid" color2="black"/>
                  <v:stroke color="#3465a4" joinstyle="round" endcap="flat"/>
                  <w10:wrap type="none"/>
                </v:shape>
                <v:shape id="shape_0" coordsize="1319,1090" path="m0,547l3,603l13,656l31,708l52,758l80,806l113,850l150,892l194,931l240,965l290,997l345,1024l403,1047l464,1066l526,1079l592,1088l659,1090l727,1088l792,1079l855,1066l916,1047l973,1024l1028,997l1079,965l1125,931l1168,892l1206,850l1239,806l1267,758l1290,708l1306,656l1316,603l1319,547l1316,491l1306,436l1290,384l1267,334l1239,286l1206,240l1168,199l1125,160l1079,125l1028,94l973,66l916,43l855,25l792,12l727,3l659,0l592,3l526,12l464,25l403,43l345,66l290,94l240,125l194,160l150,199l113,240l80,286l52,334l31,384l13,436l3,491l0,547xe" fillcolor="black" stroked="f" o:allowincell="f" style="position:absolute;left:4974;top:253;width:360;height:297;mso-wrap-style:none;v-text-anchor:middle">
                  <v:fill o:detectmouseclick="t" type="solid" color2="white"/>
                  <v:stroke color="#3465a4" joinstyle="round" endcap="flat"/>
                  <w10:wrap type="none"/>
                </v:shape>
                <v:shape id="shape_0" coordsize="1190,975" path="m0,489l3,539l12,587l28,634l46,679l72,720l101,761l136,798l175,833l217,864l263,891l312,916l363,936l418,953l474,965l533,972l594,975l654,972l714,965l771,953l826,936l878,916l927,891l973,864l1015,833l1054,798l1088,761l1118,720l1144,679l1163,634l1178,587l1187,539l1190,489l1187,438l1178,389l1163,343l1144,299l1118,256l1088,215l1054,178l1015,142l973,112l927,83l878,59l826,39l771,21l714,10l654,3l594,0l533,3l474,10l418,21l363,39l312,59l263,83l217,112l175,142l136,178l101,215l72,256l46,299l28,343l12,389l3,438l0,489xe" fillcolor="#f7aa72" stroked="f" o:allowincell="f" style="position:absolute;left:4991;top:269;width:325;height:266;mso-wrap-style:none;v-text-anchor:middle">
                  <v:fill o:detectmouseclick="t" type="solid" color2="#08558d"/>
                  <v:stroke color="#3465a4" joinstyle="round" endcap="flat"/>
                  <w10:wrap type="none"/>
                </v:shape>
                <v:shape id="shape_0" coordsize="379,626" path="m168,557l166,561l163,570l159,583l150,597l137,611l122,621l101,626l77,621l62,616l52,610l48,604l48,598l49,591l52,583l55,573l58,562l58,544l54,531l45,525l35,524l28,525l19,525l12,525l5,524l0,521l0,516l3,511l13,504l25,496l38,491l49,485l62,480l74,476l84,475l91,475l97,476l101,476l113,472l124,460l133,437l137,419l146,390l153,357l158,319l156,282l146,246l123,214l84,191l84,186l87,168l93,144l104,114l123,82l150,50l188,22l237,0l244,6l263,23l289,50l318,86l345,130l367,178l379,230l374,285l373,294l367,318l355,352l337,394l311,440l275,485l227,525l168,557xe" fillcolor="#f7aa72" stroked="f" o:allowincell="f" style="position:absolute;left:5238;top:589;width:102;height:170;mso-wrap-style:none;v-text-anchor:middle">
                  <v:fill o:detectmouseclick="t" type="solid" color2="#08558d"/>
                  <v:stroke color="#3465a4" joinstyle="round" endcap="flat"/>
                  <w10:wrap type="none"/>
                </v:shape>
                <v:shape id="shape_0" coordsize="242,126" path="m208,6l212,11l221,23l232,42l241,62l242,84l232,103l209,117l166,124l140,126l115,126l92,126l71,124l52,121l34,118l20,113l10,107l3,100l0,91l0,81l6,68l16,54l32,38l52,21l79,0l82,2l91,6l105,12l123,16l141,21l163,21l186,16l208,6xe" fillcolor="black" stroked="f" o:allowincell="f" style="position:absolute;left:5054;top:881;width:65;height:33;mso-wrap-style:none;v-text-anchor:middle">
                  <v:fill o:detectmouseclick="t" type="solid" color2="white"/>
                  <v:stroke color="#3465a4" joinstyle="round" endcap="flat"/>
                  <w10:wrap type="none"/>
                </v:shape>
                <v:shape id="shape_0" coordsize="183,197" path="m17,31l22,29l36,20l55,10l79,3l104,0l130,7l154,27l175,62l183,98l179,129l166,157l144,177l118,191l88,197l58,194l27,180l24,175l20,162l13,144l6,121l1,96l0,72l6,50l17,31xe" fillcolor="black" stroked="f" o:allowincell="f" style="position:absolute;left:5286;top:412;width:49;height:52;mso-wrap-style:none;v-text-anchor:middle">
                  <v:fill o:detectmouseclick="t" type="solid" color2="white"/>
                  <v:stroke color="#3465a4" joinstyle="round" endcap="flat"/>
                  <w10:wrap type="none"/>
                </v:shape>
                <v:shape id="shape_0" coordsize="152,125" path="m0,63l3,59l9,50l19,36l33,21l51,10l71,1l92,0l116,7l136,23l147,43l152,64l146,86l130,105l104,118l68,125l20,120l0,63xe" fillcolor="#f7aa72" stroked="f" o:allowincell="f" style="position:absolute;left:5282;top:422;width:40;height:33;mso-wrap-style:none;v-text-anchor:middle">
                  <v:fill o:detectmouseclick="t" type="solid" color2="#08558d"/>
                  <v:stroke color="#3465a4" joinstyle="round" endcap="flat"/>
                  <w10:wrap type="none"/>
                </v:shape>
                <v:shape id="shape_0" coordsize="53,108" path="m53,0l49,1l39,6l26,13l13,24l3,39l0,56l7,77l27,103l33,105l43,108l52,106l50,95l45,86l36,79l26,70l20,62l16,50l20,37l32,20l53,0xe" fillcolor="black" stroked="f" o:allowincell="f" style="position:absolute;left:5051;top:422;width:13;height:28;mso-wrap-style:none;v-text-anchor:middle">
                  <v:fill o:detectmouseclick="t" type="solid" color2="white"/>
                  <v:stroke color="#3465a4" joinstyle="round" endcap="flat"/>
                  <w10:wrap type="none"/>
                </v:shape>
                <v:shape id="shape_0" coordsize="305,235" path="m305,118l302,141l293,164l279,183l260,200l237,215l211,226l182,232l152,235l121,232l92,226l66,215l45,200l26,183l11,164l3,141l0,118l3,95l11,72l26,52l45,35l66,21l92,9l121,3l152,0l182,3l211,9l237,21l260,35l279,52l293,72l302,95l305,118xe" fillcolor="#f9757a" stroked="f" o:allowincell="f" style="position:absolute;left:5142;top:433;width:82;height:63;mso-wrap-style:none;v-text-anchor:middle">
                  <v:fill o:detectmouseclick="t" type="solid" color2="#068a85"/>
                  <v:stroke color="#3465a4" joinstyle="round" endcap="flat"/>
                  <w10:wrap type="none"/>
                </v:shape>
                <v:shape id="shape_0" coordsize="158,203" path="m153,101l157,121l158,141l157,159l153,173l145,186l135,195l124,202l109,203l95,203l80,199l69,193l56,185l44,170l33,153l20,130l8,103l2,82l0,64l1,46l5,32l13,19l23,9l36,3l50,0l66,2l80,8l96,16l111,29l124,44l135,61l145,81l153,101xe" fillcolor="#f9757a" stroked="f" o:allowincell="f" style="position:absolute;left:4996;top:414;width:42;height:54;mso-wrap-style:none;v-text-anchor:middle">
                  <v:fill o:detectmouseclick="t" type="solid" color2="#068a85"/>
                  <v:stroke color="#3465a4" joinstyle="round" endcap="flat"/>
                  <w10:wrap type="none"/>
                </v:shape>
                <v:shape id="shape_0" coordsize="1269,773" path="m1183,773l1177,770l1162,763l1141,754l1113,745l1086,740l1058,740l1032,747l1014,763l1014,755l1012,737l1008,708l1001,671l991,629l973,581l950,532l920,484l882,438l833,394l775,358l706,331l624,314l527,308l417,318l292,344l289,341l277,333l261,321l240,308l212,297l181,289l146,288l107,294l0,75l4,74l19,71l41,66l71,59l107,52l150,45l198,36l251,28l309,20l370,13l435,7l500,3l568,0l635,0l703,2l770,7l836,16l900,28l960,43l1018,64l1071,89l1119,118l1162,154l1199,196l1229,242l1251,297l1264,357l1269,425l1264,499l1248,581l1222,673l1183,773xe" fillcolor="black" stroked="f" o:allowincell="f" style="position:absolute;left:5010;top:217;width:346;height:210;mso-wrap-style:none;v-text-anchor:middle">
                  <v:fill o:detectmouseclick="t" type="solid" color2="white"/>
                  <v:stroke color="#3465a4" joinstyle="round" endcap="flat"/>
                  <w10:wrap type="none"/>
                </v:shape>
                <v:shape id="shape_0" coordsize="167,175" path="m0,1l0,7l2,24l10,47l23,75l43,105l70,132l109,157l161,175l167,148l122,132l89,112l65,89l47,63l36,40l30,20l27,6l27,0l0,1xe" fillcolor="black" stroked="f" o:allowincell="f" style="position:absolute;left:5215;top:746;width:44;height:46;mso-wrap-style:none;v-text-anchor:middle">
                  <v:fill o:detectmouseclick="t" type="solid" color2="white"/>
                  <v:stroke color="#3465a4" joinstyle="round" endcap="flat"/>
                  <w10:wrap type="none"/>
                </v:shape>
                <v:shape id="shape_0" coordsize="131,468" path="m0,2l0,13l3,44l9,90l17,150l30,220l49,300l74,383l105,468l131,456l100,373l75,292l58,216l45,146l36,88l32,42l29,12l29,0l0,2xe" fillcolor="black" stroked="f" o:allowincell="f" style="position:absolute;left:5255;top:763;width:34;height:127;mso-wrap-style:none;v-text-anchor:middle">
                  <v:fill o:detectmouseclick="t" type="solid" color2="white"/>
                  <v:stroke color="#3465a4" joinstyle="round" endcap="flat"/>
                  <w10:wrap type="none"/>
                </v:shape>
                <v:shape id="shape_0" coordsize="57,193" path="m10,0l8,11l5,32l2,59l0,89l3,121l10,151l23,175l45,193l57,168l35,139l29,93l32,43l38,6l10,0xe" fillcolor="black" stroked="f" o:allowincell="f" style="position:absolute;left:5156;top:747;width:14;height:51;mso-wrap-style:none;v-text-anchor:middle">
                  <v:fill o:detectmouseclick="t" type="solid" color2="white"/>
                  <v:stroke color="#3465a4" joinstyle="round" endcap="flat"/>
                  <w10:wrap type="none"/>
                </v:shape>
                <v:shape id="shape_0" coordsize="171,130" path="m0,124l1,124l7,125l14,128l23,130l34,130l46,130l60,127l75,122l89,117l104,108l117,97l128,84l140,69l151,52l161,33l171,12l145,0l137,19l128,35l119,51l109,64l99,74l89,84l78,91l66,97l54,99l44,102l36,102l28,101l21,101l15,99l13,98l11,98l14,99l0,124xe" fillcolor="black" stroked="f" o:allowincell="f" style="position:absolute;left:5067;top:738;width:45;height:34;mso-wrap-style:none;v-text-anchor:middle">
                  <v:fill o:detectmouseclick="t" type="solid" color2="white"/>
                  <v:stroke color="#3465a4" joinstyle="round" endcap="flat"/>
                  <w10:wrap type="none"/>
                </v:shape>
                <v:shape id="shape_0" coordsize="67,128" path="m0,63l3,89l10,109l21,122l34,128l47,122l57,109l64,89l67,63l64,38l57,18l47,4l34,0l21,4l10,18l3,38l0,63xe" fillcolor="black" stroked="f" o:allowincell="f" style="position:absolute;left:5156;top:388;width:17;height:34;mso-wrap-style:none;v-text-anchor:middle">
                  <v:fill o:detectmouseclick="t" type="solid" color2="white"/>
                  <v:stroke color="#3465a4" joinstyle="round" endcap="flat"/>
                  <w10:wrap type="none"/>
                </v:shape>
                <v:shape id="shape_0" coordsize="52,115" path="m0,57l1,80l7,98l15,111l26,115l36,111l44,98l50,80l52,57l50,34l44,17l36,4l26,0l15,4l7,17l1,34l0,57xe" fillcolor="black" stroked="f" o:allowincell="f" style="position:absolute;left:5014;top:376;width:13;height:30;mso-wrap-style:none;v-text-anchor:middle">
                  <v:fill o:detectmouseclick="t" type="solid" color2="white"/>
                  <v:stroke color="#3465a4" joinstyle="round" endcap="flat"/>
                  <w10:wrap type="none"/>
                </v:shape>
                <v:shape id="shape_0" coordsize="1970,871" path="m1944,576l1928,556l1909,538l1890,522l1871,511l1851,501l1832,492l1812,486l1793,482l1776,479l1760,478l1744,476l1731,476l1721,476l1714,478l1708,478l1707,478l1678,396l1646,322l1614,258l1580,203l1545,154l1510,115l1474,81l1438,55l1401,33l1363,19l1327,7l1289,2l1253,0l1217,2l1183,6l1148,13l1116,20l1083,25l1051,28l1019,31l989,31l959,31l931,31l904,28l879,26l858,23l839,22l822,19l809,16l799,15l791,13l790,13l722,18l660,35l605,62l556,98l511,141l474,190l440,243l412,298l387,354l367,410l351,462l338,511l328,553l321,587l316,613l313,627l308,629l302,629l295,630l289,630l283,632l276,633l270,633l264,635l260,636l247,637l228,642l204,646l176,653l146,661l116,669l87,678l59,689l35,701l16,712l4,725l0,740l6,753l23,768l52,783l72,790l97,797l124,804l156,812l191,817l228,824l270,830l313,835l361,840l410,846l461,850l514,853l569,858l627,860l684,863l744,866l804,868l866,869l928,871l991,871l1054,871l1118,871l1181,869l1243,866l1305,865l1367,862l1428,858l1489,853l1546,847l1604,842l1661,836l1714,829l1718,827l1728,824l1746,820l1767,814l1792,806l1819,794l1847,781l1876,767l1902,751l1925,732l1945,711l1959,689l1968,663l1970,636l1961,607l1944,576xe" fillcolor="black" stroked="f" o:allowincell="f" style="position:absolute;left:4887;top:143;width:539;height:237;mso-wrap-style:none;v-text-anchor:middle">
                  <v:fill o:detectmouseclick="t" type="solid" color2="white"/>
                  <v:stroke color="#3465a4" joinstyle="round" endcap="flat"/>
                  <w10:wrap type="none"/>
                </v:shape>
                <v:shape id="shape_0" coordsize="1362,1551" path="m988,895l1011,947l1039,982l1069,1007l1098,1023l1125,1030l1148,1033l1163,1031l1169,1031l1209,1007l1244,981l1273,954l1297,925l1316,895l1332,865l1343,836l1351,807l1356,780l1361,755l1362,732l1362,712l1362,696l1361,683l1359,676l1359,673l1353,623l1342,575l1325,531l1303,489l1280,452l1254,417l1225,386l1196,358l1169,334l1141,312l1115,293l1092,278l1073,266l1059,259l1049,253l1046,252l1078,216l1216,199l1216,155l1212,117l1203,82l1193,53l1183,32l1173,14l1166,3l1163,0l1111,12l1063,25l1018,40l977,56l938,73l901,92l868,111l836,131l808,153l780,173l754,194l730,214l707,236l683,256l662,276l640,296l555,436l496,278l493,276l484,273l473,269l458,265l445,260l432,258l422,255l416,255l169,135l123,233l279,296l265,296l250,298l234,298l220,299l204,301l188,301l172,302l156,302l141,304l126,304l112,304l97,304l84,304l71,302l60,301l48,299l50,306l50,327l51,355l50,391l45,433l37,475l22,515l0,552l2,552l6,554l12,557l21,560l31,564l42,568l57,573l73,577l90,583l107,587l128,591l148,596l168,600l190,604l213,607l234,608l226,653l226,690l233,718l246,739l259,755l272,765l282,771l286,772l275,869l250,893l227,923l204,958l182,997l161,1039l142,1080l123,1125l106,1167l91,1208l77,1249l65,1285l55,1316l47,1342l41,1362l38,1375l37,1379l60,1397l89,1413l120,1427l155,1440l191,1451l230,1461l268,1470l305,1479l343,1486l377,1492l408,1496l437,1500l460,1503l477,1505l487,1506l491,1506l575,1116l655,1512l704,1530l754,1543l806,1549l857,1551l907,1546l956,1539l1004,1528l1049,1513l1091,1499l1130,1482l1163,1464l1193,1447l1216,1431l1234,1417l1245,1404l1248,1395l1241,1326l1228,1260l1209,1200l1187,1148l1167,1105l1148,1072l1135,1050l1131,1043l1078,1037l1076,1040l1072,1046l1065,1053l1056,1062l1044,1070l1030,1076l1014,1079l997,1077l979,1072l965,1066l952,1059l943,1052l938,1044l936,1034l936,1026l940,1016l946,1000l943,990l938,985l935,984l901,972l890,959l896,944l914,929l938,916l962,905l981,898l988,895xe" fillcolor="black" stroked="f" o:allowincell="f" style="position:absolute;left:4990;top:468;width:372;height:424;mso-wrap-style:none;v-text-anchor:middle">
                  <v:fill o:detectmouseclick="t" type="solid" color2="white"/>
                  <v:stroke color="#3465a4" joinstyle="round" endcap="flat"/>
                  <w10:wrap type="none"/>
                </v:shape>
                <v:shape id="shape_0" coordsize="660,722" path="m628,0l632,10l642,36l652,66l660,95l394,126l398,132l411,147l430,168l453,197l479,231l504,269l528,308l548,348l544,348l533,349l515,351l491,355l462,361l427,371l390,383l349,398l306,418l261,444l216,475l170,511l125,552l82,601l42,657l3,722l3,718l1,708l0,689l0,664l3,634l6,600l14,561l26,518l42,470l63,421l91,370l127,316l169,262l221,207l281,152l352,99l353,98l359,95l366,91l377,85l391,78l405,69l423,60l443,52l463,42l485,33l508,24l531,17l556,10l580,6l603,1l628,0xe" fillcolor="#5b7544" stroked="f" o:allowincell="f" style="position:absolute;left:5129;top:485;width:179;height:196;mso-wrap-style:none;v-text-anchor:middle">
                  <v:fill o:detectmouseclick="t" type="solid" color2="#a48abb"/>
                  <v:stroke color="#3465a4" joinstyle="round" endcap="flat"/>
                  <w10:wrap type="none"/>
                </v:shape>
                <v:shape id="shape_0" coordsize="349,448" path="m13,0l14,0l18,3l24,6l33,10l44,16l57,22l72,28l88,35l106,42l125,49l145,58l168,65l190,72l215,78l239,84l264,89l349,286l347,289l342,299l336,315l327,335l319,360l313,387l307,416l306,448l59,230l59,226l62,214l67,197l76,177l89,156l106,134l129,115l160,99l0,28l13,0xe" fillcolor="#5b7544" stroked="f" o:allowincell="f" style="position:absolute;left:5039;top:518;width:94;height:121;mso-wrap-style:none;v-text-anchor:middle">
                  <v:fill o:detectmouseclick="t" type="solid" color2="#a48abb"/>
                  <v:stroke color="#3465a4" joinstyle="round" endcap="flat"/>
                  <w10:wrap type="none"/>
                </v:shape>
                <v:shape id="shape_0" coordsize="54,86" path="m46,83l54,81l17,0l0,6l37,86l46,83xe" fillcolor="black" stroked="f" o:allowincell="f" style="position:absolute;left:5144;top:548;width:13;height:22;mso-wrap-style:none;v-text-anchor:middle">
                  <v:fill o:detectmouseclick="t" type="solid" color2="white"/>
                  <v:stroke color="#3465a4" joinstyle="round" endcap="flat"/>
                  <w10:wrap type="none"/>
                </v:shape>
                <v:shape id="shape_0" coordsize="67,96" path="m60,4l53,0l0,87l14,96l67,8l60,4xe" fillcolor="black" stroked="f" o:allowincell="f" style="position:absolute;left:5127;top:547;width:17;height:25;mso-wrap-style:none;v-text-anchor:middle">
                  <v:fill o:detectmouseclick="t" type="solid" color2="white"/>
                  <v:stroke color="#3465a4" joinstyle="round" endcap="flat"/>
                  <w10:wrap type="none"/>
                </v:shape>
                <v:shape id="shape_0" coordsize="43,29" path="m43,0l29,29l0,0l43,0xe" fillcolor="#3a5423" stroked="f" o:allowincell="f" style="position:absolute;left:5257;top:527;width:10;height:6;mso-wrap-style:none;v-text-anchor:middle">
                  <v:fill o:detectmouseclick="t" type="solid" color2="#c5abdc"/>
                  <v:stroke color="#3465a4" joinstyle="round" endcap="flat"/>
                  <w10:wrap type="none"/>
                </v:shape>
                <v:shape id="shape_0" coordsize="757,692" path="m495,0l498,4l505,15l516,30l527,49l539,72l550,94l559,115l565,134l559,134l544,135l523,140l492,144l456,151l416,161l371,174l325,191l277,212l228,236l182,265l136,298l94,337l56,381l25,432l0,488l3,488l10,489l23,492l40,493l61,496l85,499l113,502l142,505l173,506l205,508l240,508l273,506l308,505l341,501l374,495l406,488l410,485l420,478l436,466l452,450l468,433l481,411l487,388l485,363l479,337l474,312l472,289l474,269l479,250l491,233l507,217l531,204l534,204l539,206l546,207l553,209l559,212l562,216l559,222l550,227l537,235l526,243l514,255l504,268l498,283l497,304l503,328l514,357l516,361l517,374l518,394l516,417l507,445l490,470l464,496l425,519l427,528l433,548l446,578l464,611l485,643l514,670l550,689l592,692l601,688l621,675l650,652l683,619l715,575l741,524l757,460l757,386l757,383l757,377l757,365l755,351l752,334l748,312l741,289l731,262l718,235l700,203l680,171l654,138l622,105l586,71l544,35l495,0xe" fillcolor="#5b7544" stroked="f" o:allowincell="f" style="position:absolute;left:5145;top:550;width:206;height:188;mso-wrap-style:none;v-text-anchor:middle">
                  <v:fill o:detectmouseclick="t" type="solid" color2="#a48abb"/>
                  <v:stroke color="#3465a4" joinstyle="round" endcap="flat"/>
                  <w10:wrap type="none"/>
                </v:shape>
                <v:shape id="shape_0" coordsize="249,240" path="m51,0l52,2l54,8l55,18l55,30l54,44l49,61l41,77l28,95l21,97l12,99l5,99l0,100l0,110l3,123l9,138l16,153l23,168l29,182l31,194l29,202l35,204l51,208l74,214l103,221l133,228l164,234l191,238l213,240l217,233l226,214l237,194l249,179l161,113l164,102l171,73l184,37l202,7l200,7l191,8l177,8l158,8l136,8l110,7l81,4l51,0xe" fillcolor="#5b7544" stroked="f" o:allowincell="f" style="position:absolute;left:4998;top:557;width:67;height:64;mso-wrap-style:none;v-text-anchor:middle">
                  <v:fill o:detectmouseclick="t" type="solid" color2="#a48abb"/>
                  <v:stroke color="#3465a4" joinstyle="round" endcap="flat"/>
                  <w10:wrap type="none"/>
                </v:shape>
                <v:shape id="shape_0" coordsize="211,268" path="m42,0l38,8l28,29l16,61l6,98l0,138l5,179l22,215l55,245l59,246l71,249l88,253l110,259l133,264l161,266l187,268l211,266l207,159l201,153l187,138l166,115l140,89l113,64l85,38l61,15l42,0xe" fillcolor="#5b7544" stroked="f" o:allowincell="f" style="position:absolute;left:5062;top:610;width:56;height:72;mso-wrap-style:none;v-text-anchor:middle">
                  <v:fill o:detectmouseclick="t" type="solid" color2="#a48abb"/>
                  <v:stroke color="#3465a4" joinstyle="round" endcap="flat"/>
                  <w10:wrap type="none"/>
                </v:shape>
                <v:shape id="shape_0" coordsize="647,148" path="m11,0l16,2l30,3l52,7l81,12l115,17l156,23l199,30l247,35l297,41l348,45l400,48l452,49l501,48l548,45l592,41l632,32l647,84l644,85l636,88l625,91l612,97l597,104l584,111l571,118l561,125l558,127l550,128l537,131l518,135l495,138l466,143l434,146l398,147l359,148l316,147l270,143l221,137l169,127l114,114l57,98l0,76l11,0xe" fillcolor="#5b7544" stroked="f" o:allowincell="f" style="position:absolute;left:5077;top:687;width:176;height:39;mso-wrap-style:none;v-text-anchor:middle">
                  <v:fill o:detectmouseclick="t" type="solid" color2="#a48abb"/>
                  <v:stroke color="#3465a4" joinstyle="round" endcap="flat"/>
                  <w10:wrap type="none"/>
                </v:shape>
                <v:shape id="shape_0" coordsize="472,557" path="m207,15l201,20l186,38l163,69l135,114l103,173l68,249l33,343l0,453l2,455l5,456l9,461l16,466l28,472l41,479l57,488l75,497l98,505l124,514l155,522l189,531l228,538l270,545l318,551l371,557l472,144l465,65l461,65l451,64l436,61l419,58l400,55l383,52l368,49l357,46l355,52l350,68l342,90l332,118l322,149l314,179l306,207l301,230l302,209l305,157l314,94l328,36l286,25l253,101l254,91l257,68l262,41l267,19l218,0l207,15xe" fillcolor="#5b7544" stroked="f" o:allowincell="f" style="position:absolute;left:5013;top:715;width:128;height:151;mso-wrap-style:none;v-text-anchor:middle">
                  <v:fill o:detectmouseclick="t" type="solid" color2="#a48abb"/>
                  <v:stroke color="#3465a4" joinstyle="round" endcap="flat"/>
                  <w10:wrap type="none"/>
                </v:shape>
                <v:shape id="shape_0" coordsize="633,548" path="m0,10l3,28l12,80l25,155l41,243l57,333l72,417l85,483l96,525l98,526l109,529l123,532l143,536l168,540l197,545l230,548l267,548l306,548l348,543l393,535l439,523l487,507l534,486l584,458l633,425l633,417l631,394l627,358l620,310l604,256l582,194l549,128l506,59l504,61l503,70l498,82l491,95l481,109l468,122l451,132l431,138l409,139l389,135l370,128l355,118l344,106l337,92l335,77l340,64l342,59l348,47l347,37l334,33l332,33l328,31l321,28l314,24l305,20l299,14l293,8l290,0l253,5l257,27l269,79l280,139l288,187l225,11l188,15l191,31l197,69l202,110l204,136l162,17l156,17l140,17l117,15l90,15l61,14l35,13l13,11l0,10xe" fillcolor="#5b7544" stroked="f" o:allowincell="f" style="position:absolute;left:5150;top:733;width:172;height:149;mso-wrap-style:none;v-text-anchor:middle">
                  <v:fill o:detectmouseclick="t" type="solid" color2="#a48abb"/>
                  <v:stroke color="#3465a4" joinstyle="round" endcap="flat"/>
                  <w10:wrap type="none"/>
                </v:shape>
                <v:shape id="shape_0" coordsize="264,223" path="m0,169l0,179l4,189l9,197l16,205l24,212l35,216l46,219l58,220l196,223l208,222l219,219l231,215l240,209l248,202l254,193l258,183l260,173l264,55l264,45l260,35l255,26l248,18l240,12l229,6l218,3l206,2l66,0l55,0l43,3l33,8l23,15l16,22l10,31l6,41l4,51l0,169xe" fillcolor="black" stroked="f" o:allowincell="f" style="position:absolute;left:5100;top:676;width:71;height:60;mso-wrap-style:none;v-text-anchor:middle">
                  <v:fill o:detectmouseclick="t" type="solid" color2="white"/>
                  <v:stroke color="#3465a4" joinstyle="round" endcap="flat"/>
                  <w10:wrap type="none"/>
                </v:shape>
                <v:shape id="shape_0" coordsize="224,194" path="m0,146l0,155l3,164l7,171l13,178l20,184l29,188l39,190l49,191l166,194l176,193l186,191l195,187l202,181l209,174l214,167l218,158l220,149l224,47l222,39l220,30l215,23l209,16l202,10l194,6l183,3l173,1l56,0l46,1l38,3l29,7l20,13l15,18l9,26l6,34l4,43l0,146xe" fillcolor="#fcc91c" stroked="f" o:allowincell="f" style="position:absolute;left:5105;top:680;width:60;height:52;mso-wrap-style:none;v-text-anchor:middle">
                  <v:fill o:detectmouseclick="t" type="solid" color2="#0336e3"/>
                  <v:stroke color="#3465a4" joinstyle="round" endcap="flat"/>
                  <w10:wrap type="none"/>
                </v:shape>
                <v:shape id="shape_0" coordsize="156,135" path="m0,102l2,113l9,123l21,130l35,133l117,135l130,133l142,126l150,116l153,105l156,33l155,20l148,10l136,4l122,1l41,0l26,2l15,8l8,18l3,31l0,102xe" fillcolor="black" stroked="f" o:allowincell="f" style="position:absolute;left:5114;top:688;width:41;height:35;mso-wrap-style:none;v-text-anchor:middle">
                  <v:fill o:detectmouseclick="t" type="solid" color2="white"/>
                  <v:stroke color="#3465a4" joinstyle="round" endcap="flat"/>
                  <w10:wrap type="none"/>
                </v:shape>
                <v:shape id="shape_0" coordsize="118,102" path="m0,77l2,86l7,93l16,99l26,100l88,102l100,100l108,95l114,88l117,79l118,24l117,16l113,7l104,3l92,0l30,0l20,1l12,6l6,14l3,23l0,77xe" fillcolor="#5b7544" stroked="f" o:allowincell="f" style="position:absolute;left:5120;top:693;width:31;height:26;mso-wrap-style:none;v-text-anchor:middle">
                  <v:fill o:detectmouseclick="t" type="solid" color2="#a48abb"/>
                  <v:stroke color="#3465a4" joinstyle="round" endcap="flat"/>
                  <w10:wrap type="none"/>
                </v:shape>
                <v:shape id="shape_0" coordsize="27,29" path="m27,14l26,20l23,25l19,27l13,29l7,27l4,25l1,20l0,14l1,9l4,4l7,2l13,0l19,2l23,4l26,9l27,14xe" fillcolor="black" stroked="f" o:allowincell="f" style="position:absolute;left:5184;top:710;width:6;height:6;mso-wrap-style:none;v-text-anchor:middle">
                  <v:fill o:detectmouseclick="t" type="solid" color2="white"/>
                  <v:stroke color="#3465a4" joinstyle="round" endcap="flat"/>
                  <w10:wrap type="none"/>
                </v:shape>
                <v:shape id="shape_0" coordsize="28,28" path="m28,15l26,20l23,23l20,26l15,28l9,26l4,23l2,20l0,15l2,9l4,5l9,2l15,0l20,2l23,5l26,9l28,15xe" fillcolor="black" stroked="f" o:allowincell="f" style="position:absolute;left:5214;top:709;width:6;height:6;mso-wrap-style:none;v-text-anchor:middle">
                  <v:fill o:detectmouseclick="t" type="solid" color2="white"/>
                  <v:stroke color="#3465a4" joinstyle="round" endcap="flat"/>
                  <w10:wrap type="none"/>
                </v:shape>
                <v:shape id="shape_0" coordsize="87,24" path="m87,13l86,17l84,20l80,23l76,24l12,24l8,23l5,20l2,17l0,13l0,13l2,7l5,4l8,1l12,0l76,0l80,1l84,4l86,7l87,13l87,13xe" fillcolor="black" stroked="f" o:allowincell="f" style="position:absolute;left:5110;top:703;width:22;height:5;mso-wrap-style:none;v-text-anchor:middle">
                  <v:fill o:detectmouseclick="t" type="solid" color2="white"/>
                  <v:stroke color="#3465a4" joinstyle="round" endcap="flat"/>
                  <w10:wrap type="none"/>
                </v:shape>
                <v:shape id="shape_0" coordsize="208,153" path="m16,83l20,84l29,87l43,92l61,99l80,107l98,119l114,133l127,149l130,149l136,151l144,152l156,152l168,153l181,153l192,152l202,149l208,142l205,126l196,105l179,79l152,54l117,30l71,11l16,0l10,11l2,37l0,66l16,83xe" fillcolor="black" stroked="f" o:allowincell="f" style="position:absolute;left:5268;top:532;width:56;height:40;mso-wrap-style:none;v-text-anchor:middle">
                  <v:fill o:detectmouseclick="t" type="solid" color2="white"/>
                  <v:stroke color="#3465a4" joinstyle="round" endcap="flat"/>
                  <w10:wrap type="none"/>
                </v:shape>
                <v:shape id="shape_0" coordsize="135,92" path="m0,19l2,19l13,22l26,25l43,30l60,39l80,51l99,66l115,87l119,89l128,92l135,91l131,78l122,66l111,55l95,42l76,30l57,19l39,10l20,3l4,0l0,19xe" fillcolor="#5b7544" stroked="f" o:allowincell="f" style="position:absolute;left:5275;top:540;width:36;height:24;mso-wrap-style:none;v-text-anchor:middle">
                  <v:fill o:detectmouseclick="t" type="solid" color2="#a48abb"/>
                  <v:stroke color="#3465a4" joinstyle="round" endcap="flat"/>
                  <w10:wrap type="none"/>
                </v:shape>
                <v:shape id="shape_0" coordsize="315,286" path="m0,63l2,71l9,92l21,122l41,158l70,197l110,233l162,265l229,286l315,252l312,141l311,141l304,141l295,141l282,140l266,138l249,135l230,132l210,127l188,120l166,111l145,99l125,85l104,69l86,49l70,26l55,0l0,63xe" fillcolor="black" stroked="f" o:allowincell="f" style="position:absolute;left:5269;top:665;width:85;height:77;mso-wrap-style:none;v-text-anchor:middle">
                  <v:fill o:detectmouseclick="t" type="solid" color2="white"/>
                  <v:stroke color="#3465a4" joinstyle="round" endcap="flat"/>
                  <w10:wrap type="none"/>
                </v:shape>
                <v:shape id="shape_0" coordsize="235,193" path="m11,0l0,20l1,27l8,44l20,69l39,99l63,129l98,157l140,180l192,193l235,181l232,122l226,122l209,121l184,116l153,106l116,92l80,70l44,40l11,0xe" fillcolor="#5b7544" stroked="f" o:allowincell="f" style="position:absolute;left:5279;top:680;width:63;height:51;mso-wrap-style:none;v-text-anchor:middle">
                  <v:fill o:detectmouseclick="t" type="solid" color2="#a48abb"/>
                  <v:stroke color="#3465a4" joinstyle="round" endcap="flat"/>
                  <w10:wrap type="none"/>
                </v:shape>
                <v:shape id="shape_0" coordsize="115,113" path="m115,57l114,69l111,79l105,89l98,97l89,103l81,109l69,112l58,113l46,112l35,109l26,103l17,97l10,89l4,79l1,69l0,57l1,46l4,34l10,25l17,17l26,10l35,4l46,1l58,0l69,1l81,4l89,10l98,17l105,25l111,34l114,46l115,57xe" fillcolor="black" stroked="f" o:allowincell="f" style="position:absolute;left:5311;top:711;width:30;height:29;mso-wrap-style:none;v-text-anchor:middle">
                  <v:fill o:detectmouseclick="t" type="solid" color2="white"/>
                  <v:stroke color="#3465a4" joinstyle="round" endcap="flat"/>
                  <w10:wrap type="none"/>
                </v:shape>
                <v:shape id="shape_0" coordsize="59,59" path="m59,30l56,42l51,50l42,56l30,59l19,56l9,50l3,42l0,30l3,19l9,9l19,3l30,0l42,3l51,9l56,19l59,30xe" fillcolor="#fcc91c" stroked="f" o:allowincell="f" style="position:absolute;left:5320;top:717;width:15;height:15;mso-wrap-style:none;v-text-anchor:middle">
                  <v:fill o:detectmouseclick="t" type="solid" color2="#0336e3"/>
                  <v:stroke color="#3465a4" joinstyle="round" endcap="flat"/>
                  <w10:wrap type="none"/>
                </v:shape>
                <v:shape id="shape_0" coordsize="181,299" path="m57,0l58,5l60,24l63,51l61,87l57,129l47,176l28,225l0,276l126,299l129,293l135,276l143,248l154,212l164,169l172,117l178,61l181,0l57,0xe" fillcolor="black" stroked="f" o:allowincell="f" style="position:absolute;left:5004;top:545;width:48;height:80;mso-wrap-style:none;v-text-anchor:middle">
                  <v:fill o:detectmouseclick="t" type="solid" color2="white"/>
                  <v:stroke color="#3465a4" joinstyle="round" endcap="flat"/>
                  <w10:wrap type="none"/>
                </v:shape>
                <v:shape id="shape_0" coordsize="107,245" path="m47,2l47,8l47,22l46,46l43,75l37,111l29,150l16,190l0,232l60,245l62,241l68,228l75,206l83,177l92,143l99,101l105,54l107,0l47,2xe" fillcolor="#5b7544" stroked="f" o:allowincell="f" style="position:absolute;left:5017;top:552;width:28;height:66;mso-wrap-style:none;v-text-anchor:middle">
                  <v:fill o:detectmouseclick="t" type="solid" color2="#a48abb"/>
                  <v:stroke color="#3465a4" joinstyle="round" endcap="flat"/>
                  <w10:wrap type="none"/>
                </v:shape>
                <v:shape id="shape_0" coordsize="1312,640" path="m0,594l1,587l4,567l10,535l17,495l29,447l43,394l62,338l85,282l111,226l143,174l179,126l222,86l270,55l323,34l384,27l450,36l452,36l459,37l469,40l482,42l499,44l518,46l540,49l564,49l589,50l616,49l645,47l674,44l703,39l733,33l762,23l791,11l795,10l805,7l823,3l846,0l873,0l905,3l941,10l980,26l1021,49l1063,80l1106,124l1149,178l1192,247l1234,332l1275,433l1312,551l1311,551l1305,552l1296,555l1283,558l1269,561l1250,565l1229,569l1203,575l1175,580l1145,585l1113,591l1077,597l1039,603l999,608l957,614l912,618l866,624l817,628l767,631l715,634l661,637l606,639l550,640l494,640l434,639l375,636l313,633l252,627l190,621l127,614l63,604l0,594xe" fillcolor="#425b59" stroked="f" o:allowincell="f" style="position:absolute;left:4989;top:173;width:359;height:174;mso-wrap-style:none;v-text-anchor:middle">
                  <v:fill o:detectmouseclick="t" type="solid" color2="#bda4a6"/>
                  <v:stroke color="#3465a4" joinstyle="round" endcap="flat"/>
                  <w10:wrap type="none"/>
                </v:shape>
                <v:shape id="shape_0" coordsize="1823,294" path="m1729,13l1721,10l1712,8l1703,5l1695,3l1685,2l1675,0l1663,0l1650,2l1665,85l1663,85l1659,88l1650,90l1639,94l1624,98l1608,102l1588,108l1565,114l1539,121l1510,128l1478,134l1444,141l1407,149l1367,156l1325,163l1280,169l1233,176l1184,182l1132,186l1077,190l1021,193l961,196l901,197l837,199l771,197l704,196l634,193l563,189l489,182l414,174l338,164l258,153l254,153l241,154l221,156l196,157l169,160l138,164l107,169l78,173l50,179l27,184l10,192l1,199l0,207l10,216l31,226l66,236l89,242l118,248l151,252l190,258l231,262l277,266l325,272l377,275l431,279l489,282l548,285l609,288l671,291l735,292l800,292l866,294l931,294l997,292l1062,291l1127,288l1192,285l1254,282l1317,278l1376,272l1433,265l1488,258l1542,251l1591,241l1637,231l1679,219l1718,206l1753,193l1760,189l1777,177l1797,160l1815,137l1823,110l1816,79l1787,46l1729,13xe" fillcolor="#425b59" stroked="f" o:allowincell="f" style="position:absolute;left:4911;top:290;width:498;height:79;mso-wrap-style:none;v-text-anchor:middle">
                  <v:fill o:detectmouseclick="t" type="solid" color2="#bda4a6"/>
                  <v:stroke color="#3465a4" joinstyle="round" endcap="flat"/>
                  <w10:wrap type="none"/>
                </v:shape>
                <v:shape id="shape_0" coordsize="1461,352" path="m58,24l55,28l46,43l34,64l21,94l10,132l3,176l0,227l4,283l8,284l20,287l39,292l66,296l99,303l140,310l186,317l240,325l297,332l362,338l433,343l507,348l588,351l671,352l761,351l853,348l943,342l1025,336l1096,329l1161,322l1216,313l1265,304l1307,296l1341,287l1370,279l1395,270l1413,263l1428,257l1438,251l1445,247l1448,246l1450,244l1451,241l1457,230l1460,211l1461,185l1457,152l1445,109l1421,59l1385,0l1383,0l1376,1l1366,4l1353,7l1335,10l1315,12l1291,17l1263,23l1233,27l1200,31l1165,37l1126,43l1086,47l1042,53l998,57l951,61l902,66l852,69l800,71l748,74l693,76l637,77l580,77l524,76l466,74l408,71l349,67l292,61l232,54l173,46l115,36l58,24xe" fillcolor="black" stroked="f" o:allowincell="f" style="position:absolute;left:4970;top:257;width:399;height:95;mso-wrap-style:none;v-text-anchor:middle">
                  <v:fill o:detectmouseclick="t" type="solid" color2="white"/>
                  <v:stroke color="#3465a4" joinstyle="round" endcap="flat"/>
                  <w10:wrap type="none"/>
                </v:shape>
                <v:shape id="shape_0" coordsize="1366,263" path="m55,27l52,30l43,40l33,57l22,79l10,106l3,138l0,174l4,214l9,214l19,217l38,220l62,224l94,228l131,233l175,238l225,243l280,249l341,253l406,257l477,260l550,263l630,263l713,263l800,260l885,256l960,251l1028,246l1089,240l1141,233l1187,226l1226,218l1259,211l1287,205l1310,198l1327,192l1340,187l1350,182l1357,179l1360,178l1362,177l1363,172l1365,159l1366,141l1365,116l1359,89l1349,59l1330,28l1302,0l1301,0l1295,1l1285,3l1272,5l1256,7l1236,10l1214,14l1188,17l1159,21l1129,26l1095,30l1060,33l1021,37l980,41l939,46l894,49l849,53l801,56l752,57l702,60l651,62l599,63l546,63l492,63l438,62l384,60l329,57l273,53l218,49l163,43l108,36l55,27xe" fillcolor="#113500" stroked="f" o:allowincell="f" style="position:absolute;left:4982;top:269;width:373;height:71;mso-wrap-style:none;v-text-anchor:middle">
                  <v:fill o:detectmouseclick="t" type="solid" color2="#eecaff"/>
                  <v:stroke color="#3465a4" joinstyle="round" endcap="flat"/>
                  <w10:wrap type="none"/>
                </v:shape>
                <v:shape id="shape_0" coordsize="144,143" path="m0,143l7,140l23,134l47,124l75,111l102,95l125,78l140,59l144,39l143,38l135,33l127,26l114,19l96,12l78,6l55,2l30,0l34,13l40,46l42,85l29,121l26,124l20,130l10,137l0,143xe" fillcolor="#2b3f3f" stroked="f" o:allowincell="f" style="position:absolute;left:5359;top:290;width:38;height:38;mso-wrap-style:none;v-text-anchor:middle">
                  <v:fill o:detectmouseclick="t" type="solid" color2="#d4c0c0"/>
                  <v:stroke color="#3465a4" joinstyle="round" endcap="flat"/>
                  <w10:wrap type="none"/>
                </v:shape>
                <v:shape id="shape_0" coordsize="550,327" path="m550,40l547,39l542,37l530,33l516,29l497,23l475,17l451,12l425,7l396,4l365,1l334,0l302,1l269,6l235,13l202,23l169,36l137,52l110,69l84,89l61,108l42,128l26,150l14,170l6,191l1,211l0,232l4,250l12,268l25,285l42,299l64,312l91,322l95,322l105,324l121,325l143,325l166,327l191,327l215,325l240,324l260,321l277,315l289,308l293,299l290,286l277,272l254,255l218,233l204,222l196,209l195,193l201,176l211,158l227,141l247,122l272,105l300,89l331,75l364,62l400,50l436,43l474,37l513,37l550,40xe" fillcolor="#2b3f3f" stroked="f" o:allowincell="f" style="position:absolute;left:5134;top:173;width:149;height:88;mso-wrap-style:none;v-text-anchor:middle">
                  <v:fill o:detectmouseclick="t" type="solid" color2="#d4c0c0"/>
                  <v:stroke color="#3465a4" joinstyle="round" endcap="flat"/>
                  <w10:wrap type="none"/>
                </v:shape>
                <v:shape id="shape_0" coordsize="383,418" path="m364,138l377,179l383,220l381,260l372,297l357,332l335,362l308,386l274,405l256,411l238,415l219,418l201,418l182,417l163,412l146,407l128,398l111,389l95,378l79,365l65,352l52,336l39,319l29,300l19,280l6,240l0,198l1,158l10,120l26,86l48,54l75,30l108,11l127,5l144,1l163,0l182,0l201,1l219,5l237,11l254,18l271,28l287,40l303,51l318,66l331,81l344,99l354,117l364,138xe" fillcolor="black" stroked="f" o:allowincell="f" style="position:absolute;left:4873;top:411;width:104;height:113;mso-wrap-style:none;v-text-anchor:middle">
                  <v:fill o:detectmouseclick="t" type="solid" color2="white"/>
                  <v:stroke color="#3465a4" joinstyle="round" endcap="flat"/>
                  <w10:wrap type="none"/>
                </v:shape>
                <v:shape id="shape_0" coordsize="336,367" path="m319,121l331,157l336,193l335,228l326,261l313,291l295,318l270,340l241,356l209,364l176,367l144,361l113,350l84,331l58,308l35,279l17,246l6,210l0,174l2,140l10,107l23,77l42,49l66,28l95,12l127,2l160,0l192,6l224,18l253,35l279,59l302,88l319,121xe" fillcolor="#287a89" stroked="f" o:allowincell="f" style="position:absolute;left:4880;top:417;width:91;height:99;mso-wrap-style:none;v-text-anchor:middle">
                  <v:fill o:detectmouseclick="t" type="solid" color2="#d78576"/>
                  <v:stroke color="#3465a4" joinstyle="round" endcap="flat"/>
                  <w10:wrap type="none"/>
                </v:shape>
                <v:shape id="shape_0" coordsize="52,84" path="m51,64l52,69l51,75l48,79l43,82l43,82l38,84l32,82l28,79l25,75l2,20l0,15l2,9l4,5l9,2l9,2l15,0l20,2l25,5l28,9l51,64xe" fillcolor="black" stroked="f" o:allowincell="f" style="position:absolute;left:4950;top:514;width:13;height:22;mso-wrap-style:none;v-text-anchor:middle">
                  <v:fill o:detectmouseclick="t" type="solid" color2="white"/>
                  <v:stroke color="#3465a4" joinstyle="round" endcap="flat"/>
                  <w10:wrap type="none"/>
                </v:shape>
                <v:shape id="shape_0" coordsize="229,419" path="m225,354l229,371l225,389l215,404l200,415l200,415l192,417l183,419l174,417l166,415l157,410l151,404l145,399l141,390l4,64l0,46l4,29l14,15l28,5l28,5l37,2l46,0l54,2l63,5l70,9l77,15l83,20l88,29l225,354xe" fillcolor="black" stroked="f" o:allowincell="f" style="position:absolute;left:4951;top:523;width:61;height:113;mso-wrap-style:none;v-text-anchor:middle">
                  <v:fill o:detectmouseclick="t" type="solid" color2="white"/>
                  <v:stroke color="#3465a4" joinstyle="round" endcap="flat"/>
                  <w10:wrap type="none"/>
                </v:shape>
                <v:shape id="shape_0" coordsize="165,349" path="m161,305l165,319l165,334l162,344l156,349l156,349l148,349l139,344l130,334l123,321l6,43l2,29l0,16l3,6l9,0l9,0l18,0l28,4l36,14l44,27l161,305xe" fillcolor="#bc4900" stroked="f" o:allowincell="f" style="position:absolute;left:4959;top:533;width:44;height:94;mso-wrap-style:none;v-text-anchor:middle">
                  <v:fill o:detectmouseclick="t" type="solid" color2="#43b6ff"/>
                  <v:stroke color="#3465a4" joinstyle="round" endcap="flat"/>
                  <w10:wrap type="none"/>
                </v:shape>
                <v:shape id="shape_0" coordsize="342,414" path="m321,145l335,187l341,227l342,266l335,302l323,336l306,364l283,387l254,404l238,410l222,412l207,414l189,412l173,410l156,405l140,398l124,389l108,381l94,368l79,355l65,341l52,325l40,307l30,289l22,269l7,228l1,188l0,148l6,112l19,79l36,50l59,27l88,10l104,4l120,1l136,0l153,1l169,4l186,8l202,16l218,24l234,34l248,46l263,59l276,73l289,89l300,106l312,125l321,145xe" fillcolor="black" stroked="f" o:allowincell="f" style="position:absolute;left:4890;top:406;width:92;height:112;mso-wrap-style:none;v-text-anchor:middle">
                  <v:fill o:detectmouseclick="t" type="solid" color2="white"/>
                  <v:stroke color="#3465a4" joinstyle="round" endcap="flat"/>
                  <w10:wrap type="none"/>
                </v:shape>
                <v:shape id="shape_0" coordsize="299,359" path="m280,126l291,162l299,196l299,231l293,262l283,291l267,317l247,337l222,351l193,359l164,359l135,353l108,340l81,321l56,297l36,268l18,235l7,199l0,163l0,128l5,97l16,68l31,42l52,22l76,8l104,0l133,0l161,6l190,19l216,38l241,62l263,91l280,126xe" fillcolor="#287a89" stroked="f" o:allowincell="f" style="position:absolute;left:4896;top:414;width:80;height:97;mso-wrap-style:none;v-text-anchor:middle">
                  <v:fill o:detectmouseclick="t" type="solid" color2="#d78576"/>
                  <v:stroke color="#3465a4" joinstyle="round" endcap="flat"/>
                  <w10:wrap type="none"/>
                </v:shape>
                <v:shape id="shape_0" coordsize="270,345" path="m251,125l263,160l269,194l270,226l266,256l257,284l244,307l227,325l205,338l181,345l155,344l129,337l104,324l79,305l56,282l36,253l20,222l9,187l1,153l0,120l4,89l13,62l26,38l43,19l65,6l90,0l116,0l142,7l168,22l192,41l215,64l235,92l251,125xe" fillcolor="black" stroked="f" o:allowincell="f" style="position:absolute;left:4894;top:418;width:73;height:93;mso-wrap-style:none;v-text-anchor:middle">
                  <v:fill o:detectmouseclick="t" type="solid" color2="white"/>
                  <v:stroke color="#3465a4" joinstyle="round" endcap="flat"/>
                  <w10:wrap type="none"/>
                </v:shape>
                <v:shape id="shape_0" coordsize="230,291" path="m214,105l224,134l229,163l230,190l227,214l218,237l208,258l192,273l174,285l153,291l132,289l109,283l87,272l67,258l48,237l31,214l16,187l6,158l2,129l0,102l5,76l12,53l23,33l38,17l57,6l77,0l99,0l122,7l143,17l164,33l182,53l200,78l214,105xe" fillcolor="#d1ffff" stroked="f" o:allowincell="f" style="position:absolute;left:4899;top:426;width:62;height:78;mso-wrap-style:none;v-text-anchor:middle">
                  <v:fill o:detectmouseclick="t" type="solid" color2="#2e0000"/>
                  <v:stroke color="#3465a4" joinstyle="round" endcap="flat"/>
                  <w10:wrap type="none"/>
                </v:shape>
                <v:shape id="shape_0" coordsize="156,196" path="m0,45l5,45l18,46l38,52l61,62l86,79l110,107l133,144l151,196l152,190l155,173l156,148l153,120l140,86l117,55l80,25l23,0l0,45xe" fillcolor="white" stroked="f" o:allowincell="f" style="position:absolute;left:4913;top:432;width:41;height:52;mso-wrap-style:none;v-text-anchor:middle">
                  <v:fill o:detectmouseclick="t" type="solid" color2="black"/>
                  <v:stroke color="#3465a4" joinstyle="round" endcap="flat"/>
                  <w10:wrap type="none"/>
                </v:shape>
                <v:shape id="shape_0" coordsize="89,137" path="m39,0l39,3l42,12l45,23l49,39l56,58l65,76l75,96l89,115l84,114l72,112l61,120l55,137l53,135l48,128l39,120l30,105l20,89l12,68l4,45l0,17l3,20l12,22l23,17l39,0xe" fillcolor="#c6dbe0" stroked="f" o:allowincell="f" style="position:absolute;left:4881;top:464;width:23;height:36;mso-wrap-style:none;v-text-anchor:middle">
                  <v:fill o:detectmouseclick="t" type="solid" color2="#39241f"/>
                  <v:stroke color="#3465a4" joinstyle="round" endcap="flat"/>
                  <w10:wrap type="none"/>
                </v:shape>
                <v:shape id="shape_0" coordsize="238,210" path="m193,178l205,178l214,171l221,162l227,149l231,138l234,126l237,119l237,116l237,112l238,100l238,85l234,66l225,46l211,27l188,11l154,0l152,0l146,0l139,0l128,1l117,4l107,7l98,14l92,23l89,21l81,18l68,14l53,13l38,14l23,21l12,36l3,59l0,85l1,111l7,138l17,162l32,184l51,201l74,210l101,210l104,207l113,197l123,182l131,164l131,164l134,165l139,165l144,167l153,170l163,171l178,175l193,178xe" fillcolor="black" stroked="f" o:allowincell="f" style="position:absolute;left:4947;top:537;width:64;height:56;mso-wrap-style:none;v-text-anchor:middle">
                  <v:fill o:detectmouseclick="t" type="solid" color2="white"/>
                  <v:stroke color="#3465a4" joinstyle="round" endcap="flat"/>
                  <w10:wrap type="none"/>
                </v:shape>
                <v:shape id="shape_0" coordsize="61,114" path="m40,7l40,15l42,32l46,52l53,71l61,85l58,98l49,108l32,114l16,107l6,85l0,56l1,28l7,9l16,0l27,2l40,7xe" fillcolor="#f7aa72" stroked="f" o:allowincell="f" style="position:absolute;left:4958;top:549;width:15;height:30;mso-wrap-style:none;v-text-anchor:middle">
                  <v:fill o:detectmouseclick="t" type="solid" color2="#08558d"/>
                  <v:stroke color="#3465a4" joinstyle="round" endcap="flat"/>
                  <w10:wrap type="none"/>
                </v:shape>
                <v:shape id="shape_0" coordsize="73,97" path="m29,92l25,87l13,76l3,57l0,31l5,18l12,8l23,2l35,0l48,0l58,5l67,15l71,30l73,46l73,61l70,74l65,86l58,93l51,97l41,97l29,92xe" fillcolor="#f7aa72" stroked="f" o:allowincell="f" style="position:absolute;left:4980;top:547;width:19;height:25;mso-wrap-style:none;v-text-anchor:middle">
                  <v:fill o:detectmouseclick="t" type="solid" color2="#08558d"/>
                  <v:stroke color="#3465a4" joinstyle="round" endcap="flat"/>
                  <w10:wrap type="none"/>
                </v:shape>
                <v:shape id="shape_0" coordsize="333,277" path="m13,105l8,123l2,163l0,213l7,259l10,248l18,225l31,210l46,220l53,235l62,248l70,259l79,268l88,271l95,269l103,262l111,246l118,228l127,213l135,200l144,192l153,187l160,187l168,192l176,202l187,216l207,232l232,248l257,262l281,272l300,277l311,274l313,259l310,228l319,208l329,197l333,195l330,190l322,177l309,157l294,131l280,103l264,69l251,35l242,0l239,18l233,51l223,78l209,72l202,59l193,48l184,41l176,36l167,35l160,38l151,44l144,54l137,67l129,81l122,94l115,107l106,117l99,123l92,124l85,118l76,110l67,101l57,95l47,92l36,91l27,92l18,97l13,105xe" fillcolor="#260000" stroked="f" o:allowincell="f" style="position:absolute;left:5349;top:446;width:90;height:74;mso-wrap-style:none;v-text-anchor:middle">
                  <v:fill o:detectmouseclick="t" type="solid" color2="#d9ffff"/>
                  <v:stroke color="#3465a4" joinstyle="round" endcap="flat"/>
                  <w10:wrap type="none"/>
                </v:shape>
              </v:group>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3339465</wp:posOffset>
                </wp:positionH>
                <wp:positionV relativeFrom="paragraph">
                  <wp:posOffset>13335</wp:posOffset>
                </wp:positionV>
                <wp:extent cx="1424305" cy="638175"/>
                <wp:effectExtent l="155575" t="10795" r="10160" b="9525"/>
                <wp:wrapNone/>
                <wp:docPr id="27" name=""/>
                <a:graphic xmlns:a="http://schemas.openxmlformats.org/drawingml/2006/main">
                  <a:graphicData uri="http://schemas.microsoft.com/office/word/2010/wordprocessingShape">
                    <wps:wsp>
                      <wps:cNvSpPr/>
                      <wps:spPr>
                        <a:xfrm>
                          <a:off x="0" y="0"/>
                          <a:ext cx="1424160" cy="638280"/>
                        </a:xfrm>
                        <a:prstGeom prst="wedgeEllipseCallout">
                          <a:avLst>
                            <a:gd name="adj1" fmla="val -58379"/>
                            <a:gd name="adj2" fmla="val 37263"/>
                          </a:avLst>
                        </a:prstGeom>
                        <a:solidFill>
                          <a:srgbClr val="ffff00"/>
                        </a:solidFill>
                        <a:ln w="1908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HGS創英角ﾎﾟｯﾌﾟ体" w:hAnsi="HGS創英角ﾎﾟｯﾌﾟ体" w:eastAsia="HGS創英角ﾎﾟｯﾌﾟ体" w:cs="Times New Roman"/>
                                <w:color w:val="auto"/>
                                <w:lang w:val="en-US" w:eastAsia="ja-JP" w:bidi="ar-SA"/>
                              </w:rPr>
                              <w:t>自由研究で</w:t>
                            </w:r>
                          </w:p>
                          <w:p>
                            <w:pPr>
                              <w:overflowPunct w:val="false"/>
                              <w:bidi w:val="0"/>
                              <w:jc w:val="both"/>
                              <w:rPr/>
                            </w:pPr>
                            <w:r>
                              <w:rPr>
                                <w:kern w:val="2"/>
                                <w:sz w:val="20"/>
                                <w:szCs w:val="20"/>
                                <w:rFonts w:ascii="HGS創英角ﾎﾟｯﾌﾟ体" w:hAnsi="HGS創英角ﾎﾟｯﾌﾟ体" w:eastAsia="HGS創英角ﾎﾟｯﾌﾟ体" w:cs="Times New Roman"/>
                                <w:color w:val="auto"/>
                                <w:lang w:val="en-US" w:eastAsia="ja-JP" w:bidi="ar-SA"/>
                              </w:rPr>
                              <w:t>なやんだら・・・！</w:t>
                            </w:r>
                          </w:p>
                        </w:txbxContent>
                      </wps:txbx>
                      <wps:bodyPr lIns="0" rIns="0" tIns="0" bIns="0" anchor="t">
                        <a:noAutofit/>
                      </wps:bodyPr>
                    </wps:wsp>
                  </a:graphicData>
                </a:graphic>
              </wp:anchor>
            </w:drawing>
          </mc:Choice>
          <mc:Fallback>
            <w:pict>
              <v:rect id="shape_0" fillcolor="yellow" stroked="t" o:allowincell="f" style="position:absolute;margin-left:262.95pt;margin-top:1.05pt;width:112.1pt;height:50.2pt;mso-wrap-style:square;v-text-anchor:top">
                <v:textbox>
                  <w:txbxContent>
                    <w:p>
                      <w:pPr>
                        <w:overflowPunct w:val="false"/>
                        <w:bidi w:val="0"/>
                        <w:jc w:val="both"/>
                        <w:rPr/>
                      </w:pPr>
                      <w:r>
                        <w:rPr>
                          <w:kern w:val="2"/>
                          <w:sz w:val="20"/>
                          <w:szCs w:val="20"/>
                          <w:rFonts w:ascii="HGS創英角ﾎﾟｯﾌﾟ体" w:hAnsi="HGS創英角ﾎﾟｯﾌﾟ体" w:eastAsia="HGS創英角ﾎﾟｯﾌﾟ体" w:cs="Times New Roman"/>
                          <w:color w:val="auto"/>
                          <w:lang w:val="en-US" w:eastAsia="ja-JP" w:bidi="ar-SA"/>
                        </w:rPr>
                        <w:t>自由研究で</w:t>
                      </w:r>
                    </w:p>
                    <w:p>
                      <w:pPr>
                        <w:overflowPunct w:val="false"/>
                        <w:bidi w:val="0"/>
                        <w:jc w:val="both"/>
                        <w:rPr/>
                      </w:pPr>
                      <w:r>
                        <w:rPr>
                          <w:kern w:val="2"/>
                          <w:sz w:val="20"/>
                          <w:szCs w:val="20"/>
                          <w:rFonts w:ascii="HGS創英角ﾎﾟｯﾌﾟ体" w:hAnsi="HGS創英角ﾎﾟｯﾌﾟ体" w:eastAsia="HGS創英角ﾎﾟｯﾌﾟ体" w:cs="Times New Roman"/>
                          <w:color w:val="auto"/>
                          <w:lang w:val="en-US" w:eastAsia="ja-JP" w:bidi="ar-SA"/>
                        </w:rPr>
                        <w:t>なやんだら・・・！</w:t>
                      </w:r>
                    </w:p>
                  </w:txbxContent>
                </v:textbox>
                <v:fill o:detectmouseclick="t" type="solid" color2="blue"/>
                <v:stroke color="black" weight="19080" joinstyle="miter" endcap="flat"/>
                <w10:wrap type="none"/>
              </v:rect>
            </w:pict>
          </mc:Fallback>
        </mc:AlternateContent>
      </w:r>
    </w:p>
    <w:p>
      <w:pPr>
        <w:pStyle w:val="Normal"/>
        <w:tabs>
          <w:tab w:val="clear" w:pos="840"/>
          <w:tab w:val="left" w:pos="3765" w:leader="none"/>
        </w:tabs>
        <w:rPr/>
      </w:pPr>
      <w:r>
        <mc:AlternateContent>
          <mc:Choice Requires="wps">
            <w:drawing>
              <wp:anchor behindDoc="0" distT="0" distB="0" distL="114935" distR="114935" simplePos="0" locked="0" layoutInCell="0" allowOverlap="1" relativeHeight="21">
                <wp:simplePos x="0" y="0"/>
                <wp:positionH relativeFrom="column">
                  <wp:posOffset>-28575</wp:posOffset>
                </wp:positionH>
                <wp:positionV relativeFrom="paragraph">
                  <wp:posOffset>75565</wp:posOffset>
                </wp:positionV>
                <wp:extent cx="3581400" cy="3134360"/>
                <wp:effectExtent l="24130" t="24130" r="1539240" b="24765"/>
                <wp:wrapNone/>
                <wp:docPr id="28" name=""/>
                <a:graphic xmlns:a="http://schemas.openxmlformats.org/drawingml/2006/main">
                  <a:graphicData uri="http://schemas.microsoft.com/office/word/2010/wordprocessingShape">
                    <wps:wsp>
                      <wps:cNvSpPr/>
                      <wps:spPr>
                        <a:xfrm>
                          <a:off x="0" y="0"/>
                          <a:ext cx="3581280" cy="3134520"/>
                        </a:xfrm>
                        <a:prstGeom prst="roundRect">
                          <a:avLst>
                            <a:gd name="adj" fmla="val 6366"/>
                          </a:avLst>
                        </a:prstGeom>
                        <a:solidFill>
                          <a:srgbClr val="fffdfb"/>
                        </a:solidFill>
                        <a:ln w="47520">
                          <a:solidFill>
                            <a:srgbClr val="ff0000"/>
                          </a:solidFill>
                          <a:miter/>
                        </a:ln>
                      </wps:spPr>
                      <wps:style>
                        <a:lnRef idx="0"/>
                        <a:fillRef idx="0"/>
                        <a:effectRef idx="0"/>
                        <a:fontRef idx="minor"/>
                      </wps:style>
                      <wps:txbx>
                        <w:txbxContent>
                          <w:p>
                            <w:pPr>
                              <w:overflowPunct w:val="false"/>
                              <w:bidi w:val="0"/>
                              <w:spacing w:lineRule="atLeast" w:line="0"/>
                              <w:ind w:right="560" w:hanging="0"/>
                              <w:jc w:val="right"/>
                              <w:rPr/>
                            </w:pPr>
                            <w:r>
                              <w:rPr>
                                <w:kern w:val="2"/>
                                <w:sz w:val="28"/>
                                <w:szCs w:val="28"/>
                                <w:rFonts w:ascii="HGS創英角ﾎﾟｯﾌﾟ体" w:hAnsi="HGS創英角ﾎﾟｯﾌﾟ体" w:eastAsia="HGS創英角ﾎﾟｯﾌﾟ体" w:cs="ＭＳ ゴシック;MS Gothic"/>
                                <w:color w:val="auto"/>
                                <w:lang w:val="en-US" w:eastAsia="ja-JP" w:bidi="ar-SA"/>
                              </w:rPr>
                              <w:t>夏休み自由研究　</w:t>
                            </w:r>
                          </w:p>
                          <w:p>
                            <w:pPr>
                              <w:overflowPunct w:val="false"/>
                              <w:bidi w:val="0"/>
                              <w:spacing w:lineRule="atLeast" w:line="0"/>
                              <w:ind w:right="280" w:hanging="0"/>
                              <w:jc w:val="right"/>
                              <w:rPr/>
                            </w:pPr>
                            <w:r>
                              <w:rPr>
                                <w:kern w:val="2"/>
                                <w:sz w:val="28"/>
                                <w:szCs w:val="28"/>
                                <w:rFonts w:ascii="HGS創英角ﾎﾟｯﾌﾟ体" w:hAnsi="HGS創英角ﾎﾟｯﾌﾟ体" w:eastAsia="HGS創英角ﾎﾟｯﾌﾟ体" w:cs="Times New Roman"/>
                                <w:color w:val="auto"/>
                                <w:lang w:val="en-US" w:eastAsia="ja-JP" w:bidi="ar-SA"/>
                              </w:rPr>
                              <w:t>しか</w:t>
                            </w:r>
                            <w:r>
                              <w:rPr>
                                <w:kern w:val="2"/>
                                <w:sz w:val="30"/>
                                <w:szCs w:val="30"/>
                                <w:rFonts w:ascii="HGS創英角ﾎﾟｯﾌﾟ体" w:hAnsi="HGS創英角ﾎﾟｯﾌﾟ体" w:eastAsia="HGS創英角ﾎﾟｯﾌﾟ体" w:cs="Times New Roman"/>
                                <w:color w:val="auto"/>
                                <w:lang w:val="en-US" w:eastAsia="ja-JP" w:bidi="ar-SA"/>
                              </w:rPr>
                              <w:t>た個別相談室</w:t>
                            </w:r>
                          </w:p>
                          <w:p>
                            <w:pPr>
                              <w:overflowPunct w:val="false"/>
                              <w:bidi w:val="0"/>
                              <w:spacing w:lineRule="atLeast" w:line="0"/>
                              <w:jc w:val="right"/>
                              <w:rPr/>
                            </w:pPr>
                            <w:r>
                              <w:rPr>
                                <w:sz w:val="24"/>
                                <w:szCs w:val="24"/>
                                <w:rFonts w:ascii="Liberation Serif" w:hAnsi="Liberation Serif" w:eastAsia="Noto Sans" w:cs="Noto Sans Devanagari"/>
                                <w:lang w:eastAsia="zh-CN" w:bidi="hi-IN"/>
                              </w:rPr>
                            </w:r>
                          </w:p>
                          <w:p>
                            <w:pPr>
                              <w:overflowPunct w:val="false"/>
                              <w:bidi w:val="0"/>
                              <w:spacing w:lineRule="atLeast" w:line="0"/>
                              <w:ind w:right="1200" w:hanging="0"/>
                              <w:jc w:val="both"/>
                              <w:rPr/>
                            </w:pPr>
                            <w:r>
                              <w:rPr>
                                <w:kern w:val="2"/>
                                <w:sz w:val="30"/>
                                <w:szCs w:val="30"/>
                                <w:rFonts w:ascii="HGS創英角ﾎﾟｯﾌﾟ体" w:hAnsi="HGS創英角ﾎﾟｯﾌﾟ体" w:eastAsia="HGS創英角ﾎﾟｯﾌﾟ体" w:cs="Times New Roman"/>
                                <w:color w:val="auto"/>
                                <w:lang w:val="en-US" w:eastAsia="ja-JP" w:bidi="ar-SA"/>
                              </w:rPr>
                              <w:t>まとめ方個別相談室</w:t>
                            </w:r>
                          </w:p>
                          <w:p>
                            <w:pPr>
                              <w:overflowPunct w:val="false"/>
                              <w:bidi w:val="0"/>
                              <w:spacing w:lineRule="atLeast" w:line="0"/>
                              <w:ind w:right="560" w:hanging="0"/>
                              <w:jc w:val="right"/>
                              <w:rPr/>
                            </w:pPr>
                            <w:r>
                              <w:rPr>
                                <w:sz w:val="24"/>
                                <w:szCs w:val="24"/>
                                <w:rFonts w:ascii="Liberation Serif" w:hAnsi="Liberation Serif" w:eastAsia="Noto Sans" w:cs="Noto Sans Devanagari"/>
                                <w:lang w:eastAsia="zh-CN" w:bidi="hi-IN"/>
                              </w:rPr>
                            </w:r>
                          </w:p>
                          <w:p>
                            <w:pPr>
                              <w:overflowPunct w:val="false"/>
                              <w:bidi w:val="0"/>
                              <w:spacing w:lineRule="atLeast" w:line="0"/>
                              <w:ind w:right="95" w:firstLine="210"/>
                              <w:jc w:val="left"/>
                              <w:rPr/>
                            </w:pPr>
                            <w:r>
                              <w:rPr>
                                <w:kern w:val="2"/>
                                <w:sz w:val="21"/>
                                <w:szCs w:val="21"/>
                                <w:rFonts w:ascii="HG丸ｺﾞｼｯｸM-PRO" w:hAnsi="HG丸ｺﾞｼｯｸM-PRO" w:eastAsia="HG丸ｺﾞｼｯｸM-PRO" w:cs="Times New Roman"/>
                                <w:color w:val="auto"/>
                                <w:lang w:val="en-US" w:eastAsia="ja-JP" w:bidi="ar-SA"/>
                              </w:rPr>
                              <w:t>自由研究ってどうやってまとめればいいのかな？</w:t>
                            </w:r>
                          </w:p>
                          <w:p>
                            <w:pPr>
                              <w:overflowPunct w:val="false"/>
                              <w:bidi w:val="0"/>
                              <w:spacing w:lineRule="atLeast" w:line="0"/>
                              <w:ind w:right="95" w:hanging="0"/>
                              <w:jc w:val="left"/>
                              <w:rPr/>
                            </w:pPr>
                            <w:r>
                              <w:rPr>
                                <w:kern w:val="2"/>
                                <w:sz w:val="21"/>
                                <w:szCs w:val="22"/>
                                <w:rFonts w:ascii="HG丸ｺﾞｼｯｸM-PRO" w:hAnsi="HG丸ｺﾞｼｯｸM-PRO" w:eastAsia="HG丸ｺﾞｼｯｸM-PRO" w:cs="ＭＳ ゴシック;MS Gothic"/>
                                <w:color w:val="auto"/>
                                <w:lang w:val="en-US" w:eastAsia="ja-JP" w:bidi="ar-SA"/>
                              </w:rPr>
                              <w:t>動物、昆虫、植物、鳥、魚、鉱物、化石など自然観察に関する夏休み自由研究のしかたを、各専門の講師が個別にアドバイスしてくれます。</w:t>
                            </w:r>
                          </w:p>
                          <w:p>
                            <w:pPr>
                              <w:overflowPunct w:val="false"/>
                              <w:bidi w:val="0"/>
                              <w:spacing w:lineRule="atLeast" w:line="0"/>
                              <w:ind w:right="237" w:hanging="0"/>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left"/>
                              <w:rPr/>
                            </w:pPr>
                            <w:r>
                              <w:rPr>
                                <w:kern w:val="2"/>
                                <w:sz w:val="21"/>
                                <w:szCs w:val="21"/>
                                <w:rFonts w:ascii="HG丸ｺﾞｼｯｸM-PRO" w:hAnsi="HG丸ｺﾞｼｯｸM-PRO" w:eastAsia="HG丸ｺﾞｼｯｸM-PRO" w:cs="Times New Roman"/>
                                <w:color w:val="auto"/>
                                <w:lang w:val="en-US" w:eastAsia="ja-JP" w:bidi="ar-SA"/>
                              </w:rPr>
                              <w:t>場　所：四日市市環境学習センター</w:t>
                            </w:r>
                          </w:p>
                          <w:p>
                            <w:pPr>
                              <w:overflowPunct w:val="false"/>
                              <w:bidi w:val="0"/>
                              <w:jc w:val="both"/>
                              <w:rPr/>
                            </w:pPr>
                            <w:r>
                              <w:rPr>
                                <w:kern w:val="2"/>
                                <w:sz w:val="21"/>
                                <w:szCs w:val="21"/>
                                <w:rFonts w:ascii="HG丸ｺﾞｼｯｸM-PRO" w:hAnsi="HG丸ｺﾞｼｯｸM-PRO" w:eastAsia="HG丸ｺﾞｼｯｸM-PRO" w:cs="ＭＳ ゴシック;MS Gothic"/>
                                <w:color w:val="auto"/>
                                <w:lang w:val="en-US" w:eastAsia="ja-JP" w:bidi="ar-SA"/>
                              </w:rPr>
                              <w:t>定　員：４２組（先着順）</w:t>
                            </w:r>
                            <w:r>
                              <w:rPr>
                                <w:kern w:val="2"/>
                                <w:sz w:val="21"/>
                                <w:szCs w:val="21"/>
                                <w:rFonts w:ascii="HGS創英角ﾎﾟｯﾌﾟ体" w:hAnsi="HGS創英角ﾎﾟｯﾌﾟ体" w:eastAsia="HGS創英角ﾎﾟｯﾌﾟ体" w:cs="Times New Roman"/>
                                <w:color w:val="auto"/>
                                <w:lang w:val="en-US" w:eastAsia="ja-JP" w:bidi="ar-SA"/>
                              </w:rPr>
                              <w:t>※1組30分程度 時間予約制</w:t>
                            </w:r>
                          </w:p>
                          <w:p>
                            <w:pPr>
                              <w:overflowPunct w:val="false"/>
                              <w:bidi w:val="0"/>
                              <w:jc w:val="both"/>
                              <w:rPr/>
                            </w:pPr>
                            <w:r>
                              <w:rPr>
                                <w:kern w:val="2"/>
                                <w:sz w:val="21"/>
                                <w:szCs w:val="21"/>
                                <w:rFonts w:ascii="HG丸ｺﾞｼｯｸM-PRO" w:hAnsi="HG丸ｺﾞｼｯｸM-PRO" w:eastAsia="HG丸ｺﾞｼｯｸM-PRO" w:cs="ＭＳ ゴシック;MS Gothic"/>
                                <w:color w:val="auto"/>
                                <w:lang w:val="en-US" w:eastAsia="ja-JP" w:bidi="ar-SA"/>
                              </w:rPr>
                              <w:t>申込み：あらかじめご家族で</w:t>
                            </w:r>
                            <w:r>
                              <w:rPr>
                                <w:kern w:val="2"/>
                                <w:sz w:val="21"/>
                                <w:szCs w:val="21"/>
                                <w:b/>
                                <w:rFonts w:ascii="HG丸ｺﾞｼｯｸM-PRO" w:hAnsi="HG丸ｺﾞｼｯｸM-PRO" w:eastAsia="HG丸ｺﾞｼｯｸM-PRO" w:cs="ＭＳ ゴシック;MS Gothic"/>
                                <w:color w:val="auto"/>
                                <w:lang w:val="en-US" w:eastAsia="ja-JP" w:bidi="ar-SA"/>
                              </w:rPr>
                              <w:t>研究内容をご相談の上</w:t>
                            </w:r>
                            <w:r>
                              <w:rPr>
                                <w:kern w:val="2"/>
                                <w:sz w:val="21"/>
                                <w:szCs w:val="21"/>
                                <w:rFonts w:ascii="HG丸ｺﾞｼｯｸM-PRO" w:hAnsi="HG丸ｺﾞｼｯｸM-PRO" w:eastAsia="HG丸ｺﾞｼｯｸM-PRO" w:cs="ＭＳ ゴシック;MS Gothic"/>
                                <w:color w:val="auto"/>
                                <w:lang w:val="en-US" w:eastAsia="ja-JP" w:bidi="ar-SA"/>
                              </w:rPr>
                              <w:t>、</w:t>
                            </w:r>
                          </w:p>
                          <w:p>
                            <w:pPr>
                              <w:overflowPunct w:val="false"/>
                              <w:bidi w:val="0"/>
                              <w:ind w:firstLine="840"/>
                              <w:jc w:val="both"/>
                              <w:rPr/>
                            </w:pPr>
                            <w:r>
                              <w:rPr>
                                <w:kern w:val="2"/>
                                <w:sz w:val="21"/>
                                <w:szCs w:val="21"/>
                                <w:rFonts w:ascii="HG丸ｺﾞｼｯｸM-PRO" w:hAnsi="HG丸ｺﾞｼｯｸM-PRO" w:eastAsia="HG丸ｺﾞｼｯｸM-PRO" w:cs="ＭＳ ゴシック;MS Gothic"/>
                                <w:color w:val="auto"/>
                                <w:lang w:val="en-US" w:eastAsia="ja-JP" w:bidi="ar-SA"/>
                              </w:rPr>
                              <w:t>開催日前日までに、環境学習センターへ</w:t>
                            </w:r>
                          </w:p>
                          <w:p>
                            <w:pPr>
                              <w:overflowPunct w:val="false"/>
                              <w:bidi w:val="0"/>
                              <w:jc w:val="right"/>
                              <w:rPr/>
                            </w:pPr>
                            <w:r>
                              <w:rPr>
                                <w:u w:val="wave"/>
                                <w:kern w:val="2"/>
                                <w:sz w:val="21"/>
                                <w:szCs w:val="21"/>
                                <w:b/>
                                <w:rFonts w:ascii="HG丸ｺﾞｼｯｸM-PRO" w:hAnsi="HG丸ｺﾞｼｯｸM-PRO" w:eastAsia="HG丸ｺﾞｼｯｸM-PRO" w:cs="ＭＳ ゴシック;MS Gothic"/>
                                <w:color w:val="auto"/>
                                <w:lang w:val="en-US" w:eastAsia="ja-JP" w:bidi="ar-SA"/>
                              </w:rPr>
                              <w:t>電話</w:t>
                            </w:r>
                            <w:r>
                              <w:rPr>
                                <w:u w:val="wave"/>
                                <w:kern w:val="2"/>
                                <w:sz w:val="21"/>
                                <w:szCs w:val="21"/>
                                <w:rFonts w:ascii="HG丸ｺﾞｼｯｸM-PRO" w:hAnsi="HG丸ｺﾞｼｯｸM-PRO" w:eastAsia="HG丸ｺﾞｼｯｸM-PRO" w:cs="ＭＳ ゴシック;MS Gothic"/>
                                <w:color w:val="auto"/>
                                <w:lang w:val="en-US" w:eastAsia="ja-JP" w:bidi="ar-SA"/>
                              </w:rPr>
                              <w:t>（℡354-8430）でお申し込み</w:t>
                            </w:r>
                            <w:r>
                              <w:rPr>
                                <w:kern w:val="2"/>
                                <w:sz w:val="21"/>
                                <w:szCs w:val="21"/>
                                <w:rFonts w:ascii="HG丸ｺﾞｼｯｸM-PRO" w:hAnsi="HG丸ｺﾞｼｯｸM-PRO" w:eastAsia="HG丸ｺﾞｼｯｸM-PRO" w:cs="ＭＳ ゴシック;MS Gothic"/>
                                <w:color w:val="auto"/>
                                <w:lang w:val="en-US" w:eastAsia="ja-JP" w:bidi="ar-SA"/>
                              </w:rPr>
                              <w:t>ください。</w:t>
                            </w:r>
                          </w:p>
                          <w:p>
                            <w:pPr>
                              <w:overflowPunct w:val="false"/>
                              <w:bidi w:val="0"/>
                              <w:ind w:left="714" w:hanging="504"/>
                              <w:jc w:val="both"/>
                              <w:rPr/>
                            </w:pPr>
                            <w:r>
                              <w:rPr>
                                <w:kern w:val="2"/>
                                <w:sz w:val="21"/>
                                <w:szCs w:val="21"/>
                                <w:rFonts w:ascii="HG丸ｺﾞｼｯｸM-PRO" w:hAnsi="HG丸ｺﾞｼｯｸM-PRO" w:eastAsia="HG丸ｺﾞｼｯｸM-PRO" w:cs="ＭＳ ゴシック;MS Gothic"/>
                                <w:color w:val="auto"/>
                                <w:lang w:val="en-US" w:eastAsia="ja-JP" w:bidi="ar-SA"/>
                              </w:rPr>
                              <w:t>【火～土曜日の9時～17時（7/21以降は19時）】</w:t>
                            </w:r>
                          </w:p>
                        </w:txbxContent>
                      </wps:txbx>
                      <wps:bodyPr lIns="34200" rIns="34200" tIns="0" bIns="9000" anchor="ctr">
                        <a:noAutofit/>
                      </wps:bodyPr>
                    </wps:wsp>
                  </a:graphicData>
                </a:graphic>
              </wp:anchor>
            </w:drawing>
          </mc:Choice>
          <mc:Fallback>
            <w:pict>
              <v:roundrect id="shape_0" fillcolor="#fffdfb" stroked="t" o:allowincell="f" style="position:absolute;margin-left:-2.25pt;margin-top:5.95pt;width:281.95pt;height:246.75pt;mso-wrap-style:square;v-text-anchor:middle">
                <v:textbox>
                  <w:txbxContent>
                    <w:p>
                      <w:pPr>
                        <w:overflowPunct w:val="false"/>
                        <w:bidi w:val="0"/>
                        <w:spacing w:lineRule="atLeast" w:line="0"/>
                        <w:ind w:right="560" w:hanging="0"/>
                        <w:jc w:val="right"/>
                        <w:rPr/>
                      </w:pPr>
                      <w:r>
                        <w:rPr>
                          <w:kern w:val="2"/>
                          <w:sz w:val="28"/>
                          <w:szCs w:val="28"/>
                          <w:rFonts w:ascii="HGS創英角ﾎﾟｯﾌﾟ体" w:hAnsi="HGS創英角ﾎﾟｯﾌﾟ体" w:eastAsia="HGS創英角ﾎﾟｯﾌﾟ体" w:cs="ＭＳ ゴシック;MS Gothic"/>
                          <w:color w:val="auto"/>
                          <w:lang w:val="en-US" w:eastAsia="ja-JP" w:bidi="ar-SA"/>
                        </w:rPr>
                        <w:t>夏休み自由研究　</w:t>
                      </w:r>
                    </w:p>
                    <w:p>
                      <w:pPr>
                        <w:overflowPunct w:val="false"/>
                        <w:bidi w:val="0"/>
                        <w:spacing w:lineRule="atLeast" w:line="0"/>
                        <w:ind w:right="280" w:hanging="0"/>
                        <w:jc w:val="right"/>
                        <w:rPr/>
                      </w:pPr>
                      <w:r>
                        <w:rPr>
                          <w:kern w:val="2"/>
                          <w:sz w:val="28"/>
                          <w:szCs w:val="28"/>
                          <w:rFonts w:ascii="HGS創英角ﾎﾟｯﾌﾟ体" w:hAnsi="HGS創英角ﾎﾟｯﾌﾟ体" w:eastAsia="HGS創英角ﾎﾟｯﾌﾟ体" w:cs="Times New Roman"/>
                          <w:color w:val="auto"/>
                          <w:lang w:val="en-US" w:eastAsia="ja-JP" w:bidi="ar-SA"/>
                        </w:rPr>
                        <w:t>しか</w:t>
                      </w:r>
                      <w:r>
                        <w:rPr>
                          <w:kern w:val="2"/>
                          <w:sz w:val="30"/>
                          <w:szCs w:val="30"/>
                          <w:rFonts w:ascii="HGS創英角ﾎﾟｯﾌﾟ体" w:hAnsi="HGS創英角ﾎﾟｯﾌﾟ体" w:eastAsia="HGS創英角ﾎﾟｯﾌﾟ体" w:cs="Times New Roman"/>
                          <w:color w:val="auto"/>
                          <w:lang w:val="en-US" w:eastAsia="ja-JP" w:bidi="ar-SA"/>
                        </w:rPr>
                        <w:t>た個別相談室</w:t>
                      </w:r>
                    </w:p>
                    <w:p>
                      <w:pPr>
                        <w:overflowPunct w:val="false"/>
                        <w:bidi w:val="0"/>
                        <w:spacing w:lineRule="atLeast" w:line="0"/>
                        <w:jc w:val="right"/>
                        <w:rPr/>
                      </w:pPr>
                      <w:r>
                        <w:rPr>
                          <w:sz w:val="24"/>
                          <w:szCs w:val="24"/>
                          <w:rFonts w:ascii="Liberation Serif" w:hAnsi="Liberation Serif" w:eastAsia="Noto Sans" w:cs="Noto Sans Devanagari"/>
                          <w:lang w:eastAsia="zh-CN" w:bidi="hi-IN"/>
                        </w:rPr>
                      </w:r>
                    </w:p>
                    <w:p>
                      <w:pPr>
                        <w:overflowPunct w:val="false"/>
                        <w:bidi w:val="0"/>
                        <w:spacing w:lineRule="atLeast" w:line="0"/>
                        <w:ind w:right="1200" w:hanging="0"/>
                        <w:jc w:val="both"/>
                        <w:rPr/>
                      </w:pPr>
                      <w:r>
                        <w:rPr>
                          <w:kern w:val="2"/>
                          <w:sz w:val="30"/>
                          <w:szCs w:val="30"/>
                          <w:rFonts w:ascii="HGS創英角ﾎﾟｯﾌﾟ体" w:hAnsi="HGS創英角ﾎﾟｯﾌﾟ体" w:eastAsia="HGS創英角ﾎﾟｯﾌﾟ体" w:cs="Times New Roman"/>
                          <w:color w:val="auto"/>
                          <w:lang w:val="en-US" w:eastAsia="ja-JP" w:bidi="ar-SA"/>
                        </w:rPr>
                        <w:t>まとめ方個別相談室</w:t>
                      </w:r>
                    </w:p>
                    <w:p>
                      <w:pPr>
                        <w:overflowPunct w:val="false"/>
                        <w:bidi w:val="0"/>
                        <w:spacing w:lineRule="atLeast" w:line="0"/>
                        <w:ind w:right="560" w:hanging="0"/>
                        <w:jc w:val="right"/>
                        <w:rPr/>
                      </w:pPr>
                      <w:r>
                        <w:rPr>
                          <w:sz w:val="24"/>
                          <w:szCs w:val="24"/>
                          <w:rFonts w:ascii="Liberation Serif" w:hAnsi="Liberation Serif" w:eastAsia="Noto Sans" w:cs="Noto Sans Devanagari"/>
                          <w:lang w:eastAsia="zh-CN" w:bidi="hi-IN"/>
                        </w:rPr>
                      </w:r>
                    </w:p>
                    <w:p>
                      <w:pPr>
                        <w:overflowPunct w:val="false"/>
                        <w:bidi w:val="0"/>
                        <w:spacing w:lineRule="atLeast" w:line="0"/>
                        <w:ind w:right="95" w:firstLine="210"/>
                        <w:jc w:val="left"/>
                        <w:rPr/>
                      </w:pPr>
                      <w:r>
                        <w:rPr>
                          <w:kern w:val="2"/>
                          <w:sz w:val="21"/>
                          <w:szCs w:val="21"/>
                          <w:rFonts w:ascii="HG丸ｺﾞｼｯｸM-PRO" w:hAnsi="HG丸ｺﾞｼｯｸM-PRO" w:eastAsia="HG丸ｺﾞｼｯｸM-PRO" w:cs="Times New Roman"/>
                          <w:color w:val="auto"/>
                          <w:lang w:val="en-US" w:eastAsia="ja-JP" w:bidi="ar-SA"/>
                        </w:rPr>
                        <w:t>自由研究ってどうやってまとめればいいのかな？</w:t>
                      </w:r>
                    </w:p>
                    <w:p>
                      <w:pPr>
                        <w:overflowPunct w:val="false"/>
                        <w:bidi w:val="0"/>
                        <w:spacing w:lineRule="atLeast" w:line="0"/>
                        <w:ind w:right="95" w:hanging="0"/>
                        <w:jc w:val="left"/>
                        <w:rPr/>
                      </w:pPr>
                      <w:r>
                        <w:rPr>
                          <w:kern w:val="2"/>
                          <w:sz w:val="21"/>
                          <w:szCs w:val="22"/>
                          <w:rFonts w:ascii="HG丸ｺﾞｼｯｸM-PRO" w:hAnsi="HG丸ｺﾞｼｯｸM-PRO" w:eastAsia="HG丸ｺﾞｼｯｸM-PRO" w:cs="ＭＳ ゴシック;MS Gothic"/>
                          <w:color w:val="auto"/>
                          <w:lang w:val="en-US" w:eastAsia="ja-JP" w:bidi="ar-SA"/>
                        </w:rPr>
                        <w:t>動物、昆虫、植物、鳥、魚、鉱物、化石など自然観察に関する夏休み自由研究のしかたを、各専門の講師が個別にアドバイスしてくれます。</w:t>
                      </w:r>
                    </w:p>
                    <w:p>
                      <w:pPr>
                        <w:overflowPunct w:val="false"/>
                        <w:bidi w:val="0"/>
                        <w:spacing w:lineRule="atLeast" w:line="0"/>
                        <w:ind w:right="237" w:hanging="0"/>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left"/>
                        <w:rPr/>
                      </w:pPr>
                      <w:r>
                        <w:rPr>
                          <w:kern w:val="2"/>
                          <w:sz w:val="21"/>
                          <w:szCs w:val="21"/>
                          <w:rFonts w:ascii="HG丸ｺﾞｼｯｸM-PRO" w:hAnsi="HG丸ｺﾞｼｯｸM-PRO" w:eastAsia="HG丸ｺﾞｼｯｸM-PRO" w:cs="Times New Roman"/>
                          <w:color w:val="auto"/>
                          <w:lang w:val="en-US" w:eastAsia="ja-JP" w:bidi="ar-SA"/>
                        </w:rPr>
                        <w:t>場　所：四日市市環境学習センター</w:t>
                      </w:r>
                    </w:p>
                    <w:p>
                      <w:pPr>
                        <w:overflowPunct w:val="false"/>
                        <w:bidi w:val="0"/>
                        <w:jc w:val="both"/>
                        <w:rPr/>
                      </w:pPr>
                      <w:r>
                        <w:rPr>
                          <w:kern w:val="2"/>
                          <w:sz w:val="21"/>
                          <w:szCs w:val="21"/>
                          <w:rFonts w:ascii="HG丸ｺﾞｼｯｸM-PRO" w:hAnsi="HG丸ｺﾞｼｯｸM-PRO" w:eastAsia="HG丸ｺﾞｼｯｸM-PRO" w:cs="ＭＳ ゴシック;MS Gothic"/>
                          <w:color w:val="auto"/>
                          <w:lang w:val="en-US" w:eastAsia="ja-JP" w:bidi="ar-SA"/>
                        </w:rPr>
                        <w:t>定　員：４２組（先着順）</w:t>
                      </w:r>
                      <w:r>
                        <w:rPr>
                          <w:kern w:val="2"/>
                          <w:sz w:val="21"/>
                          <w:szCs w:val="21"/>
                          <w:rFonts w:ascii="HGS創英角ﾎﾟｯﾌﾟ体" w:hAnsi="HGS創英角ﾎﾟｯﾌﾟ体" w:eastAsia="HGS創英角ﾎﾟｯﾌﾟ体" w:cs="Times New Roman"/>
                          <w:color w:val="auto"/>
                          <w:lang w:val="en-US" w:eastAsia="ja-JP" w:bidi="ar-SA"/>
                        </w:rPr>
                        <w:t>※1組30分程度 時間予約制</w:t>
                      </w:r>
                    </w:p>
                    <w:p>
                      <w:pPr>
                        <w:overflowPunct w:val="false"/>
                        <w:bidi w:val="0"/>
                        <w:jc w:val="both"/>
                        <w:rPr/>
                      </w:pPr>
                      <w:r>
                        <w:rPr>
                          <w:kern w:val="2"/>
                          <w:sz w:val="21"/>
                          <w:szCs w:val="21"/>
                          <w:rFonts w:ascii="HG丸ｺﾞｼｯｸM-PRO" w:hAnsi="HG丸ｺﾞｼｯｸM-PRO" w:eastAsia="HG丸ｺﾞｼｯｸM-PRO" w:cs="ＭＳ ゴシック;MS Gothic"/>
                          <w:color w:val="auto"/>
                          <w:lang w:val="en-US" w:eastAsia="ja-JP" w:bidi="ar-SA"/>
                        </w:rPr>
                        <w:t>申込み：あらかじめご家族で</w:t>
                      </w:r>
                      <w:r>
                        <w:rPr>
                          <w:kern w:val="2"/>
                          <w:sz w:val="21"/>
                          <w:szCs w:val="21"/>
                          <w:b/>
                          <w:rFonts w:ascii="HG丸ｺﾞｼｯｸM-PRO" w:hAnsi="HG丸ｺﾞｼｯｸM-PRO" w:eastAsia="HG丸ｺﾞｼｯｸM-PRO" w:cs="ＭＳ ゴシック;MS Gothic"/>
                          <w:color w:val="auto"/>
                          <w:lang w:val="en-US" w:eastAsia="ja-JP" w:bidi="ar-SA"/>
                        </w:rPr>
                        <w:t>研究内容をご相談の上</w:t>
                      </w:r>
                      <w:r>
                        <w:rPr>
                          <w:kern w:val="2"/>
                          <w:sz w:val="21"/>
                          <w:szCs w:val="21"/>
                          <w:rFonts w:ascii="HG丸ｺﾞｼｯｸM-PRO" w:hAnsi="HG丸ｺﾞｼｯｸM-PRO" w:eastAsia="HG丸ｺﾞｼｯｸM-PRO" w:cs="ＭＳ ゴシック;MS Gothic"/>
                          <w:color w:val="auto"/>
                          <w:lang w:val="en-US" w:eastAsia="ja-JP" w:bidi="ar-SA"/>
                        </w:rPr>
                        <w:t>、</w:t>
                      </w:r>
                    </w:p>
                    <w:p>
                      <w:pPr>
                        <w:overflowPunct w:val="false"/>
                        <w:bidi w:val="0"/>
                        <w:ind w:firstLine="840"/>
                        <w:jc w:val="both"/>
                        <w:rPr/>
                      </w:pPr>
                      <w:r>
                        <w:rPr>
                          <w:kern w:val="2"/>
                          <w:sz w:val="21"/>
                          <w:szCs w:val="21"/>
                          <w:rFonts w:ascii="HG丸ｺﾞｼｯｸM-PRO" w:hAnsi="HG丸ｺﾞｼｯｸM-PRO" w:eastAsia="HG丸ｺﾞｼｯｸM-PRO" w:cs="ＭＳ ゴシック;MS Gothic"/>
                          <w:color w:val="auto"/>
                          <w:lang w:val="en-US" w:eastAsia="ja-JP" w:bidi="ar-SA"/>
                        </w:rPr>
                        <w:t>開催日前日までに、環境学習センターへ</w:t>
                      </w:r>
                    </w:p>
                    <w:p>
                      <w:pPr>
                        <w:overflowPunct w:val="false"/>
                        <w:bidi w:val="0"/>
                        <w:jc w:val="right"/>
                        <w:rPr/>
                      </w:pPr>
                      <w:r>
                        <w:rPr>
                          <w:u w:val="wave"/>
                          <w:kern w:val="2"/>
                          <w:sz w:val="21"/>
                          <w:szCs w:val="21"/>
                          <w:b/>
                          <w:rFonts w:ascii="HG丸ｺﾞｼｯｸM-PRO" w:hAnsi="HG丸ｺﾞｼｯｸM-PRO" w:eastAsia="HG丸ｺﾞｼｯｸM-PRO" w:cs="ＭＳ ゴシック;MS Gothic"/>
                          <w:color w:val="auto"/>
                          <w:lang w:val="en-US" w:eastAsia="ja-JP" w:bidi="ar-SA"/>
                        </w:rPr>
                        <w:t>電話</w:t>
                      </w:r>
                      <w:r>
                        <w:rPr>
                          <w:u w:val="wave"/>
                          <w:kern w:val="2"/>
                          <w:sz w:val="21"/>
                          <w:szCs w:val="21"/>
                          <w:rFonts w:ascii="HG丸ｺﾞｼｯｸM-PRO" w:hAnsi="HG丸ｺﾞｼｯｸM-PRO" w:eastAsia="HG丸ｺﾞｼｯｸM-PRO" w:cs="ＭＳ ゴシック;MS Gothic"/>
                          <w:color w:val="auto"/>
                          <w:lang w:val="en-US" w:eastAsia="ja-JP" w:bidi="ar-SA"/>
                        </w:rPr>
                        <w:t>（℡354-8430）でお申し込み</w:t>
                      </w:r>
                      <w:r>
                        <w:rPr>
                          <w:kern w:val="2"/>
                          <w:sz w:val="21"/>
                          <w:szCs w:val="21"/>
                          <w:rFonts w:ascii="HG丸ｺﾞｼｯｸM-PRO" w:hAnsi="HG丸ｺﾞｼｯｸM-PRO" w:eastAsia="HG丸ｺﾞｼｯｸM-PRO" w:cs="ＭＳ ゴシック;MS Gothic"/>
                          <w:color w:val="auto"/>
                          <w:lang w:val="en-US" w:eastAsia="ja-JP" w:bidi="ar-SA"/>
                        </w:rPr>
                        <w:t>ください。</w:t>
                      </w:r>
                    </w:p>
                    <w:p>
                      <w:pPr>
                        <w:overflowPunct w:val="false"/>
                        <w:bidi w:val="0"/>
                        <w:ind w:left="714" w:hanging="504"/>
                        <w:jc w:val="both"/>
                        <w:rPr/>
                      </w:pPr>
                      <w:r>
                        <w:rPr>
                          <w:kern w:val="2"/>
                          <w:sz w:val="21"/>
                          <w:szCs w:val="21"/>
                          <w:rFonts w:ascii="HG丸ｺﾞｼｯｸM-PRO" w:hAnsi="HG丸ｺﾞｼｯｸM-PRO" w:eastAsia="HG丸ｺﾞｼｯｸM-PRO" w:cs="ＭＳ ゴシック;MS Gothic"/>
                          <w:color w:val="auto"/>
                          <w:lang w:val="en-US" w:eastAsia="ja-JP" w:bidi="ar-SA"/>
                        </w:rPr>
                        <w:t>【火～土曜日の9時～17時（7/21以降は19時）】</w:t>
                      </w:r>
                    </w:p>
                  </w:txbxContent>
                </v:textbox>
                <v:fill o:detectmouseclick="t" type="solid" color2="#000204"/>
                <v:stroke color="red" weight="47520" joinstyle="miter" endcap="flat"/>
                <w10:wrap type="none"/>
              </v:roundrect>
            </w:pict>
          </mc:Fallback>
        </mc:AlternateContent>
        <mc:AlternateContent>
          <mc:Choice Requires="wpg">
            <w:drawing>
              <wp:anchor behindDoc="0" distT="0" distB="0" distL="114935" distR="114935" simplePos="0" locked="0" layoutInCell="0" allowOverlap="1" relativeHeight="22">
                <wp:simplePos x="0" y="0"/>
                <wp:positionH relativeFrom="column">
                  <wp:posOffset>43815</wp:posOffset>
                </wp:positionH>
                <wp:positionV relativeFrom="paragraph">
                  <wp:posOffset>75565</wp:posOffset>
                </wp:positionV>
                <wp:extent cx="1419225" cy="581025"/>
                <wp:effectExtent l="5080" t="487045" r="1905" b="240030"/>
                <wp:wrapNone/>
                <wp:docPr id="29" name=""/>
                <a:graphic xmlns:a="http://schemas.openxmlformats.org/drawingml/2006/main">
                  <a:graphicData uri="http://schemas.microsoft.com/office/word/2010/wordprocessingGroup">
                    <wpg:wgp>
                      <wpg:cNvGrpSpPr/>
                      <wpg:grpSpPr>
                        <a:xfrm>
                          <a:off x="0" y="0"/>
                          <a:ext cx="1419120" cy="581040"/>
                          <a:chOff x="0" y="0"/>
                          <a:chExt cx="1419120" cy="581040"/>
                        </a:xfrm>
                      </wpg:grpSpPr>
                      <wps:wsp>
                        <wps:cNvSpPr/>
                        <wps:spPr>
                          <a:xfrm rot="16200000">
                            <a:off x="587520" y="-240120"/>
                            <a:ext cx="234360" cy="1407960"/>
                          </a:xfrm>
                          <a:custGeom>
                            <a:avLst/>
                            <a:gdLst/>
                            <a:ahLst/>
                            <a:rect l="l" t="t" r="r" b="b"/>
                            <a:pathLst>
                              <a:path w="21600" h="21600">
                                <a:moveTo>
                                  <a:pt x="21600" y="0"/>
                                </a:moveTo>
                                <a:cubicBezTo>
                                  <a:pt x="20250" y="3391"/>
                                  <a:pt x="18900" y="5080"/>
                                  <a:pt x="18900" y="10800"/>
                                </a:cubicBezTo>
                                <a:cubicBezTo>
                                  <a:pt x="18900" y="16520"/>
                                  <a:pt x="20250" y="18209"/>
                                  <a:pt x="21600" y="21600"/>
                                </a:cubicBezTo>
                                <a:cubicBezTo>
                                  <a:pt x="9740" y="21600"/>
                                  <a:pt x="0" y="16730"/>
                                  <a:pt x="0" y="10800"/>
                                </a:cubicBezTo>
                                <a:cubicBezTo>
                                  <a:pt x="0" y="4870"/>
                                  <a:pt x="9740" y="0"/>
                                  <a:pt x="21600" y="0"/>
                                </a:cubicBezTo>
                                <a:close/>
                              </a:path>
                            </a:pathLst>
                          </a:custGeom>
                          <a:solidFill>
                            <a:srgbClr val="ffc000"/>
                          </a:solidFill>
                          <a:ln w="9360">
                            <a:solidFill>
                              <a:srgbClr val="000000"/>
                            </a:solidFill>
                            <a:miter/>
                          </a:ln>
                        </wps:spPr>
                        <wps:style>
                          <a:lnRef idx="0"/>
                          <a:fillRef idx="0"/>
                          <a:effectRef idx="0"/>
                          <a:fontRef idx="minor"/>
                        </wps:style>
                        <wps:txbx>
                          <w:txbxContent>
                            <w:p>
                              <w:pPr>
                                <w:overflowPunct w:val="false"/>
                                <w:bidi w:val="0"/>
                                <w:spacing w:lineRule="atLeast" w:line="0"/>
                                <w:jc w:val="left"/>
                                <w:rPr/>
                              </w:pPr>
                              <w:r>
                                <w:rPr>
                                  <w:sz w:val="18"/>
                                  <w:kern w:val="2"/>
                                  <w:szCs w:val="18"/>
                                  <w:rFonts w:ascii="HGS創英角ﾎﾟｯﾌﾟ体" w:hAnsi="HGS創英角ﾎﾟｯﾌﾟ体" w:eastAsia="HGS創英角ﾎﾟｯﾌﾟ体" w:cs="Times New Roman"/>
                                  <w:color w:val="auto"/>
                                  <w:lang w:val="en-US" w:eastAsia="ja-JP" w:bidi="ar-SA"/>
                                </w:rPr>
                                <w:t>13：30～16：30</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0" rIns="25560" tIns="0" bIns="0" anchor="t" rot="5400000">
                          <a:noAutofit/>
                        </wps:bodyPr>
                      </wps:wsp>
                      <wps:wsp>
                        <wps:cNvSpPr/>
                        <wps:spPr>
                          <a:xfrm rot="5400000">
                            <a:off x="543240" y="-543240"/>
                            <a:ext cx="332640" cy="1419120"/>
                          </a:xfrm>
                          <a:custGeom>
                            <a:avLst/>
                            <a:gdLst/>
                            <a:ahLst/>
                            <a:rect l="l" t="t" r="r" b="b"/>
                            <a:pathLst>
                              <a:path w="21600" h="21600">
                                <a:moveTo>
                                  <a:pt x="21600" y="0"/>
                                </a:moveTo>
                                <a:cubicBezTo>
                                  <a:pt x="20250" y="3391"/>
                                  <a:pt x="18900" y="5080"/>
                                  <a:pt x="18900" y="10800"/>
                                </a:cubicBezTo>
                                <a:cubicBezTo>
                                  <a:pt x="18900" y="16520"/>
                                  <a:pt x="20250" y="18209"/>
                                  <a:pt x="21600" y="21600"/>
                                </a:cubicBezTo>
                                <a:cubicBezTo>
                                  <a:pt x="9740" y="21600"/>
                                  <a:pt x="0" y="16730"/>
                                  <a:pt x="0" y="10800"/>
                                </a:cubicBezTo>
                                <a:cubicBezTo>
                                  <a:pt x="0" y="4870"/>
                                  <a:pt x="9740" y="0"/>
                                  <a:pt x="21600" y="0"/>
                                </a:cubicBezTo>
                                <a:close/>
                              </a:path>
                            </a:pathLst>
                          </a:custGeom>
                          <a:solidFill>
                            <a:srgbClr val="ffff00"/>
                          </a:solidFill>
                          <a:ln w="3240">
                            <a:solidFill>
                              <a:srgbClr val="000000"/>
                            </a:solidFill>
                            <a:miter/>
                          </a:ln>
                        </wps:spPr>
                        <wps:style>
                          <a:lnRef idx="0"/>
                          <a:fillRef idx="0"/>
                          <a:effectRef idx="0"/>
                          <a:fontRef idx="minor"/>
                        </wps:style>
                        <wps:txbx>
                          <w:txbxContent>
                            <w:p>
                              <w:pPr>
                                <w:overflowPunct w:val="false"/>
                                <w:bidi w:val="0"/>
                                <w:spacing w:lineRule="atLeast" w:line="0"/>
                                <w:jc w:val="left"/>
                                <w:rPr/>
                              </w:pPr>
                              <w:r>
                                <w:rPr>
                                  <w:sz w:val="21"/>
                                  <w:kern w:val="2"/>
                                  <w:szCs w:val="21"/>
                                  <w:rFonts w:ascii="HGS創英角ﾎﾟｯﾌﾟ体" w:hAnsi="HGS創英角ﾎﾟｯﾌﾟ体" w:eastAsia="HGS創英角ﾎﾟｯﾌﾟ体" w:cs="Times New Roman"/>
                                  <w:color w:val="auto"/>
                                  <w:lang w:val="en-US" w:eastAsia="ja-JP" w:bidi="ar-SA"/>
                                </w:rPr>
                                <w:t>7月25日（土）　</w:t>
                              </w:r>
                            </w:p>
                          </w:txbxContent>
                        </wps:txbx>
                        <wps:bodyPr lIns="0" rIns="0" tIns="9000" bIns="9000" anchor="t" rot="16200000">
                          <a:noAutofit/>
                        </wps:bodyPr>
                      </wps:wsp>
                    </wpg:wgp>
                  </a:graphicData>
                </a:graphic>
              </wp:anchor>
            </w:drawing>
          </mc:Choice>
          <mc:Fallback>
            <w:pict>
              <v:group id="shape_0" style="position:absolute;margin-left:46.2pt;margin-top:-36.8pt;width:26.2pt;height:134.7pt" coordorigin="924,-736" coordsize="524,2694">
                <v:rect id="shape_0" fillcolor="#ffc000" stroked="t" o:allowincell="f" style="position:absolute;left:994;top:-259;width:368;height:2216;mso-wrap-style:square;v-text-anchor:top;rotation:270">
                  <v:textbox>
                    <w:txbxContent>
                      <w:p>
                        <w:pPr>
                          <w:overflowPunct w:val="false"/>
                          <w:bidi w:val="0"/>
                          <w:spacing w:lineRule="atLeast" w:line="0"/>
                          <w:jc w:val="left"/>
                          <w:rPr/>
                        </w:pPr>
                        <w:r>
                          <w:rPr>
                            <w:sz w:val="18"/>
                            <w:kern w:val="2"/>
                            <w:szCs w:val="18"/>
                            <w:rFonts w:ascii="HGS創英角ﾎﾟｯﾌﾟ体" w:hAnsi="HGS創英角ﾎﾟｯﾌﾟ体" w:eastAsia="HGS創英角ﾎﾟｯﾌﾟ体" w:cs="Times New Roman"/>
                            <w:color w:val="auto"/>
                            <w:lang w:val="en-US" w:eastAsia="ja-JP" w:bidi="ar-SA"/>
                          </w:rPr>
                          <w:t>13：30～16：30</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3fff"/>
                  <v:stroke color="black" weight="9360" joinstyle="miter" endcap="flat"/>
                  <w10:wrap type="none"/>
                </v:rect>
                <v:rect id="shape_0" fillcolor="yellow" stroked="t" o:allowincell="f" style="position:absolute;left:924;top:-736;width:523;height:2234;mso-wrap-style:square;v-text-anchor:top;rotation:90">
                  <v:textbox>
                    <w:txbxContent>
                      <w:p>
                        <w:pPr>
                          <w:overflowPunct w:val="false"/>
                          <w:bidi w:val="0"/>
                          <w:spacing w:lineRule="atLeast" w:line="0"/>
                          <w:jc w:val="left"/>
                          <w:rPr/>
                        </w:pPr>
                        <w:r>
                          <w:rPr>
                            <w:sz w:val="21"/>
                            <w:kern w:val="2"/>
                            <w:szCs w:val="21"/>
                            <w:rFonts w:ascii="HGS創英角ﾎﾟｯﾌﾟ体" w:hAnsi="HGS創英角ﾎﾟｯﾌﾟ体" w:eastAsia="HGS創英角ﾎﾟｯﾌﾟ体" w:cs="Times New Roman"/>
                            <w:color w:val="auto"/>
                            <w:lang w:val="en-US" w:eastAsia="ja-JP" w:bidi="ar-SA"/>
                          </w:rPr>
                          <w:t>7月25日（土）　</w:t>
                        </w:r>
                      </w:p>
                    </w:txbxContent>
                  </v:textbox>
                  <v:fill o:detectmouseclick="t" type="solid" color2="blue"/>
                  <v:stroke color="black" weight="3240" joinstyle="miter" endcap="flat"/>
                  <w10:wrap type="none"/>
                </v:rect>
              </v:group>
            </w:pict>
          </mc:Fallback>
        </mc:AlternateContent>
      </w:r>
      <w:r>
        <w:rPr/>
        <w:tab/>
      </w:r>
    </w:p>
    <w:p>
      <w:pPr>
        <w:pStyle w:val="Normal"/>
        <w:rPr>
          <w:lang w:val="en-US" w:eastAsia="en-US"/>
        </w:rPr>
      </w:pPr>
      <w:r>
        <w:rPr>
          <w:lang w:val="en-US" w:eastAsia="en-US"/>
        </w:rPr>
        <w:drawing>
          <wp:anchor behindDoc="0" distT="0" distB="0" distL="114935" distR="114935" simplePos="0" locked="0" layoutInCell="0" allowOverlap="1" relativeHeight="18">
            <wp:simplePos x="0" y="0"/>
            <wp:positionH relativeFrom="column">
              <wp:posOffset>3651885</wp:posOffset>
            </wp:positionH>
            <wp:positionV relativeFrom="paragraph">
              <wp:posOffset>158750</wp:posOffset>
            </wp:positionV>
            <wp:extent cx="3167380" cy="404495"/>
            <wp:effectExtent l="0" t="0" r="0" b="0"/>
            <wp:wrapNone/>
            <wp:docPr id="30" name="LPIC_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LPIC_036" descr=""/>
                    <pic:cNvPicPr>
                      <a:picLocks noChangeAspect="1" noChangeArrowheads="1"/>
                    </pic:cNvPicPr>
                  </pic:nvPicPr>
                  <pic:blipFill>
                    <a:blip r:embed="rId5"/>
                    <a:srcRect l="-5" t="-7" r="-5" b="77808"/>
                    <a:stretch>
                      <a:fillRect/>
                    </a:stretch>
                  </pic:blipFill>
                  <pic:spPr bwMode="auto">
                    <a:xfrm>
                      <a:off x="0" y="0"/>
                      <a:ext cx="3167380" cy="404495"/>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3711575</wp:posOffset>
                </wp:positionH>
                <wp:positionV relativeFrom="paragraph">
                  <wp:posOffset>119380</wp:posOffset>
                </wp:positionV>
                <wp:extent cx="2993390" cy="2524760"/>
                <wp:effectExtent l="78105" t="78105" r="78740" b="78740"/>
                <wp:wrapNone/>
                <wp:docPr id="31" name=""/>
                <a:graphic xmlns:a="http://schemas.openxmlformats.org/drawingml/2006/main">
                  <a:graphicData uri="http://schemas.microsoft.com/office/word/2010/wordprocessingShape">
                    <wps:wsp>
                      <wps:cNvSpPr/>
                      <wps:spPr>
                        <a:xfrm>
                          <a:off x="0" y="0"/>
                          <a:ext cx="2993400" cy="2524680"/>
                        </a:xfrm>
                        <a:prstGeom prst="roundRect">
                          <a:avLst>
                            <a:gd name="adj" fmla="val 6412"/>
                          </a:avLst>
                        </a:prstGeom>
                        <a:solidFill>
                          <a:srgbClr val="fffdfb"/>
                        </a:solidFill>
                        <a:ln w="15552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6"/>
                                <w:szCs w:val="16"/>
                                <w:rFonts w:ascii="HGS創英角ﾎﾟｯﾌﾟ体" w:hAnsi="HGS創英角ﾎﾟｯﾌﾟ体" w:eastAsia="HGS創英角ﾎﾟｯﾌﾟ体" w:cs="Times New Roman"/>
                                <w:color w:val="auto"/>
                                <w:lang w:val="en-US" w:eastAsia="ja-JP" w:bidi="ar-SA"/>
                              </w:rPr>
                              <w:t>四日市市内の自然観察会　第5回</w:t>
                            </w:r>
                          </w:p>
                          <w:p>
                            <w:pPr>
                              <w:overflowPunct w:val="false"/>
                              <w:bidi w:val="0"/>
                              <w:spacing w:lineRule="atLeast" w:line="0"/>
                              <w:jc w:val="both"/>
                              <w:rPr/>
                            </w:pPr>
                            <w:r>
                              <w:rPr>
                                <w:kern w:val="2"/>
                                <w:sz w:val="32"/>
                                <w:szCs w:val="32"/>
                                <w:rFonts w:ascii="HGS創英角ﾎﾟｯﾌﾟ体" w:hAnsi="HGS創英角ﾎﾟｯﾌﾟ体" w:eastAsia="HGS創英角ﾎﾟｯﾌﾟ体" w:cs="Times New Roman"/>
                                <w:color w:val="auto"/>
                                <w:lang w:val="en-US" w:eastAsia="ja-JP" w:bidi="ar-SA"/>
                              </w:rPr>
                              <w:t>秋の虫の声と星空</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1"/>
                                <w:kern w:val="2"/>
                                <w:szCs w:val="22"/>
                                <w:rFonts w:ascii="Century" w:hAnsi="Century" w:eastAsia="ＭＳ 明朝;MS Mincho" w:cs="Times New Roman"/>
                                <w:color w:val="auto"/>
                                <w:lang w:val="en-US" w:eastAsia="ja-JP" w:bidi="ar-SA"/>
                              </w:rPr>
                              <w:t xml:space="preserve"> </w:t>
                            </w:r>
                            <w:r>
                              <w:rPr>
                                <w:sz w:val="21"/>
                                <w:kern w:val="2"/>
                                <w:szCs w:val="22"/>
                                <w:rFonts w:cs="Times New Roman" w:ascii="HG丸ｺﾞｼｯｸM-PRO" w:hAnsi="HG丸ｺﾞｼｯｸM-PRO" w:eastAsia="HG丸ｺﾞｼｯｸM-PRO"/>
                                <w:color w:val="auto"/>
                                <w:lang w:val="en-US" w:eastAsia="ja-JP" w:bidi="ar-SA"/>
                              </w:rPr>
                              <w:t>(少雨実施、夕方、大雨の時は中止)</w:t>
                            </w:r>
                          </w:p>
                          <w:p>
                            <w:pPr>
                              <w:overflowPunct w:val="false"/>
                              <w:bidi w:val="0"/>
                              <w:spacing w:lineRule="atLeast" w:line="0"/>
                              <w:jc w:val="both"/>
                              <w:rPr/>
                            </w:pPr>
                            <w:r>
                              <w:rPr>
                                <w:kern w:val="2"/>
                                <w:sz w:val="21"/>
                                <w:szCs w:val="22"/>
                                <w:rFonts w:ascii="HG丸ｺﾞｼｯｸM-PRO" w:hAnsi="HG丸ｺﾞｼｯｸM-PRO" w:eastAsia="HG丸ｺﾞｼｯｸM-PRO" w:cs="Times New Roman"/>
                                <w:color w:val="auto"/>
                                <w:lang w:val="en-US" w:eastAsia="ja-JP" w:bidi="ar-SA"/>
                              </w:rPr>
                              <w:t>場　所：伊坂ダム駐車場　ログハウス前</w:t>
                            </w:r>
                          </w:p>
                          <w:p>
                            <w:pPr>
                              <w:overflowPunct w:val="false"/>
                              <w:bidi w:val="0"/>
                              <w:spacing w:lineRule="atLeast" w:line="0"/>
                              <w:ind w:right="210" w:firstLine="210"/>
                              <w:jc w:val="right"/>
                              <w:rPr/>
                            </w:pPr>
                            <w:r>
                              <w:rPr>
                                <w:kern w:val="2"/>
                                <w:sz w:val="21"/>
                                <w:szCs w:val="22"/>
                                <w:rFonts w:ascii="HG丸ｺﾞｼｯｸM-PRO" w:hAnsi="HG丸ｺﾞｼｯｸM-PRO" w:eastAsia="HG丸ｺﾞｼｯｸM-PRO" w:cs="Times New Roman"/>
                                <w:color w:val="auto"/>
                                <w:lang w:val="en-US" w:eastAsia="ja-JP" w:bidi="ar-SA"/>
                              </w:rPr>
                              <w:t>当日１８時に現地集合(</w:t>
                            </w:r>
                            <w:r>
                              <w:rPr>
                                <w:kern w:val="2"/>
                                <w:sz w:val="21"/>
                                <w:szCs w:val="22"/>
                                <w:b/>
                                <w:rFonts w:ascii="HG丸ｺﾞｼｯｸM-PRO" w:hAnsi="HG丸ｺﾞｼｯｸM-PRO" w:eastAsia="HG丸ｺﾞｼｯｸM-PRO" w:cs="Times New Roman"/>
                                <w:color w:val="auto"/>
                                <w:lang w:val="en-US" w:eastAsia="ja-JP" w:bidi="ar-SA"/>
                              </w:rPr>
                              <w:t>申込不要</w:t>
                            </w:r>
                            <w:r>
                              <w:rPr>
                                <w:kern w:val="2"/>
                                <w:sz w:val="21"/>
                                <w:szCs w:val="22"/>
                                <w:rFonts w:ascii="HG丸ｺﾞｼｯｸM-PRO" w:hAnsi="HG丸ｺﾞｼｯｸM-PRO" w:eastAsia="HG丸ｺﾞｼｯｸM-PRO" w:cs="Times New Roman"/>
                                <w:color w:val="auto"/>
                                <w:lang w:val="en-US" w:eastAsia="ja-JP" w:bidi="ar-SA"/>
                              </w:rPr>
                              <w:t>)</w:t>
                            </w:r>
                          </w:p>
                          <w:p>
                            <w:pPr>
                              <w:overflowPunct w:val="false"/>
                              <w:bidi w:val="0"/>
                              <w:spacing w:lineRule="atLeast" w:line="0"/>
                              <w:ind w:left="420" w:hanging="420"/>
                              <w:jc w:val="both"/>
                              <w:rPr/>
                            </w:pPr>
                            <w:r>
                              <w:rPr>
                                <w:kern w:val="2"/>
                                <w:sz w:val="21"/>
                                <w:szCs w:val="22"/>
                                <w:rFonts w:ascii="HG丸ｺﾞｼｯｸM-PRO" w:hAnsi="HG丸ｺﾞｼｯｸM-PRO" w:eastAsia="HG丸ｺﾞｼｯｸM-PRO" w:cs="Times New Roman"/>
                                <w:color w:val="auto"/>
                                <w:lang w:val="en-US" w:eastAsia="ja-JP" w:bidi="ar-SA"/>
                              </w:rPr>
                              <w:t>主　催：四日市自然保護推進委員会</w:t>
                            </w:r>
                          </w:p>
                          <w:p>
                            <w:pPr>
                              <w:overflowPunct w:val="false"/>
                              <w:bidi w:val="0"/>
                              <w:spacing w:lineRule="atLeast" w:line="0"/>
                              <w:ind w:left="420" w:hanging="420"/>
                              <w:jc w:val="both"/>
                              <w:rPr/>
                            </w:pPr>
                            <w:r>
                              <w:rPr>
                                <w:kern w:val="2"/>
                                <w:sz w:val="21"/>
                                <w:szCs w:val="22"/>
                                <w:rFonts w:ascii="HG丸ｺﾞｼｯｸM-PRO" w:hAnsi="HG丸ｺﾞｼｯｸM-PRO" w:eastAsia="HG丸ｺﾞｼｯｸM-PRO" w:cs="Times New Roman"/>
                                <w:color w:val="auto"/>
                                <w:lang w:val="en-US" w:eastAsia="ja-JP" w:bidi="ar-SA"/>
                              </w:rPr>
                              <w:t>持ち物：筆記用具、ビニール袋、</w:t>
                            </w:r>
                          </w:p>
                          <w:p>
                            <w:pPr>
                              <w:overflowPunct w:val="false"/>
                              <w:bidi w:val="0"/>
                              <w:spacing w:lineRule="atLeast" w:line="0"/>
                              <w:ind w:left="420" w:firstLine="420"/>
                              <w:jc w:val="both"/>
                              <w:rPr/>
                            </w:pPr>
                            <w:r>
                              <w:rPr>
                                <w:kern w:val="2"/>
                                <w:sz w:val="21"/>
                                <w:szCs w:val="22"/>
                                <w:rFonts w:ascii="HG丸ｺﾞｼｯｸM-PRO" w:hAnsi="HG丸ｺﾞｼｯｸM-PRO" w:eastAsia="HG丸ｺﾞｼｯｸM-PRO" w:cs="Times New Roman"/>
                                <w:color w:val="auto"/>
                                <w:lang w:val="en-US" w:eastAsia="ja-JP" w:bidi="ar-SA"/>
                              </w:rPr>
                              <w:t>懐中電灯など</w:t>
                            </w:r>
                          </w:p>
                          <w:p>
                            <w:pPr>
                              <w:overflowPunct w:val="false"/>
                              <w:bidi w:val="0"/>
                              <w:spacing w:lineRule="atLeast" w:line="0"/>
                              <w:ind w:left="210" w:hanging="210"/>
                              <w:jc w:val="left"/>
                              <w:rPr/>
                            </w:pPr>
                            <w:r>
                              <w:rPr>
                                <w:kern w:val="2"/>
                                <w:sz w:val="21"/>
                                <w:szCs w:val="22"/>
                                <w:rFonts w:ascii="HG丸ｺﾞｼｯｸM-PRO" w:hAnsi="HG丸ｺﾞｼｯｸM-PRO" w:eastAsia="HG丸ｺﾞｼｯｸM-PRO" w:cs="Times New Roman"/>
                                <w:color w:val="auto"/>
                                <w:lang w:val="en-US" w:eastAsia="ja-JP" w:bidi="ar-SA"/>
                              </w:rPr>
                              <w:t>当日連絡先：自然保護推進委員会</w:t>
                            </w:r>
                          </w:p>
                          <w:p>
                            <w:pPr>
                              <w:overflowPunct w:val="false"/>
                              <w:bidi w:val="0"/>
                              <w:spacing w:lineRule="atLeast" w:line="0"/>
                              <w:ind w:left="210" w:hanging="210"/>
                              <w:jc w:val="right"/>
                              <w:rPr/>
                            </w:pPr>
                            <w:r>
                              <w:rPr>
                                <w:kern w:val="2"/>
                                <w:sz w:val="21"/>
                                <w:szCs w:val="22"/>
                                <w:rFonts w:ascii="HG丸ｺﾞｼｯｸM-PRO" w:hAnsi="HG丸ｺﾞｼｯｸM-PRO" w:eastAsia="HG丸ｺﾞｼｯｸM-PRO" w:cs="Times New Roman"/>
                                <w:color w:val="auto"/>
                                <w:lang w:val="en-US" w:eastAsia="ja-JP" w:bidi="ar-SA"/>
                              </w:rPr>
                              <w:t>（℡：</w:t>
                            </w:r>
                            <w:r>
                              <w:rPr>
                                <w:kern w:val="2"/>
                                <w:sz w:val="21"/>
                                <w:szCs w:val="22"/>
                                <w:rFonts w:eastAsia="HG丸ｺﾞｼｯｸM-PRO" w:ascii="Comic Sans MS" w:hAnsi="Comic Sans MS" w:cs="Comic Sans MS"/>
                                <w:color w:val="auto"/>
                                <w:lang w:val="en-US" w:eastAsia="ja-JP" w:bidi="ar-SA"/>
                              </w:rPr>
                              <w:t>090-8133-4165</w:t>
                            </w:r>
                            <w:r>
                              <w:rPr>
                                <w:kern w:val="2"/>
                                <w:sz w:val="21"/>
                                <w:szCs w:val="22"/>
                                <w:rFonts w:eastAsia="HG丸ｺﾞｼｯｸM-PRO" w:ascii="HG丸ｺﾞｼｯｸM-PRO" w:hAnsi="HG丸ｺﾞｼｯｸM-PRO" w:cs="Times New Roman"/>
                                <w:color w:val="auto"/>
                                <w:lang w:val="en-US" w:eastAsia="ja-JP" w:bidi="ar-SA"/>
                              </w:rPr>
                              <w:t>)へ</w:t>
                            </w:r>
                          </w:p>
                        </w:txbxContent>
                      </wps:txbx>
                      <wps:bodyPr lIns="63360" rIns="63360" tIns="9000" bIns="9000" anchor="ctr">
                        <a:noAutofit/>
                      </wps:bodyPr>
                    </wps:wsp>
                  </a:graphicData>
                </a:graphic>
              </wp:anchor>
            </w:drawing>
          </mc:Choice>
          <mc:Fallback>
            <w:pict>
              <v:roundrect id="shape_0" fillcolor="#fffdfb" stroked="t" o:allowincell="f" style="position:absolute;margin-left:292.25pt;margin-top:9.4pt;width:235.65pt;height:198.75pt;mso-wrap-style:square;v-text-anchor:middle">
                <v:textbox>
                  <w:txbxContent>
                    <w:p>
                      <w:pPr>
                        <w:overflowPunct w:val="false"/>
                        <w:bidi w:val="0"/>
                        <w:spacing w:lineRule="atLeast" w:line="0"/>
                        <w:jc w:val="both"/>
                        <w:rPr/>
                      </w:pPr>
                      <w:r>
                        <w:rPr>
                          <w:kern w:val="2"/>
                          <w:sz w:val="16"/>
                          <w:szCs w:val="16"/>
                          <w:rFonts w:ascii="HGS創英角ﾎﾟｯﾌﾟ体" w:hAnsi="HGS創英角ﾎﾟｯﾌﾟ体" w:eastAsia="HGS創英角ﾎﾟｯﾌﾟ体" w:cs="Times New Roman"/>
                          <w:color w:val="auto"/>
                          <w:lang w:val="en-US" w:eastAsia="ja-JP" w:bidi="ar-SA"/>
                        </w:rPr>
                        <w:t>四日市市内の自然観察会　第5回</w:t>
                      </w:r>
                    </w:p>
                    <w:p>
                      <w:pPr>
                        <w:overflowPunct w:val="false"/>
                        <w:bidi w:val="0"/>
                        <w:spacing w:lineRule="atLeast" w:line="0"/>
                        <w:jc w:val="both"/>
                        <w:rPr/>
                      </w:pPr>
                      <w:r>
                        <w:rPr>
                          <w:kern w:val="2"/>
                          <w:sz w:val="32"/>
                          <w:szCs w:val="32"/>
                          <w:rFonts w:ascii="HGS創英角ﾎﾟｯﾌﾟ体" w:hAnsi="HGS創英角ﾎﾟｯﾌﾟ体" w:eastAsia="HGS創英角ﾎﾟｯﾌﾟ体" w:cs="Times New Roman"/>
                          <w:color w:val="auto"/>
                          <w:lang w:val="en-US" w:eastAsia="ja-JP" w:bidi="ar-SA"/>
                        </w:rPr>
                        <w:t>秋の虫の声と星空</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1"/>
                          <w:kern w:val="2"/>
                          <w:szCs w:val="22"/>
                          <w:rFonts w:ascii="Century" w:hAnsi="Century" w:eastAsia="ＭＳ 明朝;MS Mincho" w:cs="Times New Roman"/>
                          <w:color w:val="auto"/>
                          <w:lang w:val="en-US" w:eastAsia="ja-JP" w:bidi="ar-SA"/>
                        </w:rPr>
                        <w:t xml:space="preserve"> </w:t>
                      </w:r>
                      <w:r>
                        <w:rPr>
                          <w:sz w:val="21"/>
                          <w:kern w:val="2"/>
                          <w:szCs w:val="22"/>
                          <w:rFonts w:cs="Times New Roman" w:ascii="HG丸ｺﾞｼｯｸM-PRO" w:hAnsi="HG丸ｺﾞｼｯｸM-PRO" w:eastAsia="HG丸ｺﾞｼｯｸM-PRO"/>
                          <w:color w:val="auto"/>
                          <w:lang w:val="en-US" w:eastAsia="ja-JP" w:bidi="ar-SA"/>
                        </w:rPr>
                        <w:t>(少雨実施、夕方、大雨の時は中止)</w:t>
                      </w:r>
                    </w:p>
                    <w:p>
                      <w:pPr>
                        <w:overflowPunct w:val="false"/>
                        <w:bidi w:val="0"/>
                        <w:spacing w:lineRule="atLeast" w:line="0"/>
                        <w:jc w:val="both"/>
                        <w:rPr/>
                      </w:pPr>
                      <w:r>
                        <w:rPr>
                          <w:kern w:val="2"/>
                          <w:sz w:val="21"/>
                          <w:szCs w:val="22"/>
                          <w:rFonts w:ascii="HG丸ｺﾞｼｯｸM-PRO" w:hAnsi="HG丸ｺﾞｼｯｸM-PRO" w:eastAsia="HG丸ｺﾞｼｯｸM-PRO" w:cs="Times New Roman"/>
                          <w:color w:val="auto"/>
                          <w:lang w:val="en-US" w:eastAsia="ja-JP" w:bidi="ar-SA"/>
                        </w:rPr>
                        <w:t>場　所：伊坂ダム駐車場　ログハウス前</w:t>
                      </w:r>
                    </w:p>
                    <w:p>
                      <w:pPr>
                        <w:overflowPunct w:val="false"/>
                        <w:bidi w:val="0"/>
                        <w:spacing w:lineRule="atLeast" w:line="0"/>
                        <w:ind w:right="210" w:firstLine="210"/>
                        <w:jc w:val="right"/>
                        <w:rPr/>
                      </w:pPr>
                      <w:r>
                        <w:rPr>
                          <w:kern w:val="2"/>
                          <w:sz w:val="21"/>
                          <w:szCs w:val="22"/>
                          <w:rFonts w:ascii="HG丸ｺﾞｼｯｸM-PRO" w:hAnsi="HG丸ｺﾞｼｯｸM-PRO" w:eastAsia="HG丸ｺﾞｼｯｸM-PRO" w:cs="Times New Roman"/>
                          <w:color w:val="auto"/>
                          <w:lang w:val="en-US" w:eastAsia="ja-JP" w:bidi="ar-SA"/>
                        </w:rPr>
                        <w:t>当日１８時に現地集合(</w:t>
                      </w:r>
                      <w:r>
                        <w:rPr>
                          <w:kern w:val="2"/>
                          <w:sz w:val="21"/>
                          <w:szCs w:val="22"/>
                          <w:b/>
                          <w:rFonts w:ascii="HG丸ｺﾞｼｯｸM-PRO" w:hAnsi="HG丸ｺﾞｼｯｸM-PRO" w:eastAsia="HG丸ｺﾞｼｯｸM-PRO" w:cs="Times New Roman"/>
                          <w:color w:val="auto"/>
                          <w:lang w:val="en-US" w:eastAsia="ja-JP" w:bidi="ar-SA"/>
                        </w:rPr>
                        <w:t>申込不要</w:t>
                      </w:r>
                      <w:r>
                        <w:rPr>
                          <w:kern w:val="2"/>
                          <w:sz w:val="21"/>
                          <w:szCs w:val="22"/>
                          <w:rFonts w:ascii="HG丸ｺﾞｼｯｸM-PRO" w:hAnsi="HG丸ｺﾞｼｯｸM-PRO" w:eastAsia="HG丸ｺﾞｼｯｸM-PRO" w:cs="Times New Roman"/>
                          <w:color w:val="auto"/>
                          <w:lang w:val="en-US" w:eastAsia="ja-JP" w:bidi="ar-SA"/>
                        </w:rPr>
                        <w:t>)</w:t>
                      </w:r>
                    </w:p>
                    <w:p>
                      <w:pPr>
                        <w:overflowPunct w:val="false"/>
                        <w:bidi w:val="0"/>
                        <w:spacing w:lineRule="atLeast" w:line="0"/>
                        <w:ind w:left="420" w:hanging="420"/>
                        <w:jc w:val="both"/>
                        <w:rPr/>
                      </w:pPr>
                      <w:r>
                        <w:rPr>
                          <w:kern w:val="2"/>
                          <w:sz w:val="21"/>
                          <w:szCs w:val="22"/>
                          <w:rFonts w:ascii="HG丸ｺﾞｼｯｸM-PRO" w:hAnsi="HG丸ｺﾞｼｯｸM-PRO" w:eastAsia="HG丸ｺﾞｼｯｸM-PRO" w:cs="Times New Roman"/>
                          <w:color w:val="auto"/>
                          <w:lang w:val="en-US" w:eastAsia="ja-JP" w:bidi="ar-SA"/>
                        </w:rPr>
                        <w:t>主　催：四日市自然保護推進委員会</w:t>
                      </w:r>
                    </w:p>
                    <w:p>
                      <w:pPr>
                        <w:overflowPunct w:val="false"/>
                        <w:bidi w:val="0"/>
                        <w:spacing w:lineRule="atLeast" w:line="0"/>
                        <w:ind w:left="420" w:hanging="420"/>
                        <w:jc w:val="both"/>
                        <w:rPr/>
                      </w:pPr>
                      <w:r>
                        <w:rPr>
                          <w:kern w:val="2"/>
                          <w:sz w:val="21"/>
                          <w:szCs w:val="22"/>
                          <w:rFonts w:ascii="HG丸ｺﾞｼｯｸM-PRO" w:hAnsi="HG丸ｺﾞｼｯｸM-PRO" w:eastAsia="HG丸ｺﾞｼｯｸM-PRO" w:cs="Times New Roman"/>
                          <w:color w:val="auto"/>
                          <w:lang w:val="en-US" w:eastAsia="ja-JP" w:bidi="ar-SA"/>
                        </w:rPr>
                        <w:t>持ち物：筆記用具、ビニール袋、</w:t>
                      </w:r>
                    </w:p>
                    <w:p>
                      <w:pPr>
                        <w:overflowPunct w:val="false"/>
                        <w:bidi w:val="0"/>
                        <w:spacing w:lineRule="atLeast" w:line="0"/>
                        <w:ind w:left="420" w:firstLine="420"/>
                        <w:jc w:val="both"/>
                        <w:rPr/>
                      </w:pPr>
                      <w:r>
                        <w:rPr>
                          <w:kern w:val="2"/>
                          <w:sz w:val="21"/>
                          <w:szCs w:val="22"/>
                          <w:rFonts w:ascii="HG丸ｺﾞｼｯｸM-PRO" w:hAnsi="HG丸ｺﾞｼｯｸM-PRO" w:eastAsia="HG丸ｺﾞｼｯｸM-PRO" w:cs="Times New Roman"/>
                          <w:color w:val="auto"/>
                          <w:lang w:val="en-US" w:eastAsia="ja-JP" w:bidi="ar-SA"/>
                        </w:rPr>
                        <w:t>懐中電灯など</w:t>
                      </w:r>
                    </w:p>
                    <w:p>
                      <w:pPr>
                        <w:overflowPunct w:val="false"/>
                        <w:bidi w:val="0"/>
                        <w:spacing w:lineRule="atLeast" w:line="0"/>
                        <w:ind w:left="210" w:hanging="210"/>
                        <w:jc w:val="left"/>
                        <w:rPr/>
                      </w:pPr>
                      <w:r>
                        <w:rPr>
                          <w:kern w:val="2"/>
                          <w:sz w:val="21"/>
                          <w:szCs w:val="22"/>
                          <w:rFonts w:ascii="HG丸ｺﾞｼｯｸM-PRO" w:hAnsi="HG丸ｺﾞｼｯｸM-PRO" w:eastAsia="HG丸ｺﾞｼｯｸM-PRO" w:cs="Times New Roman"/>
                          <w:color w:val="auto"/>
                          <w:lang w:val="en-US" w:eastAsia="ja-JP" w:bidi="ar-SA"/>
                        </w:rPr>
                        <w:t>当日連絡先：自然保護推進委員会</w:t>
                      </w:r>
                    </w:p>
                    <w:p>
                      <w:pPr>
                        <w:overflowPunct w:val="false"/>
                        <w:bidi w:val="0"/>
                        <w:spacing w:lineRule="atLeast" w:line="0"/>
                        <w:ind w:left="210" w:hanging="210"/>
                        <w:jc w:val="right"/>
                        <w:rPr/>
                      </w:pPr>
                      <w:r>
                        <w:rPr>
                          <w:kern w:val="2"/>
                          <w:sz w:val="21"/>
                          <w:szCs w:val="22"/>
                          <w:rFonts w:ascii="HG丸ｺﾞｼｯｸM-PRO" w:hAnsi="HG丸ｺﾞｼｯｸM-PRO" w:eastAsia="HG丸ｺﾞｼｯｸM-PRO" w:cs="Times New Roman"/>
                          <w:color w:val="auto"/>
                          <w:lang w:val="en-US" w:eastAsia="ja-JP" w:bidi="ar-SA"/>
                        </w:rPr>
                        <w:t>（℡：</w:t>
                      </w:r>
                      <w:r>
                        <w:rPr>
                          <w:kern w:val="2"/>
                          <w:sz w:val="21"/>
                          <w:szCs w:val="22"/>
                          <w:rFonts w:eastAsia="HG丸ｺﾞｼｯｸM-PRO" w:ascii="Comic Sans MS" w:hAnsi="Comic Sans MS" w:cs="Comic Sans MS"/>
                          <w:color w:val="auto"/>
                          <w:lang w:val="en-US" w:eastAsia="ja-JP" w:bidi="ar-SA"/>
                        </w:rPr>
                        <w:t>090-8133-4165</w:t>
                      </w:r>
                      <w:r>
                        <w:rPr>
                          <w:kern w:val="2"/>
                          <w:sz w:val="21"/>
                          <w:szCs w:val="22"/>
                          <w:rFonts w:eastAsia="HG丸ｺﾞｼｯｸM-PRO" w:ascii="HG丸ｺﾞｼｯｸM-PRO" w:hAnsi="HG丸ｺﾞｼｯｸM-PRO" w:cs="Times New Roman"/>
                          <w:color w:val="auto"/>
                          <w:lang w:val="en-US" w:eastAsia="ja-JP" w:bidi="ar-SA"/>
                        </w:rPr>
                        <w:t>)へ</w:t>
                      </w:r>
                    </w:p>
                  </w:txbxContent>
                </v:textbox>
                <v:fill o:detectmouseclick="t" type="solid" color2="#000204"/>
                <v:stroke color="black" weight="155520" joinstyle="miter" endcap="flat"/>
                <w10:wrap type="none"/>
              </v:roundrect>
            </w:pict>
          </mc:Fallback>
        </mc:AlternateContent>
        <mc:AlternateContent>
          <mc:Choice Requires="wpg">
            <w:drawing>
              <wp:anchor behindDoc="0" distT="0" distB="0" distL="114935" distR="114935" simplePos="0" locked="0" layoutInCell="0" allowOverlap="1" relativeHeight="23">
                <wp:simplePos x="0" y="0"/>
                <wp:positionH relativeFrom="column">
                  <wp:posOffset>1983105</wp:posOffset>
                </wp:positionH>
                <wp:positionV relativeFrom="paragraph">
                  <wp:posOffset>176530</wp:posOffset>
                </wp:positionV>
                <wp:extent cx="1419225" cy="581025"/>
                <wp:effectExtent l="5080" t="488950" r="1905" b="240030"/>
                <wp:wrapNone/>
                <wp:docPr id="32" name=""/>
                <a:graphic xmlns:a="http://schemas.openxmlformats.org/drawingml/2006/main">
                  <a:graphicData uri="http://schemas.microsoft.com/office/word/2010/wordprocessingGroup">
                    <wpg:wgp>
                      <wpg:cNvGrpSpPr/>
                      <wpg:grpSpPr>
                        <a:xfrm>
                          <a:off x="0" y="0"/>
                          <a:ext cx="1419120" cy="581040"/>
                          <a:chOff x="0" y="0"/>
                          <a:chExt cx="1419120" cy="581040"/>
                        </a:xfrm>
                      </wpg:grpSpPr>
                      <wps:wsp>
                        <wps:cNvSpPr/>
                        <wps:spPr>
                          <a:xfrm rot="16200000">
                            <a:off x="587520" y="-240120"/>
                            <a:ext cx="234360" cy="1407960"/>
                          </a:xfrm>
                          <a:custGeom>
                            <a:avLst/>
                            <a:gdLst/>
                            <a:ahLst/>
                            <a:rect l="l" t="t" r="r" b="b"/>
                            <a:pathLst>
                              <a:path w="21600" h="21600">
                                <a:moveTo>
                                  <a:pt x="21600" y="0"/>
                                </a:moveTo>
                                <a:cubicBezTo>
                                  <a:pt x="20250" y="3391"/>
                                  <a:pt x="18900" y="5080"/>
                                  <a:pt x="18900" y="10800"/>
                                </a:cubicBezTo>
                                <a:cubicBezTo>
                                  <a:pt x="18900" y="16520"/>
                                  <a:pt x="20250" y="18209"/>
                                  <a:pt x="21600" y="21600"/>
                                </a:cubicBezTo>
                                <a:cubicBezTo>
                                  <a:pt x="9740" y="21600"/>
                                  <a:pt x="0" y="16730"/>
                                  <a:pt x="0" y="10800"/>
                                </a:cubicBezTo>
                                <a:cubicBezTo>
                                  <a:pt x="0" y="4870"/>
                                  <a:pt x="9740" y="0"/>
                                  <a:pt x="21600" y="0"/>
                                </a:cubicBezTo>
                                <a:close/>
                              </a:path>
                            </a:pathLst>
                          </a:custGeom>
                          <a:solidFill>
                            <a:srgbClr val="ffc000"/>
                          </a:solidFill>
                          <a:ln w="9360">
                            <a:solidFill>
                              <a:srgbClr val="000000"/>
                            </a:solidFill>
                            <a:miter/>
                          </a:ln>
                        </wps:spPr>
                        <wps:style>
                          <a:lnRef idx="0"/>
                          <a:fillRef idx="0"/>
                          <a:effectRef idx="0"/>
                          <a:fontRef idx="minor"/>
                        </wps:style>
                        <wps:txbx>
                          <w:txbxContent>
                            <w:p>
                              <w:pPr>
                                <w:overflowPunct w:val="false"/>
                                <w:bidi w:val="0"/>
                                <w:spacing w:lineRule="atLeast" w:line="0"/>
                                <w:jc w:val="left"/>
                                <w:rPr/>
                              </w:pPr>
                              <w:r>
                                <w:rPr>
                                  <w:sz w:val="18"/>
                                  <w:kern w:val="2"/>
                                  <w:szCs w:val="18"/>
                                  <w:rFonts w:ascii="HGS創英角ﾎﾟｯﾌﾟ体" w:hAnsi="HGS創英角ﾎﾟｯﾌﾟ体" w:eastAsia="HGS創英角ﾎﾟｯﾌﾟ体" w:cs="Times New Roman"/>
                                  <w:color w:val="auto"/>
                                  <w:lang w:val="en-US" w:eastAsia="ja-JP" w:bidi="ar-SA"/>
                                </w:rPr>
                                <w:t>13：30～16：30</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0" rIns="21600" tIns="0" bIns="0" anchor="t" rot="5400000">
                          <a:noAutofit/>
                        </wps:bodyPr>
                      </wps:wsp>
                      <wps:wsp>
                        <wps:cNvSpPr/>
                        <wps:spPr>
                          <a:xfrm rot="5400000">
                            <a:off x="543240" y="-543240"/>
                            <a:ext cx="332640" cy="1419120"/>
                          </a:xfrm>
                          <a:custGeom>
                            <a:avLst/>
                            <a:gdLst/>
                            <a:ahLst/>
                            <a:rect l="l" t="t" r="r" b="b"/>
                            <a:pathLst>
                              <a:path w="21600" h="21600">
                                <a:moveTo>
                                  <a:pt x="21600" y="0"/>
                                </a:moveTo>
                                <a:cubicBezTo>
                                  <a:pt x="20250" y="3391"/>
                                  <a:pt x="18900" y="5080"/>
                                  <a:pt x="18900" y="10800"/>
                                </a:cubicBezTo>
                                <a:cubicBezTo>
                                  <a:pt x="18900" y="16520"/>
                                  <a:pt x="20250" y="18209"/>
                                  <a:pt x="21600" y="21600"/>
                                </a:cubicBezTo>
                                <a:cubicBezTo>
                                  <a:pt x="9740" y="21600"/>
                                  <a:pt x="0" y="16730"/>
                                  <a:pt x="0" y="10800"/>
                                </a:cubicBezTo>
                                <a:cubicBezTo>
                                  <a:pt x="0" y="4870"/>
                                  <a:pt x="9740" y="0"/>
                                  <a:pt x="21600" y="0"/>
                                </a:cubicBezTo>
                                <a:close/>
                              </a:path>
                            </a:pathLst>
                          </a:custGeom>
                          <a:solidFill>
                            <a:srgbClr val="ffff00"/>
                          </a:solidFill>
                          <a:ln w="3240">
                            <a:solidFill>
                              <a:srgbClr val="000000"/>
                            </a:solidFill>
                            <a:miter/>
                          </a:ln>
                        </wps:spPr>
                        <wps:style>
                          <a:lnRef idx="0"/>
                          <a:fillRef idx="0"/>
                          <a:effectRef idx="0"/>
                          <a:fontRef idx="minor"/>
                        </wps:style>
                        <wps:txbx>
                          <w:txbxContent>
                            <w:p>
                              <w:pPr>
                                <w:overflowPunct w:val="false"/>
                                <w:bidi w:val="0"/>
                                <w:spacing w:lineRule="atLeast" w:line="0"/>
                                <w:jc w:val="left"/>
                                <w:rPr/>
                              </w:pPr>
                              <w:r>
                                <w:rPr>
                                  <w:sz w:val="21"/>
                                  <w:kern w:val="2"/>
                                  <w:szCs w:val="21"/>
                                  <w:rFonts w:ascii="HGS創英角ﾎﾟｯﾌﾟ体" w:hAnsi="HGS創英角ﾎﾟｯﾌﾟ体" w:eastAsia="HGS創英角ﾎﾟｯﾌﾟ体" w:cs="Times New Roman"/>
                                  <w:color w:val="auto"/>
                                  <w:lang w:val="en-US" w:eastAsia="ja-JP" w:bidi="ar-SA"/>
                                </w:rPr>
                                <w:t>8月22日（土）　</w:t>
                              </w:r>
                            </w:p>
                          </w:txbxContent>
                        </wps:txbx>
                        <wps:bodyPr lIns="0" rIns="0" tIns="9000" bIns="9000" anchor="t" rot="16200000">
                          <a:noAutofit/>
                        </wps:bodyPr>
                      </wps:wsp>
                    </wpg:wgp>
                  </a:graphicData>
                </a:graphic>
              </wp:anchor>
            </w:drawing>
          </mc:Choice>
          <mc:Fallback>
            <w:pict>
              <v:group id="shape_0" style="position:absolute;margin-left:198.9pt;margin-top:-28.9pt;width:26.2pt;height:134.7pt" coordorigin="3978,-578" coordsize="524,2694">
                <v:rect id="shape_0" fillcolor="#ffc000" stroked="t" o:allowincell="f" style="position:absolute;left:4048;top:-100;width:368;height:2216;mso-wrap-style:square;v-text-anchor:top;rotation:270">
                  <v:textbox>
                    <w:txbxContent>
                      <w:p>
                        <w:pPr>
                          <w:overflowPunct w:val="false"/>
                          <w:bidi w:val="0"/>
                          <w:spacing w:lineRule="atLeast" w:line="0"/>
                          <w:jc w:val="left"/>
                          <w:rPr/>
                        </w:pPr>
                        <w:r>
                          <w:rPr>
                            <w:sz w:val="18"/>
                            <w:kern w:val="2"/>
                            <w:szCs w:val="18"/>
                            <w:rFonts w:ascii="HGS創英角ﾎﾟｯﾌﾟ体" w:hAnsi="HGS創英角ﾎﾟｯﾌﾟ体" w:eastAsia="HGS創英角ﾎﾟｯﾌﾟ体" w:cs="Times New Roman"/>
                            <w:color w:val="auto"/>
                            <w:lang w:val="en-US" w:eastAsia="ja-JP" w:bidi="ar-SA"/>
                          </w:rPr>
                          <w:t>13：30～16：30</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3fff"/>
                  <v:stroke color="black" weight="9360" joinstyle="miter" endcap="flat"/>
                  <w10:wrap type="none"/>
                </v:rect>
                <v:rect id="shape_0" fillcolor="yellow" stroked="t" o:allowincell="f" style="position:absolute;left:3978;top:-577;width:523;height:2234;mso-wrap-style:square;v-text-anchor:top;rotation:90">
                  <v:textbox>
                    <w:txbxContent>
                      <w:p>
                        <w:pPr>
                          <w:overflowPunct w:val="false"/>
                          <w:bidi w:val="0"/>
                          <w:spacing w:lineRule="atLeast" w:line="0"/>
                          <w:jc w:val="left"/>
                          <w:rPr/>
                        </w:pPr>
                        <w:r>
                          <w:rPr>
                            <w:sz w:val="21"/>
                            <w:kern w:val="2"/>
                            <w:szCs w:val="21"/>
                            <w:rFonts w:ascii="HGS創英角ﾎﾟｯﾌﾟ体" w:hAnsi="HGS創英角ﾎﾟｯﾌﾟ体" w:eastAsia="HGS創英角ﾎﾟｯﾌﾟ体" w:cs="Times New Roman"/>
                            <w:color w:val="auto"/>
                            <w:lang w:val="en-US" w:eastAsia="ja-JP" w:bidi="ar-SA"/>
                          </w:rPr>
                          <w:t>8月22日（土）　</w:t>
                        </w:r>
                      </w:p>
                    </w:txbxContent>
                  </v:textbox>
                  <v:fill o:detectmouseclick="t" type="solid" color2="blue"/>
                  <v:stroke color="black" weight="3240" joinstyle="miter" endcap="flat"/>
                  <w10:wrap type="none"/>
                </v:rect>
              </v:group>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4415155</wp:posOffset>
                </wp:positionH>
                <wp:positionV relativeFrom="paragraph">
                  <wp:posOffset>182245</wp:posOffset>
                </wp:positionV>
                <wp:extent cx="2169795" cy="258445"/>
                <wp:effectExtent l="5715" t="5715" r="5080" b="100965"/>
                <wp:wrapNone/>
                <wp:docPr id="33" name=""/>
                <a:graphic xmlns:a="http://schemas.openxmlformats.org/drawingml/2006/main">
                  <a:graphicData uri="http://schemas.microsoft.com/office/word/2010/wordprocessingShape">
                    <wps:wsp>
                      <wps:cNvSpPr/>
                      <wps:spPr>
                        <a:xfrm>
                          <a:off x="0" y="0"/>
                          <a:ext cx="2169720" cy="258480"/>
                        </a:xfrm>
                        <a:prstGeom prst="flowChartAlternateProcess">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sz w:val="22"/>
                                <w:kern w:val="2"/>
                                <w:szCs w:val="22"/>
                                <w:rFonts w:ascii="HGS創英角ﾎﾟｯﾌﾟ体" w:hAnsi="HGS創英角ﾎﾟｯﾌﾟ体" w:eastAsia="HGS創英角ﾎﾟｯﾌﾟ体" w:cs="Times New Roman"/>
                                <w:color w:val="auto"/>
                                <w:lang w:val="en-US" w:eastAsia="ja-JP" w:bidi="ar-SA"/>
                              </w:rPr>
                              <w:t>8月30日(日)18：00～20：00</w:t>
                            </w:r>
                          </w:p>
                        </w:txbxContent>
                      </wps:txbx>
                      <wps:bodyPr lIns="74160" rIns="74160" tIns="9000" bIns="9000" anchor="t">
                        <a:noAutofit/>
                      </wps:bodyPr>
                    </wps:wsp>
                  </a:graphicData>
                </a:graphic>
              </wp:anchor>
            </w:drawing>
          </mc:Choice>
          <mc:Fallback>
            <w:pict>
              <v:shape id="shape_0" fillcolor="yellow" stroked="t" o:allowincell="f" style="position:absolute;margin-left:347.65pt;margin-top:14.35pt;width:170.8pt;height:20.3pt;mso-wrap-style:square;v-text-anchor:top" type="_x0000_t176">
                <v:textbox>
                  <w:txbxContent>
                    <w:p>
                      <w:pPr>
                        <w:overflowPunct w:val="false"/>
                        <w:bidi w:val="0"/>
                        <w:jc w:val="both"/>
                        <w:rPr/>
                      </w:pPr>
                      <w:r>
                        <w:rPr>
                          <w:sz w:val="22"/>
                          <w:kern w:val="2"/>
                          <w:szCs w:val="22"/>
                          <w:rFonts w:ascii="HGS創英角ﾎﾟｯﾌﾟ体" w:hAnsi="HGS創英角ﾎﾟｯﾌﾟ体" w:eastAsia="HGS創英角ﾎﾟｯﾌﾟ体" w:cs="Times New Roman"/>
                          <w:color w:val="auto"/>
                          <w:lang w:val="en-US" w:eastAsia="ja-JP" w:bidi="ar-SA"/>
                        </w:rPr>
                        <w:t>8月30日(日)18：00～20：00</w:t>
                      </w:r>
                    </w:p>
                  </w:txbxContent>
                </v:textbox>
                <v:fill o:detectmouseclick="t" type="solid" color2="blue"/>
                <v:stroke color="black" weight="9360" joinstyle="miter" endcap="flat"/>
                <w10:wrap type="none"/>
              </v:shape>
            </w:pict>
          </mc:Fallback>
        </mc:AlternateContent>
      </w:r>
    </w:p>
    <w:p>
      <w:pPr>
        <w:pStyle w:val="Normal"/>
        <w:tabs>
          <w:tab w:val="clear" w:pos="840"/>
          <w:tab w:val="right" w:pos="10466"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9">
            <wp:simplePos x="0" y="0"/>
            <wp:positionH relativeFrom="column">
              <wp:posOffset>3651885</wp:posOffset>
            </wp:positionH>
            <wp:positionV relativeFrom="paragraph">
              <wp:posOffset>133350</wp:posOffset>
            </wp:positionV>
            <wp:extent cx="3094355" cy="353695"/>
            <wp:effectExtent l="0" t="0" r="0" b="0"/>
            <wp:wrapNone/>
            <wp:docPr id="34" name="LPIC_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LPIC_036" descr=""/>
                    <pic:cNvPicPr>
                      <a:picLocks noChangeAspect="1" noChangeArrowheads="1"/>
                    </pic:cNvPicPr>
                  </pic:nvPicPr>
                  <pic:blipFill>
                    <a:blip r:embed="rId6"/>
                    <a:srcRect l="-5" t="80488" r="-5" b="-7"/>
                    <a:stretch>
                      <a:fillRect/>
                    </a:stretch>
                  </pic:blipFill>
                  <pic:spPr bwMode="auto">
                    <a:xfrm>
                      <a:off x="0" y="0"/>
                      <a:ext cx="3094355" cy="353695"/>
                    </a:xfrm>
                    <a:prstGeom prst="rect">
                      <a:avLst/>
                    </a:prstGeom>
                  </pic:spPr>
                </pic:pic>
              </a:graphicData>
            </a:graphic>
          </wp:anchor>
        </w:drawing>
      </w:r>
    </w:p>
    <w:p>
      <w:pPr>
        <w:pStyle w:val="Normal"/>
        <w:spacing w:lineRule="atLeast" w:line="0"/>
        <w:rPr>
          <w:sz w:val="4"/>
          <w:szCs w:val="4"/>
        </w:rPr>
      </w:pPr>
      <w:r>
        <w:rPr>
          <w:sz w:val="4"/>
          <w:szCs w:val="4"/>
        </w:rPr>
      </w:r>
    </w:p>
    <w:p>
      <w:pPr>
        <w:pStyle w:val="Normal"/>
        <w:tabs>
          <w:tab w:val="clear" w:pos="840"/>
          <w:tab w:val="left" w:pos="9735" w:leader="none"/>
          <w:tab w:val="left" w:pos="9930" w:leader="none"/>
          <w:tab w:val="right" w:pos="10466" w:leader="none"/>
        </w:tabs>
        <w:spacing w:lineRule="atLeast" w:line="0"/>
        <w:ind w:firstLine="1442"/>
        <w:rPr>
          <w:rFonts w:ascii="ＭＳ ゴシック;MS Gothic" w:hAnsi="ＭＳ ゴシック;MS Gothic" w:eastAsia="ＭＳ ゴシック;MS Gothic" w:cs="ＭＳ ゴシック;MS Gothic"/>
          <w:sz w:val="4"/>
          <w:szCs w:val="4"/>
        </w:rPr>
      </w:pPr>
      <w:r>
        <w:rPr>
          <w:rFonts w:eastAsia="ＭＳ ゴシック;MS Gothic" w:cs="ＭＳ ゴシック;MS Gothic" w:ascii="ＭＳ ゴシック;MS Gothic" w:hAnsi="ＭＳ ゴシック;MS Gothic"/>
          <w:sz w:val="4"/>
          <w:szCs w:val="4"/>
        </w:rPr>
      </w:r>
    </w:p>
    <w:p>
      <w:pPr>
        <w:pStyle w:val="Normal"/>
        <w:tabs>
          <w:tab w:val="clear" w:pos="840"/>
          <w:tab w:val="left" w:pos="9735" w:leader="none"/>
          <w:tab w:val="left" w:pos="9930" w:leader="none"/>
          <w:tab w:val="right" w:pos="10466" w:leader="none"/>
        </w:tabs>
        <w:spacing w:lineRule="atLeast" w:line="0"/>
        <w:ind w:firstLine="1442"/>
        <w:rPr>
          <w:rFonts w:ascii="ＭＳ ゴシック;MS Gothic" w:hAnsi="ＭＳ ゴシック;MS Gothic" w:eastAsia="ＭＳ ゴシック;MS Gothic" w:cs="ＭＳ ゴシック;MS Gothic"/>
          <w:sz w:val="4"/>
          <w:szCs w:val="4"/>
        </w:rPr>
      </w:pPr>
      <w:r>
        <w:rPr>
          <w:rFonts w:eastAsia="ＭＳ ゴシック;MS Gothic" w:cs="ＭＳ ゴシック;MS Gothic" w:ascii="ＭＳ ゴシック;MS Gothic" w:hAnsi="ＭＳ ゴシック;MS Gothic"/>
          <w:sz w:val="4"/>
          <w:szCs w:val="4"/>
        </w:rPr>
      </w:r>
    </w:p>
    <w:p>
      <w:pPr>
        <w:pStyle w:val="Normal"/>
        <w:tabs>
          <w:tab w:val="clear" w:pos="840"/>
          <w:tab w:val="left" w:pos="9735" w:leader="none"/>
          <w:tab w:val="left" w:pos="9930" w:leader="none"/>
          <w:tab w:val="right" w:pos="10466" w:leader="none"/>
        </w:tabs>
        <w:spacing w:lineRule="atLeast" w:line="0"/>
        <w:ind w:firstLine="1442"/>
        <w:rPr>
          <w:rFonts w:ascii="ＭＳ ゴシック;MS Gothic" w:hAnsi="ＭＳ ゴシック;MS Gothic" w:eastAsia="ＭＳ ゴシック;MS Gothic" w:cs="ＭＳ ゴシック;MS Gothic"/>
          <w:sz w:val="4"/>
          <w:szCs w:val="4"/>
        </w:rPr>
      </w:pPr>
      <w:r>
        <w:rPr>
          <w:rFonts w:eastAsia="ＭＳ ゴシック;MS Gothic" w:cs="ＭＳ ゴシック;MS Gothic" w:ascii="ＭＳ ゴシック;MS Gothic" w:hAnsi="ＭＳ ゴシック;MS Gothic"/>
          <w:sz w:val="4"/>
          <w:szCs w:val="4"/>
        </w:rPr>
      </w:r>
    </w:p>
    <w:p>
      <w:pPr>
        <w:pStyle w:val="Normal"/>
        <w:tabs>
          <w:tab w:val="clear" w:pos="840"/>
          <w:tab w:val="left" w:pos="9735" w:leader="none"/>
          <w:tab w:val="left" w:pos="9930" w:leader="none"/>
          <w:tab w:val="right" w:pos="10466" w:leader="none"/>
        </w:tabs>
        <w:spacing w:lineRule="atLeast" w:line="0"/>
        <w:ind w:firstLine="1442"/>
        <w:rPr>
          <w:rFonts w:ascii="ＭＳ ゴシック;MS Gothic" w:hAnsi="ＭＳ ゴシック;MS Gothic" w:eastAsia="ＭＳ ゴシック;MS Gothic" w:cs="ＭＳ ゴシック;MS Gothic"/>
          <w:sz w:val="4"/>
          <w:szCs w:val="4"/>
        </w:rPr>
      </w:pPr>
      <w:r>
        <w:rPr>
          <w:rFonts w:eastAsia="ＭＳ ゴシック;MS Gothic" w:cs="ＭＳ ゴシック;MS Gothic" w:ascii="ＭＳ ゴシック;MS Gothic" w:hAnsi="ＭＳ ゴシック;MS Gothic"/>
          <w:sz w:val="4"/>
          <w:szCs w:val="4"/>
        </w:rPr>
      </w:r>
    </w:p>
    <w:p>
      <w:pPr>
        <w:pStyle w:val="Normal"/>
        <w:tabs>
          <w:tab w:val="clear" w:pos="840"/>
          <w:tab w:val="left" w:pos="9735" w:leader="none"/>
          <w:tab w:val="left" w:pos="9930" w:leader="none"/>
          <w:tab w:val="right" w:pos="10466" w:leader="none"/>
        </w:tabs>
        <w:spacing w:lineRule="atLeast" w:line="0"/>
        <w:ind w:firstLine="1442"/>
        <w:rPr>
          <w:rFonts w:ascii="ＭＳ ゴシック;MS Gothic" w:hAnsi="ＭＳ ゴシック;MS Gothic" w:eastAsia="ＭＳ ゴシック;MS Gothic" w:cs="ＭＳ ゴシック;MS Gothic"/>
          <w:sz w:val="4"/>
          <w:szCs w:val="4"/>
        </w:rPr>
      </w:pPr>
      <w:r>
        <w:rPr>
          <w:rFonts w:eastAsia="ＭＳ ゴシック;MS Gothic" w:cs="ＭＳ ゴシック;MS Gothic" w:ascii="ＭＳ ゴシック;MS Gothic" w:hAnsi="ＭＳ ゴシック;MS Gothic"/>
          <w:sz w:val="4"/>
          <w:szCs w:val="4"/>
        </w:rPr>
      </w:r>
    </w:p>
    <w:p>
      <w:pPr>
        <w:pStyle w:val="Normal"/>
        <w:tabs>
          <w:tab w:val="clear" w:pos="840"/>
          <w:tab w:val="left" w:pos="9735" w:leader="none"/>
          <w:tab w:val="left" w:pos="9930" w:leader="none"/>
          <w:tab w:val="right" w:pos="10466" w:leader="none"/>
        </w:tabs>
        <w:spacing w:lineRule="atLeast" w:line="0"/>
        <w:ind w:firstLine="1442"/>
        <w:rPr>
          <w:rFonts w:ascii="ＭＳ ゴシック;MS Gothic" w:hAnsi="ＭＳ ゴシック;MS Gothic" w:eastAsia="ＭＳ ゴシック;MS Gothic" w:cs="ＭＳ ゴシック;MS Gothic"/>
          <w:sz w:val="4"/>
          <w:szCs w:val="4"/>
        </w:rPr>
      </w:pPr>
      <w:r>
        <w:rPr>
          <w:rFonts w:eastAsia="ＭＳ ゴシック;MS Gothic" w:cs="ＭＳ ゴシック;MS Gothic" w:ascii="ＭＳ ゴシック;MS Gothic" w:hAnsi="ＭＳ ゴシック;MS Gothic"/>
          <w:sz w:val="4"/>
          <w:szCs w:val="4"/>
        </w:rPr>
      </w:r>
    </w:p>
    <w:p>
      <w:pPr>
        <w:pStyle w:val="Normal"/>
        <w:tabs>
          <w:tab w:val="clear" w:pos="840"/>
          <w:tab w:val="left" w:pos="9735" w:leader="none"/>
          <w:tab w:val="left" w:pos="9930" w:leader="none"/>
          <w:tab w:val="right" w:pos="10466" w:leader="none"/>
        </w:tabs>
        <w:spacing w:lineRule="atLeast" w:line="0"/>
        <w:ind w:firstLine="1442"/>
        <w:rPr>
          <w:rFonts w:ascii="ＭＳ ゴシック;MS Gothic" w:hAnsi="ＭＳ ゴシック;MS Gothic" w:eastAsia="ＭＳ ゴシック;MS Gothic" w:cs="ＭＳ ゴシック;MS Gothic"/>
          <w:sz w:val="4"/>
          <w:szCs w:val="4"/>
        </w:rPr>
      </w:pPr>
      <w:r>
        <w:rPr>
          <w:rFonts w:eastAsia="ＭＳ ゴシック;MS Gothic" w:cs="ＭＳ ゴシック;MS Gothic" w:ascii="ＭＳ ゴシック;MS Gothic" w:hAnsi="ＭＳ ゴシック;MS Gothic"/>
          <w:sz w:val="4"/>
          <w:szCs w:val="4"/>
        </w:rPr>
      </w:r>
    </w:p>
    <w:p>
      <w:pPr>
        <w:pStyle w:val="Normal"/>
        <w:tabs>
          <w:tab w:val="clear" w:pos="840"/>
          <w:tab w:val="left" w:pos="9735" w:leader="none"/>
          <w:tab w:val="left" w:pos="9930" w:leader="none"/>
          <w:tab w:val="right" w:pos="10466" w:leader="none"/>
        </w:tabs>
        <w:spacing w:lineRule="atLeast" w:line="0"/>
        <w:ind w:firstLine="1442"/>
        <w:rPr>
          <w:rFonts w:ascii="ＭＳ ゴシック;MS Gothic" w:hAnsi="ＭＳ ゴシック;MS Gothic" w:eastAsia="ＭＳ ゴシック;MS Gothic" w:cs="ＭＳ ゴシック;MS Gothic"/>
          <w:sz w:val="4"/>
          <w:szCs w:val="4"/>
        </w:rPr>
      </w:pPr>
      <w:r>
        <w:rPr>
          <w:rFonts w:eastAsia="ＭＳ ゴシック;MS Gothic" w:cs="ＭＳ ゴシック;MS Gothic" w:ascii="ＭＳ ゴシック;MS Gothic" w:hAnsi="ＭＳ ゴシック;MS Gothic"/>
          <w:sz w:val="4"/>
          <w:szCs w:val="4"/>
        </w:rPr>
      </w:r>
    </w:p>
    <w:p>
      <w:pPr>
        <w:pStyle w:val="Normal"/>
        <w:tabs>
          <w:tab w:val="clear" w:pos="840"/>
          <w:tab w:val="left" w:pos="9735" w:leader="none"/>
          <w:tab w:val="left" w:pos="9930" w:leader="none"/>
          <w:tab w:val="right" w:pos="10466" w:leader="none"/>
        </w:tabs>
        <w:spacing w:lineRule="atLeast" w:line="0"/>
        <w:ind w:firstLine="1442"/>
        <w:rPr>
          <w:rFonts w:ascii="ＭＳ ゴシック;MS Gothic" w:hAnsi="ＭＳ ゴシック;MS Gothic" w:eastAsia="ＭＳ ゴシック;MS Gothic" w:cs="ＭＳ ゴシック;MS Gothic"/>
          <w:sz w:val="4"/>
          <w:szCs w:val="4"/>
        </w:rPr>
      </w:pPr>
      <w:r>
        <w:rPr>
          <w:rFonts w:eastAsia="ＭＳ ゴシック;MS Gothic" w:cs="ＭＳ ゴシック;MS Gothic" w:ascii="ＭＳ ゴシック;MS Gothic" w:hAnsi="ＭＳ ゴシック;MS Gothic"/>
          <w:sz w:val="4"/>
          <w:szCs w:val="4"/>
        </w:rPr>
      </w:r>
    </w:p>
    <w:p>
      <w:pPr>
        <w:pStyle w:val="Normal"/>
        <w:tabs>
          <w:tab w:val="clear" w:pos="840"/>
          <w:tab w:val="left" w:pos="9735" w:leader="none"/>
          <w:tab w:val="left" w:pos="9930" w:leader="none"/>
          <w:tab w:val="right" w:pos="10466" w:leader="none"/>
        </w:tabs>
        <w:spacing w:lineRule="atLeast" w:line="0"/>
        <w:ind w:firstLine="1442"/>
        <w:rPr>
          <w:rFonts w:ascii="ＭＳ ゴシック;MS Gothic" w:hAnsi="ＭＳ ゴシック;MS Gothic" w:eastAsia="ＭＳ ゴシック;MS Gothic" w:cs="ＭＳ ゴシック;MS Gothic"/>
          <w:sz w:val="4"/>
          <w:szCs w:val="4"/>
        </w:rPr>
      </w:pPr>
      <w:r>
        <w:rPr>
          <w:rFonts w:eastAsia="ＭＳ ゴシック;MS Gothic" w:cs="ＭＳ ゴシック;MS Gothic" w:ascii="ＭＳ ゴシック;MS Gothic" w:hAnsi="ＭＳ ゴシック;MS Gothic"/>
          <w:sz w:val="4"/>
          <w:szCs w:val="4"/>
        </w:rPr>
      </w:r>
    </w:p>
    <w:p>
      <w:pPr>
        <w:pStyle w:val="Normal"/>
        <w:tabs>
          <w:tab w:val="clear" w:pos="840"/>
          <w:tab w:val="left" w:pos="9735" w:leader="none"/>
          <w:tab w:val="left" w:pos="9930" w:leader="none"/>
          <w:tab w:val="right" w:pos="10466" w:leader="none"/>
        </w:tabs>
        <w:ind w:firstLine="7573"/>
        <w:rPr>
          <w:rFonts w:ascii="ＭＳ ゴシック;MS Gothic" w:hAnsi="ＭＳ ゴシック;MS Gothic" w:eastAsia="ＭＳ ゴシック;MS Gothic" w:cs="ＭＳ ゴシック;MS Gothic"/>
        </w:rPr>
      </w:pPr>
      <w:r>
        <w:pict>
          <v:shape id="shape_0" fillcolor="black" stroked="t" o:allowincell="f" style="position:absolute;margin-left:11.4pt;margin-top:6.55pt;width:482.95pt;height:14.2pt;mso-wrap-style:none;v-text-anchor:middle" type="_x0000_t136">
            <v:path textpathok="t"/>
            <v:textpath on="t" fitshape="t" string="イベントのお申込みは、ＦＡＸ・郵送またはＥメールで、下記各イベント係まで。" style="font-family:&quot;HG創英角ﾎﾟｯﾌﾟ体&quot;;font-size:12pt"/>
            <v:fill o:detectmouseclick="t" type="solid" color2="white"/>
            <v:stroke color="#fffdfb" weight="3240" joinstyle="miter" endcap="flat"/>
            <w10:wrap type="none"/>
          </v:shape>
        </w:pict>
      </w:r>
      <w:r>
        <w:rPr>
          <w:rFonts w:eastAsia="ＭＳ ゴシック;MS Gothic" w:cs="ＭＳ ゴシック;MS Gothic" w:ascii="ＭＳ ゴシック;MS Gothic" w:hAnsi="ＭＳ ゴシック;MS Gothic"/>
        </w:rPr>
        <w:tab/>
        <w:tab/>
      </w:r>
    </w:p>
    <w:p>
      <w:pPr>
        <w:pStyle w:val="Normal"/>
        <w:jc w:val="center"/>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t xml:space="preserve">------------------------------------------ </w:t>
      </w:r>
      <w:r>
        <w:rPr>
          <w:rFonts w:ascii="HG丸ｺﾞｼｯｸM-PRO" w:hAnsi="HG丸ｺﾞｼｯｸM-PRO" w:cs="ＭＳ ゴシック;MS Gothic" w:eastAsia="HG丸ｺﾞｼｯｸM-PRO"/>
        </w:rPr>
        <w:t xml:space="preserve">参加申込書 </w:t>
      </w:r>
      <w:r>
        <w:rPr>
          <w:rFonts w:eastAsia="HG丸ｺﾞｼｯｸM-PRO" w:cs="ＭＳ ゴシック;MS Gothic" w:ascii="HG丸ｺﾞｼｯｸM-PRO" w:hAnsi="HG丸ｺﾞｼｯｸM-PRO"/>
        </w:rPr>
        <w:t>------------------------------------------</w:t>
      </w:r>
    </w:p>
    <w:p>
      <w:pPr>
        <w:pStyle w:val="Normal"/>
        <w:ind w:firstLine="7573"/>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平成２１年　　月　　日</w:t>
      </w:r>
    </w:p>
    <w:tbl>
      <w:tblPr>
        <w:tblW w:w="10119" w:type="dxa"/>
        <w:jc w:val="center"/>
        <w:tblInd w:w="0" w:type="dxa"/>
        <w:tblLayout w:type="fixed"/>
        <w:tblCellMar>
          <w:top w:w="0" w:type="dxa"/>
          <w:left w:w="108" w:type="dxa"/>
          <w:bottom w:w="0" w:type="dxa"/>
          <w:right w:w="108" w:type="dxa"/>
        </w:tblCellMar>
      </w:tblPr>
      <w:tblGrid>
        <w:gridCol w:w="1954"/>
        <w:gridCol w:w="850"/>
        <w:gridCol w:w="709"/>
        <w:gridCol w:w="1420"/>
        <w:gridCol w:w="5186"/>
      </w:tblGrid>
      <w:tr>
        <w:trPr>
          <w:trHeight w:val="719" w:hRule="atLeast"/>
        </w:trPr>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color w:val="000000"/>
                <w:kern w:val="0"/>
                <w:sz w:val="20"/>
                <w:szCs w:val="20"/>
              </w:rPr>
            </w:pPr>
            <w:r>
              <w:rPr>
                <w:rFonts w:ascii="HG丸ｺﾞｼｯｸM-PRO" w:hAnsi="HG丸ｺﾞｼｯｸM-PRO" w:cs="ＭＳ ゴシック;MS Gothic" w:eastAsia="HG丸ｺﾞｼｯｸM-PRO"/>
                <w:color w:val="000000"/>
                <w:kern w:val="0"/>
                <w:sz w:val="20"/>
                <w:szCs w:val="20"/>
              </w:rPr>
              <w:t>参加希望イベント</w:t>
            </w:r>
          </w:p>
        </w:tc>
        <w:tc>
          <w:tcPr>
            <w:tcW w:w="7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color w:val="000000"/>
                <w:kern w:val="0"/>
                <w:sz w:val="20"/>
                <w:szCs w:val="20"/>
              </w:rPr>
            </w:pPr>
            <w:r>
              <w:rPr>
                <w:rFonts w:eastAsia="HG丸ｺﾞｼｯｸM-PRO" w:cs="ＭＳ ゴシック;MS Gothic" w:ascii="HG丸ｺﾞｼｯｸM-PRO" w:hAnsi="HG丸ｺﾞｼｯｸM-PRO"/>
                <w:color w:val="000000"/>
                <w:kern w:val="0"/>
                <w:sz w:val="20"/>
                <w:szCs w:val="20"/>
              </w:rPr>
            </w:r>
          </w:p>
        </w:tc>
      </w:tr>
      <w:tr>
        <w:trPr>
          <w:trHeight w:val="805"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color w:val="000000"/>
                <w:kern w:val="0"/>
                <w:sz w:val="20"/>
                <w:szCs w:val="20"/>
              </w:rPr>
            </w:pPr>
            <w:r>
              <w:rPr>
                <w:rFonts w:ascii="HG丸ｺﾞｼｯｸM-PRO" w:hAnsi="HG丸ｺﾞｼｯｸM-PRO" w:cs="ＭＳ ゴシック;MS Gothic" w:eastAsia="HG丸ｺﾞｼｯｸM-PRO"/>
                <w:color w:val="000000"/>
                <w:kern w:val="0"/>
                <w:sz w:val="20"/>
                <w:szCs w:val="20"/>
              </w:rPr>
              <w:t>住　　　所</w:t>
            </w:r>
          </w:p>
        </w:tc>
        <w:tc>
          <w:tcPr>
            <w:tcW w:w="8165" w:type="dxa"/>
            <w:gridSpan w:val="4"/>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color w:val="000000"/>
                <w:kern w:val="0"/>
                <w:sz w:val="20"/>
              </w:rPr>
            </w:pPr>
            <w:r>
              <w:rPr>
                <w:rFonts w:ascii="HG丸ｺﾞｼｯｸM-PRO" w:hAnsi="HG丸ｺﾞｼｯｸM-PRO" w:cs="ＭＳ ゴシック;MS Gothic" w:eastAsia="HG丸ｺﾞｼｯｸM-PRO"/>
                <w:color w:val="000000"/>
                <w:kern w:val="0"/>
                <w:sz w:val="20"/>
              </w:rPr>
              <w:t>〒　　　　－</w:t>
            </w:r>
          </w:p>
          <w:p>
            <w:pPr>
              <w:pStyle w:val="Normal"/>
              <w:rPr>
                <w:rFonts w:ascii="HG丸ｺﾞｼｯｸM-PRO" w:hAnsi="HG丸ｺﾞｼｯｸM-PRO" w:eastAsia="HG丸ｺﾞｼｯｸM-PRO" w:cs="ＭＳ ゴシック;MS Gothic"/>
                <w:color w:val="000000"/>
                <w:kern w:val="0"/>
                <w:sz w:val="20"/>
              </w:rPr>
            </w:pPr>
            <w:r>
              <w:rPr>
                <w:rFonts w:eastAsia="HG丸ｺﾞｼｯｸM-PRO" w:cs="ＭＳ ゴシック;MS Gothic" w:ascii="HG丸ｺﾞｼｯｸM-PRO" w:hAnsi="HG丸ｺﾞｼｯｸM-PRO"/>
                <w:color w:val="000000"/>
                <w:kern w:val="0"/>
                <w:sz w:val="20"/>
              </w:rPr>
            </w:r>
          </w:p>
          <w:p>
            <w:pPr>
              <w:pStyle w:val="Normal"/>
              <w:rPr>
                <w:rFonts w:ascii="HG丸ｺﾞｼｯｸM-PRO" w:hAnsi="HG丸ｺﾞｼｯｸM-PRO" w:eastAsia="HG丸ｺﾞｼｯｸM-PRO" w:cs="ＭＳ ゴシック;MS Gothic"/>
                <w:color w:val="000000"/>
                <w:kern w:val="0"/>
                <w:sz w:val="20"/>
              </w:rPr>
            </w:pPr>
            <w:r>
              <w:rPr>
                <w:rFonts w:ascii="HG丸ｺﾞｼｯｸM-PRO" w:hAnsi="HG丸ｺﾞｼｯｸM-PRO" w:cs="ＭＳ ゴシック;MS Gothic" w:eastAsia="HG丸ｺﾞｼｯｸM-PRO"/>
                <w:color w:val="000000"/>
                <w:kern w:val="0"/>
                <w:sz w:val="20"/>
              </w:rPr>
              <w:t>　　　　　　　　　　　　　　　　　　　　　　　　℡</w:t>
            </w:r>
            <w:r>
              <w:rPr>
                <w:rFonts w:eastAsia="HG丸ｺﾞｼｯｸM-PRO" w:cs="ＭＳ ゴシック;MS Gothic" w:ascii="HG丸ｺﾞｼｯｸM-PRO" w:hAnsi="HG丸ｺﾞｼｯｸM-PRO"/>
                <w:color w:val="000000"/>
                <w:kern w:val="0"/>
                <w:sz w:val="20"/>
              </w:rPr>
              <w:t xml:space="preserve">(       )    </w:t>
            </w:r>
            <w:r>
              <w:rPr>
                <w:rFonts w:ascii="HG丸ｺﾞｼｯｸM-PRO" w:hAnsi="HG丸ｺﾞｼｯｸM-PRO" w:cs="ＭＳ ゴシック;MS Gothic" w:eastAsia="HG丸ｺﾞｼｯｸM-PRO"/>
                <w:color w:val="000000"/>
                <w:kern w:val="0"/>
                <w:sz w:val="20"/>
              </w:rPr>
              <w:t>　</w:t>
            </w:r>
            <w:r>
              <w:rPr>
                <w:rFonts w:eastAsia="HG丸ｺﾞｼｯｸM-PRO" w:cs="ＭＳ ゴシック;MS Gothic" w:ascii="HG丸ｺﾞｼｯｸM-PRO" w:hAnsi="HG丸ｺﾞｼｯｸM-PRO"/>
                <w:color w:val="000000"/>
                <w:kern w:val="0"/>
                <w:sz w:val="20"/>
              </w:rPr>
              <w:t>-</w:t>
            </w:r>
          </w:p>
        </w:tc>
      </w:tr>
      <w:tr>
        <w:trPr>
          <w:trHeight w:val="23" w:hRule="atLeast"/>
        </w:trPr>
        <w:tc>
          <w:tcPr>
            <w:tcW w:w="3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color w:val="000000"/>
                <w:kern w:val="0"/>
                <w:sz w:val="20"/>
                <w:szCs w:val="20"/>
              </w:rPr>
            </w:pPr>
            <w:r>
              <w:rPr>
                <w:rFonts w:ascii="HG丸ｺﾞｼｯｸM-PRO" w:hAnsi="HG丸ｺﾞｼｯｸM-PRO" w:cs="ＭＳ ゴシック;MS Gothic" w:eastAsia="HG丸ｺﾞｼｯｸM-PRO"/>
                <w:color w:val="000000"/>
                <w:kern w:val="0"/>
                <w:sz w:val="20"/>
                <w:szCs w:val="20"/>
              </w:rPr>
              <w:t>参加者全員の</w:t>
            </w:r>
            <w:r/>
            <w:r>
              <w:ruby>
                <w:rubyPr>
                  <w:rubyAlign w:val="distributeSpace"/>
                  <w:hps w:val="10"/>
                  <w:hpsRaise w:val="20"/>
                  <w:hpsBaseText w:val="20"/>
                  <w:lid w:val="ja-JP"/>
                </w:rubyPr>
                <w:rt>
                  <w:r>
                    <w:rPr>
                      <w:rFonts w:ascii="HG丸ｺﾞｼｯｸM-PRO" w:hAnsi="HG丸ｺﾞｼｯｸM-PRO"/>
                      <w:sz w:val="10"/>
                      <w:szCs w:val="24"/>
                    </w:rPr>
                    <w:t>ふりがな</w:t>
                  </w:r>
                </w:rt>
                <w:rubyBase>
                  <w:r>
                    <w:rPr>
                      <w:rFonts w:ascii="HG丸ｺﾞｼｯｸM-PRO" w:hAnsi="HG丸ｺﾞｼｯｸM-PRO" w:cs="ＭＳ ゴシック;MS Gothic" w:eastAsia="HG丸ｺﾞｼｯｸM-PRO"/>
                      <w:color w:val="000000"/>
                      <w:kern w:val="0"/>
                      <w:sz w:val="20"/>
                      <w:szCs w:val="20"/>
                    </w:rPr>
                    <w:t>氏名</w:t>
                  </w:r>
                </w:rubyBase>
              </w:ruby>
            </w: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color w:val="000000"/>
                <w:kern w:val="0"/>
                <w:sz w:val="20"/>
                <w:szCs w:val="20"/>
              </w:rPr>
            </w:pPr>
            <w:r>
              <w:rPr>
                <w:rFonts w:ascii="HG丸ｺﾞｼｯｸM-PRO" w:hAnsi="HG丸ｺﾞｼｯｸM-PRO" w:cs="ＭＳ ゴシック;MS Gothic" w:eastAsia="HG丸ｺﾞｼｯｸM-PRO"/>
                <w:color w:val="000000"/>
                <w:kern w:val="0"/>
                <w:sz w:val="20"/>
                <w:szCs w:val="20"/>
              </w:rPr>
              <w:t>年齢</w:t>
            </w:r>
          </w:p>
        </w:tc>
        <w:tc>
          <w:tcPr>
            <w:tcW w:w="5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G丸ｺﾞｼｯｸM-PRO" w:hAnsi="HG丸ｺﾞｼｯｸM-PRO" w:eastAsia="HG丸ｺﾞｼｯｸM-PRO" w:cs="ＭＳ ゴシック;MS Gothic"/>
                <w:color w:val="000000"/>
                <w:kern w:val="0"/>
                <w:sz w:val="20"/>
              </w:rPr>
            </w:pPr>
            <w:r>
              <w:rPr>
                <w:rFonts w:ascii="HG丸ｺﾞｼｯｸM-PRO" w:hAnsi="HG丸ｺﾞｼｯｸM-PRO" w:cs="ＭＳ ゴシック;MS Gothic" w:eastAsia="HG丸ｺﾞｼｯｸM-PRO"/>
                <w:color w:val="000000"/>
                <w:kern w:val="0"/>
                <w:sz w:val="20"/>
              </w:rPr>
              <w:t>小中学生は学校名と学年</w:t>
            </w:r>
          </w:p>
        </w:tc>
      </w:tr>
      <w:tr>
        <w:trPr>
          <w:trHeight w:val="23" w:hRule="atLeast"/>
        </w:trPr>
        <w:tc>
          <w:tcPr>
            <w:tcW w:w="35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color w:val="000000"/>
                <w:kern w:val="0"/>
                <w:sz w:val="20"/>
                <w:szCs w:val="20"/>
              </w:rPr>
            </w:pPr>
            <w:r>
              <w:rPr>
                <w:rFonts w:ascii="HG丸ｺﾞｼｯｸM-PRO" w:hAnsi="HG丸ｺﾞｼｯｸM-PRO" w:cs="ＭＳ ゴシック;MS Gothic" w:eastAsia="HG丸ｺﾞｼｯｸM-PRO"/>
                <w:color w:val="000000"/>
                <w:kern w:val="0"/>
                <w:sz w:val="20"/>
                <w:szCs w:val="20"/>
              </w:rPr>
              <w:t>代表者：</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color w:val="000000"/>
                <w:kern w:val="0"/>
                <w:sz w:val="20"/>
                <w:szCs w:val="20"/>
              </w:rPr>
            </w:pPr>
            <w:r>
              <w:rPr>
                <w:rFonts w:eastAsia="HG丸ｺﾞｼｯｸM-PRO" w:cs="ＭＳ ゴシック;MS Gothic" w:ascii="HG丸ｺﾞｼｯｸM-PRO" w:hAnsi="HG丸ｺﾞｼｯｸM-PRO"/>
                <w:color w:val="000000"/>
                <w:kern w:val="0"/>
                <w:sz w:val="20"/>
                <w:szCs w:val="20"/>
              </w:rPr>
            </w:r>
          </w:p>
        </w:tc>
        <w:tc>
          <w:tcPr>
            <w:tcW w:w="5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HG丸ｺﾞｼｯｸM-PRO" w:hAnsi="HG丸ｺﾞｼｯｸM-PRO" w:eastAsia="HG丸ｺﾞｼｯｸM-PRO" w:cs="ＭＳ ゴシック;MS Gothic"/>
                <w:color w:val="000000"/>
                <w:kern w:val="0"/>
                <w:sz w:val="20"/>
                <w:szCs w:val="20"/>
              </w:rPr>
            </w:pPr>
            <w:r>
              <w:rPr>
                <w:rFonts w:eastAsia="HG丸ｺﾞｼｯｸM-PRO" w:cs="ＭＳ ゴシック;MS Gothic" w:ascii="HG丸ｺﾞｼｯｸM-PRO" w:hAnsi="HG丸ｺﾞｼｯｸM-PRO"/>
                <w:color w:val="000000"/>
                <w:kern w:val="0"/>
                <w:sz w:val="20"/>
                <w:szCs w:val="20"/>
              </w:rPr>
            </w:r>
          </w:p>
        </w:tc>
      </w:tr>
      <w:tr>
        <w:trPr>
          <w:trHeight w:val="23" w:hRule="atLeast"/>
        </w:trPr>
        <w:tc>
          <w:tcPr>
            <w:tcW w:w="3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color w:val="000000"/>
                <w:kern w:val="0"/>
                <w:sz w:val="20"/>
                <w:szCs w:val="20"/>
              </w:rPr>
            </w:pPr>
            <w:r>
              <w:rPr>
                <w:rFonts w:eastAsia="HG丸ｺﾞｼｯｸM-PRO" w:cs="ＭＳ ゴシック;MS Gothic" w:ascii="HG丸ｺﾞｼｯｸM-PRO" w:hAnsi="HG丸ｺﾞｼｯｸM-PRO"/>
                <w:color w:val="000000"/>
                <w:kern w:val="0"/>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color w:val="000000"/>
                <w:kern w:val="0"/>
                <w:sz w:val="20"/>
                <w:szCs w:val="20"/>
              </w:rPr>
            </w:pPr>
            <w:r>
              <w:rPr>
                <w:rFonts w:eastAsia="HG丸ｺﾞｼｯｸM-PRO" w:cs="ＭＳ ゴシック;MS Gothic" w:ascii="HG丸ｺﾞｼｯｸM-PRO" w:hAnsi="HG丸ｺﾞｼｯｸM-PRO"/>
                <w:color w:val="000000"/>
                <w:kern w:val="0"/>
                <w:sz w:val="20"/>
                <w:szCs w:val="20"/>
              </w:rPr>
            </w:r>
          </w:p>
        </w:tc>
        <w:tc>
          <w:tcPr>
            <w:tcW w:w="5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HG丸ｺﾞｼｯｸM-PRO" w:hAnsi="HG丸ｺﾞｼｯｸM-PRO" w:eastAsia="HG丸ｺﾞｼｯｸM-PRO" w:cs="ＭＳ ゴシック;MS Gothic"/>
                <w:color w:val="000000"/>
                <w:kern w:val="0"/>
                <w:sz w:val="20"/>
              </w:rPr>
            </w:pPr>
            <w:r>
              <w:rPr>
                <w:rFonts w:eastAsia="HG丸ｺﾞｼｯｸM-PRO" w:cs="ＭＳ ゴシック;MS Gothic" w:ascii="HG丸ｺﾞｼｯｸM-PRO" w:hAnsi="HG丸ｺﾞｼｯｸM-PRO"/>
                <w:color w:val="000000"/>
                <w:kern w:val="0"/>
                <w:sz w:val="20"/>
              </w:rPr>
            </w:r>
          </w:p>
        </w:tc>
      </w:tr>
      <w:tr>
        <w:trPr>
          <w:trHeight w:val="23" w:hRule="atLeast"/>
        </w:trPr>
        <w:tc>
          <w:tcPr>
            <w:tcW w:w="3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color w:val="000000"/>
                <w:kern w:val="0"/>
                <w:sz w:val="20"/>
                <w:szCs w:val="20"/>
              </w:rPr>
            </w:pPr>
            <w:r>
              <w:rPr>
                <w:rFonts w:eastAsia="HG丸ｺﾞｼｯｸM-PRO" w:cs="ＭＳ ゴシック;MS Gothic" w:ascii="HG丸ｺﾞｼｯｸM-PRO" w:hAnsi="HG丸ｺﾞｼｯｸM-PRO"/>
                <w:color w:val="000000"/>
                <w:kern w:val="0"/>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color w:val="000000"/>
                <w:kern w:val="0"/>
                <w:sz w:val="20"/>
                <w:szCs w:val="20"/>
              </w:rPr>
            </w:pPr>
            <w:r>
              <w:rPr>
                <w:rFonts w:eastAsia="HG丸ｺﾞｼｯｸM-PRO" w:cs="ＭＳ ゴシック;MS Gothic" w:ascii="HG丸ｺﾞｼｯｸM-PRO" w:hAnsi="HG丸ｺﾞｼｯｸM-PRO"/>
                <w:color w:val="000000"/>
                <w:kern w:val="0"/>
                <w:sz w:val="20"/>
                <w:szCs w:val="20"/>
              </w:rPr>
            </w:r>
          </w:p>
        </w:tc>
        <w:tc>
          <w:tcPr>
            <w:tcW w:w="5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HG丸ｺﾞｼｯｸM-PRO" w:hAnsi="HG丸ｺﾞｼｯｸM-PRO" w:eastAsia="HG丸ｺﾞｼｯｸM-PRO" w:cs="ＭＳ ゴシック;MS Gothic"/>
                <w:color w:val="000000"/>
                <w:kern w:val="0"/>
                <w:sz w:val="20"/>
              </w:rPr>
            </w:pPr>
            <w:r>
              <w:rPr>
                <w:rFonts w:eastAsia="HG丸ｺﾞｼｯｸM-PRO" w:cs="ＭＳ ゴシック;MS Gothic" w:ascii="HG丸ｺﾞｼｯｸM-PRO" w:hAnsi="HG丸ｺﾞｼｯｸM-PRO"/>
                <w:color w:val="000000"/>
                <w:kern w:val="0"/>
                <w:sz w:val="20"/>
              </w:rPr>
            </w:r>
          </w:p>
        </w:tc>
      </w:tr>
      <w:tr>
        <w:trPr>
          <w:trHeight w:val="23" w:hRule="atLeast"/>
        </w:trPr>
        <w:tc>
          <w:tcPr>
            <w:tcW w:w="3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color w:val="000000"/>
                <w:kern w:val="0"/>
                <w:sz w:val="20"/>
                <w:szCs w:val="20"/>
              </w:rPr>
            </w:pPr>
            <w:r>
              <w:rPr>
                <w:rFonts w:eastAsia="HG丸ｺﾞｼｯｸM-PRO" w:cs="ＭＳ ゴシック;MS Gothic" w:ascii="HG丸ｺﾞｼｯｸM-PRO" w:hAnsi="HG丸ｺﾞｼｯｸM-PRO"/>
                <w:color w:val="000000"/>
                <w:kern w:val="0"/>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color w:val="000000"/>
                <w:kern w:val="0"/>
                <w:sz w:val="20"/>
                <w:szCs w:val="20"/>
              </w:rPr>
            </w:pPr>
            <w:r>
              <w:rPr>
                <w:rFonts w:eastAsia="HG丸ｺﾞｼｯｸM-PRO" w:cs="ＭＳ ゴシック;MS Gothic" w:ascii="HG丸ｺﾞｼｯｸM-PRO" w:hAnsi="HG丸ｺﾞｼｯｸM-PRO"/>
                <w:color w:val="000000"/>
                <w:kern w:val="0"/>
                <w:sz w:val="20"/>
                <w:szCs w:val="20"/>
              </w:rPr>
            </w:r>
          </w:p>
        </w:tc>
        <w:tc>
          <w:tcPr>
            <w:tcW w:w="5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HG丸ｺﾞｼｯｸM-PRO" w:hAnsi="HG丸ｺﾞｼｯｸM-PRO" w:eastAsia="HG丸ｺﾞｼｯｸM-PRO" w:cs="ＭＳ ゴシック;MS Gothic"/>
                <w:color w:val="000000"/>
                <w:kern w:val="0"/>
                <w:sz w:val="20"/>
                <w:szCs w:val="20"/>
              </w:rPr>
            </w:pPr>
            <w:r>
              <w:rPr>
                <w:rFonts w:eastAsia="HG丸ｺﾞｼｯｸM-PRO" w:cs="ＭＳ ゴシック;MS Gothic" w:ascii="HG丸ｺﾞｼｯｸM-PRO" w:hAnsi="HG丸ｺﾞｼｯｸM-PRO"/>
                <w:color w:val="000000"/>
                <w:kern w:val="0"/>
                <w:sz w:val="20"/>
                <w:szCs w:val="20"/>
              </w:rPr>
            </w:r>
          </w:p>
        </w:tc>
      </w:tr>
      <w:tr>
        <w:trPr>
          <w:trHeight w:val="23" w:hRule="atLeast"/>
        </w:trPr>
        <w:tc>
          <w:tcPr>
            <w:tcW w:w="3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color w:val="000000"/>
                <w:kern w:val="0"/>
                <w:sz w:val="20"/>
                <w:szCs w:val="20"/>
              </w:rPr>
            </w:pPr>
            <w:r>
              <w:rPr>
                <w:rFonts w:eastAsia="HG丸ｺﾞｼｯｸM-PRO" w:cs="ＭＳ ゴシック;MS Gothic" w:ascii="HG丸ｺﾞｼｯｸM-PRO" w:hAnsi="HG丸ｺﾞｼｯｸM-PRO"/>
                <w:color w:val="000000"/>
                <w:kern w:val="0"/>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color w:val="000000"/>
                <w:kern w:val="0"/>
                <w:sz w:val="20"/>
                <w:szCs w:val="20"/>
              </w:rPr>
            </w:pPr>
            <w:r>
              <w:rPr>
                <w:rFonts w:eastAsia="HG丸ｺﾞｼｯｸM-PRO" w:cs="ＭＳ ゴシック;MS Gothic" w:ascii="HG丸ｺﾞｼｯｸM-PRO" w:hAnsi="HG丸ｺﾞｼｯｸM-PRO"/>
                <w:color w:val="000000"/>
                <w:kern w:val="0"/>
                <w:sz w:val="20"/>
                <w:szCs w:val="20"/>
              </w:rPr>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ＭＳ ゴシック;MS Gothic"/>
                <w:color w:val="000000"/>
                <w:kern w:val="0"/>
                <w:sz w:val="20"/>
              </w:rPr>
            </w:pPr>
            <w:r>
              <w:rPr>
                <w:rFonts w:eastAsia="HG丸ｺﾞｼｯｸM-PRO" w:cs="ＭＳ ゴシック;MS Gothic" w:ascii="HG丸ｺﾞｼｯｸM-PRO" w:hAnsi="HG丸ｺﾞｼｯｸM-PRO"/>
                <w:color w:val="000000"/>
                <w:kern w:val="0"/>
                <w:sz w:val="20"/>
              </w:rPr>
            </w:r>
          </w:p>
        </w:tc>
      </w:tr>
    </w:tbl>
    <w:p>
      <w:pPr>
        <w:pStyle w:val="Normal"/>
        <w:rPr/>
      </w:pPr>
      <w:r>
        <w:rPr>
          <w:rFonts w:cs="ＭＳ 明朝;MS Mincho" w:ascii="ＭＳ 明朝;MS Mincho" w:hAnsi="ＭＳ 明朝;MS Mincho"/>
        </w:rPr>
        <w:t>●</w:t>
      </w:r>
      <w:r>
        <w:rPr>
          <w:rFonts w:eastAsia="Century" w:cs="Century"/>
        </w:rPr>
        <w:t xml:space="preserve"> </w:t>
      </w:r>
      <w:r>
        <w:rPr/>
        <w:t>参加料は無料。（電子工作のみ、</w:t>
      </w:r>
      <w:r>
        <w:rPr>
          <w:b/>
        </w:rPr>
        <w:t>別途材料費が</w:t>
      </w:r>
      <w:r>
        <w:rPr>
          <w:b/>
        </w:rPr>
        <w:t>1,000</w:t>
      </w:r>
      <w:r>
        <w:rPr>
          <w:b/>
        </w:rPr>
        <w:t>円必要</w:t>
      </w:r>
      <w:r>
        <w:rPr/>
        <w:t>）</w:t>
      </w:r>
    </w:p>
    <w:p>
      <w:pPr>
        <w:pStyle w:val="Normal"/>
        <w:rPr/>
      </w:pPr>
      <w:r>
        <w:rPr>
          <w:rFonts w:cs="ＭＳ 明朝;MS Mincho" w:ascii="ＭＳ 明朝;MS Mincho" w:hAnsi="ＭＳ 明朝;MS Mincho"/>
        </w:rPr>
        <w:t>●</w:t>
      </w:r>
      <w:r>
        <w:rPr>
          <w:rFonts w:eastAsia="Century" w:cs="Century"/>
        </w:rPr>
        <w:t xml:space="preserve"> </w:t>
      </w:r>
      <w:r>
        <w:rPr/>
        <w:t>エコゼミ４・５は中学生優先。</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651885</wp:posOffset>
                </wp:positionH>
                <wp:positionV relativeFrom="paragraph">
                  <wp:posOffset>58420</wp:posOffset>
                </wp:positionV>
                <wp:extent cx="3228975" cy="986790"/>
                <wp:effectExtent l="0" t="0" r="0" b="0"/>
                <wp:wrapNone/>
                <wp:docPr id="36" name="Frame2"/>
                <a:graphic xmlns:a="http://schemas.openxmlformats.org/drawingml/2006/main">
                  <a:graphicData uri="http://schemas.microsoft.com/office/word/2010/wordprocessingShape">
                    <wps:wsp>
                      <wps:cNvSpPr txBox="1"/>
                      <wps:spPr>
                        <a:xfrm>
                          <a:off x="0" y="0"/>
                          <a:ext cx="3228975" cy="986790"/>
                        </a:xfrm>
                        <a:prstGeom prst="rect"/>
                        <a:solidFill>
                          <a:srgbClr val="FFFFFF">
                            <a:alpha val="0"/>
                          </a:srgbClr>
                        </a:solidFill>
                      </wps:spPr>
                      <wps:txbx>
                        <w:txbxContent>
                          <w:p>
                            <w:pPr>
                              <w:pStyle w:val="Normal"/>
                              <w:snapToGrid w:val="false"/>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510-0093</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szCs w:val="21"/>
                              </w:rPr>
                              <w:t>四日市市本町</w:t>
                            </w:r>
                            <w:r>
                              <w:rPr>
                                <w:rFonts w:eastAsia="ＭＳ ゴシック;MS Gothic" w:cs="ＭＳ ゴシック;MS Gothic" w:ascii="ＭＳ ゴシック;MS Gothic" w:hAnsi="ＭＳ ゴシック;MS Gothic"/>
                                <w:b/>
                                <w:szCs w:val="21"/>
                              </w:rPr>
                              <w:t xml:space="preserve">9-8 </w:t>
                            </w:r>
                            <w:r>
                              <w:rPr>
                                <w:rFonts w:ascii="ＭＳ ゴシック;MS Gothic" w:hAnsi="ＭＳ ゴシック;MS Gothic" w:cs="ＭＳ ゴシック;MS Gothic" w:eastAsia="ＭＳ ゴシック;MS Gothic"/>
                                <w:b/>
                                <w:szCs w:val="21"/>
                              </w:rPr>
                              <w:t>本町プラザ</w:t>
                            </w:r>
                            <w:r>
                              <w:rPr>
                                <w:rFonts w:eastAsia="ＭＳ ゴシック;MS Gothic" w:cs="ＭＳ ゴシック;MS Gothic" w:ascii="ＭＳ ゴシック;MS Gothic" w:hAnsi="ＭＳ ゴシック;MS Gothic"/>
                                <w:b/>
                                <w:szCs w:val="21"/>
                              </w:rPr>
                              <w:t>4F</w:t>
                            </w:r>
                          </w:p>
                          <w:p>
                            <w:pPr>
                              <w:pStyle w:val="Normal"/>
                              <w:snapToGrid w:val="false"/>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開館時間　９時～１７時（夏休みは</w:t>
                            </w:r>
                            <w:r>
                              <w:rPr>
                                <w:rFonts w:eastAsia="ＭＳ ゴシック;MS Gothic" w:cs="ＭＳ ゴシック;MS Gothic" w:ascii="ＭＳ ゴシック;MS Gothic" w:hAnsi="ＭＳ ゴシック;MS Gothic"/>
                                <w:b/>
                                <w:sz w:val="20"/>
                                <w:szCs w:val="20"/>
                              </w:rPr>
                              <w:t>19</w:t>
                            </w:r>
                            <w:r>
                              <w:rPr>
                                <w:rFonts w:ascii="ＭＳ ゴシック;MS Gothic" w:hAnsi="ＭＳ ゴシック;MS Gothic" w:cs="ＭＳ ゴシック;MS Gothic" w:eastAsia="ＭＳ ゴシック;MS Gothic"/>
                                <w:b/>
                                <w:sz w:val="20"/>
                                <w:szCs w:val="20"/>
                              </w:rPr>
                              <w:t>時まで）</w:t>
                            </w:r>
                          </w:p>
                          <w:p>
                            <w:pPr>
                              <w:pStyle w:val="Normal"/>
                              <w:snapToGrid w:val="false"/>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pacing w:val="30"/>
                                <w:kern w:val="0"/>
                                <w:sz w:val="20"/>
                                <w:szCs w:val="20"/>
                              </w:rPr>
                              <w:t>休館</w:t>
                            </w:r>
                            <w:r>
                              <w:rPr>
                                <w:rFonts w:ascii="ＭＳ ゴシック;MS Gothic" w:hAnsi="ＭＳ ゴシック;MS Gothic" w:cs="ＭＳ ゴシック;MS Gothic" w:eastAsia="ＭＳ ゴシック;MS Gothic"/>
                                <w:b/>
                                <w:kern w:val="0"/>
                                <w:sz w:val="20"/>
                                <w:szCs w:val="20"/>
                              </w:rPr>
                              <w:t>日</w:t>
                            </w:r>
                            <w:r>
                              <w:rPr>
                                <w:rFonts w:ascii="ＭＳ ゴシック;MS Gothic" w:hAnsi="ＭＳ ゴシック;MS Gothic" w:cs="ＭＳ ゴシック;MS Gothic" w:eastAsia="ＭＳ ゴシック;MS Gothic"/>
                                <w:b/>
                                <w:sz w:val="20"/>
                                <w:szCs w:val="20"/>
                              </w:rPr>
                              <w:t>　毎週日、月曜日、祝日、年末年始</w:t>
                            </w:r>
                          </w:p>
                          <w:p>
                            <w:pPr>
                              <w:pStyle w:val="Normal"/>
                              <w:snapToGrid w:val="false"/>
                              <w:rPr>
                                <w:rFonts w:ascii="Comic Sans MS" w:hAnsi="Comic Sans MS" w:eastAsia="ＭＳ ゴシック;MS Gothic" w:cs="Comic Sans MS"/>
                                <w:b/>
                                <w:b/>
                                <w:szCs w:val="21"/>
                              </w:rPr>
                            </w:pPr>
                            <w:hyperlink r:id="rId7">
                              <w:r>
                                <w:rPr>
                                  <w:rStyle w:val="InternetLink"/>
                                  <w:rFonts w:eastAsia="ＭＳ ゴシック;MS Gothic" w:cs="Comic Sans MS" w:ascii="Comic Sans MS" w:hAnsi="Comic Sans MS"/>
                                  <w:b/>
                                  <w:szCs w:val="21"/>
                                </w:rPr>
                                <w:t>http://www.eco-yokkaichi.com</w:t>
                              </w:r>
                            </w:hyperlink>
                          </w:p>
                          <w:p>
                            <w:pPr>
                              <w:pStyle w:val="Normal"/>
                              <w:snapToGrid w:val="false"/>
                              <w:rPr/>
                            </w:pPr>
                            <w:r>
                              <w:rPr>
                                <w:rFonts w:eastAsia="ＭＳ ゴシック;MS Gothic" w:cs="Comic Sans MS" w:ascii="Comic Sans MS" w:hAnsi="Comic Sans MS"/>
                                <w:b/>
                                <w:szCs w:val="21"/>
                              </w:rPr>
                              <w:t>E</w:t>
                            </w:r>
                            <w:r>
                              <w:rPr>
                                <w:rFonts w:ascii="Comic Sans MS" w:hAnsi="Comic Sans MS" w:cs="ＭＳ ゴシック;MS Gothic" w:eastAsia="ＭＳ ゴシック;MS Gothic"/>
                                <w:b/>
                                <w:szCs w:val="21"/>
                              </w:rPr>
                              <w:t>メール：</w:t>
                            </w:r>
                            <w:r>
                              <w:rPr>
                                <w:rFonts w:eastAsia="ＭＳ ゴシック;MS Gothic" w:cs="Comic Sans MS" w:ascii="Comic Sans MS" w:hAnsi="Comic Sans MS"/>
                                <w:b/>
                                <w:szCs w:val="21"/>
                              </w:rPr>
                              <w:t>info@eco-yokkaichi.com</w:t>
                            </w:r>
                          </w:p>
                        </w:txbxContent>
                      </wps:txbx>
                      <wps:bodyPr anchor="t" lIns="635" tIns="635" rIns="635" bIns="635">
                        <a:noAutofit/>
                      </wps:bodyPr>
                    </wps:wsp>
                  </a:graphicData>
                </a:graphic>
              </wp:anchor>
            </w:drawing>
          </mc:Choice>
          <mc:Fallback>
            <w:pict>
              <v:rect fillcolor="#FFFFFF" style="position:absolute;rotation:-0;width:254.25pt;height:77.7pt;mso-wrap-distance-left:9.05pt;mso-wrap-distance-right:9.05pt;mso-wrap-distance-top:0pt;mso-wrap-distance-bottom:0pt;margin-top:4.6pt;mso-position-vertical-relative:text;margin-left:287.55pt;mso-position-horizontal-relative:text">
                <v:fill opacity="0f"/>
                <v:textbox inset="0.000694444444444445in,0.000694444444444445in,0.000694444444444445in,0.000694444444444445in">
                  <w:txbxContent>
                    <w:p>
                      <w:pPr>
                        <w:pStyle w:val="Normal"/>
                        <w:snapToGrid w:val="false"/>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510-0093</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szCs w:val="21"/>
                        </w:rPr>
                        <w:t>四日市市本町</w:t>
                      </w:r>
                      <w:r>
                        <w:rPr>
                          <w:rFonts w:eastAsia="ＭＳ ゴシック;MS Gothic" w:cs="ＭＳ ゴシック;MS Gothic" w:ascii="ＭＳ ゴシック;MS Gothic" w:hAnsi="ＭＳ ゴシック;MS Gothic"/>
                          <w:b/>
                          <w:szCs w:val="21"/>
                        </w:rPr>
                        <w:t xml:space="preserve">9-8 </w:t>
                      </w:r>
                      <w:r>
                        <w:rPr>
                          <w:rFonts w:ascii="ＭＳ ゴシック;MS Gothic" w:hAnsi="ＭＳ ゴシック;MS Gothic" w:cs="ＭＳ ゴシック;MS Gothic" w:eastAsia="ＭＳ ゴシック;MS Gothic"/>
                          <w:b/>
                          <w:szCs w:val="21"/>
                        </w:rPr>
                        <w:t>本町プラザ</w:t>
                      </w:r>
                      <w:r>
                        <w:rPr>
                          <w:rFonts w:eastAsia="ＭＳ ゴシック;MS Gothic" w:cs="ＭＳ ゴシック;MS Gothic" w:ascii="ＭＳ ゴシック;MS Gothic" w:hAnsi="ＭＳ ゴシック;MS Gothic"/>
                          <w:b/>
                          <w:szCs w:val="21"/>
                        </w:rPr>
                        <w:t>4F</w:t>
                      </w:r>
                    </w:p>
                    <w:p>
                      <w:pPr>
                        <w:pStyle w:val="Normal"/>
                        <w:snapToGrid w:val="false"/>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開館時間　９時～１７時（夏休みは</w:t>
                      </w:r>
                      <w:r>
                        <w:rPr>
                          <w:rFonts w:eastAsia="ＭＳ ゴシック;MS Gothic" w:cs="ＭＳ ゴシック;MS Gothic" w:ascii="ＭＳ ゴシック;MS Gothic" w:hAnsi="ＭＳ ゴシック;MS Gothic"/>
                          <w:b/>
                          <w:sz w:val="20"/>
                          <w:szCs w:val="20"/>
                        </w:rPr>
                        <w:t>19</w:t>
                      </w:r>
                      <w:r>
                        <w:rPr>
                          <w:rFonts w:ascii="ＭＳ ゴシック;MS Gothic" w:hAnsi="ＭＳ ゴシック;MS Gothic" w:cs="ＭＳ ゴシック;MS Gothic" w:eastAsia="ＭＳ ゴシック;MS Gothic"/>
                          <w:b/>
                          <w:sz w:val="20"/>
                          <w:szCs w:val="20"/>
                        </w:rPr>
                        <w:t>時まで）</w:t>
                      </w:r>
                    </w:p>
                    <w:p>
                      <w:pPr>
                        <w:pStyle w:val="Normal"/>
                        <w:snapToGrid w:val="false"/>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pacing w:val="30"/>
                          <w:kern w:val="0"/>
                          <w:sz w:val="20"/>
                          <w:szCs w:val="20"/>
                        </w:rPr>
                        <w:t>休館</w:t>
                      </w:r>
                      <w:r>
                        <w:rPr>
                          <w:rFonts w:ascii="ＭＳ ゴシック;MS Gothic" w:hAnsi="ＭＳ ゴシック;MS Gothic" w:cs="ＭＳ ゴシック;MS Gothic" w:eastAsia="ＭＳ ゴシック;MS Gothic"/>
                          <w:b/>
                          <w:kern w:val="0"/>
                          <w:sz w:val="20"/>
                          <w:szCs w:val="20"/>
                        </w:rPr>
                        <w:t>日</w:t>
                      </w:r>
                      <w:r>
                        <w:rPr>
                          <w:rFonts w:ascii="ＭＳ ゴシック;MS Gothic" w:hAnsi="ＭＳ ゴシック;MS Gothic" w:cs="ＭＳ ゴシック;MS Gothic" w:eastAsia="ＭＳ ゴシック;MS Gothic"/>
                          <w:b/>
                          <w:sz w:val="20"/>
                          <w:szCs w:val="20"/>
                        </w:rPr>
                        <w:t>　毎週日、月曜日、祝日、年末年始</w:t>
                      </w:r>
                    </w:p>
                    <w:p>
                      <w:pPr>
                        <w:pStyle w:val="Normal"/>
                        <w:snapToGrid w:val="false"/>
                        <w:rPr>
                          <w:rFonts w:ascii="Comic Sans MS" w:hAnsi="Comic Sans MS" w:eastAsia="ＭＳ ゴシック;MS Gothic" w:cs="Comic Sans MS"/>
                          <w:b/>
                          <w:b/>
                          <w:szCs w:val="21"/>
                        </w:rPr>
                      </w:pPr>
                      <w:hyperlink r:id="rId8">
                        <w:r>
                          <w:rPr>
                            <w:rStyle w:val="InternetLink"/>
                            <w:rFonts w:eastAsia="ＭＳ ゴシック;MS Gothic" w:cs="Comic Sans MS" w:ascii="Comic Sans MS" w:hAnsi="Comic Sans MS"/>
                            <w:b/>
                            <w:szCs w:val="21"/>
                          </w:rPr>
                          <w:t>http://www.eco-yokkaichi.com</w:t>
                        </w:r>
                      </w:hyperlink>
                    </w:p>
                    <w:p>
                      <w:pPr>
                        <w:pStyle w:val="Normal"/>
                        <w:snapToGrid w:val="false"/>
                        <w:rPr/>
                      </w:pPr>
                      <w:r>
                        <w:rPr>
                          <w:rFonts w:eastAsia="ＭＳ ゴシック;MS Gothic" w:cs="Comic Sans MS" w:ascii="Comic Sans MS" w:hAnsi="Comic Sans MS"/>
                          <w:b/>
                          <w:szCs w:val="21"/>
                        </w:rPr>
                        <w:t>E</w:t>
                      </w:r>
                      <w:r>
                        <w:rPr>
                          <w:rFonts w:ascii="Comic Sans MS" w:hAnsi="Comic Sans MS" w:cs="ＭＳ ゴシック;MS Gothic" w:eastAsia="ＭＳ ゴシック;MS Gothic"/>
                          <w:b/>
                          <w:szCs w:val="21"/>
                        </w:rPr>
                        <w:t>メール：</w:t>
                      </w:r>
                      <w:r>
                        <w:rPr>
                          <w:rFonts w:eastAsia="ＭＳ ゴシック;MS Gothic" w:cs="Comic Sans MS" w:ascii="Comic Sans MS" w:hAnsi="Comic Sans MS"/>
                          <w:b/>
                          <w:szCs w:val="21"/>
                        </w:rPr>
                        <w:t>info@eco-yokkaichi.com</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80975</wp:posOffset>
                </wp:positionH>
                <wp:positionV relativeFrom="paragraph">
                  <wp:posOffset>58420</wp:posOffset>
                </wp:positionV>
                <wp:extent cx="3178175" cy="812165"/>
                <wp:effectExtent l="0" t="0" r="0" b="0"/>
                <wp:wrapNone/>
                <wp:docPr id="37" name="Frame1"/>
                <a:graphic xmlns:a="http://schemas.openxmlformats.org/drawingml/2006/main">
                  <a:graphicData uri="http://schemas.microsoft.com/office/word/2010/wordprocessingShape">
                    <wps:wsp>
                      <wps:cNvSpPr txBox="1"/>
                      <wps:spPr>
                        <a:xfrm>
                          <a:off x="0" y="0"/>
                          <a:ext cx="3178175" cy="812165"/>
                        </a:xfrm>
                        <a:prstGeom prst="rect"/>
                        <a:solidFill>
                          <a:srgbClr val="FFFFFF">
                            <a:alpha val="0"/>
                          </a:srgbClr>
                        </a:solidFill>
                      </wps:spPr>
                      <wps:txbx>
                        <w:txbxContent>
                          <w:p>
                            <w:pPr>
                              <w:pStyle w:val="Normal"/>
                              <w:snapToGrid w:val="false"/>
                              <w:rPr>
                                <w:rFonts w:ascii="HGPｺﾞｼｯｸE" w:hAnsi="HGPｺﾞｼｯｸE" w:eastAsia="HGPｺﾞｼｯｸE" w:cs="ＭＳ ゴシック;MS Gothic"/>
                                <w:sz w:val="24"/>
                              </w:rPr>
                            </w:pPr>
                            <w:r>
                              <w:rPr>
                                <w:rFonts w:ascii="HG創英角ﾎﾟｯﾌﾟ体" w:hAnsi="HG創英角ﾎﾟｯﾌﾟ体" w:cs="ＭＳ ゴシック;MS Gothic" w:eastAsia="HG創英角ﾎﾟｯﾌﾟ体"/>
                                <w:sz w:val="40"/>
                                <w:szCs w:val="40"/>
                              </w:rPr>
                              <w:t>四日市市環境学習センター</w:t>
                            </w:r>
                          </w:p>
                          <w:p>
                            <w:pPr>
                              <w:pStyle w:val="Normal"/>
                              <w:snapToGrid w:val="false"/>
                              <w:rPr>
                                <w:rFonts w:ascii="HGP創英角ｺﾞｼｯｸUB" w:hAnsi="HGP創英角ｺﾞｼｯｸUB" w:eastAsia="HGP創英角ｺﾞｼｯｸUB" w:cs="ＭＳ ゴシック;MS Gothic"/>
                                <w:sz w:val="32"/>
                                <w:szCs w:val="32"/>
                              </w:rPr>
                            </w:pPr>
                            <w:r>
                              <w:rPr>
                                <w:rFonts w:eastAsia="HGP創英角ｺﾞｼｯｸUB" w:cs="HGP創英角ｺﾞｼｯｸUB" w:ascii="HGP創英角ｺﾞｼｯｸUB" w:hAnsi="HGP創英角ｺﾞｼｯｸUB"/>
                                <w:sz w:val="28"/>
                                <w:szCs w:val="28"/>
                              </w:rPr>
                              <w:t xml:space="preserve">    </w:t>
                            </w:r>
                            <w:r>
                              <w:rPr>
                                <w:rFonts w:eastAsia="HGP創英角ｺﾞｼｯｸUB" w:cs="ＭＳ ゴシック;MS Gothic" w:ascii="HGP創英角ｺﾞｼｯｸUB" w:hAnsi="HGP創英角ｺﾞｼｯｸUB"/>
                                <w:sz w:val="28"/>
                                <w:szCs w:val="28"/>
                              </w:rPr>
                              <w:t xml:space="preserve">TEL  </w:t>
                            </w:r>
                            <w:r>
                              <w:rPr>
                                <w:rFonts w:eastAsia="HGP創英角ｺﾞｼｯｸUB" w:cs="ＭＳ ゴシック;MS Gothic" w:ascii="HGP創英角ｺﾞｼｯｸUB" w:hAnsi="HGP創英角ｺﾞｼｯｸUB"/>
                                <w:sz w:val="32"/>
                                <w:szCs w:val="32"/>
                              </w:rPr>
                              <w:t>059-354-8430</w:t>
                            </w:r>
                          </w:p>
                          <w:p>
                            <w:pPr>
                              <w:pStyle w:val="Normal"/>
                              <w:snapToGrid w:val="false"/>
                              <w:ind w:firstLine="560"/>
                              <w:rPr/>
                            </w:pPr>
                            <w:r>
                              <w:rPr>
                                <w:rFonts w:eastAsia="HGP創英角ｺﾞｼｯｸUB" w:cs="ＭＳ ゴシック;MS Gothic" w:ascii="HGP創英角ｺﾞｼｯｸUB" w:hAnsi="HGP創英角ｺﾞｼｯｸUB"/>
                                <w:sz w:val="28"/>
                                <w:szCs w:val="28"/>
                              </w:rPr>
                              <w:t xml:space="preserve">FAX  </w:t>
                            </w:r>
                            <w:r>
                              <w:rPr>
                                <w:rFonts w:eastAsia="HGP創英角ｺﾞｼｯｸUB" w:cs="ＭＳ ゴシック;MS Gothic" w:ascii="HGP創英角ｺﾞｼｯｸUB" w:hAnsi="HGP創英角ｺﾞｼｯｸUB"/>
                                <w:sz w:val="32"/>
                                <w:szCs w:val="32"/>
                              </w:rPr>
                              <w:t>059-354-8431</w:t>
                            </w:r>
                          </w:p>
                        </w:txbxContent>
                      </wps:txbx>
                      <wps:bodyPr anchor="t" lIns="635" tIns="635" rIns="635" bIns="635">
                        <a:noAutofit/>
                      </wps:bodyPr>
                    </wps:wsp>
                  </a:graphicData>
                </a:graphic>
              </wp:anchor>
            </w:drawing>
          </mc:Choice>
          <mc:Fallback>
            <w:pict>
              <v:rect fillcolor="#FFFFFF" style="position:absolute;rotation:-0;width:250.25pt;height:63.95pt;mso-wrap-distance-left:9.05pt;mso-wrap-distance-right:9.05pt;mso-wrap-distance-top:0pt;mso-wrap-distance-bottom:0pt;margin-top:4.6pt;mso-position-vertical-relative:text;margin-left:14.25pt;mso-position-horizontal-relative:text">
                <v:fill opacity="0f"/>
                <v:textbox inset="0.000694444444444445in,0.000694444444444445in,0.000694444444444445in,0.000694444444444445in">
                  <w:txbxContent>
                    <w:p>
                      <w:pPr>
                        <w:pStyle w:val="Normal"/>
                        <w:snapToGrid w:val="false"/>
                        <w:rPr>
                          <w:rFonts w:ascii="HGPｺﾞｼｯｸE" w:hAnsi="HGPｺﾞｼｯｸE" w:eastAsia="HGPｺﾞｼｯｸE" w:cs="ＭＳ ゴシック;MS Gothic"/>
                          <w:sz w:val="24"/>
                        </w:rPr>
                      </w:pPr>
                      <w:r>
                        <w:rPr>
                          <w:rFonts w:ascii="HG創英角ﾎﾟｯﾌﾟ体" w:hAnsi="HG創英角ﾎﾟｯﾌﾟ体" w:cs="ＭＳ ゴシック;MS Gothic" w:eastAsia="HG創英角ﾎﾟｯﾌﾟ体"/>
                          <w:sz w:val="40"/>
                          <w:szCs w:val="40"/>
                        </w:rPr>
                        <w:t>四日市市環境学習センター</w:t>
                      </w:r>
                    </w:p>
                    <w:p>
                      <w:pPr>
                        <w:pStyle w:val="Normal"/>
                        <w:snapToGrid w:val="false"/>
                        <w:rPr>
                          <w:rFonts w:ascii="HGP創英角ｺﾞｼｯｸUB" w:hAnsi="HGP創英角ｺﾞｼｯｸUB" w:eastAsia="HGP創英角ｺﾞｼｯｸUB" w:cs="ＭＳ ゴシック;MS Gothic"/>
                          <w:sz w:val="32"/>
                          <w:szCs w:val="32"/>
                        </w:rPr>
                      </w:pPr>
                      <w:r>
                        <w:rPr>
                          <w:rFonts w:eastAsia="HGP創英角ｺﾞｼｯｸUB" w:cs="HGP創英角ｺﾞｼｯｸUB" w:ascii="HGP創英角ｺﾞｼｯｸUB" w:hAnsi="HGP創英角ｺﾞｼｯｸUB"/>
                          <w:sz w:val="28"/>
                          <w:szCs w:val="28"/>
                        </w:rPr>
                        <w:t xml:space="preserve">    </w:t>
                      </w:r>
                      <w:r>
                        <w:rPr>
                          <w:rFonts w:eastAsia="HGP創英角ｺﾞｼｯｸUB" w:cs="ＭＳ ゴシック;MS Gothic" w:ascii="HGP創英角ｺﾞｼｯｸUB" w:hAnsi="HGP創英角ｺﾞｼｯｸUB"/>
                          <w:sz w:val="28"/>
                          <w:szCs w:val="28"/>
                        </w:rPr>
                        <w:t xml:space="preserve">TEL  </w:t>
                      </w:r>
                      <w:r>
                        <w:rPr>
                          <w:rFonts w:eastAsia="HGP創英角ｺﾞｼｯｸUB" w:cs="ＭＳ ゴシック;MS Gothic" w:ascii="HGP創英角ｺﾞｼｯｸUB" w:hAnsi="HGP創英角ｺﾞｼｯｸUB"/>
                          <w:sz w:val="32"/>
                          <w:szCs w:val="32"/>
                        </w:rPr>
                        <w:t>059-354-8430</w:t>
                      </w:r>
                    </w:p>
                    <w:p>
                      <w:pPr>
                        <w:pStyle w:val="Normal"/>
                        <w:snapToGrid w:val="false"/>
                        <w:ind w:firstLine="560"/>
                        <w:rPr/>
                      </w:pPr>
                      <w:r>
                        <w:rPr>
                          <w:rFonts w:eastAsia="HGP創英角ｺﾞｼｯｸUB" w:cs="ＭＳ ゴシック;MS Gothic" w:ascii="HGP創英角ｺﾞｼｯｸUB" w:hAnsi="HGP創英角ｺﾞｼｯｸUB"/>
                          <w:sz w:val="28"/>
                          <w:szCs w:val="28"/>
                        </w:rPr>
                        <w:t xml:space="preserve">FAX  </w:t>
                      </w:r>
                      <w:r>
                        <w:rPr>
                          <w:rFonts w:eastAsia="HGP創英角ｺﾞｼｯｸUB" w:cs="ＭＳ ゴシック;MS Gothic" w:ascii="HGP創英角ｺﾞｼｯｸUB" w:hAnsi="HGP創英角ｺﾞｼｯｸUB"/>
                          <w:sz w:val="32"/>
                          <w:szCs w:val="32"/>
                        </w:rPr>
                        <w:t>059-354-8431</w:t>
                      </w:r>
                    </w:p>
                  </w:txbxContent>
                </v:textbox>
                <w10:wrap type="none"/>
              </v:rect>
            </w:pict>
          </mc:Fallback>
        </mc:AlternateContent>
      </w:r>
    </w:p>
    <w:p>
      <w:pPr>
        <w:pStyle w:val="Normal"/>
        <w:rPr/>
      </w:pPr>
      <w:r>
        <w:rPr/>
      </w:r>
    </w:p>
    <w:p>
      <w:pPr>
        <w:pStyle w:val="Normal"/>
        <w:rPr/>
      </w:pPr>
      <w:r>
        <w:rPr/>
      </w:r>
    </w:p>
    <w:p>
      <w:pPr>
        <w:pStyle w:val="Normal"/>
        <w:rPr/>
      </w:pPr>
      <w:r>
        <w:rPr/>
      </w:r>
    </w:p>
    <w:sectPr>
      <w:type w:val="nextPage"/>
      <w:pgSz w:w="11906" w:h="16838"/>
      <w:pgMar w:left="720" w:right="720" w:gutter="0" w:header="0" w:top="72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創英角ﾎﾟｯﾌﾟ体">
    <w:charset w:val="80"/>
    <w:family w:val="modern"/>
    <w:pitch w:val="variable"/>
  </w:font>
  <w:font w:name="HG丸ｺﾞｼｯｸM-PRO">
    <w:charset w:val="80"/>
    <w:family w:val="modern"/>
    <w:pitch w:val="variable"/>
  </w:font>
  <w:font w:name="HGP明朝E">
    <w:charset w:val="80"/>
    <w:family w:val="roman"/>
    <w:pitch w:val="variable"/>
  </w:font>
  <w:font w:name="HG創英角ﾎﾟｯﾌﾟ体">
    <w:charset w:val="01"/>
    <w:family w:val="roman"/>
    <w:pitch w:val="default"/>
  </w:font>
  <w:font w:name="Comic Sans MS">
    <w:charset w:val="00"/>
    <w:family w:val="script"/>
    <w:pitch w:val="variable"/>
  </w:font>
  <w:font w:name="ＭＳ ゴシック">
    <w:altName w:val="MS Gothic"/>
    <w:charset w:val="80"/>
    <w:family w:val="modern"/>
    <w:pitch w:val="default"/>
  </w:font>
  <w:font w:name="HG丸ｺﾞｼｯｸM-PRO">
    <w:charset w:val="01"/>
    <w:family w:val="auto"/>
    <w:pitch w:val="default"/>
  </w:font>
  <w:font w:name="ＭＳ 明朝">
    <w:altName w:val="MS Mincho"/>
    <w:charset w:val="80"/>
    <w:family w:val="roman"/>
    <w:pitch w:val="default"/>
  </w:font>
  <w:font w:name="HG創英角ﾎﾟｯﾌﾟ体">
    <w:charset w:val="80"/>
    <w:family w:val="modern"/>
    <w:pitch w:val="default"/>
  </w:font>
  <w:font w:name="HGPｺﾞｼｯｸE">
    <w:charset w:val="80"/>
    <w:family w:val="modern"/>
    <w:pitch w:val="variable"/>
  </w:font>
  <w:font w:name="HGP創英角ｺﾞｼｯｸUB">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basedOn w:val="Style14"/>
    <w:rPr>
      <w:color w:val="0000FF"/>
      <w:u w:val="single"/>
    </w:rPr>
  </w:style>
  <w:style w:type="character" w:styleId="Rubies1">
    <w:name w:val="Rubies1"/>
    <w:qFormat/>
    <w:rPr>
      <w:rFonts w:eastAsia="HG丸ｺﾞｼｯｸM-PR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hyperlink" Target="http://www.eco-yokkaichi.com/" TargetMode="External"/><Relationship Id="rId8" Type="http://schemas.openxmlformats.org/officeDocument/2006/relationships/hyperlink" Target="http://www.eco-yokkaichi.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5:22:00Z</dcterms:created>
  <dc:creator>谷崎</dc:creator>
  <dc:description/>
  <cp:keywords/>
  <dc:language>en-US</dc:language>
  <cp:lastModifiedBy>谷崎</cp:lastModifiedBy>
  <cp:lastPrinted>2009-07-07T14:39:00Z</cp:lastPrinted>
  <dcterms:modified xsi:type="dcterms:W3CDTF">2009-07-07T23:38:00Z</dcterms:modified>
  <cp:revision>13</cp:revision>
  <dc:subject/>
  <dc:title/>
</cp:coreProperties>
</file>