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98140</wp:posOffset>
            </wp:positionH>
            <wp:positionV relativeFrom="paragraph">
              <wp:posOffset>-3622675</wp:posOffset>
            </wp:positionV>
            <wp:extent cx="6578600" cy="509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05pt;margin-top:2.7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#fffdfb" weight="2232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dfb" stroked="t" o:allowincell="f" style="position:absolute;margin-left:429.65pt;margin-top:12pt;width:89.9pt;height:26.15pt;mso-wrap-style:none;v-text-anchor:middle" type="_x0000_t136">
            <v:path textpathok="t"/>
            <v:textpath on="t" fitshape="t" string="６月号" style="font-family:&quot;HG創英角ﾎﾟｯﾌﾟ体&quot;;font-size:12pt"/>
            <v:fill o:detectmouseclick="t" type="solid" color2="#000204"/>
            <v:stroke color="#e36c0a" weight="2232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200025</wp:posOffset>
                </wp:positionV>
                <wp:extent cx="1680210" cy="285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1年６月５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7.1pt;margin-top:15.75pt;width:132.2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1年６月５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290</wp:posOffset>
                </wp:positionH>
                <wp:positionV relativeFrom="paragraph">
                  <wp:posOffset>179705</wp:posOffset>
                </wp:positionV>
                <wp:extent cx="5347335" cy="10401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毎日少しずつ、夏に向かって暑くなっていますが、環境学習センターでは、暑さに負けじとたくさんのプログラムを企画しています。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て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センターの旗ができました！外で行うイベントでは、集合の際の目印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りますので、イベントのとき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赤い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目指してお集ま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8975" stroked="f" o:allowincell="f" style="position:absolute;margin-left:52.7pt;margin-top:14.15pt;width:421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毎日少しずつ、夏に向かって暑くなっていますが、環境学習センターでは、暑さに負けじとたくさんのプログラムを企画しています。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てご参加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センターの旗ができました！外で行うイベントでは、集合の際の目印に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りますので、イベントのときは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赤い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目指してお集まりください。</w:t>
                      </w:r>
                    </w:p>
                  </w:txbxContent>
                </v:textbox>
                <v:fill o:detectmouseclick="t" type="solid" color2="#00768a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1605</wp:posOffset>
            </wp:positionH>
            <wp:positionV relativeFrom="paragraph">
              <wp:posOffset>118110</wp:posOffset>
            </wp:positionV>
            <wp:extent cx="647700" cy="1428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910</wp:posOffset>
                </wp:positionH>
                <wp:positionV relativeFrom="paragraph">
                  <wp:posOffset>37465</wp:posOffset>
                </wp:positionV>
                <wp:extent cx="1450340" cy="989330"/>
                <wp:effectExtent l="1905" t="0" r="127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989280"/>
                          <a:chOff x="0" y="0"/>
                          <a:chExt cx="1450440" cy="9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04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20" y="552600"/>
                            <a:ext cx="29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790">
                                <a:moveTo>
                                  <a:pt x="2622" y="811"/>
                                </a:moveTo>
                                <a:lnTo>
                                  <a:pt x="1119" y="0"/>
                                </a:lnTo>
                                <a:lnTo>
                                  <a:pt x="1101" y="10"/>
                                </a:lnTo>
                                <a:lnTo>
                                  <a:pt x="1051" y="38"/>
                                </a:lnTo>
                                <a:lnTo>
                                  <a:pt x="1017" y="58"/>
                                </a:lnTo>
                                <a:lnTo>
                                  <a:pt x="977" y="81"/>
                                </a:lnTo>
                                <a:lnTo>
                                  <a:pt x="932" y="108"/>
                                </a:lnTo>
                                <a:lnTo>
                                  <a:pt x="886" y="139"/>
                                </a:lnTo>
                                <a:lnTo>
                                  <a:pt x="835" y="174"/>
                                </a:lnTo>
                                <a:lnTo>
                                  <a:pt x="784" y="210"/>
                                </a:lnTo>
                                <a:lnTo>
                                  <a:pt x="732" y="251"/>
                                </a:lnTo>
                                <a:lnTo>
                                  <a:pt x="681" y="293"/>
                                </a:lnTo>
                                <a:lnTo>
                                  <a:pt x="655" y="315"/>
                                </a:lnTo>
                                <a:lnTo>
                                  <a:pt x="630" y="339"/>
                                </a:lnTo>
                                <a:lnTo>
                                  <a:pt x="605" y="362"/>
                                </a:lnTo>
                                <a:lnTo>
                                  <a:pt x="582" y="385"/>
                                </a:lnTo>
                                <a:lnTo>
                                  <a:pt x="559" y="410"/>
                                </a:lnTo>
                                <a:lnTo>
                                  <a:pt x="536" y="435"/>
                                </a:lnTo>
                                <a:lnTo>
                                  <a:pt x="515" y="461"/>
                                </a:lnTo>
                                <a:lnTo>
                                  <a:pt x="495" y="487"/>
                                </a:lnTo>
                                <a:lnTo>
                                  <a:pt x="481" y="504"/>
                                </a:lnTo>
                                <a:lnTo>
                                  <a:pt x="464" y="523"/>
                                </a:lnTo>
                                <a:lnTo>
                                  <a:pt x="444" y="545"/>
                                </a:lnTo>
                                <a:lnTo>
                                  <a:pt x="422" y="566"/>
                                </a:lnTo>
                                <a:lnTo>
                                  <a:pt x="396" y="589"/>
                                </a:lnTo>
                                <a:lnTo>
                                  <a:pt x="369" y="612"/>
                                </a:lnTo>
                                <a:lnTo>
                                  <a:pt x="341" y="637"/>
                                </a:lnTo>
                                <a:lnTo>
                                  <a:pt x="309" y="663"/>
                                </a:lnTo>
                                <a:lnTo>
                                  <a:pt x="240" y="717"/>
                                </a:lnTo>
                                <a:lnTo>
                                  <a:pt x="166" y="773"/>
                                </a:lnTo>
                                <a:lnTo>
                                  <a:pt x="86" y="832"/>
                                </a:lnTo>
                                <a:lnTo>
                                  <a:pt x="0" y="892"/>
                                </a:lnTo>
                                <a:lnTo>
                                  <a:pt x="40" y="903"/>
                                </a:lnTo>
                                <a:lnTo>
                                  <a:pt x="78" y="915"/>
                                </a:lnTo>
                                <a:lnTo>
                                  <a:pt x="114" y="929"/>
                                </a:lnTo>
                                <a:lnTo>
                                  <a:pt x="149" y="944"/>
                                </a:lnTo>
                                <a:lnTo>
                                  <a:pt x="184" y="961"/>
                                </a:lnTo>
                                <a:lnTo>
                                  <a:pt x="217" y="980"/>
                                </a:lnTo>
                                <a:lnTo>
                                  <a:pt x="248" y="999"/>
                                </a:lnTo>
                                <a:lnTo>
                                  <a:pt x="279" y="1020"/>
                                </a:lnTo>
                                <a:lnTo>
                                  <a:pt x="308" y="1042"/>
                                </a:lnTo>
                                <a:lnTo>
                                  <a:pt x="336" y="1066"/>
                                </a:lnTo>
                                <a:lnTo>
                                  <a:pt x="364" y="1090"/>
                                </a:lnTo>
                                <a:lnTo>
                                  <a:pt x="389" y="1116"/>
                                </a:lnTo>
                                <a:lnTo>
                                  <a:pt x="414" y="1143"/>
                                </a:lnTo>
                                <a:lnTo>
                                  <a:pt x="437" y="1170"/>
                                </a:lnTo>
                                <a:lnTo>
                                  <a:pt x="460" y="1199"/>
                                </a:lnTo>
                                <a:lnTo>
                                  <a:pt x="482" y="1228"/>
                                </a:lnTo>
                                <a:lnTo>
                                  <a:pt x="502" y="1260"/>
                                </a:lnTo>
                                <a:lnTo>
                                  <a:pt x="521" y="1291"/>
                                </a:lnTo>
                                <a:lnTo>
                                  <a:pt x="539" y="1323"/>
                                </a:lnTo>
                                <a:lnTo>
                                  <a:pt x="555" y="1355"/>
                                </a:lnTo>
                                <a:lnTo>
                                  <a:pt x="571" y="1389"/>
                                </a:lnTo>
                                <a:lnTo>
                                  <a:pt x="585" y="1423"/>
                                </a:lnTo>
                                <a:lnTo>
                                  <a:pt x="600" y="1458"/>
                                </a:lnTo>
                                <a:lnTo>
                                  <a:pt x="612" y="1493"/>
                                </a:lnTo>
                                <a:lnTo>
                                  <a:pt x="623" y="1529"/>
                                </a:lnTo>
                                <a:lnTo>
                                  <a:pt x="633" y="1566"/>
                                </a:lnTo>
                                <a:lnTo>
                                  <a:pt x="643" y="1603"/>
                                </a:lnTo>
                                <a:lnTo>
                                  <a:pt x="651" y="1639"/>
                                </a:lnTo>
                                <a:lnTo>
                                  <a:pt x="659" y="1676"/>
                                </a:lnTo>
                                <a:lnTo>
                                  <a:pt x="664" y="1714"/>
                                </a:lnTo>
                                <a:lnTo>
                                  <a:pt x="670" y="1752"/>
                                </a:lnTo>
                                <a:lnTo>
                                  <a:pt x="674" y="1790"/>
                                </a:lnTo>
                                <a:lnTo>
                                  <a:pt x="728" y="1756"/>
                                </a:lnTo>
                                <a:lnTo>
                                  <a:pt x="778" y="1726"/>
                                </a:lnTo>
                                <a:lnTo>
                                  <a:pt x="825" y="1698"/>
                                </a:lnTo>
                                <a:lnTo>
                                  <a:pt x="869" y="1672"/>
                                </a:lnTo>
                                <a:lnTo>
                                  <a:pt x="909" y="1648"/>
                                </a:lnTo>
                                <a:lnTo>
                                  <a:pt x="946" y="1628"/>
                                </a:lnTo>
                                <a:lnTo>
                                  <a:pt x="977" y="1612"/>
                                </a:lnTo>
                                <a:lnTo>
                                  <a:pt x="1003" y="1597"/>
                                </a:lnTo>
                                <a:lnTo>
                                  <a:pt x="1060" y="1569"/>
                                </a:lnTo>
                                <a:lnTo>
                                  <a:pt x="1140" y="1530"/>
                                </a:lnTo>
                                <a:lnTo>
                                  <a:pt x="1239" y="1481"/>
                                </a:lnTo>
                                <a:lnTo>
                                  <a:pt x="1354" y="1426"/>
                                </a:lnTo>
                                <a:lnTo>
                                  <a:pt x="1482" y="1363"/>
                                </a:lnTo>
                                <a:lnTo>
                                  <a:pt x="1617" y="1297"/>
                                </a:lnTo>
                                <a:lnTo>
                                  <a:pt x="1758" y="1230"/>
                                </a:lnTo>
                                <a:lnTo>
                                  <a:pt x="1899" y="1160"/>
                                </a:lnTo>
                                <a:lnTo>
                                  <a:pt x="2038" y="1093"/>
                                </a:lnTo>
                                <a:lnTo>
                                  <a:pt x="2170" y="1029"/>
                                </a:lnTo>
                                <a:lnTo>
                                  <a:pt x="2293" y="970"/>
                                </a:lnTo>
                                <a:lnTo>
                                  <a:pt x="2402" y="917"/>
                                </a:lnTo>
                                <a:lnTo>
                                  <a:pt x="2492" y="873"/>
                                </a:lnTo>
                                <a:lnTo>
                                  <a:pt x="2562" y="840"/>
                                </a:lnTo>
                                <a:lnTo>
                                  <a:pt x="2606" y="817"/>
                                </a:lnTo>
                                <a:lnTo>
                                  <a:pt x="262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17400"/>
                            <a:ext cx="231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215">
                                <a:moveTo>
                                  <a:pt x="1618" y="0"/>
                                </a:moveTo>
                                <a:lnTo>
                                  <a:pt x="1538" y="39"/>
                                </a:lnTo>
                                <a:lnTo>
                                  <a:pt x="1450" y="81"/>
                                </a:lnTo>
                                <a:lnTo>
                                  <a:pt x="1355" y="127"/>
                                </a:lnTo>
                                <a:lnTo>
                                  <a:pt x="1255" y="176"/>
                                </a:lnTo>
                                <a:lnTo>
                                  <a:pt x="1152" y="226"/>
                                </a:lnTo>
                                <a:lnTo>
                                  <a:pt x="1047" y="277"/>
                                </a:lnTo>
                                <a:lnTo>
                                  <a:pt x="941" y="327"/>
                                </a:lnTo>
                                <a:lnTo>
                                  <a:pt x="837" y="378"/>
                                </a:lnTo>
                                <a:lnTo>
                                  <a:pt x="736" y="427"/>
                                </a:lnTo>
                                <a:lnTo>
                                  <a:pt x="638" y="475"/>
                                </a:lnTo>
                                <a:lnTo>
                                  <a:pt x="546" y="520"/>
                                </a:lnTo>
                                <a:lnTo>
                                  <a:pt x="463" y="561"/>
                                </a:lnTo>
                                <a:lnTo>
                                  <a:pt x="387" y="598"/>
                                </a:lnTo>
                                <a:lnTo>
                                  <a:pt x="323" y="629"/>
                                </a:lnTo>
                                <a:lnTo>
                                  <a:pt x="269" y="656"/>
                                </a:lnTo>
                                <a:lnTo>
                                  <a:pt x="229" y="675"/>
                                </a:lnTo>
                                <a:lnTo>
                                  <a:pt x="209" y="686"/>
                                </a:lnTo>
                                <a:lnTo>
                                  <a:pt x="187" y="698"/>
                                </a:lnTo>
                                <a:lnTo>
                                  <a:pt x="162" y="711"/>
                                </a:lnTo>
                                <a:lnTo>
                                  <a:pt x="134" y="727"/>
                                </a:lnTo>
                                <a:lnTo>
                                  <a:pt x="104" y="745"/>
                                </a:lnTo>
                                <a:lnTo>
                                  <a:pt x="71" y="764"/>
                                </a:lnTo>
                                <a:lnTo>
                                  <a:pt x="37" y="785"/>
                                </a:lnTo>
                                <a:lnTo>
                                  <a:pt x="0" y="806"/>
                                </a:lnTo>
                                <a:lnTo>
                                  <a:pt x="11" y="830"/>
                                </a:lnTo>
                                <a:lnTo>
                                  <a:pt x="21" y="854"/>
                                </a:lnTo>
                                <a:lnTo>
                                  <a:pt x="30" y="878"/>
                                </a:lnTo>
                                <a:lnTo>
                                  <a:pt x="40" y="903"/>
                                </a:lnTo>
                                <a:lnTo>
                                  <a:pt x="56" y="953"/>
                                </a:lnTo>
                                <a:lnTo>
                                  <a:pt x="70" y="1004"/>
                                </a:lnTo>
                                <a:lnTo>
                                  <a:pt x="84" y="1057"/>
                                </a:lnTo>
                                <a:lnTo>
                                  <a:pt x="94" y="1108"/>
                                </a:lnTo>
                                <a:lnTo>
                                  <a:pt x="102" y="1161"/>
                                </a:lnTo>
                                <a:lnTo>
                                  <a:pt x="108" y="1215"/>
                                </a:lnTo>
                                <a:lnTo>
                                  <a:pt x="162" y="1181"/>
                                </a:lnTo>
                                <a:lnTo>
                                  <a:pt x="212" y="1151"/>
                                </a:lnTo>
                                <a:lnTo>
                                  <a:pt x="259" y="1123"/>
                                </a:lnTo>
                                <a:lnTo>
                                  <a:pt x="303" y="1097"/>
                                </a:lnTo>
                                <a:lnTo>
                                  <a:pt x="343" y="1073"/>
                                </a:lnTo>
                                <a:lnTo>
                                  <a:pt x="380" y="1053"/>
                                </a:lnTo>
                                <a:lnTo>
                                  <a:pt x="411" y="1037"/>
                                </a:lnTo>
                                <a:lnTo>
                                  <a:pt x="437" y="1022"/>
                                </a:lnTo>
                                <a:lnTo>
                                  <a:pt x="494" y="994"/>
                                </a:lnTo>
                                <a:lnTo>
                                  <a:pt x="574" y="955"/>
                                </a:lnTo>
                                <a:lnTo>
                                  <a:pt x="673" y="906"/>
                                </a:lnTo>
                                <a:lnTo>
                                  <a:pt x="788" y="851"/>
                                </a:lnTo>
                                <a:lnTo>
                                  <a:pt x="916" y="788"/>
                                </a:lnTo>
                                <a:lnTo>
                                  <a:pt x="1051" y="722"/>
                                </a:lnTo>
                                <a:lnTo>
                                  <a:pt x="1192" y="655"/>
                                </a:lnTo>
                                <a:lnTo>
                                  <a:pt x="1333" y="585"/>
                                </a:lnTo>
                                <a:lnTo>
                                  <a:pt x="1472" y="518"/>
                                </a:lnTo>
                                <a:lnTo>
                                  <a:pt x="1604" y="454"/>
                                </a:lnTo>
                                <a:lnTo>
                                  <a:pt x="1727" y="395"/>
                                </a:lnTo>
                                <a:lnTo>
                                  <a:pt x="1836" y="342"/>
                                </a:lnTo>
                                <a:lnTo>
                                  <a:pt x="1926" y="298"/>
                                </a:lnTo>
                                <a:lnTo>
                                  <a:pt x="1996" y="265"/>
                                </a:lnTo>
                                <a:lnTo>
                                  <a:pt x="2040" y="242"/>
                                </a:lnTo>
                                <a:lnTo>
                                  <a:pt x="2056" y="236"/>
                                </a:lnTo>
                                <a:lnTo>
                                  <a:pt x="1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82560"/>
                            <a:ext cx="161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735">
                                <a:moveTo>
                                  <a:pt x="716" y="0"/>
                                </a:moveTo>
                                <a:lnTo>
                                  <a:pt x="726" y="12"/>
                                </a:lnTo>
                                <a:lnTo>
                                  <a:pt x="737" y="29"/>
                                </a:lnTo>
                                <a:lnTo>
                                  <a:pt x="751" y="51"/>
                                </a:lnTo>
                                <a:lnTo>
                                  <a:pt x="765" y="79"/>
                                </a:lnTo>
                                <a:lnTo>
                                  <a:pt x="797" y="146"/>
                                </a:lnTo>
                                <a:lnTo>
                                  <a:pt x="835" y="227"/>
                                </a:lnTo>
                                <a:lnTo>
                                  <a:pt x="875" y="321"/>
                                </a:lnTo>
                                <a:lnTo>
                                  <a:pt x="917" y="422"/>
                                </a:lnTo>
                                <a:lnTo>
                                  <a:pt x="962" y="528"/>
                                </a:lnTo>
                                <a:lnTo>
                                  <a:pt x="1005" y="637"/>
                                </a:lnTo>
                                <a:lnTo>
                                  <a:pt x="1048" y="744"/>
                                </a:lnTo>
                                <a:lnTo>
                                  <a:pt x="1089" y="848"/>
                                </a:lnTo>
                                <a:lnTo>
                                  <a:pt x="1125" y="943"/>
                                </a:lnTo>
                                <a:lnTo>
                                  <a:pt x="1159" y="1029"/>
                                </a:lnTo>
                                <a:lnTo>
                                  <a:pt x="1186" y="1101"/>
                                </a:lnTo>
                                <a:lnTo>
                                  <a:pt x="1207" y="1156"/>
                                </a:lnTo>
                                <a:lnTo>
                                  <a:pt x="1220" y="1191"/>
                                </a:lnTo>
                                <a:lnTo>
                                  <a:pt x="1224" y="1204"/>
                                </a:lnTo>
                                <a:lnTo>
                                  <a:pt x="1432" y="1735"/>
                                </a:lnTo>
                                <a:lnTo>
                                  <a:pt x="808" y="1713"/>
                                </a:lnTo>
                                <a:lnTo>
                                  <a:pt x="785" y="1689"/>
                                </a:lnTo>
                                <a:lnTo>
                                  <a:pt x="762" y="1663"/>
                                </a:lnTo>
                                <a:lnTo>
                                  <a:pt x="739" y="1637"/>
                                </a:lnTo>
                                <a:lnTo>
                                  <a:pt x="717" y="1611"/>
                                </a:lnTo>
                                <a:lnTo>
                                  <a:pt x="695" y="1583"/>
                                </a:lnTo>
                                <a:lnTo>
                                  <a:pt x="674" y="1555"/>
                                </a:lnTo>
                                <a:lnTo>
                                  <a:pt x="653" y="1526"/>
                                </a:lnTo>
                                <a:lnTo>
                                  <a:pt x="632" y="1497"/>
                                </a:lnTo>
                                <a:lnTo>
                                  <a:pt x="612" y="1467"/>
                                </a:lnTo>
                                <a:lnTo>
                                  <a:pt x="592" y="1437"/>
                                </a:lnTo>
                                <a:lnTo>
                                  <a:pt x="573" y="1407"/>
                                </a:lnTo>
                                <a:lnTo>
                                  <a:pt x="555" y="1377"/>
                                </a:lnTo>
                                <a:lnTo>
                                  <a:pt x="519" y="1314"/>
                                </a:lnTo>
                                <a:lnTo>
                                  <a:pt x="485" y="1253"/>
                                </a:lnTo>
                                <a:lnTo>
                                  <a:pt x="454" y="1191"/>
                                </a:lnTo>
                                <a:lnTo>
                                  <a:pt x="425" y="1131"/>
                                </a:lnTo>
                                <a:lnTo>
                                  <a:pt x="398" y="1070"/>
                                </a:lnTo>
                                <a:lnTo>
                                  <a:pt x="374" y="1014"/>
                                </a:lnTo>
                                <a:lnTo>
                                  <a:pt x="351" y="958"/>
                                </a:lnTo>
                                <a:lnTo>
                                  <a:pt x="331" y="904"/>
                                </a:lnTo>
                                <a:lnTo>
                                  <a:pt x="315" y="855"/>
                                </a:lnTo>
                                <a:lnTo>
                                  <a:pt x="300" y="810"/>
                                </a:lnTo>
                                <a:lnTo>
                                  <a:pt x="286" y="765"/>
                                </a:lnTo>
                                <a:lnTo>
                                  <a:pt x="268" y="717"/>
                                </a:lnTo>
                                <a:lnTo>
                                  <a:pt x="247" y="666"/>
                                </a:lnTo>
                                <a:lnTo>
                                  <a:pt x="224" y="615"/>
                                </a:lnTo>
                                <a:lnTo>
                                  <a:pt x="200" y="563"/>
                                </a:lnTo>
                                <a:lnTo>
                                  <a:pt x="174" y="511"/>
                                </a:lnTo>
                                <a:lnTo>
                                  <a:pt x="149" y="460"/>
                                </a:lnTo>
                                <a:lnTo>
                                  <a:pt x="124" y="411"/>
                                </a:lnTo>
                                <a:lnTo>
                                  <a:pt x="77" y="322"/>
                                </a:lnTo>
                                <a:lnTo>
                                  <a:pt x="37" y="251"/>
                                </a:lnTo>
                                <a:lnTo>
                                  <a:pt x="10" y="203"/>
                                </a:lnTo>
                                <a:lnTo>
                                  <a:pt x="0" y="186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56640"/>
                            <a:ext cx="99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882">
                                <a:moveTo>
                                  <a:pt x="58" y="0"/>
                                </a:moveTo>
                                <a:lnTo>
                                  <a:pt x="58" y="8"/>
                                </a:lnTo>
                                <a:lnTo>
                                  <a:pt x="58" y="31"/>
                                </a:lnTo>
                                <a:lnTo>
                                  <a:pt x="59" y="64"/>
                                </a:lnTo>
                                <a:lnTo>
                                  <a:pt x="60" y="110"/>
                                </a:lnTo>
                                <a:lnTo>
                                  <a:pt x="62" y="163"/>
                                </a:lnTo>
                                <a:lnTo>
                                  <a:pt x="63" y="225"/>
                                </a:lnTo>
                                <a:lnTo>
                                  <a:pt x="64" y="293"/>
                                </a:lnTo>
                                <a:lnTo>
                                  <a:pt x="65" y="366"/>
                                </a:lnTo>
                                <a:lnTo>
                                  <a:pt x="66" y="440"/>
                                </a:lnTo>
                                <a:lnTo>
                                  <a:pt x="68" y="516"/>
                                </a:lnTo>
                                <a:lnTo>
                                  <a:pt x="68" y="592"/>
                                </a:lnTo>
                                <a:lnTo>
                                  <a:pt x="66" y="664"/>
                                </a:lnTo>
                                <a:lnTo>
                                  <a:pt x="65" y="734"/>
                                </a:lnTo>
                                <a:lnTo>
                                  <a:pt x="63" y="798"/>
                                </a:lnTo>
                                <a:lnTo>
                                  <a:pt x="61" y="855"/>
                                </a:lnTo>
                                <a:lnTo>
                                  <a:pt x="58" y="904"/>
                                </a:lnTo>
                                <a:lnTo>
                                  <a:pt x="52" y="953"/>
                                </a:lnTo>
                                <a:lnTo>
                                  <a:pt x="48" y="1011"/>
                                </a:lnTo>
                                <a:lnTo>
                                  <a:pt x="43" y="1076"/>
                                </a:lnTo>
                                <a:lnTo>
                                  <a:pt x="39" y="1149"/>
                                </a:lnTo>
                                <a:lnTo>
                                  <a:pt x="33" y="1224"/>
                                </a:lnTo>
                                <a:lnTo>
                                  <a:pt x="29" y="1304"/>
                                </a:lnTo>
                                <a:lnTo>
                                  <a:pt x="24" y="1383"/>
                                </a:lnTo>
                                <a:lnTo>
                                  <a:pt x="20" y="1462"/>
                                </a:lnTo>
                                <a:lnTo>
                                  <a:pt x="15" y="1537"/>
                                </a:lnTo>
                                <a:lnTo>
                                  <a:pt x="12" y="1609"/>
                                </a:lnTo>
                                <a:lnTo>
                                  <a:pt x="7" y="1674"/>
                                </a:lnTo>
                                <a:lnTo>
                                  <a:pt x="5" y="1731"/>
                                </a:lnTo>
                                <a:lnTo>
                                  <a:pt x="3" y="1779"/>
                                </a:lnTo>
                                <a:lnTo>
                                  <a:pt x="1" y="1816"/>
                                </a:lnTo>
                                <a:lnTo>
                                  <a:pt x="0" y="1838"/>
                                </a:lnTo>
                                <a:lnTo>
                                  <a:pt x="0" y="1846"/>
                                </a:lnTo>
                                <a:lnTo>
                                  <a:pt x="25" y="1848"/>
                                </a:lnTo>
                                <a:lnTo>
                                  <a:pt x="96" y="1854"/>
                                </a:lnTo>
                                <a:lnTo>
                                  <a:pt x="197" y="1862"/>
                                </a:lnTo>
                                <a:lnTo>
                                  <a:pt x="314" y="1869"/>
                                </a:lnTo>
                                <a:lnTo>
                                  <a:pt x="435" y="1876"/>
                                </a:lnTo>
                                <a:lnTo>
                                  <a:pt x="545" y="1880"/>
                                </a:lnTo>
                                <a:lnTo>
                                  <a:pt x="593" y="1882"/>
                                </a:lnTo>
                                <a:lnTo>
                                  <a:pt x="631" y="1880"/>
                                </a:lnTo>
                                <a:lnTo>
                                  <a:pt x="648" y="1880"/>
                                </a:lnTo>
                                <a:lnTo>
                                  <a:pt x="662" y="1879"/>
                                </a:lnTo>
                                <a:lnTo>
                                  <a:pt x="673" y="1877"/>
                                </a:lnTo>
                                <a:lnTo>
                                  <a:pt x="682" y="1875"/>
                                </a:lnTo>
                                <a:lnTo>
                                  <a:pt x="687" y="1873"/>
                                </a:lnTo>
                                <a:lnTo>
                                  <a:pt x="693" y="1867"/>
                                </a:lnTo>
                                <a:lnTo>
                                  <a:pt x="698" y="1859"/>
                                </a:lnTo>
                                <a:lnTo>
                                  <a:pt x="704" y="1850"/>
                                </a:lnTo>
                                <a:lnTo>
                                  <a:pt x="708" y="1839"/>
                                </a:lnTo>
                                <a:lnTo>
                                  <a:pt x="714" y="1827"/>
                                </a:lnTo>
                                <a:lnTo>
                                  <a:pt x="717" y="1813"/>
                                </a:lnTo>
                                <a:lnTo>
                                  <a:pt x="722" y="1797"/>
                                </a:lnTo>
                                <a:lnTo>
                                  <a:pt x="728" y="1762"/>
                                </a:lnTo>
                                <a:lnTo>
                                  <a:pt x="735" y="1722"/>
                                </a:lnTo>
                                <a:lnTo>
                                  <a:pt x="739" y="1679"/>
                                </a:lnTo>
                                <a:lnTo>
                                  <a:pt x="745" y="1632"/>
                                </a:lnTo>
                                <a:lnTo>
                                  <a:pt x="753" y="1534"/>
                                </a:lnTo>
                                <a:lnTo>
                                  <a:pt x="759" y="1433"/>
                                </a:lnTo>
                                <a:lnTo>
                                  <a:pt x="766" y="1336"/>
                                </a:lnTo>
                                <a:lnTo>
                                  <a:pt x="774" y="1250"/>
                                </a:lnTo>
                                <a:lnTo>
                                  <a:pt x="777" y="1210"/>
                                </a:lnTo>
                                <a:lnTo>
                                  <a:pt x="782" y="1167"/>
                                </a:lnTo>
                                <a:lnTo>
                                  <a:pt x="784" y="1121"/>
                                </a:lnTo>
                                <a:lnTo>
                                  <a:pt x="787" y="1074"/>
                                </a:lnTo>
                                <a:lnTo>
                                  <a:pt x="791" y="977"/>
                                </a:lnTo>
                                <a:lnTo>
                                  <a:pt x="794" y="880"/>
                                </a:lnTo>
                                <a:lnTo>
                                  <a:pt x="795" y="788"/>
                                </a:lnTo>
                                <a:lnTo>
                                  <a:pt x="796" y="704"/>
                                </a:lnTo>
                                <a:lnTo>
                                  <a:pt x="796" y="633"/>
                                </a:lnTo>
                                <a:lnTo>
                                  <a:pt x="796" y="580"/>
                                </a:lnTo>
                                <a:lnTo>
                                  <a:pt x="797" y="555"/>
                                </a:lnTo>
                                <a:lnTo>
                                  <a:pt x="801" y="525"/>
                                </a:lnTo>
                                <a:lnTo>
                                  <a:pt x="805" y="492"/>
                                </a:lnTo>
                                <a:lnTo>
                                  <a:pt x="811" y="455"/>
                                </a:lnTo>
                                <a:lnTo>
                                  <a:pt x="826" y="375"/>
                                </a:lnTo>
                                <a:lnTo>
                                  <a:pt x="843" y="293"/>
                                </a:lnTo>
                                <a:lnTo>
                                  <a:pt x="859" y="217"/>
                                </a:lnTo>
                                <a:lnTo>
                                  <a:pt x="875" y="153"/>
                                </a:lnTo>
                                <a:lnTo>
                                  <a:pt x="885" y="110"/>
                                </a:lnTo>
                                <a:lnTo>
                                  <a:pt x="890" y="9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4600"/>
                            <a:ext cx="2566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684">
                                <a:moveTo>
                                  <a:pt x="2277" y="1764"/>
                                </a:moveTo>
                                <a:lnTo>
                                  <a:pt x="2242" y="1732"/>
                                </a:lnTo>
                                <a:lnTo>
                                  <a:pt x="2208" y="1701"/>
                                </a:lnTo>
                                <a:lnTo>
                                  <a:pt x="2176" y="1672"/>
                                </a:lnTo>
                                <a:lnTo>
                                  <a:pt x="2147" y="1645"/>
                                </a:lnTo>
                                <a:lnTo>
                                  <a:pt x="2121" y="1620"/>
                                </a:lnTo>
                                <a:lnTo>
                                  <a:pt x="2096" y="1597"/>
                                </a:lnTo>
                                <a:lnTo>
                                  <a:pt x="2075" y="1576"/>
                                </a:lnTo>
                                <a:lnTo>
                                  <a:pt x="2057" y="1559"/>
                                </a:lnTo>
                                <a:lnTo>
                                  <a:pt x="2038" y="1538"/>
                                </a:lnTo>
                                <a:lnTo>
                                  <a:pt x="2016" y="1512"/>
                                </a:lnTo>
                                <a:lnTo>
                                  <a:pt x="1990" y="1480"/>
                                </a:lnTo>
                                <a:lnTo>
                                  <a:pt x="1961" y="1443"/>
                                </a:lnTo>
                                <a:lnTo>
                                  <a:pt x="1898" y="1356"/>
                                </a:lnTo>
                                <a:lnTo>
                                  <a:pt x="1825" y="1252"/>
                                </a:lnTo>
                                <a:lnTo>
                                  <a:pt x="1745" y="1136"/>
                                </a:lnTo>
                                <a:lnTo>
                                  <a:pt x="1659" y="1012"/>
                                </a:lnTo>
                                <a:lnTo>
                                  <a:pt x="1570" y="881"/>
                                </a:lnTo>
                                <a:lnTo>
                                  <a:pt x="1479" y="749"/>
                                </a:lnTo>
                                <a:lnTo>
                                  <a:pt x="1389" y="618"/>
                                </a:lnTo>
                                <a:lnTo>
                                  <a:pt x="1300" y="491"/>
                                </a:lnTo>
                                <a:lnTo>
                                  <a:pt x="1214" y="372"/>
                                </a:lnTo>
                                <a:lnTo>
                                  <a:pt x="1134" y="264"/>
                                </a:lnTo>
                                <a:lnTo>
                                  <a:pt x="1096" y="215"/>
                                </a:lnTo>
                                <a:lnTo>
                                  <a:pt x="1061" y="171"/>
                                </a:lnTo>
                                <a:lnTo>
                                  <a:pt x="1027" y="129"/>
                                </a:lnTo>
                                <a:lnTo>
                                  <a:pt x="997" y="94"/>
                                </a:lnTo>
                                <a:lnTo>
                                  <a:pt x="968" y="64"/>
                                </a:lnTo>
                                <a:lnTo>
                                  <a:pt x="943" y="39"/>
                                </a:lnTo>
                                <a:lnTo>
                                  <a:pt x="920" y="20"/>
                                </a:lnTo>
                                <a:lnTo>
                                  <a:pt x="901" y="8"/>
                                </a:lnTo>
                                <a:lnTo>
                                  <a:pt x="883" y="2"/>
                                </a:lnTo>
                                <a:lnTo>
                                  <a:pt x="863" y="0"/>
                                </a:lnTo>
                                <a:lnTo>
                                  <a:pt x="840" y="4"/>
                                </a:lnTo>
                                <a:lnTo>
                                  <a:pt x="816" y="10"/>
                                </a:lnTo>
                                <a:lnTo>
                                  <a:pt x="789" y="21"/>
                                </a:lnTo>
                                <a:lnTo>
                                  <a:pt x="761" y="36"/>
                                </a:lnTo>
                                <a:lnTo>
                                  <a:pt x="732" y="54"/>
                                </a:lnTo>
                                <a:lnTo>
                                  <a:pt x="702" y="76"/>
                                </a:lnTo>
                                <a:lnTo>
                                  <a:pt x="671" y="102"/>
                                </a:lnTo>
                                <a:lnTo>
                                  <a:pt x="638" y="129"/>
                                </a:lnTo>
                                <a:lnTo>
                                  <a:pt x="606" y="161"/>
                                </a:lnTo>
                                <a:lnTo>
                                  <a:pt x="571" y="195"/>
                                </a:lnTo>
                                <a:lnTo>
                                  <a:pt x="538" y="232"/>
                                </a:lnTo>
                                <a:lnTo>
                                  <a:pt x="503" y="271"/>
                                </a:lnTo>
                                <a:lnTo>
                                  <a:pt x="468" y="312"/>
                                </a:lnTo>
                                <a:lnTo>
                                  <a:pt x="433" y="356"/>
                                </a:lnTo>
                                <a:lnTo>
                                  <a:pt x="399" y="401"/>
                                </a:lnTo>
                                <a:lnTo>
                                  <a:pt x="364" y="448"/>
                                </a:lnTo>
                                <a:lnTo>
                                  <a:pt x="331" y="497"/>
                                </a:lnTo>
                                <a:lnTo>
                                  <a:pt x="297" y="547"/>
                                </a:lnTo>
                                <a:lnTo>
                                  <a:pt x="265" y="598"/>
                                </a:lnTo>
                                <a:lnTo>
                                  <a:pt x="233" y="651"/>
                                </a:lnTo>
                                <a:lnTo>
                                  <a:pt x="203" y="703"/>
                                </a:lnTo>
                                <a:lnTo>
                                  <a:pt x="174" y="758"/>
                                </a:lnTo>
                                <a:lnTo>
                                  <a:pt x="145" y="811"/>
                                </a:lnTo>
                                <a:lnTo>
                                  <a:pt x="120" y="866"/>
                                </a:lnTo>
                                <a:lnTo>
                                  <a:pt x="94" y="920"/>
                                </a:lnTo>
                                <a:lnTo>
                                  <a:pt x="72" y="975"/>
                                </a:lnTo>
                                <a:lnTo>
                                  <a:pt x="51" y="1029"/>
                                </a:lnTo>
                                <a:lnTo>
                                  <a:pt x="32" y="1083"/>
                                </a:lnTo>
                                <a:lnTo>
                                  <a:pt x="15" y="1136"/>
                                </a:lnTo>
                                <a:lnTo>
                                  <a:pt x="0" y="1189"/>
                                </a:lnTo>
                                <a:lnTo>
                                  <a:pt x="17" y="1201"/>
                                </a:lnTo>
                                <a:lnTo>
                                  <a:pt x="64" y="1235"/>
                                </a:lnTo>
                                <a:lnTo>
                                  <a:pt x="137" y="1289"/>
                                </a:lnTo>
                                <a:lnTo>
                                  <a:pt x="234" y="1357"/>
                                </a:lnTo>
                                <a:lnTo>
                                  <a:pt x="349" y="1435"/>
                                </a:lnTo>
                                <a:lnTo>
                                  <a:pt x="478" y="1520"/>
                                </a:lnTo>
                                <a:lnTo>
                                  <a:pt x="547" y="1565"/>
                                </a:lnTo>
                                <a:lnTo>
                                  <a:pt x="617" y="1610"/>
                                </a:lnTo>
                                <a:lnTo>
                                  <a:pt x="689" y="1654"/>
                                </a:lnTo>
                                <a:lnTo>
                                  <a:pt x="762" y="1698"/>
                                </a:lnTo>
                                <a:lnTo>
                                  <a:pt x="787" y="1713"/>
                                </a:lnTo>
                                <a:lnTo>
                                  <a:pt x="810" y="1729"/>
                                </a:lnTo>
                                <a:lnTo>
                                  <a:pt x="835" y="1748"/>
                                </a:lnTo>
                                <a:lnTo>
                                  <a:pt x="859" y="1768"/>
                                </a:lnTo>
                                <a:lnTo>
                                  <a:pt x="884" y="1789"/>
                                </a:lnTo>
                                <a:lnTo>
                                  <a:pt x="909" y="1812"/>
                                </a:lnTo>
                                <a:lnTo>
                                  <a:pt x="935" y="1837"/>
                                </a:lnTo>
                                <a:lnTo>
                                  <a:pt x="960" y="1862"/>
                                </a:lnTo>
                                <a:lnTo>
                                  <a:pt x="987" y="1890"/>
                                </a:lnTo>
                                <a:lnTo>
                                  <a:pt x="1013" y="1919"/>
                                </a:lnTo>
                                <a:lnTo>
                                  <a:pt x="1039" y="1948"/>
                                </a:lnTo>
                                <a:lnTo>
                                  <a:pt x="1066" y="1979"/>
                                </a:lnTo>
                                <a:lnTo>
                                  <a:pt x="1119" y="2043"/>
                                </a:lnTo>
                                <a:lnTo>
                                  <a:pt x="1174" y="2111"/>
                                </a:lnTo>
                                <a:lnTo>
                                  <a:pt x="1228" y="2180"/>
                                </a:lnTo>
                                <a:lnTo>
                                  <a:pt x="1282" y="2252"/>
                                </a:lnTo>
                                <a:lnTo>
                                  <a:pt x="1336" y="2325"/>
                                </a:lnTo>
                                <a:lnTo>
                                  <a:pt x="1390" y="2398"/>
                                </a:lnTo>
                                <a:lnTo>
                                  <a:pt x="1442" y="2472"/>
                                </a:lnTo>
                                <a:lnTo>
                                  <a:pt x="1494" y="2544"/>
                                </a:lnTo>
                                <a:lnTo>
                                  <a:pt x="1545" y="2615"/>
                                </a:lnTo>
                                <a:lnTo>
                                  <a:pt x="1594" y="2684"/>
                                </a:lnTo>
                                <a:lnTo>
                                  <a:pt x="1597" y="2645"/>
                                </a:lnTo>
                                <a:lnTo>
                                  <a:pt x="1599" y="2606"/>
                                </a:lnTo>
                                <a:lnTo>
                                  <a:pt x="1603" y="2567"/>
                                </a:lnTo>
                                <a:lnTo>
                                  <a:pt x="1610" y="2530"/>
                                </a:lnTo>
                                <a:lnTo>
                                  <a:pt x="1617" y="2493"/>
                                </a:lnTo>
                                <a:lnTo>
                                  <a:pt x="1627" y="2456"/>
                                </a:lnTo>
                                <a:lnTo>
                                  <a:pt x="1637" y="2419"/>
                                </a:lnTo>
                                <a:lnTo>
                                  <a:pt x="1649" y="2384"/>
                                </a:lnTo>
                                <a:lnTo>
                                  <a:pt x="1662" y="2349"/>
                                </a:lnTo>
                                <a:lnTo>
                                  <a:pt x="1678" y="2315"/>
                                </a:lnTo>
                                <a:lnTo>
                                  <a:pt x="1693" y="2281"/>
                                </a:lnTo>
                                <a:lnTo>
                                  <a:pt x="1711" y="2249"/>
                                </a:lnTo>
                                <a:lnTo>
                                  <a:pt x="1730" y="2217"/>
                                </a:lnTo>
                                <a:lnTo>
                                  <a:pt x="1750" y="2185"/>
                                </a:lnTo>
                                <a:lnTo>
                                  <a:pt x="1771" y="2155"/>
                                </a:lnTo>
                                <a:lnTo>
                                  <a:pt x="1794" y="2125"/>
                                </a:lnTo>
                                <a:lnTo>
                                  <a:pt x="1817" y="2096"/>
                                </a:lnTo>
                                <a:lnTo>
                                  <a:pt x="1841" y="2067"/>
                                </a:lnTo>
                                <a:lnTo>
                                  <a:pt x="1867" y="2041"/>
                                </a:lnTo>
                                <a:lnTo>
                                  <a:pt x="1894" y="2014"/>
                                </a:lnTo>
                                <a:lnTo>
                                  <a:pt x="1921" y="1988"/>
                                </a:lnTo>
                                <a:lnTo>
                                  <a:pt x="1950" y="1963"/>
                                </a:lnTo>
                                <a:lnTo>
                                  <a:pt x="1979" y="1939"/>
                                </a:lnTo>
                                <a:lnTo>
                                  <a:pt x="2009" y="1916"/>
                                </a:lnTo>
                                <a:lnTo>
                                  <a:pt x="2040" y="1894"/>
                                </a:lnTo>
                                <a:lnTo>
                                  <a:pt x="2073" y="1872"/>
                                </a:lnTo>
                                <a:lnTo>
                                  <a:pt x="2105" y="1851"/>
                                </a:lnTo>
                                <a:lnTo>
                                  <a:pt x="2138" y="1832"/>
                                </a:lnTo>
                                <a:lnTo>
                                  <a:pt x="2172" y="1813"/>
                                </a:lnTo>
                                <a:lnTo>
                                  <a:pt x="2207" y="1796"/>
                                </a:lnTo>
                                <a:lnTo>
                                  <a:pt x="2242" y="1780"/>
                                </a:lnTo>
                                <a:lnTo>
                                  <a:pt x="2277" y="1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74840"/>
                            <a:ext cx="209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411">
                                <a:moveTo>
                                  <a:pt x="1109" y="904"/>
                                </a:moveTo>
                                <a:lnTo>
                                  <a:pt x="1036" y="860"/>
                                </a:lnTo>
                                <a:lnTo>
                                  <a:pt x="964" y="816"/>
                                </a:lnTo>
                                <a:lnTo>
                                  <a:pt x="894" y="772"/>
                                </a:lnTo>
                                <a:lnTo>
                                  <a:pt x="825" y="727"/>
                                </a:lnTo>
                                <a:lnTo>
                                  <a:pt x="758" y="684"/>
                                </a:lnTo>
                                <a:lnTo>
                                  <a:pt x="696" y="642"/>
                                </a:lnTo>
                                <a:lnTo>
                                  <a:pt x="637" y="602"/>
                                </a:lnTo>
                                <a:lnTo>
                                  <a:pt x="581" y="563"/>
                                </a:lnTo>
                                <a:lnTo>
                                  <a:pt x="484" y="496"/>
                                </a:lnTo>
                                <a:lnTo>
                                  <a:pt x="411" y="442"/>
                                </a:lnTo>
                                <a:lnTo>
                                  <a:pt x="363" y="408"/>
                                </a:lnTo>
                                <a:lnTo>
                                  <a:pt x="348" y="395"/>
                                </a:lnTo>
                                <a:lnTo>
                                  <a:pt x="360" y="348"/>
                                </a:lnTo>
                                <a:lnTo>
                                  <a:pt x="375" y="299"/>
                                </a:lnTo>
                                <a:lnTo>
                                  <a:pt x="392" y="250"/>
                                </a:lnTo>
                                <a:lnTo>
                                  <a:pt x="411" y="199"/>
                                </a:lnTo>
                                <a:lnTo>
                                  <a:pt x="431" y="149"/>
                                </a:lnTo>
                                <a:lnTo>
                                  <a:pt x="453" y="99"/>
                                </a:lnTo>
                                <a:lnTo>
                                  <a:pt x="477" y="49"/>
                                </a:lnTo>
                                <a:lnTo>
                                  <a:pt x="502" y="0"/>
                                </a:lnTo>
                                <a:lnTo>
                                  <a:pt x="462" y="47"/>
                                </a:lnTo>
                                <a:lnTo>
                                  <a:pt x="423" y="96"/>
                                </a:lnTo>
                                <a:lnTo>
                                  <a:pt x="385" y="147"/>
                                </a:lnTo>
                                <a:lnTo>
                                  <a:pt x="346" y="201"/>
                                </a:lnTo>
                                <a:lnTo>
                                  <a:pt x="309" y="256"/>
                                </a:lnTo>
                                <a:lnTo>
                                  <a:pt x="272" y="314"/>
                                </a:lnTo>
                                <a:lnTo>
                                  <a:pt x="236" y="372"/>
                                </a:lnTo>
                                <a:lnTo>
                                  <a:pt x="202" y="431"/>
                                </a:lnTo>
                                <a:lnTo>
                                  <a:pt x="170" y="492"/>
                                </a:lnTo>
                                <a:lnTo>
                                  <a:pt x="138" y="553"/>
                                </a:lnTo>
                                <a:lnTo>
                                  <a:pt x="109" y="614"/>
                                </a:lnTo>
                                <a:lnTo>
                                  <a:pt x="82" y="675"/>
                                </a:lnTo>
                                <a:lnTo>
                                  <a:pt x="69" y="706"/>
                                </a:lnTo>
                                <a:lnTo>
                                  <a:pt x="57" y="736"/>
                                </a:lnTo>
                                <a:lnTo>
                                  <a:pt x="46" y="766"/>
                                </a:lnTo>
                                <a:lnTo>
                                  <a:pt x="36" y="796"/>
                                </a:lnTo>
                                <a:lnTo>
                                  <a:pt x="26" y="826"/>
                                </a:lnTo>
                                <a:lnTo>
                                  <a:pt x="16" y="857"/>
                                </a:lnTo>
                                <a:lnTo>
                                  <a:pt x="8" y="887"/>
                                </a:lnTo>
                                <a:lnTo>
                                  <a:pt x="0" y="916"/>
                                </a:lnTo>
                                <a:lnTo>
                                  <a:pt x="17" y="928"/>
                                </a:lnTo>
                                <a:lnTo>
                                  <a:pt x="64" y="962"/>
                                </a:lnTo>
                                <a:lnTo>
                                  <a:pt x="137" y="1016"/>
                                </a:lnTo>
                                <a:lnTo>
                                  <a:pt x="234" y="1084"/>
                                </a:lnTo>
                                <a:lnTo>
                                  <a:pt x="349" y="1162"/>
                                </a:lnTo>
                                <a:lnTo>
                                  <a:pt x="478" y="1247"/>
                                </a:lnTo>
                                <a:lnTo>
                                  <a:pt x="547" y="1292"/>
                                </a:lnTo>
                                <a:lnTo>
                                  <a:pt x="617" y="1337"/>
                                </a:lnTo>
                                <a:lnTo>
                                  <a:pt x="689" y="1381"/>
                                </a:lnTo>
                                <a:lnTo>
                                  <a:pt x="762" y="1425"/>
                                </a:lnTo>
                                <a:lnTo>
                                  <a:pt x="787" y="1440"/>
                                </a:lnTo>
                                <a:lnTo>
                                  <a:pt x="810" y="1456"/>
                                </a:lnTo>
                                <a:lnTo>
                                  <a:pt x="835" y="1475"/>
                                </a:lnTo>
                                <a:lnTo>
                                  <a:pt x="859" y="1495"/>
                                </a:lnTo>
                                <a:lnTo>
                                  <a:pt x="884" y="1516"/>
                                </a:lnTo>
                                <a:lnTo>
                                  <a:pt x="909" y="1539"/>
                                </a:lnTo>
                                <a:lnTo>
                                  <a:pt x="935" y="1564"/>
                                </a:lnTo>
                                <a:lnTo>
                                  <a:pt x="960" y="1589"/>
                                </a:lnTo>
                                <a:lnTo>
                                  <a:pt x="987" y="1617"/>
                                </a:lnTo>
                                <a:lnTo>
                                  <a:pt x="1013" y="1646"/>
                                </a:lnTo>
                                <a:lnTo>
                                  <a:pt x="1039" y="1675"/>
                                </a:lnTo>
                                <a:lnTo>
                                  <a:pt x="1066" y="1706"/>
                                </a:lnTo>
                                <a:lnTo>
                                  <a:pt x="1119" y="1770"/>
                                </a:lnTo>
                                <a:lnTo>
                                  <a:pt x="1174" y="1838"/>
                                </a:lnTo>
                                <a:lnTo>
                                  <a:pt x="1228" y="1907"/>
                                </a:lnTo>
                                <a:lnTo>
                                  <a:pt x="1282" y="1979"/>
                                </a:lnTo>
                                <a:lnTo>
                                  <a:pt x="1336" y="2052"/>
                                </a:lnTo>
                                <a:lnTo>
                                  <a:pt x="1390" y="2125"/>
                                </a:lnTo>
                                <a:lnTo>
                                  <a:pt x="1442" y="2199"/>
                                </a:lnTo>
                                <a:lnTo>
                                  <a:pt x="1494" y="2271"/>
                                </a:lnTo>
                                <a:lnTo>
                                  <a:pt x="1545" y="2342"/>
                                </a:lnTo>
                                <a:lnTo>
                                  <a:pt x="1594" y="2411"/>
                                </a:lnTo>
                                <a:lnTo>
                                  <a:pt x="1596" y="2388"/>
                                </a:lnTo>
                                <a:lnTo>
                                  <a:pt x="1597" y="2366"/>
                                </a:lnTo>
                                <a:lnTo>
                                  <a:pt x="1598" y="2342"/>
                                </a:lnTo>
                                <a:lnTo>
                                  <a:pt x="1600" y="2320"/>
                                </a:lnTo>
                                <a:lnTo>
                                  <a:pt x="1603" y="2298"/>
                                </a:lnTo>
                                <a:lnTo>
                                  <a:pt x="1607" y="2275"/>
                                </a:lnTo>
                                <a:lnTo>
                                  <a:pt x="1610" y="2253"/>
                                </a:lnTo>
                                <a:lnTo>
                                  <a:pt x="1614" y="2232"/>
                                </a:lnTo>
                                <a:lnTo>
                                  <a:pt x="1619" y="2210"/>
                                </a:lnTo>
                                <a:lnTo>
                                  <a:pt x="1624" y="2189"/>
                                </a:lnTo>
                                <a:lnTo>
                                  <a:pt x="1631" y="2167"/>
                                </a:lnTo>
                                <a:lnTo>
                                  <a:pt x="1637" y="2146"/>
                                </a:lnTo>
                                <a:lnTo>
                                  <a:pt x="1651" y="2105"/>
                                </a:lnTo>
                                <a:lnTo>
                                  <a:pt x="1668" y="2065"/>
                                </a:lnTo>
                                <a:lnTo>
                                  <a:pt x="1686" y="2025"/>
                                </a:lnTo>
                                <a:lnTo>
                                  <a:pt x="1706" y="1987"/>
                                </a:lnTo>
                                <a:lnTo>
                                  <a:pt x="1727" y="1949"/>
                                </a:lnTo>
                                <a:lnTo>
                                  <a:pt x="1750" y="1912"/>
                                </a:lnTo>
                                <a:lnTo>
                                  <a:pt x="1776" y="1877"/>
                                </a:lnTo>
                                <a:lnTo>
                                  <a:pt x="1802" y="1842"/>
                                </a:lnTo>
                                <a:lnTo>
                                  <a:pt x="1830" y="1809"/>
                                </a:lnTo>
                                <a:lnTo>
                                  <a:pt x="1859" y="1777"/>
                                </a:lnTo>
                                <a:lnTo>
                                  <a:pt x="1812" y="1712"/>
                                </a:lnTo>
                                <a:lnTo>
                                  <a:pt x="1766" y="1646"/>
                                </a:lnTo>
                                <a:lnTo>
                                  <a:pt x="1718" y="1581"/>
                                </a:lnTo>
                                <a:lnTo>
                                  <a:pt x="1670" y="1515"/>
                                </a:lnTo>
                                <a:lnTo>
                                  <a:pt x="1622" y="1449"/>
                                </a:lnTo>
                                <a:lnTo>
                                  <a:pt x="1573" y="1384"/>
                                </a:lnTo>
                                <a:lnTo>
                                  <a:pt x="1524" y="1322"/>
                                </a:lnTo>
                                <a:lnTo>
                                  <a:pt x="1477" y="1261"/>
                                </a:lnTo>
                                <a:lnTo>
                                  <a:pt x="1428" y="1203"/>
                                </a:lnTo>
                                <a:lnTo>
                                  <a:pt x="1380" y="1147"/>
                                </a:lnTo>
                                <a:lnTo>
                                  <a:pt x="1333" y="1096"/>
                                </a:lnTo>
                                <a:lnTo>
                                  <a:pt x="1286" y="1048"/>
                                </a:lnTo>
                                <a:lnTo>
                                  <a:pt x="1263" y="1026"/>
                                </a:lnTo>
                                <a:lnTo>
                                  <a:pt x="1241" y="1005"/>
                                </a:lnTo>
                                <a:lnTo>
                                  <a:pt x="1217" y="985"/>
                                </a:lnTo>
                                <a:lnTo>
                                  <a:pt x="1195" y="966"/>
                                </a:lnTo>
                                <a:lnTo>
                                  <a:pt x="1174" y="948"/>
                                </a:lnTo>
                                <a:lnTo>
                                  <a:pt x="1152" y="932"/>
                                </a:lnTo>
                                <a:lnTo>
                                  <a:pt x="1131" y="918"/>
                                </a:lnTo>
                                <a:lnTo>
                                  <a:pt x="1109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43320"/>
                            <a:ext cx="219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140">
                                <a:moveTo>
                                  <a:pt x="1943" y="1600"/>
                                </a:moveTo>
                                <a:lnTo>
                                  <a:pt x="1939" y="1579"/>
                                </a:lnTo>
                                <a:lnTo>
                                  <a:pt x="1934" y="1555"/>
                                </a:lnTo>
                                <a:lnTo>
                                  <a:pt x="1926" y="1530"/>
                                </a:lnTo>
                                <a:lnTo>
                                  <a:pt x="1917" y="1503"/>
                                </a:lnTo>
                                <a:lnTo>
                                  <a:pt x="1906" y="1473"/>
                                </a:lnTo>
                                <a:lnTo>
                                  <a:pt x="1892" y="1442"/>
                                </a:lnTo>
                                <a:lnTo>
                                  <a:pt x="1879" y="1409"/>
                                </a:lnTo>
                                <a:lnTo>
                                  <a:pt x="1864" y="1375"/>
                                </a:lnTo>
                                <a:lnTo>
                                  <a:pt x="1830" y="1303"/>
                                </a:lnTo>
                                <a:lnTo>
                                  <a:pt x="1793" y="1230"/>
                                </a:lnTo>
                                <a:lnTo>
                                  <a:pt x="1753" y="1155"/>
                                </a:lnTo>
                                <a:lnTo>
                                  <a:pt x="1713" y="1082"/>
                                </a:lnTo>
                                <a:lnTo>
                                  <a:pt x="1674" y="1011"/>
                                </a:lnTo>
                                <a:lnTo>
                                  <a:pt x="1636" y="944"/>
                                </a:lnTo>
                                <a:lnTo>
                                  <a:pt x="1600" y="882"/>
                                </a:lnTo>
                                <a:lnTo>
                                  <a:pt x="1569" y="829"/>
                                </a:lnTo>
                                <a:lnTo>
                                  <a:pt x="1541" y="784"/>
                                </a:lnTo>
                                <a:lnTo>
                                  <a:pt x="1521" y="750"/>
                                </a:lnTo>
                                <a:lnTo>
                                  <a:pt x="1508" y="729"/>
                                </a:lnTo>
                                <a:lnTo>
                                  <a:pt x="1503" y="721"/>
                                </a:lnTo>
                                <a:lnTo>
                                  <a:pt x="1498" y="715"/>
                                </a:lnTo>
                                <a:lnTo>
                                  <a:pt x="1481" y="701"/>
                                </a:lnTo>
                                <a:lnTo>
                                  <a:pt x="1454" y="679"/>
                                </a:lnTo>
                                <a:lnTo>
                                  <a:pt x="1420" y="649"/>
                                </a:lnTo>
                                <a:lnTo>
                                  <a:pt x="1377" y="611"/>
                                </a:lnTo>
                                <a:lnTo>
                                  <a:pt x="1327" y="568"/>
                                </a:lnTo>
                                <a:lnTo>
                                  <a:pt x="1273" y="521"/>
                                </a:lnTo>
                                <a:lnTo>
                                  <a:pt x="1213" y="468"/>
                                </a:lnTo>
                                <a:lnTo>
                                  <a:pt x="1149" y="412"/>
                                </a:lnTo>
                                <a:lnTo>
                                  <a:pt x="1083" y="353"/>
                                </a:lnTo>
                                <a:lnTo>
                                  <a:pt x="1015" y="294"/>
                                </a:lnTo>
                                <a:lnTo>
                                  <a:pt x="946" y="233"/>
                                </a:lnTo>
                                <a:lnTo>
                                  <a:pt x="877" y="173"/>
                                </a:lnTo>
                                <a:lnTo>
                                  <a:pt x="810" y="113"/>
                                </a:lnTo>
                                <a:lnTo>
                                  <a:pt x="746" y="55"/>
                                </a:lnTo>
                                <a:lnTo>
                                  <a:pt x="683" y="0"/>
                                </a:lnTo>
                                <a:lnTo>
                                  <a:pt x="648" y="16"/>
                                </a:lnTo>
                                <a:lnTo>
                                  <a:pt x="613" y="32"/>
                                </a:lnTo>
                                <a:lnTo>
                                  <a:pt x="578" y="49"/>
                                </a:lnTo>
                                <a:lnTo>
                                  <a:pt x="544" y="68"/>
                                </a:lnTo>
                                <a:lnTo>
                                  <a:pt x="511" y="87"/>
                                </a:lnTo>
                                <a:lnTo>
                                  <a:pt x="479" y="108"/>
                                </a:lnTo>
                                <a:lnTo>
                                  <a:pt x="446" y="130"/>
                                </a:lnTo>
                                <a:lnTo>
                                  <a:pt x="415" y="152"/>
                                </a:lnTo>
                                <a:lnTo>
                                  <a:pt x="385" y="175"/>
                                </a:lnTo>
                                <a:lnTo>
                                  <a:pt x="356" y="199"/>
                                </a:lnTo>
                                <a:lnTo>
                                  <a:pt x="327" y="224"/>
                                </a:lnTo>
                                <a:lnTo>
                                  <a:pt x="300" y="250"/>
                                </a:lnTo>
                                <a:lnTo>
                                  <a:pt x="273" y="277"/>
                                </a:lnTo>
                                <a:lnTo>
                                  <a:pt x="247" y="303"/>
                                </a:lnTo>
                                <a:lnTo>
                                  <a:pt x="223" y="332"/>
                                </a:lnTo>
                                <a:lnTo>
                                  <a:pt x="200" y="361"/>
                                </a:lnTo>
                                <a:lnTo>
                                  <a:pt x="177" y="391"/>
                                </a:lnTo>
                                <a:lnTo>
                                  <a:pt x="156" y="421"/>
                                </a:lnTo>
                                <a:lnTo>
                                  <a:pt x="136" y="453"/>
                                </a:lnTo>
                                <a:lnTo>
                                  <a:pt x="117" y="485"/>
                                </a:lnTo>
                                <a:lnTo>
                                  <a:pt x="99" y="517"/>
                                </a:lnTo>
                                <a:lnTo>
                                  <a:pt x="84" y="551"/>
                                </a:lnTo>
                                <a:lnTo>
                                  <a:pt x="68" y="585"/>
                                </a:lnTo>
                                <a:lnTo>
                                  <a:pt x="55" y="620"/>
                                </a:lnTo>
                                <a:lnTo>
                                  <a:pt x="43" y="655"/>
                                </a:lnTo>
                                <a:lnTo>
                                  <a:pt x="33" y="692"/>
                                </a:lnTo>
                                <a:lnTo>
                                  <a:pt x="23" y="729"/>
                                </a:lnTo>
                                <a:lnTo>
                                  <a:pt x="16" y="766"/>
                                </a:lnTo>
                                <a:lnTo>
                                  <a:pt x="9" y="803"/>
                                </a:lnTo>
                                <a:lnTo>
                                  <a:pt x="5" y="842"/>
                                </a:lnTo>
                                <a:lnTo>
                                  <a:pt x="3" y="881"/>
                                </a:lnTo>
                                <a:lnTo>
                                  <a:pt x="0" y="920"/>
                                </a:lnTo>
                                <a:lnTo>
                                  <a:pt x="57" y="997"/>
                                </a:lnTo>
                                <a:lnTo>
                                  <a:pt x="111" y="1070"/>
                                </a:lnTo>
                                <a:lnTo>
                                  <a:pt x="163" y="1136"/>
                                </a:lnTo>
                                <a:lnTo>
                                  <a:pt x="211" y="1197"/>
                                </a:lnTo>
                                <a:lnTo>
                                  <a:pt x="234" y="1223"/>
                                </a:lnTo>
                                <a:lnTo>
                                  <a:pt x="256" y="1248"/>
                                </a:lnTo>
                                <a:lnTo>
                                  <a:pt x="277" y="1270"/>
                                </a:lnTo>
                                <a:lnTo>
                                  <a:pt x="299" y="1291"/>
                                </a:lnTo>
                                <a:lnTo>
                                  <a:pt x="317" y="1308"/>
                                </a:lnTo>
                                <a:lnTo>
                                  <a:pt x="336" y="1324"/>
                                </a:lnTo>
                                <a:lnTo>
                                  <a:pt x="354" y="1336"/>
                                </a:lnTo>
                                <a:lnTo>
                                  <a:pt x="371" y="1346"/>
                                </a:lnTo>
                                <a:lnTo>
                                  <a:pt x="421" y="1373"/>
                                </a:lnTo>
                                <a:lnTo>
                                  <a:pt x="485" y="1409"/>
                                </a:lnTo>
                                <a:lnTo>
                                  <a:pt x="562" y="1455"/>
                                </a:lnTo>
                                <a:lnTo>
                                  <a:pt x="647" y="1507"/>
                                </a:lnTo>
                                <a:lnTo>
                                  <a:pt x="740" y="1565"/>
                                </a:lnTo>
                                <a:lnTo>
                                  <a:pt x="838" y="1626"/>
                                </a:lnTo>
                                <a:lnTo>
                                  <a:pt x="939" y="1691"/>
                                </a:lnTo>
                                <a:lnTo>
                                  <a:pt x="1040" y="1756"/>
                                </a:lnTo>
                                <a:lnTo>
                                  <a:pt x="1142" y="1820"/>
                                </a:lnTo>
                                <a:lnTo>
                                  <a:pt x="1240" y="1883"/>
                                </a:lnTo>
                                <a:lnTo>
                                  <a:pt x="1332" y="1942"/>
                                </a:lnTo>
                                <a:lnTo>
                                  <a:pt x="1417" y="1996"/>
                                </a:lnTo>
                                <a:lnTo>
                                  <a:pt x="1493" y="2044"/>
                                </a:lnTo>
                                <a:lnTo>
                                  <a:pt x="1557" y="2083"/>
                                </a:lnTo>
                                <a:lnTo>
                                  <a:pt x="1607" y="2113"/>
                                </a:lnTo>
                                <a:lnTo>
                                  <a:pt x="1641" y="2132"/>
                                </a:lnTo>
                                <a:lnTo>
                                  <a:pt x="1654" y="2138"/>
                                </a:lnTo>
                                <a:lnTo>
                                  <a:pt x="1668" y="2140"/>
                                </a:lnTo>
                                <a:lnTo>
                                  <a:pt x="1681" y="2140"/>
                                </a:lnTo>
                                <a:lnTo>
                                  <a:pt x="1696" y="2138"/>
                                </a:lnTo>
                                <a:lnTo>
                                  <a:pt x="1709" y="2133"/>
                                </a:lnTo>
                                <a:lnTo>
                                  <a:pt x="1722" y="2127"/>
                                </a:lnTo>
                                <a:lnTo>
                                  <a:pt x="1737" y="2118"/>
                                </a:lnTo>
                                <a:lnTo>
                                  <a:pt x="1750" y="2108"/>
                                </a:lnTo>
                                <a:lnTo>
                                  <a:pt x="1763" y="2095"/>
                                </a:lnTo>
                                <a:lnTo>
                                  <a:pt x="1778" y="2081"/>
                                </a:lnTo>
                                <a:lnTo>
                                  <a:pt x="1790" y="2066"/>
                                </a:lnTo>
                                <a:lnTo>
                                  <a:pt x="1803" y="2050"/>
                                </a:lnTo>
                                <a:lnTo>
                                  <a:pt x="1817" y="2031"/>
                                </a:lnTo>
                                <a:lnTo>
                                  <a:pt x="1829" y="2012"/>
                                </a:lnTo>
                                <a:lnTo>
                                  <a:pt x="1841" y="1992"/>
                                </a:lnTo>
                                <a:lnTo>
                                  <a:pt x="1852" y="1971"/>
                                </a:lnTo>
                                <a:lnTo>
                                  <a:pt x="1864" y="1948"/>
                                </a:lnTo>
                                <a:lnTo>
                                  <a:pt x="1875" y="1925"/>
                                </a:lnTo>
                                <a:lnTo>
                                  <a:pt x="1885" y="1902"/>
                                </a:lnTo>
                                <a:lnTo>
                                  <a:pt x="1894" y="1878"/>
                                </a:lnTo>
                                <a:lnTo>
                                  <a:pt x="1902" y="1854"/>
                                </a:lnTo>
                                <a:lnTo>
                                  <a:pt x="1910" y="1829"/>
                                </a:lnTo>
                                <a:lnTo>
                                  <a:pt x="1918" y="1806"/>
                                </a:lnTo>
                                <a:lnTo>
                                  <a:pt x="1925" y="1781"/>
                                </a:lnTo>
                                <a:lnTo>
                                  <a:pt x="1930" y="1757"/>
                                </a:lnTo>
                                <a:lnTo>
                                  <a:pt x="1935" y="1732"/>
                                </a:lnTo>
                                <a:lnTo>
                                  <a:pt x="1938" y="1709"/>
                                </a:lnTo>
                                <a:lnTo>
                                  <a:pt x="1941" y="1686"/>
                                </a:lnTo>
                                <a:lnTo>
                                  <a:pt x="1944" y="1663"/>
                                </a:lnTo>
                                <a:lnTo>
                                  <a:pt x="1944" y="1641"/>
                                </a:lnTo>
                                <a:lnTo>
                                  <a:pt x="1944" y="1620"/>
                                </a:lnTo>
                                <a:lnTo>
                                  <a:pt x="1943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93360"/>
                            <a:ext cx="219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699">
                                <a:moveTo>
                                  <a:pt x="1937" y="1130"/>
                                </a:moveTo>
                                <a:lnTo>
                                  <a:pt x="1927" y="1141"/>
                                </a:lnTo>
                                <a:lnTo>
                                  <a:pt x="1918" y="1152"/>
                                </a:lnTo>
                                <a:lnTo>
                                  <a:pt x="1908" y="1163"/>
                                </a:lnTo>
                                <a:lnTo>
                                  <a:pt x="1898" y="1172"/>
                                </a:lnTo>
                                <a:lnTo>
                                  <a:pt x="1888" y="1181"/>
                                </a:lnTo>
                                <a:lnTo>
                                  <a:pt x="1878" y="1189"/>
                                </a:lnTo>
                                <a:lnTo>
                                  <a:pt x="1868" y="1195"/>
                                </a:lnTo>
                                <a:lnTo>
                                  <a:pt x="1858" y="1201"/>
                                </a:lnTo>
                                <a:lnTo>
                                  <a:pt x="1848" y="1206"/>
                                </a:lnTo>
                                <a:lnTo>
                                  <a:pt x="1839" y="1209"/>
                                </a:lnTo>
                                <a:lnTo>
                                  <a:pt x="1829" y="1212"/>
                                </a:lnTo>
                                <a:lnTo>
                                  <a:pt x="1819" y="1213"/>
                                </a:lnTo>
                                <a:lnTo>
                                  <a:pt x="1809" y="1213"/>
                                </a:lnTo>
                                <a:lnTo>
                                  <a:pt x="1799" y="1212"/>
                                </a:lnTo>
                                <a:lnTo>
                                  <a:pt x="1790" y="1209"/>
                                </a:lnTo>
                                <a:lnTo>
                                  <a:pt x="1780" y="1206"/>
                                </a:lnTo>
                                <a:lnTo>
                                  <a:pt x="1746" y="1187"/>
                                </a:lnTo>
                                <a:lnTo>
                                  <a:pt x="1696" y="1157"/>
                                </a:lnTo>
                                <a:lnTo>
                                  <a:pt x="1631" y="1116"/>
                                </a:lnTo>
                                <a:lnTo>
                                  <a:pt x="1555" y="1070"/>
                                </a:lnTo>
                                <a:lnTo>
                                  <a:pt x="1471" y="1015"/>
                                </a:lnTo>
                                <a:lnTo>
                                  <a:pt x="1379" y="956"/>
                                </a:lnTo>
                                <a:lnTo>
                                  <a:pt x="1281" y="894"/>
                                </a:lnTo>
                                <a:lnTo>
                                  <a:pt x="1179" y="829"/>
                                </a:lnTo>
                                <a:lnTo>
                                  <a:pt x="1077" y="764"/>
                                </a:lnTo>
                                <a:lnTo>
                                  <a:pt x="976" y="700"/>
                                </a:lnTo>
                                <a:lnTo>
                                  <a:pt x="878" y="639"/>
                                </a:lnTo>
                                <a:lnTo>
                                  <a:pt x="786" y="581"/>
                                </a:lnTo>
                                <a:lnTo>
                                  <a:pt x="700" y="528"/>
                                </a:lnTo>
                                <a:lnTo>
                                  <a:pt x="624" y="483"/>
                                </a:lnTo>
                                <a:lnTo>
                                  <a:pt x="560" y="446"/>
                                </a:lnTo>
                                <a:lnTo>
                                  <a:pt x="510" y="418"/>
                                </a:lnTo>
                                <a:lnTo>
                                  <a:pt x="493" y="409"/>
                                </a:lnTo>
                                <a:lnTo>
                                  <a:pt x="475" y="397"/>
                                </a:lnTo>
                                <a:lnTo>
                                  <a:pt x="458" y="382"/>
                                </a:lnTo>
                                <a:lnTo>
                                  <a:pt x="438" y="365"/>
                                </a:lnTo>
                                <a:lnTo>
                                  <a:pt x="418" y="345"/>
                                </a:lnTo>
                                <a:lnTo>
                                  <a:pt x="396" y="322"/>
                                </a:lnTo>
                                <a:lnTo>
                                  <a:pt x="374" y="298"/>
                                </a:lnTo>
                                <a:lnTo>
                                  <a:pt x="352" y="271"/>
                                </a:lnTo>
                                <a:lnTo>
                                  <a:pt x="304" y="213"/>
                                </a:lnTo>
                                <a:lnTo>
                                  <a:pt x="253" y="147"/>
                                </a:lnTo>
                                <a:lnTo>
                                  <a:pt x="200" y="76"/>
                                </a:lnTo>
                                <a:lnTo>
                                  <a:pt x="144" y="0"/>
                                </a:lnTo>
                                <a:lnTo>
                                  <a:pt x="128" y="26"/>
                                </a:lnTo>
                                <a:lnTo>
                                  <a:pt x="113" y="54"/>
                                </a:lnTo>
                                <a:lnTo>
                                  <a:pt x="98" y="81"/>
                                </a:lnTo>
                                <a:lnTo>
                                  <a:pt x="85" y="110"/>
                                </a:lnTo>
                                <a:lnTo>
                                  <a:pt x="72" y="137"/>
                                </a:lnTo>
                                <a:lnTo>
                                  <a:pt x="60" y="166"/>
                                </a:lnTo>
                                <a:lnTo>
                                  <a:pt x="49" y="196"/>
                                </a:lnTo>
                                <a:lnTo>
                                  <a:pt x="39" y="225"/>
                                </a:lnTo>
                                <a:lnTo>
                                  <a:pt x="32" y="255"/>
                                </a:lnTo>
                                <a:lnTo>
                                  <a:pt x="24" y="287"/>
                                </a:lnTo>
                                <a:lnTo>
                                  <a:pt x="17" y="318"/>
                                </a:lnTo>
                                <a:lnTo>
                                  <a:pt x="12" y="349"/>
                                </a:lnTo>
                                <a:lnTo>
                                  <a:pt x="7" y="381"/>
                                </a:lnTo>
                                <a:lnTo>
                                  <a:pt x="4" y="414"/>
                                </a:lnTo>
                                <a:lnTo>
                                  <a:pt x="2" y="447"/>
                                </a:lnTo>
                                <a:lnTo>
                                  <a:pt x="0" y="479"/>
                                </a:lnTo>
                                <a:lnTo>
                                  <a:pt x="57" y="556"/>
                                </a:lnTo>
                                <a:lnTo>
                                  <a:pt x="111" y="629"/>
                                </a:lnTo>
                                <a:lnTo>
                                  <a:pt x="163" y="695"/>
                                </a:lnTo>
                                <a:lnTo>
                                  <a:pt x="211" y="756"/>
                                </a:lnTo>
                                <a:lnTo>
                                  <a:pt x="234" y="782"/>
                                </a:lnTo>
                                <a:lnTo>
                                  <a:pt x="256" y="807"/>
                                </a:lnTo>
                                <a:lnTo>
                                  <a:pt x="277" y="829"/>
                                </a:lnTo>
                                <a:lnTo>
                                  <a:pt x="299" y="850"/>
                                </a:lnTo>
                                <a:lnTo>
                                  <a:pt x="317" y="867"/>
                                </a:lnTo>
                                <a:lnTo>
                                  <a:pt x="336" y="883"/>
                                </a:lnTo>
                                <a:lnTo>
                                  <a:pt x="354" y="895"/>
                                </a:lnTo>
                                <a:lnTo>
                                  <a:pt x="371" y="905"/>
                                </a:lnTo>
                                <a:lnTo>
                                  <a:pt x="421" y="932"/>
                                </a:lnTo>
                                <a:lnTo>
                                  <a:pt x="485" y="968"/>
                                </a:lnTo>
                                <a:lnTo>
                                  <a:pt x="562" y="1014"/>
                                </a:lnTo>
                                <a:lnTo>
                                  <a:pt x="647" y="1066"/>
                                </a:lnTo>
                                <a:lnTo>
                                  <a:pt x="740" y="1124"/>
                                </a:lnTo>
                                <a:lnTo>
                                  <a:pt x="838" y="1185"/>
                                </a:lnTo>
                                <a:lnTo>
                                  <a:pt x="939" y="1250"/>
                                </a:lnTo>
                                <a:lnTo>
                                  <a:pt x="1040" y="1315"/>
                                </a:lnTo>
                                <a:lnTo>
                                  <a:pt x="1142" y="1379"/>
                                </a:lnTo>
                                <a:lnTo>
                                  <a:pt x="1240" y="1442"/>
                                </a:lnTo>
                                <a:lnTo>
                                  <a:pt x="1332" y="1501"/>
                                </a:lnTo>
                                <a:lnTo>
                                  <a:pt x="1417" y="1555"/>
                                </a:lnTo>
                                <a:lnTo>
                                  <a:pt x="1493" y="1603"/>
                                </a:lnTo>
                                <a:lnTo>
                                  <a:pt x="1557" y="1642"/>
                                </a:lnTo>
                                <a:lnTo>
                                  <a:pt x="1607" y="1672"/>
                                </a:lnTo>
                                <a:lnTo>
                                  <a:pt x="1641" y="1691"/>
                                </a:lnTo>
                                <a:lnTo>
                                  <a:pt x="1654" y="1697"/>
                                </a:lnTo>
                                <a:lnTo>
                                  <a:pt x="1668" y="1699"/>
                                </a:lnTo>
                                <a:lnTo>
                                  <a:pt x="1681" y="1699"/>
                                </a:lnTo>
                                <a:lnTo>
                                  <a:pt x="1696" y="1697"/>
                                </a:lnTo>
                                <a:lnTo>
                                  <a:pt x="1709" y="1692"/>
                                </a:lnTo>
                                <a:lnTo>
                                  <a:pt x="1722" y="1686"/>
                                </a:lnTo>
                                <a:lnTo>
                                  <a:pt x="1737" y="1677"/>
                                </a:lnTo>
                                <a:lnTo>
                                  <a:pt x="1750" y="1667"/>
                                </a:lnTo>
                                <a:lnTo>
                                  <a:pt x="1763" y="1654"/>
                                </a:lnTo>
                                <a:lnTo>
                                  <a:pt x="1778" y="1640"/>
                                </a:lnTo>
                                <a:lnTo>
                                  <a:pt x="1790" y="1625"/>
                                </a:lnTo>
                                <a:lnTo>
                                  <a:pt x="1803" y="1609"/>
                                </a:lnTo>
                                <a:lnTo>
                                  <a:pt x="1817" y="1590"/>
                                </a:lnTo>
                                <a:lnTo>
                                  <a:pt x="1829" y="1571"/>
                                </a:lnTo>
                                <a:lnTo>
                                  <a:pt x="1841" y="1551"/>
                                </a:lnTo>
                                <a:lnTo>
                                  <a:pt x="1852" y="1530"/>
                                </a:lnTo>
                                <a:lnTo>
                                  <a:pt x="1864" y="1507"/>
                                </a:lnTo>
                                <a:lnTo>
                                  <a:pt x="1875" y="1484"/>
                                </a:lnTo>
                                <a:lnTo>
                                  <a:pt x="1885" y="1461"/>
                                </a:lnTo>
                                <a:lnTo>
                                  <a:pt x="1894" y="1437"/>
                                </a:lnTo>
                                <a:lnTo>
                                  <a:pt x="1902" y="1413"/>
                                </a:lnTo>
                                <a:lnTo>
                                  <a:pt x="1910" y="1388"/>
                                </a:lnTo>
                                <a:lnTo>
                                  <a:pt x="1918" y="1365"/>
                                </a:lnTo>
                                <a:lnTo>
                                  <a:pt x="1925" y="1340"/>
                                </a:lnTo>
                                <a:lnTo>
                                  <a:pt x="1930" y="1316"/>
                                </a:lnTo>
                                <a:lnTo>
                                  <a:pt x="1935" y="1291"/>
                                </a:lnTo>
                                <a:lnTo>
                                  <a:pt x="1938" y="1268"/>
                                </a:lnTo>
                                <a:lnTo>
                                  <a:pt x="1941" y="1245"/>
                                </a:lnTo>
                                <a:lnTo>
                                  <a:pt x="1944" y="1222"/>
                                </a:lnTo>
                                <a:lnTo>
                                  <a:pt x="1944" y="1200"/>
                                </a:lnTo>
                                <a:lnTo>
                                  <a:pt x="1944" y="1179"/>
                                </a:lnTo>
                                <a:lnTo>
                                  <a:pt x="1943" y="1159"/>
                                </a:lnTo>
                                <a:lnTo>
                                  <a:pt x="1940" y="1144"/>
                                </a:lnTo>
                                <a:lnTo>
                                  <a:pt x="1937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3276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226">
                                <a:moveTo>
                                  <a:pt x="2443" y="1140"/>
                                </a:moveTo>
                                <a:lnTo>
                                  <a:pt x="2447" y="1119"/>
                                </a:lnTo>
                                <a:lnTo>
                                  <a:pt x="2450" y="1097"/>
                                </a:lnTo>
                                <a:lnTo>
                                  <a:pt x="2451" y="1087"/>
                                </a:lnTo>
                                <a:lnTo>
                                  <a:pt x="2451" y="1077"/>
                                </a:lnTo>
                                <a:lnTo>
                                  <a:pt x="2450" y="1066"/>
                                </a:lnTo>
                                <a:lnTo>
                                  <a:pt x="2448" y="1056"/>
                                </a:lnTo>
                                <a:lnTo>
                                  <a:pt x="2446" y="1047"/>
                                </a:lnTo>
                                <a:lnTo>
                                  <a:pt x="2444" y="1037"/>
                                </a:lnTo>
                                <a:lnTo>
                                  <a:pt x="2441" y="1028"/>
                                </a:lnTo>
                                <a:lnTo>
                                  <a:pt x="2436" y="1018"/>
                                </a:lnTo>
                                <a:lnTo>
                                  <a:pt x="2432" y="1009"/>
                                </a:lnTo>
                                <a:lnTo>
                                  <a:pt x="2425" y="1002"/>
                                </a:lnTo>
                                <a:lnTo>
                                  <a:pt x="2418" y="993"/>
                                </a:lnTo>
                                <a:lnTo>
                                  <a:pt x="2411" y="985"/>
                                </a:lnTo>
                                <a:lnTo>
                                  <a:pt x="2404" y="978"/>
                                </a:lnTo>
                                <a:lnTo>
                                  <a:pt x="2396" y="974"/>
                                </a:lnTo>
                                <a:lnTo>
                                  <a:pt x="2389" y="969"/>
                                </a:lnTo>
                                <a:lnTo>
                                  <a:pt x="2383" y="965"/>
                                </a:lnTo>
                                <a:lnTo>
                                  <a:pt x="2375" y="963"/>
                                </a:lnTo>
                                <a:lnTo>
                                  <a:pt x="2368" y="960"/>
                                </a:lnTo>
                                <a:lnTo>
                                  <a:pt x="2362" y="958"/>
                                </a:lnTo>
                                <a:lnTo>
                                  <a:pt x="2355" y="958"/>
                                </a:lnTo>
                                <a:lnTo>
                                  <a:pt x="2341" y="958"/>
                                </a:lnTo>
                                <a:lnTo>
                                  <a:pt x="2326" y="960"/>
                                </a:lnTo>
                                <a:lnTo>
                                  <a:pt x="2313" y="964"/>
                                </a:lnTo>
                                <a:lnTo>
                                  <a:pt x="2298" y="969"/>
                                </a:lnTo>
                                <a:lnTo>
                                  <a:pt x="2285" y="976"/>
                                </a:lnTo>
                                <a:lnTo>
                                  <a:pt x="2270" y="984"/>
                                </a:lnTo>
                                <a:lnTo>
                                  <a:pt x="2257" y="993"/>
                                </a:lnTo>
                                <a:lnTo>
                                  <a:pt x="2243" y="1002"/>
                                </a:lnTo>
                                <a:lnTo>
                                  <a:pt x="2216" y="1019"/>
                                </a:lnTo>
                                <a:lnTo>
                                  <a:pt x="2190" y="1035"/>
                                </a:lnTo>
                                <a:lnTo>
                                  <a:pt x="2174" y="1044"/>
                                </a:lnTo>
                                <a:lnTo>
                                  <a:pt x="2158" y="1052"/>
                                </a:lnTo>
                                <a:lnTo>
                                  <a:pt x="2143" y="1058"/>
                                </a:lnTo>
                                <a:lnTo>
                                  <a:pt x="2126" y="1065"/>
                                </a:lnTo>
                                <a:lnTo>
                                  <a:pt x="2110" y="1070"/>
                                </a:lnTo>
                                <a:lnTo>
                                  <a:pt x="2094" y="1074"/>
                                </a:lnTo>
                                <a:lnTo>
                                  <a:pt x="2077" y="1077"/>
                                </a:lnTo>
                                <a:lnTo>
                                  <a:pt x="2061" y="1080"/>
                                </a:lnTo>
                                <a:lnTo>
                                  <a:pt x="2045" y="1081"/>
                                </a:lnTo>
                                <a:lnTo>
                                  <a:pt x="2028" y="1082"/>
                                </a:lnTo>
                                <a:lnTo>
                                  <a:pt x="2011" y="1081"/>
                                </a:lnTo>
                                <a:lnTo>
                                  <a:pt x="1995" y="1080"/>
                                </a:lnTo>
                                <a:lnTo>
                                  <a:pt x="1978" y="1076"/>
                                </a:lnTo>
                                <a:lnTo>
                                  <a:pt x="1960" y="1073"/>
                                </a:lnTo>
                                <a:lnTo>
                                  <a:pt x="1943" y="1068"/>
                                </a:lnTo>
                                <a:lnTo>
                                  <a:pt x="1926" y="1063"/>
                                </a:lnTo>
                                <a:lnTo>
                                  <a:pt x="1908" y="1055"/>
                                </a:lnTo>
                                <a:lnTo>
                                  <a:pt x="1890" y="1047"/>
                                </a:lnTo>
                                <a:lnTo>
                                  <a:pt x="1872" y="1037"/>
                                </a:lnTo>
                                <a:lnTo>
                                  <a:pt x="1854" y="1026"/>
                                </a:lnTo>
                                <a:lnTo>
                                  <a:pt x="1837" y="1015"/>
                                </a:lnTo>
                                <a:lnTo>
                                  <a:pt x="1819" y="1003"/>
                                </a:lnTo>
                                <a:lnTo>
                                  <a:pt x="1802" y="988"/>
                                </a:lnTo>
                                <a:lnTo>
                                  <a:pt x="1785" y="974"/>
                                </a:lnTo>
                                <a:lnTo>
                                  <a:pt x="1768" y="959"/>
                                </a:lnTo>
                                <a:lnTo>
                                  <a:pt x="1751" y="944"/>
                                </a:lnTo>
                                <a:lnTo>
                                  <a:pt x="1734" y="927"/>
                                </a:lnTo>
                                <a:lnTo>
                                  <a:pt x="1719" y="910"/>
                                </a:lnTo>
                                <a:lnTo>
                                  <a:pt x="1688" y="876"/>
                                </a:lnTo>
                                <a:lnTo>
                                  <a:pt x="1658" y="839"/>
                                </a:lnTo>
                                <a:lnTo>
                                  <a:pt x="1629" y="802"/>
                                </a:lnTo>
                                <a:lnTo>
                                  <a:pt x="1602" y="765"/>
                                </a:lnTo>
                                <a:lnTo>
                                  <a:pt x="1577" y="729"/>
                                </a:lnTo>
                                <a:lnTo>
                                  <a:pt x="1555" y="694"/>
                                </a:lnTo>
                                <a:lnTo>
                                  <a:pt x="1535" y="661"/>
                                </a:lnTo>
                                <a:lnTo>
                                  <a:pt x="1519" y="630"/>
                                </a:lnTo>
                                <a:lnTo>
                                  <a:pt x="1504" y="601"/>
                                </a:lnTo>
                                <a:lnTo>
                                  <a:pt x="1493" y="576"/>
                                </a:lnTo>
                                <a:lnTo>
                                  <a:pt x="1486" y="564"/>
                                </a:lnTo>
                                <a:lnTo>
                                  <a:pt x="1478" y="549"/>
                                </a:lnTo>
                                <a:lnTo>
                                  <a:pt x="1468" y="533"/>
                                </a:lnTo>
                                <a:lnTo>
                                  <a:pt x="1456" y="515"/>
                                </a:lnTo>
                                <a:lnTo>
                                  <a:pt x="1443" y="495"/>
                                </a:lnTo>
                                <a:lnTo>
                                  <a:pt x="1427" y="474"/>
                                </a:lnTo>
                                <a:lnTo>
                                  <a:pt x="1411" y="451"/>
                                </a:lnTo>
                                <a:lnTo>
                                  <a:pt x="1392" y="428"/>
                                </a:lnTo>
                                <a:lnTo>
                                  <a:pt x="1371" y="405"/>
                                </a:lnTo>
                                <a:lnTo>
                                  <a:pt x="1349" y="379"/>
                                </a:lnTo>
                                <a:lnTo>
                                  <a:pt x="1326" y="353"/>
                                </a:lnTo>
                                <a:lnTo>
                                  <a:pt x="1302" y="328"/>
                                </a:lnTo>
                                <a:lnTo>
                                  <a:pt x="1276" y="302"/>
                                </a:lnTo>
                                <a:lnTo>
                                  <a:pt x="1248" y="277"/>
                                </a:lnTo>
                                <a:lnTo>
                                  <a:pt x="1220" y="251"/>
                                </a:lnTo>
                                <a:lnTo>
                                  <a:pt x="1192" y="225"/>
                                </a:lnTo>
                                <a:lnTo>
                                  <a:pt x="1161" y="200"/>
                                </a:lnTo>
                                <a:lnTo>
                                  <a:pt x="1130" y="176"/>
                                </a:lnTo>
                                <a:lnTo>
                                  <a:pt x="1098" y="153"/>
                                </a:lnTo>
                                <a:lnTo>
                                  <a:pt x="1066" y="130"/>
                                </a:lnTo>
                                <a:lnTo>
                                  <a:pt x="1032" y="108"/>
                                </a:lnTo>
                                <a:lnTo>
                                  <a:pt x="999" y="89"/>
                                </a:lnTo>
                                <a:lnTo>
                                  <a:pt x="965" y="70"/>
                                </a:lnTo>
                                <a:lnTo>
                                  <a:pt x="929" y="54"/>
                                </a:lnTo>
                                <a:lnTo>
                                  <a:pt x="895" y="39"/>
                                </a:lnTo>
                                <a:lnTo>
                                  <a:pt x="859" y="27"/>
                                </a:lnTo>
                                <a:lnTo>
                                  <a:pt x="823" y="16"/>
                                </a:lnTo>
                                <a:lnTo>
                                  <a:pt x="787" y="8"/>
                                </a:lnTo>
                                <a:lnTo>
                                  <a:pt x="751" y="3"/>
                                </a:lnTo>
                                <a:lnTo>
                                  <a:pt x="715" y="0"/>
                                </a:lnTo>
                                <a:lnTo>
                                  <a:pt x="679" y="0"/>
                                </a:lnTo>
                                <a:lnTo>
                                  <a:pt x="643" y="4"/>
                                </a:lnTo>
                                <a:lnTo>
                                  <a:pt x="609" y="9"/>
                                </a:lnTo>
                                <a:lnTo>
                                  <a:pt x="574" y="15"/>
                                </a:lnTo>
                                <a:lnTo>
                                  <a:pt x="541" y="21"/>
                                </a:lnTo>
                                <a:lnTo>
                                  <a:pt x="510" y="29"/>
                                </a:lnTo>
                                <a:lnTo>
                                  <a:pt x="479" y="37"/>
                                </a:lnTo>
                                <a:lnTo>
                                  <a:pt x="448" y="46"/>
                                </a:lnTo>
                                <a:lnTo>
                                  <a:pt x="421" y="56"/>
                                </a:lnTo>
                                <a:lnTo>
                                  <a:pt x="393" y="65"/>
                                </a:lnTo>
                                <a:lnTo>
                                  <a:pt x="366" y="76"/>
                                </a:lnTo>
                                <a:lnTo>
                                  <a:pt x="341" y="87"/>
                                </a:lnTo>
                                <a:lnTo>
                                  <a:pt x="317" y="98"/>
                                </a:lnTo>
                                <a:lnTo>
                                  <a:pt x="294" y="109"/>
                                </a:lnTo>
                                <a:lnTo>
                                  <a:pt x="272" y="122"/>
                                </a:lnTo>
                                <a:lnTo>
                                  <a:pt x="251" y="134"/>
                                </a:lnTo>
                                <a:lnTo>
                                  <a:pt x="230" y="147"/>
                                </a:lnTo>
                                <a:lnTo>
                                  <a:pt x="213" y="160"/>
                                </a:lnTo>
                                <a:lnTo>
                                  <a:pt x="195" y="173"/>
                                </a:lnTo>
                                <a:lnTo>
                                  <a:pt x="178" y="186"/>
                                </a:lnTo>
                                <a:lnTo>
                                  <a:pt x="162" y="200"/>
                                </a:lnTo>
                                <a:lnTo>
                                  <a:pt x="147" y="213"/>
                                </a:lnTo>
                                <a:lnTo>
                                  <a:pt x="134" y="226"/>
                                </a:lnTo>
                                <a:lnTo>
                                  <a:pt x="121" y="240"/>
                                </a:lnTo>
                                <a:lnTo>
                                  <a:pt x="110" y="254"/>
                                </a:lnTo>
                                <a:lnTo>
                                  <a:pt x="99" y="268"/>
                                </a:lnTo>
                                <a:lnTo>
                                  <a:pt x="90" y="281"/>
                                </a:lnTo>
                                <a:lnTo>
                                  <a:pt x="83" y="294"/>
                                </a:lnTo>
                                <a:lnTo>
                                  <a:pt x="75" y="307"/>
                                </a:lnTo>
                                <a:lnTo>
                                  <a:pt x="68" y="320"/>
                                </a:lnTo>
                                <a:lnTo>
                                  <a:pt x="64" y="332"/>
                                </a:lnTo>
                                <a:lnTo>
                                  <a:pt x="59" y="344"/>
                                </a:lnTo>
                                <a:lnTo>
                                  <a:pt x="56" y="357"/>
                                </a:lnTo>
                                <a:lnTo>
                                  <a:pt x="54" y="368"/>
                                </a:lnTo>
                                <a:lnTo>
                                  <a:pt x="49" y="397"/>
                                </a:lnTo>
                                <a:lnTo>
                                  <a:pt x="43" y="436"/>
                                </a:lnTo>
                                <a:lnTo>
                                  <a:pt x="34" y="486"/>
                                </a:lnTo>
                                <a:lnTo>
                                  <a:pt x="25" y="544"/>
                                </a:lnTo>
                                <a:lnTo>
                                  <a:pt x="16" y="611"/>
                                </a:lnTo>
                                <a:lnTo>
                                  <a:pt x="8" y="685"/>
                                </a:lnTo>
                                <a:lnTo>
                                  <a:pt x="5" y="724"/>
                                </a:lnTo>
                                <a:lnTo>
                                  <a:pt x="2" y="765"/>
                                </a:lnTo>
                                <a:lnTo>
                                  <a:pt x="0" y="808"/>
                                </a:lnTo>
                                <a:lnTo>
                                  <a:pt x="0" y="852"/>
                                </a:lnTo>
                                <a:lnTo>
                                  <a:pt x="0" y="897"/>
                                </a:lnTo>
                                <a:lnTo>
                                  <a:pt x="1" y="943"/>
                                </a:lnTo>
                                <a:lnTo>
                                  <a:pt x="4" y="989"/>
                                </a:lnTo>
                                <a:lnTo>
                                  <a:pt x="7" y="1037"/>
                                </a:lnTo>
                                <a:lnTo>
                                  <a:pt x="12" y="1086"/>
                                </a:lnTo>
                                <a:lnTo>
                                  <a:pt x="19" y="1135"/>
                                </a:lnTo>
                                <a:lnTo>
                                  <a:pt x="27" y="1184"/>
                                </a:lnTo>
                                <a:lnTo>
                                  <a:pt x="37" y="1234"/>
                                </a:lnTo>
                                <a:lnTo>
                                  <a:pt x="48" y="1284"/>
                                </a:lnTo>
                                <a:lnTo>
                                  <a:pt x="63" y="1336"/>
                                </a:lnTo>
                                <a:lnTo>
                                  <a:pt x="78" y="1386"/>
                                </a:lnTo>
                                <a:lnTo>
                                  <a:pt x="96" y="1436"/>
                                </a:lnTo>
                                <a:lnTo>
                                  <a:pt x="117" y="1486"/>
                                </a:lnTo>
                                <a:lnTo>
                                  <a:pt x="139" y="1536"/>
                                </a:lnTo>
                                <a:lnTo>
                                  <a:pt x="165" y="1586"/>
                                </a:lnTo>
                                <a:lnTo>
                                  <a:pt x="193" y="1635"/>
                                </a:lnTo>
                                <a:lnTo>
                                  <a:pt x="222" y="1683"/>
                                </a:lnTo>
                                <a:lnTo>
                                  <a:pt x="251" y="1729"/>
                                </a:lnTo>
                                <a:lnTo>
                                  <a:pt x="279" y="1773"/>
                                </a:lnTo>
                                <a:lnTo>
                                  <a:pt x="308" y="1816"/>
                                </a:lnTo>
                                <a:lnTo>
                                  <a:pt x="336" y="1856"/>
                                </a:lnTo>
                                <a:lnTo>
                                  <a:pt x="364" y="1895"/>
                                </a:lnTo>
                                <a:lnTo>
                                  <a:pt x="393" y="1932"/>
                                </a:lnTo>
                                <a:lnTo>
                                  <a:pt x="421" y="1967"/>
                                </a:lnTo>
                                <a:lnTo>
                                  <a:pt x="448" y="2002"/>
                                </a:lnTo>
                                <a:lnTo>
                                  <a:pt x="475" y="2034"/>
                                </a:lnTo>
                                <a:lnTo>
                                  <a:pt x="503" y="2065"/>
                                </a:lnTo>
                                <a:lnTo>
                                  <a:pt x="530" y="2094"/>
                                </a:lnTo>
                                <a:lnTo>
                                  <a:pt x="556" y="2123"/>
                                </a:lnTo>
                                <a:lnTo>
                                  <a:pt x="584" y="2150"/>
                                </a:lnTo>
                                <a:lnTo>
                                  <a:pt x="610" y="2175"/>
                                </a:lnTo>
                                <a:lnTo>
                                  <a:pt x="636" y="2199"/>
                                </a:lnTo>
                                <a:lnTo>
                                  <a:pt x="663" y="2222"/>
                                </a:lnTo>
                                <a:lnTo>
                                  <a:pt x="689" y="2245"/>
                                </a:lnTo>
                                <a:lnTo>
                                  <a:pt x="715" y="2265"/>
                                </a:lnTo>
                                <a:lnTo>
                                  <a:pt x="741" y="2285"/>
                                </a:lnTo>
                                <a:lnTo>
                                  <a:pt x="767" y="2302"/>
                                </a:lnTo>
                                <a:lnTo>
                                  <a:pt x="792" y="2320"/>
                                </a:lnTo>
                                <a:lnTo>
                                  <a:pt x="818" y="2337"/>
                                </a:lnTo>
                                <a:lnTo>
                                  <a:pt x="843" y="2353"/>
                                </a:lnTo>
                                <a:lnTo>
                                  <a:pt x="869" y="2367"/>
                                </a:lnTo>
                                <a:lnTo>
                                  <a:pt x="893" y="2382"/>
                                </a:lnTo>
                                <a:lnTo>
                                  <a:pt x="919" y="2395"/>
                                </a:lnTo>
                                <a:lnTo>
                                  <a:pt x="943" y="2407"/>
                                </a:lnTo>
                                <a:lnTo>
                                  <a:pt x="992" y="2431"/>
                                </a:lnTo>
                                <a:lnTo>
                                  <a:pt x="1042" y="2451"/>
                                </a:lnTo>
                                <a:lnTo>
                                  <a:pt x="1051" y="2457"/>
                                </a:lnTo>
                                <a:lnTo>
                                  <a:pt x="1076" y="2475"/>
                                </a:lnTo>
                                <a:lnTo>
                                  <a:pt x="1111" y="2502"/>
                                </a:lnTo>
                                <a:lnTo>
                                  <a:pt x="1155" y="2537"/>
                                </a:lnTo>
                                <a:lnTo>
                                  <a:pt x="1178" y="2557"/>
                                </a:lnTo>
                                <a:lnTo>
                                  <a:pt x="1202" y="2580"/>
                                </a:lnTo>
                                <a:lnTo>
                                  <a:pt x="1224" y="2602"/>
                                </a:lnTo>
                                <a:lnTo>
                                  <a:pt x="1247" y="2627"/>
                                </a:lnTo>
                                <a:lnTo>
                                  <a:pt x="1268" y="2651"/>
                                </a:lnTo>
                                <a:lnTo>
                                  <a:pt x="1287" y="2677"/>
                                </a:lnTo>
                                <a:lnTo>
                                  <a:pt x="1296" y="2689"/>
                                </a:lnTo>
                                <a:lnTo>
                                  <a:pt x="1305" y="2702"/>
                                </a:lnTo>
                                <a:lnTo>
                                  <a:pt x="1313" y="2716"/>
                                </a:lnTo>
                                <a:lnTo>
                                  <a:pt x="1319" y="2728"/>
                                </a:lnTo>
                                <a:lnTo>
                                  <a:pt x="1334" y="2756"/>
                                </a:lnTo>
                                <a:lnTo>
                                  <a:pt x="1352" y="2785"/>
                                </a:lnTo>
                                <a:lnTo>
                                  <a:pt x="1372" y="2816"/>
                                </a:lnTo>
                                <a:lnTo>
                                  <a:pt x="1395" y="2848"/>
                                </a:lnTo>
                                <a:lnTo>
                                  <a:pt x="1421" y="2882"/>
                                </a:lnTo>
                                <a:lnTo>
                                  <a:pt x="1450" y="2915"/>
                                </a:lnTo>
                                <a:lnTo>
                                  <a:pt x="1480" y="2948"/>
                                </a:lnTo>
                                <a:lnTo>
                                  <a:pt x="1512" y="2982"/>
                                </a:lnTo>
                                <a:lnTo>
                                  <a:pt x="1546" y="3015"/>
                                </a:lnTo>
                                <a:lnTo>
                                  <a:pt x="1582" y="3048"/>
                                </a:lnTo>
                                <a:lnTo>
                                  <a:pt x="1601" y="3063"/>
                                </a:lnTo>
                                <a:lnTo>
                                  <a:pt x="1620" y="3078"/>
                                </a:lnTo>
                                <a:lnTo>
                                  <a:pt x="1639" y="3092"/>
                                </a:lnTo>
                                <a:lnTo>
                                  <a:pt x="1658" y="3107"/>
                                </a:lnTo>
                                <a:lnTo>
                                  <a:pt x="1678" y="3120"/>
                                </a:lnTo>
                                <a:lnTo>
                                  <a:pt x="1698" y="3133"/>
                                </a:lnTo>
                                <a:lnTo>
                                  <a:pt x="1718" y="3146"/>
                                </a:lnTo>
                                <a:lnTo>
                                  <a:pt x="1739" y="3158"/>
                                </a:lnTo>
                                <a:lnTo>
                                  <a:pt x="1759" y="3169"/>
                                </a:lnTo>
                                <a:lnTo>
                                  <a:pt x="1780" y="3179"/>
                                </a:lnTo>
                                <a:lnTo>
                                  <a:pt x="1801" y="3188"/>
                                </a:lnTo>
                                <a:lnTo>
                                  <a:pt x="1822" y="3197"/>
                                </a:lnTo>
                                <a:lnTo>
                                  <a:pt x="1843" y="3205"/>
                                </a:lnTo>
                                <a:lnTo>
                                  <a:pt x="1866" y="3211"/>
                                </a:lnTo>
                                <a:lnTo>
                                  <a:pt x="1888" y="3216"/>
                                </a:lnTo>
                                <a:lnTo>
                                  <a:pt x="1911" y="3220"/>
                                </a:lnTo>
                                <a:lnTo>
                                  <a:pt x="1936" y="3222"/>
                                </a:lnTo>
                                <a:lnTo>
                                  <a:pt x="1959" y="3225"/>
                                </a:lnTo>
                                <a:lnTo>
                                  <a:pt x="1985" y="3226"/>
                                </a:lnTo>
                                <a:lnTo>
                                  <a:pt x="2009" y="3225"/>
                                </a:lnTo>
                                <a:lnTo>
                                  <a:pt x="2035" y="3224"/>
                                </a:lnTo>
                                <a:lnTo>
                                  <a:pt x="2060" y="3221"/>
                                </a:lnTo>
                                <a:lnTo>
                                  <a:pt x="2086" y="3218"/>
                                </a:lnTo>
                                <a:lnTo>
                                  <a:pt x="2111" y="3213"/>
                                </a:lnTo>
                                <a:lnTo>
                                  <a:pt x="2137" y="3209"/>
                                </a:lnTo>
                                <a:lnTo>
                                  <a:pt x="2163" y="3202"/>
                                </a:lnTo>
                                <a:lnTo>
                                  <a:pt x="2188" y="3196"/>
                                </a:lnTo>
                                <a:lnTo>
                                  <a:pt x="2214" y="3188"/>
                                </a:lnTo>
                                <a:lnTo>
                                  <a:pt x="2239" y="3180"/>
                                </a:lnTo>
                                <a:lnTo>
                                  <a:pt x="2265" y="3170"/>
                                </a:lnTo>
                                <a:lnTo>
                                  <a:pt x="2289" y="3160"/>
                                </a:lnTo>
                                <a:lnTo>
                                  <a:pt x="2315" y="3150"/>
                                </a:lnTo>
                                <a:lnTo>
                                  <a:pt x="2339" y="3138"/>
                                </a:lnTo>
                                <a:lnTo>
                                  <a:pt x="2363" y="3125"/>
                                </a:lnTo>
                                <a:lnTo>
                                  <a:pt x="2386" y="3113"/>
                                </a:lnTo>
                                <a:lnTo>
                                  <a:pt x="2409" y="3100"/>
                                </a:lnTo>
                                <a:lnTo>
                                  <a:pt x="2432" y="3085"/>
                                </a:lnTo>
                                <a:lnTo>
                                  <a:pt x="2453" y="3071"/>
                                </a:lnTo>
                                <a:lnTo>
                                  <a:pt x="2474" y="3055"/>
                                </a:lnTo>
                                <a:lnTo>
                                  <a:pt x="2495" y="3040"/>
                                </a:lnTo>
                                <a:lnTo>
                                  <a:pt x="2514" y="3023"/>
                                </a:lnTo>
                                <a:lnTo>
                                  <a:pt x="2533" y="3006"/>
                                </a:lnTo>
                                <a:lnTo>
                                  <a:pt x="2551" y="2989"/>
                                </a:lnTo>
                                <a:lnTo>
                                  <a:pt x="2567" y="2972"/>
                                </a:lnTo>
                                <a:lnTo>
                                  <a:pt x="2606" y="2927"/>
                                </a:lnTo>
                                <a:lnTo>
                                  <a:pt x="2645" y="2884"/>
                                </a:lnTo>
                                <a:lnTo>
                                  <a:pt x="2683" y="2838"/>
                                </a:lnTo>
                                <a:lnTo>
                                  <a:pt x="2721" y="2792"/>
                                </a:lnTo>
                                <a:lnTo>
                                  <a:pt x="2757" y="2746"/>
                                </a:lnTo>
                                <a:lnTo>
                                  <a:pt x="2791" y="2698"/>
                                </a:lnTo>
                                <a:lnTo>
                                  <a:pt x="2808" y="2673"/>
                                </a:lnTo>
                                <a:lnTo>
                                  <a:pt x="2823" y="2649"/>
                                </a:lnTo>
                                <a:lnTo>
                                  <a:pt x="2839" y="2624"/>
                                </a:lnTo>
                                <a:lnTo>
                                  <a:pt x="2854" y="2599"/>
                                </a:lnTo>
                                <a:lnTo>
                                  <a:pt x="2872" y="2570"/>
                                </a:lnTo>
                                <a:lnTo>
                                  <a:pt x="2889" y="2536"/>
                                </a:lnTo>
                                <a:lnTo>
                                  <a:pt x="2897" y="2518"/>
                                </a:lnTo>
                                <a:lnTo>
                                  <a:pt x="2901" y="2502"/>
                                </a:lnTo>
                                <a:lnTo>
                                  <a:pt x="2903" y="2493"/>
                                </a:lnTo>
                                <a:lnTo>
                                  <a:pt x="2904" y="2484"/>
                                </a:lnTo>
                                <a:lnTo>
                                  <a:pt x="2904" y="2476"/>
                                </a:lnTo>
                                <a:lnTo>
                                  <a:pt x="2903" y="2467"/>
                                </a:lnTo>
                                <a:lnTo>
                                  <a:pt x="2901" y="2455"/>
                                </a:lnTo>
                                <a:lnTo>
                                  <a:pt x="2898" y="2443"/>
                                </a:lnTo>
                                <a:lnTo>
                                  <a:pt x="2892" y="2433"/>
                                </a:lnTo>
                                <a:lnTo>
                                  <a:pt x="2886" y="2423"/>
                                </a:lnTo>
                                <a:lnTo>
                                  <a:pt x="2878" y="2413"/>
                                </a:lnTo>
                                <a:lnTo>
                                  <a:pt x="2870" y="2405"/>
                                </a:lnTo>
                                <a:lnTo>
                                  <a:pt x="2861" y="2397"/>
                                </a:lnTo>
                                <a:lnTo>
                                  <a:pt x="2851" y="2389"/>
                                </a:lnTo>
                                <a:lnTo>
                                  <a:pt x="2840" y="2384"/>
                                </a:lnTo>
                                <a:lnTo>
                                  <a:pt x="2829" y="2378"/>
                                </a:lnTo>
                                <a:lnTo>
                                  <a:pt x="2818" y="2373"/>
                                </a:lnTo>
                                <a:lnTo>
                                  <a:pt x="2807" y="2368"/>
                                </a:lnTo>
                                <a:lnTo>
                                  <a:pt x="2783" y="2360"/>
                                </a:lnTo>
                                <a:lnTo>
                                  <a:pt x="2761" y="2354"/>
                                </a:lnTo>
                                <a:lnTo>
                                  <a:pt x="2735" y="2346"/>
                                </a:lnTo>
                                <a:lnTo>
                                  <a:pt x="2711" y="2337"/>
                                </a:lnTo>
                                <a:lnTo>
                                  <a:pt x="2686" y="2327"/>
                                </a:lnTo>
                                <a:lnTo>
                                  <a:pt x="2662" y="2315"/>
                                </a:lnTo>
                                <a:lnTo>
                                  <a:pt x="2640" y="2301"/>
                                </a:lnTo>
                                <a:lnTo>
                                  <a:pt x="2616" y="2286"/>
                                </a:lnTo>
                                <a:lnTo>
                                  <a:pt x="2594" y="2270"/>
                                </a:lnTo>
                                <a:lnTo>
                                  <a:pt x="2573" y="2253"/>
                                </a:lnTo>
                                <a:lnTo>
                                  <a:pt x="2553" y="2234"/>
                                </a:lnTo>
                                <a:lnTo>
                                  <a:pt x="2534" y="2216"/>
                                </a:lnTo>
                                <a:lnTo>
                                  <a:pt x="2515" y="2196"/>
                                </a:lnTo>
                                <a:lnTo>
                                  <a:pt x="2497" y="2175"/>
                                </a:lnTo>
                                <a:lnTo>
                                  <a:pt x="2480" y="2154"/>
                                </a:lnTo>
                                <a:lnTo>
                                  <a:pt x="2464" y="2133"/>
                                </a:lnTo>
                                <a:lnTo>
                                  <a:pt x="2450" y="2111"/>
                                </a:lnTo>
                                <a:lnTo>
                                  <a:pt x="2435" y="2089"/>
                                </a:lnTo>
                                <a:lnTo>
                                  <a:pt x="2430" y="2077"/>
                                </a:lnTo>
                                <a:lnTo>
                                  <a:pt x="2423" y="2065"/>
                                </a:lnTo>
                                <a:lnTo>
                                  <a:pt x="2418" y="2054"/>
                                </a:lnTo>
                                <a:lnTo>
                                  <a:pt x="2413" y="2041"/>
                                </a:lnTo>
                                <a:lnTo>
                                  <a:pt x="2404" y="2015"/>
                                </a:lnTo>
                                <a:lnTo>
                                  <a:pt x="2397" y="1989"/>
                                </a:lnTo>
                                <a:lnTo>
                                  <a:pt x="2392" y="1962"/>
                                </a:lnTo>
                                <a:lnTo>
                                  <a:pt x="2388" y="1934"/>
                                </a:lnTo>
                                <a:lnTo>
                                  <a:pt x="2385" y="1906"/>
                                </a:lnTo>
                                <a:lnTo>
                                  <a:pt x="2383" y="1877"/>
                                </a:lnTo>
                                <a:lnTo>
                                  <a:pt x="2381" y="1819"/>
                                </a:lnTo>
                                <a:lnTo>
                                  <a:pt x="2379" y="1761"/>
                                </a:lnTo>
                                <a:lnTo>
                                  <a:pt x="2379" y="1705"/>
                                </a:lnTo>
                                <a:lnTo>
                                  <a:pt x="2377" y="1652"/>
                                </a:lnTo>
                                <a:lnTo>
                                  <a:pt x="2373" y="1609"/>
                                </a:lnTo>
                                <a:lnTo>
                                  <a:pt x="2367" y="1564"/>
                                </a:lnTo>
                                <a:lnTo>
                                  <a:pt x="2362" y="1519"/>
                                </a:lnTo>
                                <a:lnTo>
                                  <a:pt x="2357" y="1474"/>
                                </a:lnTo>
                                <a:lnTo>
                                  <a:pt x="2356" y="1450"/>
                                </a:lnTo>
                                <a:lnTo>
                                  <a:pt x="2355" y="1428"/>
                                </a:lnTo>
                                <a:lnTo>
                                  <a:pt x="2355" y="1406"/>
                                </a:lnTo>
                                <a:lnTo>
                                  <a:pt x="2356" y="1384"/>
                                </a:lnTo>
                                <a:lnTo>
                                  <a:pt x="2359" y="1362"/>
                                </a:lnTo>
                                <a:lnTo>
                                  <a:pt x="2363" y="1341"/>
                                </a:lnTo>
                                <a:lnTo>
                                  <a:pt x="2369" y="1321"/>
                                </a:lnTo>
                                <a:lnTo>
                                  <a:pt x="2376" y="1301"/>
                                </a:lnTo>
                                <a:lnTo>
                                  <a:pt x="2393" y="1266"/>
                                </a:lnTo>
                                <a:lnTo>
                                  <a:pt x="2412" y="1225"/>
                                </a:lnTo>
                                <a:lnTo>
                                  <a:pt x="2421" y="1204"/>
                                </a:lnTo>
                                <a:lnTo>
                                  <a:pt x="2428" y="1183"/>
                                </a:lnTo>
                                <a:lnTo>
                                  <a:pt x="2436" y="1161"/>
                                </a:lnTo>
                                <a:lnTo>
                                  <a:pt x="2443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52680"/>
                            <a:ext cx="259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2123">
                                <a:moveTo>
                                  <a:pt x="1619" y="0"/>
                                </a:moveTo>
                                <a:lnTo>
                                  <a:pt x="1530" y="62"/>
                                </a:lnTo>
                                <a:lnTo>
                                  <a:pt x="1439" y="125"/>
                                </a:lnTo>
                                <a:lnTo>
                                  <a:pt x="1346" y="187"/>
                                </a:lnTo>
                                <a:lnTo>
                                  <a:pt x="1252" y="250"/>
                                </a:lnTo>
                                <a:lnTo>
                                  <a:pt x="1160" y="311"/>
                                </a:lnTo>
                                <a:lnTo>
                                  <a:pt x="1069" y="370"/>
                                </a:lnTo>
                                <a:lnTo>
                                  <a:pt x="980" y="427"/>
                                </a:lnTo>
                                <a:lnTo>
                                  <a:pt x="895" y="481"/>
                                </a:lnTo>
                                <a:lnTo>
                                  <a:pt x="815" y="532"/>
                                </a:lnTo>
                                <a:lnTo>
                                  <a:pt x="740" y="580"/>
                                </a:lnTo>
                                <a:lnTo>
                                  <a:pt x="673" y="623"/>
                                </a:lnTo>
                                <a:lnTo>
                                  <a:pt x="614" y="660"/>
                                </a:lnTo>
                                <a:lnTo>
                                  <a:pt x="562" y="693"/>
                                </a:lnTo>
                                <a:lnTo>
                                  <a:pt x="521" y="720"/>
                                </a:lnTo>
                                <a:lnTo>
                                  <a:pt x="491" y="738"/>
                                </a:lnTo>
                                <a:lnTo>
                                  <a:pt x="473" y="752"/>
                                </a:lnTo>
                                <a:lnTo>
                                  <a:pt x="453" y="765"/>
                                </a:lnTo>
                                <a:lnTo>
                                  <a:pt x="430" y="781"/>
                                </a:lnTo>
                                <a:lnTo>
                                  <a:pt x="403" y="799"/>
                                </a:lnTo>
                                <a:lnTo>
                                  <a:pt x="373" y="816"/>
                                </a:lnTo>
                                <a:lnTo>
                                  <a:pt x="309" y="855"/>
                                </a:lnTo>
                                <a:lnTo>
                                  <a:pt x="242" y="893"/>
                                </a:lnTo>
                                <a:lnTo>
                                  <a:pt x="181" y="928"/>
                                </a:lnTo>
                                <a:lnTo>
                                  <a:pt x="129" y="957"/>
                                </a:lnTo>
                                <a:lnTo>
                                  <a:pt x="94" y="976"/>
                                </a:lnTo>
                                <a:lnTo>
                                  <a:pt x="81" y="982"/>
                                </a:lnTo>
                                <a:lnTo>
                                  <a:pt x="53" y="1019"/>
                                </a:lnTo>
                                <a:lnTo>
                                  <a:pt x="32" y="1057"/>
                                </a:lnTo>
                                <a:lnTo>
                                  <a:pt x="16" y="1098"/>
                                </a:lnTo>
                                <a:lnTo>
                                  <a:pt x="6" y="1142"/>
                                </a:lnTo>
                                <a:lnTo>
                                  <a:pt x="1" y="1186"/>
                                </a:lnTo>
                                <a:lnTo>
                                  <a:pt x="0" y="1233"/>
                                </a:lnTo>
                                <a:lnTo>
                                  <a:pt x="3" y="1281"/>
                                </a:lnTo>
                                <a:lnTo>
                                  <a:pt x="11" y="1329"/>
                                </a:lnTo>
                                <a:lnTo>
                                  <a:pt x="22" y="1379"/>
                                </a:lnTo>
                                <a:lnTo>
                                  <a:pt x="36" y="1429"/>
                                </a:lnTo>
                                <a:lnTo>
                                  <a:pt x="53" y="1479"/>
                                </a:lnTo>
                                <a:lnTo>
                                  <a:pt x="74" y="1528"/>
                                </a:lnTo>
                                <a:lnTo>
                                  <a:pt x="96" y="1578"/>
                                </a:lnTo>
                                <a:lnTo>
                                  <a:pt x="121" y="1627"/>
                                </a:lnTo>
                                <a:lnTo>
                                  <a:pt x="148" y="1676"/>
                                </a:lnTo>
                                <a:lnTo>
                                  <a:pt x="176" y="1723"/>
                                </a:lnTo>
                                <a:lnTo>
                                  <a:pt x="205" y="1769"/>
                                </a:lnTo>
                                <a:lnTo>
                                  <a:pt x="235" y="1813"/>
                                </a:lnTo>
                                <a:lnTo>
                                  <a:pt x="265" y="1856"/>
                                </a:lnTo>
                                <a:lnTo>
                                  <a:pt x="297" y="1896"/>
                                </a:lnTo>
                                <a:lnTo>
                                  <a:pt x="328" y="1934"/>
                                </a:lnTo>
                                <a:lnTo>
                                  <a:pt x="358" y="1969"/>
                                </a:lnTo>
                                <a:lnTo>
                                  <a:pt x="387" y="2001"/>
                                </a:lnTo>
                                <a:lnTo>
                                  <a:pt x="416" y="2030"/>
                                </a:lnTo>
                                <a:lnTo>
                                  <a:pt x="442" y="2056"/>
                                </a:lnTo>
                                <a:lnTo>
                                  <a:pt x="468" y="2078"/>
                                </a:lnTo>
                                <a:lnTo>
                                  <a:pt x="491" y="2096"/>
                                </a:lnTo>
                                <a:lnTo>
                                  <a:pt x="512" y="2109"/>
                                </a:lnTo>
                                <a:lnTo>
                                  <a:pt x="530" y="2118"/>
                                </a:lnTo>
                                <a:lnTo>
                                  <a:pt x="546" y="2123"/>
                                </a:lnTo>
                                <a:lnTo>
                                  <a:pt x="558" y="2123"/>
                                </a:lnTo>
                                <a:lnTo>
                                  <a:pt x="566" y="2116"/>
                                </a:lnTo>
                                <a:lnTo>
                                  <a:pt x="581" y="2097"/>
                                </a:lnTo>
                                <a:lnTo>
                                  <a:pt x="601" y="2074"/>
                                </a:lnTo>
                                <a:lnTo>
                                  <a:pt x="626" y="2047"/>
                                </a:lnTo>
                                <a:lnTo>
                                  <a:pt x="654" y="2017"/>
                                </a:lnTo>
                                <a:lnTo>
                                  <a:pt x="686" y="1985"/>
                                </a:lnTo>
                                <a:lnTo>
                                  <a:pt x="720" y="1950"/>
                                </a:lnTo>
                                <a:lnTo>
                                  <a:pt x="759" y="1913"/>
                                </a:lnTo>
                                <a:lnTo>
                                  <a:pt x="800" y="1877"/>
                                </a:lnTo>
                                <a:lnTo>
                                  <a:pt x="844" y="1838"/>
                                </a:lnTo>
                                <a:lnTo>
                                  <a:pt x="889" y="1800"/>
                                </a:lnTo>
                                <a:lnTo>
                                  <a:pt x="936" y="1761"/>
                                </a:lnTo>
                                <a:lnTo>
                                  <a:pt x="985" y="1723"/>
                                </a:lnTo>
                                <a:lnTo>
                                  <a:pt x="1035" y="1685"/>
                                </a:lnTo>
                                <a:lnTo>
                                  <a:pt x="1086" y="1650"/>
                                </a:lnTo>
                                <a:lnTo>
                                  <a:pt x="1139" y="1616"/>
                                </a:lnTo>
                                <a:lnTo>
                                  <a:pt x="1190" y="1584"/>
                                </a:lnTo>
                                <a:lnTo>
                                  <a:pt x="1231" y="1560"/>
                                </a:lnTo>
                                <a:lnTo>
                                  <a:pt x="1280" y="1530"/>
                                </a:lnTo>
                                <a:lnTo>
                                  <a:pt x="1334" y="1497"/>
                                </a:lnTo>
                                <a:lnTo>
                                  <a:pt x="1394" y="1460"/>
                                </a:lnTo>
                                <a:lnTo>
                                  <a:pt x="1460" y="1419"/>
                                </a:lnTo>
                                <a:lnTo>
                                  <a:pt x="1529" y="1376"/>
                                </a:lnTo>
                                <a:lnTo>
                                  <a:pt x="1602" y="1330"/>
                                </a:lnTo>
                                <a:lnTo>
                                  <a:pt x="1678" y="1282"/>
                                </a:lnTo>
                                <a:lnTo>
                                  <a:pt x="1755" y="1233"/>
                                </a:lnTo>
                                <a:lnTo>
                                  <a:pt x="1834" y="1184"/>
                                </a:lnTo>
                                <a:lnTo>
                                  <a:pt x="1914" y="1134"/>
                                </a:lnTo>
                                <a:lnTo>
                                  <a:pt x="1993" y="1084"/>
                                </a:lnTo>
                                <a:lnTo>
                                  <a:pt x="2071" y="1035"/>
                                </a:lnTo>
                                <a:lnTo>
                                  <a:pt x="2147" y="987"/>
                                </a:lnTo>
                                <a:lnTo>
                                  <a:pt x="2222" y="941"/>
                                </a:lnTo>
                                <a:lnTo>
                                  <a:pt x="2293" y="898"/>
                                </a:lnTo>
                                <a:lnTo>
                                  <a:pt x="2289" y="860"/>
                                </a:lnTo>
                                <a:lnTo>
                                  <a:pt x="2283" y="822"/>
                                </a:lnTo>
                                <a:lnTo>
                                  <a:pt x="2278" y="784"/>
                                </a:lnTo>
                                <a:lnTo>
                                  <a:pt x="2270" y="747"/>
                                </a:lnTo>
                                <a:lnTo>
                                  <a:pt x="2262" y="711"/>
                                </a:lnTo>
                                <a:lnTo>
                                  <a:pt x="2252" y="674"/>
                                </a:lnTo>
                                <a:lnTo>
                                  <a:pt x="2242" y="637"/>
                                </a:lnTo>
                                <a:lnTo>
                                  <a:pt x="2231" y="601"/>
                                </a:lnTo>
                                <a:lnTo>
                                  <a:pt x="2219" y="566"/>
                                </a:lnTo>
                                <a:lnTo>
                                  <a:pt x="2204" y="531"/>
                                </a:lnTo>
                                <a:lnTo>
                                  <a:pt x="2190" y="497"/>
                                </a:lnTo>
                                <a:lnTo>
                                  <a:pt x="2174" y="463"/>
                                </a:lnTo>
                                <a:lnTo>
                                  <a:pt x="2158" y="431"/>
                                </a:lnTo>
                                <a:lnTo>
                                  <a:pt x="2140" y="399"/>
                                </a:lnTo>
                                <a:lnTo>
                                  <a:pt x="2121" y="368"/>
                                </a:lnTo>
                                <a:lnTo>
                                  <a:pt x="2101" y="336"/>
                                </a:lnTo>
                                <a:lnTo>
                                  <a:pt x="2079" y="307"/>
                                </a:lnTo>
                                <a:lnTo>
                                  <a:pt x="2056" y="278"/>
                                </a:lnTo>
                                <a:lnTo>
                                  <a:pt x="2033" y="251"/>
                                </a:lnTo>
                                <a:lnTo>
                                  <a:pt x="2008" y="224"/>
                                </a:lnTo>
                                <a:lnTo>
                                  <a:pt x="1983" y="198"/>
                                </a:lnTo>
                                <a:lnTo>
                                  <a:pt x="1955" y="174"/>
                                </a:lnTo>
                                <a:lnTo>
                                  <a:pt x="1927" y="150"/>
                                </a:lnTo>
                                <a:lnTo>
                                  <a:pt x="1898" y="128"/>
                                </a:lnTo>
                                <a:lnTo>
                                  <a:pt x="1867" y="107"/>
                                </a:lnTo>
                                <a:lnTo>
                                  <a:pt x="1836" y="88"/>
                                </a:lnTo>
                                <a:lnTo>
                                  <a:pt x="1803" y="69"/>
                                </a:lnTo>
                                <a:lnTo>
                                  <a:pt x="1768" y="52"/>
                                </a:lnTo>
                                <a:lnTo>
                                  <a:pt x="1733" y="37"/>
                                </a:lnTo>
                                <a:lnTo>
                                  <a:pt x="1697" y="23"/>
                                </a:lnTo>
                                <a:lnTo>
                                  <a:pt x="1659" y="11"/>
                                </a:lnTo>
                                <a:lnTo>
                                  <a:pt x="1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84360"/>
                            <a:ext cx="257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843">
                                <a:moveTo>
                                  <a:pt x="2046" y="0"/>
                                </a:moveTo>
                                <a:lnTo>
                                  <a:pt x="2054" y="41"/>
                                </a:lnTo>
                                <a:lnTo>
                                  <a:pt x="2061" y="82"/>
                                </a:lnTo>
                                <a:lnTo>
                                  <a:pt x="2068" y="123"/>
                                </a:lnTo>
                                <a:lnTo>
                                  <a:pt x="2072" y="166"/>
                                </a:lnTo>
                                <a:lnTo>
                                  <a:pt x="2001" y="209"/>
                                </a:lnTo>
                                <a:lnTo>
                                  <a:pt x="1926" y="255"/>
                                </a:lnTo>
                                <a:lnTo>
                                  <a:pt x="1850" y="303"/>
                                </a:lnTo>
                                <a:lnTo>
                                  <a:pt x="1772" y="352"/>
                                </a:lnTo>
                                <a:lnTo>
                                  <a:pt x="1693" y="402"/>
                                </a:lnTo>
                                <a:lnTo>
                                  <a:pt x="1613" y="452"/>
                                </a:lnTo>
                                <a:lnTo>
                                  <a:pt x="1534" y="501"/>
                                </a:lnTo>
                                <a:lnTo>
                                  <a:pt x="1457" y="550"/>
                                </a:lnTo>
                                <a:lnTo>
                                  <a:pt x="1380" y="598"/>
                                </a:lnTo>
                                <a:lnTo>
                                  <a:pt x="1308" y="643"/>
                                </a:lnTo>
                                <a:lnTo>
                                  <a:pt x="1239" y="687"/>
                                </a:lnTo>
                                <a:lnTo>
                                  <a:pt x="1173" y="728"/>
                                </a:lnTo>
                                <a:lnTo>
                                  <a:pt x="1113" y="765"/>
                                </a:lnTo>
                                <a:lnTo>
                                  <a:pt x="1059" y="798"/>
                                </a:lnTo>
                                <a:lnTo>
                                  <a:pt x="1010" y="828"/>
                                </a:lnTo>
                                <a:lnTo>
                                  <a:pt x="969" y="852"/>
                                </a:lnTo>
                                <a:lnTo>
                                  <a:pt x="918" y="884"/>
                                </a:lnTo>
                                <a:lnTo>
                                  <a:pt x="865" y="917"/>
                                </a:lnTo>
                                <a:lnTo>
                                  <a:pt x="814" y="953"/>
                                </a:lnTo>
                                <a:lnTo>
                                  <a:pt x="764" y="991"/>
                                </a:lnTo>
                                <a:lnTo>
                                  <a:pt x="715" y="1029"/>
                                </a:lnTo>
                                <a:lnTo>
                                  <a:pt x="668" y="1068"/>
                                </a:lnTo>
                                <a:lnTo>
                                  <a:pt x="623" y="1106"/>
                                </a:lnTo>
                                <a:lnTo>
                                  <a:pt x="579" y="1145"/>
                                </a:lnTo>
                                <a:lnTo>
                                  <a:pt x="538" y="1181"/>
                                </a:lnTo>
                                <a:lnTo>
                                  <a:pt x="499" y="1218"/>
                                </a:lnTo>
                                <a:lnTo>
                                  <a:pt x="465" y="1253"/>
                                </a:lnTo>
                                <a:lnTo>
                                  <a:pt x="433" y="1285"/>
                                </a:lnTo>
                                <a:lnTo>
                                  <a:pt x="405" y="1315"/>
                                </a:lnTo>
                                <a:lnTo>
                                  <a:pt x="380" y="1342"/>
                                </a:lnTo>
                                <a:lnTo>
                                  <a:pt x="360" y="1365"/>
                                </a:lnTo>
                                <a:lnTo>
                                  <a:pt x="345" y="1384"/>
                                </a:lnTo>
                                <a:lnTo>
                                  <a:pt x="341" y="1387"/>
                                </a:lnTo>
                                <a:lnTo>
                                  <a:pt x="338" y="1390"/>
                                </a:lnTo>
                                <a:lnTo>
                                  <a:pt x="333" y="1391"/>
                                </a:lnTo>
                                <a:lnTo>
                                  <a:pt x="327" y="1391"/>
                                </a:lnTo>
                                <a:lnTo>
                                  <a:pt x="320" y="1391"/>
                                </a:lnTo>
                                <a:lnTo>
                                  <a:pt x="314" y="1389"/>
                                </a:lnTo>
                                <a:lnTo>
                                  <a:pt x="307" y="1385"/>
                                </a:lnTo>
                                <a:lnTo>
                                  <a:pt x="298" y="1382"/>
                                </a:lnTo>
                                <a:lnTo>
                                  <a:pt x="280" y="1371"/>
                                </a:lnTo>
                                <a:lnTo>
                                  <a:pt x="260" y="1356"/>
                                </a:lnTo>
                                <a:lnTo>
                                  <a:pt x="238" y="1338"/>
                                </a:lnTo>
                                <a:lnTo>
                                  <a:pt x="216" y="1318"/>
                                </a:lnTo>
                                <a:lnTo>
                                  <a:pt x="190" y="1294"/>
                                </a:lnTo>
                                <a:lnTo>
                                  <a:pt x="165" y="1267"/>
                                </a:lnTo>
                                <a:lnTo>
                                  <a:pt x="138" y="1238"/>
                                </a:lnTo>
                                <a:lnTo>
                                  <a:pt x="111" y="1207"/>
                                </a:lnTo>
                                <a:lnTo>
                                  <a:pt x="83" y="1172"/>
                                </a:lnTo>
                                <a:lnTo>
                                  <a:pt x="56" y="1137"/>
                                </a:lnTo>
                                <a:lnTo>
                                  <a:pt x="28" y="1099"/>
                                </a:lnTo>
                                <a:lnTo>
                                  <a:pt x="0" y="1060"/>
                                </a:lnTo>
                                <a:lnTo>
                                  <a:pt x="9" y="1097"/>
                                </a:lnTo>
                                <a:lnTo>
                                  <a:pt x="19" y="1134"/>
                                </a:lnTo>
                                <a:lnTo>
                                  <a:pt x="31" y="1171"/>
                                </a:lnTo>
                                <a:lnTo>
                                  <a:pt x="44" y="1208"/>
                                </a:lnTo>
                                <a:lnTo>
                                  <a:pt x="60" y="1245"/>
                                </a:lnTo>
                                <a:lnTo>
                                  <a:pt x="77" y="1283"/>
                                </a:lnTo>
                                <a:lnTo>
                                  <a:pt x="95" y="1320"/>
                                </a:lnTo>
                                <a:lnTo>
                                  <a:pt x="113" y="1355"/>
                                </a:lnTo>
                                <a:lnTo>
                                  <a:pt x="133" y="1392"/>
                                </a:lnTo>
                                <a:lnTo>
                                  <a:pt x="153" y="1426"/>
                                </a:lnTo>
                                <a:lnTo>
                                  <a:pt x="175" y="1461"/>
                                </a:lnTo>
                                <a:lnTo>
                                  <a:pt x="197" y="1495"/>
                                </a:lnTo>
                                <a:lnTo>
                                  <a:pt x="219" y="1528"/>
                                </a:lnTo>
                                <a:lnTo>
                                  <a:pt x="242" y="1560"/>
                                </a:lnTo>
                                <a:lnTo>
                                  <a:pt x="265" y="1590"/>
                                </a:lnTo>
                                <a:lnTo>
                                  <a:pt x="288" y="1620"/>
                                </a:lnTo>
                                <a:lnTo>
                                  <a:pt x="310" y="1648"/>
                                </a:lnTo>
                                <a:lnTo>
                                  <a:pt x="333" y="1675"/>
                                </a:lnTo>
                                <a:lnTo>
                                  <a:pt x="355" y="1699"/>
                                </a:lnTo>
                                <a:lnTo>
                                  <a:pt x="377" y="1724"/>
                                </a:lnTo>
                                <a:lnTo>
                                  <a:pt x="398" y="1745"/>
                                </a:lnTo>
                                <a:lnTo>
                                  <a:pt x="418" y="1765"/>
                                </a:lnTo>
                                <a:lnTo>
                                  <a:pt x="438" y="1783"/>
                                </a:lnTo>
                                <a:lnTo>
                                  <a:pt x="456" y="1798"/>
                                </a:lnTo>
                                <a:lnTo>
                                  <a:pt x="474" y="1812"/>
                                </a:lnTo>
                                <a:lnTo>
                                  <a:pt x="489" y="1823"/>
                                </a:lnTo>
                                <a:lnTo>
                                  <a:pt x="505" y="1832"/>
                                </a:lnTo>
                                <a:lnTo>
                                  <a:pt x="518" y="1839"/>
                                </a:lnTo>
                                <a:lnTo>
                                  <a:pt x="529" y="1842"/>
                                </a:lnTo>
                                <a:lnTo>
                                  <a:pt x="539" y="1843"/>
                                </a:lnTo>
                                <a:lnTo>
                                  <a:pt x="547" y="1841"/>
                                </a:lnTo>
                                <a:lnTo>
                                  <a:pt x="553" y="1835"/>
                                </a:lnTo>
                                <a:lnTo>
                                  <a:pt x="568" y="1816"/>
                                </a:lnTo>
                                <a:lnTo>
                                  <a:pt x="588" y="1793"/>
                                </a:lnTo>
                                <a:lnTo>
                                  <a:pt x="613" y="1766"/>
                                </a:lnTo>
                                <a:lnTo>
                                  <a:pt x="641" y="1736"/>
                                </a:lnTo>
                                <a:lnTo>
                                  <a:pt x="673" y="1704"/>
                                </a:lnTo>
                                <a:lnTo>
                                  <a:pt x="707" y="1669"/>
                                </a:lnTo>
                                <a:lnTo>
                                  <a:pt x="746" y="1632"/>
                                </a:lnTo>
                                <a:lnTo>
                                  <a:pt x="787" y="1596"/>
                                </a:lnTo>
                                <a:lnTo>
                                  <a:pt x="831" y="1557"/>
                                </a:lnTo>
                                <a:lnTo>
                                  <a:pt x="876" y="1519"/>
                                </a:lnTo>
                                <a:lnTo>
                                  <a:pt x="923" y="1480"/>
                                </a:lnTo>
                                <a:lnTo>
                                  <a:pt x="972" y="1442"/>
                                </a:lnTo>
                                <a:lnTo>
                                  <a:pt x="1022" y="1404"/>
                                </a:lnTo>
                                <a:lnTo>
                                  <a:pt x="1073" y="1369"/>
                                </a:lnTo>
                                <a:lnTo>
                                  <a:pt x="1126" y="1335"/>
                                </a:lnTo>
                                <a:lnTo>
                                  <a:pt x="1177" y="1303"/>
                                </a:lnTo>
                                <a:lnTo>
                                  <a:pt x="1218" y="1279"/>
                                </a:lnTo>
                                <a:lnTo>
                                  <a:pt x="1267" y="1249"/>
                                </a:lnTo>
                                <a:lnTo>
                                  <a:pt x="1321" y="1216"/>
                                </a:lnTo>
                                <a:lnTo>
                                  <a:pt x="1381" y="1179"/>
                                </a:lnTo>
                                <a:lnTo>
                                  <a:pt x="1447" y="1138"/>
                                </a:lnTo>
                                <a:lnTo>
                                  <a:pt x="1516" y="1095"/>
                                </a:lnTo>
                                <a:lnTo>
                                  <a:pt x="1589" y="1049"/>
                                </a:lnTo>
                                <a:lnTo>
                                  <a:pt x="1665" y="1001"/>
                                </a:lnTo>
                                <a:lnTo>
                                  <a:pt x="1742" y="952"/>
                                </a:lnTo>
                                <a:lnTo>
                                  <a:pt x="1821" y="903"/>
                                </a:lnTo>
                                <a:lnTo>
                                  <a:pt x="1901" y="853"/>
                                </a:lnTo>
                                <a:lnTo>
                                  <a:pt x="1980" y="803"/>
                                </a:lnTo>
                                <a:lnTo>
                                  <a:pt x="2058" y="754"/>
                                </a:lnTo>
                                <a:lnTo>
                                  <a:pt x="2134" y="706"/>
                                </a:lnTo>
                                <a:lnTo>
                                  <a:pt x="2209" y="660"/>
                                </a:lnTo>
                                <a:lnTo>
                                  <a:pt x="2280" y="617"/>
                                </a:lnTo>
                                <a:lnTo>
                                  <a:pt x="2276" y="574"/>
                                </a:lnTo>
                                <a:lnTo>
                                  <a:pt x="2269" y="532"/>
                                </a:lnTo>
                                <a:lnTo>
                                  <a:pt x="2262" y="490"/>
                                </a:lnTo>
                                <a:lnTo>
                                  <a:pt x="2254" y="449"/>
                                </a:lnTo>
                                <a:lnTo>
                                  <a:pt x="2243" y="407"/>
                                </a:lnTo>
                                <a:lnTo>
                                  <a:pt x="2232" y="366"/>
                                </a:lnTo>
                                <a:lnTo>
                                  <a:pt x="2220" y="326"/>
                                </a:lnTo>
                                <a:lnTo>
                                  <a:pt x="2206" y="287"/>
                                </a:lnTo>
                                <a:lnTo>
                                  <a:pt x="2190" y="248"/>
                                </a:lnTo>
                                <a:lnTo>
                                  <a:pt x="2173" y="210"/>
                                </a:lnTo>
                                <a:lnTo>
                                  <a:pt x="2156" y="172"/>
                                </a:lnTo>
                                <a:lnTo>
                                  <a:pt x="2137" y="136"/>
                                </a:lnTo>
                                <a:lnTo>
                                  <a:pt x="2116" y="100"/>
                                </a:lnTo>
                                <a:lnTo>
                                  <a:pt x="2094" y="65"/>
                                </a:lnTo>
                                <a:lnTo>
                                  <a:pt x="2070" y="32"/>
                                </a:lnTo>
                                <a:lnTo>
                                  <a:pt x="2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2844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3215">
                                <a:moveTo>
                                  <a:pt x="2076" y="2115"/>
                                </a:moveTo>
                                <a:lnTo>
                                  <a:pt x="2037" y="2078"/>
                                </a:lnTo>
                                <a:lnTo>
                                  <a:pt x="1991" y="2032"/>
                                </a:lnTo>
                                <a:lnTo>
                                  <a:pt x="1967" y="2005"/>
                                </a:lnTo>
                                <a:lnTo>
                                  <a:pt x="1940" y="1976"/>
                                </a:lnTo>
                                <a:lnTo>
                                  <a:pt x="1913" y="1945"/>
                                </a:lnTo>
                                <a:lnTo>
                                  <a:pt x="1886" y="1911"/>
                                </a:lnTo>
                                <a:lnTo>
                                  <a:pt x="1857" y="1873"/>
                                </a:lnTo>
                                <a:lnTo>
                                  <a:pt x="1829" y="1833"/>
                                </a:lnTo>
                                <a:lnTo>
                                  <a:pt x="1800" y="1789"/>
                                </a:lnTo>
                                <a:lnTo>
                                  <a:pt x="1771" y="1741"/>
                                </a:lnTo>
                                <a:lnTo>
                                  <a:pt x="1757" y="1717"/>
                                </a:lnTo>
                                <a:lnTo>
                                  <a:pt x="1742" y="1691"/>
                                </a:lnTo>
                                <a:lnTo>
                                  <a:pt x="1728" y="1663"/>
                                </a:lnTo>
                                <a:lnTo>
                                  <a:pt x="1714" y="1635"/>
                                </a:lnTo>
                                <a:lnTo>
                                  <a:pt x="1700" y="1606"/>
                                </a:lnTo>
                                <a:lnTo>
                                  <a:pt x="1686" y="1578"/>
                                </a:lnTo>
                                <a:lnTo>
                                  <a:pt x="1673" y="1546"/>
                                </a:lnTo>
                                <a:lnTo>
                                  <a:pt x="1660" y="1514"/>
                                </a:lnTo>
                                <a:lnTo>
                                  <a:pt x="1633" y="1448"/>
                                </a:lnTo>
                                <a:lnTo>
                                  <a:pt x="1604" y="1381"/>
                                </a:lnTo>
                                <a:lnTo>
                                  <a:pt x="1573" y="1314"/>
                                </a:lnTo>
                                <a:lnTo>
                                  <a:pt x="1542" y="1246"/>
                                </a:lnTo>
                                <a:lnTo>
                                  <a:pt x="1509" y="1179"/>
                                </a:lnTo>
                                <a:lnTo>
                                  <a:pt x="1475" y="1112"/>
                                </a:lnTo>
                                <a:lnTo>
                                  <a:pt x="1441" y="1046"/>
                                </a:lnTo>
                                <a:lnTo>
                                  <a:pt x="1406" y="982"/>
                                </a:lnTo>
                                <a:lnTo>
                                  <a:pt x="1372" y="920"/>
                                </a:lnTo>
                                <a:lnTo>
                                  <a:pt x="1337" y="861"/>
                                </a:lnTo>
                                <a:lnTo>
                                  <a:pt x="1303" y="806"/>
                                </a:lnTo>
                                <a:lnTo>
                                  <a:pt x="1270" y="752"/>
                                </a:lnTo>
                                <a:lnTo>
                                  <a:pt x="1238" y="704"/>
                                </a:lnTo>
                                <a:lnTo>
                                  <a:pt x="1208" y="661"/>
                                </a:lnTo>
                                <a:lnTo>
                                  <a:pt x="1179" y="622"/>
                                </a:lnTo>
                                <a:lnTo>
                                  <a:pt x="1151" y="589"/>
                                </a:lnTo>
                                <a:lnTo>
                                  <a:pt x="1139" y="573"/>
                                </a:lnTo>
                                <a:lnTo>
                                  <a:pt x="1128" y="558"/>
                                </a:lnTo>
                                <a:lnTo>
                                  <a:pt x="1117" y="543"/>
                                </a:lnTo>
                                <a:lnTo>
                                  <a:pt x="1108" y="527"/>
                                </a:lnTo>
                                <a:lnTo>
                                  <a:pt x="1099" y="512"/>
                                </a:lnTo>
                                <a:lnTo>
                                  <a:pt x="1091" y="496"/>
                                </a:lnTo>
                                <a:lnTo>
                                  <a:pt x="1084" y="480"/>
                                </a:lnTo>
                                <a:lnTo>
                                  <a:pt x="1077" y="464"/>
                                </a:lnTo>
                                <a:lnTo>
                                  <a:pt x="1066" y="433"/>
                                </a:lnTo>
                                <a:lnTo>
                                  <a:pt x="1057" y="401"/>
                                </a:lnTo>
                                <a:lnTo>
                                  <a:pt x="1049" y="370"/>
                                </a:lnTo>
                                <a:lnTo>
                                  <a:pt x="1041" y="340"/>
                                </a:lnTo>
                                <a:lnTo>
                                  <a:pt x="1036" y="310"/>
                                </a:lnTo>
                                <a:lnTo>
                                  <a:pt x="1029" y="280"/>
                                </a:lnTo>
                                <a:lnTo>
                                  <a:pt x="1022" y="252"/>
                                </a:lnTo>
                                <a:lnTo>
                                  <a:pt x="1015" y="224"/>
                                </a:lnTo>
                                <a:lnTo>
                                  <a:pt x="1006" y="198"/>
                                </a:lnTo>
                                <a:lnTo>
                                  <a:pt x="996" y="172"/>
                                </a:lnTo>
                                <a:lnTo>
                                  <a:pt x="989" y="160"/>
                                </a:lnTo>
                                <a:lnTo>
                                  <a:pt x="982" y="149"/>
                                </a:lnTo>
                                <a:lnTo>
                                  <a:pt x="975" y="136"/>
                                </a:lnTo>
                                <a:lnTo>
                                  <a:pt x="967" y="125"/>
                                </a:lnTo>
                                <a:lnTo>
                                  <a:pt x="961" y="120"/>
                                </a:lnTo>
                                <a:lnTo>
                                  <a:pt x="955" y="113"/>
                                </a:lnTo>
                                <a:lnTo>
                                  <a:pt x="947" y="106"/>
                                </a:lnTo>
                                <a:lnTo>
                                  <a:pt x="940" y="101"/>
                                </a:lnTo>
                                <a:lnTo>
                                  <a:pt x="922" y="88"/>
                                </a:lnTo>
                                <a:lnTo>
                                  <a:pt x="902" y="78"/>
                                </a:lnTo>
                                <a:lnTo>
                                  <a:pt x="881" y="68"/>
                                </a:lnTo>
                                <a:lnTo>
                                  <a:pt x="858" y="58"/>
                                </a:lnTo>
                                <a:lnTo>
                                  <a:pt x="834" y="51"/>
                                </a:lnTo>
                                <a:lnTo>
                                  <a:pt x="809" y="43"/>
                                </a:lnTo>
                                <a:lnTo>
                                  <a:pt x="782" y="35"/>
                                </a:lnTo>
                                <a:lnTo>
                                  <a:pt x="755" y="28"/>
                                </a:lnTo>
                                <a:lnTo>
                                  <a:pt x="728" y="23"/>
                                </a:lnTo>
                                <a:lnTo>
                                  <a:pt x="701" y="17"/>
                                </a:lnTo>
                                <a:lnTo>
                                  <a:pt x="646" y="8"/>
                                </a:lnTo>
                                <a:lnTo>
                                  <a:pt x="596" y="0"/>
                                </a:lnTo>
                                <a:lnTo>
                                  <a:pt x="564" y="6"/>
                                </a:lnTo>
                                <a:lnTo>
                                  <a:pt x="532" y="13"/>
                                </a:lnTo>
                                <a:lnTo>
                                  <a:pt x="502" y="20"/>
                                </a:lnTo>
                                <a:lnTo>
                                  <a:pt x="473" y="28"/>
                                </a:lnTo>
                                <a:lnTo>
                                  <a:pt x="445" y="37"/>
                                </a:lnTo>
                                <a:lnTo>
                                  <a:pt x="417" y="46"/>
                                </a:lnTo>
                                <a:lnTo>
                                  <a:pt x="392" y="55"/>
                                </a:lnTo>
                                <a:lnTo>
                                  <a:pt x="366" y="65"/>
                                </a:lnTo>
                                <a:lnTo>
                                  <a:pt x="342" y="76"/>
                                </a:lnTo>
                                <a:lnTo>
                                  <a:pt x="318" y="86"/>
                                </a:lnTo>
                                <a:lnTo>
                                  <a:pt x="296" y="98"/>
                                </a:lnTo>
                                <a:lnTo>
                                  <a:pt x="275" y="110"/>
                                </a:lnTo>
                                <a:lnTo>
                                  <a:pt x="255" y="121"/>
                                </a:lnTo>
                                <a:lnTo>
                                  <a:pt x="236" y="133"/>
                                </a:lnTo>
                                <a:lnTo>
                                  <a:pt x="217" y="145"/>
                                </a:lnTo>
                                <a:lnTo>
                                  <a:pt x="200" y="157"/>
                                </a:lnTo>
                                <a:lnTo>
                                  <a:pt x="184" y="171"/>
                                </a:lnTo>
                                <a:lnTo>
                                  <a:pt x="168" y="183"/>
                                </a:lnTo>
                                <a:lnTo>
                                  <a:pt x="154" y="196"/>
                                </a:lnTo>
                                <a:lnTo>
                                  <a:pt x="140" y="209"/>
                                </a:lnTo>
                                <a:lnTo>
                                  <a:pt x="128" y="222"/>
                                </a:lnTo>
                                <a:lnTo>
                                  <a:pt x="117" y="235"/>
                                </a:lnTo>
                                <a:lnTo>
                                  <a:pt x="106" y="248"/>
                                </a:lnTo>
                                <a:lnTo>
                                  <a:pt x="96" y="261"/>
                                </a:lnTo>
                                <a:lnTo>
                                  <a:pt x="88" y="273"/>
                                </a:lnTo>
                                <a:lnTo>
                                  <a:pt x="80" y="287"/>
                                </a:lnTo>
                                <a:lnTo>
                                  <a:pt x="74" y="299"/>
                                </a:lnTo>
                                <a:lnTo>
                                  <a:pt x="68" y="311"/>
                                </a:lnTo>
                                <a:lnTo>
                                  <a:pt x="63" y="322"/>
                                </a:lnTo>
                                <a:lnTo>
                                  <a:pt x="59" y="335"/>
                                </a:lnTo>
                                <a:lnTo>
                                  <a:pt x="56" y="346"/>
                                </a:lnTo>
                                <a:lnTo>
                                  <a:pt x="54" y="357"/>
                                </a:lnTo>
                                <a:lnTo>
                                  <a:pt x="49" y="386"/>
                                </a:lnTo>
                                <a:lnTo>
                                  <a:pt x="43" y="425"/>
                                </a:lnTo>
                                <a:lnTo>
                                  <a:pt x="34" y="475"/>
                                </a:lnTo>
                                <a:lnTo>
                                  <a:pt x="25" y="533"/>
                                </a:lnTo>
                                <a:lnTo>
                                  <a:pt x="16" y="600"/>
                                </a:lnTo>
                                <a:lnTo>
                                  <a:pt x="8" y="674"/>
                                </a:lnTo>
                                <a:lnTo>
                                  <a:pt x="5" y="713"/>
                                </a:lnTo>
                                <a:lnTo>
                                  <a:pt x="2" y="754"/>
                                </a:lnTo>
                                <a:lnTo>
                                  <a:pt x="0" y="797"/>
                                </a:lnTo>
                                <a:lnTo>
                                  <a:pt x="0" y="841"/>
                                </a:lnTo>
                                <a:lnTo>
                                  <a:pt x="0" y="886"/>
                                </a:lnTo>
                                <a:lnTo>
                                  <a:pt x="1" y="932"/>
                                </a:lnTo>
                                <a:lnTo>
                                  <a:pt x="4" y="978"/>
                                </a:lnTo>
                                <a:lnTo>
                                  <a:pt x="7" y="1026"/>
                                </a:lnTo>
                                <a:lnTo>
                                  <a:pt x="12" y="1075"/>
                                </a:lnTo>
                                <a:lnTo>
                                  <a:pt x="19" y="1124"/>
                                </a:lnTo>
                                <a:lnTo>
                                  <a:pt x="27" y="1173"/>
                                </a:lnTo>
                                <a:lnTo>
                                  <a:pt x="37" y="1223"/>
                                </a:lnTo>
                                <a:lnTo>
                                  <a:pt x="48" y="1273"/>
                                </a:lnTo>
                                <a:lnTo>
                                  <a:pt x="63" y="1325"/>
                                </a:lnTo>
                                <a:lnTo>
                                  <a:pt x="78" y="1375"/>
                                </a:lnTo>
                                <a:lnTo>
                                  <a:pt x="96" y="1425"/>
                                </a:lnTo>
                                <a:lnTo>
                                  <a:pt x="117" y="1475"/>
                                </a:lnTo>
                                <a:lnTo>
                                  <a:pt x="139" y="1525"/>
                                </a:lnTo>
                                <a:lnTo>
                                  <a:pt x="165" y="1575"/>
                                </a:lnTo>
                                <a:lnTo>
                                  <a:pt x="193" y="1624"/>
                                </a:lnTo>
                                <a:lnTo>
                                  <a:pt x="222" y="1672"/>
                                </a:lnTo>
                                <a:lnTo>
                                  <a:pt x="251" y="1718"/>
                                </a:lnTo>
                                <a:lnTo>
                                  <a:pt x="279" y="1762"/>
                                </a:lnTo>
                                <a:lnTo>
                                  <a:pt x="308" y="1805"/>
                                </a:lnTo>
                                <a:lnTo>
                                  <a:pt x="336" y="1845"/>
                                </a:lnTo>
                                <a:lnTo>
                                  <a:pt x="364" y="1884"/>
                                </a:lnTo>
                                <a:lnTo>
                                  <a:pt x="393" y="1921"/>
                                </a:lnTo>
                                <a:lnTo>
                                  <a:pt x="421" y="1956"/>
                                </a:lnTo>
                                <a:lnTo>
                                  <a:pt x="448" y="1991"/>
                                </a:lnTo>
                                <a:lnTo>
                                  <a:pt x="475" y="2023"/>
                                </a:lnTo>
                                <a:lnTo>
                                  <a:pt x="503" y="2054"/>
                                </a:lnTo>
                                <a:lnTo>
                                  <a:pt x="530" y="2083"/>
                                </a:lnTo>
                                <a:lnTo>
                                  <a:pt x="556" y="2112"/>
                                </a:lnTo>
                                <a:lnTo>
                                  <a:pt x="584" y="2139"/>
                                </a:lnTo>
                                <a:lnTo>
                                  <a:pt x="610" y="2164"/>
                                </a:lnTo>
                                <a:lnTo>
                                  <a:pt x="636" y="2188"/>
                                </a:lnTo>
                                <a:lnTo>
                                  <a:pt x="663" y="2211"/>
                                </a:lnTo>
                                <a:lnTo>
                                  <a:pt x="689" y="2234"/>
                                </a:lnTo>
                                <a:lnTo>
                                  <a:pt x="715" y="2254"/>
                                </a:lnTo>
                                <a:lnTo>
                                  <a:pt x="741" y="2274"/>
                                </a:lnTo>
                                <a:lnTo>
                                  <a:pt x="767" y="2291"/>
                                </a:lnTo>
                                <a:lnTo>
                                  <a:pt x="792" y="2309"/>
                                </a:lnTo>
                                <a:lnTo>
                                  <a:pt x="818" y="2326"/>
                                </a:lnTo>
                                <a:lnTo>
                                  <a:pt x="843" y="2342"/>
                                </a:lnTo>
                                <a:lnTo>
                                  <a:pt x="869" y="2356"/>
                                </a:lnTo>
                                <a:lnTo>
                                  <a:pt x="893" y="2371"/>
                                </a:lnTo>
                                <a:lnTo>
                                  <a:pt x="919" y="2384"/>
                                </a:lnTo>
                                <a:lnTo>
                                  <a:pt x="943" y="2396"/>
                                </a:lnTo>
                                <a:lnTo>
                                  <a:pt x="992" y="2420"/>
                                </a:lnTo>
                                <a:lnTo>
                                  <a:pt x="1042" y="2440"/>
                                </a:lnTo>
                                <a:lnTo>
                                  <a:pt x="1051" y="2446"/>
                                </a:lnTo>
                                <a:lnTo>
                                  <a:pt x="1076" y="2464"/>
                                </a:lnTo>
                                <a:lnTo>
                                  <a:pt x="1111" y="2491"/>
                                </a:lnTo>
                                <a:lnTo>
                                  <a:pt x="1155" y="2526"/>
                                </a:lnTo>
                                <a:lnTo>
                                  <a:pt x="1178" y="2546"/>
                                </a:lnTo>
                                <a:lnTo>
                                  <a:pt x="1202" y="2569"/>
                                </a:lnTo>
                                <a:lnTo>
                                  <a:pt x="1224" y="2591"/>
                                </a:lnTo>
                                <a:lnTo>
                                  <a:pt x="1247" y="2616"/>
                                </a:lnTo>
                                <a:lnTo>
                                  <a:pt x="1268" y="2640"/>
                                </a:lnTo>
                                <a:lnTo>
                                  <a:pt x="1287" y="2666"/>
                                </a:lnTo>
                                <a:lnTo>
                                  <a:pt x="1296" y="2678"/>
                                </a:lnTo>
                                <a:lnTo>
                                  <a:pt x="1305" y="2691"/>
                                </a:lnTo>
                                <a:lnTo>
                                  <a:pt x="1313" y="2705"/>
                                </a:lnTo>
                                <a:lnTo>
                                  <a:pt x="1319" y="2717"/>
                                </a:lnTo>
                                <a:lnTo>
                                  <a:pt x="1334" y="2745"/>
                                </a:lnTo>
                                <a:lnTo>
                                  <a:pt x="1352" y="2774"/>
                                </a:lnTo>
                                <a:lnTo>
                                  <a:pt x="1372" y="2805"/>
                                </a:lnTo>
                                <a:lnTo>
                                  <a:pt x="1395" y="2837"/>
                                </a:lnTo>
                                <a:lnTo>
                                  <a:pt x="1421" y="2871"/>
                                </a:lnTo>
                                <a:lnTo>
                                  <a:pt x="1450" y="2904"/>
                                </a:lnTo>
                                <a:lnTo>
                                  <a:pt x="1480" y="2937"/>
                                </a:lnTo>
                                <a:lnTo>
                                  <a:pt x="1512" y="2971"/>
                                </a:lnTo>
                                <a:lnTo>
                                  <a:pt x="1546" y="3004"/>
                                </a:lnTo>
                                <a:lnTo>
                                  <a:pt x="1582" y="3037"/>
                                </a:lnTo>
                                <a:lnTo>
                                  <a:pt x="1601" y="3052"/>
                                </a:lnTo>
                                <a:lnTo>
                                  <a:pt x="1620" y="3067"/>
                                </a:lnTo>
                                <a:lnTo>
                                  <a:pt x="1639" y="3081"/>
                                </a:lnTo>
                                <a:lnTo>
                                  <a:pt x="1658" y="3096"/>
                                </a:lnTo>
                                <a:lnTo>
                                  <a:pt x="1678" y="3109"/>
                                </a:lnTo>
                                <a:lnTo>
                                  <a:pt x="1698" y="3122"/>
                                </a:lnTo>
                                <a:lnTo>
                                  <a:pt x="1718" y="3135"/>
                                </a:lnTo>
                                <a:lnTo>
                                  <a:pt x="1739" y="3147"/>
                                </a:lnTo>
                                <a:lnTo>
                                  <a:pt x="1759" y="3158"/>
                                </a:lnTo>
                                <a:lnTo>
                                  <a:pt x="1780" y="3168"/>
                                </a:lnTo>
                                <a:lnTo>
                                  <a:pt x="1801" y="3177"/>
                                </a:lnTo>
                                <a:lnTo>
                                  <a:pt x="1822" y="3186"/>
                                </a:lnTo>
                                <a:lnTo>
                                  <a:pt x="1840" y="3192"/>
                                </a:lnTo>
                                <a:lnTo>
                                  <a:pt x="1859" y="3198"/>
                                </a:lnTo>
                                <a:lnTo>
                                  <a:pt x="1879" y="3202"/>
                                </a:lnTo>
                                <a:lnTo>
                                  <a:pt x="1899" y="3207"/>
                                </a:lnTo>
                                <a:lnTo>
                                  <a:pt x="1919" y="3210"/>
                                </a:lnTo>
                                <a:lnTo>
                                  <a:pt x="1939" y="3213"/>
                                </a:lnTo>
                                <a:lnTo>
                                  <a:pt x="1960" y="3214"/>
                                </a:lnTo>
                                <a:lnTo>
                                  <a:pt x="1981" y="3215"/>
                                </a:lnTo>
                                <a:lnTo>
                                  <a:pt x="2002" y="3215"/>
                                </a:lnTo>
                                <a:lnTo>
                                  <a:pt x="2025" y="3214"/>
                                </a:lnTo>
                                <a:lnTo>
                                  <a:pt x="2046" y="3211"/>
                                </a:lnTo>
                                <a:lnTo>
                                  <a:pt x="2068" y="3209"/>
                                </a:lnTo>
                                <a:lnTo>
                                  <a:pt x="2090" y="3207"/>
                                </a:lnTo>
                                <a:lnTo>
                                  <a:pt x="2112" y="3202"/>
                                </a:lnTo>
                                <a:lnTo>
                                  <a:pt x="2135" y="3198"/>
                                </a:lnTo>
                                <a:lnTo>
                                  <a:pt x="2157" y="3194"/>
                                </a:lnTo>
                                <a:lnTo>
                                  <a:pt x="2179" y="3188"/>
                                </a:lnTo>
                                <a:lnTo>
                                  <a:pt x="2201" y="3181"/>
                                </a:lnTo>
                                <a:lnTo>
                                  <a:pt x="2223" y="3175"/>
                                </a:lnTo>
                                <a:lnTo>
                                  <a:pt x="2245" y="3167"/>
                                </a:lnTo>
                                <a:lnTo>
                                  <a:pt x="2267" y="3159"/>
                                </a:lnTo>
                                <a:lnTo>
                                  <a:pt x="2288" y="3150"/>
                                </a:lnTo>
                                <a:lnTo>
                                  <a:pt x="2309" y="3140"/>
                                </a:lnTo>
                                <a:lnTo>
                                  <a:pt x="2331" y="3131"/>
                                </a:lnTo>
                                <a:lnTo>
                                  <a:pt x="2352" y="3120"/>
                                </a:lnTo>
                                <a:lnTo>
                                  <a:pt x="2372" y="3110"/>
                                </a:lnTo>
                                <a:lnTo>
                                  <a:pt x="2392" y="3099"/>
                                </a:lnTo>
                                <a:lnTo>
                                  <a:pt x="2412" y="3087"/>
                                </a:lnTo>
                                <a:lnTo>
                                  <a:pt x="2431" y="3074"/>
                                </a:lnTo>
                                <a:lnTo>
                                  <a:pt x="2450" y="3062"/>
                                </a:lnTo>
                                <a:lnTo>
                                  <a:pt x="2467" y="3049"/>
                                </a:lnTo>
                                <a:lnTo>
                                  <a:pt x="2485" y="3035"/>
                                </a:lnTo>
                                <a:lnTo>
                                  <a:pt x="2500" y="2998"/>
                                </a:lnTo>
                                <a:lnTo>
                                  <a:pt x="2510" y="2960"/>
                                </a:lnTo>
                                <a:lnTo>
                                  <a:pt x="2517" y="2922"/>
                                </a:lnTo>
                                <a:lnTo>
                                  <a:pt x="2521" y="2884"/>
                                </a:lnTo>
                                <a:lnTo>
                                  <a:pt x="2521" y="2846"/>
                                </a:lnTo>
                                <a:lnTo>
                                  <a:pt x="2518" y="2808"/>
                                </a:lnTo>
                                <a:lnTo>
                                  <a:pt x="2513" y="2771"/>
                                </a:lnTo>
                                <a:lnTo>
                                  <a:pt x="2505" y="2734"/>
                                </a:lnTo>
                                <a:lnTo>
                                  <a:pt x="2495" y="2697"/>
                                </a:lnTo>
                                <a:lnTo>
                                  <a:pt x="2483" y="2660"/>
                                </a:lnTo>
                                <a:lnTo>
                                  <a:pt x="2468" y="2624"/>
                                </a:lnTo>
                                <a:lnTo>
                                  <a:pt x="2452" y="2589"/>
                                </a:lnTo>
                                <a:lnTo>
                                  <a:pt x="2434" y="2554"/>
                                </a:lnTo>
                                <a:lnTo>
                                  <a:pt x="2415" y="2520"/>
                                </a:lnTo>
                                <a:lnTo>
                                  <a:pt x="2395" y="2486"/>
                                </a:lnTo>
                                <a:lnTo>
                                  <a:pt x="2374" y="2454"/>
                                </a:lnTo>
                                <a:lnTo>
                                  <a:pt x="2353" y="2423"/>
                                </a:lnTo>
                                <a:lnTo>
                                  <a:pt x="2331" y="2393"/>
                                </a:lnTo>
                                <a:lnTo>
                                  <a:pt x="2307" y="2363"/>
                                </a:lnTo>
                                <a:lnTo>
                                  <a:pt x="2285" y="2335"/>
                                </a:lnTo>
                                <a:lnTo>
                                  <a:pt x="2239" y="2283"/>
                                </a:lnTo>
                                <a:lnTo>
                                  <a:pt x="2197" y="2236"/>
                                </a:lnTo>
                                <a:lnTo>
                                  <a:pt x="2157" y="2195"/>
                                </a:lnTo>
                                <a:lnTo>
                                  <a:pt x="2123" y="2161"/>
                                </a:lnTo>
                                <a:lnTo>
                                  <a:pt x="2095" y="2134"/>
                                </a:lnTo>
                                <a:lnTo>
                                  <a:pt x="2076" y="2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f8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2649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976">
                                <a:moveTo>
                                  <a:pt x="1730" y="1854"/>
                                </a:moveTo>
                                <a:lnTo>
                                  <a:pt x="1719" y="1840"/>
                                </a:lnTo>
                                <a:lnTo>
                                  <a:pt x="1707" y="1823"/>
                                </a:lnTo>
                                <a:lnTo>
                                  <a:pt x="1693" y="1804"/>
                                </a:lnTo>
                                <a:lnTo>
                                  <a:pt x="1680" y="1783"/>
                                </a:lnTo>
                                <a:lnTo>
                                  <a:pt x="1651" y="1734"/>
                                </a:lnTo>
                                <a:lnTo>
                                  <a:pt x="1620" y="1677"/>
                                </a:lnTo>
                                <a:lnTo>
                                  <a:pt x="1585" y="1615"/>
                                </a:lnTo>
                                <a:lnTo>
                                  <a:pt x="1550" y="1548"/>
                                </a:lnTo>
                                <a:lnTo>
                                  <a:pt x="1512" y="1476"/>
                                </a:lnTo>
                                <a:lnTo>
                                  <a:pt x="1473" y="1400"/>
                                </a:lnTo>
                                <a:lnTo>
                                  <a:pt x="1432" y="1322"/>
                                </a:lnTo>
                                <a:lnTo>
                                  <a:pt x="1390" y="1242"/>
                                </a:lnTo>
                                <a:lnTo>
                                  <a:pt x="1347" y="1161"/>
                                </a:lnTo>
                                <a:lnTo>
                                  <a:pt x="1304" y="1082"/>
                                </a:lnTo>
                                <a:lnTo>
                                  <a:pt x="1260" y="1004"/>
                                </a:lnTo>
                                <a:lnTo>
                                  <a:pt x="1216" y="929"/>
                                </a:lnTo>
                                <a:lnTo>
                                  <a:pt x="1173" y="856"/>
                                </a:lnTo>
                                <a:lnTo>
                                  <a:pt x="1129" y="789"/>
                                </a:lnTo>
                                <a:lnTo>
                                  <a:pt x="1086" y="724"/>
                                </a:lnTo>
                                <a:lnTo>
                                  <a:pt x="1044" y="658"/>
                                </a:lnTo>
                                <a:lnTo>
                                  <a:pt x="1002" y="591"/>
                                </a:lnTo>
                                <a:lnTo>
                                  <a:pt x="961" y="527"/>
                                </a:lnTo>
                                <a:lnTo>
                                  <a:pt x="919" y="462"/>
                                </a:lnTo>
                                <a:lnTo>
                                  <a:pt x="877" y="400"/>
                                </a:lnTo>
                                <a:lnTo>
                                  <a:pt x="856" y="370"/>
                                </a:lnTo>
                                <a:lnTo>
                                  <a:pt x="834" y="339"/>
                                </a:lnTo>
                                <a:lnTo>
                                  <a:pt x="812" y="312"/>
                                </a:lnTo>
                                <a:lnTo>
                                  <a:pt x="791" y="283"/>
                                </a:lnTo>
                                <a:lnTo>
                                  <a:pt x="768" y="256"/>
                                </a:lnTo>
                                <a:lnTo>
                                  <a:pt x="745" y="229"/>
                                </a:lnTo>
                                <a:lnTo>
                                  <a:pt x="722" y="205"/>
                                </a:lnTo>
                                <a:lnTo>
                                  <a:pt x="699" y="180"/>
                                </a:lnTo>
                                <a:lnTo>
                                  <a:pt x="674" y="157"/>
                                </a:lnTo>
                                <a:lnTo>
                                  <a:pt x="650" y="136"/>
                                </a:lnTo>
                                <a:lnTo>
                                  <a:pt x="624" y="116"/>
                                </a:lnTo>
                                <a:lnTo>
                                  <a:pt x="599" y="96"/>
                                </a:lnTo>
                                <a:lnTo>
                                  <a:pt x="572" y="79"/>
                                </a:lnTo>
                                <a:lnTo>
                                  <a:pt x="545" y="62"/>
                                </a:lnTo>
                                <a:lnTo>
                                  <a:pt x="517" y="48"/>
                                </a:lnTo>
                                <a:lnTo>
                                  <a:pt x="489" y="35"/>
                                </a:lnTo>
                                <a:lnTo>
                                  <a:pt x="460" y="24"/>
                                </a:lnTo>
                                <a:lnTo>
                                  <a:pt x="430" y="15"/>
                                </a:lnTo>
                                <a:lnTo>
                                  <a:pt x="398" y="8"/>
                                </a:lnTo>
                                <a:lnTo>
                                  <a:pt x="366" y="2"/>
                                </a:lnTo>
                                <a:lnTo>
                                  <a:pt x="346" y="1"/>
                                </a:lnTo>
                                <a:lnTo>
                                  <a:pt x="327" y="0"/>
                                </a:lnTo>
                                <a:lnTo>
                                  <a:pt x="309" y="0"/>
                                </a:lnTo>
                                <a:lnTo>
                                  <a:pt x="292" y="1"/>
                                </a:lnTo>
                                <a:lnTo>
                                  <a:pt x="275" y="3"/>
                                </a:lnTo>
                                <a:lnTo>
                                  <a:pt x="258" y="6"/>
                                </a:lnTo>
                                <a:lnTo>
                                  <a:pt x="243" y="11"/>
                                </a:lnTo>
                                <a:lnTo>
                                  <a:pt x="228" y="16"/>
                                </a:lnTo>
                                <a:lnTo>
                                  <a:pt x="214" y="23"/>
                                </a:lnTo>
                                <a:lnTo>
                                  <a:pt x="199" y="30"/>
                                </a:lnTo>
                                <a:lnTo>
                                  <a:pt x="187" y="38"/>
                                </a:lnTo>
                                <a:lnTo>
                                  <a:pt x="174" y="45"/>
                                </a:lnTo>
                                <a:lnTo>
                                  <a:pt x="162" y="55"/>
                                </a:lnTo>
                                <a:lnTo>
                                  <a:pt x="150" y="66"/>
                                </a:lnTo>
                                <a:lnTo>
                                  <a:pt x="139" y="76"/>
                                </a:lnTo>
                                <a:lnTo>
                                  <a:pt x="129" y="87"/>
                                </a:lnTo>
                                <a:lnTo>
                                  <a:pt x="119" y="98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22"/>
                                </a:lnTo>
                                <a:lnTo>
                                  <a:pt x="93" y="135"/>
                                </a:lnTo>
                                <a:lnTo>
                                  <a:pt x="77" y="161"/>
                                </a:lnTo>
                                <a:lnTo>
                                  <a:pt x="64" y="188"/>
                                </a:lnTo>
                                <a:lnTo>
                                  <a:pt x="51" y="216"/>
                                </a:lnTo>
                                <a:lnTo>
                                  <a:pt x="40" y="245"/>
                                </a:lnTo>
                                <a:lnTo>
                                  <a:pt x="31" y="273"/>
                                </a:lnTo>
                                <a:lnTo>
                                  <a:pt x="24" y="299"/>
                                </a:lnTo>
                                <a:lnTo>
                                  <a:pt x="17" y="350"/>
                                </a:lnTo>
                                <a:lnTo>
                                  <a:pt x="11" y="403"/>
                                </a:lnTo>
                                <a:lnTo>
                                  <a:pt x="6" y="460"/>
                                </a:lnTo>
                                <a:lnTo>
                                  <a:pt x="2" y="521"/>
                                </a:lnTo>
                                <a:lnTo>
                                  <a:pt x="0" y="586"/>
                                </a:lnTo>
                                <a:lnTo>
                                  <a:pt x="0" y="651"/>
                                </a:lnTo>
                                <a:lnTo>
                                  <a:pt x="1" y="686"/>
                                </a:lnTo>
                                <a:lnTo>
                                  <a:pt x="2" y="720"/>
                                </a:lnTo>
                                <a:lnTo>
                                  <a:pt x="5" y="756"/>
                                </a:lnTo>
                                <a:lnTo>
                                  <a:pt x="8" y="792"/>
                                </a:lnTo>
                                <a:lnTo>
                                  <a:pt x="11" y="827"/>
                                </a:lnTo>
                                <a:lnTo>
                                  <a:pt x="16" y="864"/>
                                </a:lnTo>
                                <a:lnTo>
                                  <a:pt x="21" y="901"/>
                                </a:lnTo>
                                <a:lnTo>
                                  <a:pt x="28" y="938"/>
                                </a:lnTo>
                                <a:lnTo>
                                  <a:pt x="35" y="975"/>
                                </a:lnTo>
                                <a:lnTo>
                                  <a:pt x="44" y="1012"/>
                                </a:lnTo>
                                <a:lnTo>
                                  <a:pt x="53" y="1050"/>
                                </a:lnTo>
                                <a:lnTo>
                                  <a:pt x="64" y="1087"/>
                                </a:lnTo>
                                <a:lnTo>
                                  <a:pt x="75" y="1125"/>
                                </a:lnTo>
                                <a:lnTo>
                                  <a:pt x="88" y="1163"/>
                                </a:lnTo>
                                <a:lnTo>
                                  <a:pt x="101" y="1200"/>
                                </a:lnTo>
                                <a:lnTo>
                                  <a:pt x="117" y="1237"/>
                                </a:lnTo>
                                <a:lnTo>
                                  <a:pt x="134" y="1275"/>
                                </a:lnTo>
                                <a:lnTo>
                                  <a:pt x="152" y="1312"/>
                                </a:lnTo>
                                <a:lnTo>
                                  <a:pt x="172" y="1349"/>
                                </a:lnTo>
                                <a:lnTo>
                                  <a:pt x="193" y="1385"/>
                                </a:lnTo>
                                <a:lnTo>
                                  <a:pt x="222" y="1433"/>
                                </a:lnTo>
                                <a:lnTo>
                                  <a:pt x="251" y="1479"/>
                                </a:lnTo>
                                <a:lnTo>
                                  <a:pt x="279" y="1523"/>
                                </a:lnTo>
                                <a:lnTo>
                                  <a:pt x="308" y="1566"/>
                                </a:lnTo>
                                <a:lnTo>
                                  <a:pt x="336" y="1606"/>
                                </a:lnTo>
                                <a:lnTo>
                                  <a:pt x="364" y="1645"/>
                                </a:lnTo>
                                <a:lnTo>
                                  <a:pt x="393" y="1682"/>
                                </a:lnTo>
                                <a:lnTo>
                                  <a:pt x="421" y="1717"/>
                                </a:lnTo>
                                <a:lnTo>
                                  <a:pt x="448" y="1752"/>
                                </a:lnTo>
                                <a:lnTo>
                                  <a:pt x="475" y="1784"/>
                                </a:lnTo>
                                <a:lnTo>
                                  <a:pt x="503" y="1815"/>
                                </a:lnTo>
                                <a:lnTo>
                                  <a:pt x="530" y="1844"/>
                                </a:lnTo>
                                <a:lnTo>
                                  <a:pt x="556" y="1873"/>
                                </a:lnTo>
                                <a:lnTo>
                                  <a:pt x="584" y="1900"/>
                                </a:lnTo>
                                <a:lnTo>
                                  <a:pt x="610" y="1925"/>
                                </a:lnTo>
                                <a:lnTo>
                                  <a:pt x="636" y="1949"/>
                                </a:lnTo>
                                <a:lnTo>
                                  <a:pt x="663" y="1972"/>
                                </a:lnTo>
                                <a:lnTo>
                                  <a:pt x="689" y="1995"/>
                                </a:lnTo>
                                <a:lnTo>
                                  <a:pt x="715" y="2015"/>
                                </a:lnTo>
                                <a:lnTo>
                                  <a:pt x="741" y="2035"/>
                                </a:lnTo>
                                <a:lnTo>
                                  <a:pt x="767" y="2052"/>
                                </a:lnTo>
                                <a:lnTo>
                                  <a:pt x="792" y="2070"/>
                                </a:lnTo>
                                <a:lnTo>
                                  <a:pt x="818" y="2087"/>
                                </a:lnTo>
                                <a:lnTo>
                                  <a:pt x="843" y="2103"/>
                                </a:lnTo>
                                <a:lnTo>
                                  <a:pt x="869" y="2117"/>
                                </a:lnTo>
                                <a:lnTo>
                                  <a:pt x="893" y="2132"/>
                                </a:lnTo>
                                <a:lnTo>
                                  <a:pt x="919" y="2145"/>
                                </a:lnTo>
                                <a:lnTo>
                                  <a:pt x="943" y="2157"/>
                                </a:lnTo>
                                <a:lnTo>
                                  <a:pt x="992" y="2181"/>
                                </a:lnTo>
                                <a:lnTo>
                                  <a:pt x="1042" y="2201"/>
                                </a:lnTo>
                                <a:lnTo>
                                  <a:pt x="1051" y="2207"/>
                                </a:lnTo>
                                <a:lnTo>
                                  <a:pt x="1076" y="2225"/>
                                </a:lnTo>
                                <a:lnTo>
                                  <a:pt x="1111" y="2252"/>
                                </a:lnTo>
                                <a:lnTo>
                                  <a:pt x="1155" y="2287"/>
                                </a:lnTo>
                                <a:lnTo>
                                  <a:pt x="1178" y="2307"/>
                                </a:lnTo>
                                <a:lnTo>
                                  <a:pt x="1202" y="2330"/>
                                </a:lnTo>
                                <a:lnTo>
                                  <a:pt x="1224" y="2352"/>
                                </a:lnTo>
                                <a:lnTo>
                                  <a:pt x="1247" y="2377"/>
                                </a:lnTo>
                                <a:lnTo>
                                  <a:pt x="1268" y="2401"/>
                                </a:lnTo>
                                <a:lnTo>
                                  <a:pt x="1287" y="2427"/>
                                </a:lnTo>
                                <a:lnTo>
                                  <a:pt x="1296" y="2439"/>
                                </a:lnTo>
                                <a:lnTo>
                                  <a:pt x="1305" y="2452"/>
                                </a:lnTo>
                                <a:lnTo>
                                  <a:pt x="1313" y="2466"/>
                                </a:lnTo>
                                <a:lnTo>
                                  <a:pt x="1319" y="2478"/>
                                </a:lnTo>
                                <a:lnTo>
                                  <a:pt x="1334" y="2506"/>
                                </a:lnTo>
                                <a:lnTo>
                                  <a:pt x="1352" y="2535"/>
                                </a:lnTo>
                                <a:lnTo>
                                  <a:pt x="1372" y="2566"/>
                                </a:lnTo>
                                <a:lnTo>
                                  <a:pt x="1395" y="2598"/>
                                </a:lnTo>
                                <a:lnTo>
                                  <a:pt x="1421" y="2632"/>
                                </a:lnTo>
                                <a:lnTo>
                                  <a:pt x="1450" y="2665"/>
                                </a:lnTo>
                                <a:lnTo>
                                  <a:pt x="1480" y="2698"/>
                                </a:lnTo>
                                <a:lnTo>
                                  <a:pt x="1512" y="2732"/>
                                </a:lnTo>
                                <a:lnTo>
                                  <a:pt x="1546" y="2765"/>
                                </a:lnTo>
                                <a:lnTo>
                                  <a:pt x="1582" y="2798"/>
                                </a:lnTo>
                                <a:lnTo>
                                  <a:pt x="1601" y="2813"/>
                                </a:lnTo>
                                <a:lnTo>
                                  <a:pt x="1620" y="2828"/>
                                </a:lnTo>
                                <a:lnTo>
                                  <a:pt x="1639" y="2842"/>
                                </a:lnTo>
                                <a:lnTo>
                                  <a:pt x="1658" y="2857"/>
                                </a:lnTo>
                                <a:lnTo>
                                  <a:pt x="1678" y="2870"/>
                                </a:lnTo>
                                <a:lnTo>
                                  <a:pt x="1698" y="2883"/>
                                </a:lnTo>
                                <a:lnTo>
                                  <a:pt x="1718" y="2896"/>
                                </a:lnTo>
                                <a:lnTo>
                                  <a:pt x="1739" y="2908"/>
                                </a:lnTo>
                                <a:lnTo>
                                  <a:pt x="1759" y="2919"/>
                                </a:lnTo>
                                <a:lnTo>
                                  <a:pt x="1780" y="2929"/>
                                </a:lnTo>
                                <a:lnTo>
                                  <a:pt x="1801" y="2938"/>
                                </a:lnTo>
                                <a:lnTo>
                                  <a:pt x="1822" y="2947"/>
                                </a:lnTo>
                                <a:lnTo>
                                  <a:pt x="1849" y="2956"/>
                                </a:lnTo>
                                <a:lnTo>
                                  <a:pt x="1877" y="2963"/>
                                </a:lnTo>
                                <a:lnTo>
                                  <a:pt x="1906" y="2969"/>
                                </a:lnTo>
                                <a:lnTo>
                                  <a:pt x="1936" y="2972"/>
                                </a:lnTo>
                                <a:lnTo>
                                  <a:pt x="1966" y="2975"/>
                                </a:lnTo>
                                <a:lnTo>
                                  <a:pt x="1997" y="2976"/>
                                </a:lnTo>
                                <a:lnTo>
                                  <a:pt x="2028" y="2975"/>
                                </a:lnTo>
                                <a:lnTo>
                                  <a:pt x="2060" y="2971"/>
                                </a:lnTo>
                                <a:lnTo>
                                  <a:pt x="2092" y="2967"/>
                                </a:lnTo>
                                <a:lnTo>
                                  <a:pt x="2125" y="2961"/>
                                </a:lnTo>
                                <a:lnTo>
                                  <a:pt x="2157" y="2953"/>
                                </a:lnTo>
                                <a:lnTo>
                                  <a:pt x="2189" y="2946"/>
                                </a:lnTo>
                                <a:lnTo>
                                  <a:pt x="2222" y="2936"/>
                                </a:lnTo>
                                <a:lnTo>
                                  <a:pt x="2253" y="2924"/>
                                </a:lnTo>
                                <a:lnTo>
                                  <a:pt x="2285" y="2912"/>
                                </a:lnTo>
                                <a:lnTo>
                                  <a:pt x="2316" y="2899"/>
                                </a:lnTo>
                                <a:lnTo>
                                  <a:pt x="2329" y="2860"/>
                                </a:lnTo>
                                <a:lnTo>
                                  <a:pt x="2339" y="2820"/>
                                </a:lnTo>
                                <a:lnTo>
                                  <a:pt x="2345" y="2781"/>
                                </a:lnTo>
                                <a:lnTo>
                                  <a:pt x="2346" y="2741"/>
                                </a:lnTo>
                                <a:lnTo>
                                  <a:pt x="2344" y="2701"/>
                                </a:lnTo>
                                <a:lnTo>
                                  <a:pt x="2337" y="2661"/>
                                </a:lnTo>
                                <a:lnTo>
                                  <a:pt x="2328" y="2620"/>
                                </a:lnTo>
                                <a:lnTo>
                                  <a:pt x="2315" y="2580"/>
                                </a:lnTo>
                                <a:lnTo>
                                  <a:pt x="2299" y="2540"/>
                                </a:lnTo>
                                <a:lnTo>
                                  <a:pt x="2282" y="2501"/>
                                </a:lnTo>
                                <a:lnTo>
                                  <a:pt x="2260" y="2461"/>
                                </a:lnTo>
                                <a:lnTo>
                                  <a:pt x="2238" y="2422"/>
                                </a:lnTo>
                                <a:lnTo>
                                  <a:pt x="2214" y="2384"/>
                                </a:lnTo>
                                <a:lnTo>
                                  <a:pt x="2188" y="2346"/>
                                </a:lnTo>
                                <a:lnTo>
                                  <a:pt x="2160" y="2309"/>
                                </a:lnTo>
                                <a:lnTo>
                                  <a:pt x="2133" y="2273"/>
                                </a:lnTo>
                                <a:lnTo>
                                  <a:pt x="2102" y="2237"/>
                                </a:lnTo>
                                <a:lnTo>
                                  <a:pt x="2072" y="2202"/>
                                </a:lnTo>
                                <a:lnTo>
                                  <a:pt x="2042" y="2168"/>
                                </a:lnTo>
                                <a:lnTo>
                                  <a:pt x="2012" y="2136"/>
                                </a:lnTo>
                                <a:lnTo>
                                  <a:pt x="1951" y="2074"/>
                                </a:lnTo>
                                <a:lnTo>
                                  <a:pt x="1894" y="2017"/>
                                </a:lnTo>
                                <a:lnTo>
                                  <a:pt x="1841" y="1966"/>
                                </a:lnTo>
                                <a:lnTo>
                                  <a:pt x="1794" y="1921"/>
                                </a:lnTo>
                                <a:lnTo>
                                  <a:pt x="1774" y="1901"/>
                                </a:lnTo>
                                <a:lnTo>
                                  <a:pt x="1757" y="1883"/>
                                </a:lnTo>
                                <a:lnTo>
                                  <a:pt x="1742" y="1868"/>
                                </a:lnTo>
                                <a:lnTo>
                                  <a:pt x="1730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97880"/>
                            <a:ext cx="240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4357">
                                <a:moveTo>
                                  <a:pt x="516" y="2615"/>
                                </a:moveTo>
                                <a:lnTo>
                                  <a:pt x="515" y="2623"/>
                                </a:lnTo>
                                <a:lnTo>
                                  <a:pt x="514" y="2645"/>
                                </a:lnTo>
                                <a:lnTo>
                                  <a:pt x="511" y="2682"/>
                                </a:lnTo>
                                <a:lnTo>
                                  <a:pt x="509" y="2729"/>
                                </a:lnTo>
                                <a:lnTo>
                                  <a:pt x="507" y="2787"/>
                                </a:lnTo>
                                <a:lnTo>
                                  <a:pt x="505" y="2854"/>
                                </a:lnTo>
                                <a:lnTo>
                                  <a:pt x="502" y="2927"/>
                                </a:lnTo>
                                <a:lnTo>
                                  <a:pt x="501" y="3006"/>
                                </a:lnTo>
                                <a:lnTo>
                                  <a:pt x="500" y="3089"/>
                                </a:lnTo>
                                <a:lnTo>
                                  <a:pt x="500" y="3175"/>
                                </a:lnTo>
                                <a:lnTo>
                                  <a:pt x="502" y="3261"/>
                                </a:lnTo>
                                <a:lnTo>
                                  <a:pt x="506" y="3347"/>
                                </a:lnTo>
                                <a:lnTo>
                                  <a:pt x="508" y="3389"/>
                                </a:lnTo>
                                <a:lnTo>
                                  <a:pt x="510" y="3432"/>
                                </a:lnTo>
                                <a:lnTo>
                                  <a:pt x="514" y="3473"/>
                                </a:lnTo>
                                <a:lnTo>
                                  <a:pt x="518" y="3512"/>
                                </a:lnTo>
                                <a:lnTo>
                                  <a:pt x="523" y="3551"/>
                                </a:lnTo>
                                <a:lnTo>
                                  <a:pt x="527" y="3588"/>
                                </a:lnTo>
                                <a:lnTo>
                                  <a:pt x="533" y="3623"/>
                                </a:lnTo>
                                <a:lnTo>
                                  <a:pt x="538" y="3657"/>
                                </a:lnTo>
                                <a:lnTo>
                                  <a:pt x="546" y="3689"/>
                                </a:lnTo>
                                <a:lnTo>
                                  <a:pt x="555" y="3720"/>
                                </a:lnTo>
                                <a:lnTo>
                                  <a:pt x="565" y="3751"/>
                                </a:lnTo>
                                <a:lnTo>
                                  <a:pt x="577" y="3783"/>
                                </a:lnTo>
                                <a:lnTo>
                                  <a:pt x="589" y="3813"/>
                                </a:lnTo>
                                <a:lnTo>
                                  <a:pt x="604" y="3842"/>
                                </a:lnTo>
                                <a:lnTo>
                                  <a:pt x="619" y="3871"/>
                                </a:lnTo>
                                <a:lnTo>
                                  <a:pt x="635" y="3898"/>
                                </a:lnTo>
                                <a:lnTo>
                                  <a:pt x="652" y="3925"/>
                                </a:lnTo>
                                <a:lnTo>
                                  <a:pt x="670" y="3952"/>
                                </a:lnTo>
                                <a:lnTo>
                                  <a:pt x="688" y="3978"/>
                                </a:lnTo>
                                <a:lnTo>
                                  <a:pt x="708" y="4003"/>
                                </a:lnTo>
                                <a:lnTo>
                                  <a:pt x="728" y="4028"/>
                                </a:lnTo>
                                <a:lnTo>
                                  <a:pt x="748" y="4051"/>
                                </a:lnTo>
                                <a:lnTo>
                                  <a:pt x="768" y="4074"/>
                                </a:lnTo>
                                <a:lnTo>
                                  <a:pt x="789" y="4097"/>
                                </a:lnTo>
                                <a:lnTo>
                                  <a:pt x="811" y="4118"/>
                                </a:lnTo>
                                <a:lnTo>
                                  <a:pt x="833" y="4138"/>
                                </a:lnTo>
                                <a:lnTo>
                                  <a:pt x="854" y="4158"/>
                                </a:lnTo>
                                <a:lnTo>
                                  <a:pt x="875" y="4176"/>
                                </a:lnTo>
                                <a:lnTo>
                                  <a:pt x="917" y="4211"/>
                                </a:lnTo>
                                <a:lnTo>
                                  <a:pt x="957" y="4243"/>
                                </a:lnTo>
                                <a:lnTo>
                                  <a:pt x="996" y="4269"/>
                                </a:lnTo>
                                <a:lnTo>
                                  <a:pt x="1032" y="4293"/>
                                </a:lnTo>
                                <a:lnTo>
                                  <a:pt x="1065" y="4313"/>
                                </a:lnTo>
                                <a:lnTo>
                                  <a:pt x="1093" y="4327"/>
                                </a:lnTo>
                                <a:lnTo>
                                  <a:pt x="1108" y="4334"/>
                                </a:lnTo>
                                <a:lnTo>
                                  <a:pt x="1126" y="4340"/>
                                </a:lnTo>
                                <a:lnTo>
                                  <a:pt x="1149" y="4345"/>
                                </a:lnTo>
                                <a:lnTo>
                                  <a:pt x="1173" y="4350"/>
                                </a:lnTo>
                                <a:lnTo>
                                  <a:pt x="1201" y="4353"/>
                                </a:lnTo>
                                <a:lnTo>
                                  <a:pt x="1231" y="4355"/>
                                </a:lnTo>
                                <a:lnTo>
                                  <a:pt x="1263" y="4357"/>
                                </a:lnTo>
                                <a:lnTo>
                                  <a:pt x="1298" y="4357"/>
                                </a:lnTo>
                                <a:lnTo>
                                  <a:pt x="1334" y="4356"/>
                                </a:lnTo>
                                <a:lnTo>
                                  <a:pt x="1372" y="4354"/>
                                </a:lnTo>
                                <a:lnTo>
                                  <a:pt x="1411" y="4351"/>
                                </a:lnTo>
                                <a:lnTo>
                                  <a:pt x="1451" y="4345"/>
                                </a:lnTo>
                                <a:lnTo>
                                  <a:pt x="1492" y="4337"/>
                                </a:lnTo>
                                <a:lnTo>
                                  <a:pt x="1535" y="4328"/>
                                </a:lnTo>
                                <a:lnTo>
                                  <a:pt x="1577" y="4317"/>
                                </a:lnTo>
                                <a:lnTo>
                                  <a:pt x="1619" y="4304"/>
                                </a:lnTo>
                                <a:lnTo>
                                  <a:pt x="1661" y="4289"/>
                                </a:lnTo>
                                <a:lnTo>
                                  <a:pt x="1703" y="4272"/>
                                </a:lnTo>
                                <a:lnTo>
                                  <a:pt x="1744" y="4252"/>
                                </a:lnTo>
                                <a:lnTo>
                                  <a:pt x="1784" y="4229"/>
                                </a:lnTo>
                                <a:lnTo>
                                  <a:pt x="1824" y="4205"/>
                                </a:lnTo>
                                <a:lnTo>
                                  <a:pt x="1862" y="4177"/>
                                </a:lnTo>
                                <a:lnTo>
                                  <a:pt x="1897" y="4147"/>
                                </a:lnTo>
                                <a:lnTo>
                                  <a:pt x="1932" y="4112"/>
                                </a:lnTo>
                                <a:lnTo>
                                  <a:pt x="1964" y="4077"/>
                                </a:lnTo>
                                <a:lnTo>
                                  <a:pt x="1994" y="4037"/>
                                </a:lnTo>
                                <a:lnTo>
                                  <a:pt x="2021" y="3994"/>
                                </a:lnTo>
                                <a:lnTo>
                                  <a:pt x="2045" y="3947"/>
                                </a:lnTo>
                                <a:lnTo>
                                  <a:pt x="2066" y="3897"/>
                                </a:lnTo>
                                <a:lnTo>
                                  <a:pt x="2085" y="3844"/>
                                </a:lnTo>
                                <a:lnTo>
                                  <a:pt x="2100" y="3787"/>
                                </a:lnTo>
                                <a:lnTo>
                                  <a:pt x="2110" y="3726"/>
                                </a:lnTo>
                                <a:lnTo>
                                  <a:pt x="2118" y="3662"/>
                                </a:lnTo>
                                <a:lnTo>
                                  <a:pt x="2124" y="3599"/>
                                </a:lnTo>
                                <a:lnTo>
                                  <a:pt x="2129" y="3535"/>
                                </a:lnTo>
                                <a:lnTo>
                                  <a:pt x="2133" y="3471"/>
                                </a:lnTo>
                                <a:lnTo>
                                  <a:pt x="2135" y="3407"/>
                                </a:lnTo>
                                <a:lnTo>
                                  <a:pt x="2136" y="3343"/>
                                </a:lnTo>
                                <a:lnTo>
                                  <a:pt x="2136" y="3279"/>
                                </a:lnTo>
                                <a:lnTo>
                                  <a:pt x="2135" y="3215"/>
                                </a:lnTo>
                                <a:lnTo>
                                  <a:pt x="2133" y="3152"/>
                                </a:lnTo>
                                <a:lnTo>
                                  <a:pt x="2131" y="3089"/>
                                </a:lnTo>
                                <a:lnTo>
                                  <a:pt x="2128" y="3026"/>
                                </a:lnTo>
                                <a:lnTo>
                                  <a:pt x="2124" y="2965"/>
                                </a:lnTo>
                                <a:lnTo>
                                  <a:pt x="2114" y="2845"/>
                                </a:lnTo>
                                <a:lnTo>
                                  <a:pt x="2104" y="2728"/>
                                </a:lnTo>
                                <a:lnTo>
                                  <a:pt x="2093" y="2617"/>
                                </a:lnTo>
                                <a:lnTo>
                                  <a:pt x="2083" y="2512"/>
                                </a:lnTo>
                                <a:lnTo>
                                  <a:pt x="2073" y="2414"/>
                                </a:lnTo>
                                <a:lnTo>
                                  <a:pt x="2064" y="2324"/>
                                </a:lnTo>
                                <a:lnTo>
                                  <a:pt x="2062" y="2281"/>
                                </a:lnTo>
                                <a:lnTo>
                                  <a:pt x="2059" y="2242"/>
                                </a:lnTo>
                                <a:lnTo>
                                  <a:pt x="2057" y="2206"/>
                                </a:lnTo>
                                <a:lnTo>
                                  <a:pt x="2056" y="2170"/>
                                </a:lnTo>
                                <a:lnTo>
                                  <a:pt x="2056" y="2139"/>
                                </a:lnTo>
                                <a:lnTo>
                                  <a:pt x="2057" y="2110"/>
                                </a:lnTo>
                                <a:lnTo>
                                  <a:pt x="2061" y="2083"/>
                                </a:lnTo>
                                <a:lnTo>
                                  <a:pt x="2064" y="2060"/>
                                </a:lnTo>
                                <a:lnTo>
                                  <a:pt x="2073" y="2008"/>
                                </a:lnTo>
                                <a:lnTo>
                                  <a:pt x="2084" y="1944"/>
                                </a:lnTo>
                                <a:lnTo>
                                  <a:pt x="2090" y="1907"/>
                                </a:lnTo>
                                <a:lnTo>
                                  <a:pt x="2094" y="1866"/>
                                </a:lnTo>
                                <a:lnTo>
                                  <a:pt x="2099" y="1824"/>
                                </a:lnTo>
                                <a:lnTo>
                                  <a:pt x="2103" y="1778"/>
                                </a:lnTo>
                                <a:lnTo>
                                  <a:pt x="2106" y="1730"/>
                                </a:lnTo>
                                <a:lnTo>
                                  <a:pt x="2110" y="1680"/>
                                </a:lnTo>
                                <a:lnTo>
                                  <a:pt x="2111" y="1628"/>
                                </a:lnTo>
                                <a:lnTo>
                                  <a:pt x="2112" y="1574"/>
                                </a:lnTo>
                                <a:lnTo>
                                  <a:pt x="2112" y="1518"/>
                                </a:lnTo>
                                <a:lnTo>
                                  <a:pt x="2110" y="1462"/>
                                </a:lnTo>
                                <a:lnTo>
                                  <a:pt x="2106" y="1405"/>
                                </a:lnTo>
                                <a:lnTo>
                                  <a:pt x="2102" y="1346"/>
                                </a:lnTo>
                                <a:lnTo>
                                  <a:pt x="2094" y="1286"/>
                                </a:lnTo>
                                <a:lnTo>
                                  <a:pt x="2085" y="1227"/>
                                </a:lnTo>
                                <a:lnTo>
                                  <a:pt x="2074" y="1165"/>
                                </a:lnTo>
                                <a:lnTo>
                                  <a:pt x="2062" y="1105"/>
                                </a:lnTo>
                                <a:lnTo>
                                  <a:pt x="2045" y="1045"/>
                                </a:lnTo>
                                <a:lnTo>
                                  <a:pt x="2027" y="985"/>
                                </a:lnTo>
                                <a:lnTo>
                                  <a:pt x="2006" y="925"/>
                                </a:lnTo>
                                <a:lnTo>
                                  <a:pt x="1983" y="866"/>
                                </a:lnTo>
                                <a:lnTo>
                                  <a:pt x="1956" y="808"/>
                                </a:lnTo>
                                <a:lnTo>
                                  <a:pt x="1926" y="750"/>
                                </a:lnTo>
                                <a:lnTo>
                                  <a:pt x="1893" y="694"/>
                                </a:lnTo>
                                <a:lnTo>
                                  <a:pt x="1856" y="640"/>
                                </a:lnTo>
                                <a:lnTo>
                                  <a:pt x="1815" y="587"/>
                                </a:lnTo>
                                <a:lnTo>
                                  <a:pt x="1772" y="536"/>
                                </a:lnTo>
                                <a:lnTo>
                                  <a:pt x="1723" y="487"/>
                                </a:lnTo>
                                <a:lnTo>
                                  <a:pt x="1672" y="440"/>
                                </a:lnTo>
                                <a:lnTo>
                                  <a:pt x="1617" y="396"/>
                                </a:lnTo>
                                <a:lnTo>
                                  <a:pt x="1565" y="355"/>
                                </a:lnTo>
                                <a:lnTo>
                                  <a:pt x="1512" y="314"/>
                                </a:lnTo>
                                <a:lnTo>
                                  <a:pt x="1460" y="278"/>
                                </a:lnTo>
                                <a:lnTo>
                                  <a:pt x="1410" y="243"/>
                                </a:lnTo>
                                <a:lnTo>
                                  <a:pt x="1360" y="211"/>
                                </a:lnTo>
                                <a:lnTo>
                                  <a:pt x="1311" y="181"/>
                                </a:lnTo>
                                <a:lnTo>
                                  <a:pt x="1262" y="153"/>
                                </a:lnTo>
                                <a:lnTo>
                                  <a:pt x="1214" y="127"/>
                                </a:lnTo>
                                <a:lnTo>
                                  <a:pt x="1168" y="105"/>
                                </a:lnTo>
                                <a:lnTo>
                                  <a:pt x="1121" y="84"/>
                                </a:lnTo>
                                <a:lnTo>
                                  <a:pt x="1075" y="66"/>
                                </a:lnTo>
                                <a:lnTo>
                                  <a:pt x="1031" y="49"/>
                                </a:lnTo>
                                <a:lnTo>
                                  <a:pt x="986" y="36"/>
                                </a:lnTo>
                                <a:lnTo>
                                  <a:pt x="943" y="24"/>
                                </a:lnTo>
                                <a:lnTo>
                                  <a:pt x="900" y="15"/>
                                </a:lnTo>
                                <a:lnTo>
                                  <a:pt x="857" y="8"/>
                                </a:lnTo>
                                <a:lnTo>
                                  <a:pt x="815" y="4"/>
                                </a:lnTo>
                                <a:lnTo>
                                  <a:pt x="774" y="0"/>
                                </a:lnTo>
                                <a:lnTo>
                                  <a:pt x="733" y="0"/>
                                </a:lnTo>
                                <a:lnTo>
                                  <a:pt x="693" y="1"/>
                                </a:lnTo>
                                <a:lnTo>
                                  <a:pt x="654" y="6"/>
                                </a:lnTo>
                                <a:lnTo>
                                  <a:pt x="615" y="13"/>
                                </a:lnTo>
                                <a:lnTo>
                                  <a:pt x="576" y="20"/>
                                </a:lnTo>
                                <a:lnTo>
                                  <a:pt x="538" y="30"/>
                                </a:lnTo>
                                <a:lnTo>
                                  <a:pt x="500" y="44"/>
                                </a:lnTo>
                                <a:lnTo>
                                  <a:pt x="462" y="58"/>
                                </a:lnTo>
                                <a:lnTo>
                                  <a:pt x="427" y="75"/>
                                </a:lnTo>
                                <a:lnTo>
                                  <a:pt x="390" y="94"/>
                                </a:lnTo>
                                <a:lnTo>
                                  <a:pt x="355" y="114"/>
                                </a:lnTo>
                                <a:lnTo>
                                  <a:pt x="319" y="137"/>
                                </a:lnTo>
                                <a:lnTo>
                                  <a:pt x="284" y="162"/>
                                </a:lnTo>
                                <a:lnTo>
                                  <a:pt x="251" y="190"/>
                                </a:lnTo>
                                <a:lnTo>
                                  <a:pt x="220" y="221"/>
                                </a:lnTo>
                                <a:lnTo>
                                  <a:pt x="191" y="254"/>
                                </a:lnTo>
                                <a:lnTo>
                                  <a:pt x="163" y="290"/>
                                </a:lnTo>
                                <a:lnTo>
                                  <a:pt x="139" y="329"/>
                                </a:lnTo>
                                <a:lnTo>
                                  <a:pt x="117" y="369"/>
                                </a:lnTo>
                                <a:lnTo>
                                  <a:pt x="96" y="412"/>
                                </a:lnTo>
                                <a:lnTo>
                                  <a:pt x="78" y="457"/>
                                </a:lnTo>
                                <a:lnTo>
                                  <a:pt x="62" y="505"/>
                                </a:lnTo>
                                <a:lnTo>
                                  <a:pt x="48" y="554"/>
                                </a:lnTo>
                                <a:lnTo>
                                  <a:pt x="35" y="604"/>
                                </a:lnTo>
                                <a:lnTo>
                                  <a:pt x="24" y="655"/>
                                </a:lnTo>
                                <a:lnTo>
                                  <a:pt x="15" y="709"/>
                                </a:lnTo>
                                <a:lnTo>
                                  <a:pt x="10" y="763"/>
                                </a:lnTo>
                                <a:lnTo>
                                  <a:pt x="4" y="818"/>
                                </a:lnTo>
                                <a:lnTo>
                                  <a:pt x="1" y="874"/>
                                </a:lnTo>
                                <a:lnTo>
                                  <a:pt x="0" y="930"/>
                                </a:lnTo>
                                <a:lnTo>
                                  <a:pt x="1" y="988"/>
                                </a:lnTo>
                                <a:lnTo>
                                  <a:pt x="3" y="1046"/>
                                </a:lnTo>
                                <a:lnTo>
                                  <a:pt x="6" y="1103"/>
                                </a:lnTo>
                                <a:lnTo>
                                  <a:pt x="12" y="1161"/>
                                </a:lnTo>
                                <a:lnTo>
                                  <a:pt x="19" y="1219"/>
                                </a:lnTo>
                                <a:lnTo>
                                  <a:pt x="28" y="1277"/>
                                </a:lnTo>
                                <a:lnTo>
                                  <a:pt x="38" y="1333"/>
                                </a:lnTo>
                                <a:lnTo>
                                  <a:pt x="49" y="1390"/>
                                </a:lnTo>
                                <a:lnTo>
                                  <a:pt x="62" y="1446"/>
                                </a:lnTo>
                                <a:lnTo>
                                  <a:pt x="76" y="1502"/>
                                </a:lnTo>
                                <a:lnTo>
                                  <a:pt x="92" y="1556"/>
                                </a:lnTo>
                                <a:lnTo>
                                  <a:pt x="110" y="1609"/>
                                </a:lnTo>
                                <a:lnTo>
                                  <a:pt x="128" y="1660"/>
                                </a:lnTo>
                                <a:lnTo>
                                  <a:pt x="148" y="1711"/>
                                </a:lnTo>
                                <a:lnTo>
                                  <a:pt x="169" y="1759"/>
                                </a:lnTo>
                                <a:lnTo>
                                  <a:pt x="211" y="1851"/>
                                </a:lnTo>
                                <a:lnTo>
                                  <a:pt x="249" y="1936"/>
                                </a:lnTo>
                                <a:lnTo>
                                  <a:pt x="284" y="2015"/>
                                </a:lnTo>
                                <a:lnTo>
                                  <a:pt x="317" y="2089"/>
                                </a:lnTo>
                                <a:lnTo>
                                  <a:pt x="347" y="2155"/>
                                </a:lnTo>
                                <a:lnTo>
                                  <a:pt x="373" y="2217"/>
                                </a:lnTo>
                                <a:lnTo>
                                  <a:pt x="398" y="2274"/>
                                </a:lnTo>
                                <a:lnTo>
                                  <a:pt x="420" y="2326"/>
                                </a:lnTo>
                                <a:lnTo>
                                  <a:pt x="439" y="2374"/>
                                </a:lnTo>
                                <a:lnTo>
                                  <a:pt x="457" y="2417"/>
                                </a:lnTo>
                                <a:lnTo>
                                  <a:pt x="471" y="2457"/>
                                </a:lnTo>
                                <a:lnTo>
                                  <a:pt x="484" y="2494"/>
                                </a:lnTo>
                                <a:lnTo>
                                  <a:pt x="495" y="2529"/>
                                </a:lnTo>
                                <a:lnTo>
                                  <a:pt x="504" y="2560"/>
                                </a:lnTo>
                                <a:lnTo>
                                  <a:pt x="510" y="2589"/>
                                </a:lnTo>
                                <a:lnTo>
                                  <a:pt x="516" y="2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f8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81200"/>
                            <a:ext cx="48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705">
                                <a:moveTo>
                                  <a:pt x="435" y="1705"/>
                                </a:moveTo>
                                <a:lnTo>
                                  <a:pt x="421" y="1674"/>
                                </a:lnTo>
                                <a:lnTo>
                                  <a:pt x="406" y="1640"/>
                                </a:lnTo>
                                <a:lnTo>
                                  <a:pt x="393" y="1605"/>
                                </a:lnTo>
                                <a:lnTo>
                                  <a:pt x="379" y="1569"/>
                                </a:lnTo>
                                <a:lnTo>
                                  <a:pt x="367" y="1532"/>
                                </a:lnTo>
                                <a:lnTo>
                                  <a:pt x="355" y="1494"/>
                                </a:lnTo>
                                <a:lnTo>
                                  <a:pt x="344" y="1455"/>
                                </a:lnTo>
                                <a:lnTo>
                                  <a:pt x="333" y="1415"/>
                                </a:lnTo>
                                <a:lnTo>
                                  <a:pt x="312" y="1335"/>
                                </a:lnTo>
                                <a:lnTo>
                                  <a:pt x="293" y="1253"/>
                                </a:lnTo>
                                <a:lnTo>
                                  <a:pt x="275" y="1170"/>
                                </a:lnTo>
                                <a:lnTo>
                                  <a:pt x="259" y="1087"/>
                                </a:lnTo>
                                <a:lnTo>
                                  <a:pt x="246" y="1005"/>
                                </a:lnTo>
                                <a:lnTo>
                                  <a:pt x="233" y="926"/>
                                </a:lnTo>
                                <a:lnTo>
                                  <a:pt x="223" y="850"/>
                                </a:lnTo>
                                <a:lnTo>
                                  <a:pt x="213" y="777"/>
                                </a:lnTo>
                                <a:lnTo>
                                  <a:pt x="205" y="709"/>
                                </a:lnTo>
                                <a:lnTo>
                                  <a:pt x="198" y="647"/>
                                </a:lnTo>
                                <a:lnTo>
                                  <a:pt x="193" y="592"/>
                                </a:lnTo>
                                <a:lnTo>
                                  <a:pt x="188" y="544"/>
                                </a:lnTo>
                                <a:lnTo>
                                  <a:pt x="184" y="502"/>
                                </a:lnTo>
                                <a:lnTo>
                                  <a:pt x="177" y="461"/>
                                </a:lnTo>
                                <a:lnTo>
                                  <a:pt x="168" y="418"/>
                                </a:lnTo>
                                <a:lnTo>
                                  <a:pt x="158" y="377"/>
                                </a:lnTo>
                                <a:lnTo>
                                  <a:pt x="146" y="337"/>
                                </a:lnTo>
                                <a:lnTo>
                                  <a:pt x="134" y="297"/>
                                </a:lnTo>
                                <a:lnTo>
                                  <a:pt x="120" y="258"/>
                                </a:lnTo>
                                <a:lnTo>
                                  <a:pt x="106" y="221"/>
                                </a:lnTo>
                                <a:lnTo>
                                  <a:pt x="91" y="186"/>
                                </a:lnTo>
                                <a:lnTo>
                                  <a:pt x="76" y="151"/>
                                </a:lnTo>
                                <a:lnTo>
                                  <a:pt x="61" y="120"/>
                                </a:lnTo>
                                <a:lnTo>
                                  <a:pt x="48" y="90"/>
                                </a:lnTo>
                                <a:lnTo>
                                  <a:pt x="21" y="39"/>
                                </a:lnTo>
                                <a:lnTo>
                                  <a:pt x="0" y="0"/>
                                </a:lnTo>
                                <a:lnTo>
                                  <a:pt x="9" y="29"/>
                                </a:lnTo>
                                <a:lnTo>
                                  <a:pt x="16" y="55"/>
                                </a:lnTo>
                                <a:lnTo>
                                  <a:pt x="22" y="81"/>
                                </a:lnTo>
                                <a:lnTo>
                                  <a:pt x="27" y="104"/>
                                </a:lnTo>
                                <a:lnTo>
                                  <a:pt x="26" y="112"/>
                                </a:lnTo>
                                <a:lnTo>
                                  <a:pt x="25" y="134"/>
                                </a:lnTo>
                                <a:lnTo>
                                  <a:pt x="22" y="171"/>
                                </a:lnTo>
                                <a:lnTo>
                                  <a:pt x="20" y="218"/>
                                </a:lnTo>
                                <a:lnTo>
                                  <a:pt x="18" y="276"/>
                                </a:lnTo>
                                <a:lnTo>
                                  <a:pt x="16" y="343"/>
                                </a:lnTo>
                                <a:lnTo>
                                  <a:pt x="13" y="416"/>
                                </a:lnTo>
                                <a:lnTo>
                                  <a:pt x="12" y="495"/>
                                </a:lnTo>
                                <a:lnTo>
                                  <a:pt x="11" y="578"/>
                                </a:lnTo>
                                <a:lnTo>
                                  <a:pt x="11" y="664"/>
                                </a:lnTo>
                                <a:lnTo>
                                  <a:pt x="13" y="750"/>
                                </a:lnTo>
                                <a:lnTo>
                                  <a:pt x="17" y="836"/>
                                </a:lnTo>
                                <a:lnTo>
                                  <a:pt x="19" y="878"/>
                                </a:lnTo>
                                <a:lnTo>
                                  <a:pt x="21" y="921"/>
                                </a:lnTo>
                                <a:lnTo>
                                  <a:pt x="25" y="962"/>
                                </a:lnTo>
                                <a:lnTo>
                                  <a:pt x="29" y="1001"/>
                                </a:lnTo>
                                <a:lnTo>
                                  <a:pt x="34" y="1040"/>
                                </a:lnTo>
                                <a:lnTo>
                                  <a:pt x="38" y="1077"/>
                                </a:lnTo>
                                <a:lnTo>
                                  <a:pt x="44" y="1112"/>
                                </a:lnTo>
                                <a:lnTo>
                                  <a:pt x="49" y="1146"/>
                                </a:lnTo>
                                <a:lnTo>
                                  <a:pt x="55" y="1168"/>
                                </a:lnTo>
                                <a:lnTo>
                                  <a:pt x="60" y="1190"/>
                                </a:lnTo>
                                <a:lnTo>
                                  <a:pt x="67" y="1213"/>
                                </a:lnTo>
                                <a:lnTo>
                                  <a:pt x="74" y="1234"/>
                                </a:lnTo>
                                <a:lnTo>
                                  <a:pt x="81" y="1256"/>
                                </a:lnTo>
                                <a:lnTo>
                                  <a:pt x="90" y="1277"/>
                                </a:lnTo>
                                <a:lnTo>
                                  <a:pt x="99" y="1298"/>
                                </a:lnTo>
                                <a:lnTo>
                                  <a:pt x="109" y="1318"/>
                                </a:lnTo>
                                <a:lnTo>
                                  <a:pt x="119" y="1338"/>
                                </a:lnTo>
                                <a:lnTo>
                                  <a:pt x="129" y="1359"/>
                                </a:lnTo>
                                <a:lnTo>
                                  <a:pt x="140" y="1379"/>
                                </a:lnTo>
                                <a:lnTo>
                                  <a:pt x="153" y="1397"/>
                                </a:lnTo>
                                <a:lnTo>
                                  <a:pt x="177" y="1435"/>
                                </a:lnTo>
                                <a:lnTo>
                                  <a:pt x="203" y="1471"/>
                                </a:lnTo>
                                <a:lnTo>
                                  <a:pt x="230" y="1506"/>
                                </a:lnTo>
                                <a:lnTo>
                                  <a:pt x="258" y="1539"/>
                                </a:lnTo>
                                <a:lnTo>
                                  <a:pt x="287" y="1571"/>
                                </a:lnTo>
                                <a:lnTo>
                                  <a:pt x="317" y="1601"/>
                                </a:lnTo>
                                <a:lnTo>
                                  <a:pt x="346" y="1629"/>
                                </a:lnTo>
                                <a:lnTo>
                                  <a:pt x="376" y="1657"/>
                                </a:lnTo>
                                <a:lnTo>
                                  <a:pt x="406" y="1681"/>
                                </a:lnTo>
                                <a:lnTo>
                                  <a:pt x="435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52840"/>
                            <a:ext cx="169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119">
                                <a:moveTo>
                                  <a:pt x="35" y="389"/>
                                </a:moveTo>
                                <a:lnTo>
                                  <a:pt x="22" y="406"/>
                                </a:lnTo>
                                <a:lnTo>
                                  <a:pt x="13" y="422"/>
                                </a:lnTo>
                                <a:lnTo>
                                  <a:pt x="7" y="438"/>
                                </a:lnTo>
                                <a:lnTo>
                                  <a:pt x="2" y="453"/>
                                </a:lnTo>
                                <a:lnTo>
                                  <a:pt x="0" y="467"/>
                                </a:lnTo>
                                <a:lnTo>
                                  <a:pt x="0" y="480"/>
                                </a:lnTo>
                                <a:lnTo>
                                  <a:pt x="1" y="492"/>
                                </a:lnTo>
                                <a:lnTo>
                                  <a:pt x="6" y="503"/>
                                </a:lnTo>
                                <a:lnTo>
                                  <a:pt x="11" y="514"/>
                                </a:lnTo>
                                <a:lnTo>
                                  <a:pt x="18" y="524"/>
                                </a:lnTo>
                                <a:lnTo>
                                  <a:pt x="27" y="533"/>
                                </a:lnTo>
                                <a:lnTo>
                                  <a:pt x="37" y="541"/>
                                </a:lnTo>
                                <a:lnTo>
                                  <a:pt x="48" y="549"/>
                                </a:lnTo>
                                <a:lnTo>
                                  <a:pt x="60" y="556"/>
                                </a:lnTo>
                                <a:lnTo>
                                  <a:pt x="73" y="561"/>
                                </a:lnTo>
                                <a:lnTo>
                                  <a:pt x="88" y="566"/>
                                </a:lnTo>
                                <a:lnTo>
                                  <a:pt x="102" y="570"/>
                                </a:lnTo>
                                <a:lnTo>
                                  <a:pt x="118" y="573"/>
                                </a:lnTo>
                                <a:lnTo>
                                  <a:pt x="135" y="576"/>
                                </a:lnTo>
                                <a:lnTo>
                                  <a:pt x="150" y="577"/>
                                </a:lnTo>
                                <a:lnTo>
                                  <a:pt x="168" y="577"/>
                                </a:lnTo>
                                <a:lnTo>
                                  <a:pt x="185" y="577"/>
                                </a:lnTo>
                                <a:lnTo>
                                  <a:pt x="201" y="575"/>
                                </a:lnTo>
                                <a:lnTo>
                                  <a:pt x="218" y="572"/>
                                </a:lnTo>
                                <a:lnTo>
                                  <a:pt x="235" y="569"/>
                                </a:lnTo>
                                <a:lnTo>
                                  <a:pt x="251" y="566"/>
                                </a:lnTo>
                                <a:lnTo>
                                  <a:pt x="267" y="560"/>
                                </a:lnTo>
                                <a:lnTo>
                                  <a:pt x="283" y="555"/>
                                </a:lnTo>
                                <a:lnTo>
                                  <a:pt x="297" y="547"/>
                                </a:lnTo>
                                <a:lnTo>
                                  <a:pt x="310" y="539"/>
                                </a:lnTo>
                                <a:lnTo>
                                  <a:pt x="324" y="530"/>
                                </a:lnTo>
                                <a:lnTo>
                                  <a:pt x="335" y="520"/>
                                </a:lnTo>
                                <a:lnTo>
                                  <a:pt x="294" y="557"/>
                                </a:lnTo>
                                <a:lnTo>
                                  <a:pt x="238" y="606"/>
                                </a:lnTo>
                                <a:lnTo>
                                  <a:pt x="209" y="634"/>
                                </a:lnTo>
                                <a:lnTo>
                                  <a:pt x="179" y="663"/>
                                </a:lnTo>
                                <a:lnTo>
                                  <a:pt x="166" y="678"/>
                                </a:lnTo>
                                <a:lnTo>
                                  <a:pt x="152" y="693"/>
                                </a:lnTo>
                                <a:lnTo>
                                  <a:pt x="139" y="708"/>
                                </a:lnTo>
                                <a:lnTo>
                                  <a:pt x="127" y="723"/>
                                </a:lnTo>
                                <a:lnTo>
                                  <a:pt x="116" y="737"/>
                                </a:lnTo>
                                <a:lnTo>
                                  <a:pt x="107" y="753"/>
                                </a:lnTo>
                                <a:lnTo>
                                  <a:pt x="98" y="767"/>
                                </a:lnTo>
                                <a:lnTo>
                                  <a:pt x="91" y="781"/>
                                </a:lnTo>
                                <a:lnTo>
                                  <a:pt x="86" y="795"/>
                                </a:lnTo>
                                <a:lnTo>
                                  <a:pt x="82" y="808"/>
                                </a:lnTo>
                                <a:lnTo>
                                  <a:pt x="80" y="821"/>
                                </a:lnTo>
                                <a:lnTo>
                                  <a:pt x="81" y="833"/>
                                </a:lnTo>
                                <a:lnTo>
                                  <a:pt x="85" y="845"/>
                                </a:lnTo>
                                <a:lnTo>
                                  <a:pt x="89" y="856"/>
                                </a:lnTo>
                                <a:lnTo>
                                  <a:pt x="98" y="866"/>
                                </a:lnTo>
                                <a:lnTo>
                                  <a:pt x="108" y="875"/>
                                </a:lnTo>
                                <a:lnTo>
                                  <a:pt x="121" y="883"/>
                                </a:lnTo>
                                <a:lnTo>
                                  <a:pt x="138" y="891"/>
                                </a:lnTo>
                                <a:lnTo>
                                  <a:pt x="158" y="896"/>
                                </a:lnTo>
                                <a:lnTo>
                                  <a:pt x="181" y="902"/>
                                </a:lnTo>
                                <a:lnTo>
                                  <a:pt x="194" y="903"/>
                                </a:lnTo>
                                <a:lnTo>
                                  <a:pt x="206" y="903"/>
                                </a:lnTo>
                                <a:lnTo>
                                  <a:pt x="219" y="901"/>
                                </a:lnTo>
                                <a:lnTo>
                                  <a:pt x="231" y="899"/>
                                </a:lnTo>
                                <a:lnTo>
                                  <a:pt x="245" y="895"/>
                                </a:lnTo>
                                <a:lnTo>
                                  <a:pt x="258" y="890"/>
                                </a:lnTo>
                                <a:lnTo>
                                  <a:pt x="273" y="884"/>
                                </a:lnTo>
                                <a:lnTo>
                                  <a:pt x="286" y="876"/>
                                </a:lnTo>
                                <a:lnTo>
                                  <a:pt x="299" y="869"/>
                                </a:lnTo>
                                <a:lnTo>
                                  <a:pt x="314" y="861"/>
                                </a:lnTo>
                                <a:lnTo>
                                  <a:pt x="327" y="851"/>
                                </a:lnTo>
                                <a:lnTo>
                                  <a:pt x="342" y="842"/>
                                </a:lnTo>
                                <a:lnTo>
                                  <a:pt x="369" y="820"/>
                                </a:lnTo>
                                <a:lnTo>
                                  <a:pt x="396" y="797"/>
                                </a:lnTo>
                                <a:lnTo>
                                  <a:pt x="448" y="751"/>
                                </a:lnTo>
                                <a:lnTo>
                                  <a:pt x="496" y="705"/>
                                </a:lnTo>
                                <a:lnTo>
                                  <a:pt x="516" y="685"/>
                                </a:lnTo>
                                <a:lnTo>
                                  <a:pt x="535" y="666"/>
                                </a:lnTo>
                                <a:lnTo>
                                  <a:pt x="552" y="651"/>
                                </a:lnTo>
                                <a:lnTo>
                                  <a:pt x="566" y="640"/>
                                </a:lnTo>
                                <a:lnTo>
                                  <a:pt x="551" y="656"/>
                                </a:lnTo>
                                <a:lnTo>
                                  <a:pt x="531" y="678"/>
                                </a:lnTo>
                                <a:lnTo>
                                  <a:pt x="508" y="705"/>
                                </a:lnTo>
                                <a:lnTo>
                                  <a:pt x="483" y="736"/>
                                </a:lnTo>
                                <a:lnTo>
                                  <a:pt x="457" y="771"/>
                                </a:lnTo>
                                <a:lnTo>
                                  <a:pt x="432" y="807"/>
                                </a:lnTo>
                                <a:lnTo>
                                  <a:pt x="418" y="826"/>
                                </a:lnTo>
                                <a:lnTo>
                                  <a:pt x="407" y="845"/>
                                </a:lnTo>
                                <a:lnTo>
                                  <a:pt x="395" y="865"/>
                                </a:lnTo>
                                <a:lnTo>
                                  <a:pt x="385" y="884"/>
                                </a:lnTo>
                                <a:lnTo>
                                  <a:pt x="375" y="903"/>
                                </a:lnTo>
                                <a:lnTo>
                                  <a:pt x="366" y="922"/>
                                </a:lnTo>
                                <a:lnTo>
                                  <a:pt x="359" y="940"/>
                                </a:lnTo>
                                <a:lnTo>
                                  <a:pt x="353" y="958"/>
                                </a:lnTo>
                                <a:lnTo>
                                  <a:pt x="348" y="976"/>
                                </a:lnTo>
                                <a:lnTo>
                                  <a:pt x="346" y="992"/>
                                </a:lnTo>
                                <a:lnTo>
                                  <a:pt x="345" y="1008"/>
                                </a:lnTo>
                                <a:lnTo>
                                  <a:pt x="345" y="1022"/>
                                </a:lnTo>
                                <a:lnTo>
                                  <a:pt x="348" y="1036"/>
                                </a:lnTo>
                                <a:lnTo>
                                  <a:pt x="353" y="1048"/>
                                </a:lnTo>
                                <a:lnTo>
                                  <a:pt x="360" y="1059"/>
                                </a:lnTo>
                                <a:lnTo>
                                  <a:pt x="370" y="1069"/>
                                </a:lnTo>
                                <a:lnTo>
                                  <a:pt x="383" y="1077"/>
                                </a:lnTo>
                                <a:lnTo>
                                  <a:pt x="398" y="1084"/>
                                </a:lnTo>
                                <a:lnTo>
                                  <a:pt x="417" y="1088"/>
                                </a:lnTo>
                                <a:lnTo>
                                  <a:pt x="438" y="1091"/>
                                </a:lnTo>
                                <a:lnTo>
                                  <a:pt x="451" y="1091"/>
                                </a:lnTo>
                                <a:lnTo>
                                  <a:pt x="463" y="1089"/>
                                </a:lnTo>
                                <a:lnTo>
                                  <a:pt x="475" y="1086"/>
                                </a:lnTo>
                                <a:lnTo>
                                  <a:pt x="487" y="1081"/>
                                </a:lnTo>
                                <a:lnTo>
                                  <a:pt x="499" y="1076"/>
                                </a:lnTo>
                                <a:lnTo>
                                  <a:pt x="512" y="1068"/>
                                </a:lnTo>
                                <a:lnTo>
                                  <a:pt x="524" y="1059"/>
                                </a:lnTo>
                                <a:lnTo>
                                  <a:pt x="536" y="1050"/>
                                </a:lnTo>
                                <a:lnTo>
                                  <a:pt x="548" y="1039"/>
                                </a:lnTo>
                                <a:lnTo>
                                  <a:pt x="560" y="1027"/>
                                </a:lnTo>
                                <a:lnTo>
                                  <a:pt x="572" y="1015"/>
                                </a:lnTo>
                                <a:lnTo>
                                  <a:pt x="584" y="1001"/>
                                </a:lnTo>
                                <a:lnTo>
                                  <a:pt x="608" y="972"/>
                                </a:lnTo>
                                <a:lnTo>
                                  <a:pt x="632" y="942"/>
                                </a:lnTo>
                                <a:lnTo>
                                  <a:pt x="676" y="879"/>
                                </a:lnTo>
                                <a:lnTo>
                                  <a:pt x="720" y="815"/>
                                </a:lnTo>
                                <a:lnTo>
                                  <a:pt x="740" y="786"/>
                                </a:lnTo>
                                <a:lnTo>
                                  <a:pt x="759" y="759"/>
                                </a:lnTo>
                                <a:lnTo>
                                  <a:pt x="776" y="736"/>
                                </a:lnTo>
                                <a:lnTo>
                                  <a:pt x="793" y="716"/>
                                </a:lnTo>
                                <a:lnTo>
                                  <a:pt x="771" y="772"/>
                                </a:lnTo>
                                <a:lnTo>
                                  <a:pt x="745" y="840"/>
                                </a:lnTo>
                                <a:lnTo>
                                  <a:pt x="734" y="876"/>
                                </a:lnTo>
                                <a:lnTo>
                                  <a:pt x="724" y="913"/>
                                </a:lnTo>
                                <a:lnTo>
                                  <a:pt x="720" y="932"/>
                                </a:lnTo>
                                <a:lnTo>
                                  <a:pt x="716" y="950"/>
                                </a:lnTo>
                                <a:lnTo>
                                  <a:pt x="713" y="968"/>
                                </a:lnTo>
                                <a:lnTo>
                                  <a:pt x="711" y="986"/>
                                </a:lnTo>
                                <a:lnTo>
                                  <a:pt x="710" y="1002"/>
                                </a:lnTo>
                                <a:lnTo>
                                  <a:pt x="710" y="1018"/>
                                </a:lnTo>
                                <a:lnTo>
                                  <a:pt x="711" y="1033"/>
                                </a:lnTo>
                                <a:lnTo>
                                  <a:pt x="713" y="1048"/>
                                </a:lnTo>
                                <a:lnTo>
                                  <a:pt x="716" y="1061"/>
                                </a:lnTo>
                                <a:lnTo>
                                  <a:pt x="722" y="1074"/>
                                </a:lnTo>
                                <a:lnTo>
                                  <a:pt x="728" y="1085"/>
                                </a:lnTo>
                                <a:lnTo>
                                  <a:pt x="736" y="1095"/>
                                </a:lnTo>
                                <a:lnTo>
                                  <a:pt x="745" y="1104"/>
                                </a:lnTo>
                                <a:lnTo>
                                  <a:pt x="758" y="1110"/>
                                </a:lnTo>
                                <a:lnTo>
                                  <a:pt x="770" y="1115"/>
                                </a:lnTo>
                                <a:lnTo>
                                  <a:pt x="785" y="1118"/>
                                </a:lnTo>
                                <a:lnTo>
                                  <a:pt x="803" y="1119"/>
                                </a:lnTo>
                                <a:lnTo>
                                  <a:pt x="822" y="1118"/>
                                </a:lnTo>
                                <a:lnTo>
                                  <a:pt x="844" y="1116"/>
                                </a:lnTo>
                                <a:lnTo>
                                  <a:pt x="868" y="1110"/>
                                </a:lnTo>
                                <a:lnTo>
                                  <a:pt x="880" y="1107"/>
                                </a:lnTo>
                                <a:lnTo>
                                  <a:pt x="892" y="1101"/>
                                </a:lnTo>
                                <a:lnTo>
                                  <a:pt x="903" y="1094"/>
                                </a:lnTo>
                                <a:lnTo>
                                  <a:pt x="914" y="1086"/>
                                </a:lnTo>
                                <a:lnTo>
                                  <a:pt x="926" y="1076"/>
                                </a:lnTo>
                                <a:lnTo>
                                  <a:pt x="937" y="1065"/>
                                </a:lnTo>
                                <a:lnTo>
                                  <a:pt x="947" y="1052"/>
                                </a:lnTo>
                                <a:lnTo>
                                  <a:pt x="958" y="1039"/>
                                </a:lnTo>
                                <a:lnTo>
                                  <a:pt x="968" y="1026"/>
                                </a:lnTo>
                                <a:lnTo>
                                  <a:pt x="978" y="1010"/>
                                </a:lnTo>
                                <a:lnTo>
                                  <a:pt x="988" y="994"/>
                                </a:lnTo>
                                <a:lnTo>
                                  <a:pt x="998" y="978"/>
                                </a:lnTo>
                                <a:lnTo>
                                  <a:pt x="1016" y="943"/>
                                </a:lnTo>
                                <a:lnTo>
                                  <a:pt x="1033" y="907"/>
                                </a:lnTo>
                                <a:lnTo>
                                  <a:pt x="1068" y="832"/>
                                </a:lnTo>
                                <a:lnTo>
                                  <a:pt x="1099" y="759"/>
                                </a:lnTo>
                                <a:lnTo>
                                  <a:pt x="1113" y="726"/>
                                </a:lnTo>
                                <a:lnTo>
                                  <a:pt x="1128" y="695"/>
                                </a:lnTo>
                                <a:lnTo>
                                  <a:pt x="1141" y="667"/>
                                </a:lnTo>
                                <a:lnTo>
                                  <a:pt x="1155" y="645"/>
                                </a:lnTo>
                                <a:lnTo>
                                  <a:pt x="1155" y="656"/>
                                </a:lnTo>
                                <a:lnTo>
                                  <a:pt x="1154" y="668"/>
                                </a:lnTo>
                                <a:lnTo>
                                  <a:pt x="1155" y="680"/>
                                </a:lnTo>
                                <a:lnTo>
                                  <a:pt x="1156" y="692"/>
                                </a:lnTo>
                                <a:lnTo>
                                  <a:pt x="1157" y="704"/>
                                </a:lnTo>
                                <a:lnTo>
                                  <a:pt x="1159" y="715"/>
                                </a:lnTo>
                                <a:lnTo>
                                  <a:pt x="1161" y="727"/>
                                </a:lnTo>
                                <a:lnTo>
                                  <a:pt x="1165" y="738"/>
                                </a:lnTo>
                                <a:lnTo>
                                  <a:pt x="1168" y="749"/>
                                </a:lnTo>
                                <a:lnTo>
                                  <a:pt x="1172" y="761"/>
                                </a:lnTo>
                                <a:lnTo>
                                  <a:pt x="1177" y="771"/>
                                </a:lnTo>
                                <a:lnTo>
                                  <a:pt x="1181" y="782"/>
                                </a:lnTo>
                                <a:lnTo>
                                  <a:pt x="1187" y="792"/>
                                </a:lnTo>
                                <a:lnTo>
                                  <a:pt x="1194" y="801"/>
                                </a:lnTo>
                                <a:lnTo>
                                  <a:pt x="1199" y="811"/>
                                </a:lnTo>
                                <a:lnTo>
                                  <a:pt x="1207" y="820"/>
                                </a:lnTo>
                                <a:lnTo>
                                  <a:pt x="1214" y="829"/>
                                </a:lnTo>
                                <a:lnTo>
                                  <a:pt x="1221" y="837"/>
                                </a:lnTo>
                                <a:lnTo>
                                  <a:pt x="1230" y="845"/>
                                </a:lnTo>
                                <a:lnTo>
                                  <a:pt x="1238" y="852"/>
                                </a:lnTo>
                                <a:lnTo>
                                  <a:pt x="1247" y="860"/>
                                </a:lnTo>
                                <a:lnTo>
                                  <a:pt x="1257" y="866"/>
                                </a:lnTo>
                                <a:lnTo>
                                  <a:pt x="1266" y="872"/>
                                </a:lnTo>
                                <a:lnTo>
                                  <a:pt x="1276" y="878"/>
                                </a:lnTo>
                                <a:lnTo>
                                  <a:pt x="1287" y="883"/>
                                </a:lnTo>
                                <a:lnTo>
                                  <a:pt x="1297" y="886"/>
                                </a:lnTo>
                                <a:lnTo>
                                  <a:pt x="1308" y="891"/>
                                </a:lnTo>
                                <a:lnTo>
                                  <a:pt x="1320" y="894"/>
                                </a:lnTo>
                                <a:lnTo>
                                  <a:pt x="1331" y="896"/>
                                </a:lnTo>
                                <a:lnTo>
                                  <a:pt x="1344" y="899"/>
                                </a:lnTo>
                                <a:lnTo>
                                  <a:pt x="1356" y="900"/>
                                </a:lnTo>
                                <a:lnTo>
                                  <a:pt x="1368" y="900"/>
                                </a:lnTo>
                                <a:lnTo>
                                  <a:pt x="1387" y="900"/>
                                </a:lnTo>
                                <a:lnTo>
                                  <a:pt x="1405" y="899"/>
                                </a:lnTo>
                                <a:lnTo>
                                  <a:pt x="1420" y="898"/>
                                </a:lnTo>
                                <a:lnTo>
                                  <a:pt x="1434" y="895"/>
                                </a:lnTo>
                                <a:lnTo>
                                  <a:pt x="1446" y="892"/>
                                </a:lnTo>
                                <a:lnTo>
                                  <a:pt x="1457" y="888"/>
                                </a:lnTo>
                                <a:lnTo>
                                  <a:pt x="1466" y="883"/>
                                </a:lnTo>
                                <a:lnTo>
                                  <a:pt x="1475" y="878"/>
                                </a:lnTo>
                                <a:lnTo>
                                  <a:pt x="1482" y="872"/>
                                </a:lnTo>
                                <a:lnTo>
                                  <a:pt x="1487" y="865"/>
                                </a:lnTo>
                                <a:lnTo>
                                  <a:pt x="1492" y="859"/>
                                </a:lnTo>
                                <a:lnTo>
                                  <a:pt x="1495" y="851"/>
                                </a:lnTo>
                                <a:lnTo>
                                  <a:pt x="1497" y="843"/>
                                </a:lnTo>
                                <a:lnTo>
                                  <a:pt x="1499" y="834"/>
                                </a:lnTo>
                                <a:lnTo>
                                  <a:pt x="1501" y="825"/>
                                </a:lnTo>
                                <a:lnTo>
                                  <a:pt x="1501" y="815"/>
                                </a:lnTo>
                                <a:lnTo>
                                  <a:pt x="1498" y="795"/>
                                </a:lnTo>
                                <a:lnTo>
                                  <a:pt x="1495" y="774"/>
                                </a:lnTo>
                                <a:lnTo>
                                  <a:pt x="1489" y="751"/>
                                </a:lnTo>
                                <a:lnTo>
                                  <a:pt x="1484" y="726"/>
                                </a:lnTo>
                                <a:lnTo>
                                  <a:pt x="1478" y="702"/>
                                </a:lnTo>
                                <a:lnTo>
                                  <a:pt x="1472" y="677"/>
                                </a:lnTo>
                                <a:lnTo>
                                  <a:pt x="1467" y="651"/>
                                </a:lnTo>
                                <a:lnTo>
                                  <a:pt x="1464" y="626"/>
                                </a:lnTo>
                                <a:lnTo>
                                  <a:pt x="1463" y="598"/>
                                </a:lnTo>
                                <a:lnTo>
                                  <a:pt x="1463" y="570"/>
                                </a:lnTo>
                                <a:lnTo>
                                  <a:pt x="1464" y="541"/>
                                </a:lnTo>
                                <a:lnTo>
                                  <a:pt x="1465" y="512"/>
                                </a:lnTo>
                                <a:lnTo>
                                  <a:pt x="1469" y="451"/>
                                </a:lnTo>
                                <a:lnTo>
                                  <a:pt x="1473" y="390"/>
                                </a:lnTo>
                                <a:lnTo>
                                  <a:pt x="1473" y="359"/>
                                </a:lnTo>
                                <a:lnTo>
                                  <a:pt x="1473" y="328"/>
                                </a:lnTo>
                                <a:lnTo>
                                  <a:pt x="1471" y="300"/>
                                </a:lnTo>
                                <a:lnTo>
                                  <a:pt x="1467" y="271"/>
                                </a:lnTo>
                                <a:lnTo>
                                  <a:pt x="1465" y="256"/>
                                </a:lnTo>
                                <a:lnTo>
                                  <a:pt x="1462" y="243"/>
                                </a:lnTo>
                                <a:lnTo>
                                  <a:pt x="1457" y="229"/>
                                </a:lnTo>
                                <a:lnTo>
                                  <a:pt x="1454" y="216"/>
                                </a:lnTo>
                                <a:lnTo>
                                  <a:pt x="1448" y="204"/>
                                </a:lnTo>
                                <a:lnTo>
                                  <a:pt x="1443" y="190"/>
                                </a:lnTo>
                                <a:lnTo>
                                  <a:pt x="1436" y="179"/>
                                </a:lnTo>
                                <a:lnTo>
                                  <a:pt x="1429" y="167"/>
                                </a:lnTo>
                                <a:lnTo>
                                  <a:pt x="1408" y="138"/>
                                </a:lnTo>
                                <a:lnTo>
                                  <a:pt x="1385" y="112"/>
                                </a:lnTo>
                                <a:lnTo>
                                  <a:pt x="1360" y="89"/>
                                </a:lnTo>
                                <a:lnTo>
                                  <a:pt x="1335" y="69"/>
                                </a:lnTo>
                                <a:lnTo>
                                  <a:pt x="1308" y="51"/>
                                </a:lnTo>
                                <a:lnTo>
                                  <a:pt x="1279" y="37"/>
                                </a:lnTo>
                                <a:lnTo>
                                  <a:pt x="1250" y="26"/>
                                </a:lnTo>
                                <a:lnTo>
                                  <a:pt x="1220" y="16"/>
                                </a:lnTo>
                                <a:lnTo>
                                  <a:pt x="1189" y="9"/>
                                </a:lnTo>
                                <a:lnTo>
                                  <a:pt x="1157" y="3"/>
                                </a:lnTo>
                                <a:lnTo>
                                  <a:pt x="1125" y="1"/>
                                </a:lnTo>
                                <a:lnTo>
                                  <a:pt x="1091" y="0"/>
                                </a:lnTo>
                                <a:lnTo>
                                  <a:pt x="1057" y="1"/>
                                </a:lnTo>
                                <a:lnTo>
                                  <a:pt x="1023" y="3"/>
                                </a:lnTo>
                                <a:lnTo>
                                  <a:pt x="989" y="8"/>
                                </a:lnTo>
                                <a:lnTo>
                                  <a:pt x="954" y="13"/>
                                </a:lnTo>
                                <a:lnTo>
                                  <a:pt x="919" y="21"/>
                                </a:lnTo>
                                <a:lnTo>
                                  <a:pt x="884" y="29"/>
                                </a:lnTo>
                                <a:lnTo>
                                  <a:pt x="850" y="39"/>
                                </a:lnTo>
                                <a:lnTo>
                                  <a:pt x="815" y="49"/>
                                </a:lnTo>
                                <a:lnTo>
                                  <a:pt x="781" y="60"/>
                                </a:lnTo>
                                <a:lnTo>
                                  <a:pt x="748" y="72"/>
                                </a:lnTo>
                                <a:lnTo>
                                  <a:pt x="714" y="86"/>
                                </a:lnTo>
                                <a:lnTo>
                                  <a:pt x="682" y="99"/>
                                </a:lnTo>
                                <a:lnTo>
                                  <a:pt x="619" y="127"/>
                                </a:lnTo>
                                <a:lnTo>
                                  <a:pt x="560" y="155"/>
                                </a:lnTo>
                                <a:lnTo>
                                  <a:pt x="504" y="183"/>
                                </a:lnTo>
                                <a:lnTo>
                                  <a:pt x="454" y="209"/>
                                </a:lnTo>
                                <a:lnTo>
                                  <a:pt x="436" y="218"/>
                                </a:lnTo>
                                <a:lnTo>
                                  <a:pt x="414" y="227"/>
                                </a:lnTo>
                                <a:lnTo>
                                  <a:pt x="389" y="236"/>
                                </a:lnTo>
                                <a:lnTo>
                                  <a:pt x="363" y="246"/>
                                </a:lnTo>
                                <a:lnTo>
                                  <a:pt x="304" y="265"/>
                                </a:lnTo>
                                <a:lnTo>
                                  <a:pt x="241" y="284"/>
                                </a:lnTo>
                                <a:lnTo>
                                  <a:pt x="210" y="294"/>
                                </a:lnTo>
                                <a:lnTo>
                                  <a:pt x="180" y="304"/>
                                </a:lnTo>
                                <a:lnTo>
                                  <a:pt x="152" y="314"/>
                                </a:lnTo>
                                <a:lnTo>
                                  <a:pt x="127" y="324"/>
                                </a:lnTo>
                                <a:lnTo>
                                  <a:pt x="104" y="334"/>
                                </a:lnTo>
                                <a:lnTo>
                                  <a:pt x="83" y="344"/>
                                </a:lnTo>
                                <a:lnTo>
                                  <a:pt x="75" y="350"/>
                                </a:lnTo>
                                <a:lnTo>
                                  <a:pt x="67" y="355"/>
                                </a:lnTo>
                                <a:lnTo>
                                  <a:pt x="60" y="360"/>
                                </a:lnTo>
                                <a:lnTo>
                                  <a:pt x="55" y="365"/>
                                </a:lnTo>
                                <a:lnTo>
                                  <a:pt x="45" y="377"/>
                                </a:lnTo>
                                <a:lnTo>
                                  <a:pt x="3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47080"/>
                            <a:ext cx="17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136">
                                <a:moveTo>
                                  <a:pt x="1485" y="334"/>
                                </a:moveTo>
                                <a:lnTo>
                                  <a:pt x="1499" y="351"/>
                                </a:lnTo>
                                <a:lnTo>
                                  <a:pt x="1510" y="367"/>
                                </a:lnTo>
                                <a:lnTo>
                                  <a:pt x="1518" y="383"/>
                                </a:lnTo>
                                <a:lnTo>
                                  <a:pt x="1523" y="398"/>
                                </a:lnTo>
                                <a:lnTo>
                                  <a:pt x="1526" y="412"/>
                                </a:lnTo>
                                <a:lnTo>
                                  <a:pt x="1528" y="425"/>
                                </a:lnTo>
                                <a:lnTo>
                                  <a:pt x="1526" y="439"/>
                                </a:lnTo>
                                <a:lnTo>
                                  <a:pt x="1523" y="451"/>
                                </a:lnTo>
                                <a:lnTo>
                                  <a:pt x="1519" y="462"/>
                                </a:lnTo>
                                <a:lnTo>
                                  <a:pt x="1512" y="472"/>
                                </a:lnTo>
                                <a:lnTo>
                                  <a:pt x="1503" y="482"/>
                                </a:lnTo>
                                <a:lnTo>
                                  <a:pt x="1494" y="491"/>
                                </a:lnTo>
                                <a:lnTo>
                                  <a:pt x="1483" y="500"/>
                                </a:lnTo>
                                <a:lnTo>
                                  <a:pt x="1471" y="508"/>
                                </a:lnTo>
                                <a:lnTo>
                                  <a:pt x="1458" y="514"/>
                                </a:lnTo>
                                <a:lnTo>
                                  <a:pt x="1443" y="520"/>
                                </a:lnTo>
                                <a:lnTo>
                                  <a:pt x="1427" y="526"/>
                                </a:lnTo>
                                <a:lnTo>
                                  <a:pt x="1412" y="529"/>
                                </a:lnTo>
                                <a:lnTo>
                                  <a:pt x="1395" y="532"/>
                                </a:lnTo>
                                <a:lnTo>
                                  <a:pt x="1379" y="535"/>
                                </a:lnTo>
                                <a:lnTo>
                                  <a:pt x="1361" y="537"/>
                                </a:lnTo>
                                <a:lnTo>
                                  <a:pt x="1343" y="537"/>
                                </a:lnTo>
                                <a:lnTo>
                                  <a:pt x="1326" y="537"/>
                                </a:lnTo>
                                <a:lnTo>
                                  <a:pt x="1308" y="536"/>
                                </a:lnTo>
                                <a:lnTo>
                                  <a:pt x="1291" y="533"/>
                                </a:lnTo>
                                <a:lnTo>
                                  <a:pt x="1274" y="530"/>
                                </a:lnTo>
                                <a:lnTo>
                                  <a:pt x="1257" y="526"/>
                                </a:lnTo>
                                <a:lnTo>
                                  <a:pt x="1241" y="520"/>
                                </a:lnTo>
                                <a:lnTo>
                                  <a:pt x="1226" y="514"/>
                                </a:lnTo>
                                <a:lnTo>
                                  <a:pt x="1211" y="507"/>
                                </a:lnTo>
                                <a:lnTo>
                                  <a:pt x="1197" y="498"/>
                                </a:lnTo>
                                <a:lnTo>
                                  <a:pt x="1185" y="489"/>
                                </a:lnTo>
                                <a:lnTo>
                                  <a:pt x="1229" y="524"/>
                                </a:lnTo>
                                <a:lnTo>
                                  <a:pt x="1290" y="571"/>
                                </a:lnTo>
                                <a:lnTo>
                                  <a:pt x="1322" y="598"/>
                                </a:lnTo>
                                <a:lnTo>
                                  <a:pt x="1354" y="626"/>
                                </a:lnTo>
                                <a:lnTo>
                                  <a:pt x="1370" y="640"/>
                                </a:lnTo>
                                <a:lnTo>
                                  <a:pt x="1384" y="655"/>
                                </a:lnTo>
                                <a:lnTo>
                                  <a:pt x="1399" y="669"/>
                                </a:lnTo>
                                <a:lnTo>
                                  <a:pt x="1412" y="684"/>
                                </a:lnTo>
                                <a:lnTo>
                                  <a:pt x="1424" y="698"/>
                                </a:lnTo>
                                <a:lnTo>
                                  <a:pt x="1435" y="713"/>
                                </a:lnTo>
                                <a:lnTo>
                                  <a:pt x="1444" y="727"/>
                                </a:lnTo>
                                <a:lnTo>
                                  <a:pt x="1453" y="742"/>
                                </a:lnTo>
                                <a:lnTo>
                                  <a:pt x="1459" y="756"/>
                                </a:lnTo>
                                <a:lnTo>
                                  <a:pt x="1463" y="770"/>
                                </a:lnTo>
                                <a:lnTo>
                                  <a:pt x="1465" y="783"/>
                                </a:lnTo>
                                <a:lnTo>
                                  <a:pt x="1466" y="795"/>
                                </a:lnTo>
                                <a:lnTo>
                                  <a:pt x="1464" y="807"/>
                                </a:lnTo>
                                <a:lnTo>
                                  <a:pt x="1459" y="819"/>
                                </a:lnTo>
                                <a:lnTo>
                                  <a:pt x="1452" y="830"/>
                                </a:lnTo>
                                <a:lnTo>
                                  <a:pt x="1441" y="840"/>
                                </a:lnTo>
                                <a:lnTo>
                                  <a:pt x="1427" y="849"/>
                                </a:lnTo>
                                <a:lnTo>
                                  <a:pt x="1411" y="857"/>
                                </a:lnTo>
                                <a:lnTo>
                                  <a:pt x="1391" y="865"/>
                                </a:lnTo>
                                <a:lnTo>
                                  <a:pt x="1367" y="872"/>
                                </a:lnTo>
                                <a:lnTo>
                                  <a:pt x="1355" y="874"/>
                                </a:lnTo>
                                <a:lnTo>
                                  <a:pt x="1342" y="874"/>
                                </a:lnTo>
                                <a:lnTo>
                                  <a:pt x="1328" y="874"/>
                                </a:lnTo>
                                <a:lnTo>
                                  <a:pt x="1315" y="872"/>
                                </a:lnTo>
                                <a:lnTo>
                                  <a:pt x="1302" y="869"/>
                                </a:lnTo>
                                <a:lnTo>
                                  <a:pt x="1287" y="864"/>
                                </a:lnTo>
                                <a:lnTo>
                                  <a:pt x="1273" y="860"/>
                                </a:lnTo>
                                <a:lnTo>
                                  <a:pt x="1258" y="853"/>
                                </a:lnTo>
                                <a:lnTo>
                                  <a:pt x="1243" y="846"/>
                                </a:lnTo>
                                <a:lnTo>
                                  <a:pt x="1228" y="839"/>
                                </a:lnTo>
                                <a:lnTo>
                                  <a:pt x="1214" y="830"/>
                                </a:lnTo>
                                <a:lnTo>
                                  <a:pt x="1198" y="820"/>
                                </a:lnTo>
                                <a:lnTo>
                                  <a:pt x="1168" y="800"/>
                                </a:lnTo>
                                <a:lnTo>
                                  <a:pt x="1139" y="778"/>
                                </a:lnTo>
                                <a:lnTo>
                                  <a:pt x="1110" y="756"/>
                                </a:lnTo>
                                <a:lnTo>
                                  <a:pt x="1083" y="733"/>
                                </a:lnTo>
                                <a:lnTo>
                                  <a:pt x="1056" y="710"/>
                                </a:lnTo>
                                <a:lnTo>
                                  <a:pt x="1032" y="689"/>
                                </a:lnTo>
                                <a:lnTo>
                                  <a:pt x="1008" y="669"/>
                                </a:lnTo>
                                <a:lnTo>
                                  <a:pt x="988" y="653"/>
                                </a:lnTo>
                                <a:lnTo>
                                  <a:pt x="970" y="638"/>
                                </a:lnTo>
                                <a:lnTo>
                                  <a:pt x="955" y="627"/>
                                </a:lnTo>
                                <a:lnTo>
                                  <a:pt x="971" y="643"/>
                                </a:lnTo>
                                <a:lnTo>
                                  <a:pt x="993" y="664"/>
                                </a:lnTo>
                                <a:lnTo>
                                  <a:pt x="1018" y="690"/>
                                </a:lnTo>
                                <a:lnTo>
                                  <a:pt x="1046" y="722"/>
                                </a:lnTo>
                                <a:lnTo>
                                  <a:pt x="1075" y="755"/>
                                </a:lnTo>
                                <a:lnTo>
                                  <a:pt x="1104" y="791"/>
                                </a:lnTo>
                                <a:lnTo>
                                  <a:pt x="1118" y="810"/>
                                </a:lnTo>
                                <a:lnTo>
                                  <a:pt x="1132" y="829"/>
                                </a:lnTo>
                                <a:lnTo>
                                  <a:pt x="1145" y="847"/>
                                </a:lnTo>
                                <a:lnTo>
                                  <a:pt x="1157" y="866"/>
                                </a:lnTo>
                                <a:lnTo>
                                  <a:pt x="1168" y="885"/>
                                </a:lnTo>
                                <a:lnTo>
                                  <a:pt x="1178" y="904"/>
                                </a:lnTo>
                                <a:lnTo>
                                  <a:pt x="1187" y="923"/>
                                </a:lnTo>
                                <a:lnTo>
                                  <a:pt x="1194" y="941"/>
                                </a:lnTo>
                                <a:lnTo>
                                  <a:pt x="1199" y="959"/>
                                </a:lnTo>
                                <a:lnTo>
                                  <a:pt x="1204" y="976"/>
                                </a:lnTo>
                                <a:lnTo>
                                  <a:pt x="1206" y="991"/>
                                </a:lnTo>
                                <a:lnTo>
                                  <a:pt x="1206" y="1007"/>
                                </a:lnTo>
                                <a:lnTo>
                                  <a:pt x="1204" y="1021"/>
                                </a:lnTo>
                                <a:lnTo>
                                  <a:pt x="1199" y="1033"/>
                                </a:lnTo>
                                <a:lnTo>
                                  <a:pt x="1193" y="1046"/>
                                </a:lnTo>
                                <a:lnTo>
                                  <a:pt x="1183" y="1057"/>
                                </a:lnTo>
                                <a:lnTo>
                                  <a:pt x="1171" y="1066"/>
                                </a:lnTo>
                                <a:lnTo>
                                  <a:pt x="1155" y="1074"/>
                                </a:lnTo>
                                <a:lnTo>
                                  <a:pt x="1137" y="1079"/>
                                </a:lnTo>
                                <a:lnTo>
                                  <a:pt x="1115" y="1084"/>
                                </a:lnTo>
                                <a:lnTo>
                                  <a:pt x="1103" y="1085"/>
                                </a:lnTo>
                                <a:lnTo>
                                  <a:pt x="1089" y="1084"/>
                                </a:lnTo>
                                <a:lnTo>
                                  <a:pt x="1077" y="1081"/>
                                </a:lnTo>
                                <a:lnTo>
                                  <a:pt x="1064" y="1077"/>
                                </a:lnTo>
                                <a:lnTo>
                                  <a:pt x="1052" y="1071"/>
                                </a:lnTo>
                                <a:lnTo>
                                  <a:pt x="1038" y="1065"/>
                                </a:lnTo>
                                <a:lnTo>
                                  <a:pt x="1025" y="1057"/>
                                </a:lnTo>
                                <a:lnTo>
                                  <a:pt x="1011" y="1047"/>
                                </a:lnTo>
                                <a:lnTo>
                                  <a:pt x="998" y="1037"/>
                                </a:lnTo>
                                <a:lnTo>
                                  <a:pt x="985" y="1026"/>
                                </a:lnTo>
                                <a:lnTo>
                                  <a:pt x="971" y="1013"/>
                                </a:lnTo>
                                <a:lnTo>
                                  <a:pt x="959" y="1000"/>
                                </a:lnTo>
                                <a:lnTo>
                                  <a:pt x="933" y="972"/>
                                </a:lnTo>
                                <a:lnTo>
                                  <a:pt x="906" y="942"/>
                                </a:lnTo>
                                <a:lnTo>
                                  <a:pt x="856" y="880"/>
                                </a:lnTo>
                                <a:lnTo>
                                  <a:pt x="808" y="817"/>
                                </a:lnTo>
                                <a:lnTo>
                                  <a:pt x="786" y="788"/>
                                </a:lnTo>
                                <a:lnTo>
                                  <a:pt x="765" y="763"/>
                                </a:lnTo>
                                <a:lnTo>
                                  <a:pt x="745" y="739"/>
                                </a:lnTo>
                                <a:lnTo>
                                  <a:pt x="727" y="720"/>
                                </a:lnTo>
                                <a:lnTo>
                                  <a:pt x="752" y="776"/>
                                </a:lnTo>
                                <a:lnTo>
                                  <a:pt x="782" y="844"/>
                                </a:lnTo>
                                <a:lnTo>
                                  <a:pt x="797" y="881"/>
                                </a:lnTo>
                                <a:lnTo>
                                  <a:pt x="809" y="919"/>
                                </a:lnTo>
                                <a:lnTo>
                                  <a:pt x="815" y="938"/>
                                </a:lnTo>
                                <a:lnTo>
                                  <a:pt x="820" y="956"/>
                                </a:lnTo>
                                <a:lnTo>
                                  <a:pt x="825" y="974"/>
                                </a:lnTo>
                                <a:lnTo>
                                  <a:pt x="827" y="992"/>
                                </a:lnTo>
                                <a:lnTo>
                                  <a:pt x="829" y="1009"/>
                                </a:lnTo>
                                <a:lnTo>
                                  <a:pt x="830" y="1026"/>
                                </a:lnTo>
                                <a:lnTo>
                                  <a:pt x="830" y="1041"/>
                                </a:lnTo>
                                <a:lnTo>
                                  <a:pt x="829" y="1057"/>
                                </a:lnTo>
                                <a:lnTo>
                                  <a:pt x="827" y="1071"/>
                                </a:lnTo>
                                <a:lnTo>
                                  <a:pt x="822" y="1084"/>
                                </a:lnTo>
                                <a:lnTo>
                                  <a:pt x="816" y="1096"/>
                                </a:lnTo>
                                <a:lnTo>
                                  <a:pt x="809" y="1106"/>
                                </a:lnTo>
                                <a:lnTo>
                                  <a:pt x="799" y="1116"/>
                                </a:lnTo>
                                <a:lnTo>
                                  <a:pt x="788" y="1124"/>
                                </a:lnTo>
                                <a:lnTo>
                                  <a:pt x="775" y="1129"/>
                                </a:lnTo>
                                <a:lnTo>
                                  <a:pt x="759" y="1134"/>
                                </a:lnTo>
                                <a:lnTo>
                                  <a:pt x="741" y="1136"/>
                                </a:lnTo>
                                <a:lnTo>
                                  <a:pt x="721" y="1136"/>
                                </a:lnTo>
                                <a:lnTo>
                                  <a:pt x="699" y="1135"/>
                                </a:lnTo>
                                <a:lnTo>
                                  <a:pt x="674" y="1131"/>
                                </a:lnTo>
                                <a:lnTo>
                                  <a:pt x="661" y="1128"/>
                                </a:lnTo>
                                <a:lnTo>
                                  <a:pt x="649" y="1123"/>
                                </a:lnTo>
                                <a:lnTo>
                                  <a:pt x="637" y="1116"/>
                                </a:lnTo>
                                <a:lnTo>
                                  <a:pt x="624" y="1108"/>
                                </a:lnTo>
                                <a:lnTo>
                                  <a:pt x="612" y="1099"/>
                                </a:lnTo>
                                <a:lnTo>
                                  <a:pt x="600" y="1088"/>
                                </a:lnTo>
                                <a:lnTo>
                                  <a:pt x="589" y="1077"/>
                                </a:lnTo>
                                <a:lnTo>
                                  <a:pt x="577" y="1064"/>
                                </a:lnTo>
                                <a:lnTo>
                                  <a:pt x="565" y="1050"/>
                                </a:lnTo>
                                <a:lnTo>
                                  <a:pt x="554" y="1035"/>
                                </a:lnTo>
                                <a:lnTo>
                                  <a:pt x="543" y="1019"/>
                                </a:lnTo>
                                <a:lnTo>
                                  <a:pt x="532" y="1002"/>
                                </a:lnTo>
                                <a:lnTo>
                                  <a:pt x="511" y="968"/>
                                </a:lnTo>
                                <a:lnTo>
                                  <a:pt x="490" y="932"/>
                                </a:lnTo>
                                <a:lnTo>
                                  <a:pt x="451" y="857"/>
                                </a:lnTo>
                                <a:lnTo>
                                  <a:pt x="414" y="784"/>
                                </a:lnTo>
                                <a:lnTo>
                                  <a:pt x="396" y="751"/>
                                </a:lnTo>
                                <a:lnTo>
                                  <a:pt x="380" y="719"/>
                                </a:lnTo>
                                <a:lnTo>
                                  <a:pt x="363" y="693"/>
                                </a:lnTo>
                                <a:lnTo>
                                  <a:pt x="349" y="669"/>
                                </a:lnTo>
                                <a:lnTo>
                                  <a:pt x="350" y="682"/>
                                </a:lnTo>
                                <a:lnTo>
                                  <a:pt x="351" y="694"/>
                                </a:lnTo>
                                <a:lnTo>
                                  <a:pt x="351" y="706"/>
                                </a:lnTo>
                                <a:lnTo>
                                  <a:pt x="351" y="718"/>
                                </a:lnTo>
                                <a:lnTo>
                                  <a:pt x="351" y="731"/>
                                </a:lnTo>
                                <a:lnTo>
                                  <a:pt x="349" y="743"/>
                                </a:lnTo>
                                <a:lnTo>
                                  <a:pt x="347" y="755"/>
                                </a:lnTo>
                                <a:lnTo>
                                  <a:pt x="344" y="766"/>
                                </a:lnTo>
                                <a:lnTo>
                                  <a:pt x="339" y="790"/>
                                </a:lnTo>
                                <a:lnTo>
                                  <a:pt x="330" y="812"/>
                                </a:lnTo>
                                <a:lnTo>
                                  <a:pt x="324" y="823"/>
                                </a:lnTo>
                                <a:lnTo>
                                  <a:pt x="319" y="833"/>
                                </a:lnTo>
                                <a:lnTo>
                                  <a:pt x="313" y="843"/>
                                </a:lnTo>
                                <a:lnTo>
                                  <a:pt x="306" y="853"/>
                                </a:lnTo>
                                <a:lnTo>
                                  <a:pt x="300" y="863"/>
                                </a:lnTo>
                                <a:lnTo>
                                  <a:pt x="292" y="872"/>
                                </a:lnTo>
                                <a:lnTo>
                                  <a:pt x="284" y="881"/>
                                </a:lnTo>
                                <a:lnTo>
                                  <a:pt x="276" y="889"/>
                                </a:lnTo>
                                <a:lnTo>
                                  <a:pt x="267" y="896"/>
                                </a:lnTo>
                                <a:lnTo>
                                  <a:pt x="257" y="904"/>
                                </a:lnTo>
                                <a:lnTo>
                                  <a:pt x="248" y="911"/>
                                </a:lnTo>
                                <a:lnTo>
                                  <a:pt x="238" y="918"/>
                                </a:lnTo>
                                <a:lnTo>
                                  <a:pt x="227" y="923"/>
                                </a:lnTo>
                                <a:lnTo>
                                  <a:pt x="217" y="929"/>
                                </a:lnTo>
                                <a:lnTo>
                                  <a:pt x="206" y="933"/>
                                </a:lnTo>
                                <a:lnTo>
                                  <a:pt x="194" y="938"/>
                                </a:lnTo>
                                <a:lnTo>
                                  <a:pt x="183" y="941"/>
                                </a:lnTo>
                                <a:lnTo>
                                  <a:pt x="171" y="943"/>
                                </a:lnTo>
                                <a:lnTo>
                                  <a:pt x="157" y="945"/>
                                </a:lnTo>
                                <a:lnTo>
                                  <a:pt x="145" y="947"/>
                                </a:lnTo>
                                <a:lnTo>
                                  <a:pt x="125" y="948"/>
                                </a:lnTo>
                                <a:lnTo>
                                  <a:pt x="107" y="948"/>
                                </a:lnTo>
                                <a:lnTo>
                                  <a:pt x="92" y="948"/>
                                </a:lnTo>
                                <a:lnTo>
                                  <a:pt x="77" y="945"/>
                                </a:lnTo>
                                <a:lnTo>
                                  <a:pt x="64" y="943"/>
                                </a:lnTo>
                                <a:lnTo>
                                  <a:pt x="53" y="940"/>
                                </a:lnTo>
                                <a:lnTo>
                                  <a:pt x="43" y="935"/>
                                </a:lnTo>
                                <a:lnTo>
                                  <a:pt x="34" y="931"/>
                                </a:lnTo>
                                <a:lnTo>
                                  <a:pt x="27" y="924"/>
                                </a:lnTo>
                                <a:lnTo>
                                  <a:pt x="20" y="919"/>
                                </a:lnTo>
                                <a:lnTo>
                                  <a:pt x="15" y="912"/>
                                </a:lnTo>
                                <a:lnTo>
                                  <a:pt x="12" y="904"/>
                                </a:lnTo>
                                <a:lnTo>
                                  <a:pt x="8" y="895"/>
                                </a:lnTo>
                                <a:lnTo>
                                  <a:pt x="6" y="886"/>
                                </a:lnTo>
                                <a:lnTo>
                                  <a:pt x="5" y="878"/>
                                </a:lnTo>
                                <a:lnTo>
                                  <a:pt x="4" y="868"/>
                                </a:lnTo>
                                <a:lnTo>
                                  <a:pt x="4" y="846"/>
                                </a:lnTo>
                                <a:lnTo>
                                  <a:pt x="6" y="824"/>
                                </a:lnTo>
                                <a:lnTo>
                                  <a:pt x="10" y="801"/>
                                </a:lnTo>
                                <a:lnTo>
                                  <a:pt x="15" y="775"/>
                                </a:lnTo>
                                <a:lnTo>
                                  <a:pt x="19" y="749"/>
                                </a:lnTo>
                                <a:lnTo>
                                  <a:pt x="24" y="723"/>
                                </a:lnTo>
                                <a:lnTo>
                                  <a:pt x="27" y="696"/>
                                </a:lnTo>
                                <a:lnTo>
                                  <a:pt x="29" y="669"/>
                                </a:lnTo>
                                <a:lnTo>
                                  <a:pt x="28" y="641"/>
                                </a:lnTo>
                                <a:lnTo>
                                  <a:pt x="27" y="612"/>
                                </a:lnTo>
                                <a:lnTo>
                                  <a:pt x="24" y="584"/>
                                </a:lnTo>
                                <a:lnTo>
                                  <a:pt x="20" y="552"/>
                                </a:lnTo>
                                <a:lnTo>
                                  <a:pt x="13" y="490"/>
                                </a:lnTo>
                                <a:lnTo>
                                  <a:pt x="5" y="428"/>
                                </a:lnTo>
                                <a:lnTo>
                                  <a:pt x="3" y="395"/>
                                </a:lnTo>
                                <a:lnTo>
                                  <a:pt x="0" y="365"/>
                                </a:lnTo>
                                <a:lnTo>
                                  <a:pt x="0" y="334"/>
                                </a:lnTo>
                                <a:lnTo>
                                  <a:pt x="3" y="304"/>
                                </a:lnTo>
                                <a:lnTo>
                                  <a:pt x="5" y="289"/>
                                </a:lnTo>
                                <a:lnTo>
                                  <a:pt x="7" y="275"/>
                                </a:lnTo>
                                <a:lnTo>
                                  <a:pt x="9" y="262"/>
                                </a:lnTo>
                                <a:lnTo>
                                  <a:pt x="14" y="247"/>
                                </a:lnTo>
                                <a:lnTo>
                                  <a:pt x="18" y="234"/>
                                </a:lnTo>
                                <a:lnTo>
                                  <a:pt x="23" y="220"/>
                                </a:lnTo>
                                <a:lnTo>
                                  <a:pt x="28" y="208"/>
                                </a:lnTo>
                                <a:lnTo>
                                  <a:pt x="35" y="196"/>
                                </a:lnTo>
                                <a:lnTo>
                                  <a:pt x="55" y="164"/>
                                </a:lnTo>
                                <a:lnTo>
                                  <a:pt x="77" y="136"/>
                                </a:lnTo>
                                <a:lnTo>
                                  <a:pt x="101" y="110"/>
                                </a:lnTo>
                                <a:lnTo>
                                  <a:pt x="126" y="88"/>
                                </a:lnTo>
                                <a:lnTo>
                                  <a:pt x="153" y="69"/>
                                </a:lnTo>
                                <a:lnTo>
                                  <a:pt x="181" y="52"/>
                                </a:lnTo>
                                <a:lnTo>
                                  <a:pt x="211" y="38"/>
                                </a:lnTo>
                                <a:lnTo>
                                  <a:pt x="241" y="26"/>
                                </a:lnTo>
                                <a:lnTo>
                                  <a:pt x="273" y="17"/>
                                </a:lnTo>
                                <a:lnTo>
                                  <a:pt x="305" y="10"/>
                                </a:lnTo>
                                <a:lnTo>
                                  <a:pt x="339" y="4"/>
                                </a:lnTo>
                                <a:lnTo>
                                  <a:pt x="373" y="1"/>
                                </a:lnTo>
                                <a:lnTo>
                                  <a:pt x="408" y="0"/>
                                </a:lnTo>
                                <a:lnTo>
                                  <a:pt x="443" y="1"/>
                                </a:lnTo>
                                <a:lnTo>
                                  <a:pt x="479" y="3"/>
                                </a:lnTo>
                                <a:lnTo>
                                  <a:pt x="515" y="7"/>
                                </a:lnTo>
                                <a:lnTo>
                                  <a:pt x="551" y="12"/>
                                </a:lnTo>
                                <a:lnTo>
                                  <a:pt x="588" y="18"/>
                                </a:lnTo>
                                <a:lnTo>
                                  <a:pt x="623" y="26"/>
                                </a:lnTo>
                                <a:lnTo>
                                  <a:pt x="660" y="34"/>
                                </a:lnTo>
                                <a:lnTo>
                                  <a:pt x="696" y="44"/>
                                </a:lnTo>
                                <a:lnTo>
                                  <a:pt x="731" y="54"/>
                                </a:lnTo>
                                <a:lnTo>
                                  <a:pt x="766" y="66"/>
                                </a:lnTo>
                                <a:lnTo>
                                  <a:pt x="800" y="77"/>
                                </a:lnTo>
                                <a:lnTo>
                                  <a:pt x="867" y="101"/>
                                </a:lnTo>
                                <a:lnTo>
                                  <a:pt x="930" y="127"/>
                                </a:lnTo>
                                <a:lnTo>
                                  <a:pt x="989" y="152"/>
                                </a:lnTo>
                                <a:lnTo>
                                  <a:pt x="1043" y="177"/>
                                </a:lnTo>
                                <a:lnTo>
                                  <a:pt x="1062" y="185"/>
                                </a:lnTo>
                                <a:lnTo>
                                  <a:pt x="1085" y="193"/>
                                </a:lnTo>
                                <a:lnTo>
                                  <a:pt x="1110" y="200"/>
                                </a:lnTo>
                                <a:lnTo>
                                  <a:pt x="1139" y="208"/>
                                </a:lnTo>
                                <a:lnTo>
                                  <a:pt x="1201" y="224"/>
                                </a:lnTo>
                                <a:lnTo>
                                  <a:pt x="1266" y="239"/>
                                </a:lnTo>
                                <a:lnTo>
                                  <a:pt x="1298" y="248"/>
                                </a:lnTo>
                                <a:lnTo>
                                  <a:pt x="1330" y="256"/>
                                </a:lnTo>
                                <a:lnTo>
                                  <a:pt x="1360" y="265"/>
                                </a:lnTo>
                                <a:lnTo>
                                  <a:pt x="1386" y="273"/>
                                </a:lnTo>
                                <a:lnTo>
                                  <a:pt x="1412" y="283"/>
                                </a:lnTo>
                                <a:lnTo>
                                  <a:pt x="1433" y="292"/>
                                </a:lnTo>
                                <a:lnTo>
                                  <a:pt x="1442" y="296"/>
                                </a:lnTo>
                                <a:lnTo>
                                  <a:pt x="1451" y="301"/>
                                </a:lnTo>
                                <a:lnTo>
                                  <a:pt x="1458" y="306"/>
                                </a:lnTo>
                                <a:lnTo>
                                  <a:pt x="1463" y="311"/>
                                </a:lnTo>
                                <a:lnTo>
                                  <a:pt x="1475" y="323"/>
                                </a:lnTo>
                                <a:lnTo>
                                  <a:pt x="148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55680"/>
                            <a:ext cx="15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027">
                                <a:moveTo>
                                  <a:pt x="0" y="30"/>
                                </a:moveTo>
                                <a:lnTo>
                                  <a:pt x="16" y="27"/>
                                </a:lnTo>
                                <a:lnTo>
                                  <a:pt x="59" y="18"/>
                                </a:lnTo>
                                <a:lnTo>
                                  <a:pt x="89" y="13"/>
                                </a:lnTo>
                                <a:lnTo>
                                  <a:pt x="125" y="8"/>
                                </a:lnTo>
                                <a:lnTo>
                                  <a:pt x="165" y="4"/>
                                </a:lnTo>
                                <a:lnTo>
                                  <a:pt x="208" y="1"/>
                                </a:lnTo>
                                <a:lnTo>
                                  <a:pt x="256" y="0"/>
                                </a:lnTo>
                                <a:lnTo>
                                  <a:pt x="305" y="1"/>
                                </a:lnTo>
                                <a:lnTo>
                                  <a:pt x="330" y="2"/>
                                </a:lnTo>
                                <a:lnTo>
                                  <a:pt x="357" y="4"/>
                                </a:lnTo>
                                <a:lnTo>
                                  <a:pt x="383" y="7"/>
                                </a:lnTo>
                                <a:lnTo>
                                  <a:pt x="411" y="10"/>
                                </a:lnTo>
                                <a:lnTo>
                                  <a:pt x="437" y="16"/>
                                </a:lnTo>
                                <a:lnTo>
                                  <a:pt x="464" y="20"/>
                                </a:lnTo>
                                <a:lnTo>
                                  <a:pt x="491" y="27"/>
                                </a:lnTo>
                                <a:lnTo>
                                  <a:pt x="518" y="35"/>
                                </a:lnTo>
                                <a:lnTo>
                                  <a:pt x="545" y="43"/>
                                </a:lnTo>
                                <a:lnTo>
                                  <a:pt x="572" y="53"/>
                                </a:lnTo>
                                <a:lnTo>
                                  <a:pt x="599" y="64"/>
                                </a:lnTo>
                                <a:lnTo>
                                  <a:pt x="624" y="77"/>
                                </a:lnTo>
                                <a:lnTo>
                                  <a:pt x="651" y="90"/>
                                </a:lnTo>
                                <a:lnTo>
                                  <a:pt x="679" y="106"/>
                                </a:lnTo>
                                <a:lnTo>
                                  <a:pt x="708" y="124"/>
                                </a:lnTo>
                                <a:lnTo>
                                  <a:pt x="738" y="143"/>
                                </a:lnTo>
                                <a:lnTo>
                                  <a:pt x="769" y="164"/>
                                </a:lnTo>
                                <a:lnTo>
                                  <a:pt x="800" y="186"/>
                                </a:lnTo>
                                <a:lnTo>
                                  <a:pt x="832" y="208"/>
                                </a:lnTo>
                                <a:lnTo>
                                  <a:pt x="864" y="233"/>
                                </a:lnTo>
                                <a:lnTo>
                                  <a:pt x="930" y="283"/>
                                </a:lnTo>
                                <a:lnTo>
                                  <a:pt x="994" y="335"/>
                                </a:lnTo>
                                <a:lnTo>
                                  <a:pt x="1059" y="388"/>
                                </a:lnTo>
                                <a:lnTo>
                                  <a:pt x="1121" y="441"/>
                                </a:lnTo>
                                <a:lnTo>
                                  <a:pt x="1180" y="492"/>
                                </a:lnTo>
                                <a:lnTo>
                                  <a:pt x="1235" y="540"/>
                                </a:lnTo>
                                <a:lnTo>
                                  <a:pt x="1284" y="585"/>
                                </a:lnTo>
                                <a:lnTo>
                                  <a:pt x="1326" y="623"/>
                                </a:lnTo>
                                <a:lnTo>
                                  <a:pt x="1362" y="655"/>
                                </a:lnTo>
                                <a:lnTo>
                                  <a:pt x="1388" y="681"/>
                                </a:lnTo>
                                <a:lnTo>
                                  <a:pt x="1405" y="696"/>
                                </a:lnTo>
                                <a:lnTo>
                                  <a:pt x="1410" y="701"/>
                                </a:lnTo>
                                <a:lnTo>
                                  <a:pt x="1398" y="711"/>
                                </a:lnTo>
                                <a:lnTo>
                                  <a:pt x="1366" y="736"/>
                                </a:lnTo>
                                <a:lnTo>
                                  <a:pt x="1315" y="777"/>
                                </a:lnTo>
                                <a:lnTo>
                                  <a:pt x="1249" y="832"/>
                                </a:lnTo>
                                <a:lnTo>
                                  <a:pt x="1211" y="864"/>
                                </a:lnTo>
                                <a:lnTo>
                                  <a:pt x="1171" y="899"/>
                                </a:lnTo>
                                <a:lnTo>
                                  <a:pt x="1130" y="937"/>
                                </a:lnTo>
                                <a:lnTo>
                                  <a:pt x="1086" y="977"/>
                                </a:lnTo>
                                <a:lnTo>
                                  <a:pt x="1041" y="1019"/>
                                </a:lnTo>
                                <a:lnTo>
                                  <a:pt x="994" y="1064"/>
                                </a:lnTo>
                                <a:lnTo>
                                  <a:pt x="949" y="1110"/>
                                </a:lnTo>
                                <a:lnTo>
                                  <a:pt x="902" y="1158"/>
                                </a:lnTo>
                                <a:lnTo>
                                  <a:pt x="855" y="1207"/>
                                </a:lnTo>
                                <a:lnTo>
                                  <a:pt x="810" y="1259"/>
                                </a:lnTo>
                                <a:lnTo>
                                  <a:pt x="765" y="1311"/>
                                </a:lnTo>
                                <a:lnTo>
                                  <a:pt x="722" y="1363"/>
                                </a:lnTo>
                                <a:lnTo>
                                  <a:pt x="681" y="1417"/>
                                </a:lnTo>
                                <a:lnTo>
                                  <a:pt x="642" y="1471"/>
                                </a:lnTo>
                                <a:lnTo>
                                  <a:pt x="605" y="1525"/>
                                </a:lnTo>
                                <a:lnTo>
                                  <a:pt x="572" y="1579"/>
                                </a:lnTo>
                                <a:lnTo>
                                  <a:pt x="542" y="1634"/>
                                </a:lnTo>
                                <a:lnTo>
                                  <a:pt x="516" y="1688"/>
                                </a:lnTo>
                                <a:lnTo>
                                  <a:pt x="494" y="1742"/>
                                </a:lnTo>
                                <a:lnTo>
                                  <a:pt x="477" y="1795"/>
                                </a:lnTo>
                                <a:lnTo>
                                  <a:pt x="465" y="1848"/>
                                </a:lnTo>
                                <a:lnTo>
                                  <a:pt x="458" y="1899"/>
                                </a:lnTo>
                                <a:lnTo>
                                  <a:pt x="457" y="1948"/>
                                </a:lnTo>
                                <a:lnTo>
                                  <a:pt x="463" y="1997"/>
                                </a:lnTo>
                                <a:lnTo>
                                  <a:pt x="455" y="2000"/>
                                </a:lnTo>
                                <a:lnTo>
                                  <a:pt x="435" y="2009"/>
                                </a:lnTo>
                                <a:lnTo>
                                  <a:pt x="421" y="2015"/>
                                </a:lnTo>
                                <a:lnTo>
                                  <a:pt x="404" y="2019"/>
                                </a:lnTo>
                                <a:lnTo>
                                  <a:pt x="385" y="2023"/>
                                </a:lnTo>
                                <a:lnTo>
                                  <a:pt x="365" y="2026"/>
                                </a:lnTo>
                                <a:lnTo>
                                  <a:pt x="342" y="2027"/>
                                </a:lnTo>
                                <a:lnTo>
                                  <a:pt x="318" y="2026"/>
                                </a:lnTo>
                                <a:lnTo>
                                  <a:pt x="306" y="2025"/>
                                </a:lnTo>
                                <a:lnTo>
                                  <a:pt x="294" y="2023"/>
                                </a:lnTo>
                                <a:lnTo>
                                  <a:pt x="280" y="2020"/>
                                </a:lnTo>
                                <a:lnTo>
                                  <a:pt x="268" y="2016"/>
                                </a:lnTo>
                                <a:lnTo>
                                  <a:pt x="255" y="2011"/>
                                </a:lnTo>
                                <a:lnTo>
                                  <a:pt x="241" y="2007"/>
                                </a:lnTo>
                                <a:lnTo>
                                  <a:pt x="228" y="2000"/>
                                </a:lnTo>
                                <a:lnTo>
                                  <a:pt x="215" y="1993"/>
                                </a:lnTo>
                                <a:lnTo>
                                  <a:pt x="201" y="1984"/>
                                </a:lnTo>
                                <a:lnTo>
                                  <a:pt x="188" y="1974"/>
                                </a:lnTo>
                                <a:lnTo>
                                  <a:pt x="176" y="1964"/>
                                </a:lnTo>
                                <a:lnTo>
                                  <a:pt x="162" y="1950"/>
                                </a:lnTo>
                                <a:lnTo>
                                  <a:pt x="149" y="1933"/>
                                </a:lnTo>
                                <a:lnTo>
                                  <a:pt x="138" y="1907"/>
                                </a:lnTo>
                                <a:lnTo>
                                  <a:pt x="126" y="1871"/>
                                </a:lnTo>
                                <a:lnTo>
                                  <a:pt x="116" y="1829"/>
                                </a:lnTo>
                                <a:lnTo>
                                  <a:pt x="106" y="1779"/>
                                </a:lnTo>
                                <a:lnTo>
                                  <a:pt x="96" y="1722"/>
                                </a:lnTo>
                                <a:lnTo>
                                  <a:pt x="87" y="1660"/>
                                </a:lnTo>
                                <a:lnTo>
                                  <a:pt x="78" y="1592"/>
                                </a:lnTo>
                                <a:lnTo>
                                  <a:pt x="70" y="1520"/>
                                </a:lnTo>
                                <a:lnTo>
                                  <a:pt x="63" y="1443"/>
                                </a:lnTo>
                                <a:lnTo>
                                  <a:pt x="57" y="1364"/>
                                </a:lnTo>
                                <a:lnTo>
                                  <a:pt x="50" y="1282"/>
                                </a:lnTo>
                                <a:lnTo>
                                  <a:pt x="39" y="1112"/>
                                </a:lnTo>
                                <a:lnTo>
                                  <a:pt x="29" y="938"/>
                                </a:lnTo>
                                <a:lnTo>
                                  <a:pt x="21" y="766"/>
                                </a:lnTo>
                                <a:lnTo>
                                  <a:pt x="15" y="601"/>
                                </a:lnTo>
                                <a:lnTo>
                                  <a:pt x="10" y="448"/>
                                </a:lnTo>
                                <a:lnTo>
                                  <a:pt x="7" y="311"/>
                                </a:lnTo>
                                <a:lnTo>
                                  <a:pt x="3" y="195"/>
                                </a:lnTo>
                                <a:lnTo>
                                  <a:pt x="2" y="107"/>
                                </a:lnTo>
                                <a:lnTo>
                                  <a:pt x="1" y="5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06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60160"/>
                            <a:ext cx="16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773">
                                <a:moveTo>
                                  <a:pt x="0" y="555"/>
                                </a:moveTo>
                                <a:lnTo>
                                  <a:pt x="8" y="560"/>
                                </a:lnTo>
                                <a:lnTo>
                                  <a:pt x="32" y="574"/>
                                </a:lnTo>
                                <a:lnTo>
                                  <a:pt x="69" y="594"/>
                                </a:lnTo>
                                <a:lnTo>
                                  <a:pt x="121" y="618"/>
                                </a:lnTo>
                                <a:lnTo>
                                  <a:pt x="151" y="632"/>
                                </a:lnTo>
                                <a:lnTo>
                                  <a:pt x="183" y="646"/>
                                </a:lnTo>
                                <a:lnTo>
                                  <a:pt x="217" y="661"/>
                                </a:lnTo>
                                <a:lnTo>
                                  <a:pt x="255" y="675"/>
                                </a:lnTo>
                                <a:lnTo>
                                  <a:pt x="294" y="690"/>
                                </a:lnTo>
                                <a:lnTo>
                                  <a:pt x="336" y="703"/>
                                </a:lnTo>
                                <a:lnTo>
                                  <a:pt x="380" y="716"/>
                                </a:lnTo>
                                <a:lnTo>
                                  <a:pt x="425" y="728"/>
                                </a:lnTo>
                                <a:lnTo>
                                  <a:pt x="472" y="740"/>
                                </a:lnTo>
                                <a:lnTo>
                                  <a:pt x="520" y="750"/>
                                </a:lnTo>
                                <a:lnTo>
                                  <a:pt x="570" y="759"/>
                                </a:lnTo>
                                <a:lnTo>
                                  <a:pt x="620" y="765"/>
                                </a:lnTo>
                                <a:lnTo>
                                  <a:pt x="671" y="770"/>
                                </a:lnTo>
                                <a:lnTo>
                                  <a:pt x="723" y="773"/>
                                </a:lnTo>
                                <a:lnTo>
                                  <a:pt x="776" y="773"/>
                                </a:lnTo>
                                <a:lnTo>
                                  <a:pt x="829" y="770"/>
                                </a:lnTo>
                                <a:lnTo>
                                  <a:pt x="883" y="764"/>
                                </a:lnTo>
                                <a:lnTo>
                                  <a:pt x="936" y="755"/>
                                </a:lnTo>
                                <a:lnTo>
                                  <a:pt x="989" y="744"/>
                                </a:lnTo>
                                <a:lnTo>
                                  <a:pt x="1043" y="727"/>
                                </a:lnTo>
                                <a:lnTo>
                                  <a:pt x="1095" y="708"/>
                                </a:lnTo>
                                <a:lnTo>
                                  <a:pt x="1147" y="685"/>
                                </a:lnTo>
                                <a:lnTo>
                                  <a:pt x="1198" y="657"/>
                                </a:lnTo>
                                <a:lnTo>
                                  <a:pt x="1248" y="625"/>
                                </a:lnTo>
                                <a:lnTo>
                                  <a:pt x="1295" y="590"/>
                                </a:lnTo>
                                <a:lnTo>
                                  <a:pt x="1335" y="557"/>
                                </a:lnTo>
                                <a:lnTo>
                                  <a:pt x="1371" y="524"/>
                                </a:lnTo>
                                <a:lnTo>
                                  <a:pt x="1400" y="491"/>
                                </a:lnTo>
                                <a:lnTo>
                                  <a:pt x="1424" y="460"/>
                                </a:lnTo>
                                <a:lnTo>
                                  <a:pt x="1443" y="430"/>
                                </a:lnTo>
                                <a:lnTo>
                                  <a:pt x="1459" y="400"/>
                                </a:lnTo>
                                <a:lnTo>
                                  <a:pt x="1469" y="371"/>
                                </a:lnTo>
                                <a:lnTo>
                                  <a:pt x="1475" y="343"/>
                                </a:lnTo>
                                <a:lnTo>
                                  <a:pt x="1479" y="315"/>
                                </a:lnTo>
                                <a:lnTo>
                                  <a:pt x="1478" y="290"/>
                                </a:lnTo>
                                <a:lnTo>
                                  <a:pt x="1474" y="264"/>
                                </a:lnTo>
                                <a:lnTo>
                                  <a:pt x="1469" y="240"/>
                                </a:lnTo>
                                <a:lnTo>
                                  <a:pt x="1460" y="217"/>
                                </a:lnTo>
                                <a:lnTo>
                                  <a:pt x="1449" y="195"/>
                                </a:lnTo>
                                <a:lnTo>
                                  <a:pt x="1436" y="174"/>
                                </a:lnTo>
                                <a:lnTo>
                                  <a:pt x="1422" y="154"/>
                                </a:lnTo>
                                <a:lnTo>
                                  <a:pt x="1406" y="135"/>
                                </a:lnTo>
                                <a:lnTo>
                                  <a:pt x="1390" y="117"/>
                                </a:lnTo>
                                <a:lnTo>
                                  <a:pt x="1373" y="100"/>
                                </a:lnTo>
                                <a:lnTo>
                                  <a:pt x="1355" y="85"/>
                                </a:lnTo>
                                <a:lnTo>
                                  <a:pt x="1337" y="70"/>
                                </a:lnTo>
                                <a:lnTo>
                                  <a:pt x="1321" y="57"/>
                                </a:lnTo>
                                <a:lnTo>
                                  <a:pt x="1304" y="46"/>
                                </a:lnTo>
                                <a:lnTo>
                                  <a:pt x="1273" y="26"/>
                                </a:lnTo>
                                <a:lnTo>
                                  <a:pt x="1248" y="11"/>
                                </a:lnTo>
                                <a:lnTo>
                                  <a:pt x="1232" y="2"/>
                                </a:lnTo>
                                <a:lnTo>
                                  <a:pt x="1225" y="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80b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94640"/>
                            <a:ext cx="20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732">
                                <a:moveTo>
                                  <a:pt x="244" y="0"/>
                                </a:moveTo>
                                <a:lnTo>
                                  <a:pt x="229" y="17"/>
                                </a:lnTo>
                                <a:lnTo>
                                  <a:pt x="187" y="61"/>
                                </a:lnTo>
                                <a:lnTo>
                                  <a:pt x="160" y="92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48"/>
                                </a:lnTo>
                                <a:lnTo>
                                  <a:pt x="102" y="168"/>
                                </a:lnTo>
                                <a:lnTo>
                                  <a:pt x="89" y="189"/>
                                </a:lnTo>
                                <a:lnTo>
                                  <a:pt x="74" y="212"/>
                                </a:lnTo>
                                <a:lnTo>
                                  <a:pt x="61" y="234"/>
                                </a:lnTo>
                                <a:lnTo>
                                  <a:pt x="49" y="257"/>
                                </a:lnTo>
                                <a:lnTo>
                                  <a:pt x="38" y="281"/>
                                </a:lnTo>
                                <a:lnTo>
                                  <a:pt x="28" y="304"/>
                                </a:lnTo>
                                <a:lnTo>
                                  <a:pt x="18" y="329"/>
                                </a:lnTo>
                                <a:lnTo>
                                  <a:pt x="11" y="352"/>
                                </a:lnTo>
                                <a:lnTo>
                                  <a:pt x="5" y="376"/>
                                </a:lnTo>
                                <a:lnTo>
                                  <a:pt x="1" y="401"/>
                                </a:lnTo>
                                <a:lnTo>
                                  <a:pt x="0" y="424"/>
                                </a:lnTo>
                                <a:lnTo>
                                  <a:pt x="0" y="448"/>
                                </a:lnTo>
                                <a:lnTo>
                                  <a:pt x="3" y="471"/>
                                </a:lnTo>
                                <a:lnTo>
                                  <a:pt x="9" y="494"/>
                                </a:lnTo>
                                <a:lnTo>
                                  <a:pt x="16" y="517"/>
                                </a:lnTo>
                                <a:lnTo>
                                  <a:pt x="28" y="538"/>
                                </a:lnTo>
                                <a:lnTo>
                                  <a:pt x="42" y="559"/>
                                </a:lnTo>
                                <a:lnTo>
                                  <a:pt x="60" y="579"/>
                                </a:lnTo>
                                <a:lnTo>
                                  <a:pt x="99" y="619"/>
                                </a:lnTo>
                                <a:lnTo>
                                  <a:pt x="139" y="659"/>
                                </a:lnTo>
                                <a:lnTo>
                                  <a:pt x="178" y="702"/>
                                </a:lnTo>
                                <a:lnTo>
                                  <a:pt x="217" y="745"/>
                                </a:lnTo>
                                <a:lnTo>
                                  <a:pt x="256" y="788"/>
                                </a:lnTo>
                                <a:lnTo>
                                  <a:pt x="292" y="832"/>
                                </a:lnTo>
                                <a:lnTo>
                                  <a:pt x="329" y="874"/>
                                </a:lnTo>
                                <a:lnTo>
                                  <a:pt x="363" y="918"/>
                                </a:lnTo>
                                <a:lnTo>
                                  <a:pt x="396" y="959"/>
                                </a:lnTo>
                                <a:lnTo>
                                  <a:pt x="426" y="1000"/>
                                </a:lnTo>
                                <a:lnTo>
                                  <a:pt x="455" y="1039"/>
                                </a:lnTo>
                                <a:lnTo>
                                  <a:pt x="479" y="1077"/>
                                </a:lnTo>
                                <a:lnTo>
                                  <a:pt x="501" y="1113"/>
                                </a:lnTo>
                                <a:lnTo>
                                  <a:pt x="520" y="1145"/>
                                </a:lnTo>
                                <a:lnTo>
                                  <a:pt x="528" y="1162"/>
                                </a:lnTo>
                                <a:lnTo>
                                  <a:pt x="535" y="1176"/>
                                </a:lnTo>
                                <a:lnTo>
                                  <a:pt x="540" y="1191"/>
                                </a:lnTo>
                                <a:lnTo>
                                  <a:pt x="546" y="1204"/>
                                </a:lnTo>
                                <a:lnTo>
                                  <a:pt x="549" y="1216"/>
                                </a:lnTo>
                                <a:lnTo>
                                  <a:pt x="551" y="1228"/>
                                </a:lnTo>
                                <a:lnTo>
                                  <a:pt x="553" y="1240"/>
                                </a:lnTo>
                                <a:lnTo>
                                  <a:pt x="551" y="1250"/>
                                </a:lnTo>
                                <a:lnTo>
                                  <a:pt x="550" y="1260"/>
                                </a:lnTo>
                                <a:lnTo>
                                  <a:pt x="548" y="1269"/>
                                </a:lnTo>
                                <a:lnTo>
                                  <a:pt x="546" y="1277"/>
                                </a:lnTo>
                                <a:lnTo>
                                  <a:pt x="541" y="1285"/>
                                </a:lnTo>
                                <a:lnTo>
                                  <a:pt x="537" y="1292"/>
                                </a:lnTo>
                                <a:lnTo>
                                  <a:pt x="533" y="1300"/>
                                </a:lnTo>
                                <a:lnTo>
                                  <a:pt x="527" y="1306"/>
                                </a:lnTo>
                                <a:lnTo>
                                  <a:pt x="521" y="1312"/>
                                </a:lnTo>
                                <a:lnTo>
                                  <a:pt x="510" y="1323"/>
                                </a:lnTo>
                                <a:lnTo>
                                  <a:pt x="499" y="1334"/>
                                </a:lnTo>
                                <a:lnTo>
                                  <a:pt x="489" y="1343"/>
                                </a:lnTo>
                                <a:lnTo>
                                  <a:pt x="480" y="1352"/>
                                </a:lnTo>
                                <a:lnTo>
                                  <a:pt x="478" y="1356"/>
                                </a:lnTo>
                                <a:lnTo>
                                  <a:pt x="476" y="1361"/>
                                </a:lnTo>
                                <a:lnTo>
                                  <a:pt x="474" y="1365"/>
                                </a:lnTo>
                                <a:lnTo>
                                  <a:pt x="474" y="1370"/>
                                </a:lnTo>
                                <a:lnTo>
                                  <a:pt x="475" y="1374"/>
                                </a:lnTo>
                                <a:lnTo>
                                  <a:pt x="477" y="1379"/>
                                </a:lnTo>
                                <a:lnTo>
                                  <a:pt x="480" y="1383"/>
                                </a:lnTo>
                                <a:lnTo>
                                  <a:pt x="486" y="1389"/>
                                </a:lnTo>
                                <a:lnTo>
                                  <a:pt x="491" y="1394"/>
                                </a:lnTo>
                                <a:lnTo>
                                  <a:pt x="500" y="1400"/>
                                </a:lnTo>
                                <a:lnTo>
                                  <a:pt x="510" y="1406"/>
                                </a:lnTo>
                                <a:lnTo>
                                  <a:pt x="523" y="1412"/>
                                </a:lnTo>
                                <a:lnTo>
                                  <a:pt x="577" y="1439"/>
                                </a:lnTo>
                                <a:lnTo>
                                  <a:pt x="636" y="1469"/>
                                </a:lnTo>
                                <a:lnTo>
                                  <a:pt x="667" y="1485"/>
                                </a:lnTo>
                                <a:lnTo>
                                  <a:pt x="697" y="1501"/>
                                </a:lnTo>
                                <a:lnTo>
                                  <a:pt x="728" y="1518"/>
                                </a:lnTo>
                                <a:lnTo>
                                  <a:pt x="759" y="1536"/>
                                </a:lnTo>
                                <a:lnTo>
                                  <a:pt x="789" y="1555"/>
                                </a:lnTo>
                                <a:lnTo>
                                  <a:pt x="818" y="1575"/>
                                </a:lnTo>
                                <a:lnTo>
                                  <a:pt x="846" y="1595"/>
                                </a:lnTo>
                                <a:lnTo>
                                  <a:pt x="873" y="1617"/>
                                </a:lnTo>
                                <a:lnTo>
                                  <a:pt x="898" y="1639"/>
                                </a:lnTo>
                                <a:lnTo>
                                  <a:pt x="922" y="1663"/>
                                </a:lnTo>
                                <a:lnTo>
                                  <a:pt x="932" y="1675"/>
                                </a:lnTo>
                                <a:lnTo>
                                  <a:pt x="943" y="1687"/>
                                </a:lnTo>
                                <a:lnTo>
                                  <a:pt x="952" y="1700"/>
                                </a:lnTo>
                                <a:lnTo>
                                  <a:pt x="962" y="1713"/>
                                </a:lnTo>
                                <a:lnTo>
                                  <a:pt x="979" y="1730"/>
                                </a:lnTo>
                                <a:lnTo>
                                  <a:pt x="1006" y="1731"/>
                                </a:lnTo>
                                <a:lnTo>
                                  <a:pt x="1035" y="1732"/>
                                </a:lnTo>
                                <a:lnTo>
                                  <a:pt x="1063" y="1732"/>
                                </a:lnTo>
                                <a:lnTo>
                                  <a:pt x="1092" y="1732"/>
                                </a:lnTo>
                                <a:lnTo>
                                  <a:pt x="1120" y="1731"/>
                                </a:lnTo>
                                <a:lnTo>
                                  <a:pt x="1148" y="1728"/>
                                </a:lnTo>
                                <a:lnTo>
                                  <a:pt x="1175" y="1726"/>
                                </a:lnTo>
                                <a:lnTo>
                                  <a:pt x="1202" y="1723"/>
                                </a:lnTo>
                                <a:lnTo>
                                  <a:pt x="1229" y="1718"/>
                                </a:lnTo>
                                <a:lnTo>
                                  <a:pt x="1257" y="1714"/>
                                </a:lnTo>
                                <a:lnTo>
                                  <a:pt x="1283" y="1708"/>
                                </a:lnTo>
                                <a:lnTo>
                                  <a:pt x="1309" y="1703"/>
                                </a:lnTo>
                                <a:lnTo>
                                  <a:pt x="1336" y="1696"/>
                                </a:lnTo>
                                <a:lnTo>
                                  <a:pt x="1361" y="1688"/>
                                </a:lnTo>
                                <a:lnTo>
                                  <a:pt x="1388" y="1681"/>
                                </a:lnTo>
                                <a:lnTo>
                                  <a:pt x="1412" y="1673"/>
                                </a:lnTo>
                                <a:lnTo>
                                  <a:pt x="1438" y="1664"/>
                                </a:lnTo>
                                <a:lnTo>
                                  <a:pt x="1464" y="1654"/>
                                </a:lnTo>
                                <a:lnTo>
                                  <a:pt x="1488" y="1644"/>
                                </a:lnTo>
                                <a:lnTo>
                                  <a:pt x="1512" y="1633"/>
                                </a:lnTo>
                                <a:lnTo>
                                  <a:pt x="1537" y="1622"/>
                                </a:lnTo>
                                <a:lnTo>
                                  <a:pt x="1561" y="1609"/>
                                </a:lnTo>
                                <a:lnTo>
                                  <a:pt x="1585" y="1597"/>
                                </a:lnTo>
                                <a:lnTo>
                                  <a:pt x="1608" y="1584"/>
                                </a:lnTo>
                                <a:lnTo>
                                  <a:pt x="1631" y="1570"/>
                                </a:lnTo>
                                <a:lnTo>
                                  <a:pt x="1655" y="1556"/>
                                </a:lnTo>
                                <a:lnTo>
                                  <a:pt x="1677" y="1541"/>
                                </a:lnTo>
                                <a:lnTo>
                                  <a:pt x="1699" y="1527"/>
                                </a:lnTo>
                                <a:lnTo>
                                  <a:pt x="1744" y="1495"/>
                                </a:lnTo>
                                <a:lnTo>
                                  <a:pt x="1787" y="1461"/>
                                </a:lnTo>
                                <a:lnTo>
                                  <a:pt x="1778" y="1441"/>
                                </a:lnTo>
                                <a:lnTo>
                                  <a:pt x="1769" y="1421"/>
                                </a:lnTo>
                                <a:lnTo>
                                  <a:pt x="1761" y="1400"/>
                                </a:lnTo>
                                <a:lnTo>
                                  <a:pt x="1751" y="1380"/>
                                </a:lnTo>
                                <a:lnTo>
                                  <a:pt x="1728" y="1340"/>
                                </a:lnTo>
                                <a:lnTo>
                                  <a:pt x="1706" y="1300"/>
                                </a:lnTo>
                                <a:lnTo>
                                  <a:pt x="1682" y="1262"/>
                                </a:lnTo>
                                <a:lnTo>
                                  <a:pt x="1657" y="1225"/>
                                </a:lnTo>
                                <a:lnTo>
                                  <a:pt x="1633" y="1191"/>
                                </a:lnTo>
                                <a:lnTo>
                                  <a:pt x="1608" y="1158"/>
                                </a:lnTo>
                                <a:lnTo>
                                  <a:pt x="1564" y="1101"/>
                                </a:lnTo>
                                <a:lnTo>
                                  <a:pt x="1527" y="1057"/>
                                </a:lnTo>
                                <a:lnTo>
                                  <a:pt x="1502" y="1029"/>
                                </a:lnTo>
                                <a:lnTo>
                                  <a:pt x="1492" y="1018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80b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0920"/>
                            <a:ext cx="1980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2745">
                                <a:moveTo>
                                  <a:pt x="1597" y="1688"/>
                                </a:moveTo>
                                <a:lnTo>
                                  <a:pt x="1600" y="1684"/>
                                </a:lnTo>
                                <a:lnTo>
                                  <a:pt x="1609" y="1668"/>
                                </a:lnTo>
                                <a:lnTo>
                                  <a:pt x="1622" y="1645"/>
                                </a:lnTo>
                                <a:lnTo>
                                  <a:pt x="1638" y="1611"/>
                                </a:lnTo>
                                <a:lnTo>
                                  <a:pt x="1655" y="1571"/>
                                </a:lnTo>
                                <a:lnTo>
                                  <a:pt x="1675" y="1522"/>
                                </a:lnTo>
                                <a:lnTo>
                                  <a:pt x="1685" y="1495"/>
                                </a:lnTo>
                                <a:lnTo>
                                  <a:pt x="1694" y="1466"/>
                                </a:lnTo>
                                <a:lnTo>
                                  <a:pt x="1704" y="1436"/>
                                </a:lnTo>
                                <a:lnTo>
                                  <a:pt x="1713" y="1405"/>
                                </a:lnTo>
                                <a:lnTo>
                                  <a:pt x="1721" y="1372"/>
                                </a:lnTo>
                                <a:lnTo>
                                  <a:pt x="1729" y="1337"/>
                                </a:lnTo>
                                <a:lnTo>
                                  <a:pt x="1735" y="1300"/>
                                </a:lnTo>
                                <a:lnTo>
                                  <a:pt x="1742" y="1264"/>
                                </a:lnTo>
                                <a:lnTo>
                                  <a:pt x="1747" y="1225"/>
                                </a:lnTo>
                                <a:lnTo>
                                  <a:pt x="1750" y="1185"/>
                                </a:lnTo>
                                <a:lnTo>
                                  <a:pt x="1752" y="1145"/>
                                </a:lnTo>
                                <a:lnTo>
                                  <a:pt x="1753" y="1102"/>
                                </a:lnTo>
                                <a:lnTo>
                                  <a:pt x="1752" y="1060"/>
                                </a:lnTo>
                                <a:lnTo>
                                  <a:pt x="1750" y="1016"/>
                                </a:lnTo>
                                <a:lnTo>
                                  <a:pt x="1745" y="972"/>
                                </a:lnTo>
                                <a:lnTo>
                                  <a:pt x="1739" y="926"/>
                                </a:lnTo>
                                <a:lnTo>
                                  <a:pt x="1730" y="881"/>
                                </a:lnTo>
                                <a:lnTo>
                                  <a:pt x="1719" y="834"/>
                                </a:lnTo>
                                <a:lnTo>
                                  <a:pt x="1705" y="787"/>
                                </a:lnTo>
                                <a:lnTo>
                                  <a:pt x="1690" y="739"/>
                                </a:lnTo>
                                <a:lnTo>
                                  <a:pt x="1672" y="692"/>
                                </a:lnTo>
                                <a:lnTo>
                                  <a:pt x="1652" y="648"/>
                                </a:lnTo>
                                <a:lnTo>
                                  <a:pt x="1631" y="603"/>
                                </a:lnTo>
                                <a:lnTo>
                                  <a:pt x="1609" y="562"/>
                                </a:lnTo>
                                <a:lnTo>
                                  <a:pt x="1585" y="521"/>
                                </a:lnTo>
                                <a:lnTo>
                                  <a:pt x="1561" y="482"/>
                                </a:lnTo>
                                <a:lnTo>
                                  <a:pt x="1536" y="445"/>
                                </a:lnTo>
                                <a:lnTo>
                                  <a:pt x="1511" y="409"/>
                                </a:lnTo>
                                <a:lnTo>
                                  <a:pt x="1484" y="375"/>
                                </a:lnTo>
                                <a:lnTo>
                                  <a:pt x="1457" y="343"/>
                                </a:lnTo>
                                <a:lnTo>
                                  <a:pt x="1431" y="311"/>
                                </a:lnTo>
                                <a:lnTo>
                                  <a:pt x="1404" y="281"/>
                                </a:lnTo>
                                <a:lnTo>
                                  <a:pt x="1376" y="254"/>
                                </a:lnTo>
                                <a:lnTo>
                                  <a:pt x="1349" y="227"/>
                                </a:lnTo>
                                <a:lnTo>
                                  <a:pt x="1323" y="202"/>
                                </a:lnTo>
                                <a:lnTo>
                                  <a:pt x="1297" y="179"/>
                                </a:lnTo>
                                <a:lnTo>
                                  <a:pt x="1272" y="157"/>
                                </a:lnTo>
                                <a:lnTo>
                                  <a:pt x="1246" y="135"/>
                                </a:lnTo>
                                <a:lnTo>
                                  <a:pt x="1222" y="117"/>
                                </a:lnTo>
                                <a:lnTo>
                                  <a:pt x="1198" y="99"/>
                                </a:lnTo>
                                <a:lnTo>
                                  <a:pt x="1156" y="69"/>
                                </a:lnTo>
                                <a:lnTo>
                                  <a:pt x="1118" y="43"/>
                                </a:lnTo>
                                <a:lnTo>
                                  <a:pt x="1062" y="10"/>
                                </a:lnTo>
                                <a:lnTo>
                                  <a:pt x="1042" y="0"/>
                                </a:lnTo>
                                <a:lnTo>
                                  <a:pt x="1031" y="19"/>
                                </a:lnTo>
                                <a:lnTo>
                                  <a:pt x="999" y="75"/>
                                </a:lnTo>
                                <a:lnTo>
                                  <a:pt x="949" y="163"/>
                                </a:lnTo>
                                <a:lnTo>
                                  <a:pt x="883" y="278"/>
                                </a:lnTo>
                                <a:lnTo>
                                  <a:pt x="806" y="415"/>
                                </a:lnTo>
                                <a:lnTo>
                                  <a:pt x="720" y="569"/>
                                </a:lnTo>
                                <a:lnTo>
                                  <a:pt x="628" y="736"/>
                                </a:lnTo>
                                <a:lnTo>
                                  <a:pt x="532" y="911"/>
                                </a:lnTo>
                                <a:lnTo>
                                  <a:pt x="435" y="1088"/>
                                </a:lnTo>
                                <a:lnTo>
                                  <a:pt x="342" y="1264"/>
                                </a:lnTo>
                                <a:lnTo>
                                  <a:pt x="297" y="1349"/>
                                </a:lnTo>
                                <a:lnTo>
                                  <a:pt x="254" y="1433"/>
                                </a:lnTo>
                                <a:lnTo>
                                  <a:pt x="214" y="1513"/>
                                </a:lnTo>
                                <a:lnTo>
                                  <a:pt x="175" y="1590"/>
                                </a:lnTo>
                                <a:lnTo>
                                  <a:pt x="139" y="1664"/>
                                </a:lnTo>
                                <a:lnTo>
                                  <a:pt x="107" y="1731"/>
                                </a:lnTo>
                                <a:lnTo>
                                  <a:pt x="78" y="1795"/>
                                </a:lnTo>
                                <a:lnTo>
                                  <a:pt x="54" y="1853"/>
                                </a:lnTo>
                                <a:lnTo>
                                  <a:pt x="34" y="1904"/>
                                </a:lnTo>
                                <a:lnTo>
                                  <a:pt x="18" y="1948"/>
                                </a:lnTo>
                                <a:lnTo>
                                  <a:pt x="8" y="1984"/>
                                </a:lnTo>
                                <a:lnTo>
                                  <a:pt x="2" y="2012"/>
                                </a:lnTo>
                                <a:lnTo>
                                  <a:pt x="1" y="2037"/>
                                </a:lnTo>
                                <a:lnTo>
                                  <a:pt x="0" y="2060"/>
                                </a:lnTo>
                                <a:lnTo>
                                  <a:pt x="0" y="2085"/>
                                </a:lnTo>
                                <a:lnTo>
                                  <a:pt x="2" y="2109"/>
                                </a:lnTo>
                                <a:lnTo>
                                  <a:pt x="4" y="2134"/>
                                </a:lnTo>
                                <a:lnTo>
                                  <a:pt x="7" y="2158"/>
                                </a:lnTo>
                                <a:lnTo>
                                  <a:pt x="10" y="2183"/>
                                </a:lnTo>
                                <a:lnTo>
                                  <a:pt x="15" y="2206"/>
                                </a:lnTo>
                                <a:lnTo>
                                  <a:pt x="25" y="2254"/>
                                </a:lnTo>
                                <a:lnTo>
                                  <a:pt x="37" y="2299"/>
                                </a:lnTo>
                                <a:lnTo>
                                  <a:pt x="49" y="2344"/>
                                </a:lnTo>
                                <a:lnTo>
                                  <a:pt x="64" y="2385"/>
                                </a:lnTo>
                                <a:lnTo>
                                  <a:pt x="77" y="2424"/>
                                </a:lnTo>
                                <a:lnTo>
                                  <a:pt x="91" y="2459"/>
                                </a:lnTo>
                                <a:lnTo>
                                  <a:pt x="105" y="2490"/>
                                </a:lnTo>
                                <a:lnTo>
                                  <a:pt x="117" y="2517"/>
                                </a:lnTo>
                                <a:lnTo>
                                  <a:pt x="135" y="2555"/>
                                </a:lnTo>
                                <a:lnTo>
                                  <a:pt x="141" y="2568"/>
                                </a:lnTo>
                                <a:lnTo>
                                  <a:pt x="143" y="2573"/>
                                </a:lnTo>
                                <a:lnTo>
                                  <a:pt x="176" y="2589"/>
                                </a:lnTo>
                                <a:lnTo>
                                  <a:pt x="208" y="2604"/>
                                </a:lnTo>
                                <a:lnTo>
                                  <a:pt x="242" y="2618"/>
                                </a:lnTo>
                                <a:lnTo>
                                  <a:pt x="275" y="2630"/>
                                </a:lnTo>
                                <a:lnTo>
                                  <a:pt x="308" y="2644"/>
                                </a:lnTo>
                                <a:lnTo>
                                  <a:pt x="342" y="2655"/>
                                </a:lnTo>
                                <a:lnTo>
                                  <a:pt x="375" y="2666"/>
                                </a:lnTo>
                                <a:lnTo>
                                  <a:pt x="410" y="2677"/>
                                </a:lnTo>
                                <a:lnTo>
                                  <a:pt x="443" y="2686"/>
                                </a:lnTo>
                                <a:lnTo>
                                  <a:pt x="477" y="2695"/>
                                </a:lnTo>
                                <a:lnTo>
                                  <a:pt x="512" y="2704"/>
                                </a:lnTo>
                                <a:lnTo>
                                  <a:pt x="546" y="2712"/>
                                </a:lnTo>
                                <a:lnTo>
                                  <a:pt x="581" y="2718"/>
                                </a:lnTo>
                                <a:lnTo>
                                  <a:pt x="615" y="2724"/>
                                </a:lnTo>
                                <a:lnTo>
                                  <a:pt x="650" y="2729"/>
                                </a:lnTo>
                                <a:lnTo>
                                  <a:pt x="684" y="2734"/>
                                </a:lnTo>
                                <a:lnTo>
                                  <a:pt x="719" y="2737"/>
                                </a:lnTo>
                                <a:lnTo>
                                  <a:pt x="753" y="2741"/>
                                </a:lnTo>
                                <a:lnTo>
                                  <a:pt x="788" y="2743"/>
                                </a:lnTo>
                                <a:lnTo>
                                  <a:pt x="822" y="2744"/>
                                </a:lnTo>
                                <a:lnTo>
                                  <a:pt x="857" y="2745"/>
                                </a:lnTo>
                                <a:lnTo>
                                  <a:pt x="891" y="2745"/>
                                </a:lnTo>
                                <a:lnTo>
                                  <a:pt x="926" y="2744"/>
                                </a:lnTo>
                                <a:lnTo>
                                  <a:pt x="959" y="2742"/>
                                </a:lnTo>
                                <a:lnTo>
                                  <a:pt x="994" y="2739"/>
                                </a:lnTo>
                                <a:lnTo>
                                  <a:pt x="1028" y="2736"/>
                                </a:lnTo>
                                <a:lnTo>
                                  <a:pt x="1061" y="2733"/>
                                </a:lnTo>
                                <a:lnTo>
                                  <a:pt x="1096" y="2727"/>
                                </a:lnTo>
                                <a:lnTo>
                                  <a:pt x="1129" y="2722"/>
                                </a:lnTo>
                                <a:lnTo>
                                  <a:pt x="1163" y="2716"/>
                                </a:lnTo>
                                <a:lnTo>
                                  <a:pt x="1196" y="2708"/>
                                </a:lnTo>
                                <a:lnTo>
                                  <a:pt x="1229" y="2700"/>
                                </a:lnTo>
                                <a:lnTo>
                                  <a:pt x="1245" y="2650"/>
                                </a:lnTo>
                                <a:lnTo>
                                  <a:pt x="1264" y="2599"/>
                                </a:lnTo>
                                <a:lnTo>
                                  <a:pt x="1284" y="2546"/>
                                </a:lnTo>
                                <a:lnTo>
                                  <a:pt x="1306" y="2493"/>
                                </a:lnTo>
                                <a:lnTo>
                                  <a:pt x="1318" y="2468"/>
                                </a:lnTo>
                                <a:lnTo>
                                  <a:pt x="1331" y="2442"/>
                                </a:lnTo>
                                <a:lnTo>
                                  <a:pt x="1343" y="2419"/>
                                </a:lnTo>
                                <a:lnTo>
                                  <a:pt x="1356" y="2394"/>
                                </a:lnTo>
                                <a:lnTo>
                                  <a:pt x="1369" y="2372"/>
                                </a:lnTo>
                                <a:lnTo>
                                  <a:pt x="1384" y="2351"/>
                                </a:lnTo>
                                <a:lnTo>
                                  <a:pt x="1397" y="2332"/>
                                </a:lnTo>
                                <a:lnTo>
                                  <a:pt x="1413" y="2313"/>
                                </a:lnTo>
                                <a:lnTo>
                                  <a:pt x="1425" y="2297"/>
                                </a:lnTo>
                                <a:lnTo>
                                  <a:pt x="1437" y="2279"/>
                                </a:lnTo>
                                <a:lnTo>
                                  <a:pt x="1450" y="2261"/>
                                </a:lnTo>
                                <a:lnTo>
                                  <a:pt x="1461" y="2239"/>
                                </a:lnTo>
                                <a:lnTo>
                                  <a:pt x="1471" y="2218"/>
                                </a:lnTo>
                                <a:lnTo>
                                  <a:pt x="1481" y="2195"/>
                                </a:lnTo>
                                <a:lnTo>
                                  <a:pt x="1491" y="2171"/>
                                </a:lnTo>
                                <a:lnTo>
                                  <a:pt x="1500" y="2147"/>
                                </a:lnTo>
                                <a:lnTo>
                                  <a:pt x="1516" y="2097"/>
                                </a:lnTo>
                                <a:lnTo>
                                  <a:pt x="1532" y="2044"/>
                                </a:lnTo>
                                <a:lnTo>
                                  <a:pt x="1545" y="1992"/>
                                </a:lnTo>
                                <a:lnTo>
                                  <a:pt x="1556" y="1940"/>
                                </a:lnTo>
                                <a:lnTo>
                                  <a:pt x="1566" y="1890"/>
                                </a:lnTo>
                                <a:lnTo>
                                  <a:pt x="1575" y="1843"/>
                                </a:lnTo>
                                <a:lnTo>
                                  <a:pt x="1582" y="1801"/>
                                </a:lnTo>
                                <a:lnTo>
                                  <a:pt x="1587" y="1763"/>
                                </a:lnTo>
                                <a:lnTo>
                                  <a:pt x="1595" y="1708"/>
                                </a:lnTo>
                                <a:lnTo>
                                  <a:pt x="1597" y="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80b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8640"/>
                            <a:ext cx="71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77">
                                <a:moveTo>
                                  <a:pt x="56" y="235"/>
                                </a:moveTo>
                                <a:lnTo>
                                  <a:pt x="63" y="218"/>
                                </a:lnTo>
                                <a:lnTo>
                                  <a:pt x="84" y="174"/>
                                </a:lnTo>
                                <a:lnTo>
                                  <a:pt x="99" y="147"/>
                                </a:lnTo>
                                <a:lnTo>
                                  <a:pt x="119" y="118"/>
                                </a:lnTo>
                                <a:lnTo>
                                  <a:pt x="130" y="104"/>
                                </a:lnTo>
                                <a:lnTo>
                                  <a:pt x="143" y="90"/>
                                </a:lnTo>
                                <a:lnTo>
                                  <a:pt x="155" y="75"/>
                                </a:lnTo>
                                <a:lnTo>
                                  <a:pt x="169" y="62"/>
                                </a:lnTo>
                                <a:lnTo>
                                  <a:pt x="184" y="49"/>
                                </a:lnTo>
                                <a:lnTo>
                                  <a:pt x="199" y="37"/>
                                </a:lnTo>
                                <a:lnTo>
                                  <a:pt x="216" y="27"/>
                                </a:lnTo>
                                <a:lnTo>
                                  <a:pt x="234" y="18"/>
                                </a:lnTo>
                                <a:lnTo>
                                  <a:pt x="253" y="10"/>
                                </a:lnTo>
                                <a:lnTo>
                                  <a:pt x="273" y="5"/>
                                </a:lnTo>
                                <a:lnTo>
                                  <a:pt x="293" y="2"/>
                                </a:lnTo>
                                <a:lnTo>
                                  <a:pt x="314" y="0"/>
                                </a:lnTo>
                                <a:lnTo>
                                  <a:pt x="337" y="2"/>
                                </a:lnTo>
                                <a:lnTo>
                                  <a:pt x="361" y="5"/>
                                </a:lnTo>
                                <a:lnTo>
                                  <a:pt x="385" y="10"/>
                                </a:lnTo>
                                <a:lnTo>
                                  <a:pt x="411" y="20"/>
                                </a:lnTo>
                                <a:lnTo>
                                  <a:pt x="436" y="33"/>
                                </a:lnTo>
                                <a:lnTo>
                                  <a:pt x="464" y="49"/>
                                </a:lnTo>
                                <a:lnTo>
                                  <a:pt x="493" y="68"/>
                                </a:lnTo>
                                <a:lnTo>
                                  <a:pt x="522" y="92"/>
                                </a:lnTo>
                                <a:lnTo>
                                  <a:pt x="550" y="118"/>
                                </a:lnTo>
                                <a:lnTo>
                                  <a:pt x="574" y="147"/>
                                </a:lnTo>
                                <a:lnTo>
                                  <a:pt x="593" y="179"/>
                                </a:lnTo>
                                <a:lnTo>
                                  <a:pt x="610" y="211"/>
                                </a:lnTo>
                                <a:lnTo>
                                  <a:pt x="622" y="244"/>
                                </a:lnTo>
                                <a:lnTo>
                                  <a:pt x="631" y="280"/>
                                </a:lnTo>
                                <a:lnTo>
                                  <a:pt x="636" y="316"/>
                                </a:lnTo>
                                <a:lnTo>
                                  <a:pt x="639" y="352"/>
                                </a:lnTo>
                                <a:lnTo>
                                  <a:pt x="639" y="390"/>
                                </a:lnTo>
                                <a:lnTo>
                                  <a:pt x="635" y="427"/>
                                </a:lnTo>
                                <a:lnTo>
                                  <a:pt x="629" y="465"/>
                                </a:lnTo>
                                <a:lnTo>
                                  <a:pt x="621" y="502"/>
                                </a:lnTo>
                                <a:lnTo>
                                  <a:pt x="610" y="539"/>
                                </a:lnTo>
                                <a:lnTo>
                                  <a:pt x="596" y="575"/>
                                </a:lnTo>
                                <a:lnTo>
                                  <a:pt x="581" y="611"/>
                                </a:lnTo>
                                <a:lnTo>
                                  <a:pt x="564" y="644"/>
                                </a:lnTo>
                                <a:lnTo>
                                  <a:pt x="545" y="678"/>
                                </a:lnTo>
                                <a:lnTo>
                                  <a:pt x="524" y="709"/>
                                </a:lnTo>
                                <a:lnTo>
                                  <a:pt x="502" y="738"/>
                                </a:lnTo>
                                <a:lnTo>
                                  <a:pt x="480" y="764"/>
                                </a:lnTo>
                                <a:lnTo>
                                  <a:pt x="455" y="789"/>
                                </a:lnTo>
                                <a:lnTo>
                                  <a:pt x="430" y="811"/>
                                </a:lnTo>
                                <a:lnTo>
                                  <a:pt x="403" y="831"/>
                                </a:lnTo>
                                <a:lnTo>
                                  <a:pt x="376" y="847"/>
                                </a:lnTo>
                                <a:lnTo>
                                  <a:pt x="349" y="860"/>
                                </a:lnTo>
                                <a:lnTo>
                                  <a:pt x="322" y="869"/>
                                </a:lnTo>
                                <a:lnTo>
                                  <a:pt x="294" y="875"/>
                                </a:lnTo>
                                <a:lnTo>
                                  <a:pt x="266" y="877"/>
                                </a:lnTo>
                                <a:lnTo>
                                  <a:pt x="238" y="874"/>
                                </a:lnTo>
                                <a:lnTo>
                                  <a:pt x="210" y="867"/>
                                </a:lnTo>
                                <a:lnTo>
                                  <a:pt x="184" y="855"/>
                                </a:lnTo>
                                <a:lnTo>
                                  <a:pt x="157" y="838"/>
                                </a:lnTo>
                                <a:lnTo>
                                  <a:pt x="133" y="818"/>
                                </a:lnTo>
                                <a:lnTo>
                                  <a:pt x="110" y="798"/>
                                </a:lnTo>
                                <a:lnTo>
                                  <a:pt x="90" y="776"/>
                                </a:lnTo>
                                <a:lnTo>
                                  <a:pt x="73" y="753"/>
                                </a:lnTo>
                                <a:lnTo>
                                  <a:pt x="58" y="730"/>
                                </a:lnTo>
                                <a:lnTo>
                                  <a:pt x="45" y="707"/>
                                </a:lnTo>
                                <a:lnTo>
                                  <a:pt x="34" y="682"/>
                                </a:lnTo>
                                <a:lnTo>
                                  <a:pt x="24" y="656"/>
                                </a:lnTo>
                                <a:lnTo>
                                  <a:pt x="16" y="632"/>
                                </a:lnTo>
                                <a:lnTo>
                                  <a:pt x="10" y="607"/>
                                </a:lnTo>
                                <a:lnTo>
                                  <a:pt x="6" y="582"/>
                                </a:lnTo>
                                <a:lnTo>
                                  <a:pt x="2" y="557"/>
                                </a:lnTo>
                                <a:lnTo>
                                  <a:pt x="1" y="532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2" y="459"/>
                                </a:lnTo>
                                <a:lnTo>
                                  <a:pt x="5" y="436"/>
                                </a:lnTo>
                                <a:lnTo>
                                  <a:pt x="7" y="414"/>
                                </a:lnTo>
                                <a:lnTo>
                                  <a:pt x="10" y="392"/>
                                </a:lnTo>
                                <a:lnTo>
                                  <a:pt x="15" y="371"/>
                                </a:lnTo>
                                <a:lnTo>
                                  <a:pt x="24" y="333"/>
                                </a:lnTo>
                                <a:lnTo>
                                  <a:pt x="32" y="300"/>
                                </a:lnTo>
                                <a:lnTo>
                                  <a:pt x="48" y="252"/>
                                </a:lnTo>
                                <a:lnTo>
                                  <a:pt x="5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124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95">
                                <a:moveTo>
                                  <a:pt x="0" y="223"/>
                                </a:moveTo>
                                <a:lnTo>
                                  <a:pt x="9" y="206"/>
                                </a:lnTo>
                                <a:lnTo>
                                  <a:pt x="35" y="164"/>
                                </a:lnTo>
                                <a:lnTo>
                                  <a:pt x="52" y="137"/>
                                </a:lnTo>
                                <a:lnTo>
                                  <a:pt x="73" y="109"/>
                                </a:lnTo>
                                <a:lnTo>
                                  <a:pt x="86" y="96"/>
                                </a:lnTo>
                                <a:lnTo>
                                  <a:pt x="99" y="81"/>
                                </a:lnTo>
                                <a:lnTo>
                                  <a:pt x="112" y="68"/>
                                </a:lnTo>
                                <a:lnTo>
                                  <a:pt x="127" y="56"/>
                                </a:lnTo>
                                <a:lnTo>
                                  <a:pt x="142" y="44"/>
                                </a:lnTo>
                                <a:lnTo>
                                  <a:pt x="158" y="32"/>
                                </a:lnTo>
                                <a:lnTo>
                                  <a:pt x="175" y="24"/>
                                </a:lnTo>
                                <a:lnTo>
                                  <a:pt x="191" y="15"/>
                                </a:lnTo>
                                <a:lnTo>
                                  <a:pt x="209" y="8"/>
                                </a:lnTo>
                                <a:lnTo>
                                  <a:pt x="228" y="3"/>
                                </a:lnTo>
                                <a:lnTo>
                                  <a:pt x="247" y="0"/>
                                </a:lnTo>
                                <a:lnTo>
                                  <a:pt x="266" y="0"/>
                                </a:lnTo>
                                <a:lnTo>
                                  <a:pt x="286" y="1"/>
                                </a:lnTo>
                                <a:lnTo>
                                  <a:pt x="307" y="6"/>
                                </a:lnTo>
                                <a:lnTo>
                                  <a:pt x="328" y="13"/>
                                </a:lnTo>
                                <a:lnTo>
                                  <a:pt x="349" y="24"/>
                                </a:lnTo>
                                <a:lnTo>
                                  <a:pt x="372" y="37"/>
                                </a:lnTo>
                                <a:lnTo>
                                  <a:pt x="394" y="54"/>
                                </a:lnTo>
                                <a:lnTo>
                                  <a:pt x="416" y="74"/>
                                </a:lnTo>
                                <a:lnTo>
                                  <a:pt x="439" y="98"/>
                                </a:lnTo>
                                <a:lnTo>
                                  <a:pt x="427" y="90"/>
                                </a:lnTo>
                                <a:lnTo>
                                  <a:pt x="394" y="73"/>
                                </a:lnTo>
                                <a:lnTo>
                                  <a:pt x="370" y="64"/>
                                </a:lnTo>
                                <a:lnTo>
                                  <a:pt x="345" y="55"/>
                                </a:lnTo>
                                <a:lnTo>
                                  <a:pt x="330" y="52"/>
                                </a:lnTo>
                                <a:lnTo>
                                  <a:pt x="315" y="49"/>
                                </a:lnTo>
                                <a:lnTo>
                                  <a:pt x="299" y="48"/>
                                </a:lnTo>
                                <a:lnTo>
                                  <a:pt x="284" y="47"/>
                                </a:lnTo>
                                <a:lnTo>
                                  <a:pt x="267" y="48"/>
                                </a:lnTo>
                                <a:lnTo>
                                  <a:pt x="251" y="49"/>
                                </a:lnTo>
                                <a:lnTo>
                                  <a:pt x="234" y="52"/>
                                </a:lnTo>
                                <a:lnTo>
                                  <a:pt x="217" y="58"/>
                                </a:lnTo>
                                <a:lnTo>
                                  <a:pt x="200" y="65"/>
                                </a:lnTo>
                                <a:lnTo>
                                  <a:pt x="184" y="73"/>
                                </a:lnTo>
                                <a:lnTo>
                                  <a:pt x="166" y="84"/>
                                </a:lnTo>
                                <a:lnTo>
                                  <a:pt x="149" y="96"/>
                                </a:lnTo>
                                <a:lnTo>
                                  <a:pt x="134" y="111"/>
                                </a:lnTo>
                                <a:lnTo>
                                  <a:pt x="117" y="129"/>
                                </a:lnTo>
                                <a:lnTo>
                                  <a:pt x="101" y="149"/>
                                </a:lnTo>
                                <a:lnTo>
                                  <a:pt x="86" y="172"/>
                                </a:lnTo>
                                <a:lnTo>
                                  <a:pt x="71" y="198"/>
                                </a:lnTo>
                                <a:lnTo>
                                  <a:pt x="57" y="227"/>
                                </a:lnTo>
                                <a:lnTo>
                                  <a:pt x="45" y="260"/>
                                </a:lnTo>
                                <a:lnTo>
                                  <a:pt x="31" y="295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8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9080"/>
                            <a:ext cx="82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62">
                                <a:moveTo>
                                  <a:pt x="391" y="39"/>
                                </a:moveTo>
                                <a:lnTo>
                                  <a:pt x="376" y="32"/>
                                </a:lnTo>
                                <a:lnTo>
                                  <a:pt x="335" y="18"/>
                                </a:lnTo>
                                <a:lnTo>
                                  <a:pt x="307" y="11"/>
                                </a:lnTo>
                                <a:lnTo>
                                  <a:pt x="276" y="5"/>
                                </a:lnTo>
                                <a:lnTo>
                                  <a:pt x="259" y="2"/>
                                </a:lnTo>
                                <a:lnTo>
                                  <a:pt x="242" y="0"/>
                                </a:lnTo>
                                <a:lnTo>
                                  <a:pt x="226" y="0"/>
                                </a:lnTo>
                                <a:lnTo>
                                  <a:pt x="208" y="0"/>
                                </a:lnTo>
                                <a:lnTo>
                                  <a:pt x="190" y="1"/>
                                </a:lnTo>
                                <a:lnTo>
                                  <a:pt x="172" y="4"/>
                                </a:lnTo>
                                <a:lnTo>
                                  <a:pt x="154" y="7"/>
                                </a:lnTo>
                                <a:lnTo>
                                  <a:pt x="138" y="12"/>
                                </a:lnTo>
                                <a:lnTo>
                                  <a:pt x="121" y="19"/>
                                </a:lnTo>
                                <a:lnTo>
                                  <a:pt x="104" y="28"/>
                                </a:lnTo>
                                <a:lnTo>
                                  <a:pt x="89" y="38"/>
                                </a:lnTo>
                                <a:lnTo>
                                  <a:pt x="74" y="50"/>
                                </a:lnTo>
                                <a:lnTo>
                                  <a:pt x="61" y="66"/>
                                </a:lnTo>
                                <a:lnTo>
                                  <a:pt x="48" y="83"/>
                                </a:lnTo>
                                <a:lnTo>
                                  <a:pt x="36" y="102"/>
                                </a:lnTo>
                                <a:lnTo>
                                  <a:pt x="26" y="124"/>
                                </a:lnTo>
                                <a:lnTo>
                                  <a:pt x="18" y="148"/>
                                </a:lnTo>
                                <a:lnTo>
                                  <a:pt x="10" y="175"/>
                                </a:lnTo>
                                <a:lnTo>
                                  <a:pt x="4" y="205"/>
                                </a:lnTo>
                                <a:lnTo>
                                  <a:pt x="1" y="239"/>
                                </a:lnTo>
                                <a:lnTo>
                                  <a:pt x="0" y="273"/>
                                </a:lnTo>
                                <a:lnTo>
                                  <a:pt x="2" y="310"/>
                                </a:lnTo>
                                <a:lnTo>
                                  <a:pt x="8" y="345"/>
                                </a:lnTo>
                                <a:lnTo>
                                  <a:pt x="16" y="382"/>
                                </a:lnTo>
                                <a:lnTo>
                                  <a:pt x="28" y="419"/>
                                </a:lnTo>
                                <a:lnTo>
                                  <a:pt x="42" y="456"/>
                                </a:lnTo>
                                <a:lnTo>
                                  <a:pt x="59" y="491"/>
                                </a:lnTo>
                                <a:lnTo>
                                  <a:pt x="78" y="527"/>
                                </a:lnTo>
                                <a:lnTo>
                                  <a:pt x="99" y="563"/>
                                </a:lnTo>
                                <a:lnTo>
                                  <a:pt x="122" y="596"/>
                                </a:lnTo>
                                <a:lnTo>
                                  <a:pt x="147" y="629"/>
                                </a:lnTo>
                                <a:lnTo>
                                  <a:pt x="172" y="661"/>
                                </a:lnTo>
                                <a:lnTo>
                                  <a:pt x="200" y="691"/>
                                </a:lnTo>
                                <a:lnTo>
                                  <a:pt x="228" y="720"/>
                                </a:lnTo>
                                <a:lnTo>
                                  <a:pt x="257" y="745"/>
                                </a:lnTo>
                                <a:lnTo>
                                  <a:pt x="287" y="770"/>
                                </a:lnTo>
                                <a:lnTo>
                                  <a:pt x="318" y="792"/>
                                </a:lnTo>
                                <a:lnTo>
                                  <a:pt x="349" y="811"/>
                                </a:lnTo>
                                <a:lnTo>
                                  <a:pt x="379" y="828"/>
                                </a:lnTo>
                                <a:lnTo>
                                  <a:pt x="410" y="841"/>
                                </a:lnTo>
                                <a:lnTo>
                                  <a:pt x="440" y="852"/>
                                </a:lnTo>
                                <a:lnTo>
                                  <a:pt x="470" y="859"/>
                                </a:lnTo>
                                <a:lnTo>
                                  <a:pt x="500" y="862"/>
                                </a:lnTo>
                                <a:lnTo>
                                  <a:pt x="528" y="862"/>
                                </a:lnTo>
                                <a:lnTo>
                                  <a:pt x="556" y="859"/>
                                </a:lnTo>
                                <a:lnTo>
                                  <a:pt x="581" y="850"/>
                                </a:lnTo>
                                <a:lnTo>
                                  <a:pt x="607" y="838"/>
                                </a:lnTo>
                                <a:lnTo>
                                  <a:pt x="629" y="821"/>
                                </a:lnTo>
                                <a:lnTo>
                                  <a:pt x="650" y="799"/>
                                </a:lnTo>
                                <a:lnTo>
                                  <a:pt x="669" y="772"/>
                                </a:lnTo>
                                <a:lnTo>
                                  <a:pt x="686" y="741"/>
                                </a:lnTo>
                                <a:lnTo>
                                  <a:pt x="700" y="703"/>
                                </a:lnTo>
                                <a:lnTo>
                                  <a:pt x="713" y="664"/>
                                </a:lnTo>
                                <a:lnTo>
                                  <a:pt x="720" y="625"/>
                                </a:lnTo>
                                <a:lnTo>
                                  <a:pt x="725" y="588"/>
                                </a:lnTo>
                                <a:lnTo>
                                  <a:pt x="727" y="553"/>
                                </a:lnTo>
                                <a:lnTo>
                                  <a:pt x="727" y="517"/>
                                </a:lnTo>
                                <a:lnTo>
                                  <a:pt x="724" y="484"/>
                                </a:lnTo>
                                <a:lnTo>
                                  <a:pt x="718" y="451"/>
                                </a:lnTo>
                                <a:lnTo>
                                  <a:pt x="712" y="420"/>
                                </a:lnTo>
                                <a:lnTo>
                                  <a:pt x="702" y="389"/>
                                </a:lnTo>
                                <a:lnTo>
                                  <a:pt x="690" y="360"/>
                                </a:lnTo>
                                <a:lnTo>
                                  <a:pt x="678" y="332"/>
                                </a:lnTo>
                                <a:lnTo>
                                  <a:pt x="664" y="305"/>
                                </a:lnTo>
                                <a:lnTo>
                                  <a:pt x="649" y="281"/>
                                </a:lnTo>
                                <a:lnTo>
                                  <a:pt x="633" y="256"/>
                                </a:lnTo>
                                <a:lnTo>
                                  <a:pt x="616" y="233"/>
                                </a:lnTo>
                                <a:lnTo>
                                  <a:pt x="598" y="212"/>
                                </a:lnTo>
                                <a:lnTo>
                                  <a:pt x="580" y="191"/>
                                </a:lnTo>
                                <a:lnTo>
                                  <a:pt x="563" y="172"/>
                                </a:lnTo>
                                <a:lnTo>
                                  <a:pt x="544" y="154"/>
                                </a:lnTo>
                                <a:lnTo>
                                  <a:pt x="526" y="137"/>
                                </a:lnTo>
                                <a:lnTo>
                                  <a:pt x="491" y="107"/>
                                </a:lnTo>
                                <a:lnTo>
                                  <a:pt x="459" y="84"/>
                                </a:lnTo>
                                <a:lnTo>
                                  <a:pt x="410" y="50"/>
                                </a:lnTo>
                                <a:lnTo>
                                  <a:pt x="39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4840"/>
                            <a:ext cx="4273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4553">
                                <a:moveTo>
                                  <a:pt x="1176" y="219"/>
                                </a:moveTo>
                                <a:lnTo>
                                  <a:pt x="1168" y="221"/>
                                </a:lnTo>
                                <a:lnTo>
                                  <a:pt x="1146" y="229"/>
                                </a:lnTo>
                                <a:lnTo>
                                  <a:pt x="1109" y="241"/>
                                </a:lnTo>
                                <a:lnTo>
                                  <a:pt x="1061" y="259"/>
                                </a:lnTo>
                                <a:lnTo>
                                  <a:pt x="1004" y="281"/>
                                </a:lnTo>
                                <a:lnTo>
                                  <a:pt x="938" y="310"/>
                                </a:lnTo>
                                <a:lnTo>
                                  <a:pt x="902" y="326"/>
                                </a:lnTo>
                                <a:lnTo>
                                  <a:pt x="865" y="343"/>
                                </a:lnTo>
                                <a:lnTo>
                                  <a:pt x="826" y="362"/>
                                </a:lnTo>
                                <a:lnTo>
                                  <a:pt x="788" y="383"/>
                                </a:lnTo>
                                <a:lnTo>
                                  <a:pt x="746" y="405"/>
                                </a:lnTo>
                                <a:lnTo>
                                  <a:pt x="705" y="429"/>
                                </a:lnTo>
                                <a:lnTo>
                                  <a:pt x="664" y="454"/>
                                </a:lnTo>
                                <a:lnTo>
                                  <a:pt x="623" y="480"/>
                                </a:lnTo>
                                <a:lnTo>
                                  <a:pt x="581" y="508"/>
                                </a:lnTo>
                                <a:lnTo>
                                  <a:pt x="538" y="538"/>
                                </a:lnTo>
                                <a:lnTo>
                                  <a:pt x="497" y="569"/>
                                </a:lnTo>
                                <a:lnTo>
                                  <a:pt x="456" y="602"/>
                                </a:lnTo>
                                <a:lnTo>
                                  <a:pt x="416" y="636"/>
                                </a:lnTo>
                                <a:lnTo>
                                  <a:pt x="377" y="673"/>
                                </a:lnTo>
                                <a:lnTo>
                                  <a:pt x="339" y="711"/>
                                </a:lnTo>
                                <a:lnTo>
                                  <a:pt x="303" y="750"/>
                                </a:lnTo>
                                <a:lnTo>
                                  <a:pt x="267" y="791"/>
                                </a:lnTo>
                                <a:lnTo>
                                  <a:pt x="234" y="833"/>
                                </a:lnTo>
                                <a:lnTo>
                                  <a:pt x="202" y="878"/>
                                </a:lnTo>
                                <a:lnTo>
                                  <a:pt x="174" y="925"/>
                                </a:lnTo>
                                <a:lnTo>
                                  <a:pt x="147" y="974"/>
                                </a:lnTo>
                                <a:lnTo>
                                  <a:pt x="122" y="1024"/>
                                </a:lnTo>
                                <a:lnTo>
                                  <a:pt x="100" y="1077"/>
                                </a:lnTo>
                                <a:lnTo>
                                  <a:pt x="81" y="1133"/>
                                </a:lnTo>
                                <a:lnTo>
                                  <a:pt x="63" y="1190"/>
                                </a:lnTo>
                                <a:lnTo>
                                  <a:pt x="49" y="1249"/>
                                </a:lnTo>
                                <a:lnTo>
                                  <a:pt x="37" y="1309"/>
                                </a:lnTo>
                                <a:lnTo>
                                  <a:pt x="26" y="1371"/>
                                </a:lnTo>
                                <a:lnTo>
                                  <a:pt x="17" y="1435"/>
                                </a:lnTo>
                                <a:lnTo>
                                  <a:pt x="10" y="1499"/>
                                </a:lnTo>
                                <a:lnTo>
                                  <a:pt x="6" y="1564"/>
                                </a:lnTo>
                                <a:lnTo>
                                  <a:pt x="2" y="1631"/>
                                </a:lnTo>
                                <a:lnTo>
                                  <a:pt x="0" y="1698"/>
                                </a:lnTo>
                                <a:lnTo>
                                  <a:pt x="0" y="1764"/>
                                </a:lnTo>
                                <a:lnTo>
                                  <a:pt x="1" y="1832"/>
                                </a:lnTo>
                                <a:lnTo>
                                  <a:pt x="4" y="1900"/>
                                </a:lnTo>
                                <a:lnTo>
                                  <a:pt x="8" y="1968"/>
                                </a:lnTo>
                                <a:lnTo>
                                  <a:pt x="13" y="2035"/>
                                </a:lnTo>
                                <a:lnTo>
                                  <a:pt x="19" y="2103"/>
                                </a:lnTo>
                                <a:lnTo>
                                  <a:pt x="26" y="2169"/>
                                </a:lnTo>
                                <a:lnTo>
                                  <a:pt x="33" y="2236"/>
                                </a:lnTo>
                                <a:lnTo>
                                  <a:pt x="42" y="2300"/>
                                </a:lnTo>
                                <a:lnTo>
                                  <a:pt x="52" y="2365"/>
                                </a:lnTo>
                                <a:lnTo>
                                  <a:pt x="62" y="2427"/>
                                </a:lnTo>
                                <a:lnTo>
                                  <a:pt x="72" y="2490"/>
                                </a:lnTo>
                                <a:lnTo>
                                  <a:pt x="83" y="2550"/>
                                </a:lnTo>
                                <a:lnTo>
                                  <a:pt x="95" y="2608"/>
                                </a:lnTo>
                                <a:lnTo>
                                  <a:pt x="107" y="2664"/>
                                </a:lnTo>
                                <a:lnTo>
                                  <a:pt x="130" y="2772"/>
                                </a:lnTo>
                                <a:lnTo>
                                  <a:pt x="155" y="2870"/>
                                </a:lnTo>
                                <a:lnTo>
                                  <a:pt x="177" y="2965"/>
                                </a:lnTo>
                                <a:lnTo>
                                  <a:pt x="199" y="3063"/>
                                </a:lnTo>
                                <a:lnTo>
                                  <a:pt x="211" y="3113"/>
                                </a:lnTo>
                                <a:lnTo>
                                  <a:pt x="224" y="3164"/>
                                </a:lnTo>
                                <a:lnTo>
                                  <a:pt x="237" y="3216"/>
                                </a:lnTo>
                                <a:lnTo>
                                  <a:pt x="251" y="3267"/>
                                </a:lnTo>
                                <a:lnTo>
                                  <a:pt x="267" y="3319"/>
                                </a:lnTo>
                                <a:lnTo>
                                  <a:pt x="284" y="3372"/>
                                </a:lnTo>
                                <a:lnTo>
                                  <a:pt x="301" y="3424"/>
                                </a:lnTo>
                                <a:lnTo>
                                  <a:pt x="323" y="3477"/>
                                </a:lnTo>
                                <a:lnTo>
                                  <a:pt x="345" y="3530"/>
                                </a:lnTo>
                                <a:lnTo>
                                  <a:pt x="369" y="3583"/>
                                </a:lnTo>
                                <a:lnTo>
                                  <a:pt x="397" y="3637"/>
                                </a:lnTo>
                                <a:lnTo>
                                  <a:pt x="427" y="3689"/>
                                </a:lnTo>
                                <a:lnTo>
                                  <a:pt x="459" y="3741"/>
                                </a:lnTo>
                                <a:lnTo>
                                  <a:pt x="495" y="3795"/>
                                </a:lnTo>
                                <a:lnTo>
                                  <a:pt x="535" y="3847"/>
                                </a:lnTo>
                                <a:lnTo>
                                  <a:pt x="577" y="3898"/>
                                </a:lnTo>
                                <a:lnTo>
                                  <a:pt x="624" y="3951"/>
                                </a:lnTo>
                                <a:lnTo>
                                  <a:pt x="674" y="4001"/>
                                </a:lnTo>
                                <a:lnTo>
                                  <a:pt x="729" y="4052"/>
                                </a:lnTo>
                                <a:lnTo>
                                  <a:pt x="789" y="4102"/>
                                </a:lnTo>
                                <a:lnTo>
                                  <a:pt x="852" y="4151"/>
                                </a:lnTo>
                                <a:lnTo>
                                  <a:pt x="920" y="4199"/>
                                </a:lnTo>
                                <a:lnTo>
                                  <a:pt x="993" y="4247"/>
                                </a:lnTo>
                                <a:lnTo>
                                  <a:pt x="1072" y="4294"/>
                                </a:lnTo>
                                <a:lnTo>
                                  <a:pt x="1157" y="4339"/>
                                </a:lnTo>
                                <a:lnTo>
                                  <a:pt x="1246" y="4384"/>
                                </a:lnTo>
                                <a:lnTo>
                                  <a:pt x="1341" y="4429"/>
                                </a:lnTo>
                                <a:lnTo>
                                  <a:pt x="1444" y="4471"/>
                                </a:lnTo>
                                <a:lnTo>
                                  <a:pt x="1472" y="4482"/>
                                </a:lnTo>
                                <a:lnTo>
                                  <a:pt x="1501" y="4492"/>
                                </a:lnTo>
                                <a:lnTo>
                                  <a:pt x="1529" y="4501"/>
                                </a:lnTo>
                                <a:lnTo>
                                  <a:pt x="1558" y="4510"/>
                                </a:lnTo>
                                <a:lnTo>
                                  <a:pt x="1587" y="4518"/>
                                </a:lnTo>
                                <a:lnTo>
                                  <a:pt x="1615" y="4524"/>
                                </a:lnTo>
                                <a:lnTo>
                                  <a:pt x="1644" y="4530"/>
                                </a:lnTo>
                                <a:lnTo>
                                  <a:pt x="1673" y="4535"/>
                                </a:lnTo>
                                <a:lnTo>
                                  <a:pt x="1702" y="4540"/>
                                </a:lnTo>
                                <a:lnTo>
                                  <a:pt x="1732" y="4543"/>
                                </a:lnTo>
                                <a:lnTo>
                                  <a:pt x="1761" y="4547"/>
                                </a:lnTo>
                                <a:lnTo>
                                  <a:pt x="1790" y="4550"/>
                                </a:lnTo>
                                <a:lnTo>
                                  <a:pt x="1819" y="4551"/>
                                </a:lnTo>
                                <a:lnTo>
                                  <a:pt x="1848" y="4552"/>
                                </a:lnTo>
                                <a:lnTo>
                                  <a:pt x="1878" y="4553"/>
                                </a:lnTo>
                                <a:lnTo>
                                  <a:pt x="1907" y="4553"/>
                                </a:lnTo>
                                <a:lnTo>
                                  <a:pt x="1965" y="4551"/>
                                </a:lnTo>
                                <a:lnTo>
                                  <a:pt x="2024" y="4548"/>
                                </a:lnTo>
                                <a:lnTo>
                                  <a:pt x="2084" y="4542"/>
                                </a:lnTo>
                                <a:lnTo>
                                  <a:pt x="2143" y="4534"/>
                                </a:lnTo>
                                <a:lnTo>
                                  <a:pt x="2203" y="4525"/>
                                </a:lnTo>
                                <a:lnTo>
                                  <a:pt x="2265" y="4514"/>
                                </a:lnTo>
                                <a:lnTo>
                                  <a:pt x="2325" y="4502"/>
                                </a:lnTo>
                                <a:lnTo>
                                  <a:pt x="2386" y="4489"/>
                                </a:lnTo>
                                <a:lnTo>
                                  <a:pt x="2416" y="4482"/>
                                </a:lnTo>
                                <a:lnTo>
                                  <a:pt x="2447" y="4472"/>
                                </a:lnTo>
                                <a:lnTo>
                                  <a:pt x="2477" y="4461"/>
                                </a:lnTo>
                                <a:lnTo>
                                  <a:pt x="2508" y="4449"/>
                                </a:lnTo>
                                <a:lnTo>
                                  <a:pt x="2539" y="4434"/>
                                </a:lnTo>
                                <a:lnTo>
                                  <a:pt x="2571" y="4419"/>
                                </a:lnTo>
                                <a:lnTo>
                                  <a:pt x="2603" y="4402"/>
                                </a:lnTo>
                                <a:lnTo>
                                  <a:pt x="2634" y="4384"/>
                                </a:lnTo>
                                <a:lnTo>
                                  <a:pt x="2665" y="4364"/>
                                </a:lnTo>
                                <a:lnTo>
                                  <a:pt x="2697" y="4344"/>
                                </a:lnTo>
                                <a:lnTo>
                                  <a:pt x="2729" y="4323"/>
                                </a:lnTo>
                                <a:lnTo>
                                  <a:pt x="2760" y="4300"/>
                                </a:lnTo>
                                <a:lnTo>
                                  <a:pt x="2791" y="4277"/>
                                </a:lnTo>
                                <a:lnTo>
                                  <a:pt x="2822" y="4254"/>
                                </a:lnTo>
                                <a:lnTo>
                                  <a:pt x="2853" y="4229"/>
                                </a:lnTo>
                                <a:lnTo>
                                  <a:pt x="2883" y="4204"/>
                                </a:lnTo>
                                <a:lnTo>
                                  <a:pt x="2943" y="4152"/>
                                </a:lnTo>
                                <a:lnTo>
                                  <a:pt x="3002" y="4099"/>
                                </a:lnTo>
                                <a:lnTo>
                                  <a:pt x="3059" y="4045"/>
                                </a:lnTo>
                                <a:lnTo>
                                  <a:pt x="3113" y="3992"/>
                                </a:lnTo>
                                <a:lnTo>
                                  <a:pt x="3166" y="3940"/>
                                </a:lnTo>
                                <a:lnTo>
                                  <a:pt x="3216" y="3888"/>
                                </a:lnTo>
                                <a:lnTo>
                                  <a:pt x="3261" y="3839"/>
                                </a:lnTo>
                                <a:lnTo>
                                  <a:pt x="3305" y="3793"/>
                                </a:lnTo>
                                <a:lnTo>
                                  <a:pt x="3330" y="3765"/>
                                </a:lnTo>
                                <a:lnTo>
                                  <a:pt x="3355" y="3737"/>
                                </a:lnTo>
                                <a:lnTo>
                                  <a:pt x="3379" y="3708"/>
                                </a:lnTo>
                                <a:lnTo>
                                  <a:pt x="3403" y="3679"/>
                                </a:lnTo>
                                <a:lnTo>
                                  <a:pt x="3426" y="3649"/>
                                </a:lnTo>
                                <a:lnTo>
                                  <a:pt x="3449" y="3618"/>
                                </a:lnTo>
                                <a:lnTo>
                                  <a:pt x="3472" y="3588"/>
                                </a:lnTo>
                                <a:lnTo>
                                  <a:pt x="3494" y="3555"/>
                                </a:lnTo>
                                <a:lnTo>
                                  <a:pt x="3515" y="3524"/>
                                </a:lnTo>
                                <a:lnTo>
                                  <a:pt x="3536" y="3492"/>
                                </a:lnTo>
                                <a:lnTo>
                                  <a:pt x="3556" y="3459"/>
                                </a:lnTo>
                                <a:lnTo>
                                  <a:pt x="3575" y="3426"/>
                                </a:lnTo>
                                <a:lnTo>
                                  <a:pt x="3594" y="3393"/>
                                </a:lnTo>
                                <a:lnTo>
                                  <a:pt x="3613" y="3358"/>
                                </a:lnTo>
                                <a:lnTo>
                                  <a:pt x="3629" y="3324"/>
                                </a:lnTo>
                                <a:lnTo>
                                  <a:pt x="3646" y="3289"/>
                                </a:lnTo>
                                <a:lnTo>
                                  <a:pt x="3663" y="3255"/>
                                </a:lnTo>
                                <a:lnTo>
                                  <a:pt x="3677" y="3219"/>
                                </a:lnTo>
                                <a:lnTo>
                                  <a:pt x="3692" y="3183"/>
                                </a:lnTo>
                                <a:lnTo>
                                  <a:pt x="3705" y="3148"/>
                                </a:lnTo>
                                <a:lnTo>
                                  <a:pt x="3717" y="3112"/>
                                </a:lnTo>
                                <a:lnTo>
                                  <a:pt x="3730" y="3075"/>
                                </a:lnTo>
                                <a:lnTo>
                                  <a:pt x="3740" y="3040"/>
                                </a:lnTo>
                                <a:lnTo>
                                  <a:pt x="3750" y="3003"/>
                                </a:lnTo>
                                <a:lnTo>
                                  <a:pt x="3757" y="2966"/>
                                </a:lnTo>
                                <a:lnTo>
                                  <a:pt x="3765" y="2928"/>
                                </a:lnTo>
                                <a:lnTo>
                                  <a:pt x="3772" y="2892"/>
                                </a:lnTo>
                                <a:lnTo>
                                  <a:pt x="3777" y="2854"/>
                                </a:lnTo>
                                <a:lnTo>
                                  <a:pt x="3781" y="2817"/>
                                </a:lnTo>
                                <a:lnTo>
                                  <a:pt x="3784" y="2779"/>
                                </a:lnTo>
                                <a:lnTo>
                                  <a:pt x="3786" y="2741"/>
                                </a:lnTo>
                                <a:lnTo>
                                  <a:pt x="3786" y="2704"/>
                                </a:lnTo>
                                <a:lnTo>
                                  <a:pt x="3786" y="2693"/>
                                </a:lnTo>
                                <a:lnTo>
                                  <a:pt x="3785" y="2661"/>
                                </a:lnTo>
                                <a:lnTo>
                                  <a:pt x="3783" y="2610"/>
                                </a:lnTo>
                                <a:lnTo>
                                  <a:pt x="3781" y="2543"/>
                                </a:lnTo>
                                <a:lnTo>
                                  <a:pt x="3777" y="2464"/>
                                </a:lnTo>
                                <a:lnTo>
                                  <a:pt x="3774" y="2371"/>
                                </a:lnTo>
                                <a:lnTo>
                                  <a:pt x="3769" y="2272"/>
                                </a:lnTo>
                                <a:lnTo>
                                  <a:pt x="3763" y="2165"/>
                                </a:lnTo>
                                <a:lnTo>
                                  <a:pt x="3755" y="2055"/>
                                </a:lnTo>
                                <a:lnTo>
                                  <a:pt x="3747" y="1944"/>
                                </a:lnTo>
                                <a:lnTo>
                                  <a:pt x="3738" y="1832"/>
                                </a:lnTo>
                                <a:lnTo>
                                  <a:pt x="3728" y="1726"/>
                                </a:lnTo>
                                <a:lnTo>
                                  <a:pt x="3717" y="1624"/>
                                </a:lnTo>
                                <a:lnTo>
                                  <a:pt x="3705" y="1531"/>
                                </a:lnTo>
                                <a:lnTo>
                                  <a:pt x="3698" y="1488"/>
                                </a:lnTo>
                                <a:lnTo>
                                  <a:pt x="3691" y="1448"/>
                                </a:lnTo>
                                <a:lnTo>
                                  <a:pt x="3684" y="1411"/>
                                </a:lnTo>
                                <a:lnTo>
                                  <a:pt x="3676" y="1379"/>
                                </a:lnTo>
                                <a:lnTo>
                                  <a:pt x="3667" y="1331"/>
                                </a:lnTo>
                                <a:lnTo>
                                  <a:pt x="3652" y="1250"/>
                                </a:lnTo>
                                <a:lnTo>
                                  <a:pt x="3642" y="1199"/>
                                </a:lnTo>
                                <a:lnTo>
                                  <a:pt x="3628" y="1142"/>
                                </a:lnTo>
                                <a:lnTo>
                                  <a:pt x="3612" y="1080"/>
                                </a:lnTo>
                                <a:lnTo>
                                  <a:pt x="3593" y="1014"/>
                                </a:lnTo>
                                <a:lnTo>
                                  <a:pt x="3569" y="944"/>
                                </a:lnTo>
                                <a:lnTo>
                                  <a:pt x="3543" y="871"/>
                                </a:lnTo>
                                <a:lnTo>
                                  <a:pt x="3512" y="797"/>
                                </a:lnTo>
                                <a:lnTo>
                                  <a:pt x="3475" y="721"/>
                                </a:lnTo>
                                <a:lnTo>
                                  <a:pt x="3434" y="646"/>
                                </a:lnTo>
                                <a:lnTo>
                                  <a:pt x="3387" y="571"/>
                                </a:lnTo>
                                <a:lnTo>
                                  <a:pt x="3335" y="497"/>
                                </a:lnTo>
                                <a:lnTo>
                                  <a:pt x="3276" y="425"/>
                                </a:lnTo>
                                <a:lnTo>
                                  <a:pt x="3210" y="356"/>
                                </a:lnTo>
                                <a:lnTo>
                                  <a:pt x="3137" y="291"/>
                                </a:lnTo>
                                <a:lnTo>
                                  <a:pt x="3057" y="231"/>
                                </a:lnTo>
                                <a:lnTo>
                                  <a:pt x="2970" y="175"/>
                                </a:lnTo>
                                <a:lnTo>
                                  <a:pt x="2873" y="126"/>
                                </a:lnTo>
                                <a:lnTo>
                                  <a:pt x="2769" y="84"/>
                                </a:lnTo>
                                <a:lnTo>
                                  <a:pt x="2656" y="49"/>
                                </a:lnTo>
                                <a:lnTo>
                                  <a:pt x="2534" y="24"/>
                                </a:lnTo>
                                <a:lnTo>
                                  <a:pt x="2401" y="7"/>
                                </a:lnTo>
                                <a:lnTo>
                                  <a:pt x="2259" y="0"/>
                                </a:lnTo>
                                <a:lnTo>
                                  <a:pt x="2107" y="5"/>
                                </a:lnTo>
                                <a:lnTo>
                                  <a:pt x="1943" y="20"/>
                                </a:lnTo>
                                <a:lnTo>
                                  <a:pt x="1770" y="49"/>
                                </a:lnTo>
                                <a:lnTo>
                                  <a:pt x="1584" y="92"/>
                                </a:lnTo>
                                <a:lnTo>
                                  <a:pt x="1386" y="147"/>
                                </a:lnTo>
                                <a:lnTo>
                                  <a:pt x="117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9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508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9">
                                <a:moveTo>
                                  <a:pt x="0" y="139"/>
                                </a:moveTo>
                                <a:lnTo>
                                  <a:pt x="5" y="127"/>
                                </a:lnTo>
                                <a:lnTo>
                                  <a:pt x="20" y="99"/>
                                </a:lnTo>
                                <a:lnTo>
                                  <a:pt x="30" y="82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8" y="45"/>
                                </a:lnTo>
                                <a:lnTo>
                                  <a:pt x="66" y="37"/>
                                </a:lnTo>
                                <a:lnTo>
                                  <a:pt x="76" y="29"/>
                                </a:lnTo>
                                <a:lnTo>
                                  <a:pt x="85" y="21"/>
                                </a:lnTo>
                                <a:lnTo>
                                  <a:pt x="95" y="15"/>
                                </a:lnTo>
                                <a:lnTo>
                                  <a:pt x="106" y="9"/>
                                </a:lnTo>
                                <a:lnTo>
                                  <a:pt x="117" y="5"/>
                                </a:lnTo>
                                <a:lnTo>
                                  <a:pt x="129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0"/>
                                </a:lnTo>
                                <a:lnTo>
                                  <a:pt x="166" y="1"/>
                                </a:lnTo>
                                <a:lnTo>
                                  <a:pt x="180" y="5"/>
                                </a:lnTo>
                                <a:lnTo>
                                  <a:pt x="194" y="10"/>
                                </a:lnTo>
                                <a:lnTo>
                                  <a:pt x="209" y="18"/>
                                </a:lnTo>
                                <a:lnTo>
                                  <a:pt x="224" y="27"/>
                                </a:lnTo>
                                <a:lnTo>
                                  <a:pt x="240" y="39"/>
                                </a:lnTo>
                                <a:lnTo>
                                  <a:pt x="255" y="54"/>
                                </a:lnTo>
                                <a:lnTo>
                                  <a:pt x="272" y="72"/>
                                </a:lnTo>
                                <a:lnTo>
                                  <a:pt x="290" y="92"/>
                                </a:lnTo>
                                <a:lnTo>
                                  <a:pt x="283" y="87"/>
                                </a:lnTo>
                                <a:lnTo>
                                  <a:pt x="266" y="76"/>
                                </a:lnTo>
                                <a:lnTo>
                                  <a:pt x="254" y="69"/>
                                </a:lnTo>
                                <a:lnTo>
                                  <a:pt x="240" y="63"/>
                                </a:lnTo>
                                <a:lnTo>
                                  <a:pt x="223" y="57"/>
                                </a:lnTo>
                                <a:lnTo>
                                  <a:pt x="204" y="53"/>
                                </a:lnTo>
                                <a:lnTo>
                                  <a:pt x="194" y="52"/>
                                </a:lnTo>
                                <a:lnTo>
                                  <a:pt x="184" y="50"/>
                                </a:lnTo>
                                <a:lnTo>
                                  <a:pt x="173" y="50"/>
                                </a:lnTo>
                                <a:lnTo>
                                  <a:pt x="162" y="52"/>
                                </a:lnTo>
                                <a:lnTo>
                                  <a:pt x="150" y="53"/>
                                </a:lnTo>
                                <a:lnTo>
                                  <a:pt x="137" y="55"/>
                                </a:lnTo>
                                <a:lnTo>
                                  <a:pt x="125" y="57"/>
                                </a:lnTo>
                                <a:lnTo>
                                  <a:pt x="112" y="62"/>
                                </a:lnTo>
                                <a:lnTo>
                                  <a:pt x="100" y="67"/>
                                </a:lnTo>
                                <a:lnTo>
                                  <a:pt x="85" y="73"/>
                                </a:lnTo>
                                <a:lnTo>
                                  <a:pt x="72" y="80"/>
                                </a:lnTo>
                                <a:lnTo>
                                  <a:pt x="58" y="89"/>
                                </a:lnTo>
                                <a:lnTo>
                                  <a:pt x="44" y="99"/>
                                </a:lnTo>
                                <a:lnTo>
                                  <a:pt x="30" y="112"/>
                                </a:lnTo>
                                <a:lnTo>
                                  <a:pt x="15" y="12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2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108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39">
                                <a:moveTo>
                                  <a:pt x="0" y="139"/>
                                </a:moveTo>
                                <a:lnTo>
                                  <a:pt x="4" y="128"/>
                                </a:lnTo>
                                <a:lnTo>
                                  <a:pt x="19" y="99"/>
                                </a:lnTo>
                                <a:lnTo>
                                  <a:pt x="30" y="81"/>
                                </a:lnTo>
                                <a:lnTo>
                                  <a:pt x="43" y="63"/>
                                </a:lnTo>
                                <a:lnTo>
                                  <a:pt x="50" y="54"/>
                                </a:lnTo>
                                <a:lnTo>
                                  <a:pt x="57" y="45"/>
                                </a:lnTo>
                                <a:lnTo>
                                  <a:pt x="66" y="36"/>
                                </a:lnTo>
                                <a:lnTo>
                                  <a:pt x="75" y="29"/>
                                </a:lnTo>
                                <a:lnTo>
                                  <a:pt x="85" y="21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16" y="5"/>
                                </a:lnTo>
                                <a:lnTo>
                                  <a:pt x="129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0"/>
                                </a:lnTo>
                                <a:lnTo>
                                  <a:pt x="166" y="2"/>
                                </a:lnTo>
                                <a:lnTo>
                                  <a:pt x="180" y="4"/>
                                </a:lnTo>
                                <a:lnTo>
                                  <a:pt x="194" y="10"/>
                                </a:lnTo>
                                <a:lnTo>
                                  <a:pt x="209" y="18"/>
                                </a:lnTo>
                                <a:lnTo>
                                  <a:pt x="224" y="28"/>
                                </a:lnTo>
                                <a:lnTo>
                                  <a:pt x="240" y="39"/>
                                </a:lnTo>
                                <a:lnTo>
                                  <a:pt x="255" y="53"/>
                                </a:lnTo>
                                <a:lnTo>
                                  <a:pt x="272" y="71"/>
                                </a:lnTo>
                                <a:lnTo>
                                  <a:pt x="289" y="91"/>
                                </a:lnTo>
                                <a:lnTo>
                                  <a:pt x="283" y="87"/>
                                </a:lnTo>
                                <a:lnTo>
                                  <a:pt x="267" y="75"/>
                                </a:lnTo>
                                <a:lnTo>
                                  <a:pt x="253" y="69"/>
                                </a:lnTo>
                                <a:lnTo>
                                  <a:pt x="239" y="62"/>
                                </a:lnTo>
                                <a:lnTo>
                                  <a:pt x="222" y="57"/>
                                </a:lnTo>
                                <a:lnTo>
                                  <a:pt x="204" y="53"/>
                                </a:lnTo>
                                <a:lnTo>
                                  <a:pt x="194" y="51"/>
                                </a:lnTo>
                                <a:lnTo>
                                  <a:pt x="183" y="51"/>
                                </a:lnTo>
                                <a:lnTo>
                                  <a:pt x="172" y="51"/>
                                </a:lnTo>
                                <a:lnTo>
                                  <a:pt x="161" y="51"/>
                                </a:lnTo>
                                <a:lnTo>
                                  <a:pt x="149" y="52"/>
                                </a:lnTo>
                                <a:lnTo>
                                  <a:pt x="138" y="54"/>
                                </a:lnTo>
                                <a:lnTo>
                                  <a:pt x="124" y="58"/>
                                </a:lnTo>
                                <a:lnTo>
                                  <a:pt x="112" y="61"/>
                                </a:lnTo>
                                <a:lnTo>
                                  <a:pt x="99" y="67"/>
                                </a:lnTo>
                                <a:lnTo>
                                  <a:pt x="85" y="73"/>
                                </a:lnTo>
                                <a:lnTo>
                                  <a:pt x="72" y="81"/>
                                </a:lnTo>
                                <a:lnTo>
                                  <a:pt x="57" y="89"/>
                                </a:lnTo>
                                <a:lnTo>
                                  <a:pt x="43" y="100"/>
                                </a:lnTo>
                                <a:lnTo>
                                  <a:pt x="29" y="111"/>
                                </a:lnTo>
                                <a:lnTo>
                                  <a:pt x="14" y="12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2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7160"/>
                            <a:ext cx="83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045">
                                <a:moveTo>
                                  <a:pt x="438" y="972"/>
                                </a:moveTo>
                                <a:lnTo>
                                  <a:pt x="457" y="958"/>
                                </a:lnTo>
                                <a:lnTo>
                                  <a:pt x="476" y="943"/>
                                </a:lnTo>
                                <a:lnTo>
                                  <a:pt x="494" y="925"/>
                                </a:lnTo>
                                <a:lnTo>
                                  <a:pt x="513" y="905"/>
                                </a:lnTo>
                                <a:lnTo>
                                  <a:pt x="531" y="883"/>
                                </a:lnTo>
                                <a:lnTo>
                                  <a:pt x="550" y="859"/>
                                </a:lnTo>
                                <a:lnTo>
                                  <a:pt x="567" y="834"/>
                                </a:lnTo>
                                <a:lnTo>
                                  <a:pt x="584" y="807"/>
                                </a:lnTo>
                                <a:lnTo>
                                  <a:pt x="601" y="779"/>
                                </a:lnTo>
                                <a:lnTo>
                                  <a:pt x="618" y="750"/>
                                </a:lnTo>
                                <a:lnTo>
                                  <a:pt x="633" y="720"/>
                                </a:lnTo>
                                <a:lnTo>
                                  <a:pt x="648" y="688"/>
                                </a:lnTo>
                                <a:lnTo>
                                  <a:pt x="662" y="657"/>
                                </a:lnTo>
                                <a:lnTo>
                                  <a:pt x="675" y="623"/>
                                </a:lnTo>
                                <a:lnTo>
                                  <a:pt x="688" y="591"/>
                                </a:lnTo>
                                <a:lnTo>
                                  <a:pt x="699" y="556"/>
                                </a:lnTo>
                                <a:lnTo>
                                  <a:pt x="709" y="523"/>
                                </a:lnTo>
                                <a:lnTo>
                                  <a:pt x="718" y="490"/>
                                </a:lnTo>
                                <a:lnTo>
                                  <a:pt x="725" y="456"/>
                                </a:lnTo>
                                <a:lnTo>
                                  <a:pt x="731" y="422"/>
                                </a:lnTo>
                                <a:lnTo>
                                  <a:pt x="735" y="389"/>
                                </a:lnTo>
                                <a:lnTo>
                                  <a:pt x="739" y="356"/>
                                </a:lnTo>
                                <a:lnTo>
                                  <a:pt x="741" y="324"/>
                                </a:lnTo>
                                <a:lnTo>
                                  <a:pt x="741" y="292"/>
                                </a:lnTo>
                                <a:lnTo>
                                  <a:pt x="739" y="262"/>
                                </a:lnTo>
                                <a:lnTo>
                                  <a:pt x="735" y="233"/>
                                </a:lnTo>
                                <a:lnTo>
                                  <a:pt x="730" y="204"/>
                                </a:lnTo>
                                <a:lnTo>
                                  <a:pt x="722" y="178"/>
                                </a:lnTo>
                                <a:lnTo>
                                  <a:pt x="712" y="153"/>
                                </a:lnTo>
                                <a:lnTo>
                                  <a:pt x="700" y="129"/>
                                </a:lnTo>
                                <a:lnTo>
                                  <a:pt x="686" y="106"/>
                                </a:lnTo>
                                <a:lnTo>
                                  <a:pt x="670" y="86"/>
                                </a:lnTo>
                                <a:lnTo>
                                  <a:pt x="653" y="71"/>
                                </a:lnTo>
                                <a:lnTo>
                                  <a:pt x="636" y="56"/>
                                </a:lnTo>
                                <a:lnTo>
                                  <a:pt x="620" y="44"/>
                                </a:lnTo>
                                <a:lnTo>
                                  <a:pt x="601" y="33"/>
                                </a:lnTo>
                                <a:lnTo>
                                  <a:pt x="583" y="24"/>
                                </a:lnTo>
                                <a:lnTo>
                                  <a:pt x="564" y="16"/>
                                </a:lnTo>
                                <a:lnTo>
                                  <a:pt x="544" y="10"/>
                                </a:lnTo>
                                <a:lnTo>
                                  <a:pt x="524" y="5"/>
                                </a:lnTo>
                                <a:lnTo>
                                  <a:pt x="504" y="2"/>
                                </a:lnTo>
                                <a:lnTo>
                                  <a:pt x="484" y="0"/>
                                </a:lnTo>
                                <a:lnTo>
                                  <a:pt x="464" y="0"/>
                                </a:lnTo>
                                <a:lnTo>
                                  <a:pt x="443" y="1"/>
                                </a:lnTo>
                                <a:lnTo>
                                  <a:pt x="423" y="3"/>
                                </a:lnTo>
                                <a:lnTo>
                                  <a:pt x="402" y="6"/>
                                </a:lnTo>
                                <a:lnTo>
                                  <a:pt x="382" y="10"/>
                                </a:lnTo>
                                <a:lnTo>
                                  <a:pt x="361" y="15"/>
                                </a:lnTo>
                                <a:lnTo>
                                  <a:pt x="341" y="22"/>
                                </a:lnTo>
                                <a:lnTo>
                                  <a:pt x="321" y="30"/>
                                </a:lnTo>
                                <a:lnTo>
                                  <a:pt x="301" y="39"/>
                                </a:lnTo>
                                <a:lnTo>
                                  <a:pt x="282" y="47"/>
                                </a:lnTo>
                                <a:lnTo>
                                  <a:pt x="262" y="57"/>
                                </a:lnTo>
                                <a:lnTo>
                                  <a:pt x="244" y="69"/>
                                </a:lnTo>
                                <a:lnTo>
                                  <a:pt x="225" y="81"/>
                                </a:lnTo>
                                <a:lnTo>
                                  <a:pt x="208" y="93"/>
                                </a:lnTo>
                                <a:lnTo>
                                  <a:pt x="190" y="106"/>
                                </a:lnTo>
                                <a:lnTo>
                                  <a:pt x="175" y="120"/>
                                </a:lnTo>
                                <a:lnTo>
                                  <a:pt x="159" y="134"/>
                                </a:lnTo>
                                <a:lnTo>
                                  <a:pt x="145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7" y="179"/>
                                </a:lnTo>
                                <a:lnTo>
                                  <a:pt x="106" y="196"/>
                                </a:lnTo>
                                <a:lnTo>
                                  <a:pt x="95" y="211"/>
                                </a:lnTo>
                                <a:lnTo>
                                  <a:pt x="79" y="238"/>
                                </a:lnTo>
                                <a:lnTo>
                                  <a:pt x="65" y="268"/>
                                </a:lnTo>
                                <a:lnTo>
                                  <a:pt x="51" y="300"/>
                                </a:lnTo>
                                <a:lnTo>
                                  <a:pt x="40" y="334"/>
                                </a:lnTo>
                                <a:lnTo>
                                  <a:pt x="30" y="370"/>
                                </a:lnTo>
                                <a:lnTo>
                                  <a:pt x="21" y="408"/>
                                </a:lnTo>
                                <a:lnTo>
                                  <a:pt x="14" y="448"/>
                                </a:lnTo>
                                <a:lnTo>
                                  <a:pt x="8" y="488"/>
                                </a:lnTo>
                                <a:lnTo>
                                  <a:pt x="4" y="530"/>
                                </a:lnTo>
                                <a:lnTo>
                                  <a:pt x="1" y="571"/>
                                </a:lnTo>
                                <a:lnTo>
                                  <a:pt x="0" y="613"/>
                                </a:lnTo>
                                <a:lnTo>
                                  <a:pt x="0" y="654"/>
                                </a:lnTo>
                                <a:lnTo>
                                  <a:pt x="4" y="696"/>
                                </a:lnTo>
                                <a:lnTo>
                                  <a:pt x="7" y="736"/>
                                </a:lnTo>
                                <a:lnTo>
                                  <a:pt x="14" y="775"/>
                                </a:lnTo>
                                <a:lnTo>
                                  <a:pt x="21" y="813"/>
                                </a:lnTo>
                                <a:lnTo>
                                  <a:pt x="31" y="848"/>
                                </a:lnTo>
                                <a:lnTo>
                                  <a:pt x="42" y="883"/>
                                </a:lnTo>
                                <a:lnTo>
                                  <a:pt x="57" y="914"/>
                                </a:lnTo>
                                <a:lnTo>
                                  <a:pt x="72" y="943"/>
                                </a:lnTo>
                                <a:lnTo>
                                  <a:pt x="90" y="969"/>
                                </a:lnTo>
                                <a:lnTo>
                                  <a:pt x="110" y="992"/>
                                </a:lnTo>
                                <a:lnTo>
                                  <a:pt x="133" y="1011"/>
                                </a:lnTo>
                                <a:lnTo>
                                  <a:pt x="157" y="1026"/>
                                </a:lnTo>
                                <a:lnTo>
                                  <a:pt x="184" y="1038"/>
                                </a:lnTo>
                                <a:lnTo>
                                  <a:pt x="213" y="1044"/>
                                </a:lnTo>
                                <a:lnTo>
                                  <a:pt x="245" y="1045"/>
                                </a:lnTo>
                                <a:lnTo>
                                  <a:pt x="278" y="1042"/>
                                </a:lnTo>
                                <a:lnTo>
                                  <a:pt x="315" y="1034"/>
                                </a:lnTo>
                                <a:lnTo>
                                  <a:pt x="354" y="1020"/>
                                </a:lnTo>
                                <a:lnTo>
                                  <a:pt x="395" y="999"/>
                                </a:lnTo>
                                <a:lnTo>
                                  <a:pt x="438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48200"/>
                            <a:ext cx="92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98">
                                <a:moveTo>
                                  <a:pt x="82" y="111"/>
                                </a:moveTo>
                                <a:lnTo>
                                  <a:pt x="46" y="163"/>
                                </a:lnTo>
                                <a:lnTo>
                                  <a:pt x="22" y="216"/>
                                </a:lnTo>
                                <a:lnTo>
                                  <a:pt x="7" y="270"/>
                                </a:lnTo>
                                <a:lnTo>
                                  <a:pt x="0" y="324"/>
                                </a:lnTo>
                                <a:lnTo>
                                  <a:pt x="3" y="380"/>
                                </a:lnTo>
                                <a:lnTo>
                                  <a:pt x="13" y="436"/>
                                </a:lnTo>
                                <a:lnTo>
                                  <a:pt x="29" y="491"/>
                                </a:lnTo>
                                <a:lnTo>
                                  <a:pt x="53" y="546"/>
                                </a:lnTo>
                                <a:lnTo>
                                  <a:pt x="82" y="599"/>
                                </a:lnTo>
                                <a:lnTo>
                                  <a:pt x="115" y="651"/>
                                </a:lnTo>
                                <a:lnTo>
                                  <a:pt x="154" y="701"/>
                                </a:lnTo>
                                <a:lnTo>
                                  <a:pt x="195" y="747"/>
                                </a:lnTo>
                                <a:lnTo>
                                  <a:pt x="241" y="792"/>
                                </a:lnTo>
                                <a:lnTo>
                                  <a:pt x="287" y="833"/>
                                </a:lnTo>
                                <a:lnTo>
                                  <a:pt x="336" y="871"/>
                                </a:lnTo>
                                <a:lnTo>
                                  <a:pt x="386" y="904"/>
                                </a:lnTo>
                                <a:lnTo>
                                  <a:pt x="436" y="933"/>
                                </a:lnTo>
                                <a:lnTo>
                                  <a:pt x="486" y="958"/>
                                </a:lnTo>
                                <a:lnTo>
                                  <a:pt x="535" y="977"/>
                                </a:lnTo>
                                <a:lnTo>
                                  <a:pt x="582" y="990"/>
                                </a:lnTo>
                                <a:lnTo>
                                  <a:pt x="628" y="997"/>
                                </a:lnTo>
                                <a:lnTo>
                                  <a:pt x="670" y="998"/>
                                </a:lnTo>
                                <a:lnTo>
                                  <a:pt x="708" y="991"/>
                                </a:lnTo>
                                <a:lnTo>
                                  <a:pt x="742" y="977"/>
                                </a:lnTo>
                                <a:lnTo>
                                  <a:pt x="771" y="956"/>
                                </a:lnTo>
                                <a:lnTo>
                                  <a:pt x="795" y="926"/>
                                </a:lnTo>
                                <a:lnTo>
                                  <a:pt x="812" y="887"/>
                                </a:lnTo>
                                <a:lnTo>
                                  <a:pt x="822" y="839"/>
                                </a:lnTo>
                                <a:lnTo>
                                  <a:pt x="826" y="782"/>
                                </a:lnTo>
                                <a:lnTo>
                                  <a:pt x="820" y="715"/>
                                </a:lnTo>
                                <a:lnTo>
                                  <a:pt x="806" y="638"/>
                                </a:lnTo>
                                <a:lnTo>
                                  <a:pt x="782" y="550"/>
                                </a:lnTo>
                                <a:lnTo>
                                  <a:pt x="775" y="528"/>
                                </a:lnTo>
                                <a:lnTo>
                                  <a:pt x="766" y="504"/>
                                </a:lnTo>
                                <a:lnTo>
                                  <a:pt x="755" y="478"/>
                                </a:lnTo>
                                <a:lnTo>
                                  <a:pt x="742" y="451"/>
                                </a:lnTo>
                                <a:lnTo>
                                  <a:pt x="729" y="423"/>
                                </a:lnTo>
                                <a:lnTo>
                                  <a:pt x="714" y="394"/>
                                </a:lnTo>
                                <a:lnTo>
                                  <a:pt x="699" y="365"/>
                                </a:lnTo>
                                <a:lnTo>
                                  <a:pt x="682" y="335"/>
                                </a:lnTo>
                                <a:lnTo>
                                  <a:pt x="663" y="306"/>
                                </a:lnTo>
                                <a:lnTo>
                                  <a:pt x="644" y="276"/>
                                </a:lnTo>
                                <a:lnTo>
                                  <a:pt x="624" y="247"/>
                                </a:lnTo>
                                <a:lnTo>
                                  <a:pt x="603" y="218"/>
                                </a:lnTo>
                                <a:lnTo>
                                  <a:pt x="581" y="191"/>
                                </a:lnTo>
                                <a:lnTo>
                                  <a:pt x="558" y="164"/>
                                </a:lnTo>
                                <a:lnTo>
                                  <a:pt x="534" y="138"/>
                                </a:lnTo>
                                <a:lnTo>
                                  <a:pt x="510" y="115"/>
                                </a:lnTo>
                                <a:lnTo>
                                  <a:pt x="485" y="93"/>
                                </a:lnTo>
                                <a:lnTo>
                                  <a:pt x="460" y="71"/>
                                </a:lnTo>
                                <a:lnTo>
                                  <a:pt x="434" y="54"/>
                                </a:lnTo>
                                <a:lnTo>
                                  <a:pt x="407" y="37"/>
                                </a:lnTo>
                                <a:lnTo>
                                  <a:pt x="381" y="23"/>
                                </a:lnTo>
                                <a:lnTo>
                                  <a:pt x="354" y="13"/>
                                </a:lnTo>
                                <a:lnTo>
                                  <a:pt x="326" y="6"/>
                                </a:lnTo>
                                <a:lnTo>
                                  <a:pt x="298" y="1"/>
                                </a:lnTo>
                                <a:lnTo>
                                  <a:pt x="272" y="0"/>
                                </a:lnTo>
                                <a:lnTo>
                                  <a:pt x="244" y="3"/>
                                </a:lnTo>
                                <a:lnTo>
                                  <a:pt x="216" y="10"/>
                                </a:lnTo>
                                <a:lnTo>
                                  <a:pt x="189" y="21"/>
                                </a:lnTo>
                                <a:lnTo>
                                  <a:pt x="162" y="37"/>
                                </a:lnTo>
                                <a:lnTo>
                                  <a:pt x="135" y="57"/>
                                </a:lnTo>
                                <a:lnTo>
                                  <a:pt x="107" y="81"/>
                                </a:lnTo>
                                <a:lnTo>
                                  <a:pt x="8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5176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5" h="3781">
                                <a:moveTo>
                                  <a:pt x="1957" y="281"/>
                                </a:moveTo>
                                <a:lnTo>
                                  <a:pt x="1943" y="277"/>
                                </a:lnTo>
                                <a:lnTo>
                                  <a:pt x="1904" y="271"/>
                                </a:lnTo>
                                <a:lnTo>
                                  <a:pt x="1848" y="261"/>
                                </a:lnTo>
                                <a:lnTo>
                                  <a:pt x="1778" y="248"/>
                                </a:lnTo>
                                <a:lnTo>
                                  <a:pt x="1701" y="236"/>
                                </a:lnTo>
                                <a:lnTo>
                                  <a:pt x="1623" y="224"/>
                                </a:lnTo>
                                <a:lnTo>
                                  <a:pt x="1550" y="214"/>
                                </a:lnTo>
                                <a:lnTo>
                                  <a:pt x="1487" y="206"/>
                                </a:lnTo>
                                <a:lnTo>
                                  <a:pt x="1801" y="392"/>
                                </a:lnTo>
                                <a:lnTo>
                                  <a:pt x="1780" y="388"/>
                                </a:lnTo>
                                <a:lnTo>
                                  <a:pt x="1724" y="378"/>
                                </a:lnTo>
                                <a:lnTo>
                                  <a:pt x="1643" y="363"/>
                                </a:lnTo>
                                <a:lnTo>
                                  <a:pt x="1546" y="346"/>
                                </a:lnTo>
                                <a:lnTo>
                                  <a:pt x="1442" y="330"/>
                                </a:lnTo>
                                <a:lnTo>
                                  <a:pt x="1342" y="315"/>
                                </a:lnTo>
                                <a:lnTo>
                                  <a:pt x="1295" y="311"/>
                                </a:lnTo>
                                <a:lnTo>
                                  <a:pt x="1253" y="306"/>
                                </a:lnTo>
                                <a:lnTo>
                                  <a:pt x="1215" y="304"/>
                                </a:lnTo>
                                <a:lnTo>
                                  <a:pt x="1185" y="304"/>
                                </a:lnTo>
                                <a:lnTo>
                                  <a:pt x="1342" y="438"/>
                                </a:lnTo>
                                <a:lnTo>
                                  <a:pt x="1323" y="441"/>
                                </a:lnTo>
                                <a:lnTo>
                                  <a:pt x="1270" y="451"/>
                                </a:lnTo>
                                <a:lnTo>
                                  <a:pt x="1193" y="468"/>
                                </a:lnTo>
                                <a:lnTo>
                                  <a:pt x="1096" y="489"/>
                                </a:lnTo>
                                <a:lnTo>
                                  <a:pt x="1042" y="501"/>
                                </a:lnTo>
                                <a:lnTo>
                                  <a:pt x="988" y="515"/>
                                </a:lnTo>
                                <a:lnTo>
                                  <a:pt x="932" y="529"/>
                                </a:lnTo>
                                <a:lnTo>
                                  <a:pt x="876" y="545"/>
                                </a:lnTo>
                                <a:lnTo>
                                  <a:pt x="821" y="561"/>
                                </a:lnTo>
                                <a:lnTo>
                                  <a:pt x="768" y="578"/>
                                </a:lnTo>
                                <a:lnTo>
                                  <a:pt x="717" y="596"/>
                                </a:lnTo>
                                <a:lnTo>
                                  <a:pt x="669" y="614"/>
                                </a:lnTo>
                                <a:lnTo>
                                  <a:pt x="963" y="642"/>
                                </a:lnTo>
                                <a:lnTo>
                                  <a:pt x="942" y="654"/>
                                </a:lnTo>
                                <a:lnTo>
                                  <a:pt x="886" y="687"/>
                                </a:lnTo>
                                <a:lnTo>
                                  <a:pt x="804" y="735"/>
                                </a:lnTo>
                                <a:lnTo>
                                  <a:pt x="706" y="794"/>
                                </a:lnTo>
                                <a:lnTo>
                                  <a:pt x="604" y="856"/>
                                </a:lnTo>
                                <a:lnTo>
                                  <a:pt x="505" y="919"/>
                                </a:lnTo>
                                <a:lnTo>
                                  <a:pt x="461" y="948"/>
                                </a:lnTo>
                                <a:lnTo>
                                  <a:pt x="422" y="976"/>
                                </a:lnTo>
                                <a:lnTo>
                                  <a:pt x="388" y="999"/>
                                </a:lnTo>
                                <a:lnTo>
                                  <a:pt x="362" y="1020"/>
                                </a:lnTo>
                                <a:lnTo>
                                  <a:pt x="670" y="941"/>
                                </a:lnTo>
                                <a:lnTo>
                                  <a:pt x="664" y="948"/>
                                </a:lnTo>
                                <a:lnTo>
                                  <a:pt x="648" y="965"/>
                                </a:lnTo>
                                <a:lnTo>
                                  <a:pt x="621" y="992"/>
                                </a:lnTo>
                                <a:lnTo>
                                  <a:pt x="587" y="1029"/>
                                </a:lnTo>
                                <a:lnTo>
                                  <a:pt x="547" y="1075"/>
                                </a:lnTo>
                                <a:lnTo>
                                  <a:pt x="503" y="1126"/>
                                </a:lnTo>
                                <a:lnTo>
                                  <a:pt x="454" y="1183"/>
                                </a:lnTo>
                                <a:lnTo>
                                  <a:pt x="403" y="1245"/>
                                </a:lnTo>
                                <a:lnTo>
                                  <a:pt x="352" y="1310"/>
                                </a:lnTo>
                                <a:lnTo>
                                  <a:pt x="302" y="1378"/>
                                </a:lnTo>
                                <a:lnTo>
                                  <a:pt x="277" y="1411"/>
                                </a:lnTo>
                                <a:lnTo>
                                  <a:pt x="254" y="1446"/>
                                </a:lnTo>
                                <a:lnTo>
                                  <a:pt x="230" y="1479"/>
                                </a:lnTo>
                                <a:lnTo>
                                  <a:pt x="209" y="1514"/>
                                </a:lnTo>
                                <a:lnTo>
                                  <a:pt x="189" y="1547"/>
                                </a:lnTo>
                                <a:lnTo>
                                  <a:pt x="170" y="1580"/>
                                </a:lnTo>
                                <a:lnTo>
                                  <a:pt x="153" y="1613"/>
                                </a:lnTo>
                                <a:lnTo>
                                  <a:pt x="138" y="1644"/>
                                </a:lnTo>
                                <a:lnTo>
                                  <a:pt x="125" y="1675"/>
                                </a:lnTo>
                                <a:lnTo>
                                  <a:pt x="114" y="1705"/>
                                </a:lnTo>
                                <a:lnTo>
                                  <a:pt x="105" y="1733"/>
                                </a:lnTo>
                                <a:lnTo>
                                  <a:pt x="98" y="1761"/>
                                </a:lnTo>
                                <a:lnTo>
                                  <a:pt x="297" y="1574"/>
                                </a:lnTo>
                                <a:lnTo>
                                  <a:pt x="294" y="1582"/>
                                </a:lnTo>
                                <a:lnTo>
                                  <a:pt x="285" y="1603"/>
                                </a:lnTo>
                                <a:lnTo>
                                  <a:pt x="270" y="1636"/>
                                </a:lnTo>
                                <a:lnTo>
                                  <a:pt x="253" y="1681"/>
                                </a:lnTo>
                                <a:lnTo>
                                  <a:pt x="230" y="1734"/>
                                </a:lnTo>
                                <a:lnTo>
                                  <a:pt x="206" y="1794"/>
                                </a:lnTo>
                                <a:lnTo>
                                  <a:pt x="180" y="1860"/>
                                </a:lnTo>
                                <a:lnTo>
                                  <a:pt x="154" y="1930"/>
                                </a:lnTo>
                                <a:lnTo>
                                  <a:pt x="126" y="2001"/>
                                </a:lnTo>
                                <a:lnTo>
                                  <a:pt x="100" y="2075"/>
                                </a:lnTo>
                                <a:lnTo>
                                  <a:pt x="75" y="2146"/>
                                </a:lnTo>
                                <a:lnTo>
                                  <a:pt x="52" y="2214"/>
                                </a:lnTo>
                                <a:lnTo>
                                  <a:pt x="32" y="2279"/>
                                </a:lnTo>
                                <a:lnTo>
                                  <a:pt x="17" y="2337"/>
                                </a:lnTo>
                                <a:lnTo>
                                  <a:pt x="10" y="2362"/>
                                </a:lnTo>
                                <a:lnTo>
                                  <a:pt x="6" y="2387"/>
                                </a:lnTo>
                                <a:lnTo>
                                  <a:pt x="2" y="2408"/>
                                </a:lnTo>
                                <a:lnTo>
                                  <a:pt x="0" y="2427"/>
                                </a:lnTo>
                                <a:lnTo>
                                  <a:pt x="156" y="2234"/>
                                </a:lnTo>
                                <a:lnTo>
                                  <a:pt x="153" y="2253"/>
                                </a:lnTo>
                                <a:lnTo>
                                  <a:pt x="145" y="2304"/>
                                </a:lnTo>
                                <a:lnTo>
                                  <a:pt x="134" y="2379"/>
                                </a:lnTo>
                                <a:lnTo>
                                  <a:pt x="121" y="2470"/>
                                </a:lnTo>
                                <a:lnTo>
                                  <a:pt x="115" y="2519"/>
                                </a:lnTo>
                                <a:lnTo>
                                  <a:pt x="109" y="2569"/>
                                </a:lnTo>
                                <a:lnTo>
                                  <a:pt x="105" y="2618"/>
                                </a:lnTo>
                                <a:lnTo>
                                  <a:pt x="101" y="2666"/>
                                </a:lnTo>
                                <a:lnTo>
                                  <a:pt x="98" y="2712"/>
                                </a:lnTo>
                                <a:lnTo>
                                  <a:pt x="97" y="2754"/>
                                </a:lnTo>
                                <a:lnTo>
                                  <a:pt x="97" y="2774"/>
                                </a:lnTo>
                                <a:lnTo>
                                  <a:pt x="98" y="2792"/>
                                </a:lnTo>
                                <a:lnTo>
                                  <a:pt x="99" y="2810"/>
                                </a:lnTo>
                                <a:lnTo>
                                  <a:pt x="100" y="2826"/>
                                </a:lnTo>
                                <a:lnTo>
                                  <a:pt x="224" y="2641"/>
                                </a:lnTo>
                                <a:lnTo>
                                  <a:pt x="227" y="2665"/>
                                </a:lnTo>
                                <a:lnTo>
                                  <a:pt x="237" y="2730"/>
                                </a:lnTo>
                                <a:lnTo>
                                  <a:pt x="253" y="2823"/>
                                </a:lnTo>
                                <a:lnTo>
                                  <a:pt x="270" y="2935"/>
                                </a:lnTo>
                                <a:lnTo>
                                  <a:pt x="290" y="3052"/>
                                </a:lnTo>
                                <a:lnTo>
                                  <a:pt x="311" y="3164"/>
                                </a:lnTo>
                                <a:lnTo>
                                  <a:pt x="319" y="3215"/>
                                </a:lnTo>
                                <a:lnTo>
                                  <a:pt x="328" y="3260"/>
                                </a:lnTo>
                                <a:lnTo>
                                  <a:pt x="336" y="3298"/>
                                </a:lnTo>
                                <a:lnTo>
                                  <a:pt x="343" y="3328"/>
                                </a:lnTo>
                                <a:lnTo>
                                  <a:pt x="343" y="2973"/>
                                </a:lnTo>
                                <a:lnTo>
                                  <a:pt x="349" y="2989"/>
                                </a:lnTo>
                                <a:lnTo>
                                  <a:pt x="368" y="3037"/>
                                </a:lnTo>
                                <a:lnTo>
                                  <a:pt x="396" y="3105"/>
                                </a:lnTo>
                                <a:lnTo>
                                  <a:pt x="430" y="3188"/>
                                </a:lnTo>
                                <a:lnTo>
                                  <a:pt x="466" y="3276"/>
                                </a:lnTo>
                                <a:lnTo>
                                  <a:pt x="501" y="3362"/>
                                </a:lnTo>
                                <a:lnTo>
                                  <a:pt x="532" y="3438"/>
                                </a:lnTo>
                                <a:lnTo>
                                  <a:pt x="556" y="3497"/>
                                </a:lnTo>
                                <a:lnTo>
                                  <a:pt x="566" y="3522"/>
                                </a:lnTo>
                                <a:lnTo>
                                  <a:pt x="575" y="3546"/>
                                </a:lnTo>
                                <a:lnTo>
                                  <a:pt x="583" y="3571"/>
                                </a:lnTo>
                                <a:lnTo>
                                  <a:pt x="590" y="3595"/>
                                </a:lnTo>
                                <a:lnTo>
                                  <a:pt x="602" y="3643"/>
                                </a:lnTo>
                                <a:lnTo>
                                  <a:pt x="612" y="3687"/>
                                </a:lnTo>
                                <a:lnTo>
                                  <a:pt x="620" y="3725"/>
                                </a:lnTo>
                                <a:lnTo>
                                  <a:pt x="624" y="3756"/>
                                </a:lnTo>
                                <a:lnTo>
                                  <a:pt x="628" y="3774"/>
                                </a:lnTo>
                                <a:lnTo>
                                  <a:pt x="629" y="3781"/>
                                </a:lnTo>
                                <a:lnTo>
                                  <a:pt x="630" y="3772"/>
                                </a:lnTo>
                                <a:lnTo>
                                  <a:pt x="635" y="3747"/>
                                </a:lnTo>
                                <a:lnTo>
                                  <a:pt x="643" y="3707"/>
                                </a:lnTo>
                                <a:lnTo>
                                  <a:pt x="650" y="3654"/>
                                </a:lnTo>
                                <a:lnTo>
                                  <a:pt x="653" y="3624"/>
                                </a:lnTo>
                                <a:lnTo>
                                  <a:pt x="655" y="3592"/>
                                </a:lnTo>
                                <a:lnTo>
                                  <a:pt x="658" y="3557"/>
                                </a:lnTo>
                                <a:lnTo>
                                  <a:pt x="658" y="3522"/>
                                </a:lnTo>
                                <a:lnTo>
                                  <a:pt x="658" y="3484"/>
                                </a:lnTo>
                                <a:lnTo>
                                  <a:pt x="655" y="3446"/>
                                </a:lnTo>
                                <a:lnTo>
                                  <a:pt x="652" y="3406"/>
                                </a:lnTo>
                                <a:lnTo>
                                  <a:pt x="646" y="3366"/>
                                </a:lnTo>
                                <a:lnTo>
                                  <a:pt x="641" y="3321"/>
                                </a:lnTo>
                                <a:lnTo>
                                  <a:pt x="635" y="3266"/>
                                </a:lnTo>
                                <a:lnTo>
                                  <a:pt x="632" y="3204"/>
                                </a:lnTo>
                                <a:lnTo>
                                  <a:pt x="629" y="3136"/>
                                </a:lnTo>
                                <a:lnTo>
                                  <a:pt x="626" y="3064"/>
                                </a:lnTo>
                                <a:lnTo>
                                  <a:pt x="625" y="2989"/>
                                </a:lnTo>
                                <a:lnTo>
                                  <a:pt x="624" y="2914"/>
                                </a:lnTo>
                                <a:lnTo>
                                  <a:pt x="623" y="2838"/>
                                </a:lnTo>
                                <a:lnTo>
                                  <a:pt x="623" y="2767"/>
                                </a:lnTo>
                                <a:lnTo>
                                  <a:pt x="623" y="2698"/>
                                </a:lnTo>
                                <a:lnTo>
                                  <a:pt x="624" y="2636"/>
                                </a:lnTo>
                                <a:lnTo>
                                  <a:pt x="624" y="2581"/>
                                </a:lnTo>
                                <a:lnTo>
                                  <a:pt x="624" y="2536"/>
                                </a:lnTo>
                                <a:lnTo>
                                  <a:pt x="625" y="2501"/>
                                </a:lnTo>
                                <a:lnTo>
                                  <a:pt x="625" y="2479"/>
                                </a:lnTo>
                                <a:lnTo>
                                  <a:pt x="625" y="2471"/>
                                </a:lnTo>
                                <a:lnTo>
                                  <a:pt x="650" y="2812"/>
                                </a:lnTo>
                                <a:lnTo>
                                  <a:pt x="652" y="2803"/>
                                </a:lnTo>
                                <a:lnTo>
                                  <a:pt x="659" y="2779"/>
                                </a:lnTo>
                                <a:lnTo>
                                  <a:pt x="669" y="2741"/>
                                </a:lnTo>
                                <a:lnTo>
                                  <a:pt x="683" y="2690"/>
                                </a:lnTo>
                                <a:lnTo>
                                  <a:pt x="701" y="2630"/>
                                </a:lnTo>
                                <a:lnTo>
                                  <a:pt x="721" y="2562"/>
                                </a:lnTo>
                                <a:lnTo>
                                  <a:pt x="743" y="2486"/>
                                </a:lnTo>
                                <a:lnTo>
                                  <a:pt x="768" y="2408"/>
                                </a:lnTo>
                                <a:lnTo>
                                  <a:pt x="794" y="2327"/>
                                </a:lnTo>
                                <a:lnTo>
                                  <a:pt x="823" y="2245"/>
                                </a:lnTo>
                                <a:lnTo>
                                  <a:pt x="852" y="2165"/>
                                </a:lnTo>
                                <a:lnTo>
                                  <a:pt x="882" y="2088"/>
                                </a:lnTo>
                                <a:lnTo>
                                  <a:pt x="898" y="2053"/>
                                </a:lnTo>
                                <a:lnTo>
                                  <a:pt x="912" y="2018"/>
                                </a:lnTo>
                                <a:lnTo>
                                  <a:pt x="928" y="1985"/>
                                </a:lnTo>
                                <a:lnTo>
                                  <a:pt x="943" y="1955"/>
                                </a:lnTo>
                                <a:lnTo>
                                  <a:pt x="959" y="1927"/>
                                </a:lnTo>
                                <a:lnTo>
                                  <a:pt x="973" y="1900"/>
                                </a:lnTo>
                                <a:lnTo>
                                  <a:pt x="989" y="1878"/>
                                </a:lnTo>
                                <a:lnTo>
                                  <a:pt x="1003" y="1858"/>
                                </a:lnTo>
                                <a:lnTo>
                                  <a:pt x="932" y="2147"/>
                                </a:lnTo>
                                <a:lnTo>
                                  <a:pt x="952" y="2128"/>
                                </a:lnTo>
                                <a:lnTo>
                                  <a:pt x="1006" y="2077"/>
                                </a:lnTo>
                                <a:lnTo>
                                  <a:pt x="1082" y="2005"/>
                                </a:lnTo>
                                <a:lnTo>
                                  <a:pt x="1173" y="1919"/>
                                </a:lnTo>
                                <a:lnTo>
                                  <a:pt x="1265" y="1829"/>
                                </a:lnTo>
                                <a:lnTo>
                                  <a:pt x="1349" y="1744"/>
                                </a:lnTo>
                                <a:lnTo>
                                  <a:pt x="1386" y="1707"/>
                                </a:lnTo>
                                <a:lnTo>
                                  <a:pt x="1417" y="1675"/>
                                </a:lnTo>
                                <a:lnTo>
                                  <a:pt x="1442" y="1648"/>
                                </a:lnTo>
                                <a:lnTo>
                                  <a:pt x="1457" y="1629"/>
                                </a:lnTo>
                                <a:lnTo>
                                  <a:pt x="1429" y="1843"/>
                                </a:lnTo>
                                <a:lnTo>
                                  <a:pt x="1680" y="1537"/>
                                </a:lnTo>
                                <a:lnTo>
                                  <a:pt x="1704" y="1714"/>
                                </a:lnTo>
                                <a:lnTo>
                                  <a:pt x="2101" y="1340"/>
                                </a:lnTo>
                                <a:lnTo>
                                  <a:pt x="2462" y="1469"/>
                                </a:lnTo>
                                <a:lnTo>
                                  <a:pt x="2290" y="1279"/>
                                </a:lnTo>
                                <a:lnTo>
                                  <a:pt x="3039" y="1406"/>
                                </a:lnTo>
                                <a:lnTo>
                                  <a:pt x="2693" y="1169"/>
                                </a:lnTo>
                                <a:lnTo>
                                  <a:pt x="2702" y="1173"/>
                                </a:lnTo>
                                <a:lnTo>
                                  <a:pt x="2726" y="1183"/>
                                </a:lnTo>
                                <a:lnTo>
                                  <a:pt x="2765" y="1200"/>
                                </a:lnTo>
                                <a:lnTo>
                                  <a:pt x="2815" y="1221"/>
                                </a:lnTo>
                                <a:lnTo>
                                  <a:pt x="2874" y="1245"/>
                                </a:lnTo>
                                <a:lnTo>
                                  <a:pt x="2941" y="1274"/>
                                </a:lnTo>
                                <a:lnTo>
                                  <a:pt x="3012" y="1304"/>
                                </a:lnTo>
                                <a:lnTo>
                                  <a:pt x="3086" y="1337"/>
                                </a:lnTo>
                                <a:lnTo>
                                  <a:pt x="3160" y="1370"/>
                                </a:lnTo>
                                <a:lnTo>
                                  <a:pt x="3233" y="1402"/>
                                </a:lnTo>
                                <a:lnTo>
                                  <a:pt x="3302" y="1433"/>
                                </a:lnTo>
                                <a:lnTo>
                                  <a:pt x="3364" y="1462"/>
                                </a:lnTo>
                                <a:lnTo>
                                  <a:pt x="3417" y="1489"/>
                                </a:lnTo>
                                <a:lnTo>
                                  <a:pt x="3459" y="1512"/>
                                </a:lnTo>
                                <a:lnTo>
                                  <a:pt x="3476" y="1521"/>
                                </a:lnTo>
                                <a:lnTo>
                                  <a:pt x="3489" y="1530"/>
                                </a:lnTo>
                                <a:lnTo>
                                  <a:pt x="3498" y="1537"/>
                                </a:lnTo>
                                <a:lnTo>
                                  <a:pt x="3504" y="1543"/>
                                </a:lnTo>
                                <a:lnTo>
                                  <a:pt x="3229" y="1263"/>
                                </a:lnTo>
                                <a:lnTo>
                                  <a:pt x="3254" y="1281"/>
                                </a:lnTo>
                                <a:lnTo>
                                  <a:pt x="3320" y="1331"/>
                                </a:lnTo>
                                <a:lnTo>
                                  <a:pt x="3415" y="1403"/>
                                </a:lnTo>
                                <a:lnTo>
                                  <a:pt x="3526" y="1489"/>
                                </a:lnTo>
                                <a:lnTo>
                                  <a:pt x="3584" y="1535"/>
                                </a:lnTo>
                                <a:lnTo>
                                  <a:pt x="3641" y="1580"/>
                                </a:lnTo>
                                <a:lnTo>
                                  <a:pt x="3695" y="1624"/>
                                </a:lnTo>
                                <a:lnTo>
                                  <a:pt x="3745" y="1666"/>
                                </a:lnTo>
                                <a:lnTo>
                                  <a:pt x="3790" y="1705"/>
                                </a:lnTo>
                                <a:lnTo>
                                  <a:pt x="3828" y="1740"/>
                                </a:lnTo>
                                <a:lnTo>
                                  <a:pt x="3843" y="1755"/>
                                </a:lnTo>
                                <a:lnTo>
                                  <a:pt x="3855" y="1770"/>
                                </a:lnTo>
                                <a:lnTo>
                                  <a:pt x="3867" y="1781"/>
                                </a:lnTo>
                                <a:lnTo>
                                  <a:pt x="3874" y="1792"/>
                                </a:lnTo>
                                <a:lnTo>
                                  <a:pt x="3726" y="1450"/>
                                </a:lnTo>
                                <a:lnTo>
                                  <a:pt x="3742" y="1472"/>
                                </a:lnTo>
                                <a:lnTo>
                                  <a:pt x="3782" y="1530"/>
                                </a:lnTo>
                                <a:lnTo>
                                  <a:pt x="3838" y="1614"/>
                                </a:lnTo>
                                <a:lnTo>
                                  <a:pt x="3903" y="1713"/>
                                </a:lnTo>
                                <a:lnTo>
                                  <a:pt x="3936" y="1765"/>
                                </a:lnTo>
                                <a:lnTo>
                                  <a:pt x="3968" y="1818"/>
                                </a:lnTo>
                                <a:lnTo>
                                  <a:pt x="3998" y="1868"/>
                                </a:lnTo>
                                <a:lnTo>
                                  <a:pt x="4026" y="1916"/>
                                </a:lnTo>
                                <a:lnTo>
                                  <a:pt x="4048" y="1959"/>
                                </a:lnTo>
                                <a:lnTo>
                                  <a:pt x="4067" y="1997"/>
                                </a:lnTo>
                                <a:lnTo>
                                  <a:pt x="4073" y="2014"/>
                                </a:lnTo>
                                <a:lnTo>
                                  <a:pt x="4078" y="2029"/>
                                </a:lnTo>
                                <a:lnTo>
                                  <a:pt x="4081" y="2042"/>
                                </a:lnTo>
                                <a:lnTo>
                                  <a:pt x="4083" y="2053"/>
                                </a:lnTo>
                                <a:lnTo>
                                  <a:pt x="4068" y="1832"/>
                                </a:lnTo>
                                <a:lnTo>
                                  <a:pt x="4070" y="1840"/>
                                </a:lnTo>
                                <a:lnTo>
                                  <a:pt x="4077" y="1862"/>
                                </a:lnTo>
                                <a:lnTo>
                                  <a:pt x="4086" y="1897"/>
                                </a:lnTo>
                                <a:lnTo>
                                  <a:pt x="4099" y="1942"/>
                                </a:lnTo>
                                <a:lnTo>
                                  <a:pt x="4113" y="1997"/>
                                </a:lnTo>
                                <a:lnTo>
                                  <a:pt x="4129" y="2059"/>
                                </a:lnTo>
                                <a:lnTo>
                                  <a:pt x="4146" y="2127"/>
                                </a:lnTo>
                                <a:lnTo>
                                  <a:pt x="4164" y="2197"/>
                                </a:lnTo>
                                <a:lnTo>
                                  <a:pt x="4180" y="2271"/>
                                </a:lnTo>
                                <a:lnTo>
                                  <a:pt x="4197" y="2343"/>
                                </a:lnTo>
                                <a:lnTo>
                                  <a:pt x="4211" y="2415"/>
                                </a:lnTo>
                                <a:lnTo>
                                  <a:pt x="4224" y="2481"/>
                                </a:lnTo>
                                <a:lnTo>
                                  <a:pt x="4229" y="2514"/>
                                </a:lnTo>
                                <a:lnTo>
                                  <a:pt x="4234" y="2544"/>
                                </a:lnTo>
                                <a:lnTo>
                                  <a:pt x="4237" y="2572"/>
                                </a:lnTo>
                                <a:lnTo>
                                  <a:pt x="4240" y="2597"/>
                                </a:lnTo>
                                <a:lnTo>
                                  <a:pt x="4241" y="2622"/>
                                </a:lnTo>
                                <a:lnTo>
                                  <a:pt x="4243" y="2643"/>
                                </a:lnTo>
                                <a:lnTo>
                                  <a:pt x="4243" y="2662"/>
                                </a:lnTo>
                                <a:lnTo>
                                  <a:pt x="4240" y="2677"/>
                                </a:lnTo>
                                <a:lnTo>
                                  <a:pt x="4237" y="2706"/>
                                </a:lnTo>
                                <a:lnTo>
                                  <a:pt x="4235" y="2735"/>
                                </a:lnTo>
                                <a:lnTo>
                                  <a:pt x="4234" y="2764"/>
                                </a:lnTo>
                                <a:lnTo>
                                  <a:pt x="4233" y="2794"/>
                                </a:lnTo>
                                <a:lnTo>
                                  <a:pt x="4234" y="2823"/>
                                </a:lnTo>
                                <a:lnTo>
                                  <a:pt x="4235" y="2851"/>
                                </a:lnTo>
                                <a:lnTo>
                                  <a:pt x="4237" y="2879"/>
                                </a:lnTo>
                                <a:lnTo>
                                  <a:pt x="4239" y="2905"/>
                                </a:lnTo>
                                <a:lnTo>
                                  <a:pt x="4245" y="2950"/>
                                </a:lnTo>
                                <a:lnTo>
                                  <a:pt x="4249" y="2986"/>
                                </a:lnTo>
                                <a:lnTo>
                                  <a:pt x="4254" y="3009"/>
                                </a:lnTo>
                                <a:lnTo>
                                  <a:pt x="4255" y="3018"/>
                                </a:lnTo>
                                <a:lnTo>
                                  <a:pt x="4289" y="3277"/>
                                </a:lnTo>
                                <a:lnTo>
                                  <a:pt x="4291" y="3260"/>
                                </a:lnTo>
                                <a:lnTo>
                                  <a:pt x="4297" y="3215"/>
                                </a:lnTo>
                                <a:lnTo>
                                  <a:pt x="4306" y="3151"/>
                                </a:lnTo>
                                <a:lnTo>
                                  <a:pt x="4318" y="3075"/>
                                </a:lnTo>
                                <a:lnTo>
                                  <a:pt x="4325" y="3035"/>
                                </a:lnTo>
                                <a:lnTo>
                                  <a:pt x="4331" y="2996"/>
                                </a:lnTo>
                                <a:lnTo>
                                  <a:pt x="4339" y="2957"/>
                                </a:lnTo>
                                <a:lnTo>
                                  <a:pt x="4346" y="2920"/>
                                </a:lnTo>
                                <a:lnTo>
                                  <a:pt x="4355" y="2888"/>
                                </a:lnTo>
                                <a:lnTo>
                                  <a:pt x="4363" y="2859"/>
                                </a:lnTo>
                                <a:lnTo>
                                  <a:pt x="4370" y="2834"/>
                                </a:lnTo>
                                <a:lnTo>
                                  <a:pt x="4378" y="2817"/>
                                </a:lnTo>
                                <a:lnTo>
                                  <a:pt x="4403" y="2773"/>
                                </a:lnTo>
                                <a:lnTo>
                                  <a:pt x="4415" y="2751"/>
                                </a:lnTo>
                                <a:lnTo>
                                  <a:pt x="4420" y="2743"/>
                                </a:lnTo>
                                <a:lnTo>
                                  <a:pt x="4420" y="2742"/>
                                </a:lnTo>
                                <a:lnTo>
                                  <a:pt x="4423" y="2726"/>
                                </a:lnTo>
                                <a:lnTo>
                                  <a:pt x="4428" y="2683"/>
                                </a:lnTo>
                                <a:lnTo>
                                  <a:pt x="4435" y="2620"/>
                                </a:lnTo>
                                <a:lnTo>
                                  <a:pt x="4443" y="2543"/>
                                </a:lnTo>
                                <a:lnTo>
                                  <a:pt x="4445" y="2503"/>
                                </a:lnTo>
                                <a:lnTo>
                                  <a:pt x="4447" y="2460"/>
                                </a:lnTo>
                                <a:lnTo>
                                  <a:pt x="4449" y="2419"/>
                                </a:lnTo>
                                <a:lnTo>
                                  <a:pt x="4451" y="2378"/>
                                </a:lnTo>
                                <a:lnTo>
                                  <a:pt x="4449" y="2340"/>
                                </a:lnTo>
                                <a:lnTo>
                                  <a:pt x="4447" y="2304"/>
                                </a:lnTo>
                                <a:lnTo>
                                  <a:pt x="4446" y="2288"/>
                                </a:lnTo>
                                <a:lnTo>
                                  <a:pt x="4444" y="2272"/>
                                </a:lnTo>
                                <a:lnTo>
                                  <a:pt x="4442" y="2258"/>
                                </a:lnTo>
                                <a:lnTo>
                                  <a:pt x="4438" y="2244"/>
                                </a:lnTo>
                                <a:lnTo>
                                  <a:pt x="4534" y="2378"/>
                                </a:lnTo>
                                <a:lnTo>
                                  <a:pt x="4536" y="2360"/>
                                </a:lnTo>
                                <a:lnTo>
                                  <a:pt x="4539" y="2310"/>
                                </a:lnTo>
                                <a:lnTo>
                                  <a:pt x="4542" y="2275"/>
                                </a:lnTo>
                                <a:lnTo>
                                  <a:pt x="4542" y="2235"/>
                                </a:lnTo>
                                <a:lnTo>
                                  <a:pt x="4541" y="2190"/>
                                </a:lnTo>
                                <a:lnTo>
                                  <a:pt x="4538" y="2141"/>
                                </a:lnTo>
                                <a:lnTo>
                                  <a:pt x="4535" y="2115"/>
                                </a:lnTo>
                                <a:lnTo>
                                  <a:pt x="4533" y="2089"/>
                                </a:lnTo>
                                <a:lnTo>
                                  <a:pt x="4528" y="2063"/>
                                </a:lnTo>
                                <a:lnTo>
                                  <a:pt x="4524" y="2035"/>
                                </a:lnTo>
                                <a:lnTo>
                                  <a:pt x="4518" y="2007"/>
                                </a:lnTo>
                                <a:lnTo>
                                  <a:pt x="4513" y="1979"/>
                                </a:lnTo>
                                <a:lnTo>
                                  <a:pt x="4505" y="1951"/>
                                </a:lnTo>
                                <a:lnTo>
                                  <a:pt x="4497" y="1923"/>
                                </a:lnTo>
                                <a:lnTo>
                                  <a:pt x="4487" y="1896"/>
                                </a:lnTo>
                                <a:lnTo>
                                  <a:pt x="4477" y="1868"/>
                                </a:lnTo>
                                <a:lnTo>
                                  <a:pt x="4465" y="1840"/>
                                </a:lnTo>
                                <a:lnTo>
                                  <a:pt x="4452" y="1812"/>
                                </a:lnTo>
                                <a:lnTo>
                                  <a:pt x="4437" y="1785"/>
                                </a:lnTo>
                                <a:lnTo>
                                  <a:pt x="4422" y="1760"/>
                                </a:lnTo>
                                <a:lnTo>
                                  <a:pt x="4404" y="1734"/>
                                </a:lnTo>
                                <a:lnTo>
                                  <a:pt x="4386" y="1708"/>
                                </a:lnTo>
                                <a:lnTo>
                                  <a:pt x="4585" y="1850"/>
                                </a:lnTo>
                                <a:lnTo>
                                  <a:pt x="4581" y="1841"/>
                                </a:lnTo>
                                <a:lnTo>
                                  <a:pt x="4570" y="1819"/>
                                </a:lnTo>
                                <a:lnTo>
                                  <a:pt x="4553" y="1782"/>
                                </a:lnTo>
                                <a:lnTo>
                                  <a:pt x="4528" y="1734"/>
                                </a:lnTo>
                                <a:lnTo>
                                  <a:pt x="4498" y="1677"/>
                                </a:lnTo>
                                <a:lnTo>
                                  <a:pt x="4463" y="1613"/>
                                </a:lnTo>
                                <a:lnTo>
                                  <a:pt x="4422" y="1541"/>
                                </a:lnTo>
                                <a:lnTo>
                                  <a:pt x="4376" y="1467"/>
                                </a:lnTo>
                                <a:lnTo>
                                  <a:pt x="4350" y="1428"/>
                                </a:lnTo>
                                <a:lnTo>
                                  <a:pt x="4325" y="1389"/>
                                </a:lnTo>
                                <a:lnTo>
                                  <a:pt x="4298" y="1350"/>
                                </a:lnTo>
                                <a:lnTo>
                                  <a:pt x="4270" y="1311"/>
                                </a:lnTo>
                                <a:lnTo>
                                  <a:pt x="4243" y="1272"/>
                                </a:lnTo>
                                <a:lnTo>
                                  <a:pt x="4212" y="1234"/>
                                </a:lnTo>
                                <a:lnTo>
                                  <a:pt x="4182" y="1196"/>
                                </a:lnTo>
                                <a:lnTo>
                                  <a:pt x="4151" y="1159"/>
                                </a:lnTo>
                                <a:lnTo>
                                  <a:pt x="4120" y="1124"/>
                                </a:lnTo>
                                <a:lnTo>
                                  <a:pt x="4088" y="1090"/>
                                </a:lnTo>
                                <a:lnTo>
                                  <a:pt x="4055" y="1058"/>
                                </a:lnTo>
                                <a:lnTo>
                                  <a:pt x="4021" y="1028"/>
                                </a:lnTo>
                                <a:lnTo>
                                  <a:pt x="3987" y="999"/>
                                </a:lnTo>
                                <a:lnTo>
                                  <a:pt x="3952" y="973"/>
                                </a:lnTo>
                                <a:lnTo>
                                  <a:pt x="3917" y="950"/>
                                </a:lnTo>
                                <a:lnTo>
                                  <a:pt x="3882" y="929"/>
                                </a:lnTo>
                                <a:lnTo>
                                  <a:pt x="3898" y="941"/>
                                </a:lnTo>
                                <a:lnTo>
                                  <a:pt x="3942" y="976"/>
                                </a:lnTo>
                                <a:lnTo>
                                  <a:pt x="4006" y="1024"/>
                                </a:lnTo>
                                <a:lnTo>
                                  <a:pt x="4081" y="1083"/>
                                </a:lnTo>
                                <a:lnTo>
                                  <a:pt x="4161" y="1144"/>
                                </a:lnTo>
                                <a:lnTo>
                                  <a:pt x="4236" y="1204"/>
                                </a:lnTo>
                                <a:lnTo>
                                  <a:pt x="4299" y="1255"/>
                                </a:lnTo>
                                <a:lnTo>
                                  <a:pt x="4342" y="1293"/>
                                </a:lnTo>
                                <a:lnTo>
                                  <a:pt x="4339" y="1287"/>
                                </a:lnTo>
                                <a:lnTo>
                                  <a:pt x="4333" y="1272"/>
                                </a:lnTo>
                                <a:lnTo>
                                  <a:pt x="4319" y="1249"/>
                                </a:lnTo>
                                <a:lnTo>
                                  <a:pt x="4301" y="1216"/>
                                </a:lnTo>
                                <a:lnTo>
                                  <a:pt x="4278" y="1177"/>
                                </a:lnTo>
                                <a:lnTo>
                                  <a:pt x="4248" y="1133"/>
                                </a:lnTo>
                                <a:lnTo>
                                  <a:pt x="4230" y="1109"/>
                                </a:lnTo>
                                <a:lnTo>
                                  <a:pt x="4211" y="1084"/>
                                </a:lnTo>
                                <a:lnTo>
                                  <a:pt x="4191" y="1058"/>
                                </a:lnTo>
                                <a:lnTo>
                                  <a:pt x="4169" y="1031"/>
                                </a:lnTo>
                                <a:lnTo>
                                  <a:pt x="4145" y="1003"/>
                                </a:lnTo>
                                <a:lnTo>
                                  <a:pt x="4119" y="976"/>
                                </a:lnTo>
                                <a:lnTo>
                                  <a:pt x="4091" y="948"/>
                                </a:lnTo>
                                <a:lnTo>
                                  <a:pt x="4062" y="919"/>
                                </a:lnTo>
                                <a:lnTo>
                                  <a:pt x="4030" y="890"/>
                                </a:lnTo>
                                <a:lnTo>
                                  <a:pt x="3998" y="862"/>
                                </a:lnTo>
                                <a:lnTo>
                                  <a:pt x="3962" y="833"/>
                                </a:lnTo>
                                <a:lnTo>
                                  <a:pt x="3926" y="805"/>
                                </a:lnTo>
                                <a:lnTo>
                                  <a:pt x="3887" y="777"/>
                                </a:lnTo>
                                <a:lnTo>
                                  <a:pt x="3845" y="750"/>
                                </a:lnTo>
                                <a:lnTo>
                                  <a:pt x="3802" y="723"/>
                                </a:lnTo>
                                <a:lnTo>
                                  <a:pt x="3756" y="697"/>
                                </a:lnTo>
                                <a:lnTo>
                                  <a:pt x="3710" y="673"/>
                                </a:lnTo>
                                <a:lnTo>
                                  <a:pt x="3660" y="648"/>
                                </a:lnTo>
                                <a:lnTo>
                                  <a:pt x="3608" y="626"/>
                                </a:lnTo>
                                <a:lnTo>
                                  <a:pt x="3554" y="605"/>
                                </a:lnTo>
                                <a:lnTo>
                                  <a:pt x="3573" y="609"/>
                                </a:lnTo>
                                <a:lnTo>
                                  <a:pt x="3624" y="621"/>
                                </a:lnTo>
                                <a:lnTo>
                                  <a:pt x="3696" y="640"/>
                                </a:lnTo>
                                <a:lnTo>
                                  <a:pt x="3782" y="664"/>
                                </a:lnTo>
                                <a:lnTo>
                                  <a:pt x="3827" y="677"/>
                                </a:lnTo>
                                <a:lnTo>
                                  <a:pt x="3871" y="691"/>
                                </a:lnTo>
                                <a:lnTo>
                                  <a:pt x="3913" y="704"/>
                                </a:lnTo>
                                <a:lnTo>
                                  <a:pt x="3954" y="717"/>
                                </a:lnTo>
                                <a:lnTo>
                                  <a:pt x="3991" y="731"/>
                                </a:lnTo>
                                <a:lnTo>
                                  <a:pt x="4022" y="744"/>
                                </a:lnTo>
                                <a:lnTo>
                                  <a:pt x="4036" y="750"/>
                                </a:lnTo>
                                <a:lnTo>
                                  <a:pt x="4048" y="756"/>
                                </a:lnTo>
                                <a:lnTo>
                                  <a:pt x="4058" y="762"/>
                                </a:lnTo>
                                <a:lnTo>
                                  <a:pt x="4066" y="767"/>
                                </a:lnTo>
                                <a:lnTo>
                                  <a:pt x="4049" y="753"/>
                                </a:lnTo>
                                <a:lnTo>
                                  <a:pt x="4000" y="716"/>
                                </a:lnTo>
                                <a:lnTo>
                                  <a:pt x="3964" y="691"/>
                                </a:lnTo>
                                <a:lnTo>
                                  <a:pt x="3924" y="663"/>
                                </a:lnTo>
                                <a:lnTo>
                                  <a:pt x="3878" y="633"/>
                                </a:lnTo>
                                <a:lnTo>
                                  <a:pt x="3828" y="601"/>
                                </a:lnTo>
                                <a:lnTo>
                                  <a:pt x="3772" y="569"/>
                                </a:lnTo>
                                <a:lnTo>
                                  <a:pt x="3713" y="538"/>
                                </a:lnTo>
                                <a:lnTo>
                                  <a:pt x="3683" y="522"/>
                                </a:lnTo>
                                <a:lnTo>
                                  <a:pt x="3652" y="508"/>
                                </a:lnTo>
                                <a:lnTo>
                                  <a:pt x="3620" y="495"/>
                                </a:lnTo>
                                <a:lnTo>
                                  <a:pt x="3587" y="481"/>
                                </a:lnTo>
                                <a:lnTo>
                                  <a:pt x="3555" y="468"/>
                                </a:lnTo>
                                <a:lnTo>
                                  <a:pt x="3523" y="457"/>
                                </a:lnTo>
                                <a:lnTo>
                                  <a:pt x="3489" y="447"/>
                                </a:lnTo>
                                <a:lnTo>
                                  <a:pt x="3456" y="437"/>
                                </a:lnTo>
                                <a:lnTo>
                                  <a:pt x="3422" y="429"/>
                                </a:lnTo>
                                <a:lnTo>
                                  <a:pt x="3388" y="422"/>
                                </a:lnTo>
                                <a:lnTo>
                                  <a:pt x="3355" y="417"/>
                                </a:lnTo>
                                <a:lnTo>
                                  <a:pt x="3322" y="413"/>
                                </a:lnTo>
                                <a:lnTo>
                                  <a:pt x="3329" y="411"/>
                                </a:lnTo>
                                <a:lnTo>
                                  <a:pt x="3350" y="405"/>
                                </a:lnTo>
                                <a:lnTo>
                                  <a:pt x="3384" y="396"/>
                                </a:lnTo>
                                <a:lnTo>
                                  <a:pt x="3425" y="388"/>
                                </a:lnTo>
                                <a:lnTo>
                                  <a:pt x="3449" y="383"/>
                                </a:lnTo>
                                <a:lnTo>
                                  <a:pt x="3474" y="380"/>
                                </a:lnTo>
                                <a:lnTo>
                                  <a:pt x="3501" y="375"/>
                                </a:lnTo>
                                <a:lnTo>
                                  <a:pt x="3527" y="373"/>
                                </a:lnTo>
                                <a:lnTo>
                                  <a:pt x="3555" y="371"/>
                                </a:lnTo>
                                <a:lnTo>
                                  <a:pt x="3583" y="370"/>
                                </a:lnTo>
                                <a:lnTo>
                                  <a:pt x="3612" y="371"/>
                                </a:lnTo>
                                <a:lnTo>
                                  <a:pt x="3640" y="372"/>
                                </a:lnTo>
                                <a:lnTo>
                                  <a:pt x="3627" y="369"/>
                                </a:lnTo>
                                <a:lnTo>
                                  <a:pt x="3595" y="360"/>
                                </a:lnTo>
                                <a:lnTo>
                                  <a:pt x="3572" y="353"/>
                                </a:lnTo>
                                <a:lnTo>
                                  <a:pt x="3544" y="346"/>
                                </a:lnTo>
                                <a:lnTo>
                                  <a:pt x="3512" y="340"/>
                                </a:lnTo>
                                <a:lnTo>
                                  <a:pt x="3475" y="333"/>
                                </a:lnTo>
                                <a:lnTo>
                                  <a:pt x="3435" y="326"/>
                                </a:lnTo>
                                <a:lnTo>
                                  <a:pt x="3392" y="320"/>
                                </a:lnTo>
                                <a:lnTo>
                                  <a:pt x="3345" y="315"/>
                                </a:lnTo>
                                <a:lnTo>
                                  <a:pt x="3295" y="311"/>
                                </a:lnTo>
                                <a:lnTo>
                                  <a:pt x="3243" y="307"/>
                                </a:lnTo>
                                <a:lnTo>
                                  <a:pt x="3187" y="306"/>
                                </a:lnTo>
                                <a:lnTo>
                                  <a:pt x="3130" y="307"/>
                                </a:lnTo>
                                <a:lnTo>
                                  <a:pt x="3070" y="310"/>
                                </a:lnTo>
                                <a:lnTo>
                                  <a:pt x="3076" y="305"/>
                                </a:lnTo>
                                <a:lnTo>
                                  <a:pt x="3089" y="291"/>
                                </a:lnTo>
                                <a:lnTo>
                                  <a:pt x="3110" y="272"/>
                                </a:lnTo>
                                <a:lnTo>
                                  <a:pt x="3137" y="247"/>
                                </a:lnTo>
                                <a:lnTo>
                                  <a:pt x="3167" y="223"/>
                                </a:lnTo>
                                <a:lnTo>
                                  <a:pt x="3198" y="199"/>
                                </a:lnTo>
                                <a:lnTo>
                                  <a:pt x="3214" y="189"/>
                                </a:lnTo>
                                <a:lnTo>
                                  <a:pt x="3230" y="180"/>
                                </a:lnTo>
                                <a:lnTo>
                                  <a:pt x="3245" y="173"/>
                                </a:lnTo>
                                <a:lnTo>
                                  <a:pt x="3259" y="167"/>
                                </a:lnTo>
                                <a:lnTo>
                                  <a:pt x="3247" y="168"/>
                                </a:lnTo>
                                <a:lnTo>
                                  <a:pt x="3213" y="169"/>
                                </a:lnTo>
                                <a:lnTo>
                                  <a:pt x="3160" y="173"/>
                                </a:lnTo>
                                <a:lnTo>
                                  <a:pt x="3096" y="179"/>
                                </a:lnTo>
                                <a:lnTo>
                                  <a:pt x="3060" y="183"/>
                                </a:lnTo>
                                <a:lnTo>
                                  <a:pt x="3023" y="187"/>
                                </a:lnTo>
                                <a:lnTo>
                                  <a:pt x="2986" y="193"/>
                                </a:lnTo>
                                <a:lnTo>
                                  <a:pt x="2948" y="198"/>
                                </a:lnTo>
                                <a:lnTo>
                                  <a:pt x="2910" y="205"/>
                                </a:lnTo>
                                <a:lnTo>
                                  <a:pt x="2873" y="213"/>
                                </a:lnTo>
                                <a:lnTo>
                                  <a:pt x="2838" y="222"/>
                                </a:lnTo>
                                <a:lnTo>
                                  <a:pt x="2805" y="232"/>
                                </a:lnTo>
                                <a:lnTo>
                                  <a:pt x="2791" y="222"/>
                                </a:lnTo>
                                <a:lnTo>
                                  <a:pt x="2755" y="193"/>
                                </a:lnTo>
                                <a:lnTo>
                                  <a:pt x="2701" y="154"/>
                                </a:lnTo>
                                <a:lnTo>
                                  <a:pt x="2636" y="109"/>
                                </a:lnTo>
                                <a:lnTo>
                                  <a:pt x="2601" y="88"/>
                                </a:lnTo>
                                <a:lnTo>
                                  <a:pt x="2565" y="66"/>
                                </a:lnTo>
                                <a:lnTo>
                                  <a:pt x="2530" y="47"/>
                                </a:lnTo>
                                <a:lnTo>
                                  <a:pt x="2495" y="29"/>
                                </a:lnTo>
                                <a:lnTo>
                                  <a:pt x="2477" y="22"/>
                                </a:lnTo>
                                <a:lnTo>
                                  <a:pt x="2462" y="16"/>
                                </a:lnTo>
                                <a:lnTo>
                                  <a:pt x="2445" y="10"/>
                                </a:lnTo>
                                <a:lnTo>
                                  <a:pt x="2431" y="6"/>
                                </a:lnTo>
                                <a:lnTo>
                                  <a:pt x="2416" y="2"/>
                                </a:lnTo>
                                <a:lnTo>
                                  <a:pt x="2403" y="1"/>
                                </a:lnTo>
                                <a:lnTo>
                                  <a:pt x="2389" y="0"/>
                                </a:lnTo>
                                <a:lnTo>
                                  <a:pt x="2378" y="1"/>
                                </a:lnTo>
                                <a:lnTo>
                                  <a:pt x="2531" y="197"/>
                                </a:lnTo>
                                <a:lnTo>
                                  <a:pt x="2507" y="189"/>
                                </a:lnTo>
                                <a:lnTo>
                                  <a:pt x="2446" y="167"/>
                                </a:lnTo>
                                <a:lnTo>
                                  <a:pt x="2358" y="136"/>
                                </a:lnTo>
                                <a:lnTo>
                                  <a:pt x="2253" y="100"/>
                                </a:lnTo>
                                <a:lnTo>
                                  <a:pt x="2196" y="84"/>
                                </a:lnTo>
                                <a:lnTo>
                                  <a:pt x="2140" y="67"/>
                                </a:lnTo>
                                <a:lnTo>
                                  <a:pt x="2085" y="51"/>
                                </a:lnTo>
                                <a:lnTo>
                                  <a:pt x="2032" y="39"/>
                                </a:lnTo>
                                <a:lnTo>
                                  <a:pt x="2007" y="33"/>
                                </a:lnTo>
                                <a:lnTo>
                                  <a:pt x="1983" y="29"/>
                                </a:lnTo>
                                <a:lnTo>
                                  <a:pt x="1960" y="25"/>
                                </a:lnTo>
                                <a:lnTo>
                                  <a:pt x="1939" y="22"/>
                                </a:lnTo>
                                <a:lnTo>
                                  <a:pt x="1919" y="20"/>
                                </a:lnTo>
                                <a:lnTo>
                                  <a:pt x="1901" y="19"/>
                                </a:lnTo>
                                <a:lnTo>
                                  <a:pt x="1886" y="20"/>
                                </a:lnTo>
                                <a:lnTo>
                                  <a:pt x="1871" y="21"/>
                                </a:lnTo>
                                <a:lnTo>
                                  <a:pt x="2118" y="270"/>
                                </a:lnTo>
                                <a:lnTo>
                                  <a:pt x="2102" y="261"/>
                                </a:lnTo>
                                <a:lnTo>
                                  <a:pt x="2061" y="236"/>
                                </a:lnTo>
                                <a:lnTo>
                                  <a:pt x="2001" y="203"/>
                                </a:lnTo>
                                <a:lnTo>
                                  <a:pt x="1931" y="166"/>
                                </a:lnTo>
                                <a:lnTo>
                                  <a:pt x="1894" y="147"/>
                                </a:lnTo>
                                <a:lnTo>
                                  <a:pt x="1858" y="129"/>
                                </a:lnTo>
                                <a:lnTo>
                                  <a:pt x="1822" y="112"/>
                                </a:lnTo>
                                <a:lnTo>
                                  <a:pt x="1790" y="98"/>
                                </a:lnTo>
                                <a:lnTo>
                                  <a:pt x="1760" y="87"/>
                                </a:lnTo>
                                <a:lnTo>
                                  <a:pt x="1735" y="79"/>
                                </a:lnTo>
                                <a:lnTo>
                                  <a:pt x="1724" y="77"/>
                                </a:lnTo>
                                <a:lnTo>
                                  <a:pt x="1715" y="76"/>
                                </a:lnTo>
                                <a:lnTo>
                                  <a:pt x="1708" y="75"/>
                                </a:lnTo>
                                <a:lnTo>
                                  <a:pt x="1701" y="76"/>
                                </a:lnTo>
                                <a:lnTo>
                                  <a:pt x="1696" y="78"/>
                                </a:lnTo>
                                <a:lnTo>
                                  <a:pt x="1694" y="81"/>
                                </a:lnTo>
                                <a:lnTo>
                                  <a:pt x="1694" y="86"/>
                                </a:lnTo>
                                <a:lnTo>
                                  <a:pt x="1695" y="90"/>
                                </a:lnTo>
                                <a:lnTo>
                                  <a:pt x="1699" y="96"/>
                                </a:lnTo>
                                <a:lnTo>
                                  <a:pt x="1703" y="101"/>
                                </a:lnTo>
                                <a:lnTo>
                                  <a:pt x="1710" y="108"/>
                                </a:lnTo>
                                <a:lnTo>
                                  <a:pt x="1716" y="116"/>
                                </a:lnTo>
                                <a:lnTo>
                                  <a:pt x="1735" y="131"/>
                                </a:lnTo>
                                <a:lnTo>
                                  <a:pt x="1757" y="149"/>
                                </a:lnTo>
                                <a:lnTo>
                                  <a:pt x="1781" y="167"/>
                                </a:lnTo>
                                <a:lnTo>
                                  <a:pt x="1808" y="185"/>
                                </a:lnTo>
                                <a:lnTo>
                                  <a:pt x="1861" y="221"/>
                                </a:lnTo>
                                <a:lnTo>
                                  <a:pt x="1909" y="251"/>
                                </a:lnTo>
                                <a:lnTo>
                                  <a:pt x="1943" y="272"/>
                                </a:lnTo>
                                <a:lnTo>
                                  <a:pt x="195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0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27320"/>
                            <a:ext cx="183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996">
                                <a:moveTo>
                                  <a:pt x="0" y="295"/>
                                </a:moveTo>
                                <a:lnTo>
                                  <a:pt x="15" y="353"/>
                                </a:lnTo>
                                <a:lnTo>
                                  <a:pt x="33" y="410"/>
                                </a:lnTo>
                                <a:lnTo>
                                  <a:pt x="50" y="463"/>
                                </a:lnTo>
                                <a:lnTo>
                                  <a:pt x="67" y="516"/>
                                </a:lnTo>
                                <a:lnTo>
                                  <a:pt x="86" y="566"/>
                                </a:lnTo>
                                <a:lnTo>
                                  <a:pt x="105" y="614"/>
                                </a:lnTo>
                                <a:lnTo>
                                  <a:pt x="124" y="659"/>
                                </a:lnTo>
                                <a:lnTo>
                                  <a:pt x="144" y="704"/>
                                </a:lnTo>
                                <a:lnTo>
                                  <a:pt x="165" y="746"/>
                                </a:lnTo>
                                <a:lnTo>
                                  <a:pt x="185" y="787"/>
                                </a:lnTo>
                                <a:lnTo>
                                  <a:pt x="206" y="826"/>
                                </a:lnTo>
                                <a:lnTo>
                                  <a:pt x="229" y="863"/>
                                </a:lnTo>
                                <a:lnTo>
                                  <a:pt x="250" y="899"/>
                                </a:lnTo>
                                <a:lnTo>
                                  <a:pt x="272" y="933"/>
                                </a:lnTo>
                                <a:lnTo>
                                  <a:pt x="294" y="965"/>
                                </a:lnTo>
                                <a:lnTo>
                                  <a:pt x="318" y="996"/>
                                </a:lnTo>
                                <a:lnTo>
                                  <a:pt x="332" y="971"/>
                                </a:lnTo>
                                <a:lnTo>
                                  <a:pt x="348" y="947"/>
                                </a:lnTo>
                                <a:lnTo>
                                  <a:pt x="363" y="923"/>
                                </a:lnTo>
                                <a:lnTo>
                                  <a:pt x="381" y="902"/>
                                </a:lnTo>
                                <a:lnTo>
                                  <a:pt x="399" y="881"/>
                                </a:lnTo>
                                <a:lnTo>
                                  <a:pt x="419" y="861"/>
                                </a:lnTo>
                                <a:lnTo>
                                  <a:pt x="439" y="842"/>
                                </a:lnTo>
                                <a:lnTo>
                                  <a:pt x="460" y="824"/>
                                </a:lnTo>
                                <a:lnTo>
                                  <a:pt x="481" y="807"/>
                                </a:lnTo>
                                <a:lnTo>
                                  <a:pt x="505" y="791"/>
                                </a:lnTo>
                                <a:lnTo>
                                  <a:pt x="527" y="775"/>
                                </a:lnTo>
                                <a:lnTo>
                                  <a:pt x="551" y="761"/>
                                </a:lnTo>
                                <a:lnTo>
                                  <a:pt x="576" y="747"/>
                                </a:lnTo>
                                <a:lnTo>
                                  <a:pt x="600" y="735"/>
                                </a:lnTo>
                                <a:lnTo>
                                  <a:pt x="626" y="723"/>
                                </a:lnTo>
                                <a:lnTo>
                                  <a:pt x="651" y="712"/>
                                </a:lnTo>
                                <a:lnTo>
                                  <a:pt x="678" y="702"/>
                                </a:lnTo>
                                <a:lnTo>
                                  <a:pt x="704" y="692"/>
                                </a:lnTo>
                                <a:lnTo>
                                  <a:pt x="730" y="683"/>
                                </a:lnTo>
                                <a:lnTo>
                                  <a:pt x="758" y="674"/>
                                </a:lnTo>
                                <a:lnTo>
                                  <a:pt x="785" y="667"/>
                                </a:lnTo>
                                <a:lnTo>
                                  <a:pt x="813" y="659"/>
                                </a:lnTo>
                                <a:lnTo>
                                  <a:pt x="839" y="653"/>
                                </a:lnTo>
                                <a:lnTo>
                                  <a:pt x="867" y="647"/>
                                </a:lnTo>
                                <a:lnTo>
                                  <a:pt x="922" y="637"/>
                                </a:lnTo>
                                <a:lnTo>
                                  <a:pt x="975" y="628"/>
                                </a:lnTo>
                                <a:lnTo>
                                  <a:pt x="1028" y="621"/>
                                </a:lnTo>
                                <a:lnTo>
                                  <a:pt x="1081" y="617"/>
                                </a:lnTo>
                                <a:lnTo>
                                  <a:pt x="1114" y="616"/>
                                </a:lnTo>
                                <a:lnTo>
                                  <a:pt x="1149" y="615"/>
                                </a:lnTo>
                                <a:lnTo>
                                  <a:pt x="1182" y="616"/>
                                </a:lnTo>
                                <a:lnTo>
                                  <a:pt x="1216" y="618"/>
                                </a:lnTo>
                                <a:lnTo>
                                  <a:pt x="1250" y="620"/>
                                </a:lnTo>
                                <a:lnTo>
                                  <a:pt x="1283" y="624"/>
                                </a:lnTo>
                                <a:lnTo>
                                  <a:pt x="1315" y="628"/>
                                </a:lnTo>
                                <a:lnTo>
                                  <a:pt x="1349" y="634"/>
                                </a:lnTo>
                                <a:lnTo>
                                  <a:pt x="1381" y="640"/>
                                </a:lnTo>
                                <a:lnTo>
                                  <a:pt x="1413" y="648"/>
                                </a:lnTo>
                                <a:lnTo>
                                  <a:pt x="1446" y="657"/>
                                </a:lnTo>
                                <a:lnTo>
                                  <a:pt x="1477" y="666"/>
                                </a:lnTo>
                                <a:lnTo>
                                  <a:pt x="1508" y="676"/>
                                </a:lnTo>
                                <a:lnTo>
                                  <a:pt x="1539" y="687"/>
                                </a:lnTo>
                                <a:lnTo>
                                  <a:pt x="1569" y="699"/>
                                </a:lnTo>
                                <a:lnTo>
                                  <a:pt x="1599" y="712"/>
                                </a:lnTo>
                                <a:lnTo>
                                  <a:pt x="1609" y="648"/>
                                </a:lnTo>
                                <a:lnTo>
                                  <a:pt x="1616" y="583"/>
                                </a:lnTo>
                                <a:lnTo>
                                  <a:pt x="1621" y="520"/>
                                </a:lnTo>
                                <a:lnTo>
                                  <a:pt x="1625" y="458"/>
                                </a:lnTo>
                                <a:lnTo>
                                  <a:pt x="1627" y="396"/>
                                </a:lnTo>
                                <a:lnTo>
                                  <a:pt x="1628" y="337"/>
                                </a:lnTo>
                                <a:lnTo>
                                  <a:pt x="1627" y="282"/>
                                </a:lnTo>
                                <a:lnTo>
                                  <a:pt x="1626" y="228"/>
                                </a:lnTo>
                                <a:lnTo>
                                  <a:pt x="1622" y="136"/>
                                </a:lnTo>
                                <a:lnTo>
                                  <a:pt x="1617" y="63"/>
                                </a:lnTo>
                                <a:lnTo>
                                  <a:pt x="1612" y="17"/>
                                </a:lnTo>
                                <a:lnTo>
                                  <a:pt x="1611" y="0"/>
                                </a:lnTo>
                                <a:lnTo>
                                  <a:pt x="1556" y="37"/>
                                </a:lnTo>
                                <a:lnTo>
                                  <a:pt x="1498" y="70"/>
                                </a:lnTo>
                                <a:lnTo>
                                  <a:pt x="1438" y="100"/>
                                </a:lnTo>
                                <a:lnTo>
                                  <a:pt x="1376" y="128"/>
                                </a:lnTo>
                                <a:lnTo>
                                  <a:pt x="1312" y="154"/>
                                </a:lnTo>
                                <a:lnTo>
                                  <a:pt x="1248" y="177"/>
                                </a:lnTo>
                                <a:lnTo>
                                  <a:pt x="1182" y="198"/>
                                </a:lnTo>
                                <a:lnTo>
                                  <a:pt x="1115" y="216"/>
                                </a:lnTo>
                                <a:lnTo>
                                  <a:pt x="1048" y="233"/>
                                </a:lnTo>
                                <a:lnTo>
                                  <a:pt x="981" y="247"/>
                                </a:lnTo>
                                <a:lnTo>
                                  <a:pt x="914" y="259"/>
                                </a:lnTo>
                                <a:lnTo>
                                  <a:pt x="847" y="271"/>
                                </a:lnTo>
                                <a:lnTo>
                                  <a:pt x="780" y="279"/>
                                </a:lnTo>
                                <a:lnTo>
                                  <a:pt x="716" y="287"/>
                                </a:lnTo>
                                <a:lnTo>
                                  <a:pt x="651" y="294"/>
                                </a:lnTo>
                                <a:lnTo>
                                  <a:pt x="588" y="298"/>
                                </a:lnTo>
                                <a:lnTo>
                                  <a:pt x="527" y="303"/>
                                </a:lnTo>
                                <a:lnTo>
                                  <a:pt x="468" y="305"/>
                                </a:lnTo>
                                <a:lnTo>
                                  <a:pt x="411" y="307"/>
                                </a:lnTo>
                                <a:lnTo>
                                  <a:pt x="357" y="308"/>
                                </a:lnTo>
                                <a:lnTo>
                                  <a:pt x="257" y="308"/>
                                </a:lnTo>
                                <a:lnTo>
                                  <a:pt x="170" y="306"/>
                                </a:lnTo>
                                <a:lnTo>
                                  <a:pt x="99" y="303"/>
                                </a:lnTo>
                                <a:lnTo>
                                  <a:pt x="45" y="299"/>
                                </a:lnTo>
                                <a:lnTo>
                                  <a:pt x="11" y="296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60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96440"/>
                            <a:ext cx="14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706">
                                <a:moveTo>
                                  <a:pt x="0" y="381"/>
                                </a:moveTo>
                                <a:lnTo>
                                  <a:pt x="29" y="417"/>
                                </a:lnTo>
                                <a:lnTo>
                                  <a:pt x="59" y="451"/>
                                </a:lnTo>
                                <a:lnTo>
                                  <a:pt x="89" y="482"/>
                                </a:lnTo>
                                <a:lnTo>
                                  <a:pt x="119" y="511"/>
                                </a:lnTo>
                                <a:lnTo>
                                  <a:pt x="149" y="538"/>
                                </a:lnTo>
                                <a:lnTo>
                                  <a:pt x="180" y="562"/>
                                </a:lnTo>
                                <a:lnTo>
                                  <a:pt x="211" y="584"/>
                                </a:lnTo>
                                <a:lnTo>
                                  <a:pt x="243" y="604"/>
                                </a:lnTo>
                                <a:lnTo>
                                  <a:pt x="274" y="622"/>
                                </a:lnTo>
                                <a:lnTo>
                                  <a:pt x="307" y="639"/>
                                </a:lnTo>
                                <a:lnTo>
                                  <a:pt x="339" y="652"/>
                                </a:lnTo>
                                <a:lnTo>
                                  <a:pt x="371" y="666"/>
                                </a:lnTo>
                                <a:lnTo>
                                  <a:pt x="403" y="676"/>
                                </a:lnTo>
                                <a:lnTo>
                                  <a:pt x="436" y="685"/>
                                </a:lnTo>
                                <a:lnTo>
                                  <a:pt x="468" y="692"/>
                                </a:lnTo>
                                <a:lnTo>
                                  <a:pt x="501" y="698"/>
                                </a:lnTo>
                                <a:lnTo>
                                  <a:pt x="534" y="701"/>
                                </a:lnTo>
                                <a:lnTo>
                                  <a:pt x="566" y="705"/>
                                </a:lnTo>
                                <a:lnTo>
                                  <a:pt x="598" y="706"/>
                                </a:lnTo>
                                <a:lnTo>
                                  <a:pt x="630" y="705"/>
                                </a:lnTo>
                                <a:lnTo>
                                  <a:pt x="663" y="704"/>
                                </a:lnTo>
                                <a:lnTo>
                                  <a:pt x="695" y="700"/>
                                </a:lnTo>
                                <a:lnTo>
                                  <a:pt x="726" y="696"/>
                                </a:lnTo>
                                <a:lnTo>
                                  <a:pt x="757" y="691"/>
                                </a:lnTo>
                                <a:lnTo>
                                  <a:pt x="788" y="685"/>
                                </a:lnTo>
                                <a:lnTo>
                                  <a:pt x="819" y="677"/>
                                </a:lnTo>
                                <a:lnTo>
                                  <a:pt x="850" y="668"/>
                                </a:lnTo>
                                <a:lnTo>
                                  <a:pt x="881" y="659"/>
                                </a:lnTo>
                                <a:lnTo>
                                  <a:pt x="910" y="649"/>
                                </a:lnTo>
                                <a:lnTo>
                                  <a:pt x="940" y="637"/>
                                </a:lnTo>
                                <a:lnTo>
                                  <a:pt x="967" y="626"/>
                                </a:lnTo>
                                <a:lnTo>
                                  <a:pt x="996" y="612"/>
                                </a:lnTo>
                                <a:lnTo>
                                  <a:pt x="1012" y="604"/>
                                </a:lnTo>
                                <a:lnTo>
                                  <a:pt x="1026" y="597"/>
                                </a:lnTo>
                                <a:lnTo>
                                  <a:pt x="1041" y="588"/>
                                </a:lnTo>
                                <a:lnTo>
                                  <a:pt x="1055" y="578"/>
                                </a:lnTo>
                                <a:lnTo>
                                  <a:pt x="1069" y="567"/>
                                </a:lnTo>
                                <a:lnTo>
                                  <a:pt x="1082" y="555"/>
                                </a:lnTo>
                                <a:lnTo>
                                  <a:pt x="1094" y="543"/>
                                </a:lnTo>
                                <a:lnTo>
                                  <a:pt x="1106" y="531"/>
                                </a:lnTo>
                                <a:lnTo>
                                  <a:pt x="1118" y="518"/>
                                </a:lnTo>
                                <a:lnTo>
                                  <a:pt x="1129" y="504"/>
                                </a:lnTo>
                                <a:lnTo>
                                  <a:pt x="1140" y="490"/>
                                </a:lnTo>
                                <a:lnTo>
                                  <a:pt x="1151" y="475"/>
                                </a:lnTo>
                                <a:lnTo>
                                  <a:pt x="1160" y="460"/>
                                </a:lnTo>
                                <a:lnTo>
                                  <a:pt x="1170" y="444"/>
                                </a:lnTo>
                                <a:lnTo>
                                  <a:pt x="1179" y="427"/>
                                </a:lnTo>
                                <a:lnTo>
                                  <a:pt x="1188" y="411"/>
                                </a:lnTo>
                                <a:lnTo>
                                  <a:pt x="1204" y="376"/>
                                </a:lnTo>
                                <a:lnTo>
                                  <a:pt x="1219" y="339"/>
                                </a:lnTo>
                                <a:lnTo>
                                  <a:pt x="1233" y="301"/>
                                </a:lnTo>
                                <a:lnTo>
                                  <a:pt x="1245" y="262"/>
                                </a:lnTo>
                                <a:lnTo>
                                  <a:pt x="1256" y="222"/>
                                </a:lnTo>
                                <a:lnTo>
                                  <a:pt x="1266" y="181"/>
                                </a:lnTo>
                                <a:lnTo>
                                  <a:pt x="1274" y="139"/>
                                </a:lnTo>
                                <a:lnTo>
                                  <a:pt x="1281" y="97"/>
                                </a:lnTo>
                                <a:lnTo>
                                  <a:pt x="1251" y="84"/>
                                </a:lnTo>
                                <a:lnTo>
                                  <a:pt x="1221" y="72"/>
                                </a:lnTo>
                                <a:lnTo>
                                  <a:pt x="1190" y="61"/>
                                </a:lnTo>
                                <a:lnTo>
                                  <a:pt x="1159" y="51"/>
                                </a:lnTo>
                                <a:lnTo>
                                  <a:pt x="1128" y="42"/>
                                </a:lnTo>
                                <a:lnTo>
                                  <a:pt x="1095" y="33"/>
                                </a:lnTo>
                                <a:lnTo>
                                  <a:pt x="1063" y="25"/>
                                </a:lnTo>
                                <a:lnTo>
                                  <a:pt x="1031" y="19"/>
                                </a:lnTo>
                                <a:lnTo>
                                  <a:pt x="997" y="13"/>
                                </a:lnTo>
                                <a:lnTo>
                                  <a:pt x="965" y="9"/>
                                </a:lnTo>
                                <a:lnTo>
                                  <a:pt x="932" y="5"/>
                                </a:lnTo>
                                <a:lnTo>
                                  <a:pt x="898" y="3"/>
                                </a:lnTo>
                                <a:lnTo>
                                  <a:pt x="864" y="1"/>
                                </a:lnTo>
                                <a:lnTo>
                                  <a:pt x="831" y="0"/>
                                </a:lnTo>
                                <a:lnTo>
                                  <a:pt x="796" y="1"/>
                                </a:lnTo>
                                <a:lnTo>
                                  <a:pt x="763" y="2"/>
                                </a:lnTo>
                                <a:lnTo>
                                  <a:pt x="710" y="6"/>
                                </a:lnTo>
                                <a:lnTo>
                                  <a:pt x="657" y="13"/>
                                </a:lnTo>
                                <a:lnTo>
                                  <a:pt x="604" y="22"/>
                                </a:lnTo>
                                <a:lnTo>
                                  <a:pt x="549" y="32"/>
                                </a:lnTo>
                                <a:lnTo>
                                  <a:pt x="521" y="38"/>
                                </a:lnTo>
                                <a:lnTo>
                                  <a:pt x="495" y="44"/>
                                </a:lnTo>
                                <a:lnTo>
                                  <a:pt x="467" y="52"/>
                                </a:lnTo>
                                <a:lnTo>
                                  <a:pt x="440" y="59"/>
                                </a:lnTo>
                                <a:lnTo>
                                  <a:pt x="412" y="68"/>
                                </a:lnTo>
                                <a:lnTo>
                                  <a:pt x="386" y="77"/>
                                </a:lnTo>
                                <a:lnTo>
                                  <a:pt x="360" y="87"/>
                                </a:lnTo>
                                <a:lnTo>
                                  <a:pt x="333" y="97"/>
                                </a:lnTo>
                                <a:lnTo>
                                  <a:pt x="308" y="108"/>
                                </a:lnTo>
                                <a:lnTo>
                                  <a:pt x="282" y="120"/>
                                </a:lnTo>
                                <a:lnTo>
                                  <a:pt x="258" y="132"/>
                                </a:lnTo>
                                <a:lnTo>
                                  <a:pt x="233" y="146"/>
                                </a:lnTo>
                                <a:lnTo>
                                  <a:pt x="209" y="160"/>
                                </a:lnTo>
                                <a:lnTo>
                                  <a:pt x="187" y="176"/>
                                </a:lnTo>
                                <a:lnTo>
                                  <a:pt x="163" y="192"/>
                                </a:lnTo>
                                <a:lnTo>
                                  <a:pt x="142" y="209"/>
                                </a:lnTo>
                                <a:lnTo>
                                  <a:pt x="121" y="227"/>
                                </a:lnTo>
                                <a:lnTo>
                                  <a:pt x="101" y="246"/>
                                </a:lnTo>
                                <a:lnTo>
                                  <a:pt x="81" y="266"/>
                                </a:lnTo>
                                <a:lnTo>
                                  <a:pt x="63" y="287"/>
                                </a:lnTo>
                                <a:lnTo>
                                  <a:pt x="45" y="308"/>
                                </a:lnTo>
                                <a:lnTo>
                                  <a:pt x="30" y="332"/>
                                </a:lnTo>
                                <a:lnTo>
                                  <a:pt x="14" y="356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79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33800"/>
                            <a:ext cx="159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375">
                                <a:moveTo>
                                  <a:pt x="1416" y="0"/>
                                </a:moveTo>
                                <a:lnTo>
                                  <a:pt x="1371" y="23"/>
                                </a:lnTo>
                                <a:lnTo>
                                  <a:pt x="1326" y="47"/>
                                </a:lnTo>
                                <a:lnTo>
                                  <a:pt x="1278" y="68"/>
                                </a:lnTo>
                                <a:lnTo>
                                  <a:pt x="1230" y="87"/>
                                </a:lnTo>
                                <a:lnTo>
                                  <a:pt x="1181" y="106"/>
                                </a:lnTo>
                                <a:lnTo>
                                  <a:pt x="1132" y="122"/>
                                </a:lnTo>
                                <a:lnTo>
                                  <a:pt x="1082" y="138"/>
                                </a:lnTo>
                                <a:lnTo>
                                  <a:pt x="1032" y="152"/>
                                </a:lnTo>
                                <a:lnTo>
                                  <a:pt x="981" y="165"/>
                                </a:lnTo>
                                <a:lnTo>
                                  <a:pt x="930" y="177"/>
                                </a:lnTo>
                                <a:lnTo>
                                  <a:pt x="879" y="188"/>
                                </a:lnTo>
                                <a:lnTo>
                                  <a:pt x="828" y="197"/>
                                </a:lnTo>
                                <a:lnTo>
                                  <a:pt x="777" y="206"/>
                                </a:lnTo>
                                <a:lnTo>
                                  <a:pt x="727" y="214"/>
                                </a:lnTo>
                                <a:lnTo>
                                  <a:pt x="676" y="220"/>
                                </a:lnTo>
                                <a:lnTo>
                                  <a:pt x="627" y="227"/>
                                </a:lnTo>
                                <a:lnTo>
                                  <a:pt x="578" y="232"/>
                                </a:lnTo>
                                <a:lnTo>
                                  <a:pt x="529" y="236"/>
                                </a:lnTo>
                                <a:lnTo>
                                  <a:pt x="483" y="240"/>
                                </a:lnTo>
                                <a:lnTo>
                                  <a:pt x="436" y="243"/>
                                </a:lnTo>
                                <a:lnTo>
                                  <a:pt x="347" y="247"/>
                                </a:lnTo>
                                <a:lnTo>
                                  <a:pt x="262" y="249"/>
                                </a:lnTo>
                                <a:lnTo>
                                  <a:pt x="184" y="249"/>
                                </a:lnTo>
                                <a:lnTo>
                                  <a:pt x="114" y="248"/>
                                </a:lnTo>
                                <a:lnTo>
                                  <a:pt x="52" y="246"/>
                                </a:lnTo>
                                <a:lnTo>
                                  <a:pt x="0" y="244"/>
                                </a:lnTo>
                                <a:lnTo>
                                  <a:pt x="3" y="253"/>
                                </a:lnTo>
                                <a:lnTo>
                                  <a:pt x="9" y="263"/>
                                </a:lnTo>
                                <a:lnTo>
                                  <a:pt x="14" y="272"/>
                                </a:lnTo>
                                <a:lnTo>
                                  <a:pt x="22" y="282"/>
                                </a:lnTo>
                                <a:lnTo>
                                  <a:pt x="31" y="292"/>
                                </a:lnTo>
                                <a:lnTo>
                                  <a:pt x="41" y="302"/>
                                </a:lnTo>
                                <a:lnTo>
                                  <a:pt x="53" y="312"/>
                                </a:lnTo>
                                <a:lnTo>
                                  <a:pt x="67" y="322"/>
                                </a:lnTo>
                                <a:lnTo>
                                  <a:pt x="82" y="331"/>
                                </a:lnTo>
                                <a:lnTo>
                                  <a:pt x="99" y="340"/>
                                </a:lnTo>
                                <a:lnTo>
                                  <a:pt x="119" y="347"/>
                                </a:lnTo>
                                <a:lnTo>
                                  <a:pt x="140" y="354"/>
                                </a:lnTo>
                                <a:lnTo>
                                  <a:pt x="164" y="361"/>
                                </a:lnTo>
                                <a:lnTo>
                                  <a:pt x="191" y="365"/>
                                </a:lnTo>
                                <a:lnTo>
                                  <a:pt x="220" y="370"/>
                                </a:lnTo>
                                <a:lnTo>
                                  <a:pt x="251" y="372"/>
                                </a:lnTo>
                                <a:lnTo>
                                  <a:pt x="303" y="374"/>
                                </a:lnTo>
                                <a:lnTo>
                                  <a:pt x="367" y="375"/>
                                </a:lnTo>
                                <a:lnTo>
                                  <a:pt x="441" y="374"/>
                                </a:lnTo>
                                <a:lnTo>
                                  <a:pt x="523" y="372"/>
                                </a:lnTo>
                                <a:lnTo>
                                  <a:pt x="565" y="370"/>
                                </a:lnTo>
                                <a:lnTo>
                                  <a:pt x="609" y="367"/>
                                </a:lnTo>
                                <a:lnTo>
                                  <a:pt x="655" y="364"/>
                                </a:lnTo>
                                <a:lnTo>
                                  <a:pt x="701" y="360"/>
                                </a:lnTo>
                                <a:lnTo>
                                  <a:pt x="747" y="354"/>
                                </a:lnTo>
                                <a:lnTo>
                                  <a:pt x="794" y="348"/>
                                </a:lnTo>
                                <a:lnTo>
                                  <a:pt x="842" y="341"/>
                                </a:lnTo>
                                <a:lnTo>
                                  <a:pt x="889" y="333"/>
                                </a:lnTo>
                                <a:lnTo>
                                  <a:pt x="934" y="323"/>
                                </a:lnTo>
                                <a:lnTo>
                                  <a:pt x="980" y="313"/>
                                </a:lnTo>
                                <a:lnTo>
                                  <a:pt x="1024" y="301"/>
                                </a:lnTo>
                                <a:lnTo>
                                  <a:pt x="1069" y="287"/>
                                </a:lnTo>
                                <a:lnTo>
                                  <a:pt x="1111" y="273"/>
                                </a:lnTo>
                                <a:lnTo>
                                  <a:pt x="1151" y="256"/>
                                </a:lnTo>
                                <a:lnTo>
                                  <a:pt x="1190" y="239"/>
                                </a:lnTo>
                                <a:lnTo>
                                  <a:pt x="1227" y="219"/>
                                </a:lnTo>
                                <a:lnTo>
                                  <a:pt x="1261" y="198"/>
                                </a:lnTo>
                                <a:lnTo>
                                  <a:pt x="1292" y="176"/>
                                </a:lnTo>
                                <a:lnTo>
                                  <a:pt x="1321" y="151"/>
                                </a:lnTo>
                                <a:lnTo>
                                  <a:pt x="1348" y="125"/>
                                </a:lnTo>
                                <a:lnTo>
                                  <a:pt x="1370" y="97"/>
                                </a:lnTo>
                                <a:lnTo>
                                  <a:pt x="1389" y="67"/>
                                </a:lnTo>
                                <a:lnTo>
                                  <a:pt x="1405" y="3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200"/>
                            <a:ext cx="310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6" h="1422">
                                <a:moveTo>
                                  <a:pt x="0" y="1422"/>
                                </a:moveTo>
                                <a:lnTo>
                                  <a:pt x="577" y="832"/>
                                </a:lnTo>
                                <a:lnTo>
                                  <a:pt x="436" y="1285"/>
                                </a:lnTo>
                                <a:lnTo>
                                  <a:pt x="1159" y="553"/>
                                </a:lnTo>
                                <a:lnTo>
                                  <a:pt x="995" y="964"/>
                                </a:lnTo>
                                <a:lnTo>
                                  <a:pt x="1396" y="417"/>
                                </a:lnTo>
                                <a:lnTo>
                                  <a:pt x="1914" y="720"/>
                                </a:lnTo>
                                <a:lnTo>
                                  <a:pt x="1648" y="358"/>
                                </a:lnTo>
                                <a:lnTo>
                                  <a:pt x="2504" y="752"/>
                                </a:lnTo>
                                <a:lnTo>
                                  <a:pt x="2066" y="289"/>
                                </a:lnTo>
                                <a:lnTo>
                                  <a:pt x="2756" y="692"/>
                                </a:lnTo>
                                <a:lnTo>
                                  <a:pt x="1671" y="0"/>
                                </a:lnTo>
                                <a:lnTo>
                                  <a:pt x="1979" y="338"/>
                                </a:lnTo>
                                <a:lnTo>
                                  <a:pt x="1371" y="174"/>
                                </a:lnTo>
                                <a:lnTo>
                                  <a:pt x="1550" y="386"/>
                                </a:lnTo>
                                <a:lnTo>
                                  <a:pt x="1260" y="181"/>
                                </a:lnTo>
                                <a:lnTo>
                                  <a:pt x="887" y="625"/>
                                </a:lnTo>
                                <a:lnTo>
                                  <a:pt x="766" y="466"/>
                                </a:lnTo>
                                <a:lnTo>
                                  <a:pt x="758" y="474"/>
                                </a:lnTo>
                                <a:lnTo>
                                  <a:pt x="733" y="499"/>
                                </a:lnTo>
                                <a:lnTo>
                                  <a:pt x="697" y="538"/>
                                </a:lnTo>
                                <a:lnTo>
                                  <a:pt x="648" y="589"/>
                                </a:lnTo>
                                <a:lnTo>
                                  <a:pt x="591" y="652"/>
                                </a:lnTo>
                                <a:lnTo>
                                  <a:pt x="527" y="721"/>
                                </a:lnTo>
                                <a:lnTo>
                                  <a:pt x="459" y="796"/>
                                </a:lnTo>
                                <a:lnTo>
                                  <a:pt x="387" y="877"/>
                                </a:lnTo>
                                <a:lnTo>
                                  <a:pt x="317" y="959"/>
                                </a:lnTo>
                                <a:lnTo>
                                  <a:pt x="248" y="1040"/>
                                </a:lnTo>
                                <a:lnTo>
                                  <a:pt x="215" y="1082"/>
                                </a:lnTo>
                                <a:lnTo>
                                  <a:pt x="184" y="1121"/>
                                </a:lnTo>
                                <a:lnTo>
                                  <a:pt x="154" y="1160"/>
                                </a:lnTo>
                                <a:lnTo>
                                  <a:pt x="125" y="1197"/>
                                </a:lnTo>
                                <a:lnTo>
                                  <a:pt x="99" y="1233"/>
                                </a:lnTo>
                                <a:lnTo>
                                  <a:pt x="76" y="1268"/>
                                </a:lnTo>
                                <a:lnTo>
                                  <a:pt x="55" y="1300"/>
                                </a:lnTo>
                                <a:lnTo>
                                  <a:pt x="37" y="1330"/>
                                </a:lnTo>
                                <a:lnTo>
                                  <a:pt x="23" y="1357"/>
                                </a:lnTo>
                                <a:lnTo>
                                  <a:pt x="12" y="1382"/>
                                </a:lnTo>
                                <a:lnTo>
                                  <a:pt x="4" y="1403"/>
                                </a:lnTo>
                                <a:lnTo>
                                  <a:pt x="0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4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9312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9">
                                <a:moveTo>
                                  <a:pt x="128" y="118"/>
                                </a:moveTo>
                                <a:lnTo>
                                  <a:pt x="131" y="131"/>
                                </a:lnTo>
                                <a:lnTo>
                                  <a:pt x="135" y="145"/>
                                </a:lnTo>
                                <a:lnTo>
                                  <a:pt x="136" y="158"/>
                                </a:lnTo>
                                <a:lnTo>
                                  <a:pt x="138" y="171"/>
                                </a:lnTo>
                                <a:lnTo>
                                  <a:pt x="139" y="184"/>
                                </a:lnTo>
                                <a:lnTo>
                                  <a:pt x="139" y="195"/>
                                </a:lnTo>
                                <a:lnTo>
                                  <a:pt x="139" y="207"/>
                                </a:lnTo>
                                <a:lnTo>
                                  <a:pt x="138" y="217"/>
                                </a:lnTo>
                                <a:lnTo>
                                  <a:pt x="136" y="227"/>
                                </a:lnTo>
                                <a:lnTo>
                                  <a:pt x="133" y="236"/>
                                </a:lnTo>
                                <a:lnTo>
                                  <a:pt x="130" y="244"/>
                                </a:lnTo>
                                <a:lnTo>
                                  <a:pt x="127" y="250"/>
                                </a:lnTo>
                                <a:lnTo>
                                  <a:pt x="123" y="257"/>
                                </a:lnTo>
                                <a:lnTo>
                                  <a:pt x="118" y="262"/>
                                </a:lnTo>
                                <a:lnTo>
                                  <a:pt x="113" y="266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69"/>
                                </a:lnTo>
                                <a:lnTo>
                                  <a:pt x="94" y="268"/>
                                </a:lnTo>
                                <a:lnTo>
                                  <a:pt x="88" y="267"/>
                                </a:lnTo>
                                <a:lnTo>
                                  <a:pt x="81" y="264"/>
                                </a:lnTo>
                                <a:lnTo>
                                  <a:pt x="74" y="259"/>
                                </a:lnTo>
                                <a:lnTo>
                                  <a:pt x="68" y="255"/>
                                </a:lnTo>
                                <a:lnTo>
                                  <a:pt x="61" y="248"/>
                                </a:lnTo>
                                <a:lnTo>
                                  <a:pt x="56" y="240"/>
                                </a:lnTo>
                                <a:lnTo>
                                  <a:pt x="49" y="233"/>
                                </a:lnTo>
                                <a:lnTo>
                                  <a:pt x="42" y="223"/>
                                </a:lnTo>
                                <a:lnTo>
                                  <a:pt x="37" y="213"/>
                                </a:lnTo>
                                <a:lnTo>
                                  <a:pt x="30" y="201"/>
                                </a:lnTo>
                                <a:lnTo>
                                  <a:pt x="24" y="190"/>
                                </a:lnTo>
                                <a:lnTo>
                                  <a:pt x="20" y="178"/>
                                </a:lnTo>
                                <a:lnTo>
                                  <a:pt x="15" y="165"/>
                                </a:lnTo>
                                <a:lnTo>
                                  <a:pt x="11" y="151"/>
                                </a:lnTo>
                                <a:lnTo>
                                  <a:pt x="8" y="138"/>
                                </a:lnTo>
                                <a:lnTo>
                                  <a:pt x="4" y="123"/>
                                </a:lnTo>
                                <a:lnTo>
                                  <a:pt x="2" y="111"/>
                                </a:lnTo>
                                <a:lnTo>
                                  <a:pt x="1" y="98"/>
                                </a:lnTo>
                                <a:lnTo>
                                  <a:pt x="0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" y="52"/>
                                </a:lnTo>
                                <a:lnTo>
                                  <a:pt x="2" y="42"/>
                                </a:lnTo>
                                <a:lnTo>
                                  <a:pt x="4" y="33"/>
                                </a:lnTo>
                                <a:lnTo>
                                  <a:pt x="8" y="25"/>
                                </a:lnTo>
                                <a:lnTo>
                                  <a:pt x="11" y="18"/>
                                </a:lnTo>
                                <a:lnTo>
                                  <a:pt x="15" y="12"/>
                                </a:lnTo>
                                <a:lnTo>
                                  <a:pt x="20" y="6"/>
                                </a:lnTo>
                                <a:lnTo>
                                  <a:pt x="25" y="3"/>
                                </a:lnTo>
                                <a:lnTo>
                                  <a:pt x="31" y="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7" y="5"/>
                                </a:lnTo>
                                <a:lnTo>
                                  <a:pt x="63" y="9"/>
                                </a:lnTo>
                                <a:lnTo>
                                  <a:pt x="70" y="14"/>
                                </a:lnTo>
                                <a:lnTo>
                                  <a:pt x="77" y="21"/>
                                </a:lnTo>
                                <a:lnTo>
                                  <a:pt x="83" y="28"/>
                                </a:lnTo>
                                <a:lnTo>
                                  <a:pt x="90" y="37"/>
                                </a:lnTo>
                                <a:lnTo>
                                  <a:pt x="97" y="45"/>
                                </a:lnTo>
                                <a:lnTo>
                                  <a:pt x="102" y="55"/>
                                </a:lnTo>
                                <a:lnTo>
                                  <a:pt x="108" y="67"/>
                                </a:lnTo>
                                <a:lnTo>
                                  <a:pt x="113" y="79"/>
                                </a:lnTo>
                                <a:lnTo>
                                  <a:pt x="119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2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564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0">
                                <a:moveTo>
                                  <a:pt x="128" y="119"/>
                                </a:moveTo>
                                <a:lnTo>
                                  <a:pt x="133" y="132"/>
                                </a:lnTo>
                                <a:lnTo>
                                  <a:pt x="135" y="146"/>
                                </a:lnTo>
                                <a:lnTo>
                                  <a:pt x="137" y="159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84"/>
                                </a:lnTo>
                                <a:lnTo>
                                  <a:pt x="141" y="197"/>
                                </a:lnTo>
                                <a:lnTo>
                                  <a:pt x="139" y="208"/>
                                </a:lnTo>
                                <a:lnTo>
                                  <a:pt x="138" y="218"/>
                                </a:lnTo>
                                <a:lnTo>
                                  <a:pt x="137" y="228"/>
                                </a:lnTo>
                                <a:lnTo>
                                  <a:pt x="135" y="237"/>
                                </a:lnTo>
                                <a:lnTo>
                                  <a:pt x="132" y="244"/>
                                </a:lnTo>
                                <a:lnTo>
                                  <a:pt x="128" y="252"/>
                                </a:lnTo>
                                <a:lnTo>
                                  <a:pt x="124" y="258"/>
                                </a:lnTo>
                                <a:lnTo>
                                  <a:pt x="119" y="262"/>
                                </a:lnTo>
                                <a:lnTo>
                                  <a:pt x="114" y="267"/>
                                </a:lnTo>
                                <a:lnTo>
                                  <a:pt x="108" y="269"/>
                                </a:lnTo>
                                <a:lnTo>
                                  <a:pt x="103" y="270"/>
                                </a:lnTo>
                                <a:lnTo>
                                  <a:pt x="96" y="270"/>
                                </a:lnTo>
                                <a:lnTo>
                                  <a:pt x="89" y="268"/>
                                </a:lnTo>
                                <a:lnTo>
                                  <a:pt x="83" y="264"/>
                                </a:lnTo>
                                <a:lnTo>
                                  <a:pt x="76" y="261"/>
                                </a:lnTo>
                                <a:lnTo>
                                  <a:pt x="69" y="256"/>
                                </a:lnTo>
                                <a:lnTo>
                                  <a:pt x="63" y="249"/>
                                </a:lnTo>
                                <a:lnTo>
                                  <a:pt x="56" y="242"/>
                                </a:lnTo>
                                <a:lnTo>
                                  <a:pt x="49" y="233"/>
                                </a:lnTo>
                                <a:lnTo>
                                  <a:pt x="44" y="224"/>
                                </a:lnTo>
                                <a:lnTo>
                                  <a:pt x="37" y="214"/>
                                </a:lnTo>
                                <a:lnTo>
                                  <a:pt x="32" y="203"/>
                                </a:lnTo>
                                <a:lnTo>
                                  <a:pt x="26" y="191"/>
                                </a:lnTo>
                                <a:lnTo>
                                  <a:pt x="20" y="179"/>
                                </a:lnTo>
                                <a:lnTo>
                                  <a:pt x="16" y="165"/>
                                </a:lnTo>
                                <a:lnTo>
                                  <a:pt x="12" y="152"/>
                                </a:lnTo>
                                <a:lnTo>
                                  <a:pt x="8" y="139"/>
                                </a:lnTo>
                                <a:lnTo>
                                  <a:pt x="6" y="125"/>
                                </a:lnTo>
                                <a:lnTo>
                                  <a:pt x="4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6"/>
                                </a:lnTo>
                                <a:lnTo>
                                  <a:pt x="0" y="75"/>
                                </a:lnTo>
                                <a:lnTo>
                                  <a:pt x="2" y="64"/>
                                </a:lnTo>
                                <a:lnTo>
                                  <a:pt x="3" y="53"/>
                                </a:lnTo>
                                <a:lnTo>
                                  <a:pt x="4" y="43"/>
                                </a:lnTo>
                                <a:lnTo>
                                  <a:pt x="6" y="34"/>
                                </a:lnTo>
                                <a:lnTo>
                                  <a:pt x="9" y="26"/>
                                </a:lnTo>
                                <a:lnTo>
                                  <a:pt x="13" y="19"/>
                                </a:lnTo>
                                <a:lnTo>
                                  <a:pt x="17" y="13"/>
                                </a:lnTo>
                                <a:lnTo>
                                  <a:pt x="22" y="8"/>
                                </a:lnTo>
                                <a:lnTo>
                                  <a:pt x="26" y="4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3"/>
                                </a:lnTo>
                                <a:lnTo>
                                  <a:pt x="58" y="6"/>
                                </a:lnTo>
                                <a:lnTo>
                                  <a:pt x="65" y="11"/>
                                </a:lnTo>
                                <a:lnTo>
                                  <a:pt x="72" y="15"/>
                                </a:lnTo>
                                <a:lnTo>
                                  <a:pt x="78" y="22"/>
                                </a:lnTo>
                                <a:lnTo>
                                  <a:pt x="85" y="29"/>
                                </a:lnTo>
                                <a:lnTo>
                                  <a:pt x="92" y="37"/>
                                </a:lnTo>
                                <a:lnTo>
                                  <a:pt x="97" y="47"/>
                                </a:lnTo>
                                <a:lnTo>
                                  <a:pt x="104" y="57"/>
                                </a:lnTo>
                                <a:lnTo>
                                  <a:pt x="109" y="68"/>
                                </a:lnTo>
                                <a:lnTo>
                                  <a:pt x="115" y="80"/>
                                </a:lnTo>
                                <a:lnTo>
                                  <a:pt x="119" y="92"/>
                                </a:lnTo>
                                <a:lnTo>
                                  <a:pt x="125" y="105"/>
                                </a:lnTo>
                                <a:lnTo>
                                  <a:pt x="12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9508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39">
                                <a:moveTo>
                                  <a:pt x="0" y="63"/>
                                </a:moveTo>
                                <a:lnTo>
                                  <a:pt x="9" y="72"/>
                                </a:lnTo>
                                <a:lnTo>
                                  <a:pt x="34" y="91"/>
                                </a:lnTo>
                                <a:lnTo>
                                  <a:pt x="53" y="103"/>
                                </a:lnTo>
                                <a:lnTo>
                                  <a:pt x="74" y="114"/>
                                </a:lnTo>
                                <a:lnTo>
                                  <a:pt x="86" y="120"/>
                                </a:lnTo>
                                <a:lnTo>
                                  <a:pt x="99" y="124"/>
                                </a:lnTo>
                                <a:lnTo>
                                  <a:pt x="111" y="129"/>
                                </a:lnTo>
                                <a:lnTo>
                                  <a:pt x="126" y="132"/>
                                </a:lnTo>
                                <a:lnTo>
                                  <a:pt x="139" y="135"/>
                                </a:lnTo>
                                <a:lnTo>
                                  <a:pt x="154" y="138"/>
                                </a:lnTo>
                                <a:lnTo>
                                  <a:pt x="169" y="139"/>
                                </a:lnTo>
                                <a:lnTo>
                                  <a:pt x="185" y="139"/>
                                </a:lnTo>
                                <a:lnTo>
                                  <a:pt x="201" y="137"/>
                                </a:lnTo>
                                <a:lnTo>
                                  <a:pt x="217" y="134"/>
                                </a:lnTo>
                                <a:lnTo>
                                  <a:pt x="233" y="130"/>
                                </a:lnTo>
                                <a:lnTo>
                                  <a:pt x="250" y="123"/>
                                </a:lnTo>
                                <a:lnTo>
                                  <a:pt x="268" y="115"/>
                                </a:lnTo>
                                <a:lnTo>
                                  <a:pt x="285" y="105"/>
                                </a:lnTo>
                                <a:lnTo>
                                  <a:pt x="302" y="94"/>
                                </a:lnTo>
                                <a:lnTo>
                                  <a:pt x="320" y="80"/>
                                </a:lnTo>
                                <a:lnTo>
                                  <a:pt x="338" y="63"/>
                                </a:lnTo>
                                <a:lnTo>
                                  <a:pt x="356" y="44"/>
                                </a:lnTo>
                                <a:lnTo>
                                  <a:pt x="373" y="23"/>
                                </a:lnTo>
                                <a:lnTo>
                                  <a:pt x="390" y="0"/>
                                </a:lnTo>
                                <a:lnTo>
                                  <a:pt x="383" y="6"/>
                                </a:lnTo>
                                <a:lnTo>
                                  <a:pt x="360" y="24"/>
                                </a:lnTo>
                                <a:lnTo>
                                  <a:pt x="345" y="35"/>
                                </a:lnTo>
                                <a:lnTo>
                                  <a:pt x="326" y="47"/>
                                </a:lnTo>
                                <a:lnTo>
                                  <a:pt x="304" y="60"/>
                                </a:lnTo>
                                <a:lnTo>
                                  <a:pt x="279" y="71"/>
                                </a:lnTo>
                                <a:lnTo>
                                  <a:pt x="266" y="76"/>
                                </a:lnTo>
                                <a:lnTo>
                                  <a:pt x="251" y="81"/>
                                </a:lnTo>
                                <a:lnTo>
                                  <a:pt x="237" y="85"/>
                                </a:lnTo>
                                <a:lnTo>
                                  <a:pt x="221" y="89"/>
                                </a:lnTo>
                                <a:lnTo>
                                  <a:pt x="206" y="92"/>
                                </a:lnTo>
                                <a:lnTo>
                                  <a:pt x="189" y="95"/>
                                </a:lnTo>
                                <a:lnTo>
                                  <a:pt x="172" y="97"/>
                                </a:lnTo>
                                <a:lnTo>
                                  <a:pt x="154" y="98"/>
                                </a:lnTo>
                                <a:lnTo>
                                  <a:pt x="137" y="98"/>
                                </a:lnTo>
                                <a:lnTo>
                                  <a:pt x="119" y="97"/>
                                </a:lnTo>
                                <a:lnTo>
                                  <a:pt x="100" y="94"/>
                                </a:lnTo>
                                <a:lnTo>
                                  <a:pt x="81" y="91"/>
                                </a:lnTo>
                                <a:lnTo>
                                  <a:pt x="61" y="85"/>
                                </a:lnTo>
                                <a:lnTo>
                                  <a:pt x="41" y="80"/>
                                </a:lnTo>
                                <a:lnTo>
                                  <a:pt x="21" y="7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8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81600"/>
                            <a:ext cx="2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09">
                                <a:moveTo>
                                  <a:pt x="200" y="0"/>
                                </a:moveTo>
                                <a:lnTo>
                                  <a:pt x="194" y="2"/>
                                </a:lnTo>
                                <a:lnTo>
                                  <a:pt x="179" y="9"/>
                                </a:lnTo>
                                <a:lnTo>
                                  <a:pt x="158" y="20"/>
                                </a:lnTo>
                                <a:lnTo>
                                  <a:pt x="132" y="34"/>
                                </a:lnTo>
                                <a:lnTo>
                                  <a:pt x="104" y="51"/>
                                </a:lnTo>
                                <a:lnTo>
                                  <a:pt x="75" y="71"/>
                                </a:lnTo>
                                <a:lnTo>
                                  <a:pt x="62" y="82"/>
                                </a:lnTo>
                                <a:lnTo>
                                  <a:pt x="48" y="93"/>
                                </a:lnTo>
                                <a:lnTo>
                                  <a:pt x="36" y="104"/>
                                </a:lnTo>
                                <a:lnTo>
                                  <a:pt x="25" y="117"/>
                                </a:lnTo>
                                <a:lnTo>
                                  <a:pt x="16" y="129"/>
                                </a:lnTo>
                                <a:lnTo>
                                  <a:pt x="8" y="142"/>
                                </a:lnTo>
                                <a:lnTo>
                                  <a:pt x="4" y="154"/>
                                </a:lnTo>
                                <a:lnTo>
                                  <a:pt x="0" y="167"/>
                                </a:lnTo>
                                <a:lnTo>
                                  <a:pt x="0" y="180"/>
                                </a:lnTo>
                                <a:lnTo>
                                  <a:pt x="3" y="193"/>
                                </a:lnTo>
                                <a:lnTo>
                                  <a:pt x="9" y="206"/>
                                </a:lnTo>
                                <a:lnTo>
                                  <a:pt x="18" y="219"/>
                                </a:lnTo>
                                <a:lnTo>
                                  <a:pt x="32" y="231"/>
                                </a:lnTo>
                                <a:lnTo>
                                  <a:pt x="48" y="244"/>
                                </a:lnTo>
                                <a:lnTo>
                                  <a:pt x="70" y="256"/>
                                </a:lnTo>
                                <a:lnTo>
                                  <a:pt x="96" y="267"/>
                                </a:lnTo>
                                <a:lnTo>
                                  <a:pt x="127" y="278"/>
                                </a:lnTo>
                                <a:lnTo>
                                  <a:pt x="163" y="289"/>
                                </a:lnTo>
                                <a:lnTo>
                                  <a:pt x="204" y="299"/>
                                </a:lnTo>
                                <a:lnTo>
                                  <a:pt x="252" y="309"/>
                                </a:lnTo>
                                <a:lnTo>
                                  <a:pt x="240" y="305"/>
                                </a:lnTo>
                                <a:lnTo>
                                  <a:pt x="212" y="290"/>
                                </a:lnTo>
                                <a:lnTo>
                                  <a:pt x="193" y="279"/>
                                </a:lnTo>
                                <a:lnTo>
                                  <a:pt x="175" y="266"/>
                                </a:lnTo>
                                <a:lnTo>
                                  <a:pt x="16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47" y="242"/>
                                </a:lnTo>
                                <a:lnTo>
                                  <a:pt x="139" y="232"/>
                                </a:lnTo>
                                <a:lnTo>
                                  <a:pt x="132" y="222"/>
                                </a:lnTo>
                                <a:lnTo>
                                  <a:pt x="125" y="212"/>
                                </a:lnTo>
                                <a:lnTo>
                                  <a:pt x="119" y="201"/>
                                </a:lnTo>
                                <a:lnTo>
                                  <a:pt x="115" y="189"/>
                                </a:lnTo>
                                <a:lnTo>
                                  <a:pt x="112" y="177"/>
                                </a:lnTo>
                                <a:lnTo>
                                  <a:pt x="109" y="165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37"/>
                                </a:lnTo>
                                <a:lnTo>
                                  <a:pt x="114" y="121"/>
                                </a:lnTo>
                                <a:lnTo>
                                  <a:pt x="119" y="105"/>
                                </a:lnTo>
                                <a:lnTo>
                                  <a:pt x="126" y="90"/>
                                </a:lnTo>
                                <a:lnTo>
                                  <a:pt x="136" y="73"/>
                                </a:lnTo>
                                <a:lnTo>
                                  <a:pt x="147" y="55"/>
                                </a:lnTo>
                                <a:lnTo>
                                  <a:pt x="162" y="38"/>
                                </a:lnTo>
                                <a:lnTo>
                                  <a:pt x="179" y="1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2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08680"/>
                            <a:ext cx="55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199">
                                <a:moveTo>
                                  <a:pt x="0" y="1083"/>
                                </a:moveTo>
                                <a:lnTo>
                                  <a:pt x="5" y="1064"/>
                                </a:lnTo>
                                <a:lnTo>
                                  <a:pt x="19" y="1013"/>
                                </a:lnTo>
                                <a:lnTo>
                                  <a:pt x="38" y="938"/>
                                </a:lnTo>
                                <a:lnTo>
                                  <a:pt x="63" y="846"/>
                                </a:lnTo>
                                <a:lnTo>
                                  <a:pt x="88" y="743"/>
                                </a:lnTo>
                                <a:lnTo>
                                  <a:pt x="113" y="639"/>
                                </a:lnTo>
                                <a:lnTo>
                                  <a:pt x="124" y="587"/>
                                </a:lnTo>
                                <a:lnTo>
                                  <a:pt x="134" y="539"/>
                                </a:lnTo>
                                <a:lnTo>
                                  <a:pt x="143" y="494"/>
                                </a:lnTo>
                                <a:lnTo>
                                  <a:pt x="151" y="453"/>
                                </a:lnTo>
                                <a:lnTo>
                                  <a:pt x="498" y="0"/>
                                </a:lnTo>
                                <a:lnTo>
                                  <a:pt x="493" y="13"/>
                                </a:lnTo>
                                <a:lnTo>
                                  <a:pt x="484" y="47"/>
                                </a:lnTo>
                                <a:lnTo>
                                  <a:pt x="470" y="101"/>
                                </a:lnTo>
                                <a:lnTo>
                                  <a:pt x="452" y="171"/>
                                </a:lnTo>
                                <a:lnTo>
                                  <a:pt x="431" y="253"/>
                                </a:lnTo>
                                <a:lnTo>
                                  <a:pt x="410" y="347"/>
                                </a:lnTo>
                                <a:lnTo>
                                  <a:pt x="388" y="447"/>
                                </a:lnTo>
                                <a:lnTo>
                                  <a:pt x="368" y="552"/>
                                </a:lnTo>
                                <a:lnTo>
                                  <a:pt x="358" y="605"/>
                                </a:lnTo>
                                <a:lnTo>
                                  <a:pt x="349" y="657"/>
                                </a:lnTo>
                                <a:lnTo>
                                  <a:pt x="341" y="710"/>
                                </a:lnTo>
                                <a:lnTo>
                                  <a:pt x="334" y="762"/>
                                </a:lnTo>
                                <a:lnTo>
                                  <a:pt x="330" y="812"/>
                                </a:lnTo>
                                <a:lnTo>
                                  <a:pt x="325" y="861"/>
                                </a:lnTo>
                                <a:lnTo>
                                  <a:pt x="323" y="908"/>
                                </a:lnTo>
                                <a:lnTo>
                                  <a:pt x="322" y="953"/>
                                </a:lnTo>
                                <a:lnTo>
                                  <a:pt x="323" y="995"/>
                                </a:lnTo>
                                <a:lnTo>
                                  <a:pt x="325" y="1034"/>
                                </a:lnTo>
                                <a:lnTo>
                                  <a:pt x="331" y="1068"/>
                                </a:lnTo>
                                <a:lnTo>
                                  <a:pt x="338" y="1101"/>
                                </a:lnTo>
                                <a:lnTo>
                                  <a:pt x="348" y="1127"/>
                                </a:lnTo>
                                <a:lnTo>
                                  <a:pt x="360" y="1151"/>
                                </a:lnTo>
                                <a:lnTo>
                                  <a:pt x="375" y="1169"/>
                                </a:lnTo>
                                <a:lnTo>
                                  <a:pt x="393" y="1181"/>
                                </a:lnTo>
                                <a:lnTo>
                                  <a:pt x="385" y="1184"/>
                                </a:lnTo>
                                <a:lnTo>
                                  <a:pt x="364" y="1191"/>
                                </a:lnTo>
                                <a:lnTo>
                                  <a:pt x="349" y="1194"/>
                                </a:lnTo>
                                <a:lnTo>
                                  <a:pt x="330" y="1198"/>
                                </a:lnTo>
                                <a:lnTo>
                                  <a:pt x="309" y="1199"/>
                                </a:lnTo>
                                <a:lnTo>
                                  <a:pt x="283" y="1199"/>
                                </a:lnTo>
                                <a:lnTo>
                                  <a:pt x="270" y="1199"/>
                                </a:lnTo>
                                <a:lnTo>
                                  <a:pt x="256" y="1198"/>
                                </a:lnTo>
                                <a:lnTo>
                                  <a:pt x="242" y="1195"/>
                                </a:lnTo>
                                <a:lnTo>
                                  <a:pt x="226" y="1193"/>
                                </a:lnTo>
                                <a:lnTo>
                                  <a:pt x="211" y="1189"/>
                                </a:lnTo>
                                <a:lnTo>
                                  <a:pt x="194" y="1185"/>
                                </a:lnTo>
                                <a:lnTo>
                                  <a:pt x="177" y="1180"/>
                                </a:lnTo>
                                <a:lnTo>
                                  <a:pt x="160" y="1173"/>
                                </a:lnTo>
                                <a:lnTo>
                                  <a:pt x="141" y="1166"/>
                                </a:lnTo>
                                <a:lnTo>
                                  <a:pt x="123" y="1159"/>
                                </a:lnTo>
                                <a:lnTo>
                                  <a:pt x="103" y="1149"/>
                                </a:lnTo>
                                <a:lnTo>
                                  <a:pt x="84" y="1139"/>
                                </a:lnTo>
                                <a:lnTo>
                                  <a:pt x="64" y="1126"/>
                                </a:lnTo>
                                <a:lnTo>
                                  <a:pt x="43" y="1113"/>
                                </a:lnTo>
                                <a:lnTo>
                                  <a:pt x="22" y="1099"/>
                                </a:lnTo>
                                <a:lnTo>
                                  <a:pt x="0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13600"/>
                            <a:ext cx="10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295">
                                <a:moveTo>
                                  <a:pt x="886" y="13"/>
                                </a:moveTo>
                                <a:lnTo>
                                  <a:pt x="896" y="43"/>
                                </a:lnTo>
                                <a:lnTo>
                                  <a:pt x="905" y="78"/>
                                </a:lnTo>
                                <a:lnTo>
                                  <a:pt x="915" y="115"/>
                                </a:lnTo>
                                <a:lnTo>
                                  <a:pt x="924" y="155"/>
                                </a:lnTo>
                                <a:lnTo>
                                  <a:pt x="933" y="198"/>
                                </a:lnTo>
                                <a:lnTo>
                                  <a:pt x="941" y="244"/>
                                </a:lnTo>
                                <a:lnTo>
                                  <a:pt x="949" y="292"/>
                                </a:lnTo>
                                <a:lnTo>
                                  <a:pt x="955" y="341"/>
                                </a:lnTo>
                                <a:lnTo>
                                  <a:pt x="961" y="392"/>
                                </a:lnTo>
                                <a:lnTo>
                                  <a:pt x="965" y="444"/>
                                </a:lnTo>
                                <a:lnTo>
                                  <a:pt x="969" y="498"/>
                                </a:lnTo>
                                <a:lnTo>
                                  <a:pt x="971" y="552"/>
                                </a:lnTo>
                                <a:lnTo>
                                  <a:pt x="971" y="607"/>
                                </a:lnTo>
                                <a:lnTo>
                                  <a:pt x="971" y="662"/>
                                </a:lnTo>
                                <a:lnTo>
                                  <a:pt x="969" y="715"/>
                                </a:lnTo>
                                <a:lnTo>
                                  <a:pt x="964" y="768"/>
                                </a:lnTo>
                                <a:lnTo>
                                  <a:pt x="959" y="822"/>
                                </a:lnTo>
                                <a:lnTo>
                                  <a:pt x="951" y="873"/>
                                </a:lnTo>
                                <a:lnTo>
                                  <a:pt x="941" y="923"/>
                                </a:lnTo>
                                <a:lnTo>
                                  <a:pt x="928" y="971"/>
                                </a:lnTo>
                                <a:lnTo>
                                  <a:pt x="915" y="1017"/>
                                </a:lnTo>
                                <a:lnTo>
                                  <a:pt x="898" y="1060"/>
                                </a:lnTo>
                                <a:lnTo>
                                  <a:pt x="880" y="1101"/>
                                </a:lnTo>
                                <a:lnTo>
                                  <a:pt x="857" y="1139"/>
                                </a:lnTo>
                                <a:lnTo>
                                  <a:pt x="833" y="1174"/>
                                </a:lnTo>
                                <a:lnTo>
                                  <a:pt x="806" y="1204"/>
                                </a:lnTo>
                                <a:lnTo>
                                  <a:pt x="776" y="1231"/>
                                </a:lnTo>
                                <a:lnTo>
                                  <a:pt x="743" y="1254"/>
                                </a:lnTo>
                                <a:lnTo>
                                  <a:pt x="707" y="1272"/>
                                </a:lnTo>
                                <a:lnTo>
                                  <a:pt x="667" y="1284"/>
                                </a:lnTo>
                                <a:lnTo>
                                  <a:pt x="625" y="1293"/>
                                </a:lnTo>
                                <a:lnTo>
                                  <a:pt x="578" y="1295"/>
                                </a:lnTo>
                                <a:lnTo>
                                  <a:pt x="535" y="1292"/>
                                </a:lnTo>
                                <a:lnTo>
                                  <a:pt x="495" y="1284"/>
                                </a:lnTo>
                                <a:lnTo>
                                  <a:pt x="456" y="1272"/>
                                </a:lnTo>
                                <a:lnTo>
                                  <a:pt x="420" y="1255"/>
                                </a:lnTo>
                                <a:lnTo>
                                  <a:pt x="386" y="1234"/>
                                </a:lnTo>
                                <a:lnTo>
                                  <a:pt x="355" y="1208"/>
                                </a:lnTo>
                                <a:lnTo>
                                  <a:pt x="325" y="1181"/>
                                </a:lnTo>
                                <a:lnTo>
                                  <a:pt x="297" y="1148"/>
                                </a:lnTo>
                                <a:lnTo>
                                  <a:pt x="270" y="1114"/>
                                </a:lnTo>
                                <a:lnTo>
                                  <a:pt x="246" y="1076"/>
                                </a:lnTo>
                                <a:lnTo>
                                  <a:pt x="223" y="1036"/>
                                </a:lnTo>
                                <a:lnTo>
                                  <a:pt x="202" y="993"/>
                                </a:lnTo>
                                <a:lnTo>
                                  <a:pt x="182" y="950"/>
                                </a:lnTo>
                                <a:lnTo>
                                  <a:pt x="164" y="903"/>
                                </a:lnTo>
                                <a:lnTo>
                                  <a:pt x="148" y="856"/>
                                </a:lnTo>
                                <a:lnTo>
                                  <a:pt x="132" y="807"/>
                                </a:lnTo>
                                <a:lnTo>
                                  <a:pt x="118" y="757"/>
                                </a:lnTo>
                                <a:lnTo>
                                  <a:pt x="105" y="707"/>
                                </a:lnTo>
                                <a:lnTo>
                                  <a:pt x="93" y="657"/>
                                </a:lnTo>
                                <a:lnTo>
                                  <a:pt x="82" y="606"/>
                                </a:lnTo>
                                <a:lnTo>
                                  <a:pt x="72" y="556"/>
                                </a:lnTo>
                                <a:lnTo>
                                  <a:pt x="63" y="506"/>
                                </a:lnTo>
                                <a:lnTo>
                                  <a:pt x="54" y="455"/>
                                </a:lnTo>
                                <a:lnTo>
                                  <a:pt x="46" y="406"/>
                                </a:lnTo>
                                <a:lnTo>
                                  <a:pt x="33" y="314"/>
                                </a:lnTo>
                                <a:lnTo>
                                  <a:pt x="21" y="227"/>
                                </a:lnTo>
                                <a:lnTo>
                                  <a:pt x="10" y="150"/>
                                </a:lnTo>
                                <a:lnTo>
                                  <a:pt x="0" y="83"/>
                                </a:lnTo>
                                <a:lnTo>
                                  <a:pt x="26" y="83"/>
                                </a:lnTo>
                                <a:lnTo>
                                  <a:pt x="68" y="80"/>
                                </a:lnTo>
                                <a:lnTo>
                                  <a:pt x="119" y="75"/>
                                </a:lnTo>
                                <a:lnTo>
                                  <a:pt x="180" y="68"/>
                                </a:lnTo>
                                <a:lnTo>
                                  <a:pt x="248" y="59"/>
                                </a:lnTo>
                                <a:lnTo>
                                  <a:pt x="321" y="50"/>
                                </a:lnTo>
                                <a:lnTo>
                                  <a:pt x="398" y="40"/>
                                </a:lnTo>
                                <a:lnTo>
                                  <a:pt x="476" y="31"/>
                                </a:lnTo>
                                <a:lnTo>
                                  <a:pt x="551" y="21"/>
                                </a:lnTo>
                                <a:lnTo>
                                  <a:pt x="625" y="13"/>
                                </a:lnTo>
                                <a:lnTo>
                                  <a:pt x="694" y="7"/>
                                </a:lnTo>
                                <a:lnTo>
                                  <a:pt x="754" y="2"/>
                                </a:lnTo>
                                <a:lnTo>
                                  <a:pt x="782" y="1"/>
                                </a:lnTo>
                                <a:lnTo>
                                  <a:pt x="806" y="0"/>
                                </a:lnTo>
                                <a:lnTo>
                                  <a:pt x="828" y="0"/>
                                </a:lnTo>
                                <a:lnTo>
                                  <a:pt x="847" y="1"/>
                                </a:lnTo>
                                <a:lnTo>
                                  <a:pt x="862" y="3"/>
                                </a:lnTo>
                                <a:lnTo>
                                  <a:pt x="874" y="6"/>
                                </a:lnTo>
                                <a:lnTo>
                                  <a:pt x="882" y="9"/>
                                </a:lnTo>
                                <a:lnTo>
                                  <a:pt x="88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44320"/>
                            <a:ext cx="174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447">
                                <a:moveTo>
                                  <a:pt x="1510" y="1165"/>
                                </a:moveTo>
                                <a:lnTo>
                                  <a:pt x="1529" y="1104"/>
                                </a:lnTo>
                                <a:lnTo>
                                  <a:pt x="1542" y="1044"/>
                                </a:lnTo>
                                <a:lnTo>
                                  <a:pt x="1550" y="984"/>
                                </a:lnTo>
                                <a:lnTo>
                                  <a:pt x="1553" y="924"/>
                                </a:lnTo>
                                <a:lnTo>
                                  <a:pt x="1551" y="864"/>
                                </a:lnTo>
                                <a:lnTo>
                                  <a:pt x="1545" y="804"/>
                                </a:lnTo>
                                <a:lnTo>
                                  <a:pt x="1532" y="745"/>
                                </a:lnTo>
                                <a:lnTo>
                                  <a:pt x="1517" y="686"/>
                                </a:lnTo>
                                <a:lnTo>
                                  <a:pt x="1496" y="629"/>
                                </a:lnTo>
                                <a:lnTo>
                                  <a:pt x="1472" y="572"/>
                                </a:lnTo>
                                <a:lnTo>
                                  <a:pt x="1443" y="517"/>
                                </a:lnTo>
                                <a:lnTo>
                                  <a:pt x="1412" y="464"/>
                                </a:lnTo>
                                <a:lnTo>
                                  <a:pt x="1377" y="413"/>
                                </a:lnTo>
                                <a:lnTo>
                                  <a:pt x="1339" y="364"/>
                                </a:lnTo>
                                <a:lnTo>
                                  <a:pt x="1298" y="316"/>
                                </a:lnTo>
                                <a:lnTo>
                                  <a:pt x="1254" y="271"/>
                                </a:lnTo>
                                <a:lnTo>
                                  <a:pt x="1208" y="230"/>
                                </a:lnTo>
                                <a:lnTo>
                                  <a:pt x="1159" y="190"/>
                                </a:lnTo>
                                <a:lnTo>
                                  <a:pt x="1109" y="154"/>
                                </a:lnTo>
                                <a:lnTo>
                                  <a:pt x="1056" y="121"/>
                                </a:lnTo>
                                <a:lnTo>
                                  <a:pt x="1002" y="92"/>
                                </a:lnTo>
                                <a:lnTo>
                                  <a:pt x="946" y="66"/>
                                </a:lnTo>
                                <a:lnTo>
                                  <a:pt x="889" y="44"/>
                                </a:lnTo>
                                <a:lnTo>
                                  <a:pt x="830" y="26"/>
                                </a:lnTo>
                                <a:lnTo>
                                  <a:pt x="772" y="13"/>
                                </a:lnTo>
                                <a:lnTo>
                                  <a:pt x="713" y="4"/>
                                </a:lnTo>
                                <a:lnTo>
                                  <a:pt x="653" y="0"/>
                                </a:lnTo>
                                <a:lnTo>
                                  <a:pt x="592" y="0"/>
                                </a:lnTo>
                                <a:lnTo>
                                  <a:pt x="532" y="5"/>
                                </a:lnTo>
                                <a:lnTo>
                                  <a:pt x="473" y="16"/>
                                </a:lnTo>
                                <a:lnTo>
                                  <a:pt x="413" y="33"/>
                                </a:lnTo>
                                <a:lnTo>
                                  <a:pt x="354" y="55"/>
                                </a:lnTo>
                                <a:lnTo>
                                  <a:pt x="314" y="75"/>
                                </a:lnTo>
                                <a:lnTo>
                                  <a:pt x="275" y="99"/>
                                </a:lnTo>
                                <a:lnTo>
                                  <a:pt x="240" y="125"/>
                                </a:lnTo>
                                <a:lnTo>
                                  <a:pt x="206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48" y="222"/>
                                </a:lnTo>
                                <a:lnTo>
                                  <a:pt x="122" y="260"/>
                                </a:lnTo>
                                <a:lnTo>
                                  <a:pt x="99" y="300"/>
                                </a:lnTo>
                                <a:lnTo>
                                  <a:pt x="77" y="341"/>
                                </a:lnTo>
                                <a:lnTo>
                                  <a:pt x="59" y="385"/>
                                </a:lnTo>
                                <a:lnTo>
                                  <a:pt x="43" y="431"/>
                                </a:lnTo>
                                <a:lnTo>
                                  <a:pt x="30" y="476"/>
                                </a:lnTo>
                                <a:lnTo>
                                  <a:pt x="19" y="524"/>
                                </a:lnTo>
                                <a:lnTo>
                                  <a:pt x="10" y="573"/>
                                </a:lnTo>
                                <a:lnTo>
                                  <a:pt x="4" y="622"/>
                                </a:lnTo>
                                <a:lnTo>
                                  <a:pt x="1" y="671"/>
                                </a:lnTo>
                                <a:lnTo>
                                  <a:pt x="0" y="721"/>
                                </a:lnTo>
                                <a:lnTo>
                                  <a:pt x="1" y="771"/>
                                </a:lnTo>
                                <a:lnTo>
                                  <a:pt x="4" y="821"/>
                                </a:lnTo>
                                <a:lnTo>
                                  <a:pt x="10" y="870"/>
                                </a:lnTo>
                                <a:lnTo>
                                  <a:pt x="19" y="919"/>
                                </a:lnTo>
                                <a:lnTo>
                                  <a:pt x="29" y="967"/>
                                </a:lnTo>
                                <a:lnTo>
                                  <a:pt x="42" y="1015"/>
                                </a:lnTo>
                                <a:lnTo>
                                  <a:pt x="57" y="1061"/>
                                </a:lnTo>
                                <a:lnTo>
                                  <a:pt x="75" y="1105"/>
                                </a:lnTo>
                                <a:lnTo>
                                  <a:pt x="96" y="1148"/>
                                </a:lnTo>
                                <a:lnTo>
                                  <a:pt x="119" y="1189"/>
                                </a:lnTo>
                                <a:lnTo>
                                  <a:pt x="143" y="1228"/>
                                </a:lnTo>
                                <a:lnTo>
                                  <a:pt x="171" y="1264"/>
                                </a:lnTo>
                                <a:lnTo>
                                  <a:pt x="200" y="1298"/>
                                </a:lnTo>
                                <a:lnTo>
                                  <a:pt x="232" y="1329"/>
                                </a:lnTo>
                                <a:lnTo>
                                  <a:pt x="267" y="1357"/>
                                </a:lnTo>
                                <a:lnTo>
                                  <a:pt x="299" y="1379"/>
                                </a:lnTo>
                                <a:lnTo>
                                  <a:pt x="331" y="1398"/>
                                </a:lnTo>
                                <a:lnTo>
                                  <a:pt x="366" y="1414"/>
                                </a:lnTo>
                                <a:lnTo>
                                  <a:pt x="400" y="1426"/>
                                </a:lnTo>
                                <a:lnTo>
                                  <a:pt x="436" y="1435"/>
                                </a:lnTo>
                                <a:lnTo>
                                  <a:pt x="472" y="1442"/>
                                </a:lnTo>
                                <a:lnTo>
                                  <a:pt x="510" y="1445"/>
                                </a:lnTo>
                                <a:lnTo>
                                  <a:pt x="548" y="1447"/>
                                </a:lnTo>
                                <a:lnTo>
                                  <a:pt x="586" y="1446"/>
                                </a:lnTo>
                                <a:lnTo>
                                  <a:pt x="625" y="1443"/>
                                </a:lnTo>
                                <a:lnTo>
                                  <a:pt x="665" y="1437"/>
                                </a:lnTo>
                                <a:lnTo>
                                  <a:pt x="704" y="1431"/>
                                </a:lnTo>
                                <a:lnTo>
                                  <a:pt x="745" y="1422"/>
                                </a:lnTo>
                                <a:lnTo>
                                  <a:pt x="785" y="1412"/>
                                </a:lnTo>
                                <a:lnTo>
                                  <a:pt x="826" y="1401"/>
                                </a:lnTo>
                                <a:lnTo>
                                  <a:pt x="867" y="1388"/>
                                </a:lnTo>
                                <a:lnTo>
                                  <a:pt x="908" y="1375"/>
                                </a:lnTo>
                                <a:lnTo>
                                  <a:pt x="950" y="1361"/>
                                </a:lnTo>
                                <a:lnTo>
                                  <a:pt x="991" y="1345"/>
                                </a:lnTo>
                                <a:lnTo>
                                  <a:pt x="1033" y="1329"/>
                                </a:lnTo>
                                <a:lnTo>
                                  <a:pt x="1115" y="1298"/>
                                </a:lnTo>
                                <a:lnTo>
                                  <a:pt x="1198" y="1266"/>
                                </a:lnTo>
                                <a:lnTo>
                                  <a:pt x="1278" y="1235"/>
                                </a:lnTo>
                                <a:lnTo>
                                  <a:pt x="1358" y="1207"/>
                                </a:lnTo>
                                <a:lnTo>
                                  <a:pt x="1397" y="1195"/>
                                </a:lnTo>
                                <a:lnTo>
                                  <a:pt x="1434" y="1183"/>
                                </a:lnTo>
                                <a:lnTo>
                                  <a:pt x="1472" y="1173"/>
                                </a:lnTo>
                                <a:lnTo>
                                  <a:pt x="1510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76440"/>
                            <a:ext cx="9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183">
                                <a:moveTo>
                                  <a:pt x="834" y="909"/>
                                </a:moveTo>
                                <a:lnTo>
                                  <a:pt x="835" y="902"/>
                                </a:lnTo>
                                <a:lnTo>
                                  <a:pt x="834" y="891"/>
                                </a:lnTo>
                                <a:lnTo>
                                  <a:pt x="830" y="877"/>
                                </a:lnTo>
                                <a:lnTo>
                                  <a:pt x="823" y="858"/>
                                </a:lnTo>
                                <a:lnTo>
                                  <a:pt x="813" y="836"/>
                                </a:lnTo>
                                <a:lnTo>
                                  <a:pt x="801" y="811"/>
                                </a:lnTo>
                                <a:lnTo>
                                  <a:pt x="786" y="783"/>
                                </a:lnTo>
                                <a:lnTo>
                                  <a:pt x="771" y="753"/>
                                </a:lnTo>
                                <a:lnTo>
                                  <a:pt x="732" y="687"/>
                                </a:lnTo>
                                <a:lnTo>
                                  <a:pt x="688" y="614"/>
                                </a:lnTo>
                                <a:lnTo>
                                  <a:pt x="639" y="537"/>
                                </a:lnTo>
                                <a:lnTo>
                                  <a:pt x="588" y="458"/>
                                </a:lnTo>
                                <a:lnTo>
                                  <a:pt x="535" y="379"/>
                                </a:lnTo>
                                <a:lnTo>
                                  <a:pt x="481" y="303"/>
                                </a:lnTo>
                                <a:lnTo>
                                  <a:pt x="429" y="231"/>
                                </a:lnTo>
                                <a:lnTo>
                                  <a:pt x="381" y="166"/>
                                </a:lnTo>
                                <a:lnTo>
                                  <a:pt x="358" y="137"/>
                                </a:lnTo>
                                <a:lnTo>
                                  <a:pt x="337" y="110"/>
                                </a:lnTo>
                                <a:lnTo>
                                  <a:pt x="317" y="87"/>
                                </a:lnTo>
                                <a:lnTo>
                                  <a:pt x="298" y="66"/>
                                </a:lnTo>
                                <a:lnTo>
                                  <a:pt x="282" y="49"/>
                                </a:lnTo>
                                <a:lnTo>
                                  <a:pt x="268" y="35"/>
                                </a:lnTo>
                                <a:lnTo>
                                  <a:pt x="256" y="26"/>
                                </a:lnTo>
                                <a:lnTo>
                                  <a:pt x="246" y="20"/>
                                </a:lnTo>
                                <a:lnTo>
                                  <a:pt x="202" y="7"/>
                                </a:lnTo>
                                <a:lnTo>
                                  <a:pt x="163" y="0"/>
                                </a:lnTo>
                                <a:lnTo>
                                  <a:pt x="130" y="1"/>
                                </a:lnTo>
                                <a:lnTo>
                                  <a:pt x="100" y="8"/>
                                </a:lnTo>
                                <a:lnTo>
                                  <a:pt x="75" y="21"/>
                                </a:lnTo>
                                <a:lnTo>
                                  <a:pt x="54" y="39"/>
                                </a:lnTo>
                                <a:lnTo>
                                  <a:pt x="37" y="64"/>
                                </a:lnTo>
                                <a:lnTo>
                                  <a:pt x="23" y="92"/>
                                </a:lnTo>
                                <a:lnTo>
                                  <a:pt x="13" y="125"/>
                                </a:lnTo>
                                <a:lnTo>
                                  <a:pt x="5" y="162"/>
                                </a:lnTo>
                                <a:lnTo>
                                  <a:pt x="1" y="203"/>
                                </a:lnTo>
                                <a:lnTo>
                                  <a:pt x="0" y="246"/>
                                </a:lnTo>
                                <a:lnTo>
                                  <a:pt x="1" y="293"/>
                                </a:lnTo>
                                <a:lnTo>
                                  <a:pt x="4" y="342"/>
                                </a:lnTo>
                                <a:lnTo>
                                  <a:pt x="9" y="393"/>
                                </a:lnTo>
                                <a:lnTo>
                                  <a:pt x="17" y="446"/>
                                </a:lnTo>
                                <a:lnTo>
                                  <a:pt x="24" y="500"/>
                                </a:lnTo>
                                <a:lnTo>
                                  <a:pt x="34" y="555"/>
                                </a:lnTo>
                                <a:lnTo>
                                  <a:pt x="45" y="609"/>
                                </a:lnTo>
                                <a:lnTo>
                                  <a:pt x="58" y="665"/>
                                </a:lnTo>
                                <a:lnTo>
                                  <a:pt x="83" y="774"/>
                                </a:lnTo>
                                <a:lnTo>
                                  <a:pt x="110" y="878"/>
                                </a:lnTo>
                                <a:lnTo>
                                  <a:pt x="137" y="974"/>
                                </a:lnTo>
                                <a:lnTo>
                                  <a:pt x="160" y="1058"/>
                                </a:lnTo>
                                <a:lnTo>
                                  <a:pt x="179" y="1130"/>
                                </a:lnTo>
                                <a:lnTo>
                                  <a:pt x="191" y="1182"/>
                                </a:lnTo>
                                <a:lnTo>
                                  <a:pt x="209" y="1183"/>
                                </a:lnTo>
                                <a:lnTo>
                                  <a:pt x="228" y="1183"/>
                                </a:lnTo>
                                <a:lnTo>
                                  <a:pt x="247" y="1183"/>
                                </a:lnTo>
                                <a:lnTo>
                                  <a:pt x="267" y="1181"/>
                                </a:lnTo>
                                <a:lnTo>
                                  <a:pt x="288" y="1179"/>
                                </a:lnTo>
                                <a:lnTo>
                                  <a:pt x="309" y="1176"/>
                                </a:lnTo>
                                <a:lnTo>
                                  <a:pt x="331" y="1172"/>
                                </a:lnTo>
                                <a:lnTo>
                                  <a:pt x="354" y="1167"/>
                                </a:lnTo>
                                <a:lnTo>
                                  <a:pt x="377" y="1162"/>
                                </a:lnTo>
                                <a:lnTo>
                                  <a:pt x="400" y="1156"/>
                                </a:lnTo>
                                <a:lnTo>
                                  <a:pt x="424" y="1150"/>
                                </a:lnTo>
                                <a:lnTo>
                                  <a:pt x="447" y="1142"/>
                                </a:lnTo>
                                <a:lnTo>
                                  <a:pt x="495" y="1125"/>
                                </a:lnTo>
                                <a:lnTo>
                                  <a:pt x="542" y="1107"/>
                                </a:lnTo>
                                <a:lnTo>
                                  <a:pt x="565" y="1097"/>
                                </a:lnTo>
                                <a:lnTo>
                                  <a:pt x="587" y="1086"/>
                                </a:lnTo>
                                <a:lnTo>
                                  <a:pt x="610" y="1076"/>
                                </a:lnTo>
                                <a:lnTo>
                                  <a:pt x="632" y="1065"/>
                                </a:lnTo>
                                <a:lnTo>
                                  <a:pt x="654" y="1053"/>
                                </a:lnTo>
                                <a:lnTo>
                                  <a:pt x="675" y="1040"/>
                                </a:lnTo>
                                <a:lnTo>
                                  <a:pt x="695" y="1028"/>
                                </a:lnTo>
                                <a:lnTo>
                                  <a:pt x="714" y="1016"/>
                                </a:lnTo>
                                <a:lnTo>
                                  <a:pt x="733" y="1004"/>
                                </a:lnTo>
                                <a:lnTo>
                                  <a:pt x="751" y="990"/>
                                </a:lnTo>
                                <a:lnTo>
                                  <a:pt x="767" y="977"/>
                                </a:lnTo>
                                <a:lnTo>
                                  <a:pt x="783" y="964"/>
                                </a:lnTo>
                                <a:lnTo>
                                  <a:pt x="797" y="950"/>
                                </a:lnTo>
                                <a:lnTo>
                                  <a:pt x="811" y="937"/>
                                </a:lnTo>
                                <a:lnTo>
                                  <a:pt x="823" y="924"/>
                                </a:lnTo>
                                <a:lnTo>
                                  <a:pt x="834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9532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676">
                                <a:moveTo>
                                  <a:pt x="752" y="614"/>
                                </a:moveTo>
                                <a:lnTo>
                                  <a:pt x="731" y="634"/>
                                </a:lnTo>
                                <a:lnTo>
                                  <a:pt x="708" y="650"/>
                                </a:lnTo>
                                <a:lnTo>
                                  <a:pt x="685" y="663"/>
                                </a:lnTo>
                                <a:lnTo>
                                  <a:pt x="661" y="670"/>
                                </a:lnTo>
                                <a:lnTo>
                                  <a:pt x="635" y="675"/>
                                </a:lnTo>
                                <a:lnTo>
                                  <a:pt x="609" y="676"/>
                                </a:lnTo>
                                <a:lnTo>
                                  <a:pt x="583" y="674"/>
                                </a:lnTo>
                                <a:lnTo>
                                  <a:pt x="556" y="669"/>
                                </a:lnTo>
                                <a:lnTo>
                                  <a:pt x="528" y="662"/>
                                </a:lnTo>
                                <a:lnTo>
                                  <a:pt x="500" y="650"/>
                                </a:lnTo>
                                <a:lnTo>
                                  <a:pt x="473" y="637"/>
                                </a:lnTo>
                                <a:lnTo>
                                  <a:pt x="445" y="623"/>
                                </a:lnTo>
                                <a:lnTo>
                                  <a:pt x="416" y="605"/>
                                </a:lnTo>
                                <a:lnTo>
                                  <a:pt x="388" y="586"/>
                                </a:lnTo>
                                <a:lnTo>
                                  <a:pt x="360" y="565"/>
                                </a:lnTo>
                                <a:lnTo>
                                  <a:pt x="332" y="542"/>
                                </a:lnTo>
                                <a:lnTo>
                                  <a:pt x="306" y="520"/>
                                </a:lnTo>
                                <a:lnTo>
                                  <a:pt x="279" y="496"/>
                                </a:lnTo>
                                <a:lnTo>
                                  <a:pt x="252" y="470"/>
                                </a:lnTo>
                                <a:lnTo>
                                  <a:pt x="227" y="444"/>
                                </a:lnTo>
                                <a:lnTo>
                                  <a:pt x="201" y="419"/>
                                </a:lnTo>
                                <a:lnTo>
                                  <a:pt x="177" y="393"/>
                                </a:lnTo>
                                <a:lnTo>
                                  <a:pt x="153" y="368"/>
                                </a:lnTo>
                                <a:lnTo>
                                  <a:pt x="131" y="342"/>
                                </a:lnTo>
                                <a:lnTo>
                                  <a:pt x="90" y="292"/>
                                </a:lnTo>
                                <a:lnTo>
                                  <a:pt x="54" y="246"/>
                                </a:lnTo>
                                <a:lnTo>
                                  <a:pt x="23" y="205"/>
                                </a:lnTo>
                                <a:lnTo>
                                  <a:pt x="0" y="172"/>
                                </a:lnTo>
                                <a:lnTo>
                                  <a:pt x="29" y="128"/>
                                </a:lnTo>
                                <a:lnTo>
                                  <a:pt x="59" y="91"/>
                                </a:lnTo>
                                <a:lnTo>
                                  <a:pt x="91" y="61"/>
                                </a:lnTo>
                                <a:lnTo>
                                  <a:pt x="124" y="38"/>
                                </a:lnTo>
                                <a:lnTo>
                                  <a:pt x="159" y="20"/>
                                </a:lnTo>
                                <a:lnTo>
                                  <a:pt x="195" y="8"/>
                                </a:lnTo>
                                <a:lnTo>
                                  <a:pt x="231" y="1"/>
                                </a:lnTo>
                                <a:lnTo>
                                  <a:pt x="268" y="0"/>
                                </a:lnTo>
                                <a:lnTo>
                                  <a:pt x="306" y="2"/>
                                </a:lnTo>
                                <a:lnTo>
                                  <a:pt x="343" y="10"/>
                                </a:lnTo>
                                <a:lnTo>
                                  <a:pt x="380" y="21"/>
                                </a:lnTo>
                                <a:lnTo>
                                  <a:pt x="417" y="36"/>
                                </a:lnTo>
                                <a:lnTo>
                                  <a:pt x="454" y="55"/>
                                </a:lnTo>
                                <a:lnTo>
                                  <a:pt x="489" y="76"/>
                                </a:lnTo>
                                <a:lnTo>
                                  <a:pt x="524" y="100"/>
                                </a:lnTo>
                                <a:lnTo>
                                  <a:pt x="558" y="126"/>
                                </a:lnTo>
                                <a:lnTo>
                                  <a:pt x="589" y="155"/>
                                </a:lnTo>
                                <a:lnTo>
                                  <a:pt x="621" y="185"/>
                                </a:lnTo>
                                <a:lnTo>
                                  <a:pt x="649" y="217"/>
                                </a:lnTo>
                                <a:lnTo>
                                  <a:pt x="675" y="249"/>
                                </a:lnTo>
                                <a:lnTo>
                                  <a:pt x="700" y="283"/>
                                </a:lnTo>
                                <a:lnTo>
                                  <a:pt x="722" y="317"/>
                                </a:lnTo>
                                <a:lnTo>
                                  <a:pt x="741" y="352"/>
                                </a:lnTo>
                                <a:lnTo>
                                  <a:pt x="756" y="385"/>
                                </a:lnTo>
                                <a:lnTo>
                                  <a:pt x="770" y="420"/>
                                </a:lnTo>
                                <a:lnTo>
                                  <a:pt x="779" y="452"/>
                                </a:lnTo>
                                <a:lnTo>
                                  <a:pt x="785" y="483"/>
                                </a:lnTo>
                                <a:lnTo>
                                  <a:pt x="787" y="513"/>
                                </a:lnTo>
                                <a:lnTo>
                                  <a:pt x="785" y="542"/>
                                </a:lnTo>
                                <a:lnTo>
                                  <a:pt x="779" y="568"/>
                                </a:lnTo>
                                <a:lnTo>
                                  <a:pt x="767" y="593"/>
                                </a:lnTo>
                                <a:lnTo>
                                  <a:pt x="75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56640"/>
                            <a:ext cx="59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757">
                                <a:moveTo>
                                  <a:pt x="54" y="904"/>
                                </a:moveTo>
                                <a:lnTo>
                                  <a:pt x="49" y="940"/>
                                </a:lnTo>
                                <a:lnTo>
                                  <a:pt x="46" y="984"/>
                                </a:lnTo>
                                <a:lnTo>
                                  <a:pt x="42" y="1033"/>
                                </a:lnTo>
                                <a:lnTo>
                                  <a:pt x="38" y="1085"/>
                                </a:lnTo>
                                <a:lnTo>
                                  <a:pt x="35" y="1142"/>
                                </a:lnTo>
                                <a:lnTo>
                                  <a:pt x="31" y="1201"/>
                                </a:lnTo>
                                <a:lnTo>
                                  <a:pt x="27" y="1262"/>
                                </a:lnTo>
                                <a:lnTo>
                                  <a:pt x="23" y="1324"/>
                                </a:lnTo>
                                <a:lnTo>
                                  <a:pt x="20" y="1386"/>
                                </a:lnTo>
                                <a:lnTo>
                                  <a:pt x="16" y="1447"/>
                                </a:lnTo>
                                <a:lnTo>
                                  <a:pt x="12" y="1507"/>
                                </a:lnTo>
                                <a:lnTo>
                                  <a:pt x="10" y="1565"/>
                                </a:lnTo>
                                <a:lnTo>
                                  <a:pt x="7" y="1620"/>
                                </a:lnTo>
                                <a:lnTo>
                                  <a:pt x="5" y="1671"/>
                                </a:lnTo>
                                <a:lnTo>
                                  <a:pt x="1" y="1717"/>
                                </a:lnTo>
                                <a:lnTo>
                                  <a:pt x="0" y="1757"/>
                                </a:lnTo>
                                <a:lnTo>
                                  <a:pt x="20" y="1752"/>
                                </a:lnTo>
                                <a:lnTo>
                                  <a:pt x="40" y="1748"/>
                                </a:lnTo>
                                <a:lnTo>
                                  <a:pt x="61" y="1745"/>
                                </a:lnTo>
                                <a:lnTo>
                                  <a:pt x="81" y="1741"/>
                                </a:lnTo>
                                <a:lnTo>
                                  <a:pt x="124" y="1737"/>
                                </a:lnTo>
                                <a:lnTo>
                                  <a:pt x="166" y="1733"/>
                                </a:lnTo>
                                <a:lnTo>
                                  <a:pt x="209" y="1732"/>
                                </a:lnTo>
                                <a:lnTo>
                                  <a:pt x="253" y="1731"/>
                                </a:lnTo>
                                <a:lnTo>
                                  <a:pt x="298" y="1731"/>
                                </a:lnTo>
                                <a:lnTo>
                                  <a:pt x="346" y="1730"/>
                                </a:lnTo>
                                <a:lnTo>
                                  <a:pt x="309" y="1720"/>
                                </a:lnTo>
                                <a:lnTo>
                                  <a:pt x="278" y="1702"/>
                                </a:lnTo>
                                <a:lnTo>
                                  <a:pt x="252" y="1679"/>
                                </a:lnTo>
                                <a:lnTo>
                                  <a:pt x="228" y="1649"/>
                                </a:lnTo>
                                <a:lnTo>
                                  <a:pt x="209" y="1613"/>
                                </a:lnTo>
                                <a:lnTo>
                                  <a:pt x="195" y="1573"/>
                                </a:lnTo>
                                <a:lnTo>
                                  <a:pt x="184" y="1527"/>
                                </a:lnTo>
                                <a:lnTo>
                                  <a:pt x="176" y="1478"/>
                                </a:lnTo>
                                <a:lnTo>
                                  <a:pt x="171" y="1425"/>
                                </a:lnTo>
                                <a:lnTo>
                                  <a:pt x="169" y="1368"/>
                                </a:lnTo>
                                <a:lnTo>
                                  <a:pt x="171" y="1308"/>
                                </a:lnTo>
                                <a:lnTo>
                                  <a:pt x="175" y="1246"/>
                                </a:lnTo>
                                <a:lnTo>
                                  <a:pt x="181" y="1182"/>
                                </a:lnTo>
                                <a:lnTo>
                                  <a:pt x="190" y="1115"/>
                                </a:lnTo>
                                <a:lnTo>
                                  <a:pt x="201" y="1048"/>
                                </a:lnTo>
                                <a:lnTo>
                                  <a:pt x="215" y="981"/>
                                </a:lnTo>
                                <a:lnTo>
                                  <a:pt x="229" y="913"/>
                                </a:lnTo>
                                <a:lnTo>
                                  <a:pt x="246" y="844"/>
                                </a:lnTo>
                                <a:lnTo>
                                  <a:pt x="263" y="776"/>
                                </a:lnTo>
                                <a:lnTo>
                                  <a:pt x="282" y="709"/>
                                </a:lnTo>
                                <a:lnTo>
                                  <a:pt x="302" y="643"/>
                                </a:lnTo>
                                <a:lnTo>
                                  <a:pt x="322" y="580"/>
                                </a:lnTo>
                                <a:lnTo>
                                  <a:pt x="343" y="518"/>
                                </a:lnTo>
                                <a:lnTo>
                                  <a:pt x="364" y="459"/>
                                </a:lnTo>
                                <a:lnTo>
                                  <a:pt x="386" y="403"/>
                                </a:lnTo>
                                <a:lnTo>
                                  <a:pt x="407" y="350"/>
                                </a:lnTo>
                                <a:lnTo>
                                  <a:pt x="429" y="302"/>
                                </a:lnTo>
                                <a:lnTo>
                                  <a:pt x="451" y="258"/>
                                </a:lnTo>
                                <a:lnTo>
                                  <a:pt x="471" y="219"/>
                                </a:lnTo>
                                <a:lnTo>
                                  <a:pt x="491" y="184"/>
                                </a:lnTo>
                                <a:lnTo>
                                  <a:pt x="510" y="156"/>
                                </a:lnTo>
                                <a:lnTo>
                                  <a:pt x="526" y="134"/>
                                </a:lnTo>
                                <a:lnTo>
                                  <a:pt x="425" y="42"/>
                                </a:lnTo>
                                <a:lnTo>
                                  <a:pt x="54" y="0"/>
                                </a:lnTo>
                                <a:lnTo>
                                  <a:pt x="54" y="8"/>
                                </a:lnTo>
                                <a:lnTo>
                                  <a:pt x="54" y="31"/>
                                </a:lnTo>
                                <a:lnTo>
                                  <a:pt x="55" y="64"/>
                                </a:lnTo>
                                <a:lnTo>
                                  <a:pt x="56" y="110"/>
                                </a:lnTo>
                                <a:lnTo>
                                  <a:pt x="58" y="163"/>
                                </a:lnTo>
                                <a:lnTo>
                                  <a:pt x="59" y="225"/>
                                </a:lnTo>
                                <a:lnTo>
                                  <a:pt x="60" y="293"/>
                                </a:lnTo>
                                <a:lnTo>
                                  <a:pt x="61" y="366"/>
                                </a:lnTo>
                                <a:lnTo>
                                  <a:pt x="62" y="440"/>
                                </a:lnTo>
                                <a:lnTo>
                                  <a:pt x="64" y="516"/>
                                </a:lnTo>
                                <a:lnTo>
                                  <a:pt x="64" y="592"/>
                                </a:lnTo>
                                <a:lnTo>
                                  <a:pt x="62" y="664"/>
                                </a:lnTo>
                                <a:lnTo>
                                  <a:pt x="61" y="734"/>
                                </a:lnTo>
                                <a:lnTo>
                                  <a:pt x="59" y="798"/>
                                </a:lnTo>
                                <a:lnTo>
                                  <a:pt x="57" y="855"/>
                                </a:lnTo>
                                <a:lnTo>
                                  <a:pt x="54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31080"/>
                            <a:ext cx="12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42">
                                <a:moveTo>
                                  <a:pt x="0" y="0"/>
                                </a:moveTo>
                                <a:lnTo>
                                  <a:pt x="45" y="180"/>
                                </a:lnTo>
                                <a:lnTo>
                                  <a:pt x="59" y="189"/>
                                </a:lnTo>
                                <a:lnTo>
                                  <a:pt x="99" y="213"/>
                                </a:lnTo>
                                <a:lnTo>
                                  <a:pt x="159" y="248"/>
                                </a:lnTo>
                                <a:lnTo>
                                  <a:pt x="235" y="290"/>
                                </a:lnTo>
                                <a:lnTo>
                                  <a:pt x="278" y="311"/>
                                </a:lnTo>
                                <a:lnTo>
                                  <a:pt x="322" y="333"/>
                                </a:lnTo>
                                <a:lnTo>
                                  <a:pt x="368" y="355"/>
                                </a:lnTo>
                                <a:lnTo>
                                  <a:pt x="416" y="375"/>
                                </a:lnTo>
                                <a:lnTo>
                                  <a:pt x="462" y="394"/>
                                </a:lnTo>
                                <a:lnTo>
                                  <a:pt x="509" y="410"/>
                                </a:lnTo>
                                <a:lnTo>
                                  <a:pt x="532" y="417"/>
                                </a:lnTo>
                                <a:lnTo>
                                  <a:pt x="555" y="424"/>
                                </a:lnTo>
                                <a:lnTo>
                                  <a:pt x="577" y="429"/>
                                </a:lnTo>
                                <a:lnTo>
                                  <a:pt x="599" y="434"/>
                                </a:lnTo>
                                <a:lnTo>
                                  <a:pt x="620" y="438"/>
                                </a:lnTo>
                                <a:lnTo>
                                  <a:pt x="643" y="440"/>
                                </a:lnTo>
                                <a:lnTo>
                                  <a:pt x="664" y="442"/>
                                </a:lnTo>
                                <a:lnTo>
                                  <a:pt x="685" y="442"/>
                                </a:lnTo>
                                <a:lnTo>
                                  <a:pt x="705" y="440"/>
                                </a:lnTo>
                                <a:lnTo>
                                  <a:pt x="726" y="438"/>
                                </a:lnTo>
                                <a:lnTo>
                                  <a:pt x="746" y="436"/>
                                </a:lnTo>
                                <a:lnTo>
                                  <a:pt x="765" y="432"/>
                                </a:lnTo>
                                <a:lnTo>
                                  <a:pt x="785" y="428"/>
                                </a:lnTo>
                                <a:lnTo>
                                  <a:pt x="804" y="423"/>
                                </a:lnTo>
                                <a:lnTo>
                                  <a:pt x="822" y="417"/>
                                </a:lnTo>
                                <a:lnTo>
                                  <a:pt x="839" y="410"/>
                                </a:lnTo>
                                <a:lnTo>
                                  <a:pt x="874" y="397"/>
                                </a:lnTo>
                                <a:lnTo>
                                  <a:pt x="905" y="382"/>
                                </a:lnTo>
                                <a:lnTo>
                                  <a:pt x="934" y="367"/>
                                </a:lnTo>
                                <a:lnTo>
                                  <a:pt x="961" y="351"/>
                                </a:lnTo>
                                <a:lnTo>
                                  <a:pt x="983" y="337"/>
                                </a:lnTo>
                                <a:lnTo>
                                  <a:pt x="1002" y="323"/>
                                </a:lnTo>
                                <a:lnTo>
                                  <a:pt x="1028" y="303"/>
                                </a:lnTo>
                                <a:lnTo>
                                  <a:pt x="1038" y="296"/>
                                </a:lnTo>
                                <a:lnTo>
                                  <a:pt x="1038" y="292"/>
                                </a:lnTo>
                                <a:lnTo>
                                  <a:pt x="1042" y="282"/>
                                </a:lnTo>
                                <a:lnTo>
                                  <a:pt x="1045" y="268"/>
                                </a:lnTo>
                                <a:lnTo>
                                  <a:pt x="1051" y="247"/>
                                </a:lnTo>
                                <a:lnTo>
                                  <a:pt x="1057" y="222"/>
                                </a:lnTo>
                                <a:lnTo>
                                  <a:pt x="1065" y="194"/>
                                </a:lnTo>
                                <a:lnTo>
                                  <a:pt x="1075" y="162"/>
                                </a:lnTo>
                                <a:lnTo>
                                  <a:pt x="1086" y="127"/>
                                </a:lnTo>
                                <a:lnTo>
                                  <a:pt x="1053" y="135"/>
                                </a:lnTo>
                                <a:lnTo>
                                  <a:pt x="1020" y="143"/>
                                </a:lnTo>
                                <a:lnTo>
                                  <a:pt x="986" y="149"/>
                                </a:lnTo>
                                <a:lnTo>
                                  <a:pt x="953" y="154"/>
                                </a:lnTo>
                                <a:lnTo>
                                  <a:pt x="918" y="160"/>
                                </a:lnTo>
                                <a:lnTo>
                                  <a:pt x="885" y="163"/>
                                </a:lnTo>
                                <a:lnTo>
                                  <a:pt x="851" y="166"/>
                                </a:lnTo>
                                <a:lnTo>
                                  <a:pt x="816" y="169"/>
                                </a:lnTo>
                                <a:lnTo>
                                  <a:pt x="783" y="171"/>
                                </a:lnTo>
                                <a:lnTo>
                                  <a:pt x="748" y="172"/>
                                </a:lnTo>
                                <a:lnTo>
                                  <a:pt x="714" y="172"/>
                                </a:lnTo>
                                <a:lnTo>
                                  <a:pt x="679" y="171"/>
                                </a:lnTo>
                                <a:lnTo>
                                  <a:pt x="645" y="170"/>
                                </a:lnTo>
                                <a:lnTo>
                                  <a:pt x="610" y="168"/>
                                </a:lnTo>
                                <a:lnTo>
                                  <a:pt x="576" y="164"/>
                                </a:lnTo>
                                <a:lnTo>
                                  <a:pt x="541" y="161"/>
                                </a:lnTo>
                                <a:lnTo>
                                  <a:pt x="507" y="156"/>
                                </a:lnTo>
                                <a:lnTo>
                                  <a:pt x="472" y="151"/>
                                </a:lnTo>
                                <a:lnTo>
                                  <a:pt x="438" y="145"/>
                                </a:lnTo>
                                <a:lnTo>
                                  <a:pt x="403" y="139"/>
                                </a:lnTo>
                                <a:lnTo>
                                  <a:pt x="369" y="131"/>
                                </a:lnTo>
                                <a:lnTo>
                                  <a:pt x="334" y="122"/>
                                </a:lnTo>
                                <a:lnTo>
                                  <a:pt x="300" y="113"/>
                                </a:lnTo>
                                <a:lnTo>
                                  <a:pt x="267" y="104"/>
                                </a:lnTo>
                                <a:lnTo>
                                  <a:pt x="232" y="93"/>
                                </a:lnTo>
                                <a:lnTo>
                                  <a:pt x="199" y="82"/>
                                </a:lnTo>
                                <a:lnTo>
                                  <a:pt x="165" y="71"/>
                                </a:lnTo>
                                <a:lnTo>
                                  <a:pt x="132" y="57"/>
                                </a:lnTo>
                                <a:lnTo>
                                  <a:pt x="99" y="45"/>
                                </a:lnTo>
                                <a:lnTo>
                                  <a:pt x="65" y="31"/>
                                </a:lnTo>
                                <a:lnTo>
                                  <a:pt x="33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06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82560"/>
                            <a:ext cx="110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613">
                                <a:moveTo>
                                  <a:pt x="843" y="1204"/>
                                </a:moveTo>
                                <a:lnTo>
                                  <a:pt x="839" y="1191"/>
                                </a:lnTo>
                                <a:lnTo>
                                  <a:pt x="826" y="1156"/>
                                </a:lnTo>
                                <a:lnTo>
                                  <a:pt x="805" y="1101"/>
                                </a:lnTo>
                                <a:lnTo>
                                  <a:pt x="778" y="1029"/>
                                </a:lnTo>
                                <a:lnTo>
                                  <a:pt x="744" y="943"/>
                                </a:lnTo>
                                <a:lnTo>
                                  <a:pt x="708" y="848"/>
                                </a:lnTo>
                                <a:lnTo>
                                  <a:pt x="667" y="744"/>
                                </a:lnTo>
                                <a:lnTo>
                                  <a:pt x="624" y="637"/>
                                </a:lnTo>
                                <a:lnTo>
                                  <a:pt x="581" y="528"/>
                                </a:lnTo>
                                <a:lnTo>
                                  <a:pt x="536" y="422"/>
                                </a:lnTo>
                                <a:lnTo>
                                  <a:pt x="494" y="321"/>
                                </a:lnTo>
                                <a:lnTo>
                                  <a:pt x="454" y="227"/>
                                </a:lnTo>
                                <a:lnTo>
                                  <a:pt x="416" y="146"/>
                                </a:lnTo>
                                <a:lnTo>
                                  <a:pt x="384" y="79"/>
                                </a:lnTo>
                                <a:lnTo>
                                  <a:pt x="370" y="51"/>
                                </a:lnTo>
                                <a:lnTo>
                                  <a:pt x="356" y="29"/>
                                </a:lnTo>
                                <a:lnTo>
                                  <a:pt x="345" y="12"/>
                                </a:lnTo>
                                <a:lnTo>
                                  <a:pt x="335" y="0"/>
                                </a:lnTo>
                                <a:lnTo>
                                  <a:pt x="41" y="77"/>
                                </a:lnTo>
                                <a:lnTo>
                                  <a:pt x="0" y="134"/>
                                </a:lnTo>
                                <a:lnTo>
                                  <a:pt x="30" y="148"/>
                                </a:lnTo>
                                <a:lnTo>
                                  <a:pt x="58" y="164"/>
                                </a:lnTo>
                                <a:lnTo>
                                  <a:pt x="87" y="182"/>
                                </a:lnTo>
                                <a:lnTo>
                                  <a:pt x="114" y="199"/>
                                </a:lnTo>
                                <a:lnTo>
                                  <a:pt x="139" y="218"/>
                                </a:lnTo>
                                <a:lnTo>
                                  <a:pt x="165" y="238"/>
                                </a:lnTo>
                                <a:lnTo>
                                  <a:pt x="189" y="260"/>
                                </a:lnTo>
                                <a:lnTo>
                                  <a:pt x="213" y="282"/>
                                </a:lnTo>
                                <a:lnTo>
                                  <a:pt x="236" y="305"/>
                                </a:lnTo>
                                <a:lnTo>
                                  <a:pt x="257" y="329"/>
                                </a:lnTo>
                                <a:lnTo>
                                  <a:pt x="278" y="353"/>
                                </a:lnTo>
                                <a:lnTo>
                                  <a:pt x="300" y="379"/>
                                </a:lnTo>
                                <a:lnTo>
                                  <a:pt x="318" y="404"/>
                                </a:lnTo>
                                <a:lnTo>
                                  <a:pt x="337" y="431"/>
                                </a:lnTo>
                                <a:lnTo>
                                  <a:pt x="355" y="459"/>
                                </a:lnTo>
                                <a:lnTo>
                                  <a:pt x="373" y="487"/>
                                </a:lnTo>
                                <a:lnTo>
                                  <a:pt x="390" y="515"/>
                                </a:lnTo>
                                <a:lnTo>
                                  <a:pt x="405" y="544"/>
                                </a:lnTo>
                                <a:lnTo>
                                  <a:pt x="420" y="574"/>
                                </a:lnTo>
                                <a:lnTo>
                                  <a:pt x="434" y="603"/>
                                </a:lnTo>
                                <a:lnTo>
                                  <a:pt x="447" y="633"/>
                                </a:lnTo>
                                <a:lnTo>
                                  <a:pt x="461" y="663"/>
                                </a:lnTo>
                                <a:lnTo>
                                  <a:pt x="473" y="694"/>
                                </a:lnTo>
                                <a:lnTo>
                                  <a:pt x="485" y="724"/>
                                </a:lnTo>
                                <a:lnTo>
                                  <a:pt x="495" y="755"/>
                                </a:lnTo>
                                <a:lnTo>
                                  <a:pt x="506" y="786"/>
                                </a:lnTo>
                                <a:lnTo>
                                  <a:pt x="515" y="818"/>
                                </a:lnTo>
                                <a:lnTo>
                                  <a:pt x="525" y="849"/>
                                </a:lnTo>
                                <a:lnTo>
                                  <a:pt x="541" y="911"/>
                                </a:lnTo>
                                <a:lnTo>
                                  <a:pt x="555" y="972"/>
                                </a:lnTo>
                                <a:lnTo>
                                  <a:pt x="571" y="1047"/>
                                </a:lnTo>
                                <a:lnTo>
                                  <a:pt x="590" y="1126"/>
                                </a:lnTo>
                                <a:lnTo>
                                  <a:pt x="600" y="1167"/>
                                </a:lnTo>
                                <a:lnTo>
                                  <a:pt x="610" y="1210"/>
                                </a:lnTo>
                                <a:lnTo>
                                  <a:pt x="619" y="1252"/>
                                </a:lnTo>
                                <a:lnTo>
                                  <a:pt x="627" y="1294"/>
                                </a:lnTo>
                                <a:lnTo>
                                  <a:pt x="633" y="1337"/>
                                </a:lnTo>
                                <a:lnTo>
                                  <a:pt x="639" y="1379"/>
                                </a:lnTo>
                                <a:lnTo>
                                  <a:pt x="642" y="1420"/>
                                </a:lnTo>
                                <a:lnTo>
                                  <a:pt x="644" y="1461"/>
                                </a:lnTo>
                                <a:lnTo>
                                  <a:pt x="644" y="1481"/>
                                </a:lnTo>
                                <a:lnTo>
                                  <a:pt x="644" y="1500"/>
                                </a:lnTo>
                                <a:lnTo>
                                  <a:pt x="643" y="1520"/>
                                </a:lnTo>
                                <a:lnTo>
                                  <a:pt x="641" y="1539"/>
                                </a:lnTo>
                                <a:lnTo>
                                  <a:pt x="639" y="1558"/>
                                </a:lnTo>
                                <a:lnTo>
                                  <a:pt x="635" y="1577"/>
                                </a:lnTo>
                                <a:lnTo>
                                  <a:pt x="632" y="1595"/>
                                </a:lnTo>
                                <a:lnTo>
                                  <a:pt x="628" y="1613"/>
                                </a:lnTo>
                                <a:lnTo>
                                  <a:pt x="644" y="1604"/>
                                </a:lnTo>
                                <a:lnTo>
                                  <a:pt x="662" y="1596"/>
                                </a:lnTo>
                                <a:lnTo>
                                  <a:pt x="681" y="1588"/>
                                </a:lnTo>
                                <a:lnTo>
                                  <a:pt x="701" y="1582"/>
                                </a:lnTo>
                                <a:lnTo>
                                  <a:pt x="722" y="1576"/>
                                </a:lnTo>
                                <a:lnTo>
                                  <a:pt x="743" y="1572"/>
                                </a:lnTo>
                                <a:lnTo>
                                  <a:pt x="767" y="1567"/>
                                </a:lnTo>
                                <a:lnTo>
                                  <a:pt x="789" y="1564"/>
                                </a:lnTo>
                                <a:lnTo>
                                  <a:pt x="812" y="1560"/>
                                </a:lnTo>
                                <a:lnTo>
                                  <a:pt x="837" y="1558"/>
                                </a:lnTo>
                                <a:lnTo>
                                  <a:pt x="861" y="1557"/>
                                </a:lnTo>
                                <a:lnTo>
                                  <a:pt x="886" y="1556"/>
                                </a:lnTo>
                                <a:lnTo>
                                  <a:pt x="934" y="1556"/>
                                </a:lnTo>
                                <a:lnTo>
                                  <a:pt x="982" y="1558"/>
                                </a:lnTo>
                                <a:lnTo>
                                  <a:pt x="843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59880"/>
                            <a:ext cx="94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99">
                                <a:moveTo>
                                  <a:pt x="0" y="269"/>
                                </a:moveTo>
                                <a:lnTo>
                                  <a:pt x="121" y="391"/>
                                </a:lnTo>
                                <a:lnTo>
                                  <a:pt x="150" y="393"/>
                                </a:lnTo>
                                <a:lnTo>
                                  <a:pt x="226" y="398"/>
                                </a:lnTo>
                                <a:lnTo>
                                  <a:pt x="278" y="399"/>
                                </a:lnTo>
                                <a:lnTo>
                                  <a:pt x="335" y="399"/>
                                </a:lnTo>
                                <a:lnTo>
                                  <a:pt x="366" y="399"/>
                                </a:lnTo>
                                <a:lnTo>
                                  <a:pt x="398" y="398"/>
                                </a:lnTo>
                                <a:lnTo>
                                  <a:pt x="429" y="396"/>
                                </a:lnTo>
                                <a:lnTo>
                                  <a:pt x="462" y="393"/>
                                </a:lnTo>
                                <a:lnTo>
                                  <a:pt x="495" y="390"/>
                                </a:lnTo>
                                <a:lnTo>
                                  <a:pt x="527" y="387"/>
                                </a:lnTo>
                                <a:lnTo>
                                  <a:pt x="559" y="382"/>
                                </a:lnTo>
                                <a:lnTo>
                                  <a:pt x="59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50" y="361"/>
                                </a:lnTo>
                                <a:lnTo>
                                  <a:pt x="679" y="352"/>
                                </a:lnTo>
                                <a:lnTo>
                                  <a:pt x="706" y="342"/>
                                </a:lnTo>
                                <a:lnTo>
                                  <a:pt x="731" y="330"/>
                                </a:lnTo>
                                <a:lnTo>
                                  <a:pt x="754" y="316"/>
                                </a:lnTo>
                                <a:lnTo>
                                  <a:pt x="775" y="302"/>
                                </a:lnTo>
                                <a:lnTo>
                                  <a:pt x="794" y="286"/>
                                </a:lnTo>
                                <a:lnTo>
                                  <a:pt x="809" y="269"/>
                                </a:lnTo>
                                <a:lnTo>
                                  <a:pt x="822" y="250"/>
                                </a:lnTo>
                                <a:lnTo>
                                  <a:pt x="832" y="229"/>
                                </a:lnTo>
                                <a:lnTo>
                                  <a:pt x="837" y="205"/>
                                </a:lnTo>
                                <a:lnTo>
                                  <a:pt x="840" y="182"/>
                                </a:lnTo>
                                <a:lnTo>
                                  <a:pt x="842" y="157"/>
                                </a:lnTo>
                                <a:lnTo>
                                  <a:pt x="840" y="132"/>
                                </a:lnTo>
                                <a:lnTo>
                                  <a:pt x="837" y="106"/>
                                </a:lnTo>
                                <a:lnTo>
                                  <a:pt x="832" y="80"/>
                                </a:lnTo>
                                <a:lnTo>
                                  <a:pt x="826" y="54"/>
                                </a:lnTo>
                                <a:lnTo>
                                  <a:pt x="817" y="27"/>
                                </a:lnTo>
                                <a:lnTo>
                                  <a:pt x="808" y="0"/>
                                </a:lnTo>
                                <a:lnTo>
                                  <a:pt x="765" y="34"/>
                                </a:lnTo>
                                <a:lnTo>
                                  <a:pt x="720" y="66"/>
                                </a:lnTo>
                                <a:lnTo>
                                  <a:pt x="698" y="80"/>
                                </a:lnTo>
                                <a:lnTo>
                                  <a:pt x="676" y="95"/>
                                </a:lnTo>
                                <a:lnTo>
                                  <a:pt x="652" y="109"/>
                                </a:lnTo>
                                <a:lnTo>
                                  <a:pt x="629" y="123"/>
                                </a:lnTo>
                                <a:lnTo>
                                  <a:pt x="606" y="136"/>
                                </a:lnTo>
                                <a:lnTo>
                                  <a:pt x="582" y="148"/>
                                </a:lnTo>
                                <a:lnTo>
                                  <a:pt x="558" y="161"/>
                                </a:lnTo>
                                <a:lnTo>
                                  <a:pt x="533" y="172"/>
                                </a:lnTo>
                                <a:lnTo>
                                  <a:pt x="509" y="183"/>
                                </a:lnTo>
                                <a:lnTo>
                                  <a:pt x="485" y="193"/>
                                </a:lnTo>
                                <a:lnTo>
                                  <a:pt x="459" y="203"/>
                                </a:lnTo>
                                <a:lnTo>
                                  <a:pt x="433" y="212"/>
                                </a:lnTo>
                                <a:lnTo>
                                  <a:pt x="409" y="220"/>
                                </a:lnTo>
                                <a:lnTo>
                                  <a:pt x="382" y="227"/>
                                </a:lnTo>
                                <a:lnTo>
                                  <a:pt x="357" y="235"/>
                                </a:lnTo>
                                <a:lnTo>
                                  <a:pt x="330" y="242"/>
                                </a:lnTo>
                                <a:lnTo>
                                  <a:pt x="304" y="247"/>
                                </a:lnTo>
                                <a:lnTo>
                                  <a:pt x="278" y="253"/>
                                </a:lnTo>
                                <a:lnTo>
                                  <a:pt x="250" y="257"/>
                                </a:lnTo>
                                <a:lnTo>
                                  <a:pt x="223" y="262"/>
                                </a:lnTo>
                                <a:lnTo>
                                  <a:pt x="196" y="265"/>
                                </a:lnTo>
                                <a:lnTo>
                                  <a:pt x="169" y="267"/>
                                </a:lnTo>
                                <a:lnTo>
                                  <a:pt x="141" y="270"/>
                                </a:lnTo>
                                <a:lnTo>
                                  <a:pt x="113" y="271"/>
                                </a:lnTo>
                                <a:lnTo>
                                  <a:pt x="84" y="271"/>
                                </a:lnTo>
                                <a:lnTo>
                                  <a:pt x="56" y="271"/>
                                </a:lnTo>
                                <a:lnTo>
                                  <a:pt x="27" y="27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06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9676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8">
                                <a:moveTo>
                                  <a:pt x="35" y="0"/>
                                </a:moveTo>
                                <a:lnTo>
                                  <a:pt x="36" y="5"/>
                                </a:lnTo>
                                <a:lnTo>
                                  <a:pt x="40" y="16"/>
                                </a:lnTo>
                                <a:lnTo>
                                  <a:pt x="43" y="25"/>
                                </a:lnTo>
                                <a:lnTo>
                                  <a:pt x="48" y="34"/>
                                </a:lnTo>
                                <a:lnTo>
                                  <a:pt x="53" y="44"/>
                                </a:lnTo>
                                <a:lnTo>
                                  <a:pt x="61" y="54"/>
                                </a:lnTo>
                                <a:lnTo>
                                  <a:pt x="70" y="65"/>
                                </a:lnTo>
                                <a:lnTo>
                                  <a:pt x="81" y="75"/>
                                </a:lnTo>
                                <a:lnTo>
                                  <a:pt x="95" y="85"/>
                                </a:lnTo>
                                <a:lnTo>
                                  <a:pt x="109" y="94"/>
                                </a:lnTo>
                                <a:lnTo>
                                  <a:pt x="127" y="103"/>
                                </a:lnTo>
                                <a:lnTo>
                                  <a:pt x="147" y="110"/>
                                </a:lnTo>
                                <a:lnTo>
                                  <a:pt x="157" y="113"/>
                                </a:lnTo>
                                <a:lnTo>
                                  <a:pt x="169" y="115"/>
                                </a:lnTo>
                                <a:lnTo>
                                  <a:pt x="181" y="118"/>
                                </a:lnTo>
                                <a:lnTo>
                                  <a:pt x="194" y="119"/>
                                </a:lnTo>
                                <a:lnTo>
                                  <a:pt x="220" y="120"/>
                                </a:lnTo>
                                <a:lnTo>
                                  <a:pt x="246" y="121"/>
                                </a:lnTo>
                                <a:lnTo>
                                  <a:pt x="270" y="120"/>
                                </a:lnTo>
                                <a:lnTo>
                                  <a:pt x="294" y="119"/>
                                </a:lnTo>
                                <a:lnTo>
                                  <a:pt x="317" y="117"/>
                                </a:lnTo>
                                <a:lnTo>
                                  <a:pt x="338" y="113"/>
                                </a:lnTo>
                                <a:lnTo>
                                  <a:pt x="358" y="110"/>
                                </a:lnTo>
                                <a:lnTo>
                                  <a:pt x="377" y="105"/>
                                </a:lnTo>
                                <a:lnTo>
                                  <a:pt x="409" y="99"/>
                                </a:lnTo>
                                <a:lnTo>
                                  <a:pt x="433" y="91"/>
                                </a:lnTo>
                                <a:lnTo>
                                  <a:pt x="448" y="85"/>
                                </a:lnTo>
                                <a:lnTo>
                                  <a:pt x="454" y="84"/>
                                </a:lnTo>
                                <a:lnTo>
                                  <a:pt x="447" y="89"/>
                                </a:lnTo>
                                <a:lnTo>
                                  <a:pt x="429" y="100"/>
                                </a:lnTo>
                                <a:lnTo>
                                  <a:pt x="416" y="108"/>
                                </a:lnTo>
                                <a:lnTo>
                                  <a:pt x="400" y="117"/>
                                </a:lnTo>
                                <a:lnTo>
                                  <a:pt x="382" y="127"/>
                                </a:lnTo>
                                <a:lnTo>
                                  <a:pt x="360" y="135"/>
                                </a:lnTo>
                                <a:lnTo>
                                  <a:pt x="338" y="146"/>
                                </a:lnTo>
                                <a:lnTo>
                                  <a:pt x="313" y="156"/>
                                </a:lnTo>
                                <a:lnTo>
                                  <a:pt x="286" y="163"/>
                                </a:lnTo>
                                <a:lnTo>
                                  <a:pt x="257" y="171"/>
                                </a:lnTo>
                                <a:lnTo>
                                  <a:pt x="226" y="178"/>
                                </a:lnTo>
                                <a:lnTo>
                                  <a:pt x="194" y="183"/>
                                </a:lnTo>
                                <a:lnTo>
                                  <a:pt x="177" y="186"/>
                                </a:lnTo>
                                <a:lnTo>
                                  <a:pt x="160" y="187"/>
                                </a:lnTo>
                                <a:lnTo>
                                  <a:pt x="142" y="188"/>
                                </a:lnTo>
                                <a:lnTo>
                                  <a:pt x="125" y="188"/>
                                </a:lnTo>
                                <a:lnTo>
                                  <a:pt x="108" y="188"/>
                                </a:lnTo>
                                <a:lnTo>
                                  <a:pt x="92" y="186"/>
                                </a:lnTo>
                                <a:lnTo>
                                  <a:pt x="78" y="183"/>
                                </a:lnTo>
                                <a:lnTo>
                                  <a:pt x="66" y="181"/>
                                </a:lnTo>
                                <a:lnTo>
                                  <a:pt x="53" y="177"/>
                                </a:lnTo>
                                <a:lnTo>
                                  <a:pt x="43" y="172"/>
                                </a:lnTo>
                                <a:lnTo>
                                  <a:pt x="35" y="168"/>
                                </a:lnTo>
                                <a:lnTo>
                                  <a:pt x="28" y="162"/>
                                </a:lnTo>
                                <a:lnTo>
                                  <a:pt x="21" y="156"/>
                                </a:lnTo>
                                <a:lnTo>
                                  <a:pt x="16" y="149"/>
                                </a:lnTo>
                                <a:lnTo>
                                  <a:pt x="10" y="142"/>
                                </a:lnTo>
                                <a:lnTo>
                                  <a:pt x="7" y="134"/>
                                </a:lnTo>
                                <a:lnTo>
                                  <a:pt x="5" y="128"/>
                                </a:lnTo>
                                <a:lnTo>
                                  <a:pt x="2" y="119"/>
                                </a:lnTo>
                                <a:lnTo>
                                  <a:pt x="1" y="111"/>
                                </a:lnTo>
                                <a:lnTo>
                                  <a:pt x="0" y="103"/>
                                </a:lnTo>
                                <a:lnTo>
                                  <a:pt x="1" y="86"/>
                                </a:lnTo>
                                <a:lnTo>
                                  <a:pt x="3" y="70"/>
                                </a:lnTo>
                                <a:lnTo>
                                  <a:pt x="8" y="54"/>
                                </a:lnTo>
                                <a:lnTo>
                                  <a:pt x="13" y="40"/>
                                </a:lnTo>
                                <a:lnTo>
                                  <a:pt x="19" y="26"/>
                                </a:lnTo>
                                <a:lnTo>
                                  <a:pt x="25" y="15"/>
                                </a:lnTo>
                                <a:lnTo>
                                  <a:pt x="30" y="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25200"/>
                            <a:ext cx="53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56">
                                <a:moveTo>
                                  <a:pt x="0" y="197"/>
                                </a:moveTo>
                                <a:lnTo>
                                  <a:pt x="5" y="201"/>
                                </a:lnTo>
                                <a:lnTo>
                                  <a:pt x="18" y="209"/>
                                </a:lnTo>
                                <a:lnTo>
                                  <a:pt x="28" y="214"/>
                                </a:lnTo>
                                <a:lnTo>
                                  <a:pt x="39" y="219"/>
                                </a:lnTo>
                                <a:lnTo>
                                  <a:pt x="52" y="222"/>
                                </a:lnTo>
                                <a:lnTo>
                                  <a:pt x="67" y="225"/>
                                </a:lnTo>
                                <a:lnTo>
                                  <a:pt x="84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10" y="226"/>
                                </a:lnTo>
                                <a:lnTo>
                                  <a:pt x="119" y="224"/>
                                </a:lnTo>
                                <a:lnTo>
                                  <a:pt x="129" y="222"/>
                                </a:lnTo>
                                <a:lnTo>
                                  <a:pt x="139" y="220"/>
                                </a:lnTo>
                                <a:lnTo>
                                  <a:pt x="149" y="215"/>
                                </a:lnTo>
                                <a:lnTo>
                                  <a:pt x="159" y="211"/>
                                </a:lnTo>
                                <a:lnTo>
                                  <a:pt x="170" y="205"/>
                                </a:lnTo>
                                <a:lnTo>
                                  <a:pt x="180" y="199"/>
                                </a:lnTo>
                                <a:lnTo>
                                  <a:pt x="191" y="192"/>
                                </a:lnTo>
                                <a:lnTo>
                                  <a:pt x="203" y="183"/>
                                </a:lnTo>
                                <a:lnTo>
                                  <a:pt x="214" y="173"/>
                                </a:lnTo>
                                <a:lnTo>
                                  <a:pt x="226" y="163"/>
                                </a:lnTo>
                                <a:lnTo>
                                  <a:pt x="248" y="141"/>
                                </a:lnTo>
                                <a:lnTo>
                                  <a:pt x="270" y="121"/>
                                </a:lnTo>
                                <a:lnTo>
                                  <a:pt x="294" y="103"/>
                                </a:lnTo>
                                <a:lnTo>
                                  <a:pt x="316" y="86"/>
                                </a:lnTo>
                                <a:lnTo>
                                  <a:pt x="337" y="72"/>
                                </a:lnTo>
                                <a:lnTo>
                                  <a:pt x="358" y="58"/>
                                </a:lnTo>
                                <a:lnTo>
                                  <a:pt x="377" y="46"/>
                                </a:lnTo>
                                <a:lnTo>
                                  <a:pt x="396" y="36"/>
                                </a:lnTo>
                                <a:lnTo>
                                  <a:pt x="428" y="19"/>
                                </a:lnTo>
                                <a:lnTo>
                                  <a:pt x="454" y="9"/>
                                </a:lnTo>
                                <a:lnTo>
                                  <a:pt x="470" y="3"/>
                                </a:lnTo>
                                <a:lnTo>
                                  <a:pt x="476" y="0"/>
                                </a:lnTo>
                                <a:lnTo>
                                  <a:pt x="461" y="17"/>
                                </a:lnTo>
                                <a:lnTo>
                                  <a:pt x="421" y="60"/>
                                </a:lnTo>
                                <a:lnTo>
                                  <a:pt x="393" y="88"/>
                                </a:lnTo>
                                <a:lnTo>
                                  <a:pt x="362" y="117"/>
                                </a:lnTo>
                                <a:lnTo>
                                  <a:pt x="345" y="133"/>
                                </a:lnTo>
                                <a:lnTo>
                                  <a:pt x="327" y="147"/>
                                </a:lnTo>
                                <a:lnTo>
                                  <a:pt x="308" y="163"/>
                                </a:lnTo>
                                <a:lnTo>
                                  <a:pt x="289" y="177"/>
                                </a:lnTo>
                                <a:lnTo>
                                  <a:pt x="270" y="191"/>
                                </a:lnTo>
                                <a:lnTo>
                                  <a:pt x="252" y="204"/>
                                </a:lnTo>
                                <a:lnTo>
                                  <a:pt x="232" y="215"/>
                                </a:lnTo>
                                <a:lnTo>
                                  <a:pt x="212" y="226"/>
                                </a:lnTo>
                                <a:lnTo>
                                  <a:pt x="191" y="236"/>
                                </a:lnTo>
                                <a:lnTo>
                                  <a:pt x="171" y="244"/>
                                </a:lnTo>
                                <a:lnTo>
                                  <a:pt x="153" y="250"/>
                                </a:lnTo>
                                <a:lnTo>
                                  <a:pt x="133" y="254"/>
                                </a:lnTo>
                                <a:lnTo>
                                  <a:pt x="114" y="256"/>
                                </a:lnTo>
                                <a:lnTo>
                                  <a:pt x="96" y="256"/>
                                </a:lnTo>
                                <a:lnTo>
                                  <a:pt x="77" y="254"/>
                                </a:lnTo>
                                <a:lnTo>
                                  <a:pt x="60" y="249"/>
                                </a:lnTo>
                                <a:lnTo>
                                  <a:pt x="44" y="241"/>
                                </a:lnTo>
                                <a:lnTo>
                                  <a:pt x="28" y="230"/>
                                </a:lnTo>
                                <a:lnTo>
                                  <a:pt x="14" y="21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33480"/>
                            <a:ext cx="47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76">
                                <a:moveTo>
                                  <a:pt x="0" y="277"/>
                                </a:moveTo>
                                <a:lnTo>
                                  <a:pt x="5" y="281"/>
                                </a:lnTo>
                                <a:lnTo>
                                  <a:pt x="15" y="290"/>
                                </a:lnTo>
                                <a:lnTo>
                                  <a:pt x="22" y="295"/>
                                </a:lnTo>
                                <a:lnTo>
                                  <a:pt x="31" y="301"/>
                                </a:lnTo>
                                <a:lnTo>
                                  <a:pt x="41" y="305"/>
                                </a:lnTo>
                                <a:lnTo>
                                  <a:pt x="52" y="310"/>
                                </a:lnTo>
                                <a:lnTo>
                                  <a:pt x="64" y="313"/>
                                </a:lnTo>
                                <a:lnTo>
                                  <a:pt x="77" y="315"/>
                                </a:lnTo>
                                <a:lnTo>
                                  <a:pt x="82" y="316"/>
                                </a:lnTo>
                                <a:lnTo>
                                  <a:pt x="89" y="316"/>
                                </a:lnTo>
                                <a:lnTo>
                                  <a:pt x="96" y="315"/>
                                </a:lnTo>
                                <a:lnTo>
                                  <a:pt x="102" y="314"/>
                                </a:lnTo>
                                <a:lnTo>
                                  <a:pt x="109" y="312"/>
                                </a:lnTo>
                                <a:lnTo>
                                  <a:pt x="116" y="310"/>
                                </a:lnTo>
                                <a:lnTo>
                                  <a:pt x="122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7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50" y="285"/>
                                </a:lnTo>
                                <a:lnTo>
                                  <a:pt x="156" y="277"/>
                                </a:lnTo>
                                <a:lnTo>
                                  <a:pt x="188" y="241"/>
                                </a:lnTo>
                                <a:lnTo>
                                  <a:pt x="228" y="197"/>
                                </a:lnTo>
                                <a:lnTo>
                                  <a:pt x="272" y="152"/>
                                </a:lnTo>
                                <a:lnTo>
                                  <a:pt x="317" y="107"/>
                                </a:lnTo>
                                <a:lnTo>
                                  <a:pt x="358" y="66"/>
                                </a:lnTo>
                                <a:lnTo>
                                  <a:pt x="393" y="31"/>
                                </a:lnTo>
                                <a:lnTo>
                                  <a:pt x="417" y="9"/>
                                </a:lnTo>
                                <a:lnTo>
                                  <a:pt x="426" y="0"/>
                                </a:lnTo>
                                <a:lnTo>
                                  <a:pt x="413" y="18"/>
                                </a:lnTo>
                                <a:lnTo>
                                  <a:pt x="381" y="64"/>
                                </a:lnTo>
                                <a:lnTo>
                                  <a:pt x="333" y="127"/>
                                </a:lnTo>
                                <a:lnTo>
                                  <a:pt x="275" y="198"/>
                                </a:lnTo>
                                <a:lnTo>
                                  <a:pt x="245" y="235"/>
                                </a:lnTo>
                                <a:lnTo>
                                  <a:pt x="215" y="270"/>
                                </a:lnTo>
                                <a:lnTo>
                                  <a:pt x="185" y="301"/>
                                </a:lnTo>
                                <a:lnTo>
                                  <a:pt x="157" y="329"/>
                                </a:lnTo>
                                <a:lnTo>
                                  <a:pt x="144" y="341"/>
                                </a:lnTo>
                                <a:lnTo>
                                  <a:pt x="130" y="351"/>
                                </a:lnTo>
                                <a:lnTo>
                                  <a:pt x="118" y="360"/>
                                </a:lnTo>
                                <a:lnTo>
                                  <a:pt x="107" y="368"/>
                                </a:lnTo>
                                <a:lnTo>
                                  <a:pt x="97" y="372"/>
                                </a:lnTo>
                                <a:lnTo>
                                  <a:pt x="87" y="375"/>
                                </a:lnTo>
                                <a:lnTo>
                                  <a:pt x="79" y="376"/>
                                </a:lnTo>
                                <a:lnTo>
                                  <a:pt x="71" y="375"/>
                                </a:lnTo>
                                <a:lnTo>
                                  <a:pt x="59" y="370"/>
                                </a:lnTo>
                                <a:lnTo>
                                  <a:pt x="48" y="363"/>
                                </a:lnTo>
                                <a:lnTo>
                                  <a:pt x="38" y="355"/>
                                </a:lnTo>
                                <a:lnTo>
                                  <a:pt x="30" y="348"/>
                                </a:lnTo>
                                <a:lnTo>
                                  <a:pt x="23" y="340"/>
                                </a:lnTo>
                                <a:lnTo>
                                  <a:pt x="18" y="332"/>
                                </a:lnTo>
                                <a:lnTo>
                                  <a:pt x="13" y="324"/>
                                </a:lnTo>
                                <a:lnTo>
                                  <a:pt x="9" y="315"/>
                                </a:lnTo>
                                <a:lnTo>
                                  <a:pt x="5" y="301"/>
                                </a:lnTo>
                                <a:lnTo>
                                  <a:pt x="1" y="289"/>
                                </a:lnTo>
                                <a:lnTo>
                                  <a:pt x="0" y="281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259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63">
                                <a:moveTo>
                                  <a:pt x="0" y="332"/>
                                </a:moveTo>
                                <a:lnTo>
                                  <a:pt x="1" y="337"/>
                                </a:lnTo>
                                <a:lnTo>
                                  <a:pt x="4" y="351"/>
                                </a:lnTo>
                                <a:lnTo>
                                  <a:pt x="6" y="360"/>
                                </a:lnTo>
                                <a:lnTo>
                                  <a:pt x="11" y="368"/>
                                </a:lnTo>
                                <a:lnTo>
                                  <a:pt x="15" y="377"/>
                                </a:lnTo>
                                <a:lnTo>
                                  <a:pt x="21" y="385"/>
                                </a:lnTo>
                                <a:lnTo>
                                  <a:pt x="24" y="388"/>
                                </a:lnTo>
                                <a:lnTo>
                                  <a:pt x="29" y="392"/>
                                </a:lnTo>
                                <a:lnTo>
                                  <a:pt x="32" y="394"/>
                                </a:lnTo>
                                <a:lnTo>
                                  <a:pt x="36" y="396"/>
                                </a:lnTo>
                                <a:lnTo>
                                  <a:pt x="42" y="397"/>
                                </a:lnTo>
                                <a:lnTo>
                                  <a:pt x="46" y="398"/>
                                </a:lnTo>
                                <a:lnTo>
                                  <a:pt x="52" y="398"/>
                                </a:lnTo>
                                <a:lnTo>
                                  <a:pt x="59" y="397"/>
                                </a:lnTo>
                                <a:lnTo>
                                  <a:pt x="64" y="395"/>
                                </a:lnTo>
                                <a:lnTo>
                                  <a:pt x="71" y="392"/>
                                </a:lnTo>
                                <a:lnTo>
                                  <a:pt x="79" y="387"/>
                                </a:lnTo>
                                <a:lnTo>
                                  <a:pt x="85" y="383"/>
                                </a:lnTo>
                                <a:lnTo>
                                  <a:pt x="94" y="376"/>
                                </a:lnTo>
                                <a:lnTo>
                                  <a:pt x="102" y="368"/>
                                </a:lnTo>
                                <a:lnTo>
                                  <a:pt x="111" y="360"/>
                                </a:lnTo>
                                <a:lnTo>
                                  <a:pt x="121" y="348"/>
                                </a:lnTo>
                                <a:lnTo>
                                  <a:pt x="163" y="298"/>
                                </a:lnTo>
                                <a:lnTo>
                                  <a:pt x="210" y="243"/>
                                </a:lnTo>
                                <a:lnTo>
                                  <a:pt x="257" y="185"/>
                                </a:lnTo>
                                <a:lnTo>
                                  <a:pt x="302" y="128"/>
                                </a:lnTo>
                                <a:lnTo>
                                  <a:pt x="343" y="78"/>
                                </a:lnTo>
                                <a:lnTo>
                                  <a:pt x="377" y="37"/>
                                </a:lnTo>
                                <a:lnTo>
                                  <a:pt x="398" y="10"/>
                                </a:lnTo>
                                <a:lnTo>
                                  <a:pt x="406" y="0"/>
                                </a:lnTo>
                                <a:lnTo>
                                  <a:pt x="400" y="18"/>
                                </a:lnTo>
                                <a:lnTo>
                                  <a:pt x="381" y="65"/>
                                </a:lnTo>
                                <a:lnTo>
                                  <a:pt x="369" y="98"/>
                                </a:lnTo>
                                <a:lnTo>
                                  <a:pt x="354" y="133"/>
                                </a:lnTo>
                                <a:lnTo>
                                  <a:pt x="338" y="172"/>
                                </a:lnTo>
                                <a:lnTo>
                                  <a:pt x="320" y="212"/>
                                </a:lnTo>
                                <a:lnTo>
                                  <a:pt x="301" y="254"/>
                                </a:lnTo>
                                <a:lnTo>
                                  <a:pt x="281" y="294"/>
                                </a:lnTo>
                                <a:lnTo>
                                  <a:pt x="260" y="332"/>
                                </a:lnTo>
                                <a:lnTo>
                                  <a:pt x="239" y="367"/>
                                </a:lnTo>
                                <a:lnTo>
                                  <a:pt x="228" y="383"/>
                                </a:lnTo>
                                <a:lnTo>
                                  <a:pt x="218" y="397"/>
                                </a:lnTo>
                                <a:lnTo>
                                  <a:pt x="207" y="411"/>
                                </a:lnTo>
                                <a:lnTo>
                                  <a:pt x="197" y="423"/>
                                </a:lnTo>
                                <a:lnTo>
                                  <a:pt x="185" y="433"/>
                                </a:lnTo>
                                <a:lnTo>
                                  <a:pt x="175" y="442"/>
                                </a:lnTo>
                                <a:lnTo>
                                  <a:pt x="165" y="449"/>
                                </a:lnTo>
                                <a:lnTo>
                                  <a:pt x="155" y="453"/>
                                </a:lnTo>
                                <a:lnTo>
                                  <a:pt x="136" y="459"/>
                                </a:lnTo>
                                <a:lnTo>
                                  <a:pt x="120" y="462"/>
                                </a:lnTo>
                                <a:lnTo>
                                  <a:pt x="104" y="463"/>
                                </a:lnTo>
                                <a:lnTo>
                                  <a:pt x="90" y="463"/>
                                </a:lnTo>
                                <a:lnTo>
                                  <a:pt x="76" y="461"/>
                                </a:lnTo>
                                <a:lnTo>
                                  <a:pt x="65" y="456"/>
                                </a:lnTo>
                                <a:lnTo>
                                  <a:pt x="54" y="451"/>
                                </a:lnTo>
                                <a:lnTo>
                                  <a:pt x="45" y="444"/>
                                </a:lnTo>
                                <a:lnTo>
                                  <a:pt x="36" y="435"/>
                                </a:lnTo>
                                <a:lnTo>
                                  <a:pt x="29" y="424"/>
                                </a:lnTo>
                                <a:lnTo>
                                  <a:pt x="23" y="413"/>
                                </a:lnTo>
                                <a:lnTo>
                                  <a:pt x="16" y="398"/>
                                </a:lnTo>
                                <a:lnTo>
                                  <a:pt x="12" y="384"/>
                                </a:lnTo>
                                <a:lnTo>
                                  <a:pt x="7" y="367"/>
                                </a:lnTo>
                                <a:lnTo>
                                  <a:pt x="3" y="351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56440"/>
                            <a:ext cx="48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38">
                                <a:moveTo>
                                  <a:pt x="0" y="5"/>
                                </a:moveTo>
                                <a:lnTo>
                                  <a:pt x="11" y="6"/>
                                </a:lnTo>
                                <a:lnTo>
                                  <a:pt x="39" y="10"/>
                                </a:lnTo>
                                <a:lnTo>
                                  <a:pt x="58" y="15"/>
                                </a:lnTo>
                                <a:lnTo>
                                  <a:pt x="79" y="22"/>
                                </a:lnTo>
                                <a:lnTo>
                                  <a:pt x="101" y="29"/>
                                </a:lnTo>
                                <a:lnTo>
                                  <a:pt x="126" y="39"/>
                                </a:lnTo>
                                <a:lnTo>
                                  <a:pt x="138" y="46"/>
                                </a:lnTo>
                                <a:lnTo>
                                  <a:pt x="150" y="53"/>
                                </a:lnTo>
                                <a:lnTo>
                                  <a:pt x="162" y="59"/>
                                </a:lnTo>
                                <a:lnTo>
                                  <a:pt x="175" y="67"/>
                                </a:lnTo>
                                <a:lnTo>
                                  <a:pt x="186" y="76"/>
                                </a:lnTo>
                                <a:lnTo>
                                  <a:pt x="198" y="86"/>
                                </a:lnTo>
                                <a:lnTo>
                                  <a:pt x="209" y="96"/>
                                </a:lnTo>
                                <a:lnTo>
                                  <a:pt x="219" y="107"/>
                                </a:lnTo>
                                <a:lnTo>
                                  <a:pt x="229" y="120"/>
                                </a:lnTo>
                                <a:lnTo>
                                  <a:pt x="239" y="133"/>
                                </a:lnTo>
                                <a:lnTo>
                                  <a:pt x="248" y="146"/>
                                </a:lnTo>
                                <a:lnTo>
                                  <a:pt x="256" y="161"/>
                                </a:lnTo>
                                <a:lnTo>
                                  <a:pt x="262" y="178"/>
                                </a:lnTo>
                                <a:lnTo>
                                  <a:pt x="268" y="194"/>
                                </a:lnTo>
                                <a:lnTo>
                                  <a:pt x="274" y="212"/>
                                </a:lnTo>
                                <a:lnTo>
                                  <a:pt x="277" y="231"/>
                                </a:lnTo>
                                <a:lnTo>
                                  <a:pt x="284" y="271"/>
                                </a:lnTo>
                                <a:lnTo>
                                  <a:pt x="288" y="316"/>
                                </a:lnTo>
                                <a:lnTo>
                                  <a:pt x="292" y="361"/>
                                </a:lnTo>
                                <a:lnTo>
                                  <a:pt x="297" y="408"/>
                                </a:lnTo>
                                <a:lnTo>
                                  <a:pt x="305" y="505"/>
                                </a:lnTo>
                                <a:lnTo>
                                  <a:pt x="315" y="600"/>
                                </a:lnTo>
                                <a:lnTo>
                                  <a:pt x="320" y="644"/>
                                </a:lnTo>
                                <a:lnTo>
                                  <a:pt x="328" y="685"/>
                                </a:lnTo>
                                <a:lnTo>
                                  <a:pt x="332" y="705"/>
                                </a:lnTo>
                                <a:lnTo>
                                  <a:pt x="337" y="723"/>
                                </a:lnTo>
                                <a:lnTo>
                                  <a:pt x="342" y="741"/>
                                </a:lnTo>
                                <a:lnTo>
                                  <a:pt x="348" y="758"/>
                                </a:lnTo>
                                <a:lnTo>
                                  <a:pt x="354" y="773"/>
                                </a:lnTo>
                                <a:lnTo>
                                  <a:pt x="361" y="787"/>
                                </a:lnTo>
                                <a:lnTo>
                                  <a:pt x="368" y="799"/>
                                </a:lnTo>
                                <a:lnTo>
                                  <a:pt x="377" y="810"/>
                                </a:lnTo>
                                <a:lnTo>
                                  <a:pt x="385" y="820"/>
                                </a:lnTo>
                                <a:lnTo>
                                  <a:pt x="395" y="828"/>
                                </a:lnTo>
                                <a:lnTo>
                                  <a:pt x="405" y="834"/>
                                </a:lnTo>
                                <a:lnTo>
                                  <a:pt x="416" y="838"/>
                                </a:lnTo>
                                <a:lnTo>
                                  <a:pt x="418" y="834"/>
                                </a:lnTo>
                                <a:lnTo>
                                  <a:pt x="421" y="821"/>
                                </a:lnTo>
                                <a:lnTo>
                                  <a:pt x="424" y="811"/>
                                </a:lnTo>
                                <a:lnTo>
                                  <a:pt x="426" y="800"/>
                                </a:lnTo>
                                <a:lnTo>
                                  <a:pt x="428" y="787"/>
                                </a:lnTo>
                                <a:lnTo>
                                  <a:pt x="429" y="772"/>
                                </a:lnTo>
                                <a:lnTo>
                                  <a:pt x="429" y="756"/>
                                </a:lnTo>
                                <a:lnTo>
                                  <a:pt x="428" y="737"/>
                                </a:lnTo>
                                <a:lnTo>
                                  <a:pt x="426" y="717"/>
                                </a:lnTo>
                                <a:lnTo>
                                  <a:pt x="423" y="694"/>
                                </a:lnTo>
                                <a:lnTo>
                                  <a:pt x="416" y="671"/>
                                </a:lnTo>
                                <a:lnTo>
                                  <a:pt x="409" y="645"/>
                                </a:lnTo>
                                <a:lnTo>
                                  <a:pt x="399" y="620"/>
                                </a:lnTo>
                                <a:lnTo>
                                  <a:pt x="386" y="592"/>
                                </a:lnTo>
                                <a:lnTo>
                                  <a:pt x="374" y="564"/>
                                </a:lnTo>
                                <a:lnTo>
                                  <a:pt x="365" y="537"/>
                                </a:lnTo>
                                <a:lnTo>
                                  <a:pt x="358" y="513"/>
                                </a:lnTo>
                                <a:lnTo>
                                  <a:pt x="354" y="489"/>
                                </a:lnTo>
                                <a:lnTo>
                                  <a:pt x="350" y="467"/>
                                </a:lnTo>
                                <a:lnTo>
                                  <a:pt x="350" y="446"/>
                                </a:lnTo>
                                <a:lnTo>
                                  <a:pt x="350" y="426"/>
                                </a:lnTo>
                                <a:lnTo>
                                  <a:pt x="352" y="406"/>
                                </a:lnTo>
                                <a:lnTo>
                                  <a:pt x="357" y="367"/>
                                </a:lnTo>
                                <a:lnTo>
                                  <a:pt x="362" y="329"/>
                                </a:lnTo>
                                <a:lnTo>
                                  <a:pt x="365" y="309"/>
                                </a:lnTo>
                                <a:lnTo>
                                  <a:pt x="366" y="289"/>
                                </a:lnTo>
                                <a:lnTo>
                                  <a:pt x="366" y="269"/>
                                </a:lnTo>
                                <a:lnTo>
                                  <a:pt x="364" y="248"/>
                                </a:lnTo>
                                <a:lnTo>
                                  <a:pt x="361" y="225"/>
                                </a:lnTo>
                                <a:lnTo>
                                  <a:pt x="357" y="203"/>
                                </a:lnTo>
                                <a:lnTo>
                                  <a:pt x="352" y="180"/>
                                </a:lnTo>
                                <a:lnTo>
                                  <a:pt x="346" y="156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34"/>
                                </a:lnTo>
                                <a:lnTo>
                                  <a:pt x="331" y="123"/>
                                </a:lnTo>
                                <a:lnTo>
                                  <a:pt x="326" y="112"/>
                                </a:lnTo>
                                <a:lnTo>
                                  <a:pt x="319" y="101"/>
                                </a:lnTo>
                                <a:lnTo>
                                  <a:pt x="311" y="91"/>
                                </a:lnTo>
                                <a:lnTo>
                                  <a:pt x="304" y="81"/>
                                </a:lnTo>
                                <a:lnTo>
                                  <a:pt x="295" y="71"/>
                                </a:lnTo>
                                <a:lnTo>
                                  <a:pt x="285" y="61"/>
                                </a:lnTo>
                                <a:lnTo>
                                  <a:pt x="274" y="53"/>
                                </a:lnTo>
                                <a:lnTo>
                                  <a:pt x="261" y="44"/>
                                </a:lnTo>
                                <a:lnTo>
                                  <a:pt x="249" y="36"/>
                                </a:lnTo>
                                <a:lnTo>
                                  <a:pt x="235" y="29"/>
                                </a:lnTo>
                                <a:lnTo>
                                  <a:pt x="220" y="23"/>
                                </a:lnTo>
                                <a:lnTo>
                                  <a:pt x="203" y="17"/>
                                </a:lnTo>
                                <a:lnTo>
                                  <a:pt x="187" y="13"/>
                                </a:lnTo>
                                <a:lnTo>
                                  <a:pt x="168" y="8"/>
                                </a:lnTo>
                                <a:lnTo>
                                  <a:pt x="148" y="5"/>
                                </a:lnTo>
                                <a:lnTo>
                                  <a:pt x="127" y="3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56" y="0"/>
                                </a:lnTo>
                                <a:lnTo>
                                  <a:pt x="29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5140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50">
                                <a:moveTo>
                                  <a:pt x="312" y="0"/>
                                </a:moveTo>
                                <a:lnTo>
                                  <a:pt x="304" y="5"/>
                                </a:lnTo>
                                <a:lnTo>
                                  <a:pt x="283" y="20"/>
                                </a:lnTo>
                                <a:lnTo>
                                  <a:pt x="268" y="31"/>
                                </a:lnTo>
                                <a:lnTo>
                                  <a:pt x="253" y="45"/>
                                </a:lnTo>
                                <a:lnTo>
                                  <a:pt x="236" y="61"/>
                                </a:lnTo>
                                <a:lnTo>
                                  <a:pt x="219" y="80"/>
                                </a:lnTo>
                                <a:lnTo>
                                  <a:pt x="210" y="91"/>
                                </a:lnTo>
                                <a:lnTo>
                                  <a:pt x="201" y="102"/>
                                </a:lnTo>
                                <a:lnTo>
                                  <a:pt x="194" y="113"/>
                                </a:lnTo>
                                <a:lnTo>
                                  <a:pt x="186" y="127"/>
                                </a:lnTo>
                                <a:lnTo>
                                  <a:pt x="178" y="140"/>
                                </a:lnTo>
                                <a:lnTo>
                                  <a:pt x="171" y="153"/>
                                </a:lnTo>
                                <a:lnTo>
                                  <a:pt x="165" y="168"/>
                                </a:lnTo>
                                <a:lnTo>
                                  <a:pt x="158" y="183"/>
                                </a:lnTo>
                                <a:lnTo>
                                  <a:pt x="153" y="199"/>
                                </a:lnTo>
                                <a:lnTo>
                                  <a:pt x="148" y="216"/>
                                </a:lnTo>
                                <a:lnTo>
                                  <a:pt x="144" y="232"/>
                                </a:lnTo>
                                <a:lnTo>
                                  <a:pt x="141" y="251"/>
                                </a:lnTo>
                                <a:lnTo>
                                  <a:pt x="139" y="269"/>
                                </a:lnTo>
                                <a:lnTo>
                                  <a:pt x="138" y="289"/>
                                </a:lnTo>
                                <a:lnTo>
                                  <a:pt x="138" y="309"/>
                                </a:lnTo>
                                <a:lnTo>
                                  <a:pt x="139" y="329"/>
                                </a:lnTo>
                                <a:lnTo>
                                  <a:pt x="141" y="373"/>
                                </a:lnTo>
                                <a:lnTo>
                                  <a:pt x="143" y="415"/>
                                </a:lnTo>
                                <a:lnTo>
                                  <a:pt x="143" y="458"/>
                                </a:lnTo>
                                <a:lnTo>
                                  <a:pt x="141" y="502"/>
                                </a:lnTo>
                                <a:lnTo>
                                  <a:pt x="139" y="543"/>
                                </a:lnTo>
                                <a:lnTo>
                                  <a:pt x="136" y="584"/>
                                </a:lnTo>
                                <a:lnTo>
                                  <a:pt x="131" y="624"/>
                                </a:lnTo>
                                <a:lnTo>
                                  <a:pt x="126" y="661"/>
                                </a:lnTo>
                                <a:lnTo>
                                  <a:pt x="118" y="697"/>
                                </a:lnTo>
                                <a:lnTo>
                                  <a:pt x="110" y="730"/>
                                </a:lnTo>
                                <a:lnTo>
                                  <a:pt x="106" y="745"/>
                                </a:lnTo>
                                <a:lnTo>
                                  <a:pt x="100" y="759"/>
                                </a:lnTo>
                                <a:lnTo>
                                  <a:pt x="96" y="774"/>
                                </a:lnTo>
                                <a:lnTo>
                                  <a:pt x="90" y="786"/>
                                </a:lnTo>
                                <a:lnTo>
                                  <a:pt x="84" y="798"/>
                                </a:lnTo>
                                <a:lnTo>
                                  <a:pt x="78" y="808"/>
                                </a:lnTo>
                                <a:lnTo>
                                  <a:pt x="71" y="818"/>
                                </a:lnTo>
                                <a:lnTo>
                                  <a:pt x="65" y="827"/>
                                </a:lnTo>
                                <a:lnTo>
                                  <a:pt x="58" y="835"/>
                                </a:lnTo>
                                <a:lnTo>
                                  <a:pt x="50" y="842"/>
                                </a:lnTo>
                                <a:lnTo>
                                  <a:pt x="42" y="846"/>
                                </a:lnTo>
                                <a:lnTo>
                                  <a:pt x="35" y="850"/>
                                </a:lnTo>
                                <a:lnTo>
                                  <a:pt x="0" y="798"/>
                                </a:lnTo>
                                <a:lnTo>
                                  <a:pt x="2" y="796"/>
                                </a:lnTo>
                                <a:lnTo>
                                  <a:pt x="9" y="788"/>
                                </a:lnTo>
                                <a:lnTo>
                                  <a:pt x="14" y="783"/>
                                </a:lnTo>
                                <a:lnTo>
                                  <a:pt x="19" y="776"/>
                                </a:lnTo>
                                <a:lnTo>
                                  <a:pt x="25" y="768"/>
                                </a:lnTo>
                                <a:lnTo>
                                  <a:pt x="29" y="758"/>
                                </a:lnTo>
                                <a:lnTo>
                                  <a:pt x="34" y="748"/>
                                </a:lnTo>
                                <a:lnTo>
                                  <a:pt x="38" y="736"/>
                                </a:lnTo>
                                <a:lnTo>
                                  <a:pt x="41" y="722"/>
                                </a:lnTo>
                                <a:lnTo>
                                  <a:pt x="45" y="707"/>
                                </a:lnTo>
                                <a:lnTo>
                                  <a:pt x="46" y="691"/>
                                </a:lnTo>
                                <a:lnTo>
                                  <a:pt x="46" y="673"/>
                                </a:lnTo>
                                <a:lnTo>
                                  <a:pt x="45" y="654"/>
                                </a:lnTo>
                                <a:lnTo>
                                  <a:pt x="41" y="633"/>
                                </a:lnTo>
                                <a:lnTo>
                                  <a:pt x="36" y="609"/>
                                </a:lnTo>
                                <a:lnTo>
                                  <a:pt x="30" y="575"/>
                                </a:lnTo>
                                <a:lnTo>
                                  <a:pt x="25" y="535"/>
                                </a:lnTo>
                                <a:lnTo>
                                  <a:pt x="19" y="490"/>
                                </a:lnTo>
                                <a:lnTo>
                                  <a:pt x="18" y="465"/>
                                </a:lnTo>
                                <a:lnTo>
                                  <a:pt x="17" y="441"/>
                                </a:lnTo>
                                <a:lnTo>
                                  <a:pt x="16" y="415"/>
                                </a:lnTo>
                                <a:lnTo>
                                  <a:pt x="16" y="388"/>
                                </a:lnTo>
                                <a:lnTo>
                                  <a:pt x="17" y="362"/>
                                </a:lnTo>
                                <a:lnTo>
                                  <a:pt x="18" y="335"/>
                                </a:lnTo>
                                <a:lnTo>
                                  <a:pt x="21" y="308"/>
                                </a:lnTo>
                                <a:lnTo>
                                  <a:pt x="25" y="281"/>
                                </a:lnTo>
                                <a:lnTo>
                                  <a:pt x="29" y="255"/>
                                </a:lnTo>
                                <a:lnTo>
                                  <a:pt x="36" y="229"/>
                                </a:lnTo>
                                <a:lnTo>
                                  <a:pt x="44" y="203"/>
                                </a:lnTo>
                                <a:lnTo>
                                  <a:pt x="52" y="179"/>
                                </a:lnTo>
                                <a:lnTo>
                                  <a:pt x="62" y="154"/>
                                </a:lnTo>
                                <a:lnTo>
                                  <a:pt x="75" y="132"/>
                                </a:lnTo>
                                <a:lnTo>
                                  <a:pt x="89" y="111"/>
                                </a:lnTo>
                                <a:lnTo>
                                  <a:pt x="106" y="91"/>
                                </a:lnTo>
                                <a:lnTo>
                                  <a:pt x="124" y="72"/>
                                </a:lnTo>
                                <a:lnTo>
                                  <a:pt x="144" y="55"/>
                                </a:lnTo>
                                <a:lnTo>
                                  <a:pt x="165" y="41"/>
                                </a:lnTo>
                                <a:lnTo>
                                  <a:pt x="189" y="27"/>
                                </a:lnTo>
                                <a:lnTo>
                                  <a:pt x="216" y="17"/>
                                </a:lnTo>
                                <a:lnTo>
                                  <a:pt x="246" y="8"/>
                                </a:lnTo>
                                <a:lnTo>
                                  <a:pt x="277" y="3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12">
                                <a:moveTo>
                                  <a:pt x="0" y="11"/>
                                </a:moveTo>
                                <a:lnTo>
                                  <a:pt x="10" y="25"/>
                                </a:lnTo>
                                <a:lnTo>
                                  <a:pt x="36" y="61"/>
                                </a:lnTo>
                                <a:lnTo>
                                  <a:pt x="52" y="87"/>
                                </a:lnTo>
                                <a:lnTo>
                                  <a:pt x="70" y="115"/>
                                </a:lnTo>
                                <a:lnTo>
                                  <a:pt x="88" y="146"/>
                                </a:lnTo>
                                <a:lnTo>
                                  <a:pt x="106" y="178"/>
                                </a:lnTo>
                                <a:lnTo>
                                  <a:pt x="123" y="212"/>
                                </a:lnTo>
                                <a:lnTo>
                                  <a:pt x="136" y="246"/>
                                </a:lnTo>
                                <a:lnTo>
                                  <a:pt x="141" y="263"/>
                                </a:lnTo>
                                <a:lnTo>
                                  <a:pt x="147" y="280"/>
                                </a:lnTo>
                                <a:lnTo>
                                  <a:pt x="150" y="296"/>
                                </a:lnTo>
                                <a:lnTo>
                                  <a:pt x="154" y="312"/>
                                </a:lnTo>
                                <a:lnTo>
                                  <a:pt x="155" y="326"/>
                                </a:lnTo>
                                <a:lnTo>
                                  <a:pt x="155" y="342"/>
                                </a:lnTo>
                                <a:lnTo>
                                  <a:pt x="154" y="355"/>
                                </a:lnTo>
                                <a:lnTo>
                                  <a:pt x="150" y="369"/>
                                </a:lnTo>
                                <a:lnTo>
                                  <a:pt x="146" y="381"/>
                                </a:lnTo>
                                <a:lnTo>
                                  <a:pt x="140" y="392"/>
                                </a:lnTo>
                                <a:lnTo>
                                  <a:pt x="131" y="402"/>
                                </a:lnTo>
                                <a:lnTo>
                                  <a:pt x="121" y="411"/>
                                </a:lnTo>
                                <a:lnTo>
                                  <a:pt x="128" y="411"/>
                                </a:lnTo>
                                <a:lnTo>
                                  <a:pt x="147" y="412"/>
                                </a:lnTo>
                                <a:lnTo>
                                  <a:pt x="160" y="411"/>
                                </a:lnTo>
                                <a:lnTo>
                                  <a:pt x="174" y="411"/>
                                </a:lnTo>
                                <a:lnTo>
                                  <a:pt x="187" y="409"/>
                                </a:lnTo>
                                <a:lnTo>
                                  <a:pt x="201" y="407"/>
                                </a:lnTo>
                                <a:lnTo>
                                  <a:pt x="215" y="402"/>
                                </a:lnTo>
                                <a:lnTo>
                                  <a:pt x="227" y="397"/>
                                </a:lnTo>
                                <a:lnTo>
                                  <a:pt x="233" y="393"/>
                                </a:lnTo>
                                <a:lnTo>
                                  <a:pt x="237" y="390"/>
                                </a:lnTo>
                                <a:lnTo>
                                  <a:pt x="242" y="385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77"/>
                                </a:lnTo>
                                <a:lnTo>
                                  <a:pt x="250" y="371"/>
                                </a:lnTo>
                                <a:lnTo>
                                  <a:pt x="252" y="364"/>
                                </a:lnTo>
                                <a:lnTo>
                                  <a:pt x="253" y="358"/>
                                </a:lnTo>
                                <a:lnTo>
                                  <a:pt x="252" y="350"/>
                                </a:lnTo>
                                <a:lnTo>
                                  <a:pt x="249" y="342"/>
                                </a:lnTo>
                                <a:lnTo>
                                  <a:pt x="247" y="333"/>
                                </a:lnTo>
                                <a:lnTo>
                                  <a:pt x="243" y="324"/>
                                </a:lnTo>
                                <a:lnTo>
                                  <a:pt x="233" y="302"/>
                                </a:lnTo>
                                <a:lnTo>
                                  <a:pt x="223" y="277"/>
                                </a:lnTo>
                                <a:lnTo>
                                  <a:pt x="213" y="251"/>
                                </a:lnTo>
                                <a:lnTo>
                                  <a:pt x="203" y="222"/>
                                </a:lnTo>
                                <a:lnTo>
                                  <a:pt x="191" y="192"/>
                                </a:lnTo>
                                <a:lnTo>
                                  <a:pt x="179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54" y="103"/>
                                </a:lnTo>
                                <a:lnTo>
                                  <a:pt x="147" y="89"/>
                                </a:lnTo>
                                <a:lnTo>
                                  <a:pt x="139" y="76"/>
                                </a:lnTo>
                                <a:lnTo>
                                  <a:pt x="131" y="64"/>
                                </a:lnTo>
                                <a:lnTo>
                                  <a:pt x="124" y="52"/>
                                </a:lnTo>
                                <a:lnTo>
                                  <a:pt x="116" y="41"/>
                                </a:lnTo>
                                <a:lnTo>
                                  <a:pt x="107" y="32"/>
                                </a:lnTo>
                                <a:lnTo>
                                  <a:pt x="98" y="23"/>
                                </a:lnTo>
                                <a:lnTo>
                                  <a:pt x="89" y="17"/>
                                </a:lnTo>
                                <a:lnTo>
                                  <a:pt x="79" y="10"/>
                                </a:lnTo>
                                <a:lnTo>
                                  <a:pt x="69" y="6"/>
                                </a:lnTo>
                                <a:lnTo>
                                  <a:pt x="59" y="2"/>
                                </a:lnTo>
                                <a:lnTo>
                                  <a:pt x="48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2772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7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52" y="34"/>
                                </a:lnTo>
                                <a:lnTo>
                                  <a:pt x="76" y="52"/>
                                </a:lnTo>
                                <a:lnTo>
                                  <a:pt x="103" y="73"/>
                                </a:lnTo>
                                <a:lnTo>
                                  <a:pt x="133" y="97"/>
                                </a:lnTo>
                                <a:lnTo>
                                  <a:pt x="163" y="121"/>
                                </a:lnTo>
                                <a:lnTo>
                                  <a:pt x="192" y="148"/>
                                </a:lnTo>
                                <a:lnTo>
                                  <a:pt x="221" y="176"/>
                                </a:lnTo>
                                <a:lnTo>
                                  <a:pt x="234" y="190"/>
                                </a:lnTo>
                                <a:lnTo>
                                  <a:pt x="247" y="205"/>
                                </a:lnTo>
                                <a:lnTo>
                                  <a:pt x="260" y="219"/>
                                </a:lnTo>
                                <a:lnTo>
                                  <a:pt x="271" y="234"/>
                                </a:lnTo>
                                <a:lnTo>
                                  <a:pt x="281" y="249"/>
                                </a:lnTo>
                                <a:lnTo>
                                  <a:pt x="290" y="264"/>
                                </a:lnTo>
                                <a:lnTo>
                                  <a:pt x="297" y="278"/>
                                </a:lnTo>
                                <a:lnTo>
                                  <a:pt x="303" y="292"/>
                                </a:lnTo>
                                <a:lnTo>
                                  <a:pt x="309" y="306"/>
                                </a:lnTo>
                                <a:lnTo>
                                  <a:pt x="311" y="320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47"/>
                                </a:lnTo>
                                <a:lnTo>
                                  <a:pt x="314" y="335"/>
                                </a:lnTo>
                                <a:lnTo>
                                  <a:pt x="316" y="303"/>
                                </a:lnTo>
                                <a:lnTo>
                                  <a:pt x="316" y="280"/>
                                </a:lnTo>
                                <a:lnTo>
                                  <a:pt x="313" y="256"/>
                                </a:lnTo>
                                <a:lnTo>
                                  <a:pt x="311" y="243"/>
                                </a:lnTo>
                                <a:lnTo>
                                  <a:pt x="309" y="228"/>
                                </a:lnTo>
                                <a:lnTo>
                                  <a:pt x="304" y="214"/>
                                </a:lnTo>
                                <a:lnTo>
                                  <a:pt x="299" y="199"/>
                                </a:lnTo>
                                <a:lnTo>
                                  <a:pt x="293" y="185"/>
                                </a:lnTo>
                                <a:lnTo>
                                  <a:pt x="285" y="170"/>
                                </a:lnTo>
                                <a:lnTo>
                                  <a:pt x="276" y="155"/>
                                </a:lnTo>
                                <a:lnTo>
                                  <a:pt x="266" y="140"/>
                                </a:lnTo>
                                <a:lnTo>
                                  <a:pt x="254" y="126"/>
                                </a:lnTo>
                                <a:lnTo>
                                  <a:pt x="241" y="111"/>
                                </a:lnTo>
                                <a:lnTo>
                                  <a:pt x="226" y="97"/>
                                </a:lnTo>
                                <a:lnTo>
                                  <a:pt x="210" y="83"/>
                                </a:lnTo>
                                <a:lnTo>
                                  <a:pt x="191" y="70"/>
                                </a:lnTo>
                                <a:lnTo>
                                  <a:pt x="171" y="58"/>
                                </a:lnTo>
                                <a:lnTo>
                                  <a:pt x="147" y="45"/>
                                </a:lnTo>
                                <a:lnTo>
                                  <a:pt x="123" y="34"/>
                                </a:lnTo>
                                <a:lnTo>
                                  <a:pt x="96" y="24"/>
                                </a:lnTo>
                                <a:lnTo>
                                  <a:pt x="66" y="15"/>
                                </a:lnTo>
                                <a:lnTo>
                                  <a:pt x="3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003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46">
                                <a:moveTo>
                                  <a:pt x="17" y="87"/>
                                </a:moveTo>
                                <a:lnTo>
                                  <a:pt x="30" y="95"/>
                                </a:lnTo>
                                <a:lnTo>
                                  <a:pt x="63" y="115"/>
                                </a:lnTo>
                                <a:lnTo>
                                  <a:pt x="111" y="146"/>
                                </a:lnTo>
                                <a:lnTo>
                                  <a:pt x="167" y="184"/>
                                </a:lnTo>
                                <a:lnTo>
                                  <a:pt x="195" y="205"/>
                                </a:lnTo>
                                <a:lnTo>
                                  <a:pt x="222" y="226"/>
                                </a:lnTo>
                                <a:lnTo>
                                  <a:pt x="249" y="248"/>
                                </a:lnTo>
                                <a:lnTo>
                                  <a:pt x="272" y="269"/>
                                </a:lnTo>
                                <a:lnTo>
                                  <a:pt x="284" y="281"/>
                                </a:lnTo>
                                <a:lnTo>
                                  <a:pt x="294" y="291"/>
                                </a:lnTo>
                                <a:lnTo>
                                  <a:pt x="302" y="301"/>
                                </a:lnTo>
                                <a:lnTo>
                                  <a:pt x="310" y="311"/>
                                </a:lnTo>
                                <a:lnTo>
                                  <a:pt x="317" y="321"/>
                                </a:lnTo>
                                <a:lnTo>
                                  <a:pt x="322" y="330"/>
                                </a:lnTo>
                                <a:lnTo>
                                  <a:pt x="326" y="338"/>
                                </a:lnTo>
                                <a:lnTo>
                                  <a:pt x="329" y="346"/>
                                </a:lnTo>
                                <a:lnTo>
                                  <a:pt x="330" y="345"/>
                                </a:lnTo>
                                <a:lnTo>
                                  <a:pt x="334" y="341"/>
                                </a:lnTo>
                                <a:lnTo>
                                  <a:pt x="338" y="333"/>
                                </a:lnTo>
                                <a:lnTo>
                                  <a:pt x="344" y="322"/>
                                </a:lnTo>
                                <a:lnTo>
                                  <a:pt x="345" y="315"/>
                                </a:lnTo>
                                <a:lnTo>
                                  <a:pt x="347" y="308"/>
                                </a:lnTo>
                                <a:lnTo>
                                  <a:pt x="348" y="301"/>
                                </a:lnTo>
                                <a:lnTo>
                                  <a:pt x="348" y="292"/>
                                </a:lnTo>
                                <a:lnTo>
                                  <a:pt x="347" y="283"/>
                                </a:lnTo>
                                <a:lnTo>
                                  <a:pt x="346" y="273"/>
                                </a:lnTo>
                                <a:lnTo>
                                  <a:pt x="344" y="263"/>
                                </a:lnTo>
                                <a:lnTo>
                                  <a:pt x="339" y="252"/>
                                </a:lnTo>
                                <a:lnTo>
                                  <a:pt x="335" y="239"/>
                                </a:lnTo>
                                <a:lnTo>
                                  <a:pt x="328" y="227"/>
                                </a:lnTo>
                                <a:lnTo>
                                  <a:pt x="319" y="215"/>
                                </a:lnTo>
                                <a:lnTo>
                                  <a:pt x="309" y="201"/>
                                </a:lnTo>
                                <a:lnTo>
                                  <a:pt x="297" y="187"/>
                                </a:lnTo>
                                <a:lnTo>
                                  <a:pt x="284" y="173"/>
                                </a:lnTo>
                                <a:lnTo>
                                  <a:pt x="267" y="157"/>
                                </a:lnTo>
                                <a:lnTo>
                                  <a:pt x="248" y="141"/>
                                </a:lnTo>
                                <a:lnTo>
                                  <a:pt x="227" y="126"/>
                                </a:lnTo>
                                <a:lnTo>
                                  <a:pt x="203" y="109"/>
                                </a:lnTo>
                                <a:lnTo>
                                  <a:pt x="177" y="92"/>
                                </a:lnTo>
                                <a:lnTo>
                                  <a:pt x="148" y="75"/>
                                </a:lnTo>
                                <a:lnTo>
                                  <a:pt x="116" y="57"/>
                                </a:lnTo>
                                <a:lnTo>
                                  <a:pt x="80" y="38"/>
                                </a:lnTo>
                                <a:lnTo>
                                  <a:pt x="42" y="19"/>
                                </a:lnTo>
                                <a:lnTo>
                                  <a:pt x="0" y="0"/>
                                </a:lnTo>
                                <a:lnTo>
                                  <a:pt x="1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a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.95pt;width:114.2pt;height:77.9pt" coordorigin="7866,59" coordsize="2284,1558">
                <v:rect id="shape_0" stroked="f" o:allowincell="f" style="position:absolute;left:7866;top:59;width:2283;height:15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22,1790" path="m2622,811l1119,0l1101,10l1051,38l1017,58l977,81l932,108l886,139l835,174l784,210l732,251l681,293l655,315l630,339l605,362l582,385l559,410l536,435l515,461l495,487l481,504l464,523l444,545l422,566l396,589l369,612l341,637l309,663l240,717l166,773l86,832l0,892l40,903l78,915l114,929l149,944l184,961l217,980l248,999l279,1020l308,1042l336,1066l364,1090l389,1116l414,1143l437,1170l460,1199l482,1228l502,1260l521,1291l539,1323l555,1355l571,1389l585,1423l600,1458l612,1493l623,1529l633,1566l643,1603l651,1639l659,1676l664,1714l670,1752l674,1790l728,1756l778,1726l825,1698l869,1672l909,1648l946,1628l977,1612l1003,1597l1060,1569l1140,1530l1239,1481l1354,1426l1482,1363l1617,1297l1758,1230l1899,1160l2038,1093l2170,1029l2293,970l2402,917l2492,873l2562,840l2606,817l2622,811xe" fillcolor="#ebba98" stroked="t" o:allowincell="f" style="position:absolute;left:8533;top:929;width:465;height:316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2056,1215" path="m1618,0l1538,39l1450,81l1355,127l1255,176l1152,226l1047,277l941,327l837,378l736,427l638,475l546,520l463,561l387,598l323,629l269,656l229,675l209,686l187,698l162,711l134,727l104,745l71,764l37,785l0,806l11,830l21,854l30,878l40,903l56,953l70,1004l84,1057l94,1108l102,1161l108,1215l162,1181l212,1151l259,1123l303,1097l343,1073l380,1053l411,1037l437,1022l494,994l574,955l673,906l788,851l916,788l1051,722l1192,655l1333,585l1472,518l1604,454l1727,395l1836,342l1926,298l1996,265l2040,242l2056,236l1618,0xe" fillcolor="#d8a07c" stroked="f" o:allowincell="f" style="position:absolute;left:8634;top:1031;width:364;height:215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1432,1735" path="m716,0l726,12l737,29l751,51l765,79l797,146l835,227l875,321l917,422l962,528l1005,637l1048,744l1089,848l1125,943l1159,1029l1186,1101l1207,1156l1220,1191l1224,1204l1432,1735l808,1713l785,1689l762,1663l739,1637l717,1611l695,1583l674,1555l653,1526l632,1497l612,1467l592,1437l573,1407l555,1377l519,1314l485,1253l454,1191l425,1131l398,1070l374,1014l351,958l331,904l315,855l300,810l286,765l268,717l247,666l224,615l200,563l174,511l149,460l124,411l77,322l37,251l10,203l0,186l716,0xe" fillcolor="#ebba98" stroked="t" o:allowincell="f" style="position:absolute;left:8715;top:1134;width:253;height:307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890,1882" path="m58,0l58,8l58,31l59,64l60,110l62,163l63,225l64,293l65,366l66,440l68,516l68,592l66,664l65,734l63,798l61,855l58,904l52,953l48,1011l43,1076l39,1149l33,1224l29,1304l24,1383l20,1462l15,1537l12,1609l7,1674l5,1731l3,1779l1,1816l0,1838l0,1846l25,1848l96,1854l197,1862l314,1869l435,1876l545,1880l593,1882l631,1880l648,1880l662,1879l673,1877l682,1875l687,1873l693,1867l698,1859l704,1850l708,1839l714,1827l717,1813l722,1797l728,1762l735,1722l739,1679l745,1632l753,1534l759,1433l766,1336l774,1250l777,1210l782,1167l784,1121l787,1074l791,977l794,880l795,788l796,704l796,633l796,580l797,555l801,525l805,492l811,455l826,375l843,293l859,217l875,153l885,110l890,94l58,0xe" fillcolor="#ebba98" stroked="t" o:allowincell="f" style="position:absolute;left:9046;top:1093;width:156;height:333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2277,2684" path="m2277,1764l2242,1732l2208,1701l2176,1672l2147,1645l2121,1620l2096,1597l2075,1576l2057,1559l2038,1538l2016,1512l1990,1480l1961,1443l1898,1356l1825,1252l1745,1136l1659,1012l1570,881l1479,749l1389,618l1300,491l1214,372l1134,264l1096,215l1061,171l1027,129l997,94l968,64l943,39l920,20l901,8l883,2l863,0l840,4l816,10l789,21l761,36l732,54l702,76l671,102l638,129l606,161l571,195l538,232l503,271l468,312l433,356l399,401l364,448l331,497l297,547l265,598l233,651l203,703l174,758l145,811l120,866l94,920l72,975l51,1029l32,1083l15,1136l0,1189l17,1201l64,1235l137,1289l234,1357l349,1435l478,1520l547,1565l617,1610l689,1654l762,1698l787,1713l810,1729l835,1748l859,1768l884,1789l909,1812l935,1837l960,1862l987,1890l1013,1919l1039,1948l1066,1979l1119,2043l1174,2111l1228,2180l1282,2252l1336,2325l1390,2398l1442,2472l1494,2544l1545,2615l1594,2684l1597,2645l1599,2606l1603,2567l1610,2530l1617,2493l1627,2456l1637,2419l1649,2384l1662,2349l1678,2315l1693,2281l1711,2249l1730,2217l1750,2185l1771,2155l1794,2125l1817,2096l1841,2067l1867,2041l1894,2014l1921,1988l1950,1963l1979,1939l2009,1916l2040,1894l2073,1872l2105,1851l2138,1832l2172,1813l2207,1796l2242,1780l2277,1764xe" fillcolor="#ebba98" stroked="t" o:allowincell="f" style="position:absolute;left:9291;top:759;width:403;height:475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1859,2411" path="m1109,904l1036,860l964,816l894,772l825,727l758,684l696,642l637,602l581,563l484,496l411,442l363,408l348,395l360,348l375,299l392,250l411,199l431,149l453,99l477,49l502,0l462,47l423,96l385,147l346,201l309,256l272,314l236,372l202,431l170,492l138,553l109,614l82,675l69,706l57,736l46,766l36,796l26,826l16,857l8,887l0,916l17,928l64,962l137,1016l234,1084l349,1162l478,1247l547,1292l617,1337l689,1381l762,1425l787,1440l810,1456l835,1475l859,1495l884,1516l909,1539l935,1564l960,1589l987,1617l1013,1646l1039,1675l1066,1706l1119,1770l1174,1838l1228,1907l1282,1979l1336,2052l1390,2125l1442,2199l1494,2271l1545,2342l1594,2411l1596,2388l1597,2366l1598,2342l1600,2320l1603,2298l1607,2275l1610,2253l1614,2232l1619,2210l1624,2189l1631,2167l1637,2146l1651,2105l1668,2065l1686,2025l1706,1987l1727,1949l1750,1912l1776,1877l1802,1842l1830,1809l1859,1777l1812,1712l1766,1646l1718,1581l1670,1515l1622,1449l1573,1384l1524,1322l1477,1261l1428,1203l1380,1147l1333,1096l1286,1048l1263,1026l1241,1005l1217,985l1195,966l1174,948l1152,932l1131,918l1109,904xe" fillcolor="#d8a07c" stroked="f" o:allowincell="f" style="position:absolute;left:9291;top:807;width:329;height:427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1944,2140" path="m1943,1600l1939,1579l1934,1555l1926,1530l1917,1503l1906,1473l1892,1442l1879,1409l1864,1375l1830,1303l1793,1230l1753,1155l1713,1082l1674,1011l1636,944l1600,882l1569,829l1541,784l1521,750l1508,729l1503,721l1498,715l1481,701l1454,679l1420,649l1377,611l1327,568l1273,521l1213,468l1149,412l1083,353l1015,294l946,233l877,173l810,113l746,55l683,0l648,16l613,32l578,49l544,68l511,87l479,108l446,130l415,152l385,175l356,199l327,224l300,250l273,277l247,303l223,332l200,361l177,391l156,421l136,453l117,485l99,517l84,551l68,585l55,620l43,655l33,692l23,729l16,766l9,803l5,842l3,881l0,920l57,997l111,1070l163,1136l211,1197l234,1223l256,1248l277,1270l299,1291l317,1308l336,1324l354,1336l371,1346l421,1373l485,1409l562,1455l647,1507l740,1565l838,1626l939,1691l1040,1756l1142,1820l1240,1883l1332,1942l1417,1996l1493,2044l1557,2083l1607,2113l1641,2132l1654,2138l1668,2140l1681,2140l1696,2138l1709,2133l1722,2127l1737,2118l1750,2108l1763,2095l1778,2081l1790,2066l1803,2050l1817,2031l1829,2012l1841,1992l1852,1971l1864,1948l1875,1925l1885,1902l1894,1878l1902,1854l1910,1829l1918,1806l1925,1781l1930,1757l1935,1732l1938,1709l1941,1686l1944,1663l1944,1641l1944,1620l1943,1600xe" fillcolor="#ededed" stroked="t" o:allowincell="f" style="position:absolute;left:9574;top:1072;width:344;height:379;mso-wrap-style:none;v-text-anchor:middle">
                  <v:fill o:detectmouseclick="t" type="solid" color2="#121212"/>
                  <v:stroke color="black" weight="3240" joinstyle="round" endcap="flat"/>
                  <w10:wrap type="none"/>
                </v:shape>
                <v:shape id="shape_0" coordsize="1944,1699" path="m1937,1130l1927,1141l1918,1152l1908,1163l1898,1172l1888,1181l1878,1189l1868,1195l1858,1201l1848,1206l1839,1209l1829,1212l1819,1213l1809,1213l1799,1212l1790,1209l1780,1206l1746,1187l1696,1157l1631,1116l1555,1070l1471,1015l1379,956l1281,894l1179,829l1077,764l976,700l878,639l786,581l700,528l624,483l560,446l510,418l493,409l475,397l458,382l438,365l418,345l396,322l374,298l352,271l304,213l253,147l200,76l144,0l128,26l113,54l98,81l85,110l72,137l60,166l49,196l39,225l32,255l24,287l17,318l12,349l7,381l4,414l2,447l0,479l57,556l111,629l163,695l211,756l234,782l256,807l277,829l299,850l317,867l336,883l354,895l371,905l421,932l485,968l562,1014l647,1066l740,1124l838,1185l939,1250l1040,1315l1142,1379l1240,1442l1332,1501l1417,1555l1493,1603l1557,1642l1607,1672l1641,1691l1654,1697l1668,1699l1681,1699l1696,1697l1709,1692l1722,1686l1737,1677l1750,1667l1763,1654l1778,1640l1790,1625l1803,1609l1817,1590l1829,1571l1841,1551l1852,1530l1864,1507l1875,1484l1885,1461l1894,1437l1902,1413l1910,1388l1918,1365l1925,1340l1930,1316l1935,1291l1938,1268l1941,1245l1944,1222l1944,1200l1944,1179l1943,1159l1940,1144l1937,1130xe" fillcolor="#b4b4b3" stroked="f" o:allowincell="f" style="position:absolute;left:9574;top:1151;width:344;height:300;mso-wrap-style:none;v-text-anchor:middle">
                  <v:fill o:detectmouseclick="t" type="solid" color2="#4b4b4c"/>
                  <v:stroke color="#3465a4" joinstyle="round" endcap="flat"/>
                  <w10:wrap type="none"/>
                </v:shape>
                <v:shape id="shape_0" coordsize="2904,3226" path="m2443,1140l2447,1119l2450,1097l2451,1087l2451,1077l2450,1066l2448,1056l2446,1047l2444,1037l2441,1028l2436,1018l2432,1009l2425,1002l2418,993l2411,985l2404,978l2396,974l2389,969l2383,965l2375,963l2368,960l2362,958l2355,958l2341,958l2326,960l2313,964l2298,969l2285,976l2270,984l2257,993l2243,1002l2216,1019l2190,1035l2174,1044l2158,1052l2143,1058l2126,1065l2110,1070l2094,1074l2077,1077l2061,1080l2045,1081l2028,1082l2011,1081l1995,1080l1978,1076l1960,1073l1943,1068l1926,1063l1908,1055l1890,1047l1872,1037l1854,1026l1837,1015l1819,1003l1802,988l1785,974l1768,959l1751,944l1734,927l1719,910l1688,876l1658,839l1629,802l1602,765l1577,729l1555,694l1535,661l1519,630l1504,601l1493,576l1486,564l1478,549l1468,533l1456,515l1443,495l1427,474l1411,451l1392,428l1371,405l1349,379l1326,353l1302,328l1276,302l1248,277l1220,251l1192,225l1161,200l1130,176l1098,153l1066,130l1032,108l999,89l965,70l929,54l895,39l859,27l823,16l787,8l751,3l715,0l679,0l643,4l609,9l574,15l541,21l510,29l479,37l448,46l421,56l393,65l366,76l341,87l317,98l294,109l272,122l251,134l230,147l213,160l195,173l178,186l162,200l147,213l134,226l121,240l110,254l99,268l90,281l83,294l75,307l68,320l64,332l59,344l56,357l54,368l49,397l43,436l34,486l25,544l16,611l8,685l5,724l2,765l0,808l0,852l0,897l1,943l4,989l7,1037l12,1086l19,1135l27,1184l37,1234l48,1284l63,1336l78,1386l96,1436l117,1486l139,1536l165,1586l193,1635l222,1683l251,1729l279,1773l308,1816l336,1856l364,1895l393,1932l421,1967l448,2002l475,2034l503,2065l530,2094l556,2123l584,2150l610,2175l636,2199l663,2222l689,2245l715,2265l741,2285l767,2302l792,2320l818,2337l843,2353l869,2367l893,2382l919,2395l943,2407l992,2431l1042,2451l1051,2457l1076,2475l1111,2502l1155,2537l1178,2557l1202,2580l1224,2602l1247,2627l1268,2651l1287,2677l1296,2689l1305,2702l1313,2716l1319,2728l1334,2756l1352,2785l1372,2816l1395,2848l1421,2882l1450,2915l1480,2948l1512,2982l1546,3015l1582,3048l1601,3063l1620,3078l1639,3092l1658,3107l1678,3120l1698,3133l1718,3146l1739,3158l1759,3169l1780,3179l1801,3188l1822,3197l1843,3205l1866,3211l1888,3216l1911,3220l1936,3222l1959,3225l1985,3226l2009,3225l2035,3224l2060,3221l2086,3218l2111,3213l2137,3209l2163,3202l2188,3196l2214,3188l2239,3180l2265,3170l2289,3160l2315,3150l2339,3138l2363,3125l2386,3113l2409,3100l2432,3085l2453,3071l2474,3055l2495,3040l2514,3023l2533,3006l2551,2989l2567,2972l2606,2927l2645,2884l2683,2838l2721,2792l2757,2746l2791,2698l2808,2673l2823,2649l2839,2624l2854,2599l2872,2570l2889,2536l2897,2518l2901,2502l2903,2493l2904,2484l2904,2476l2903,2467l2901,2455l2898,2443l2892,2433l2886,2423l2878,2413l2870,2405l2861,2397l2851,2389l2840,2384l2829,2378l2818,2373l2807,2368l2783,2360l2761,2354l2735,2346l2711,2337l2686,2327l2662,2315l2640,2301l2616,2286l2594,2270l2573,2253l2553,2234l2534,2216l2515,2196l2497,2175l2480,2154l2464,2133l2450,2111l2435,2089l2430,2077l2423,2065l2418,2054l2413,2041l2404,2015l2397,1989l2392,1962l2388,1934l2385,1906l2383,1877l2381,1819l2379,1761l2379,1705l2377,1652l2373,1609l2367,1564l2362,1519l2357,1474l2356,1450l2355,1428l2355,1406l2356,1384l2359,1362l2363,1341l2369,1321l2376,1301l2393,1266l2412,1225l2421,1204l2428,1183l2436,1161l2443,1140xe" fillcolor="#bb2821" stroked="f" o:allowincell="f" style="position:absolute;left:7866;top:1032;width:515;height:572;mso-wrap-style:none;v-text-anchor:middle">
                  <v:fill o:detectmouseclick="t" type="solid" color2="#44d7de"/>
                  <v:stroke color="#3465a4" joinstyle="round" endcap="flat"/>
                  <w10:wrap type="none"/>
                </v:shape>
                <v:shape id="shape_0" coordsize="2293,2123" path="m1619,0l1530,62l1439,125l1346,187l1252,250l1160,311l1069,370l980,427l895,481l815,532l740,580l673,623l614,660l562,693l521,720l491,738l473,752l453,765l430,781l403,799l373,816l309,855l242,893l181,928l129,957l94,976l81,982l53,1019l32,1057l16,1098l6,1142l1,1186l0,1233l3,1281l11,1329l22,1379l36,1429l53,1479l74,1528l96,1578l121,1627l148,1676l176,1723l205,1769l235,1813l265,1856l297,1896l328,1934l358,1969l387,2001l416,2030l442,2056l468,2078l491,2096l512,2109l530,2118l546,2123l558,2123l566,2116l581,2097l601,2074l626,2047l654,2017l686,1985l720,1950l759,1913l800,1877l844,1838l889,1800l936,1761l985,1723l1035,1685l1086,1650l1139,1616l1190,1584l1231,1560l1280,1530l1334,1497l1394,1460l1460,1419l1529,1376l1602,1330l1678,1282l1755,1233l1834,1184l1914,1134l1993,1084l2071,1035l2147,987l2222,941l2293,898l2289,860l2283,822l2278,784l2270,747l2262,711l2252,674l2242,637l2231,601l2219,566l2204,531l2190,497l2174,463l2158,431l2140,399l2121,368l2101,336l2079,307l2056,278l2033,251l2008,224l1983,198l1955,174l1927,150l1898,128l1867,107l1836,88l1803,69l1768,52l1733,37l1697,23l1659,11l1619,0xe" fillcolor="#ededed" stroked="t" o:allowincell="f" style="position:absolute;left:8245;top:1087;width:407;height:376;mso-wrap-style:none;v-text-anchor:middle">
                  <v:fill o:detectmouseclick="t" type="solid" color2="#121212"/>
                  <v:stroke color="black" weight="3240" joinstyle="round" endcap="flat"/>
                  <w10:wrap type="none"/>
                </v:shape>
                <v:shape id="shape_0" coordsize="2280,1843" path="m2046,0l2054,41l2061,82l2068,123l2072,166l2001,209l1926,255l1850,303l1772,352l1693,402l1613,452l1534,501l1457,550l1380,598l1308,643l1239,687l1173,728l1113,765l1059,798l1010,828l969,852l918,884l865,917l814,953l764,991l715,1029l668,1068l623,1106l579,1145l538,1181l499,1218l465,1253l433,1285l405,1315l380,1342l360,1365l345,1384l341,1387l338,1390l333,1391l327,1391l320,1391l314,1389l307,1385l298,1382l280,1371l260,1356l238,1338l216,1318l190,1294l165,1267l138,1238l111,1207l83,1172l56,1137l28,1099l0,1060l9,1097l19,1134l31,1171l44,1208l60,1245l77,1283l95,1320l113,1355l133,1392l153,1426l175,1461l197,1495l219,1528l242,1560l265,1590l288,1620l310,1648l333,1675l355,1699l377,1724l398,1745l418,1765l438,1783l456,1798l474,1812l489,1823l505,1832l518,1839l529,1842l539,1843l547,1841l553,1835l568,1816l588,1793l613,1766l641,1736l673,1704l707,1669l746,1632l787,1596l831,1557l876,1519l923,1480l972,1442l1022,1404l1073,1369l1126,1335l1177,1303l1218,1279l1267,1249l1321,1216l1381,1179l1447,1138l1516,1095l1589,1049l1665,1001l1742,952l1821,903l1901,853l1980,803l2058,754l2134,706l2209,660l2280,617l2276,574l2269,532l2262,490l2254,449l2243,407l2232,366l2220,326l2206,287l2190,248l2173,210l2156,172l2137,136l2116,100l2094,65l2070,32l2046,0xe" fillcolor="#b4b4b3" stroked="f" o:allowincell="f" style="position:absolute;left:8247;top:1137;width:404;height:326;mso-wrap-style:none;v-text-anchor:middle">
                  <v:fill o:detectmouseclick="t" type="solid" color2="#4b4b4c"/>
                  <v:stroke color="#3465a4" joinstyle="round" endcap="flat"/>
                  <w10:wrap type="none"/>
                </v:shape>
                <v:shape id="shape_0" coordsize="2521,3215" path="m2076,2115l2037,2078l1991,2032l1967,2005l1940,1976l1913,1945l1886,1911l1857,1873l1829,1833l1800,1789l1771,1741l1757,1717l1742,1691l1728,1663l1714,1635l1700,1606l1686,1578l1673,1546l1660,1514l1633,1448l1604,1381l1573,1314l1542,1246l1509,1179l1475,1112l1441,1046l1406,982l1372,920l1337,861l1303,806l1270,752l1238,704l1208,661l1179,622l1151,589l1139,573l1128,558l1117,543l1108,527l1099,512l1091,496l1084,480l1077,464l1066,433l1057,401l1049,370l1041,340l1036,310l1029,280l1022,252l1015,224l1006,198l996,172l989,160l982,149l975,136l967,125l961,120l955,113l947,106l940,101l922,88l902,78l881,68l858,58l834,51l809,43l782,35l755,28l728,23l701,17l646,8l596,0l564,6l532,13l502,20l473,28l445,37l417,46l392,55l366,65l342,76l318,86l296,98l275,110l255,121l236,133l217,145l200,157l184,171l168,183l154,196l140,209l128,222l117,235l106,248l96,261l88,273l80,287l74,299l68,311l63,322l59,335l56,346l54,357l49,386l43,425l34,475l25,533l16,600l8,674l5,713l2,754l0,797l0,841l0,886l1,932l4,978l7,1026l12,1075l19,1124l27,1173l37,1223l48,1273l63,1325l78,1375l96,1425l117,1475l139,1525l165,1575l193,1624l222,1672l251,1718l279,1762l308,1805l336,1845l364,1884l393,1921l421,1956l448,1991l475,2023l503,2054l530,2083l556,2112l584,2139l610,2164l636,2188l663,2211l689,2234l715,2254l741,2274l767,2291l792,2309l818,2326l843,2342l869,2356l893,2371l919,2384l943,2396l992,2420l1042,2440l1051,2446l1076,2464l1111,2491l1155,2526l1178,2546l1202,2569l1224,2591l1247,2616l1268,2640l1287,2666l1296,2678l1305,2691l1313,2705l1319,2717l1334,2745l1352,2774l1372,2805l1395,2837l1421,2871l1450,2904l1480,2937l1512,2971l1546,3004l1582,3037l1601,3052l1620,3067l1639,3081l1658,3096l1678,3109l1698,3122l1718,3135l1739,3147l1759,3158l1780,3168l1801,3177l1822,3186l1840,3192l1859,3198l1879,3202l1899,3207l1919,3210l1939,3213l1960,3214l1981,3215l2002,3215l2025,3214l2046,3211l2068,3209l2090,3207l2112,3202l2135,3198l2157,3194l2179,3188l2201,3181l2223,3175l2245,3167l2267,3159l2288,3150l2309,3140l2331,3131l2352,3120l2372,3110l2392,3099l2412,3087l2431,3074l2450,3062l2467,3049l2485,3035l2500,2998l2510,2960l2517,2922l2521,2884l2521,2846l2518,2808l2513,2771l2505,2734l2495,2697l2483,2660l2468,2624l2452,2589l2434,2554l2415,2520l2395,2486l2374,2454l2353,2423l2331,2393l2307,2363l2285,2335l2239,2283l2197,2236l2157,2195l2123,2161l2095,2134l2076,2115xe" fillcolor="#908f8f" stroked="t" o:allowincell="f" style="position:absolute;left:7866;top:1034;width:447;height:570;mso-wrap-style:none;v-text-anchor:middle">
                  <v:fill o:detectmouseclick="t" type="solid" color2="#6f7070"/>
                  <v:stroke color="black" weight="3240" joinstyle="round" endcap="flat"/>
                  <w10:wrap type="none"/>
                </v:shape>
                <v:shape id="shape_0" coordsize="2346,2976" path="m1730,1854l1719,1840l1707,1823l1693,1804l1680,1783l1651,1734l1620,1677l1585,1615l1550,1548l1512,1476l1473,1400l1432,1322l1390,1242l1347,1161l1304,1082l1260,1004l1216,929l1173,856l1129,789l1086,724l1044,658l1002,591l961,527l919,462l877,400l856,370l834,339l812,312l791,283l768,256l745,229l722,205l699,180l674,157l650,136l624,116l599,96l572,79l545,62l517,48l489,35l460,24l430,15l398,8l366,2l346,1l327,0l309,0l292,1l275,3l258,6l243,11l228,16l214,23l199,30l187,38l174,45l162,55l150,66l139,76l129,87l119,98l110,110l101,122l93,135l77,161l64,188l51,216l40,245l31,273l24,299l17,350l11,403l6,460l2,521l0,586l0,651l1,686l2,720l5,756l8,792l11,827l16,864l21,901l28,938l35,975l44,1012l53,1050l64,1087l75,1125l88,1163l101,1200l117,1237l134,1275l152,1312l172,1349l193,1385l222,1433l251,1479l279,1523l308,1566l336,1606l364,1645l393,1682l421,1717l448,1752l475,1784l503,1815l530,1844l556,1873l584,1900l610,1925l636,1949l663,1972l689,1995l715,2015l741,2035l767,2052l792,2070l818,2087l843,2103l869,2117l893,2132l919,2145l943,2157l992,2181l1042,2201l1051,2207l1076,2225l1111,2252l1155,2287l1178,2307l1202,2330l1224,2352l1247,2377l1268,2401l1287,2427l1296,2439l1305,2452l1313,2466l1319,2478l1334,2506l1352,2535l1372,2566l1395,2598l1421,2632l1450,2665l1480,2698l1512,2732l1546,2765l1582,2798l1601,2813l1620,2828l1639,2842l1658,2857l1678,2870l1698,2883l1718,2896l1739,2908l1759,2919l1780,2929l1801,2938l1822,2947l1849,2956l1877,2963l1906,2969l1936,2972l1966,2975l1997,2976l2028,2975l2060,2971l2092,2967l2125,2961l2157,2953l2189,2946l2222,2936l2253,2924l2285,2912l2316,2899l2329,2860l2339,2820l2345,2781l2346,2741l2344,2701l2337,2661l2328,2620l2315,2580l2299,2540l2282,2501l2260,2461l2238,2422l2214,2384l2188,2346l2160,2309l2133,2273l2102,2237l2072,2202l2042,2168l2012,2136l1951,2074l1894,2017l1841,1966l1794,1921l1774,1901l1757,1883l1742,1868l1730,1854xe" fillcolor="#797877" stroked="f" o:allowincell="f" style="position:absolute;left:7866;top:1077;width:416;height:528;mso-wrap-style:none;v-text-anchor:middle">
                  <v:fill o:detectmouseclick="t" type="solid" color2="#868788"/>
                  <v:stroke color="#3465a4" joinstyle="round" endcap="flat"/>
                  <w10:wrap type="none"/>
                </v:shape>
                <v:shape id="shape_0" coordsize="2136,4357" path="m516,2615l515,2623l514,2645l511,2682l509,2729l507,2787l505,2854l502,2927l501,3006l500,3089l500,3175l502,3261l506,3347l508,3389l510,3432l514,3473l518,3512l523,3551l527,3588l533,3623l538,3657l546,3689l555,3720l565,3751l577,3783l589,3813l604,3842l619,3871l635,3898l652,3925l670,3952l688,3978l708,4003l728,4028l748,4051l768,4074l789,4097l811,4118l833,4138l854,4158l875,4176l917,4211l957,4243l996,4269l1032,4293l1065,4313l1093,4327l1108,4334l1126,4340l1149,4345l1173,4350l1201,4353l1231,4355l1263,4357l1298,4357l1334,4356l1372,4354l1411,4351l1451,4345l1492,4337l1535,4328l1577,4317l1619,4304l1661,4289l1703,4272l1744,4252l1784,4229l1824,4205l1862,4177l1897,4147l1932,4112l1964,4077l1994,4037l2021,3994l2045,3947l2066,3897l2085,3844l2100,3787l2110,3726l2118,3662l2124,3599l2129,3535l2133,3471l2135,3407l2136,3343l2136,3279l2135,3215l2133,3152l2131,3089l2128,3026l2124,2965l2114,2845l2104,2728l2093,2617l2083,2512l2073,2414l2064,2324l2062,2281l2059,2242l2057,2206l2056,2170l2056,2139l2057,2110l2061,2083l2064,2060l2073,2008l2084,1944l2090,1907l2094,1866l2099,1824l2103,1778l2106,1730l2110,1680l2111,1628l2112,1574l2112,1518l2110,1462l2106,1405l2102,1346l2094,1286l2085,1227l2074,1165l2062,1105l2045,1045l2027,985l2006,925l1983,866l1956,808l1926,750l1893,694l1856,640l1815,587l1772,536l1723,487l1672,440l1617,396l1565,355l1512,314l1460,278l1410,243l1360,211l1311,181l1262,153l1214,127l1168,105l1121,84l1075,66l1031,49l986,36l943,24l900,15l857,8l815,4l774,0l733,0l693,1l654,6l615,13l576,20l538,30l500,44l462,58l427,75l390,94l355,114l319,137l284,162l251,190l220,221l191,254l163,290l139,329l117,369l96,412l78,457l62,505l48,554l35,604l24,655l15,709l10,763l4,818l1,874l0,930l1,988l3,1046l6,1103l12,1161l19,1219l28,1277l38,1333l49,1390l62,1446l76,1502l92,1556l110,1609l128,1660l148,1711l169,1759l211,1851l249,1936l284,2015l317,2089l347,2155l373,2217l398,2274l420,2326l439,2374l457,2417l471,2457l484,2494l495,2529l504,2560l510,2589l516,2615xe" fillcolor="#908f8f" stroked="t" o:allowincell="f" style="position:absolute;left:9770;top:843;width:378;height:773;mso-wrap-style:none;v-text-anchor:middle">
                  <v:fill o:detectmouseclick="t" type="solid" color2="#6f7070"/>
                  <v:stroke color="black" weight="3240" joinstyle="round" endcap="flat"/>
                  <w10:wrap type="none"/>
                </v:shape>
                <v:shape id="shape_0" coordsize="435,1705" path="m435,1705l421,1674l406,1640l393,1605l379,1569l367,1532l355,1494l344,1455l333,1415l312,1335l293,1253l275,1170l259,1087l246,1005l233,926l223,850l213,777l205,709l198,647l193,592l188,544l184,502l177,461l168,418l158,377l146,337l134,297l120,258l106,221l91,186l76,151l61,120l48,90l21,39l0,0l9,29l16,55l22,81l27,104l26,112l25,134l22,171l20,218l18,276l16,343l13,416l12,495l11,578l11,664l13,750l17,836l19,878l21,921l25,962l29,1001l34,1040l38,1077l44,1112l49,1146l55,1168l60,1190l67,1213l74,1234l81,1256l90,1277l99,1298l109,1318l119,1338l129,1359l140,1379l153,1397l177,1435l203,1471l230,1506l258,1539l287,1571l317,1601l346,1629l376,1657l406,1681l435,1705xe" fillcolor="#bb2821" stroked="f" o:allowincell="f" style="position:absolute;left:9857;top:1289;width:76;height:301;mso-wrap-style:none;v-text-anchor:middle">
                  <v:fill o:detectmouseclick="t" type="solid" color2="#44d7de"/>
                  <v:stroke color="#3465a4" joinstyle="round" endcap="flat"/>
                  <w10:wrap type="none"/>
                </v:shape>
                <v:shape id="shape_0" coordsize="1501,1119" path="m35,389l22,406l13,422l7,438l2,453l0,467l0,480l1,492l6,503l11,514l18,524l27,533l37,541l48,549l60,556l73,561l88,566l102,570l118,573l135,576l150,577l168,577l185,577l201,575l218,572l235,569l251,566l267,560l283,555l297,547l310,539l324,530l335,520l294,557l238,606l209,634l179,663l166,678l152,693l139,708l127,723l116,737l107,753l98,767l91,781l86,795l82,808l80,821l81,833l85,845l89,856l98,866l108,875l121,883l138,891l158,896l181,902l194,903l206,903l219,901l231,899l245,895l258,890l273,884l286,876l299,869l314,861l327,851l342,842l369,820l396,797l448,751l496,705l516,685l535,666l552,651l566,640l551,656l531,678l508,705l483,736l457,771l432,807l418,826l407,845l395,865l385,884l375,903l366,922l359,940l353,958l348,976l346,992l345,1008l345,1022l348,1036l353,1048l360,1059l370,1069l383,1077l398,1084l417,1088l438,1091l451,1091l463,1089l475,1086l487,1081l499,1076l512,1068l524,1059l536,1050l548,1039l560,1027l572,1015l584,1001l608,972l632,942l676,879l720,815l740,786l759,759l776,736l793,716l771,772l745,840l734,876l724,913l720,932l716,950l713,968l711,986l710,1002l710,1018l711,1033l713,1048l716,1061l722,1074l728,1085l736,1095l745,1104l758,1110l770,1115l785,1118l803,1119l822,1118l844,1116l868,1110l880,1107l892,1101l903,1094l914,1086l926,1076l937,1065l947,1052l958,1039l968,1026l978,1010l988,994l998,978l1016,943l1033,907l1068,832l1099,759l1113,726l1128,695l1141,667l1155,645l1155,656l1154,668l1155,680l1156,692l1157,704l1159,715l1161,727l1165,738l1168,749l1172,761l1177,771l1181,782l1187,792l1194,801l1199,811l1207,820l1214,829l1221,837l1230,845l1238,852l1247,860l1257,866l1266,872l1276,878l1287,883l1297,886l1308,891l1320,894l1331,896l1344,899l1356,900l1368,900l1387,900l1405,899l1420,898l1434,895l1446,892l1457,888l1466,883l1475,878l1482,872l1487,865l1492,859l1495,851l1497,843l1499,834l1501,825l1501,815l1498,795l1495,774l1489,751l1484,726l1478,702l1472,677l1467,651l1464,626l1463,598l1463,570l1464,541l1465,512l1469,451l1473,390l1473,359l1473,328l1471,300l1467,271l1465,256l1462,243l1457,229l1454,216l1448,204l1443,190l1436,179l1429,167l1408,138l1385,112l1360,89l1335,69l1308,51l1279,37l1250,26l1220,16l1189,9l1157,3l1125,1l1091,0l1057,1l1023,3l989,8l954,13l919,21l884,29l850,39l815,49l781,60l748,72l714,86l682,99l619,127l560,155l504,183l454,209l436,218l414,227l389,236l363,246l304,265l241,284l210,294l180,304l152,314l127,324l104,334l83,344l75,350l67,355l60,360l55,365l45,377l35,389xe" fillcolor="#ebba98" stroked="t" o:allowincell="f" style="position:absolute;left:8740;top:1402;width:266;height:197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1528,1136" path="m1485,334l1499,351l1510,367l1518,383l1523,398l1526,412l1528,425l1526,439l1523,451l1519,462l1512,472l1503,482l1494,491l1483,500l1471,508l1458,514l1443,520l1427,526l1412,529l1395,532l1379,535l1361,537l1343,537l1326,537l1308,536l1291,533l1274,530l1257,526l1241,520l1226,514l1211,507l1197,498l1185,489l1229,524l1290,571l1322,598l1354,626l1370,640l1384,655l1399,669l1412,684l1424,698l1435,713l1444,727l1453,742l1459,756l1463,770l1465,783l1466,795l1464,807l1459,819l1452,830l1441,840l1427,849l1411,857l1391,865l1367,872l1355,874l1342,874l1328,874l1315,872l1302,869l1287,864l1273,860l1258,853l1243,846l1228,839l1214,830l1198,820l1168,800l1139,778l1110,756l1083,733l1056,710l1032,689l1008,669l988,653l970,638l955,627l971,643l993,664l1018,690l1046,722l1075,755l1104,791l1118,810l1132,829l1145,847l1157,866l1168,885l1178,904l1187,923l1194,941l1199,959l1204,976l1206,991l1206,1007l1204,1021l1199,1033l1193,1046l1183,1057l1171,1066l1155,1074l1137,1079l1115,1084l1103,1085l1089,1084l1077,1081l1064,1077l1052,1071l1038,1065l1025,1057l1011,1047l998,1037l985,1026l971,1013l959,1000l933,972l906,942l856,880l808,817l786,788l765,763l745,739l727,720l752,776l782,844l797,881l809,919l815,938l820,956l825,974l827,992l829,1009l830,1026l830,1041l829,1057l827,1071l822,1084l816,1096l809,1106l799,1116l788,1124l775,1129l759,1134l741,1136l721,1136l699,1135l674,1131l661,1128l649,1123l637,1116l624,1108l612,1099l600,1088l589,1077l577,1064l565,1050l554,1035l543,1019l532,1002l511,968l490,932l451,857l414,784l396,751l380,719l363,693l349,669l350,682l351,694l351,706l351,718l351,731l349,743l347,755l344,766l339,790l330,812l324,823l319,833l313,843l306,853l300,863l292,872l284,881l276,889l267,896l257,904l248,911l238,918l227,923l217,929l206,933l194,938l183,941l171,943l157,945l145,947l125,948l107,948l92,948l77,945l64,943l53,940l43,935l34,931l27,924l20,919l15,912l12,904l8,895l6,886l5,878l4,868l4,846l6,824l10,801l15,775l19,749l24,723l27,696l29,669l28,641l27,612l24,584l20,552l13,490l5,428l3,395l0,365l0,334l3,304l5,289l7,275l9,262l14,247l18,234l23,220l28,208l35,196l55,164l77,136l101,110l126,88l153,69l181,52l211,38l241,26l273,17l305,10l339,4l373,1l408,0l443,1l479,3l515,7l551,12l588,18l623,26l660,34l696,44l731,54l766,66l800,77l867,101l930,127l989,152l1043,177l1062,185l1085,193l1110,200l1139,208l1201,224l1266,239l1298,248l1330,256l1360,265l1386,273l1412,283l1433,292l1442,296l1451,301l1458,306l1463,311l1475,323l1485,334xe" fillcolor="#ebba98" stroked="t" o:allowincell="f" style="position:absolute;left:9018;top:1393;width:270;height:201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1410,2027" path="m0,30l16,27l59,18l89,13l125,8l165,4l208,1l256,0l305,1l330,2l357,4l383,7l411,10l437,16l464,20l491,27l518,35l545,43l572,53l599,64l624,77l651,90l679,106l708,124l738,143l769,164l800,186l832,208l864,233l930,283l994,335l1059,388l1121,441l1180,492l1235,540l1284,585l1326,623l1362,655l1388,681l1405,696l1410,701l1398,711l1366,736l1315,777l1249,832l1211,864l1171,899l1130,937l1086,977l1041,1019l994,1064l949,1110l902,1158l855,1207l810,1259l765,1311l722,1363l681,1417l642,1471l605,1525l572,1579l542,1634l516,1688l494,1742l477,1795l465,1848l458,1899l457,1948l463,1997l455,2000l435,2009l421,2015l404,2019l385,2023l365,2026l342,2027l318,2026l306,2025l294,2023l280,2020l268,2016l255,2011l241,2007l228,2000l215,1993l201,1984l188,1974l176,1964l162,1950l149,1933l138,1907l126,1871l116,1829l106,1779l96,1722l87,1660l78,1592l70,1520l63,1443l57,1364l50,1282l39,1112l29,938l21,766l15,601l10,448l7,311l3,195l2,107l1,50l0,30xe" fillcolor="#4b406e" stroked="t" o:allowincell="f" style="position:absolute;left:9225;top:619;width:249;height:359;mso-wrap-style:none;v-text-anchor:middle">
                  <v:fill o:detectmouseclick="t" type="solid" color2="#b4bf91"/>
                  <v:stroke color="black" weight="3240" joinstyle="round" endcap="flat"/>
                  <w10:wrap type="none"/>
                </v:shape>
                <v:shape id="shape_0" coordsize="1479,773" path="m0,555l8,560l32,574l69,594l121,618l151,632l183,646l217,661l255,675l294,690l336,703l380,716l425,728l472,740l520,750l570,759l620,765l671,770l723,773l776,773l829,770l883,764l936,755l989,744l1043,727l1095,708l1147,685l1198,657l1248,625l1295,590l1335,557l1371,524l1400,491l1424,460l1443,430l1459,400l1469,371l1475,343l1479,315l1478,290l1474,264l1469,240l1460,217l1449,195l1436,174l1422,154l1406,135l1390,117l1373,100l1355,85l1337,70l1321,57l1304,46l1273,26l1248,11l1232,2l1225,0l0,555xe" fillcolor="#2180b9" stroked="t" o:allowincell="f" style="position:absolute;left:8810;top:941;width:261;height:136;mso-wrap-style:none;v-text-anchor:middle">
                  <v:fill o:detectmouseclick="t" type="solid" color2="#de7f46"/>
                  <v:stroke color="black" weight="3240" joinstyle="round" endcap="flat"/>
                  <w10:wrap type="none"/>
                </v:shape>
                <v:shape id="shape_0" coordsize="1787,1732" path="m244,0l229,17l187,61l160,92l131,128l117,148l102,168l89,189l74,212l61,234l49,257l38,281l28,304l18,329l11,352l5,376l1,401l0,424l0,448l3,471l9,494l16,517l28,538l42,559l60,579l99,619l139,659l178,702l217,745l256,788l292,832l329,874l363,918l396,959l426,1000l455,1039l479,1077l501,1113l520,1145l528,1162l535,1176l540,1191l546,1204l549,1216l551,1228l553,1240l551,1250l550,1260l548,1269l546,1277l541,1285l537,1292l533,1300l527,1306l521,1312l510,1323l499,1334l489,1343l480,1352l478,1356l476,1361l474,1365l474,1370l475,1374l477,1379l480,1383l486,1389l491,1394l500,1400l510,1406l523,1412l577,1439l636,1469l667,1485l697,1501l728,1518l759,1536l789,1555l818,1575l846,1595l873,1617l898,1639l922,1663l932,1675l943,1687l952,1700l962,1713l979,1730l1006,1731l1035,1732l1063,1732l1092,1732l1120,1731l1148,1728l1175,1726l1202,1723l1229,1718l1257,1714l1283,1708l1309,1703l1336,1696l1361,1688l1388,1681l1412,1673l1438,1664l1464,1654l1488,1644l1512,1633l1537,1622l1561,1609l1585,1597l1608,1584l1631,1570l1655,1556l1677,1541l1699,1527l1744,1495l1787,1461l1778,1441l1769,1421l1761,1400l1751,1380l1728,1340l1706,1300l1682,1262l1657,1225l1633,1191l1608,1158l1564,1101l1527,1057l1502,1029l1492,1018l244,0xe" fillcolor="#2180b9" stroked="t" o:allowincell="f" style="position:absolute;left:8520;top:838;width:316;height:306;mso-wrap-style:none;v-text-anchor:middle">
                  <v:fill o:detectmouseclick="t" type="solid" color2="#de7f46"/>
                  <v:stroke color="black" weight="3240" joinstyle="round" endcap="flat"/>
                  <w10:wrap type="none"/>
                </v:shape>
                <v:shape id="shape_0" coordsize="1753,2745" path="m1597,1688l1600,1684l1609,1668l1622,1645l1638,1611l1655,1571l1675,1522l1685,1495l1694,1466l1704,1436l1713,1405l1721,1372l1729,1337l1735,1300l1742,1264l1747,1225l1750,1185l1752,1145l1753,1102l1752,1060l1750,1016l1745,972l1739,926l1730,881l1719,834l1705,787l1690,739l1672,692l1652,648l1631,603l1609,562l1585,521l1561,482l1536,445l1511,409l1484,375l1457,343l1431,311l1404,281l1376,254l1349,227l1323,202l1297,179l1272,157l1246,135l1222,117l1198,99l1156,69l1118,43l1062,10l1042,0l1031,19l999,75l949,163l883,278l806,415l720,569l628,736l532,911l435,1088l342,1264l297,1349l254,1433l214,1513l175,1590l139,1664l107,1731l78,1795l54,1853l34,1904l18,1948l8,1984l2,2012l1,2037l0,2060l0,2085l2,2109l4,2134l7,2158l10,2183l15,2206l25,2254l37,2299l49,2344l64,2385l77,2424l91,2459l105,2490l117,2517l135,2555l141,2568l143,2573l176,2589l208,2604l242,2618l275,2630l308,2644l342,2655l375,2666l410,2677l443,2686l477,2695l512,2704l546,2712l581,2718l615,2724l650,2729l684,2734l719,2737l753,2741l788,2743l822,2744l857,2745l891,2745l926,2744l959,2742l994,2739l1028,2736l1061,2733l1096,2727l1129,2722l1163,2716l1196,2708l1229,2700l1245,2650l1264,2599l1284,2546l1306,2493l1318,2468l1331,2442l1343,2419l1356,2394l1369,2372l1384,2351l1397,2332l1413,2313l1425,2297l1437,2279l1450,2261l1461,2239l1471,2218l1481,2195l1491,2171l1500,2147l1516,2097l1532,2044l1545,1992l1556,1940l1566,1890l1575,1843l1582,1801l1587,1763l1595,1708l1597,1688xe" fillcolor="#2180b9" stroked="t" o:allowincell="f" style="position:absolute;left:9006;top:596;width:311;height:487;mso-wrap-style:none;v-text-anchor:middle">
                  <v:fill o:detectmouseclick="t" type="solid" color2="#de7f46"/>
                  <v:stroke color="black" weight="3240" joinstyle="round" endcap="flat"/>
                  <w10:wrap type="none"/>
                </v:shape>
                <v:shape id="shape_0" coordsize="639,877" path="m56,235l63,218l84,174l99,147l119,118l130,104l143,90l155,75l169,62l184,49l199,37l216,27l234,18l253,10l273,5l293,2l314,0l337,2l361,5l385,10l411,20l436,33l464,49l493,68l522,92l550,118l574,147l593,179l610,211l622,244l631,280l636,316l639,352l639,390l635,427l629,465l621,502l610,539l596,575l581,611l564,644l545,678l524,709l502,738l480,764l455,789l430,811l403,831l376,847l349,860l322,869l294,875l266,877l238,874l210,867l184,855l157,838l133,818l110,798l90,776l73,753l58,730l45,707l34,682l24,656l16,632l10,607l6,582l2,557l1,532l0,507l0,483l2,459l5,436l7,414l10,392l15,371l24,333l32,300l48,252l56,235xe" fillcolor="#ebba98" stroked="t" o:allowincell="f" style="position:absolute;left:9117;top:498;width:112;height:154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439,295" path="m0,223l9,206l35,164l52,137l73,109l86,96l99,81l112,68l127,56l142,44l158,32l175,24l191,15l209,8l228,3l247,0l266,0l286,1l307,6l328,13l349,24l372,37l394,54l416,74l439,98l427,90l394,73l370,64l345,55l330,52l315,49l299,48l284,47l267,48l251,49l234,52l217,58l200,65l184,73l166,84l149,96l134,111l117,129l101,149l86,172l71,198l57,227l45,260l31,295l0,223xe" fillcolor="#c68849" stroked="f" o:allowincell="f" style="position:absolute;left:9140;top:551;width:76;height:51;mso-wrap-style:none;v-text-anchor:middle">
                  <v:fill o:detectmouseclick="t" type="solid" color2="#3977b6"/>
                  <v:stroke color="#3465a4" joinstyle="round" endcap="flat"/>
                  <w10:wrap type="none"/>
                </v:shape>
                <v:shape id="shape_0" coordsize="727,862" path="m391,39l376,32l335,18l307,11l276,5l259,2l242,0l226,0l208,0l190,1l172,4l154,7l138,12l121,19l104,28l89,38l74,50l61,66l48,83l36,102l26,124l18,148l10,175l4,205l1,239l0,273l2,310l8,345l16,382l28,419l42,456l59,491l78,527l99,563l122,596l147,629l172,661l200,691l228,720l257,745l287,770l318,792l349,811l379,828l410,841l440,852l470,859l500,862l528,862l556,859l581,850l607,838l629,821l650,799l669,772l686,741l700,703l713,664l720,625l725,588l727,553l727,517l724,484l718,451l712,420l702,389l690,360l678,332l664,305l649,281l633,256l616,233l598,212l580,191l563,172l544,154l526,137l491,107l459,84l410,50l391,39xe" fillcolor="#ebba98" stroked="t" o:allowincell="f" style="position:absolute;left:8444;top:656;width:128;height:152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3786,4553" path="m1176,219l1168,221l1146,229l1109,241l1061,259l1004,281l938,310l902,326l865,343l826,362l788,383l746,405l705,429l664,454l623,480l581,508l538,538l497,569l456,602l416,636l377,673l339,711l303,750l267,791l234,833l202,878l174,925l147,974l122,1024l100,1077l81,1133l63,1190l49,1249l37,1309l26,1371l17,1435l10,1499l6,1564l2,1631l0,1698l0,1764l1,1832l4,1900l8,1968l13,2035l19,2103l26,2169l33,2236l42,2300l52,2365l62,2427l72,2490l83,2550l95,2608l107,2664l130,2772l155,2870l177,2965l199,3063l211,3113l224,3164l237,3216l251,3267l267,3319l284,3372l301,3424l323,3477l345,3530l369,3583l397,3637l427,3689l459,3741l495,3795l535,3847l577,3898l624,3951l674,4001l729,4052l789,4102l852,4151l920,4199l993,4247l1072,4294l1157,4339l1246,4384l1341,4429l1444,4471l1472,4482l1501,4492l1529,4501l1558,4510l1587,4518l1615,4524l1644,4530l1673,4535l1702,4540l1732,4543l1761,4547l1790,4550l1819,4551l1848,4552l1878,4553l1907,4553l1965,4551l2024,4548l2084,4542l2143,4534l2203,4525l2265,4514l2325,4502l2386,4489l2416,4482l2447,4472l2477,4461l2508,4449l2539,4434l2571,4419l2603,4402l2634,4384l2665,4364l2697,4344l2729,4323l2760,4300l2791,4277l2822,4254l2853,4229l2883,4204l2943,4152l3002,4099l3059,4045l3113,3992l3166,3940l3216,3888l3261,3839l3305,3793l3330,3765l3355,3737l3379,3708l3403,3679l3426,3649l3449,3618l3472,3588l3494,3555l3515,3524l3536,3492l3556,3459l3575,3426l3594,3393l3613,3358l3629,3324l3646,3289l3663,3255l3677,3219l3692,3183l3705,3148l3717,3112l3730,3075l3740,3040l3750,3003l3757,2966l3765,2928l3772,2892l3777,2854l3781,2817l3784,2779l3786,2741l3786,2704l3786,2693l3785,2661l3783,2610l3781,2543l3777,2464l3774,2371l3769,2272l3763,2165l3755,2055l3747,1944l3738,1832l3728,1726l3717,1624l3705,1531l3698,1488l3691,1448l3684,1411l3676,1379l3667,1331l3652,1250l3642,1199l3628,1142l3612,1080l3593,1014l3569,944l3543,871l3512,797l3475,721l3434,646l3387,571l3335,497l3276,425l3210,356l3137,291l3057,231l2970,175l2873,126l2769,84l2656,49l2534,24l2401,7l2259,0l2107,5l1943,20l1770,49l1584,92l1386,147l1176,219xe" fillcolor="#ebba98" stroked="t" o:allowincell="f" style="position:absolute;left:8494;top:240;width:672;height:808;mso-wrap-style:none;v-text-anchor:middle">
                  <v:fill o:detectmouseclick="t" type="solid" color2="#144567"/>
                  <v:stroke color="black" weight="3240" joinstyle="round" endcap="flat"/>
                  <w10:wrap type="none"/>
                </v:shape>
                <v:shape id="shape_0" coordsize="290,139" path="m0,139l5,127l20,99l30,82l43,64l51,54l58,45l66,37l76,29l85,21l95,15l106,9l117,5l129,2l141,0l153,0l166,1l180,5l194,10l209,18l224,27l240,39l255,54l272,72l290,92l283,87l266,76l254,69l240,63l223,57l204,53l194,52l184,50l173,50l162,52l150,53l137,55l125,57l112,62l100,67l85,73l72,80l58,89l44,99l30,112l15,124l0,139xe" fillcolor="#342512" stroked="f" o:allowincell="f" style="position:absolute;left:8537;top:571;width:50;height:24;mso-wrap-style:none;v-text-anchor:middle">
                  <v:fill o:detectmouseclick="t" type="solid" color2="#cbdaed"/>
                  <v:stroke color="#3465a4" joinstyle="round" endcap="flat"/>
                  <w10:wrap type="none"/>
                </v:shape>
                <v:shape id="shape_0" coordsize="289,139" path="m0,139l4,128l19,99l30,81l43,63l50,54l57,45l66,36l75,29l85,21l95,15l105,10l116,5l129,2l141,0l153,0l166,2l180,4l194,10l209,18l224,28l240,39l255,53l272,71l289,91l283,87l267,75l253,69l239,62l222,57l204,53l194,51l183,51l172,51l161,51l149,52l138,54l124,58l112,61l99,67l85,73l72,81l57,89l43,100l29,111l14,124l0,139xe" fillcolor="#342512" stroked="f" o:allowincell="f" style="position:absolute;left:8981;top:486;width:50;height:23;mso-wrap-style:none;v-text-anchor:middle">
                  <v:fill o:detectmouseclick="t" type="solid" color2="#cbdaed"/>
                  <v:stroke color="#3465a4" joinstyle="round" endcap="flat"/>
                  <w10:wrap type="none"/>
                </v:shape>
                <v:shape id="shape_0" coordsize="741,1045" path="m438,972l457,958l476,943l494,925l513,905l531,883l550,859l567,834l584,807l601,779l618,750l633,720l648,688l662,657l675,623l688,591l699,556l709,523l718,490l725,456l731,422l735,389l739,356l741,324l741,292l739,262l735,233l730,204l722,178l712,153l700,129l686,106l670,86l653,71l636,56l620,44l601,33l583,24l564,16l544,10l524,5l504,2l484,0l464,0l443,1l423,3l402,6l382,10l361,15l341,22l321,30l301,39l282,47l262,57l244,69l225,81l208,93l190,106l175,120l159,134l145,149l130,163l117,179l106,196l95,211l79,238l65,268l51,300l40,334l30,370l21,408l14,448l8,488l4,530l1,571l0,613l0,654l4,696l7,736l14,775l21,813l31,848l42,883l57,914l72,943l90,969l110,992l133,1011l157,1026l184,1038l213,1044l245,1045l278,1042l315,1034l354,1020l395,999l438,972xe" fillcolor="#ecab8b" stroked="f" o:allowincell="f" style="position:absolute;left:8999;top:700;width:130;height:184;mso-wrap-style:none;v-text-anchor:middle">
                  <v:fill o:detectmouseclick="t" type="solid" color2="#135474"/>
                  <v:stroke color="#3465a4" joinstyle="round" endcap="flat"/>
                  <w10:wrap type="none"/>
                </v:shape>
                <v:shape id="shape_0" coordsize="826,998" path="m82,111l46,163l22,216l7,270l0,324l3,380l13,436l29,491l53,546l82,599l115,651l154,701l195,747l241,792l287,833l336,871l386,904l436,933l486,958l535,977l582,990l628,997l670,998l708,991l742,977l771,956l795,926l812,887l822,839l826,782l820,715l806,638l782,550l775,528l766,504l755,478l742,451l729,423l714,394l699,365l682,335l663,306l644,276l624,247l603,218l581,191l558,164l534,138l510,115l485,93l460,71l434,54l407,37l381,23l354,13l326,6l298,1l272,0l244,3l216,10l189,21l162,37l135,57l107,81l82,111xe" fillcolor="#ecab8b" stroked="f" o:allowincell="f" style="position:absolute;left:8570;top:765;width:145;height:176;mso-wrap-style:none;v-text-anchor:middle">
                  <v:fill o:detectmouseclick="t" type="solid" color2="#135474"/>
                  <v:stroke color="#3465a4" joinstyle="round" endcap="flat"/>
                  <w10:wrap type="none"/>
                </v:shape>
                <v:shape id="shape_0" coordsize="4585,3781" path="m1957,281l1943,277l1904,271l1848,261l1778,248l1701,236l1623,224l1550,214l1487,206l1801,392l1780,388l1724,378l1643,363l1546,346l1442,330l1342,315l1295,311l1253,306l1215,304l1185,304l1342,438l1323,441l1270,451l1193,468l1096,489l1042,501l988,515l932,529l876,545l821,561l768,578l717,596l669,614l963,642l942,654l886,687l804,735l706,794l604,856l505,919l461,948l422,976l388,999l362,1020l670,941l664,948l648,965l621,992l587,1029l547,1075l503,1126l454,1183l403,1245l352,1310l302,1378l277,1411l254,1446l230,1479l209,1514l189,1547l170,1580l153,1613l138,1644l125,1675l114,1705l105,1733l98,1761l297,1574l294,1582l285,1603l270,1636l253,1681l230,1734l206,1794l180,1860l154,1930l126,2001l100,2075l75,2146l52,2214l32,2279l17,2337l10,2362l6,2387l2,2408l0,2427l156,2234l153,2253l145,2304l134,2379l121,2470l115,2519l109,2569l105,2618l101,2666l98,2712l97,2754l97,2774l98,2792l99,2810l100,2826l224,2641l227,2665l237,2730l253,2823l270,2935l290,3052l311,3164l319,3215l328,3260l336,3298l343,3328l343,2973l349,2989l368,3037l396,3105l430,3188l466,3276l501,3362l532,3438l556,3497l566,3522l575,3546l583,3571l590,3595l602,3643l612,3687l620,3725l624,3756l628,3774l629,3781l630,3772l635,3747l643,3707l650,3654l653,3624l655,3592l658,3557l658,3522l658,3484l655,3446l652,3406l646,3366l641,3321l635,3266l632,3204l629,3136l626,3064l625,2989l624,2914l623,2838l623,2767l623,2698l624,2636l624,2581l624,2536l625,2501l625,2479l625,2471l650,2812l652,2803l659,2779l669,2741l683,2690l701,2630l721,2562l743,2486l768,2408l794,2327l823,2245l852,2165l882,2088l898,2053l912,2018l928,1985l943,1955l959,1927l973,1900l989,1878l1003,1858l932,2147l952,2128l1006,2077l1082,2005l1173,1919l1265,1829l1349,1744l1386,1707l1417,1675l1442,1648l1457,1629l1429,1843l1680,1537l1704,1714l2101,1340l2462,1469l2290,1279l3039,1406l2693,1169l2702,1173l2726,1183l2765,1200l2815,1221l2874,1245l2941,1274l3012,1304l3086,1337l3160,1370l3233,1402l3302,1433l3364,1462l3417,1489l3459,1512l3476,1521l3489,1530l3498,1537l3504,1543l3229,1263l3254,1281l3320,1331l3415,1403l3526,1489l3584,1535l3641,1580l3695,1624l3745,1666l3790,1705l3828,1740l3843,1755l3855,1770l3867,1781l3874,1792l3726,1450l3742,1472l3782,1530l3838,1614l3903,1713l3936,1765l3968,1818l3998,1868l4026,1916l4048,1959l4067,1997l4073,2014l4078,2029l4081,2042l4083,2053l4068,1832l4070,1840l4077,1862l4086,1897l4099,1942l4113,1997l4129,2059l4146,2127l4164,2197l4180,2271l4197,2343l4211,2415l4224,2481l4229,2514l4234,2544l4237,2572l4240,2597l4241,2622l4243,2643l4243,2662l4240,2677l4237,2706l4235,2735l4234,2764l4233,2794l4234,2823l4235,2851l4237,2879l4239,2905l4245,2950l4249,2986l4254,3009l4255,3018l4289,3277l4291,3260l4297,3215l4306,3151l4318,3075l4325,3035l4331,2996l4339,2957l4346,2920l4355,2888l4363,2859l4370,2834l4378,2817l4403,2773l4415,2751l4420,2743l4420,2742l4423,2726l4428,2683l4435,2620l4443,2543l4445,2503l4447,2460l4449,2419l4451,2378l4449,2340l4447,2304l4446,2288l4444,2272l4442,2258l4438,2244l4534,2378l4536,2360l4539,2310l4542,2275l4542,2235l4541,2190l4538,2141l4535,2115l4533,2089l4528,2063l4524,2035l4518,2007l4513,1979l4505,1951l4497,1923l4487,1896l4477,1868l4465,1840l4452,1812l4437,1785l4422,1760l4404,1734l4386,1708l4585,1850l4581,1841l4570,1819l4553,1782l4528,1734l4498,1677l4463,1613l4422,1541l4376,1467l4350,1428l4325,1389l4298,1350l4270,1311l4243,1272l4212,1234l4182,1196l4151,1159l4120,1124l4088,1090l4055,1058l4021,1028l3987,999l3952,973l3917,950l3882,929l3898,941l3942,976l4006,1024l4081,1083l4161,1144l4236,1204l4299,1255l4342,1293l4339,1287l4333,1272l4319,1249l4301,1216l4278,1177l4248,1133l4230,1109l4211,1084l4191,1058l4169,1031l4145,1003l4119,976l4091,948l4062,919l4030,890l3998,862l3962,833l3926,805l3887,777l3845,750l3802,723l3756,697l3710,673l3660,648l3608,626l3554,605l3573,609l3624,621l3696,640l3782,664l3827,677l3871,691l3913,704l3954,717l3991,731l4022,744l4036,750l4048,756l4058,762l4066,767l4049,753l4000,716l3964,691l3924,663l3878,633l3828,601l3772,569l3713,538l3683,522l3652,508l3620,495l3587,481l3555,468l3523,457l3489,447l3456,437l3422,429l3388,422l3355,417l3322,413l3329,411l3350,405l3384,396l3425,388l3449,383l3474,380l3501,375l3527,373l3555,371l3583,370l3612,371l3640,372l3627,369l3595,360l3572,353l3544,346l3512,340l3475,333l3435,326l3392,320l3345,315l3295,311l3243,307l3187,306l3130,307l3070,310l3076,305l3089,291l3110,272l3137,247l3167,223l3198,199l3214,189l3230,180l3245,173l3259,167l3247,168l3213,169l3160,173l3096,179l3060,183l3023,187l2986,193l2948,198l2910,205l2873,213l2838,222l2805,232l2791,222l2755,193l2701,154l2636,109l2601,88l2565,66l2530,47l2495,29l2477,22l2462,16l2445,10l2431,6l2416,2l2403,1l2389,0l2378,1l2531,197l2507,189l2446,167l2358,136l2253,100l2196,84l2140,67l2085,51l2032,39l2007,33l1983,29l1960,25l1939,22l1919,20l1901,19l1886,20l1871,21l2118,270l2102,261l2061,236l2001,203l1931,166l1894,147l1858,129l1822,112l1790,98l1760,87l1735,79l1724,77l1715,76l1708,75l1701,76l1696,78l1694,81l1694,86l1695,90l1699,96l1703,101l1710,108l1716,116l1735,131l1757,149l1781,167l1808,185l1861,221l1909,251l1943,272l1957,281xe" fillcolor="#1e0d0c" stroked="f" o:allowincell="f" style="position:absolute;left:8392;top:59;width:814;height:671;mso-wrap-style:none;v-text-anchor:middle">
                  <v:fill o:detectmouseclick="t" type="solid" color2="#e1f2f3"/>
                  <v:stroke color="#3465a4" joinstyle="round" endcap="flat"/>
                  <w10:wrap type="none"/>
                </v:shape>
                <v:shape id="shape_0" coordsize="1628,996" path="m0,295l15,353l33,410l50,463l67,516l86,566l105,614l124,659l144,704l165,746l185,787l206,826l229,863l250,899l272,933l294,965l318,996l332,971l348,947l363,923l381,902l399,881l419,861l439,842l460,824l481,807l505,791l527,775l551,761l576,747l600,735l626,723l651,712l678,702l704,692l730,683l758,674l785,667l813,659l839,653l867,647l922,637l975,628l1028,621l1081,617l1114,616l1149,615l1182,616l1216,618l1250,620l1283,624l1315,628l1349,634l1381,640l1413,648l1446,657l1477,666l1508,676l1539,687l1569,699l1599,712l1609,648l1616,583l1621,520l1625,458l1627,396l1628,337l1627,282l1626,228l1622,136l1617,63l1612,17l1611,0l1556,37l1498,70l1438,100l1376,128l1312,154l1248,177l1182,198l1115,216l1048,233l981,247l914,259l847,271l780,279l716,287l651,294l588,298l527,303l468,305l411,307l357,308l257,308l170,306l99,303l45,299l11,296l0,295xe" fillcolor="#8b6057" stroked="t" o:allowincell="f" style="position:absolute;left:8662;top:732;width:288;height:176;mso-wrap-style:none;v-text-anchor:middle">
                  <v:fill o:detectmouseclick="t" type="solid" color2="#749fa8"/>
                  <v:stroke color="black" weight="3240" joinstyle="round" endcap="flat"/>
                  <w10:wrap type="none"/>
                </v:shape>
                <v:shape id="shape_0" coordsize="1281,706" path="m0,381l29,417l59,451l89,482l119,511l149,538l180,562l211,584l243,604l274,622l307,639l339,652l371,666l403,676l436,685l468,692l501,698l534,701l566,705l598,706l630,705l663,704l695,700l726,696l757,691l788,685l819,677l850,668l881,659l910,649l940,637l967,626l996,612l1012,604l1026,597l1041,588l1055,578l1069,567l1082,555l1094,543l1106,531l1118,518l1129,504l1140,490l1151,475l1160,460l1170,444l1179,427l1188,411l1204,376l1219,339l1233,301l1245,262l1256,222l1266,181l1274,139l1281,97l1251,84l1221,72l1190,61l1159,51l1128,42l1095,33l1063,25l1031,19l997,13l965,9l932,5l898,3l864,1l831,0l796,1l763,2l710,6l657,13l604,22l549,32l521,38l495,44l467,52l440,59l412,68l386,77l360,87l333,97l308,108l282,120l258,132l233,146l209,160l187,176l163,192l142,209l121,227l101,246l81,266l63,287l45,308l30,332l14,356l0,381xe" fillcolor="#d69792" stroked="t" o:allowincell="f" style="position:absolute;left:8719;top:841;width:226;height:124;mso-wrap-style:none;v-text-anchor:middle">
                  <v:fill o:detectmouseclick="t" type="solid" color2="#29686d"/>
                  <v:stroke color="black" weight="3240" joinstyle="round" endcap="flat"/>
                  <w10:wrap type="none"/>
                </v:shape>
                <v:shape id="shape_0" coordsize="1416,375" path="m1416,0l1371,23l1326,47l1278,68l1230,87l1181,106l1132,122l1082,138l1032,152l981,165l930,177l879,188l828,197l777,206l727,214l676,220l627,227l578,232l529,236l483,240l436,243l347,247l262,249l184,249l114,248l52,246l0,244l3,253l9,263l14,272l22,282l31,292l41,302l53,312l67,322l82,331l99,340l119,347l140,354l164,361l191,365l220,370l251,372l303,374l367,375l441,374l523,372l565,370l609,367l655,364l701,360l747,354l794,348l842,341l889,333l934,323l980,313l1024,301l1069,287l1111,273l1151,256l1190,239l1227,219l1261,198l1292,176l1321,151l1348,125l1370,97l1389,67l1405,34l1416,0xe" fillcolor="white" stroked="f" o:allowincell="f" style="position:absolute;left:8680;top:742;width:250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6,1422" path="m0,1422l577,832l436,1285l1159,553l995,964l1396,417l1914,720l1648,358l2504,752l2066,289l2756,692l1671,0l1979,338l1371,174l1550,386l1260,181l887,625l766,466l758,474l733,499l697,538l648,589l591,652l527,721l459,796l387,877l317,959l248,1040l215,1082l184,1121l154,1160l125,1197l99,1233l76,1268l55,1300l37,1330l23,1357l12,1382l4,1403l0,1422xe" fillcolor="#5a452c" stroked="f" o:allowincell="f" style="position:absolute;left:8503;top:113;width:488;height:251;mso-wrap-style:none;v-text-anchor:middle">
                  <v:fill o:detectmouseclick="t" type="solid" color2="#a5bad3"/>
                  <v:stroke color="#3465a4" joinstyle="round" endcap="flat"/>
                  <w10:wrap type="none"/>
                </v:shape>
                <v:shape id="shape_0" coordsize="139,269" path="m128,118l131,131l135,145l136,158l138,171l139,184l139,195l139,207l138,217l136,227l133,236l130,244l127,250l123,257l118,262l113,266l108,268l101,269l94,268l88,267l81,264l74,259l68,255l61,248l56,240l49,233l42,223l37,213l30,201l24,190l20,178l15,165l11,151l8,138l4,123l2,111l1,98l0,86l0,73l0,62l1,52l2,42l4,33l8,25l11,18l15,12l20,6l25,3l31,1l38,0l43,0l50,2l57,5l63,9l70,14l77,21l83,28l90,37l97,45l102,55l108,67l113,79l119,91l123,105l128,118xe" fillcolor="#342512" stroked="f" o:allowincell="f" style="position:absolute;left:8567;top:678;width:24;height:47;mso-wrap-style:none;v-text-anchor:middle">
                  <v:fill o:detectmouseclick="t" type="solid" color2="#cbdaed"/>
                  <v:stroke color="#3465a4" joinstyle="round" endcap="flat"/>
                  <w10:wrap type="none"/>
                </v:shape>
                <v:shape id="shape_0" coordsize="141,270" path="m128,119l133,132l135,146l137,159l139,172l139,184l141,197l139,208l138,218l137,228l135,237l132,244l128,252l124,258l119,262l114,267l108,269l103,270l96,270l89,268l83,264l76,261l69,256l63,249l56,242l49,233l44,224l37,214l32,203l26,191l20,179l16,165l12,152l8,139l6,125l4,112l2,98l0,86l0,75l2,64l3,53l4,43l6,34l9,26l13,19l17,13l22,8l26,4l33,2l38,0l45,2l52,3l58,6l65,11l72,15l78,22l85,29l92,37l97,47l104,57l109,68l115,80l119,92l125,105l128,119xe" fillcolor="#0d0d0d" stroked="f" o:allowincell="f" style="position:absolute;left:8998;top:620;width:24;height:47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coordsize="390,139" path="m0,63l9,72l34,91l53,103l74,114l86,120l99,124l111,129l126,132l139,135l154,138l169,139l185,139l201,137l217,134l233,130l250,123l268,115l285,105l302,94l320,80l338,63l356,44l373,23l390,0l383,6l360,24l345,35l326,47l304,60l279,71l266,76l251,81l237,85l221,89l206,92l189,95l172,97l154,98l137,98l119,97l100,94l81,91l61,85l41,80l21,72l0,63xe" fillcolor="#be8441" stroked="f" o:allowincell="f" style="position:absolute;left:8839;top:996;width:68;height:23;mso-wrap-style:none;v-text-anchor:middle">
                  <v:fill o:detectmouseclick="t" type="solid" color2="#417bbe"/>
                  <v:stroke color="#3465a4" joinstyle="round" endcap="flat"/>
                  <w10:wrap type="none"/>
                </v:shape>
                <v:shape id="shape_0" coordsize="252,309" path="m200,0l194,2l179,9l158,20l132,34l104,51l75,71l62,82l48,93l36,104l25,117l16,129l8,142l4,154l0,167l0,180l3,193l9,206l18,219l32,231l48,244l70,256l96,267l127,278l163,289l204,299l252,309l240,305l212,290l193,279l175,266l165,259l156,250l147,242l139,232l132,222l125,212l119,201l115,189l112,177l109,165l109,150l111,137l114,121l119,105l126,90l136,73l147,55l162,38l179,19l200,0xe" fillcolor="#342512" stroked="f" o:allowincell="f" style="position:absolute;left:8723;top:660;width:43;height:53;mso-wrap-style:none;v-text-anchor:middle">
                  <v:fill o:detectmouseclick="t" type="solid" color2="#cbdaed"/>
                  <v:stroke color="#3465a4" joinstyle="round" endcap="flat"/>
                  <w10:wrap type="none"/>
                </v:shape>
                <v:shape id="shape_0" coordsize="498,1199" path="m0,1083l5,1064l19,1013l38,938l63,846l88,743l113,639l124,587l134,539l143,494l151,453l498,0l493,13l484,47l470,101l452,171l431,253l410,347l388,447l368,552l358,605l349,657l341,710l334,762l330,812l325,861l323,908l322,953l323,995l325,1034l331,1068l338,1101l348,1127l360,1151l375,1169l393,1181l385,1184l364,1191l349,1194l330,1198l309,1199l283,1199l270,1199l256,1198l242,1195l226,1193l211,1189l194,1185l177,1180l160,1173l141,1166l123,1159l103,1149l84,1139l64,1126l43,1113l22,1099l0,1083xe" fillcolor="#0062a2" stroked="f" o:allowincell="f" style="position:absolute;left:9031;top:860;width:87;height:212;mso-wrap-style:none;v-text-anchor:middle">
                  <v:fill o:detectmouseclick="t" type="solid" color2="#ff9d5d"/>
                  <v:stroke color="#3465a4" joinstyle="round" endcap="flat"/>
                  <w10:wrap type="none"/>
                </v:shape>
                <v:shape id="shape_0" coordsize="971,1295" path="m886,13l896,43l905,78l915,115l924,155l933,198l941,244l949,292l955,341l961,392l965,444l969,498l971,552l971,607l971,662l969,715l964,768l959,822l951,873l941,923l928,971l915,1017l898,1060l880,1101l857,1139l833,1174l806,1204l776,1231l743,1254l707,1272l667,1284l625,1293l578,1295l535,1292l495,1284l456,1272l420,1255l386,1234l355,1208l325,1181l297,1148l270,1114l246,1076l223,1036l202,993l182,950l164,903l148,856l132,807l118,757l105,707l93,657l82,606l72,556l63,506l54,455l46,406l33,314l21,227l10,150l0,83l26,83l68,80l119,75l180,68l248,59l321,50l398,40l476,31l551,21l625,13l694,7l754,2l782,1l806,0l828,0l847,1l862,3l874,6l882,9l886,13xe" fillcolor="#848382" stroked="f" o:allowincell="f" style="position:absolute;left:9936;top:1340;width:171;height:229;mso-wrap-style:none;v-text-anchor:middle">
                  <v:fill o:detectmouseclick="t" type="solid" color2="#7b7c7d"/>
                  <v:stroke color="#3465a4" joinstyle="round" endcap="flat"/>
                  <w10:wrap type="none"/>
                </v:shape>
                <v:shape id="shape_0" coordsize="1553,1447" path="m1510,1165l1529,1104l1542,1044l1550,984l1553,924l1551,864l1545,804l1532,745l1517,686l1496,629l1472,572l1443,517l1412,464l1377,413l1339,364l1298,316l1254,271l1208,230l1159,190l1109,154l1056,121l1002,92l946,66l889,44l830,26l772,13l713,4l653,0l592,0l532,5l473,16l413,33l354,55l314,75l275,99l240,125l206,154l175,188l148,222l122,260l99,300l77,341l59,385l43,431l30,476l19,524l10,573l4,622l1,671l0,721l1,771l4,821l10,870l19,919l29,967l42,1015l57,1061l75,1105l96,1148l119,1189l143,1228l171,1264l200,1298l232,1329l267,1357l299,1379l331,1398l366,1414l400,1426l436,1435l472,1442l510,1445l548,1447l586,1446l625,1443l665,1437l704,1431l745,1422l785,1412l826,1401l867,1388l908,1375l950,1361l991,1345l1033,1329l1115,1298l1198,1266l1278,1235l1358,1207l1397,1195l1434,1183l1472,1173l1510,1165xe" fillcolor="#848382" stroked="f" o:allowincell="f" style="position:absolute;left:9825;top:916;width:274;height:256;mso-wrap-style:none;v-text-anchor:middle">
                  <v:fill o:detectmouseclick="t" type="solid" color2="#7b7c7d"/>
                  <v:stroke color="#3465a4" joinstyle="round" endcap="flat"/>
                  <w10:wrap type="none"/>
                </v:shape>
                <v:shape id="shape_0" coordsize="835,1183" path="m834,909l835,902l834,891l830,877l823,858l813,836l801,811l786,783l771,753l732,687l688,614l639,537l588,458l535,379l481,303l429,231l381,166l358,137l337,110l317,87l298,66l282,49l268,35l256,26l246,20l202,7l163,0l130,1l100,8l75,21l54,39l37,64l23,92l13,125l5,162l1,203l0,246l1,293l4,342l9,393l17,446l24,500l34,555l45,609l58,665l83,774l110,878l137,974l160,1058l179,1130l191,1182l209,1183l228,1183l247,1183l267,1181l288,1179l309,1176l331,1172l354,1167l377,1162l400,1156l424,1150l447,1142l495,1125l542,1107l565,1097l587,1086l610,1076l632,1065l654,1053l675,1040l695,1028l714,1016l733,1004l751,990l767,977l783,964l797,950l811,937l823,924l834,909xe" fillcolor="#656261" stroked="f" o:allowincell="f" style="position:absolute;left:7891;top:1124;width:147;height:209;mso-wrap-style:none;v-text-anchor:middle">
                  <v:fill o:detectmouseclick="t" type="solid" color2="#9a9d9e"/>
                  <v:stroke color="#3465a4" joinstyle="round" endcap="flat"/>
                  <w10:wrap type="none"/>
                </v:shape>
                <v:shape id="shape_0" coordsize="787,676" path="m752,614l731,634l708,650l685,663l661,670l635,675l609,676l583,674l556,669l528,662l500,650l473,637l445,623l416,605l388,586l360,565l332,542l306,520l279,496l252,470l227,444l201,419l177,393l153,368l131,342l90,292l54,246l23,205l0,172l29,128l59,91l91,61l124,38l159,20l195,8l231,1l268,0l306,2l343,10l380,21l417,36l454,55l489,76l524,100l558,126l589,155l621,185l649,217l675,249l700,283l722,317l741,352l756,385l770,420l779,452l785,483l787,513l785,542l779,568l767,593l752,614xe" fillcolor="#656261" stroked="f" o:allowincell="f" style="position:absolute;left:8088;top:1469;width:139;height:119;mso-wrap-style:none;v-text-anchor:middle">
                  <v:fill o:detectmouseclick="t" type="solid" color2="#9a9d9e"/>
                  <v:stroke color="#3465a4" joinstyle="round" endcap="flat"/>
                  <w10:wrap type="none"/>
                </v:shape>
                <v:shape id="shape_0" coordsize="526,1757" path="m54,904l49,940l46,984l42,1033l38,1085l35,1142l31,1201l27,1262l23,1324l20,1386l16,1447l12,1507l10,1565l7,1620l5,1671l1,1717l0,1757l20,1752l40,1748l61,1745l81,1741l124,1737l166,1733l209,1732l253,1731l298,1731l346,1730l309,1720l278,1702l252,1679l228,1649l209,1613l195,1573l184,1527l176,1478l171,1425l169,1368l171,1308l175,1246l181,1182l190,1115l201,1048l215,981l229,913l246,844l263,776l282,709l302,643l322,580l343,518l364,459l386,403l407,350l429,302l451,258l471,219l491,184l510,156l526,134l425,42l54,0l54,8l54,31l55,64l56,110l58,163l59,225l60,293l61,366l62,440l64,516l64,592l62,664l61,734l59,798l57,855l54,904xe" fillcolor="#dda787" stroked="f" o:allowincell="f" style="position:absolute;left:9047;top:1093;width:92;height:311;mso-wrap-style:none;v-text-anchor:middle">
                  <v:fill o:detectmouseclick="t" type="solid" color2="#225878"/>
                  <v:stroke color="#3465a4" joinstyle="round" endcap="flat"/>
                  <w10:wrap type="none"/>
                </v:shape>
                <v:shape id="shape_0" coordsize="1086,442" path="m0,0l45,180l59,189l99,213l159,248l235,290l278,311l322,333l368,355l416,375l462,394l509,410l532,417l555,424l577,429l599,434l620,438l643,440l664,442l685,442l705,440l726,438l746,436l765,432l785,428l804,423l822,417l839,410l874,397l905,382l934,367l961,351l983,337l1002,323l1028,303l1038,296l1038,292l1042,282l1045,268l1051,247l1057,222l1065,194l1075,162l1086,127l1053,135l1020,143l986,149l953,154l918,160l885,163l851,166l816,169l783,171l748,172l714,172l679,171l645,170l610,168l576,164l541,161l507,156l472,151l438,145l403,139l369,131l334,122l300,113l267,104l232,93l199,82l165,71l132,57l99,45l65,31l33,16l0,0xe" fillcolor="#4b406e" stroked="t" o:allowincell="f" style="position:absolute;left:9032;top:1053;width:192;height:77;mso-wrap-style:none;v-text-anchor:middle">
                  <v:fill o:detectmouseclick="t" type="solid" color2="#b4bf91"/>
                  <v:stroke color="black" weight="3240" joinstyle="round" endcap="flat"/>
                  <w10:wrap type="none"/>
                </v:shape>
                <v:shape id="shape_0" coordsize="982,1613" path="m843,1204l839,1191l826,1156l805,1101l778,1029l744,943l708,848l667,744l624,637l581,528l536,422l494,321l454,227l416,146l384,79l370,51l356,29l345,12l335,0l41,77l0,134l30,148l58,164l87,182l114,199l139,218l165,238l189,260l213,282l236,305l257,329l278,353l300,379l318,404l337,431l355,459l373,487l390,515l405,544l420,574l434,603l447,633l461,663l473,694l485,724l495,755l506,786l515,818l525,849l541,911l555,972l571,1047l590,1126l600,1167l610,1210l619,1252l627,1294l633,1337l639,1379l642,1420l644,1461l644,1481l644,1500l643,1520l641,1539l639,1558l635,1577l632,1595l628,1613l644,1604l662,1596l681,1588l701,1582l722,1576l743,1572l767,1567l789,1564l812,1560l837,1558l861,1557l886,1556l934,1556l982,1558l843,1204xe" fillcolor="#dda787" stroked="f" o:allowincell="f" style="position:absolute;left:8783;top:1134;width:173;height:285;mso-wrap-style:none;v-text-anchor:middle">
                  <v:fill o:detectmouseclick="t" type="solid" color2="#225878"/>
                  <v:stroke color="#3465a4" joinstyle="round" endcap="flat"/>
                  <w10:wrap type="none"/>
                </v:shape>
                <v:shape id="shape_0" coordsize="842,399" path="m0,269l121,391l150,393l226,398l278,399l335,399l366,399l398,398l429,396l462,393l495,390l527,387l559,382l590,376l621,369l650,361l679,352l706,342l731,330l754,316l775,302l794,286l809,269l822,250l832,229l837,205l840,182l842,157l840,132l837,106l832,80l826,54l817,27l808,0l765,34l720,66l698,80l676,95l652,109l629,123l606,136l582,148l558,161l533,172l509,183l485,193l459,203l433,212l409,220l382,227l357,235l330,242l304,247l278,253l250,257l223,262l196,265l169,267l141,270l113,271l84,271l56,271l27,270l0,269xe" fillcolor="#4b406e" stroked="t" o:allowincell="f" style="position:absolute;left:8694;top:1098;width:148;height:69;mso-wrap-style:none;v-text-anchor:middle">
                  <v:fill o:detectmouseclick="t" type="solid" color2="#b4bf91"/>
                  <v:stroke color="black" weight="3240" joinstyle="round" endcap="flat"/>
                  <w10:wrap type="none"/>
                </v:shape>
                <v:shape id="shape_0" coordsize="454,188" path="m35,0l36,5l40,16l43,25l48,34l53,44l61,54l70,65l81,75l95,85l109,94l127,103l147,110l157,113l169,115l181,118l194,119l220,120l246,121l270,120l294,119l317,117l338,113l358,110l377,105l409,99l433,91l448,85l454,84l447,89l429,100l416,108l400,117l382,127l360,135l338,146l313,156l286,163l257,171l226,178l194,183l177,186l160,187l142,188l125,188l108,188l92,186l78,183l66,181l53,177l43,172l35,168l28,162l21,156l16,149l10,142l7,134l5,128l2,119l1,111l0,103l1,86l3,70l8,54l13,40l19,26l25,15l30,6l35,0xe" fillcolor="#d8a07c" stroked="f" o:allowincell="f" style="position:absolute;left:8740;top:1471;width:80;height:32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476,256" path="m0,197l5,201l18,209l28,214l39,219l52,222l67,225l84,228l100,228l110,226l119,224l129,222l139,220l149,215l159,211l170,205l180,199l191,192l203,183l214,173l226,163l248,141l270,121l294,103l316,86l337,72l358,58l377,46l396,36l428,19l454,9l470,3l476,0l461,17l421,60l393,88l362,117l345,133l327,147l308,163l289,177l270,191l252,204l232,215l212,226l191,236l171,244l153,250l133,254l114,256l96,256l77,254l60,249l44,241l28,230l14,215l0,197xe" fillcolor="#d8a07c" stroked="f" o:allowincell="f" style="position:absolute;left:8756;top:1516;width:83;height:44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426,376" path="m0,277l5,281l15,290l22,295l31,301l41,305l52,310l64,313l77,315l82,316l89,316l96,315l102,314l109,312l116,310l122,306l130,302l137,297l144,292l150,285l156,277l188,241l228,197l272,152l317,107l358,66l393,31l417,9l426,0l413,18l381,64l333,127l275,198l245,235l215,270l185,301l157,329l144,341l130,351l118,360l107,368l97,372l87,375l79,376l71,375l59,370l48,363l38,355l30,348l23,340l18,332l13,324l9,315l5,301l1,289l0,281l0,277xe" fillcolor="#d8a07c" stroked="f" o:allowincell="f" style="position:absolute;left:8806;top:1529;width:74;height:65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406,463" path="m0,332l1,337l4,351l6,360l11,368l15,377l21,385l24,388l29,392l32,394l36,396l42,397l46,398l52,398l59,397l64,395l71,392l79,387l85,383l94,376l102,368l111,360l121,348l163,298l210,243l257,185l302,128l343,78l377,37l398,10l406,0l400,18l381,65l369,98l354,133l338,172l320,212l301,254l281,294l260,332l239,367l228,383l218,397l207,411l197,423l185,433l175,442l165,449l155,453l136,459l120,462l104,463l90,463l76,461l65,456l54,451l45,444l36,435l29,424l23,413l16,398l12,384l7,367l3,351l0,332xe" fillcolor="#d8a07c" stroked="f" o:allowincell="f" style="position:absolute;left:8874;top:1517;width:71;height:81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429,838" path="m0,5l11,6l39,10l58,15l79,22l101,29l126,39l138,46l150,53l162,59l175,67l186,76l198,86l209,96l219,107l229,120l239,133l248,146l256,161l262,178l268,194l274,212l277,231l284,271l288,316l292,361l297,408l305,505l315,600l320,644l328,685l332,705l337,723l342,741l348,758l354,773l361,787l368,799l377,810l385,820l395,828l405,834l416,838l418,834l421,821l424,811l426,800l428,787l429,772l429,756l428,737l426,717l423,694l416,671l409,645l399,620l386,592l374,564l365,537l358,513l354,489l350,467l350,446l350,426l352,406l357,367l362,329l365,309l366,289l366,269l364,248l361,225l357,203l352,180l346,156l341,145l337,134l331,123l326,112l319,101l311,91l304,81l295,71l285,61l274,53l261,44l249,36l235,29l220,23l203,17l187,13l168,8l148,5l127,3l104,0l81,0l56,0l29,3l0,5xe" fillcolor="#d8a07c" stroked="f" o:allowincell="f" style="position:absolute;left:8932;top:1408;width:75;height:147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312,850" path="m312,0l304,5l283,20l268,31l253,45l236,61l219,80l210,91l201,102l194,113l186,127l178,140l171,153l165,168l158,183l153,199l148,216l144,232l141,251l139,269l138,289l138,309l139,329l141,373l143,415l143,458l141,502l139,543l136,584l131,624l126,661l118,697l110,730l106,745l100,759l96,774l90,786l84,798l78,808l71,818l65,827l58,835l50,842l42,846l35,850l0,798l2,796l9,788l14,783l19,776l25,768l29,758l34,748l38,736l41,722l45,707l46,691l46,673l45,654l41,633l36,609l30,575l25,535l19,490l18,465l17,441l16,415l16,388l17,362l18,335l21,308l25,281l29,255l36,229l44,203l52,179l62,154l75,132l89,111l106,91l124,72l144,55l165,41l189,27l216,17l246,8l277,3l312,0xe" fillcolor="#d8a07c" stroked="f" o:allowincell="f" style="position:absolute;left:9015;top:1400;width:54;height:149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253,412" path="m0,11l10,25l36,61l52,87l70,115l88,146l106,178l123,212l136,246l141,263l147,280l150,296l154,312l155,326l155,342l154,355l150,369l146,381l140,392l131,402l121,411l128,411l147,412l160,411l174,411l187,409l201,407l215,402l227,397l233,393l237,390l242,385l246,381l248,377l250,371l252,364l253,358l252,350l249,342l247,333l243,324l233,302l223,277l213,251l203,222l191,192l179,160l167,132l154,103l147,89l139,76l131,64l124,52l116,41l107,32l98,23l89,17l79,10l69,6l59,2l48,0l37,0l25,2l12,6l0,11xe" fillcolor="#d8a07c" stroked="f" o:allowincell="f" style="position:absolute;left:9126;top:1524;width:43;height:72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316,347" path="m0,0l14,9l52,34l76,52l103,73l133,97l163,121l192,148l221,176l234,190l247,205l260,219l271,234l281,249l290,264l297,278l303,292l309,306l311,320l312,334l312,347l314,335l316,303l316,280l313,256l311,243l309,228l304,214l299,199l293,185l285,170l276,155l266,140l254,126l241,111l226,97l210,83l191,70l171,58l147,45l123,34l96,24l66,15l34,6l0,0xe" fillcolor="#d8a07c" stroked="f" o:allowincell="f" style="position:absolute;left:9172;top:1520;width:55;height:60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  <v:shape id="shape_0" coordsize="348,346" path="m17,87l30,95l63,115l111,146l167,184l195,205l222,226l249,248l272,269l284,281l294,291l302,301l310,311l317,321l322,330l326,338l329,346l330,345l334,341l338,333l344,322l345,315l347,308l348,301l348,292l347,283l346,273l344,263l339,252l335,239l328,227l319,215l309,201l297,187l284,173l267,157l248,141l227,126l203,109l177,92l148,75l116,57l80,38l42,19l0,0l17,87xe" fillcolor="#d8a07c" stroked="f" o:allowincell="f" style="position:absolute;left:9215;top:1477;width:60;height:60;mso-wrap-style:none;v-text-anchor:middle">
                  <v:fill o:detectmouseclick="t" type="solid" color2="#275f8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335</wp:posOffset>
                </wp:positionH>
                <wp:positionV relativeFrom="paragraph">
                  <wp:posOffset>215900</wp:posOffset>
                </wp:positionV>
                <wp:extent cx="310515" cy="297815"/>
                <wp:effectExtent l="4445" t="0" r="317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9200">
                          <a:off x="0" y="0"/>
                          <a:ext cx="310680" cy="297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1pt;margin-top:16.95pt;width:24.4pt;height:23.4pt;mso-wrap-style:none;v-text-anchor:middle;rotation:332" type="_x0000_t12">
                <v:fill o:detectmouseclick="t" type="solid" color2="blu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88900</wp:posOffset>
                </wp:positionV>
                <wp:extent cx="3952875" cy="1530350"/>
                <wp:effectExtent l="81915" t="558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5" h="2410">
                              <a:moveTo>
                                <a:pt x="0" y="0"/>
                              </a:moveTo>
                              <a:lnTo>
                                <a:pt x="766" y="56"/>
                              </a:lnTo>
                              <a:lnTo>
                                <a:pt x="1170" y="69"/>
                              </a:lnTo>
                              <a:lnTo>
                                <a:pt x="2158" y="49"/>
                              </a:lnTo>
                              <a:lnTo>
                                <a:pt x="2880" y="0"/>
                              </a:lnTo>
                              <a:lnTo>
                                <a:pt x="3451" y="49"/>
                              </a:lnTo>
                              <a:lnTo>
                                <a:pt x="3774" y="0"/>
                              </a:lnTo>
                              <a:lnTo>
                                <a:pt x="4590" y="56"/>
                              </a:lnTo>
                              <a:lnTo>
                                <a:pt x="5333" y="56"/>
                              </a:lnTo>
                              <a:lnTo>
                                <a:pt x="5553" y="136"/>
                              </a:lnTo>
                              <a:lnTo>
                                <a:pt x="6225" y="130"/>
                              </a:lnTo>
                              <a:lnTo>
                                <a:pt x="5730" y="535"/>
                              </a:lnTo>
                              <a:lnTo>
                                <a:pt x="5910" y="625"/>
                              </a:lnTo>
                              <a:lnTo>
                                <a:pt x="5805" y="1107"/>
                              </a:lnTo>
                              <a:lnTo>
                                <a:pt x="5980" y="1705"/>
                              </a:lnTo>
                              <a:lnTo>
                                <a:pt x="5854" y="2305"/>
                              </a:lnTo>
                              <a:lnTo>
                                <a:pt x="120" y="2410"/>
                              </a:lnTo>
                              <a:lnTo>
                                <a:pt x="150" y="1844"/>
                              </a:lnTo>
                              <a:lnTo>
                                <a:pt x="264" y="1320"/>
                              </a:lnTo>
                              <a:lnTo>
                                <a:pt x="15" y="955"/>
                              </a:lnTo>
                              <a:lnTo>
                                <a:pt x="15" y="480"/>
                              </a:lnTo>
                              <a:lnTo>
                                <a:pt x="15" y="387"/>
                              </a:lnTo>
                              <a:lnTo>
                                <a:pt x="45" y="2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ff8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91658" dir="1281766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5,2410" path="m0,0l766,56l1170,69l2158,49l2880,0l3451,49l3774,0l4590,56l5333,56l5553,136l6225,130l5730,535l5910,625l5805,1107l5980,1705l5854,2305l120,2410l150,1844l264,1320l15,955l15,480l15,387l45,219l0,0xe" fillcolor="#d4ff8f" stroked="t" o:allowincell="f" style="position:absolute;margin-left:111.75pt;margin-top:7pt;width:311.2pt;height:120.45pt;mso-wrap-style:none;v-text-anchor:middle">
                <v:fill o:detectmouseclick="t" type="solid" color2="#2b0070"/>
                <v:stroke color="black" weight="9360" joinstyle="round" endcap="flat"/>
                <v:shadow on="t" obscured="f" color="#00b050"/>
                <w10:wrap type="none"/>
              </v:shape>
            </w:pict>
          </mc:Fallback>
        </mc:AlternateContent>
        <w:pict>
          <v:shape id="shape_0" fillcolor="#baff21" stroked="t" o:allowincell="f" style="position:absolute;margin-left:168.75pt;margin-top:16.2pt;width:192.35pt;height:22.65pt;mso-wrap-style:none;v-text-anchor:middle" type="_x0000_t136">
            <v:path textpathok="t"/>
            <v:textpath on="t" fitshape="t" string="イベント案内" style="font-family:&quot;HG創英角ﾎﾟｯﾌﾟ体&quot;;font-size:12pt"/>
            <v:fill o:detectmouseclick="t" type="solid" color2="#4500d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23495</wp:posOffset>
                </wp:positionV>
                <wp:extent cx="200025" cy="149860"/>
                <wp:effectExtent l="3175" t="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9200">
                          <a:off x="0" y="0"/>
                          <a:ext cx="200160" cy="149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95pt;margin-top:1.85pt;width:15.7pt;height:11.75pt;mso-wrap-style:none;v-text-anchor:middle;rotation:332" type="_x0000_t12">
                <v:fill o:detectmouseclick="t" type="solid" color2="blu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142875</wp:posOffset>
                </wp:positionV>
                <wp:extent cx="1649095" cy="571500"/>
                <wp:effectExtent l="5715" t="5080" r="5080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571680"/>
                        </a:xfrm>
                        <a:prstGeom prst="flowChartConnector">
                          <a:avLst/>
                        </a:prstGeom>
                        <a:solidFill>
                          <a:srgbClr val="ffbd7c"/>
                        </a:solidFill>
                        <a:ln w="9360">
                          <a:solidFill>
                            <a:srgbClr val="fffd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6月25日（木）　10：00～14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bd7c" stroked="t" o:allowincell="f" style="position:absolute;margin-left:-4.9pt;margin-top:11.25pt;width:129.8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6月25日（木）　10：00～14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4283"/>
                <v:stroke color="#fffdf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47625</wp:posOffset>
                </wp:positionV>
                <wp:extent cx="2205355" cy="285750"/>
                <wp:effectExtent l="4445" t="52070" r="87820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2000">
                          <a:off x="0" y="0"/>
                          <a:ext cx="2205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ふい字Ｐ"/>
                                <w:color w:val="auto"/>
                                <w:lang w:val="en-US" w:eastAsia="ja-JP" w:bidi="ar-SA"/>
                              </w:rPr>
                              <w:t>お申込みは、裏面を見てね！</w:t>
                            </w:r>
                          </w:p>
                        </w:txbxContent>
                      </wps:txbx>
                      <wps:bodyPr lIns="74160" rIns="74160" tIns="9000" bIns="9000" anchor="t" rot="1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2pt;margin-top:3.7pt;width:173.6pt;height:22.4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ふい字Ｐ"/>
                          <w:color w:val="auto"/>
                          <w:lang w:val="en-US" w:eastAsia="ja-JP" w:bidi="ar-SA"/>
                        </w:rPr>
                        <w:t>お申込みは、裏面を見てね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06045</wp:posOffset>
                </wp:positionV>
                <wp:extent cx="3419475" cy="2084705"/>
                <wp:effectExtent l="635" t="635" r="10985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08476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solidFill>
                          <a:srgbClr val="fffdfb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36c0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エコクッ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エコキーマカレーと紅茶クッキ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エネルギーをうまく使った環境にやさしいクッ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　象：小学生以上の市民（幼児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8組（先着順）　※ 1組：2～4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東邦ガスリベナス四日市２階（栄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エプロン、筆記用具、タオ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料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み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て、センター「エコクッキング」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月5日より申込受付（先着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協　賛：東邦ガ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dfb" stroked="f" o:allowincell="f" style="position:absolute;margin-left:7.85pt;margin-top:8.35pt;width:269.2pt;height:1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エコクッキ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エコキーマカレーと紅茶クッキ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エネルギーをうまく使った環境にやさしいクッキ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　象：小学生以上の市民（幼児不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8組（先着順）　※ 1組：2～4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東邦ガスリベナス四日市２階（栄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エプロン、筆記用具、タオ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料：無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み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て、センター「エコクッキング」係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6月5日より申込受付（先着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協　賛：東邦ガス</w:t>
                      </w:r>
                    </w:p>
                  </w:txbxContent>
                </v:textbox>
                <v:fill o:detectmouseclick="t" type="solid" color2="#000204"/>
                <v:stroke color="#3465a4" joinstyle="round" endcap="flat"/>
                <v:shadow on="t" obscured="f" color="#e36c0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735</wp:posOffset>
                </wp:positionH>
                <wp:positionV relativeFrom="paragraph">
                  <wp:posOffset>106045</wp:posOffset>
                </wp:positionV>
                <wp:extent cx="1649095" cy="571500"/>
                <wp:effectExtent l="5715" t="5080" r="508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571680"/>
                        </a:xfrm>
                        <a:prstGeom prst="flowChartConnector">
                          <a:avLst/>
                        </a:prstGeom>
                        <a:solidFill>
                          <a:srgbClr val="caf200"/>
                        </a:solidFill>
                        <a:ln w="9360">
                          <a:solidFill>
                            <a:srgbClr val="fffd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7月18日（土）　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f200" stroked="t" o:allowincell="f" style="position:absolute;margin-left:283.05pt;margin-top:8.35pt;width:129.8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7月18日（土）　13：30～16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50dff"/>
                <v:stroke color="#fffdf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76200</wp:posOffset>
                </wp:positionV>
                <wp:extent cx="2968625" cy="2189480"/>
                <wp:effectExtent l="635" t="0" r="109855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18952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solidFill>
                          <a:srgbClr val="fffdfb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7e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エコ工作体験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auto"/>
                                <w:lang w:bidi="ar-SA" w:eastAsia="ja-JP" w:val="en-US"/>
                              </w:rPr>
                              <w:t>　　　　　　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S創英角ﾎﾟｯﾌﾟ体" w:hAnsi="HGS創英角ﾎﾟｯﾌﾟ体" w:cs="Times New Roman" w:eastAsia="HGS創英角ﾎﾟｯﾌﾟ体"/>
                                <w:color w:val="auto"/>
                                <w:lang w:bidi="ar-SA" w:eastAsia="ja-JP" w:val="en-US"/>
                              </w:rPr>
                              <w:t>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テキな竹の風鈴をつくっ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　象：小学生と保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よっかいち環境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２０組（応募多数の場合は、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み：「竹風鈴」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締　切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/３（金）必着</w:t>
                            </w:r>
                          </w:p>
                        </w:txbxContent>
                      </wps:txbx>
                      <wps:bodyPr lIns="34200" rIns="342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dfb" stroked="f" o:allowincell="f" style="position:absolute;margin-left:291.15pt;margin-top:6pt;width:233.7pt;height:17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5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エコ工作体験教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rFonts w:ascii="HGS創英角ﾎﾟｯﾌﾟ体" w:hAnsi="HGS創英角ﾎﾟｯﾌﾟ体" w:cs="Times New Roman" w:eastAsia="HGS創英角ﾎﾟｯﾌﾟ体"/>
                          <w:color w:val="auto"/>
                          <w:lang w:bidi="ar-SA" w:eastAsia="ja-JP" w:val="en-US"/>
                        </w:rPr>
                        <w:t>　　　　　　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S創英角ﾎﾟｯﾌﾟ体" w:hAnsi="HGS創英角ﾎﾟｯﾌﾟ体" w:cs="Times New Roman" w:eastAsia="HGS創英角ﾎﾟｯﾌﾟ体"/>
                          <w:color w:val="auto"/>
                          <w:lang w:bidi="ar-SA" w:eastAsia="ja-JP" w:val="en-US"/>
                        </w:rPr>
                        <w:t>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テキな竹の風鈴をつくってみ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　象：小学生と保護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よっかいち環境クラ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２０組（応募多数の場合は、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み：「竹風鈴」係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締　切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/３（金）必着</w:t>
                      </w:r>
                    </w:p>
                  </w:txbxContent>
                </v:textbox>
                <v:fill o:detectmouseclick="t" type="solid" color2="#000204"/>
                <v:stroke color="#3465a4" joinstyle="round" endcap="flat"/>
                <v:shadow on="t" obscured="f" color="#77ee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69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9255</wp:posOffset>
            </wp:positionH>
            <wp:positionV relativeFrom="paragraph">
              <wp:posOffset>58420</wp:posOffset>
            </wp:positionV>
            <wp:extent cx="438150" cy="3028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575050</wp:posOffset>
                </wp:positionH>
                <wp:positionV relativeFrom="paragraph">
                  <wp:posOffset>-190500</wp:posOffset>
                </wp:positionV>
                <wp:extent cx="3486785" cy="1894205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894320"/>
                          <a:chOff x="0" y="0"/>
                          <a:chExt cx="3486960" cy="189432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183040" cy="1894320"/>
                          </a:xfrm>
                        </wpg:grpSpPr>
                        <wps:wsp>
                          <wps:cNvSpPr/>
                          <wps:spPr>
                            <a:xfrm rot="1802400">
                              <a:off x="147600" y="398520"/>
                              <a:ext cx="1887120" cy="109656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02000">
                              <a:off x="360360" y="756360"/>
                              <a:ext cx="13838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新着ニュー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10600"/>
                            <a:ext cx="2872800" cy="5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環境リーダー養成講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受講生募集中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16.4pt;width:262.9pt;height:98.95pt" coordorigin="5630,328" coordsize="5258,1979">
                <v:group id="shape_0" style="position:absolute;left:7916;top:328;width:2972;height:1727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yellow" stroked="t" o:allowincell="f" style="position:absolute;left:7915;top:327;width:2971;height:1726;mso-wrap-style:none;v-text-anchor:middle;rotation:30" type="_x0000_t7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6b21" stroked="t" o:allowincell="f" style="position:absolute;left:8250;top:891;width:2178;height:502;mso-wrap-style:none;v-text-anchor:middle;rotation:7" type="_x0000_t136">
                    <v:path textpathok="t"/>
                    <v:textpath on="t" fitshape="t" string="新着ニュース" style="font-family:&quot;HG創英角ﾎﾟｯﾌﾟ体&quot;;font-size:12pt"/>
                    <v:fill o:detectmouseclick="t" type="solid" color2="#0094d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630;top:1449;width:4523;height:857;mso-wrap-style:none;v-text-anchor:middle" type="_x0000_t136">
                  <v:path textpathok="t"/>
                  <v:textpath on="t" fitshape="t" string="環境リーダー養成講座&#10;受講生募集中！" style="font-family:&quot;HG創英角ﾎﾟｯﾌﾟ体&quot;;font-size:12pt"/>
                  <v:fill o:detectmouseclick="t" type="solid" color2="white"/>
                  <v:stroke color="#fffdfb" weight="3240" joinstyle="miter" endcap="flat"/>
                  <v:shadow on="t" obscured="f" color="#ffbd7c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3402330" cy="2381250"/>
                <wp:effectExtent l="0" t="0" r="110490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3814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dfb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b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自然観察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川の生きものと川岸のつる草や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三滝川 高角橋 北４７７号線沿いのスペ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直接10:00に集合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(少雨実施、早朝より大雨の時は中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　催：四日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ビニール袋、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自然保護推進委員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omic Sans MS" w:hAnsi="Comic Sans MS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8133-4165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dfb" stroked="f" o:allowincell="f" style="position:absolute;margin-left:2.3pt;margin-top:7.5pt;width:267.85pt;height:18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自然観察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川の生きものと川岸のつる草や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三滝川 高角橋 北４７７号線沿いのスペース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直接10:00に集合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(少雨実施、早朝より大雨の時は中止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　催：四日市自然保護推進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ビニール袋、など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自然保護推進委員（</w:t>
                      </w:r>
                      <w:r>
                        <w:rPr>
                          <w:kern w:val="2"/>
                          <w:sz w:val="21"/>
                          <w:szCs w:val="2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omic Sans MS" w:hAnsi="Comic Sans MS" w:eastAsia="HG丸ｺﾞｼｯｸM-PRO" w:cs="Comic Sans MS"/>
                          <w:color w:val="auto"/>
                          <w:lang w:val="en-US" w:eastAsia="ja-JP" w:bidi="ar-SA"/>
                        </w:rPr>
                        <w:t>090-8133-4165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0204"/>
                <v:stroke color="#3465a4" joinstyle="round" endcap="flat"/>
                <v:shadow on="t" obscured="f" color="#4fbcf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775</wp:posOffset>
                </wp:positionH>
                <wp:positionV relativeFrom="paragraph">
                  <wp:posOffset>85090</wp:posOffset>
                </wp:positionV>
                <wp:extent cx="1668780" cy="5003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00400"/>
                        </a:xfrm>
                        <a:prstGeom prst="flowChartConnector">
                          <a:avLst/>
                        </a:prstGeom>
                        <a:solidFill>
                          <a:srgbClr val="6df1ff"/>
                        </a:solidFill>
                        <a:ln w="9360">
                          <a:solidFill>
                            <a:srgbClr val="fffd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7月12日（日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f1ff" stroked="t" o:allowincell="f" style="position:absolute;margin-left:158.25pt;margin-top:6.7pt;width:131.35pt;height:3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7月12日（日）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20e00"/>
                <v:stroke color="#fffdf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790</wp:posOffset>
            </wp:positionH>
            <wp:positionV relativeFrom="paragraph">
              <wp:posOffset>85090</wp:posOffset>
            </wp:positionV>
            <wp:extent cx="691515" cy="4387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1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93345</wp:posOffset>
                </wp:positionV>
                <wp:extent cx="2903220" cy="1011555"/>
                <wp:effectExtent l="25400" t="635" r="635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0116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dfb"/>
                        </a:solidFill>
                        <a:ln w="0">
                          <a:noFill/>
                        </a:ln>
                        <a:effectLst>
                          <a:outerShdw dist="56832" dir="7003641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について学び、四日市でリーダーとして活躍して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詳しくは、別途チラシをご覧ください。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dfb" stroked="f" o:allowincell="f" style="position:absolute;margin-left:292.9pt;margin-top:7.35pt;width:228.55pt;height:7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について学び、四日市でリーダーとして活躍してみ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詳しくは、別途チラシをご覧ください。</w:t>
                      </w:r>
                    </w:p>
                  </w:txbxContent>
                </v:textbox>
                <v:fill o:detectmouseclick="t" type="solid" color2="#000204"/>
                <v:stroke color="#3465a4" joinstyle="round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63195</wp:posOffset>
                </wp:positionV>
                <wp:extent cx="6643370" cy="2122805"/>
                <wp:effectExtent l="0" t="635" r="51435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212292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solidFill>
                          <a:srgbClr val="fffdfb"/>
                        </a:solidFill>
                        <a:ln w="0">
                          <a:noFill/>
                        </a:ln>
                        <a:effectLst>
                          <a:outerShdw dist="91658" dir="3382340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公害資料室特別展示企画　第2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澤井余志郎写真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「四日市公害と裁判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日市公害とは？裁判はどう進んだの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写真で振り返っ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所：四日市市環境学習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dfb" stroked="f" o:allowincell="f" style="position:absolute;margin-left:-4.9pt;margin-top:12.85pt;width:523.05pt;height:1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公害資料室特別展示企画　第2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澤井余志郎写真展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「四日市公害と裁判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日市公害とは？裁判はどう進んだの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写真で振り返っ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所：四日市市環境学習センター</w:t>
                      </w:r>
                    </w:p>
                  </w:txbxContent>
                </v:textbox>
                <v:fill o:detectmouseclick="t" type="solid" color2="#000204"/>
                <v:stroke color="#3465a4" joinstyle="round" endcap="flat"/>
                <v:shadow on="t" obscured="f" color="#5f497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57150</wp:posOffset>
                </wp:positionV>
                <wp:extent cx="2805430" cy="476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476280"/>
                        </a:xfrm>
                        <a:prstGeom prst="flowChartConnector">
                          <a:avLst/>
                        </a:prstGeom>
                        <a:solidFill>
                          <a:srgbClr val="b654d4"/>
                        </a:solidFill>
                        <a:ln w="9360">
                          <a:solidFill>
                            <a:srgbClr val="fffd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7月21日（火）～8月29日（土）</w:t>
                            </w:r>
                          </w:p>
                        </w:txbxContent>
                      </wps:txbx>
                      <wps:bodyPr lIns="0" rIns="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54d4" stroked="t" o:allowincell="f" style="position:absolute;margin-left:-4.9pt;margin-top:4.5pt;width:220.85pt;height:37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7月21日（火）～8月29日（土）</w:t>
                      </w:r>
                    </w:p>
                  </w:txbxContent>
                </v:textbox>
                <v:fill o:detectmouseclick="t" type="solid" color2="#49ab2b"/>
                <v:stroke color="#fffdf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5556250</wp:posOffset>
                </wp:positionH>
                <wp:positionV relativeFrom="paragraph">
                  <wp:posOffset>-288925</wp:posOffset>
                </wp:positionV>
                <wp:extent cx="666750" cy="1558925"/>
                <wp:effectExtent l="0" t="160655" r="0" b="6089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2800">
                          <a:off x="0" y="0"/>
                          <a:ext cx="666720" cy="1558800"/>
                        </a:xfrm>
                        <a:prstGeom prst="ellipse">
                          <a:avLst/>
                        </a:prstGeom>
                        <a:solidFill>
                          <a:srgbClr val="ff9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7月24日（金）　18：30～19：30</w:t>
                            </w:r>
                          </w:p>
                        </w:txbxContent>
                      </wps:txbx>
                      <wps:bodyPr lIns="74160" rIns="74160" tIns="9000" bIns="9000" anchor="t" rot="158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06d" stroked="f" o:allowincell="f" style="position:absolute;margin-left:437.45pt;margin-top:-22.75pt;width:52.45pt;height:122.7pt;mso-wrap-style:square;v-text-anchor:top;rotation:9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7月24日（金）　18：30～19：30</w:t>
                      </w:r>
                    </w:p>
                  </w:txbxContent>
                </v:textbox>
                <v:fill o:detectmouseclick="t" type="solid" color2="#006f92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c6d9f1" stroked="t" o:allowincell="f" style="position:absolute;margin-left:219.8pt;margin-top:12.4pt;width:192.4pt;height:25.1pt;mso-wrap-style:none;v-text-anchor:middle;rotation:352" type="_x0000_t136">
            <v:path textpathok="t"/>
            <v:textpath on="t" fitshape="t" string="特別講演開催決定！" style="font-family:&quot;ＭＳ ゴシック&quot;;font-size:12pt"/>
            <v:fill o:detectmouseclick="t" type="solid" color2="#39260e"/>
            <v:stroke color="#002948" weight="12600" joinstyle="miter" endcap="flat"/>
            <v:shadow on="t" obscured="f" color="#fffdfb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756285</wp:posOffset>
                </wp:positionV>
                <wp:extent cx="1403985" cy="3309620"/>
                <wp:effectExtent l="0" t="656590" r="109855" b="1098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000" cy="3309480"/>
                        </a:xfrm>
                        <a:prstGeom prst="rect">
                          <a:avLst/>
                        </a:prstGeom>
                        <a:solidFill>
                          <a:srgbClr val="fffdfb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e00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4"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特別講演「公害裁判　判決の日」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4" w:right="-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4"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５０名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4"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料：無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4"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澤井余志郎氏（四日市再生「公害市民塾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み：不要（当日参加自由）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dfb" stroked="f" o:allowincell="f" style="position:absolute;margin-left:321.9pt;margin-top:-59.55pt;width:110.5pt;height:260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7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7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7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424"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特別講演「公害裁判　判決の日」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424" w:right="-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424"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５０名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424"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料：無料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424"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澤井余志郎氏（四日市再生「公害市民塾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み：不要（当日参加自由）</w:t>
                      </w:r>
                    </w:p>
                  </w:txbxContent>
                </v:textbox>
                <v:fill o:detectmouseclick="t" type="solid" color2="#000204"/>
                <v:stroke color="#3465a4" joinstyle="round" endcap="flat"/>
                <v:shadow on="t" obscured="f" color="#ee007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-124460</wp:posOffset>
            </wp:positionV>
            <wp:extent cx="2393315" cy="6273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73025</wp:posOffset>
                </wp:positionV>
                <wp:extent cx="645795" cy="4724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72320"/>
                          <a:chOff x="0" y="0"/>
                          <a:chExt cx="645840" cy="47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5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2890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630">
                                <a:moveTo>
                                  <a:pt x="62" y="307"/>
                                </a:moveTo>
                                <a:lnTo>
                                  <a:pt x="56" y="303"/>
                                </a:lnTo>
                                <a:lnTo>
                                  <a:pt x="43" y="291"/>
                                </a:lnTo>
                                <a:lnTo>
                                  <a:pt x="27" y="274"/>
                                </a:lnTo>
                                <a:lnTo>
                                  <a:pt x="12" y="250"/>
                                </a:lnTo>
                                <a:lnTo>
                                  <a:pt x="1" y="222"/>
                                </a:lnTo>
                                <a:lnTo>
                                  <a:pt x="0" y="192"/>
                                </a:lnTo>
                                <a:lnTo>
                                  <a:pt x="13" y="159"/>
                                </a:lnTo>
                                <a:lnTo>
                                  <a:pt x="45" y="124"/>
                                </a:lnTo>
                                <a:lnTo>
                                  <a:pt x="68" y="107"/>
                                </a:lnTo>
                                <a:lnTo>
                                  <a:pt x="95" y="92"/>
                                </a:lnTo>
                                <a:lnTo>
                                  <a:pt x="126" y="78"/>
                                </a:lnTo>
                                <a:lnTo>
                                  <a:pt x="161" y="65"/>
                                </a:lnTo>
                                <a:lnTo>
                                  <a:pt x="198" y="52"/>
                                </a:lnTo>
                                <a:lnTo>
                                  <a:pt x="237" y="42"/>
                                </a:lnTo>
                                <a:lnTo>
                                  <a:pt x="277" y="32"/>
                                </a:lnTo>
                                <a:lnTo>
                                  <a:pt x="319" y="23"/>
                                </a:lnTo>
                                <a:lnTo>
                                  <a:pt x="359" y="17"/>
                                </a:lnTo>
                                <a:lnTo>
                                  <a:pt x="399" y="12"/>
                                </a:lnTo>
                                <a:lnTo>
                                  <a:pt x="438" y="6"/>
                                </a:lnTo>
                                <a:lnTo>
                                  <a:pt x="476" y="3"/>
                                </a:lnTo>
                                <a:lnTo>
                                  <a:pt x="510" y="0"/>
                                </a:lnTo>
                                <a:lnTo>
                                  <a:pt x="542" y="0"/>
                                </a:lnTo>
                                <a:lnTo>
                                  <a:pt x="569" y="0"/>
                                </a:lnTo>
                                <a:lnTo>
                                  <a:pt x="592" y="2"/>
                                </a:lnTo>
                                <a:lnTo>
                                  <a:pt x="613" y="4"/>
                                </a:lnTo>
                                <a:lnTo>
                                  <a:pt x="634" y="7"/>
                                </a:lnTo>
                                <a:lnTo>
                                  <a:pt x="655" y="12"/>
                                </a:lnTo>
                                <a:lnTo>
                                  <a:pt x="675" y="17"/>
                                </a:lnTo>
                                <a:lnTo>
                                  <a:pt x="694" y="23"/>
                                </a:lnTo>
                                <a:lnTo>
                                  <a:pt x="711" y="30"/>
                                </a:lnTo>
                                <a:lnTo>
                                  <a:pt x="727" y="39"/>
                                </a:lnTo>
                                <a:lnTo>
                                  <a:pt x="741" y="49"/>
                                </a:lnTo>
                                <a:lnTo>
                                  <a:pt x="751" y="61"/>
                                </a:lnTo>
                                <a:lnTo>
                                  <a:pt x="760" y="72"/>
                                </a:lnTo>
                                <a:lnTo>
                                  <a:pt x="764" y="87"/>
                                </a:lnTo>
                                <a:lnTo>
                                  <a:pt x="764" y="101"/>
                                </a:lnTo>
                                <a:lnTo>
                                  <a:pt x="760" y="118"/>
                                </a:lnTo>
                                <a:lnTo>
                                  <a:pt x="753" y="137"/>
                                </a:lnTo>
                                <a:lnTo>
                                  <a:pt x="738" y="157"/>
                                </a:lnTo>
                                <a:lnTo>
                                  <a:pt x="720" y="179"/>
                                </a:lnTo>
                                <a:lnTo>
                                  <a:pt x="970" y="1302"/>
                                </a:lnTo>
                                <a:lnTo>
                                  <a:pt x="975" y="1307"/>
                                </a:lnTo>
                                <a:lnTo>
                                  <a:pt x="988" y="1318"/>
                                </a:lnTo>
                                <a:lnTo>
                                  <a:pt x="1006" y="1337"/>
                                </a:lnTo>
                                <a:lnTo>
                                  <a:pt x="1021" y="1360"/>
                                </a:lnTo>
                                <a:lnTo>
                                  <a:pt x="1034" y="1388"/>
                                </a:lnTo>
                                <a:lnTo>
                                  <a:pt x="1039" y="1419"/>
                                </a:lnTo>
                                <a:lnTo>
                                  <a:pt x="1030" y="1452"/>
                                </a:lnTo>
                                <a:lnTo>
                                  <a:pt x="1006" y="1487"/>
                                </a:lnTo>
                                <a:lnTo>
                                  <a:pt x="987" y="1504"/>
                                </a:lnTo>
                                <a:lnTo>
                                  <a:pt x="962" y="1520"/>
                                </a:lnTo>
                                <a:lnTo>
                                  <a:pt x="935" y="1538"/>
                                </a:lnTo>
                                <a:lnTo>
                                  <a:pt x="905" y="1552"/>
                                </a:lnTo>
                                <a:lnTo>
                                  <a:pt x="871" y="1566"/>
                                </a:lnTo>
                                <a:lnTo>
                                  <a:pt x="835" y="1581"/>
                                </a:lnTo>
                                <a:lnTo>
                                  <a:pt x="794" y="1592"/>
                                </a:lnTo>
                                <a:lnTo>
                                  <a:pt x="754" y="1604"/>
                                </a:lnTo>
                                <a:lnTo>
                                  <a:pt x="711" y="1612"/>
                                </a:lnTo>
                                <a:lnTo>
                                  <a:pt x="667" y="1620"/>
                                </a:lnTo>
                                <a:lnTo>
                                  <a:pt x="621" y="1625"/>
                                </a:lnTo>
                                <a:lnTo>
                                  <a:pt x="575" y="1628"/>
                                </a:lnTo>
                                <a:lnTo>
                                  <a:pt x="529" y="1630"/>
                                </a:lnTo>
                                <a:lnTo>
                                  <a:pt x="481" y="1628"/>
                                </a:lnTo>
                                <a:lnTo>
                                  <a:pt x="435" y="1623"/>
                                </a:lnTo>
                                <a:lnTo>
                                  <a:pt x="391" y="1615"/>
                                </a:lnTo>
                                <a:lnTo>
                                  <a:pt x="351" y="1605"/>
                                </a:lnTo>
                                <a:lnTo>
                                  <a:pt x="319" y="1592"/>
                                </a:lnTo>
                                <a:lnTo>
                                  <a:pt x="296" y="1579"/>
                                </a:lnTo>
                                <a:lnTo>
                                  <a:pt x="279" y="1563"/>
                                </a:lnTo>
                                <a:lnTo>
                                  <a:pt x="267" y="1548"/>
                                </a:lnTo>
                                <a:lnTo>
                                  <a:pt x="261" y="1532"/>
                                </a:lnTo>
                                <a:lnTo>
                                  <a:pt x="260" y="1516"/>
                                </a:lnTo>
                                <a:lnTo>
                                  <a:pt x="263" y="1499"/>
                                </a:lnTo>
                                <a:lnTo>
                                  <a:pt x="267" y="1483"/>
                                </a:lnTo>
                                <a:lnTo>
                                  <a:pt x="274" y="1468"/>
                                </a:lnTo>
                                <a:lnTo>
                                  <a:pt x="283" y="1455"/>
                                </a:lnTo>
                                <a:lnTo>
                                  <a:pt x="290" y="1442"/>
                                </a:lnTo>
                                <a:lnTo>
                                  <a:pt x="299" y="1434"/>
                                </a:lnTo>
                                <a:lnTo>
                                  <a:pt x="306" y="1425"/>
                                </a:lnTo>
                                <a:lnTo>
                                  <a:pt x="310" y="1421"/>
                                </a:lnTo>
                                <a:lnTo>
                                  <a:pt x="312" y="1419"/>
                                </a:lnTo>
                                <a:lnTo>
                                  <a:pt x="6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000"/>
                            <a:ext cx="164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92">
                                <a:moveTo>
                                  <a:pt x="99" y="192"/>
                                </a:moveTo>
                                <a:lnTo>
                                  <a:pt x="155" y="191"/>
                                </a:lnTo>
                                <a:lnTo>
                                  <a:pt x="207" y="188"/>
                                </a:lnTo>
                                <a:lnTo>
                                  <a:pt x="256" y="183"/>
                                </a:lnTo>
                                <a:lnTo>
                                  <a:pt x="299" y="176"/>
                                </a:lnTo>
                                <a:lnTo>
                                  <a:pt x="341" y="169"/>
                                </a:lnTo>
                                <a:lnTo>
                                  <a:pt x="377" y="159"/>
                                </a:lnTo>
                                <a:lnTo>
                                  <a:pt x="411" y="149"/>
                                </a:lnTo>
                                <a:lnTo>
                                  <a:pt x="441" y="137"/>
                                </a:lnTo>
                                <a:lnTo>
                                  <a:pt x="468" y="124"/>
                                </a:lnTo>
                                <a:lnTo>
                                  <a:pt x="493" y="111"/>
                                </a:lnTo>
                                <a:lnTo>
                                  <a:pt x="516" y="97"/>
                                </a:lnTo>
                                <a:lnTo>
                                  <a:pt x="535" y="82"/>
                                </a:lnTo>
                                <a:lnTo>
                                  <a:pt x="552" y="69"/>
                                </a:lnTo>
                                <a:lnTo>
                                  <a:pt x="568" y="55"/>
                                </a:lnTo>
                                <a:lnTo>
                                  <a:pt x="579" y="41"/>
                                </a:lnTo>
                                <a:lnTo>
                                  <a:pt x="591" y="26"/>
                                </a:lnTo>
                                <a:lnTo>
                                  <a:pt x="579" y="22"/>
                                </a:lnTo>
                                <a:lnTo>
                                  <a:pt x="566" y="17"/>
                                </a:lnTo>
                                <a:lnTo>
                                  <a:pt x="552" y="13"/>
                                </a:lnTo>
                                <a:lnTo>
                                  <a:pt x="539" y="10"/>
                                </a:lnTo>
                                <a:lnTo>
                                  <a:pt x="524" y="7"/>
                                </a:lnTo>
                                <a:lnTo>
                                  <a:pt x="512" y="6"/>
                                </a:lnTo>
                                <a:lnTo>
                                  <a:pt x="497" y="3"/>
                                </a:lnTo>
                                <a:lnTo>
                                  <a:pt x="483" y="2"/>
                                </a:lnTo>
                                <a:lnTo>
                                  <a:pt x="467" y="0"/>
                                </a:lnTo>
                                <a:lnTo>
                                  <a:pt x="450" y="0"/>
                                </a:lnTo>
                                <a:lnTo>
                                  <a:pt x="430" y="0"/>
                                </a:lnTo>
                                <a:lnTo>
                                  <a:pt x="408" y="0"/>
                                </a:lnTo>
                                <a:lnTo>
                                  <a:pt x="385" y="2"/>
                                </a:lnTo>
                                <a:lnTo>
                                  <a:pt x="361" y="3"/>
                                </a:lnTo>
                                <a:lnTo>
                                  <a:pt x="335" y="6"/>
                                </a:lnTo>
                                <a:lnTo>
                                  <a:pt x="308" y="9"/>
                                </a:lnTo>
                                <a:lnTo>
                                  <a:pt x="280" y="12"/>
                                </a:lnTo>
                                <a:lnTo>
                                  <a:pt x="253" y="16"/>
                                </a:lnTo>
                                <a:lnTo>
                                  <a:pt x="224" y="22"/>
                                </a:lnTo>
                                <a:lnTo>
                                  <a:pt x="196" y="26"/>
                                </a:lnTo>
                                <a:lnTo>
                                  <a:pt x="167" y="32"/>
                                </a:lnTo>
                                <a:lnTo>
                                  <a:pt x="139" y="39"/>
                                </a:lnTo>
                                <a:lnTo>
                                  <a:pt x="112" y="46"/>
                                </a:lnTo>
                                <a:lnTo>
                                  <a:pt x="85" y="54"/>
                                </a:lnTo>
                                <a:lnTo>
                                  <a:pt x="50" y="78"/>
                                </a:lnTo>
                                <a:lnTo>
                                  <a:pt x="25" y="103"/>
                                </a:lnTo>
                                <a:lnTo>
                                  <a:pt x="7" y="127"/>
                                </a:lnTo>
                                <a:lnTo>
                                  <a:pt x="0" y="147"/>
                                </a:lnTo>
                                <a:lnTo>
                                  <a:pt x="4" y="166"/>
                                </a:lnTo>
                                <a:lnTo>
                                  <a:pt x="22" y="179"/>
                                </a:lnTo>
                                <a:lnTo>
                                  <a:pt x="52" y="189"/>
                                </a:lnTo>
                                <a:lnTo>
                                  <a:pt x="9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329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71">
                                <a:moveTo>
                                  <a:pt x="1127" y="0"/>
                                </a:moveTo>
                                <a:lnTo>
                                  <a:pt x="0" y="370"/>
                                </a:lnTo>
                                <a:lnTo>
                                  <a:pt x="54" y="571"/>
                                </a:lnTo>
                                <a:lnTo>
                                  <a:pt x="1182" y="201"/>
                                </a:lnTo>
                                <a:lnTo>
                                  <a:pt x="1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98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4">
                                <a:moveTo>
                                  <a:pt x="181" y="364"/>
                                </a:moveTo>
                                <a:lnTo>
                                  <a:pt x="217" y="361"/>
                                </a:lnTo>
                                <a:lnTo>
                                  <a:pt x="251" y="349"/>
                                </a:lnTo>
                                <a:lnTo>
                                  <a:pt x="282" y="334"/>
                                </a:lnTo>
                                <a:lnTo>
                                  <a:pt x="307" y="312"/>
                                </a:lnTo>
                                <a:lnTo>
                                  <a:pt x="329" y="286"/>
                                </a:lnTo>
                                <a:lnTo>
                                  <a:pt x="346" y="257"/>
                                </a:lnTo>
                                <a:lnTo>
                                  <a:pt x="358" y="224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6"/>
                                </a:lnTo>
                                <a:lnTo>
                                  <a:pt x="362" y="185"/>
                                </a:lnTo>
                                <a:lnTo>
                                  <a:pt x="362" y="184"/>
                                </a:lnTo>
                                <a:lnTo>
                                  <a:pt x="362" y="182"/>
                                </a:lnTo>
                                <a:lnTo>
                                  <a:pt x="358" y="146"/>
                                </a:lnTo>
                                <a:lnTo>
                                  <a:pt x="348" y="111"/>
                                </a:lnTo>
                                <a:lnTo>
                                  <a:pt x="332" y="81"/>
                                </a:lnTo>
                                <a:lnTo>
                                  <a:pt x="309" y="54"/>
                                </a:lnTo>
                                <a:lnTo>
                                  <a:pt x="283" y="32"/>
                                </a:lnTo>
                                <a:lnTo>
                                  <a:pt x="251" y="15"/>
                                </a:lnTo>
                                <a:lnTo>
                                  <a:pt x="218" y="5"/>
                                </a:lnTo>
                                <a:lnTo>
                                  <a:pt x="181" y="0"/>
                                </a:lnTo>
                                <a:lnTo>
                                  <a:pt x="145" y="5"/>
                                </a:lnTo>
                                <a:lnTo>
                                  <a:pt x="111" y="15"/>
                                </a:lnTo>
                                <a:lnTo>
                                  <a:pt x="81" y="32"/>
                                </a:lnTo>
                                <a:lnTo>
                                  <a:pt x="53" y="54"/>
                                </a:lnTo>
                                <a:lnTo>
                                  <a:pt x="32" y="81"/>
                                </a:lnTo>
                                <a:lnTo>
                                  <a:pt x="14" y="111"/>
                                </a:lnTo>
                                <a:lnTo>
                                  <a:pt x="4" y="146"/>
                                </a:lnTo>
                                <a:lnTo>
                                  <a:pt x="0" y="182"/>
                                </a:lnTo>
                                <a:lnTo>
                                  <a:pt x="4" y="220"/>
                                </a:lnTo>
                                <a:lnTo>
                                  <a:pt x="14" y="253"/>
                                </a:lnTo>
                                <a:lnTo>
                                  <a:pt x="32" y="284"/>
                                </a:lnTo>
                                <a:lnTo>
                                  <a:pt x="53" y="310"/>
                                </a:lnTo>
                                <a:lnTo>
                                  <a:pt x="81" y="334"/>
                                </a:lnTo>
                                <a:lnTo>
                                  <a:pt x="111" y="349"/>
                                </a:lnTo>
                                <a:lnTo>
                                  <a:pt x="145" y="359"/>
                                </a:lnTo>
                                <a:lnTo>
                                  <a:pt x="181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5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8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1696">
                                <a:moveTo>
                                  <a:pt x="2320" y="436"/>
                                </a:moveTo>
                                <a:lnTo>
                                  <a:pt x="2320" y="426"/>
                                </a:lnTo>
                                <a:lnTo>
                                  <a:pt x="2318" y="416"/>
                                </a:lnTo>
                                <a:lnTo>
                                  <a:pt x="2317" y="407"/>
                                </a:lnTo>
                                <a:lnTo>
                                  <a:pt x="2315" y="397"/>
                                </a:lnTo>
                                <a:lnTo>
                                  <a:pt x="2311" y="378"/>
                                </a:lnTo>
                                <a:lnTo>
                                  <a:pt x="2304" y="362"/>
                                </a:lnTo>
                                <a:lnTo>
                                  <a:pt x="2295" y="345"/>
                                </a:lnTo>
                                <a:lnTo>
                                  <a:pt x="2287" y="329"/>
                                </a:lnTo>
                                <a:lnTo>
                                  <a:pt x="2275" y="315"/>
                                </a:lnTo>
                                <a:lnTo>
                                  <a:pt x="2262" y="302"/>
                                </a:lnTo>
                                <a:lnTo>
                                  <a:pt x="2248" y="290"/>
                                </a:lnTo>
                                <a:lnTo>
                                  <a:pt x="2232" y="279"/>
                                </a:lnTo>
                                <a:lnTo>
                                  <a:pt x="2215" y="269"/>
                                </a:lnTo>
                                <a:lnTo>
                                  <a:pt x="2196" y="260"/>
                                </a:lnTo>
                                <a:lnTo>
                                  <a:pt x="2176" y="254"/>
                                </a:lnTo>
                                <a:lnTo>
                                  <a:pt x="2157" y="250"/>
                                </a:lnTo>
                                <a:lnTo>
                                  <a:pt x="2137" y="247"/>
                                </a:lnTo>
                                <a:lnTo>
                                  <a:pt x="2117" y="247"/>
                                </a:lnTo>
                                <a:lnTo>
                                  <a:pt x="2095" y="248"/>
                                </a:lnTo>
                                <a:lnTo>
                                  <a:pt x="2075" y="253"/>
                                </a:lnTo>
                                <a:lnTo>
                                  <a:pt x="2054" y="259"/>
                                </a:lnTo>
                                <a:lnTo>
                                  <a:pt x="2034" y="267"/>
                                </a:lnTo>
                                <a:lnTo>
                                  <a:pt x="2014" y="277"/>
                                </a:lnTo>
                                <a:lnTo>
                                  <a:pt x="1995" y="289"/>
                                </a:lnTo>
                                <a:lnTo>
                                  <a:pt x="1979" y="303"/>
                                </a:lnTo>
                                <a:lnTo>
                                  <a:pt x="1963" y="319"/>
                                </a:lnTo>
                                <a:lnTo>
                                  <a:pt x="1950" y="336"/>
                                </a:lnTo>
                                <a:lnTo>
                                  <a:pt x="1939" y="355"/>
                                </a:lnTo>
                                <a:lnTo>
                                  <a:pt x="864" y="691"/>
                                </a:lnTo>
                                <a:lnTo>
                                  <a:pt x="783" y="279"/>
                                </a:lnTo>
                                <a:lnTo>
                                  <a:pt x="745" y="305"/>
                                </a:lnTo>
                                <a:lnTo>
                                  <a:pt x="742" y="306"/>
                                </a:lnTo>
                                <a:lnTo>
                                  <a:pt x="735" y="310"/>
                                </a:lnTo>
                                <a:lnTo>
                                  <a:pt x="722" y="318"/>
                                </a:lnTo>
                                <a:lnTo>
                                  <a:pt x="706" y="326"/>
                                </a:lnTo>
                                <a:lnTo>
                                  <a:pt x="685" y="336"/>
                                </a:lnTo>
                                <a:lnTo>
                                  <a:pt x="660" y="348"/>
                                </a:lnTo>
                                <a:lnTo>
                                  <a:pt x="633" y="360"/>
                                </a:lnTo>
                                <a:lnTo>
                                  <a:pt x="602" y="371"/>
                                </a:lnTo>
                                <a:lnTo>
                                  <a:pt x="567" y="381"/>
                                </a:lnTo>
                                <a:lnTo>
                                  <a:pt x="530" y="391"/>
                                </a:lnTo>
                                <a:lnTo>
                                  <a:pt x="489" y="400"/>
                                </a:lnTo>
                                <a:lnTo>
                                  <a:pt x="446" y="407"/>
                                </a:lnTo>
                                <a:lnTo>
                                  <a:pt x="400" y="410"/>
                                </a:lnTo>
                                <a:lnTo>
                                  <a:pt x="353" y="411"/>
                                </a:lnTo>
                                <a:lnTo>
                                  <a:pt x="304" y="410"/>
                                </a:lnTo>
                                <a:lnTo>
                                  <a:pt x="252" y="404"/>
                                </a:lnTo>
                                <a:lnTo>
                                  <a:pt x="244" y="375"/>
                                </a:lnTo>
                                <a:lnTo>
                                  <a:pt x="264" y="375"/>
                                </a:lnTo>
                                <a:lnTo>
                                  <a:pt x="287" y="375"/>
                                </a:lnTo>
                                <a:lnTo>
                                  <a:pt x="314" y="375"/>
                                </a:lnTo>
                                <a:lnTo>
                                  <a:pt x="342" y="374"/>
                                </a:lnTo>
                                <a:lnTo>
                                  <a:pt x="373" y="371"/>
                                </a:lnTo>
                                <a:lnTo>
                                  <a:pt x="406" y="368"/>
                                </a:lnTo>
                                <a:lnTo>
                                  <a:pt x="439" y="364"/>
                                </a:lnTo>
                                <a:lnTo>
                                  <a:pt x="475" y="357"/>
                                </a:lnTo>
                                <a:lnTo>
                                  <a:pt x="511" y="349"/>
                                </a:lnTo>
                                <a:lnTo>
                                  <a:pt x="548" y="339"/>
                                </a:lnTo>
                                <a:lnTo>
                                  <a:pt x="584" y="328"/>
                                </a:lnTo>
                                <a:lnTo>
                                  <a:pt x="622" y="315"/>
                                </a:lnTo>
                                <a:lnTo>
                                  <a:pt x="658" y="298"/>
                                </a:lnTo>
                                <a:lnTo>
                                  <a:pt x="693" y="280"/>
                                </a:lnTo>
                                <a:lnTo>
                                  <a:pt x="728" y="259"/>
                                </a:lnTo>
                                <a:lnTo>
                                  <a:pt x="761" y="234"/>
                                </a:lnTo>
                                <a:lnTo>
                                  <a:pt x="764" y="231"/>
                                </a:lnTo>
                                <a:lnTo>
                                  <a:pt x="768" y="227"/>
                                </a:lnTo>
                                <a:lnTo>
                                  <a:pt x="775" y="218"/>
                                </a:lnTo>
                                <a:lnTo>
                                  <a:pt x="784" y="207"/>
                                </a:lnTo>
                                <a:lnTo>
                                  <a:pt x="794" y="192"/>
                                </a:lnTo>
                                <a:lnTo>
                                  <a:pt x="803" y="175"/>
                                </a:lnTo>
                                <a:lnTo>
                                  <a:pt x="810" y="156"/>
                                </a:lnTo>
                                <a:lnTo>
                                  <a:pt x="814" y="135"/>
                                </a:lnTo>
                                <a:lnTo>
                                  <a:pt x="814" y="111"/>
                                </a:lnTo>
                                <a:lnTo>
                                  <a:pt x="813" y="103"/>
                                </a:lnTo>
                                <a:lnTo>
                                  <a:pt x="810" y="93"/>
                                </a:lnTo>
                                <a:lnTo>
                                  <a:pt x="806" y="83"/>
                                </a:lnTo>
                                <a:lnTo>
                                  <a:pt x="801" y="71"/>
                                </a:lnTo>
                                <a:lnTo>
                                  <a:pt x="794" y="60"/>
                                </a:lnTo>
                                <a:lnTo>
                                  <a:pt x="784" y="49"/>
                                </a:lnTo>
                                <a:lnTo>
                                  <a:pt x="774" y="38"/>
                                </a:lnTo>
                                <a:lnTo>
                                  <a:pt x="760" y="28"/>
                                </a:lnTo>
                                <a:lnTo>
                                  <a:pt x="758" y="28"/>
                                </a:lnTo>
                                <a:lnTo>
                                  <a:pt x="758" y="28"/>
                                </a:lnTo>
                                <a:lnTo>
                                  <a:pt x="755" y="26"/>
                                </a:lnTo>
                                <a:lnTo>
                                  <a:pt x="751" y="24"/>
                                </a:lnTo>
                                <a:lnTo>
                                  <a:pt x="745" y="21"/>
                                </a:lnTo>
                                <a:lnTo>
                                  <a:pt x="737" y="18"/>
                                </a:lnTo>
                                <a:lnTo>
                                  <a:pt x="725" y="15"/>
                                </a:lnTo>
                                <a:lnTo>
                                  <a:pt x="712" y="11"/>
                                </a:lnTo>
                                <a:lnTo>
                                  <a:pt x="695" y="8"/>
                                </a:lnTo>
                                <a:lnTo>
                                  <a:pt x="678" y="5"/>
                                </a:lnTo>
                                <a:lnTo>
                                  <a:pt x="656" y="3"/>
                                </a:lnTo>
                                <a:lnTo>
                                  <a:pt x="632" y="0"/>
                                </a:lnTo>
                                <a:lnTo>
                                  <a:pt x="604" y="0"/>
                                </a:lnTo>
                                <a:lnTo>
                                  <a:pt x="574" y="0"/>
                                </a:lnTo>
                                <a:lnTo>
                                  <a:pt x="540" y="3"/>
                                </a:lnTo>
                                <a:lnTo>
                                  <a:pt x="504" y="6"/>
                                </a:lnTo>
                                <a:lnTo>
                                  <a:pt x="464" y="11"/>
                                </a:lnTo>
                                <a:lnTo>
                                  <a:pt x="419" y="18"/>
                                </a:lnTo>
                                <a:lnTo>
                                  <a:pt x="392" y="22"/>
                                </a:lnTo>
                                <a:lnTo>
                                  <a:pt x="363" y="28"/>
                                </a:lnTo>
                                <a:lnTo>
                                  <a:pt x="333" y="34"/>
                                </a:lnTo>
                                <a:lnTo>
                                  <a:pt x="301" y="41"/>
                                </a:lnTo>
                                <a:lnTo>
                                  <a:pt x="268" y="49"/>
                                </a:lnTo>
                                <a:lnTo>
                                  <a:pt x="237" y="58"/>
                                </a:lnTo>
                                <a:lnTo>
                                  <a:pt x="205" y="67"/>
                                </a:lnTo>
                                <a:lnTo>
                                  <a:pt x="175" y="77"/>
                                </a:lnTo>
                                <a:lnTo>
                                  <a:pt x="145" y="88"/>
                                </a:lnTo>
                                <a:lnTo>
                                  <a:pt x="116" y="101"/>
                                </a:lnTo>
                                <a:lnTo>
                                  <a:pt x="90" y="114"/>
                                </a:lnTo>
                                <a:lnTo>
                                  <a:pt x="67" y="127"/>
                                </a:lnTo>
                                <a:lnTo>
                                  <a:pt x="46" y="143"/>
                                </a:lnTo>
                                <a:lnTo>
                                  <a:pt x="30" y="159"/>
                                </a:lnTo>
                                <a:lnTo>
                                  <a:pt x="15" y="176"/>
                                </a:lnTo>
                                <a:lnTo>
                                  <a:pt x="7" y="194"/>
                                </a:lnTo>
                                <a:lnTo>
                                  <a:pt x="1" y="215"/>
                                </a:lnTo>
                                <a:lnTo>
                                  <a:pt x="0" y="237"/>
                                </a:lnTo>
                                <a:lnTo>
                                  <a:pt x="4" y="260"/>
                                </a:lnTo>
                                <a:lnTo>
                                  <a:pt x="11" y="280"/>
                                </a:lnTo>
                                <a:lnTo>
                                  <a:pt x="21" y="300"/>
                                </a:lnTo>
                                <a:lnTo>
                                  <a:pt x="37" y="318"/>
                                </a:lnTo>
                                <a:lnTo>
                                  <a:pt x="54" y="334"/>
                                </a:lnTo>
                                <a:lnTo>
                                  <a:pt x="76" y="347"/>
                                </a:lnTo>
                                <a:lnTo>
                                  <a:pt x="80" y="370"/>
                                </a:lnTo>
                                <a:lnTo>
                                  <a:pt x="87" y="401"/>
                                </a:lnTo>
                                <a:lnTo>
                                  <a:pt x="96" y="440"/>
                                </a:lnTo>
                                <a:lnTo>
                                  <a:pt x="106" y="484"/>
                                </a:lnTo>
                                <a:lnTo>
                                  <a:pt x="117" y="531"/>
                                </a:lnTo>
                                <a:lnTo>
                                  <a:pt x="127" y="579"/>
                                </a:lnTo>
                                <a:lnTo>
                                  <a:pt x="139" y="625"/>
                                </a:lnTo>
                                <a:lnTo>
                                  <a:pt x="149" y="670"/>
                                </a:lnTo>
                                <a:lnTo>
                                  <a:pt x="152" y="683"/>
                                </a:lnTo>
                                <a:lnTo>
                                  <a:pt x="163" y="690"/>
                                </a:lnTo>
                                <a:lnTo>
                                  <a:pt x="168" y="691"/>
                                </a:lnTo>
                                <a:lnTo>
                                  <a:pt x="175" y="696"/>
                                </a:lnTo>
                                <a:lnTo>
                                  <a:pt x="188" y="701"/>
                                </a:lnTo>
                                <a:lnTo>
                                  <a:pt x="205" y="709"/>
                                </a:lnTo>
                                <a:lnTo>
                                  <a:pt x="225" y="714"/>
                                </a:lnTo>
                                <a:lnTo>
                                  <a:pt x="250" y="722"/>
                                </a:lnTo>
                                <a:lnTo>
                                  <a:pt x="278" y="727"/>
                                </a:lnTo>
                                <a:lnTo>
                                  <a:pt x="311" y="732"/>
                                </a:lnTo>
                                <a:lnTo>
                                  <a:pt x="347" y="734"/>
                                </a:lnTo>
                                <a:lnTo>
                                  <a:pt x="387" y="734"/>
                                </a:lnTo>
                                <a:lnTo>
                                  <a:pt x="431" y="732"/>
                                </a:lnTo>
                                <a:lnTo>
                                  <a:pt x="478" y="724"/>
                                </a:lnTo>
                                <a:lnTo>
                                  <a:pt x="528" y="714"/>
                                </a:lnTo>
                                <a:lnTo>
                                  <a:pt x="581" y="698"/>
                                </a:lnTo>
                                <a:lnTo>
                                  <a:pt x="637" y="677"/>
                                </a:lnTo>
                                <a:lnTo>
                                  <a:pt x="698" y="651"/>
                                </a:lnTo>
                                <a:lnTo>
                                  <a:pt x="705" y="690"/>
                                </a:lnTo>
                                <a:lnTo>
                                  <a:pt x="695" y="697"/>
                                </a:lnTo>
                                <a:lnTo>
                                  <a:pt x="682" y="706"/>
                                </a:lnTo>
                                <a:lnTo>
                                  <a:pt x="665" y="716"/>
                                </a:lnTo>
                                <a:lnTo>
                                  <a:pt x="646" y="726"/>
                                </a:lnTo>
                                <a:lnTo>
                                  <a:pt x="625" y="736"/>
                                </a:lnTo>
                                <a:lnTo>
                                  <a:pt x="600" y="746"/>
                                </a:lnTo>
                                <a:lnTo>
                                  <a:pt x="573" y="756"/>
                                </a:lnTo>
                                <a:lnTo>
                                  <a:pt x="544" y="765"/>
                                </a:lnTo>
                                <a:lnTo>
                                  <a:pt x="511" y="772"/>
                                </a:lnTo>
                                <a:lnTo>
                                  <a:pt x="477" y="778"/>
                                </a:lnTo>
                                <a:lnTo>
                                  <a:pt x="439" y="782"/>
                                </a:lnTo>
                                <a:lnTo>
                                  <a:pt x="399" y="784"/>
                                </a:lnTo>
                                <a:lnTo>
                                  <a:pt x="356" y="782"/>
                                </a:lnTo>
                                <a:lnTo>
                                  <a:pt x="311" y="778"/>
                                </a:lnTo>
                                <a:lnTo>
                                  <a:pt x="264" y="771"/>
                                </a:lnTo>
                                <a:lnTo>
                                  <a:pt x="215" y="759"/>
                                </a:lnTo>
                                <a:lnTo>
                                  <a:pt x="166" y="749"/>
                                </a:lnTo>
                                <a:lnTo>
                                  <a:pt x="251" y="1130"/>
                                </a:lnTo>
                                <a:lnTo>
                                  <a:pt x="260" y="1135"/>
                                </a:lnTo>
                                <a:lnTo>
                                  <a:pt x="264" y="1138"/>
                                </a:lnTo>
                                <a:lnTo>
                                  <a:pt x="271" y="1144"/>
                                </a:lnTo>
                                <a:lnTo>
                                  <a:pt x="284" y="1151"/>
                                </a:lnTo>
                                <a:lnTo>
                                  <a:pt x="301" y="1160"/>
                                </a:lnTo>
                                <a:lnTo>
                                  <a:pt x="321" y="1169"/>
                                </a:lnTo>
                                <a:lnTo>
                                  <a:pt x="347" y="1177"/>
                                </a:lnTo>
                                <a:lnTo>
                                  <a:pt x="376" y="1186"/>
                                </a:lnTo>
                                <a:lnTo>
                                  <a:pt x="409" y="1193"/>
                                </a:lnTo>
                                <a:lnTo>
                                  <a:pt x="445" y="1197"/>
                                </a:lnTo>
                                <a:lnTo>
                                  <a:pt x="485" y="1200"/>
                                </a:lnTo>
                                <a:lnTo>
                                  <a:pt x="528" y="1199"/>
                                </a:lnTo>
                                <a:lnTo>
                                  <a:pt x="574" y="1193"/>
                                </a:lnTo>
                                <a:lnTo>
                                  <a:pt x="625" y="1183"/>
                                </a:lnTo>
                                <a:lnTo>
                                  <a:pt x="678" y="1167"/>
                                </a:lnTo>
                                <a:lnTo>
                                  <a:pt x="735" y="1146"/>
                                </a:lnTo>
                                <a:lnTo>
                                  <a:pt x="794" y="1118"/>
                                </a:lnTo>
                                <a:lnTo>
                                  <a:pt x="801" y="1158"/>
                                </a:lnTo>
                                <a:lnTo>
                                  <a:pt x="790" y="1166"/>
                                </a:lnTo>
                                <a:lnTo>
                                  <a:pt x="775" y="1173"/>
                                </a:lnTo>
                                <a:lnTo>
                                  <a:pt x="757" y="1183"/>
                                </a:lnTo>
                                <a:lnTo>
                                  <a:pt x="737" y="1192"/>
                                </a:lnTo>
                                <a:lnTo>
                                  <a:pt x="714" y="1202"/>
                                </a:lnTo>
                                <a:lnTo>
                                  <a:pt x="688" y="1210"/>
                                </a:lnTo>
                                <a:lnTo>
                                  <a:pt x="660" y="1219"/>
                                </a:lnTo>
                                <a:lnTo>
                                  <a:pt x="630" y="1228"/>
                                </a:lnTo>
                                <a:lnTo>
                                  <a:pt x="597" y="1233"/>
                                </a:lnTo>
                                <a:lnTo>
                                  <a:pt x="563" y="1238"/>
                                </a:lnTo>
                                <a:lnTo>
                                  <a:pt x="525" y="1241"/>
                                </a:lnTo>
                                <a:lnTo>
                                  <a:pt x="488" y="1241"/>
                                </a:lnTo>
                                <a:lnTo>
                                  <a:pt x="448" y="1238"/>
                                </a:lnTo>
                                <a:lnTo>
                                  <a:pt x="406" y="1231"/>
                                </a:lnTo>
                                <a:lnTo>
                                  <a:pt x="364" y="1222"/>
                                </a:lnTo>
                                <a:lnTo>
                                  <a:pt x="320" y="1208"/>
                                </a:lnTo>
                                <a:lnTo>
                                  <a:pt x="271" y="1190"/>
                                </a:lnTo>
                                <a:lnTo>
                                  <a:pt x="313" y="1440"/>
                                </a:lnTo>
                                <a:lnTo>
                                  <a:pt x="306" y="1450"/>
                                </a:lnTo>
                                <a:lnTo>
                                  <a:pt x="297" y="1463"/>
                                </a:lnTo>
                                <a:lnTo>
                                  <a:pt x="290" y="1479"/>
                                </a:lnTo>
                                <a:lnTo>
                                  <a:pt x="283" y="1496"/>
                                </a:lnTo>
                                <a:lnTo>
                                  <a:pt x="275" y="1515"/>
                                </a:lnTo>
                                <a:lnTo>
                                  <a:pt x="273" y="1535"/>
                                </a:lnTo>
                                <a:lnTo>
                                  <a:pt x="271" y="1557"/>
                                </a:lnTo>
                                <a:lnTo>
                                  <a:pt x="274" y="1578"/>
                                </a:lnTo>
                                <a:lnTo>
                                  <a:pt x="278" y="1594"/>
                                </a:lnTo>
                                <a:lnTo>
                                  <a:pt x="285" y="1610"/>
                                </a:lnTo>
                                <a:lnTo>
                                  <a:pt x="296" y="1623"/>
                                </a:lnTo>
                                <a:lnTo>
                                  <a:pt x="307" y="1634"/>
                                </a:lnTo>
                                <a:lnTo>
                                  <a:pt x="321" y="1644"/>
                                </a:lnTo>
                                <a:lnTo>
                                  <a:pt x="337" y="1653"/>
                                </a:lnTo>
                                <a:lnTo>
                                  <a:pt x="356" y="1660"/>
                                </a:lnTo>
                                <a:lnTo>
                                  <a:pt x="376" y="1666"/>
                                </a:lnTo>
                                <a:lnTo>
                                  <a:pt x="377" y="1668"/>
                                </a:lnTo>
                                <a:lnTo>
                                  <a:pt x="380" y="1669"/>
                                </a:lnTo>
                                <a:lnTo>
                                  <a:pt x="387" y="1670"/>
                                </a:lnTo>
                                <a:lnTo>
                                  <a:pt x="402" y="1675"/>
                                </a:lnTo>
                                <a:lnTo>
                                  <a:pt x="423" y="1679"/>
                                </a:lnTo>
                                <a:lnTo>
                                  <a:pt x="452" y="1683"/>
                                </a:lnTo>
                                <a:lnTo>
                                  <a:pt x="485" y="1689"/>
                                </a:lnTo>
                                <a:lnTo>
                                  <a:pt x="524" y="1694"/>
                                </a:lnTo>
                                <a:lnTo>
                                  <a:pt x="567" y="1696"/>
                                </a:lnTo>
                                <a:lnTo>
                                  <a:pt x="614" y="1696"/>
                                </a:lnTo>
                                <a:lnTo>
                                  <a:pt x="663" y="1695"/>
                                </a:lnTo>
                                <a:lnTo>
                                  <a:pt x="716" y="1689"/>
                                </a:lnTo>
                                <a:lnTo>
                                  <a:pt x="771" y="1681"/>
                                </a:lnTo>
                                <a:lnTo>
                                  <a:pt x="826" y="1666"/>
                                </a:lnTo>
                                <a:lnTo>
                                  <a:pt x="882" y="1646"/>
                                </a:lnTo>
                                <a:lnTo>
                                  <a:pt x="936" y="1620"/>
                                </a:lnTo>
                                <a:lnTo>
                                  <a:pt x="991" y="1588"/>
                                </a:lnTo>
                                <a:lnTo>
                                  <a:pt x="1044" y="1548"/>
                                </a:lnTo>
                                <a:lnTo>
                                  <a:pt x="1058" y="1535"/>
                                </a:lnTo>
                                <a:lnTo>
                                  <a:pt x="1070" y="1522"/>
                                </a:lnTo>
                                <a:lnTo>
                                  <a:pt x="1080" y="1509"/>
                                </a:lnTo>
                                <a:lnTo>
                                  <a:pt x="1088" y="1496"/>
                                </a:lnTo>
                                <a:lnTo>
                                  <a:pt x="1094" y="1483"/>
                                </a:lnTo>
                                <a:lnTo>
                                  <a:pt x="1099" y="1469"/>
                                </a:lnTo>
                                <a:lnTo>
                                  <a:pt x="1100" y="1454"/>
                                </a:lnTo>
                                <a:lnTo>
                                  <a:pt x="1100" y="1440"/>
                                </a:lnTo>
                                <a:lnTo>
                                  <a:pt x="1097" y="1417"/>
                                </a:lnTo>
                                <a:lnTo>
                                  <a:pt x="1090" y="1396"/>
                                </a:lnTo>
                                <a:lnTo>
                                  <a:pt x="1080" y="1379"/>
                                </a:lnTo>
                                <a:lnTo>
                                  <a:pt x="1068" y="1365"/>
                                </a:lnTo>
                                <a:lnTo>
                                  <a:pt x="1057" y="1352"/>
                                </a:lnTo>
                                <a:lnTo>
                                  <a:pt x="1045" y="1343"/>
                                </a:lnTo>
                                <a:lnTo>
                                  <a:pt x="1037" y="1336"/>
                                </a:lnTo>
                                <a:lnTo>
                                  <a:pt x="1032" y="1333"/>
                                </a:lnTo>
                                <a:lnTo>
                                  <a:pt x="1014" y="1320"/>
                                </a:lnTo>
                                <a:lnTo>
                                  <a:pt x="995" y="1334"/>
                                </a:lnTo>
                                <a:lnTo>
                                  <a:pt x="992" y="1337"/>
                                </a:lnTo>
                                <a:lnTo>
                                  <a:pt x="984" y="1345"/>
                                </a:lnTo>
                                <a:lnTo>
                                  <a:pt x="971" y="1355"/>
                                </a:lnTo>
                                <a:lnTo>
                                  <a:pt x="953" y="1366"/>
                                </a:lnTo>
                                <a:lnTo>
                                  <a:pt x="930" y="1381"/>
                                </a:lnTo>
                                <a:lnTo>
                                  <a:pt x="905" y="1396"/>
                                </a:lnTo>
                                <a:lnTo>
                                  <a:pt x="874" y="1414"/>
                                </a:lnTo>
                                <a:lnTo>
                                  <a:pt x="840" y="1430"/>
                                </a:lnTo>
                                <a:lnTo>
                                  <a:pt x="803" y="1444"/>
                                </a:lnTo>
                                <a:lnTo>
                                  <a:pt x="762" y="1458"/>
                                </a:lnTo>
                                <a:lnTo>
                                  <a:pt x="718" y="1470"/>
                                </a:lnTo>
                                <a:lnTo>
                                  <a:pt x="672" y="1477"/>
                                </a:lnTo>
                                <a:lnTo>
                                  <a:pt x="623" y="1483"/>
                                </a:lnTo>
                                <a:lnTo>
                                  <a:pt x="573" y="1483"/>
                                </a:lnTo>
                                <a:lnTo>
                                  <a:pt x="520" y="1477"/>
                                </a:lnTo>
                                <a:lnTo>
                                  <a:pt x="465" y="1467"/>
                                </a:lnTo>
                                <a:lnTo>
                                  <a:pt x="451" y="1526"/>
                                </a:lnTo>
                                <a:lnTo>
                                  <a:pt x="502" y="1536"/>
                                </a:lnTo>
                                <a:lnTo>
                                  <a:pt x="551" y="1544"/>
                                </a:lnTo>
                                <a:lnTo>
                                  <a:pt x="600" y="1545"/>
                                </a:lnTo>
                                <a:lnTo>
                                  <a:pt x="647" y="1544"/>
                                </a:lnTo>
                                <a:lnTo>
                                  <a:pt x="692" y="1538"/>
                                </a:lnTo>
                                <a:lnTo>
                                  <a:pt x="734" y="1531"/>
                                </a:lnTo>
                                <a:lnTo>
                                  <a:pt x="774" y="1520"/>
                                </a:lnTo>
                                <a:lnTo>
                                  <a:pt x="813" y="1507"/>
                                </a:lnTo>
                                <a:lnTo>
                                  <a:pt x="849" y="1495"/>
                                </a:lnTo>
                                <a:lnTo>
                                  <a:pt x="882" y="1480"/>
                                </a:lnTo>
                                <a:lnTo>
                                  <a:pt x="912" y="1464"/>
                                </a:lnTo>
                                <a:lnTo>
                                  <a:pt x="939" y="1450"/>
                                </a:lnTo>
                                <a:lnTo>
                                  <a:pt x="964" y="1435"/>
                                </a:lnTo>
                                <a:lnTo>
                                  <a:pt x="984" y="1421"/>
                                </a:lnTo>
                                <a:lnTo>
                                  <a:pt x="1001" y="1408"/>
                                </a:lnTo>
                                <a:lnTo>
                                  <a:pt x="1015" y="1398"/>
                                </a:lnTo>
                                <a:lnTo>
                                  <a:pt x="1024" y="1408"/>
                                </a:lnTo>
                                <a:lnTo>
                                  <a:pt x="1031" y="1418"/>
                                </a:lnTo>
                                <a:lnTo>
                                  <a:pt x="1037" y="1430"/>
                                </a:lnTo>
                                <a:lnTo>
                                  <a:pt x="1040" y="1443"/>
                                </a:lnTo>
                                <a:lnTo>
                                  <a:pt x="1038" y="1457"/>
                                </a:lnTo>
                                <a:lnTo>
                                  <a:pt x="1032" y="1471"/>
                                </a:lnTo>
                                <a:lnTo>
                                  <a:pt x="1021" y="1487"/>
                                </a:lnTo>
                                <a:lnTo>
                                  <a:pt x="1005" y="1502"/>
                                </a:lnTo>
                                <a:lnTo>
                                  <a:pt x="959" y="1536"/>
                                </a:lnTo>
                                <a:lnTo>
                                  <a:pt x="912" y="1565"/>
                                </a:lnTo>
                                <a:lnTo>
                                  <a:pt x="863" y="1587"/>
                                </a:lnTo>
                                <a:lnTo>
                                  <a:pt x="813" y="1604"/>
                                </a:lnTo>
                                <a:lnTo>
                                  <a:pt x="764" y="1617"/>
                                </a:lnTo>
                                <a:lnTo>
                                  <a:pt x="715" y="1627"/>
                                </a:lnTo>
                                <a:lnTo>
                                  <a:pt x="669" y="1632"/>
                                </a:lnTo>
                                <a:lnTo>
                                  <a:pt x="623" y="1634"/>
                                </a:lnTo>
                                <a:lnTo>
                                  <a:pt x="580" y="1634"/>
                                </a:lnTo>
                                <a:lnTo>
                                  <a:pt x="541" y="1632"/>
                                </a:lnTo>
                                <a:lnTo>
                                  <a:pt x="504" y="1629"/>
                                </a:lnTo>
                                <a:lnTo>
                                  <a:pt x="472" y="1624"/>
                                </a:lnTo>
                                <a:lnTo>
                                  <a:pt x="445" y="1620"/>
                                </a:lnTo>
                                <a:lnTo>
                                  <a:pt x="423" y="1616"/>
                                </a:lnTo>
                                <a:lnTo>
                                  <a:pt x="408" y="1613"/>
                                </a:lnTo>
                                <a:lnTo>
                                  <a:pt x="398" y="1610"/>
                                </a:lnTo>
                                <a:lnTo>
                                  <a:pt x="383" y="1604"/>
                                </a:lnTo>
                                <a:lnTo>
                                  <a:pt x="370" y="1598"/>
                                </a:lnTo>
                                <a:lnTo>
                                  <a:pt x="360" y="1591"/>
                                </a:lnTo>
                                <a:lnTo>
                                  <a:pt x="353" y="1585"/>
                                </a:lnTo>
                                <a:lnTo>
                                  <a:pt x="349" y="1577"/>
                                </a:lnTo>
                                <a:lnTo>
                                  <a:pt x="344" y="1570"/>
                                </a:lnTo>
                                <a:lnTo>
                                  <a:pt x="342" y="1561"/>
                                </a:lnTo>
                                <a:lnTo>
                                  <a:pt x="339" y="1552"/>
                                </a:lnTo>
                                <a:lnTo>
                                  <a:pt x="337" y="1525"/>
                                </a:lnTo>
                                <a:lnTo>
                                  <a:pt x="346" y="1500"/>
                                </a:lnTo>
                                <a:lnTo>
                                  <a:pt x="357" y="1482"/>
                                </a:lnTo>
                                <a:lnTo>
                                  <a:pt x="369" y="1467"/>
                                </a:lnTo>
                                <a:lnTo>
                                  <a:pt x="377" y="1457"/>
                                </a:lnTo>
                                <a:lnTo>
                                  <a:pt x="347" y="1280"/>
                                </a:lnTo>
                                <a:lnTo>
                                  <a:pt x="400" y="1291"/>
                                </a:lnTo>
                                <a:lnTo>
                                  <a:pt x="451" y="1300"/>
                                </a:lnTo>
                                <a:lnTo>
                                  <a:pt x="500" y="1303"/>
                                </a:lnTo>
                                <a:lnTo>
                                  <a:pt x="545" y="1301"/>
                                </a:lnTo>
                                <a:lnTo>
                                  <a:pt x="590" y="1297"/>
                                </a:lnTo>
                                <a:lnTo>
                                  <a:pt x="630" y="1290"/>
                                </a:lnTo>
                                <a:lnTo>
                                  <a:pt x="669" y="1281"/>
                                </a:lnTo>
                                <a:lnTo>
                                  <a:pt x="704" y="1271"/>
                                </a:lnTo>
                                <a:lnTo>
                                  <a:pt x="737" y="1259"/>
                                </a:lnTo>
                                <a:lnTo>
                                  <a:pt x="764" y="1248"/>
                                </a:lnTo>
                                <a:lnTo>
                                  <a:pt x="790" y="1236"/>
                                </a:lnTo>
                                <a:lnTo>
                                  <a:pt x="810" y="1225"/>
                                </a:lnTo>
                                <a:lnTo>
                                  <a:pt x="827" y="1215"/>
                                </a:lnTo>
                                <a:lnTo>
                                  <a:pt x="840" y="1206"/>
                                </a:lnTo>
                                <a:lnTo>
                                  <a:pt x="849" y="1200"/>
                                </a:lnTo>
                                <a:lnTo>
                                  <a:pt x="853" y="1197"/>
                                </a:lnTo>
                                <a:lnTo>
                                  <a:pt x="867" y="1187"/>
                                </a:lnTo>
                                <a:lnTo>
                                  <a:pt x="840" y="1023"/>
                                </a:lnTo>
                                <a:lnTo>
                                  <a:pt x="801" y="1045"/>
                                </a:lnTo>
                                <a:lnTo>
                                  <a:pt x="751" y="1072"/>
                                </a:lnTo>
                                <a:lnTo>
                                  <a:pt x="702" y="1094"/>
                                </a:lnTo>
                                <a:lnTo>
                                  <a:pt x="656" y="1111"/>
                                </a:lnTo>
                                <a:lnTo>
                                  <a:pt x="613" y="1124"/>
                                </a:lnTo>
                                <a:lnTo>
                                  <a:pt x="573" y="1131"/>
                                </a:lnTo>
                                <a:lnTo>
                                  <a:pt x="534" y="1137"/>
                                </a:lnTo>
                                <a:lnTo>
                                  <a:pt x="498" y="1138"/>
                                </a:lnTo>
                                <a:lnTo>
                                  <a:pt x="465" y="1138"/>
                                </a:lnTo>
                                <a:lnTo>
                                  <a:pt x="435" y="1135"/>
                                </a:lnTo>
                                <a:lnTo>
                                  <a:pt x="408" y="1131"/>
                                </a:lnTo>
                                <a:lnTo>
                                  <a:pt x="383" y="1125"/>
                                </a:lnTo>
                                <a:lnTo>
                                  <a:pt x="362" y="1118"/>
                                </a:lnTo>
                                <a:lnTo>
                                  <a:pt x="343" y="1111"/>
                                </a:lnTo>
                                <a:lnTo>
                                  <a:pt x="327" y="1104"/>
                                </a:lnTo>
                                <a:lnTo>
                                  <a:pt x="314" y="1098"/>
                                </a:lnTo>
                                <a:lnTo>
                                  <a:pt x="306" y="1092"/>
                                </a:lnTo>
                                <a:lnTo>
                                  <a:pt x="247" y="830"/>
                                </a:lnTo>
                                <a:lnTo>
                                  <a:pt x="304" y="838"/>
                                </a:lnTo>
                                <a:lnTo>
                                  <a:pt x="360" y="844"/>
                                </a:lnTo>
                                <a:lnTo>
                                  <a:pt x="410" y="844"/>
                                </a:lnTo>
                                <a:lnTo>
                                  <a:pt x="459" y="841"/>
                                </a:lnTo>
                                <a:lnTo>
                                  <a:pt x="505" y="835"/>
                                </a:lnTo>
                                <a:lnTo>
                                  <a:pt x="545" y="827"/>
                                </a:lnTo>
                                <a:lnTo>
                                  <a:pt x="584" y="815"/>
                                </a:lnTo>
                                <a:lnTo>
                                  <a:pt x="619" y="804"/>
                                </a:lnTo>
                                <a:lnTo>
                                  <a:pt x="650" y="791"/>
                                </a:lnTo>
                                <a:lnTo>
                                  <a:pt x="678" y="778"/>
                                </a:lnTo>
                                <a:lnTo>
                                  <a:pt x="701" y="765"/>
                                </a:lnTo>
                                <a:lnTo>
                                  <a:pt x="721" y="753"/>
                                </a:lnTo>
                                <a:lnTo>
                                  <a:pt x="737" y="742"/>
                                </a:lnTo>
                                <a:lnTo>
                                  <a:pt x="748" y="733"/>
                                </a:lnTo>
                                <a:lnTo>
                                  <a:pt x="755" y="727"/>
                                </a:lnTo>
                                <a:lnTo>
                                  <a:pt x="760" y="724"/>
                                </a:lnTo>
                                <a:lnTo>
                                  <a:pt x="772" y="713"/>
                                </a:lnTo>
                                <a:lnTo>
                                  <a:pt x="741" y="559"/>
                                </a:lnTo>
                                <a:lnTo>
                                  <a:pt x="705" y="579"/>
                                </a:lnTo>
                                <a:lnTo>
                                  <a:pt x="655" y="605"/>
                                </a:lnTo>
                                <a:lnTo>
                                  <a:pt x="606" y="625"/>
                                </a:lnTo>
                                <a:lnTo>
                                  <a:pt x="560" y="642"/>
                                </a:lnTo>
                                <a:lnTo>
                                  <a:pt x="517" y="654"/>
                                </a:lnTo>
                                <a:lnTo>
                                  <a:pt x="477" y="664"/>
                                </a:lnTo>
                                <a:lnTo>
                                  <a:pt x="438" y="670"/>
                                </a:lnTo>
                                <a:lnTo>
                                  <a:pt x="402" y="674"/>
                                </a:lnTo>
                                <a:lnTo>
                                  <a:pt x="369" y="674"/>
                                </a:lnTo>
                                <a:lnTo>
                                  <a:pt x="339" y="674"/>
                                </a:lnTo>
                                <a:lnTo>
                                  <a:pt x="311" y="671"/>
                                </a:lnTo>
                                <a:lnTo>
                                  <a:pt x="285" y="667"/>
                                </a:lnTo>
                                <a:lnTo>
                                  <a:pt x="264" y="662"/>
                                </a:lnTo>
                                <a:lnTo>
                                  <a:pt x="245" y="657"/>
                                </a:lnTo>
                                <a:lnTo>
                                  <a:pt x="228" y="652"/>
                                </a:lnTo>
                                <a:lnTo>
                                  <a:pt x="215" y="647"/>
                                </a:lnTo>
                                <a:lnTo>
                                  <a:pt x="205" y="642"/>
                                </a:lnTo>
                                <a:lnTo>
                                  <a:pt x="143" y="371"/>
                                </a:lnTo>
                                <a:lnTo>
                                  <a:pt x="133" y="332"/>
                                </a:lnTo>
                                <a:lnTo>
                                  <a:pt x="127" y="310"/>
                                </a:lnTo>
                                <a:lnTo>
                                  <a:pt x="122" y="302"/>
                                </a:lnTo>
                                <a:lnTo>
                                  <a:pt x="112" y="298"/>
                                </a:lnTo>
                                <a:lnTo>
                                  <a:pt x="97" y="290"/>
                                </a:lnTo>
                                <a:lnTo>
                                  <a:pt x="86" y="282"/>
                                </a:lnTo>
                                <a:lnTo>
                                  <a:pt x="76" y="270"/>
                                </a:lnTo>
                                <a:lnTo>
                                  <a:pt x="69" y="260"/>
                                </a:lnTo>
                                <a:lnTo>
                                  <a:pt x="64" y="248"/>
                                </a:lnTo>
                                <a:lnTo>
                                  <a:pt x="61" y="236"/>
                                </a:lnTo>
                                <a:lnTo>
                                  <a:pt x="61" y="224"/>
                                </a:lnTo>
                                <a:lnTo>
                                  <a:pt x="64" y="214"/>
                                </a:lnTo>
                                <a:lnTo>
                                  <a:pt x="67" y="208"/>
                                </a:lnTo>
                                <a:lnTo>
                                  <a:pt x="71" y="201"/>
                                </a:lnTo>
                                <a:lnTo>
                                  <a:pt x="79" y="195"/>
                                </a:lnTo>
                                <a:lnTo>
                                  <a:pt x="89" y="186"/>
                                </a:lnTo>
                                <a:lnTo>
                                  <a:pt x="100" y="179"/>
                                </a:lnTo>
                                <a:lnTo>
                                  <a:pt x="115" y="171"/>
                                </a:lnTo>
                                <a:lnTo>
                                  <a:pt x="130" y="161"/>
                                </a:lnTo>
                                <a:lnTo>
                                  <a:pt x="150" y="152"/>
                                </a:lnTo>
                                <a:lnTo>
                                  <a:pt x="173" y="143"/>
                                </a:lnTo>
                                <a:lnTo>
                                  <a:pt x="199" y="133"/>
                                </a:lnTo>
                                <a:lnTo>
                                  <a:pt x="229" y="124"/>
                                </a:lnTo>
                                <a:lnTo>
                                  <a:pt x="261" y="114"/>
                                </a:lnTo>
                                <a:lnTo>
                                  <a:pt x="297" y="104"/>
                                </a:lnTo>
                                <a:lnTo>
                                  <a:pt x="337" y="96"/>
                                </a:lnTo>
                                <a:lnTo>
                                  <a:pt x="382" y="87"/>
                                </a:lnTo>
                                <a:lnTo>
                                  <a:pt x="429" y="78"/>
                                </a:lnTo>
                                <a:lnTo>
                                  <a:pt x="466" y="73"/>
                                </a:lnTo>
                                <a:lnTo>
                                  <a:pt x="502" y="68"/>
                                </a:lnTo>
                                <a:lnTo>
                                  <a:pt x="534" y="65"/>
                                </a:lnTo>
                                <a:lnTo>
                                  <a:pt x="563" y="62"/>
                                </a:lnTo>
                                <a:lnTo>
                                  <a:pt x="589" y="62"/>
                                </a:lnTo>
                                <a:lnTo>
                                  <a:pt x="613" y="62"/>
                                </a:lnTo>
                                <a:lnTo>
                                  <a:pt x="635" y="62"/>
                                </a:lnTo>
                                <a:lnTo>
                                  <a:pt x="653" y="64"/>
                                </a:lnTo>
                                <a:lnTo>
                                  <a:pt x="669" y="65"/>
                                </a:lnTo>
                                <a:lnTo>
                                  <a:pt x="683" y="68"/>
                                </a:lnTo>
                                <a:lnTo>
                                  <a:pt x="696" y="70"/>
                                </a:lnTo>
                                <a:lnTo>
                                  <a:pt x="706" y="73"/>
                                </a:lnTo>
                                <a:lnTo>
                                  <a:pt x="714" y="75"/>
                                </a:lnTo>
                                <a:lnTo>
                                  <a:pt x="719" y="77"/>
                                </a:lnTo>
                                <a:lnTo>
                                  <a:pt x="724" y="78"/>
                                </a:lnTo>
                                <a:lnTo>
                                  <a:pt x="726" y="80"/>
                                </a:lnTo>
                                <a:lnTo>
                                  <a:pt x="737" y="88"/>
                                </a:lnTo>
                                <a:lnTo>
                                  <a:pt x="745" y="98"/>
                                </a:lnTo>
                                <a:lnTo>
                                  <a:pt x="751" y="107"/>
                                </a:lnTo>
                                <a:lnTo>
                                  <a:pt x="754" y="117"/>
                                </a:lnTo>
                                <a:lnTo>
                                  <a:pt x="751" y="139"/>
                                </a:lnTo>
                                <a:lnTo>
                                  <a:pt x="742" y="158"/>
                                </a:lnTo>
                                <a:lnTo>
                                  <a:pt x="732" y="175"/>
                                </a:lnTo>
                                <a:lnTo>
                                  <a:pt x="722" y="186"/>
                                </a:lnTo>
                                <a:lnTo>
                                  <a:pt x="683" y="214"/>
                                </a:lnTo>
                                <a:lnTo>
                                  <a:pt x="643" y="237"/>
                                </a:lnTo>
                                <a:lnTo>
                                  <a:pt x="602" y="256"/>
                                </a:lnTo>
                                <a:lnTo>
                                  <a:pt x="558" y="272"/>
                                </a:lnTo>
                                <a:lnTo>
                                  <a:pt x="515" y="285"/>
                                </a:lnTo>
                                <a:lnTo>
                                  <a:pt x="474" y="295"/>
                                </a:lnTo>
                                <a:lnTo>
                                  <a:pt x="432" y="302"/>
                                </a:lnTo>
                                <a:lnTo>
                                  <a:pt x="392" y="308"/>
                                </a:lnTo>
                                <a:lnTo>
                                  <a:pt x="354" y="310"/>
                                </a:lnTo>
                                <a:lnTo>
                                  <a:pt x="319" y="313"/>
                                </a:lnTo>
                                <a:lnTo>
                                  <a:pt x="288" y="315"/>
                                </a:lnTo>
                                <a:lnTo>
                                  <a:pt x="261" y="315"/>
                                </a:lnTo>
                                <a:lnTo>
                                  <a:pt x="238" y="313"/>
                                </a:lnTo>
                                <a:lnTo>
                                  <a:pt x="221" y="313"/>
                                </a:lnTo>
                                <a:lnTo>
                                  <a:pt x="211" y="312"/>
                                </a:lnTo>
                                <a:lnTo>
                                  <a:pt x="206" y="312"/>
                                </a:lnTo>
                                <a:lnTo>
                                  <a:pt x="162" y="308"/>
                                </a:lnTo>
                                <a:lnTo>
                                  <a:pt x="204" y="458"/>
                                </a:lnTo>
                                <a:lnTo>
                                  <a:pt x="222" y="460"/>
                                </a:lnTo>
                                <a:lnTo>
                                  <a:pt x="267" y="468"/>
                                </a:lnTo>
                                <a:lnTo>
                                  <a:pt x="311" y="471"/>
                                </a:lnTo>
                                <a:lnTo>
                                  <a:pt x="353" y="472"/>
                                </a:lnTo>
                                <a:lnTo>
                                  <a:pt x="395" y="472"/>
                                </a:lnTo>
                                <a:lnTo>
                                  <a:pt x="433" y="469"/>
                                </a:lnTo>
                                <a:lnTo>
                                  <a:pt x="472" y="465"/>
                                </a:lnTo>
                                <a:lnTo>
                                  <a:pt x="508" y="459"/>
                                </a:lnTo>
                                <a:lnTo>
                                  <a:pt x="543" y="452"/>
                                </a:lnTo>
                                <a:lnTo>
                                  <a:pt x="574" y="443"/>
                                </a:lnTo>
                                <a:lnTo>
                                  <a:pt x="604" y="435"/>
                                </a:lnTo>
                                <a:lnTo>
                                  <a:pt x="633" y="424"/>
                                </a:lnTo>
                                <a:lnTo>
                                  <a:pt x="659" y="414"/>
                                </a:lnTo>
                                <a:lnTo>
                                  <a:pt x="683" y="406"/>
                                </a:lnTo>
                                <a:lnTo>
                                  <a:pt x="705" y="396"/>
                                </a:lnTo>
                                <a:lnTo>
                                  <a:pt x="724" y="387"/>
                                </a:lnTo>
                                <a:lnTo>
                                  <a:pt x="739" y="378"/>
                                </a:lnTo>
                                <a:lnTo>
                                  <a:pt x="817" y="766"/>
                                </a:lnTo>
                                <a:lnTo>
                                  <a:pt x="1982" y="407"/>
                                </a:lnTo>
                                <a:lnTo>
                                  <a:pt x="1988" y="394"/>
                                </a:lnTo>
                                <a:lnTo>
                                  <a:pt x="1995" y="380"/>
                                </a:lnTo>
                                <a:lnTo>
                                  <a:pt x="2005" y="365"/>
                                </a:lnTo>
                                <a:lnTo>
                                  <a:pt x="2015" y="352"/>
                                </a:lnTo>
                                <a:lnTo>
                                  <a:pt x="2028" y="341"/>
                                </a:lnTo>
                                <a:lnTo>
                                  <a:pt x="2041" y="331"/>
                                </a:lnTo>
                                <a:lnTo>
                                  <a:pt x="2057" y="323"/>
                                </a:lnTo>
                                <a:lnTo>
                                  <a:pt x="2072" y="316"/>
                                </a:lnTo>
                                <a:lnTo>
                                  <a:pt x="2088" y="312"/>
                                </a:lnTo>
                                <a:lnTo>
                                  <a:pt x="2103" y="309"/>
                                </a:lnTo>
                                <a:lnTo>
                                  <a:pt x="2117" y="308"/>
                                </a:lnTo>
                                <a:lnTo>
                                  <a:pt x="2131" y="309"/>
                                </a:lnTo>
                                <a:lnTo>
                                  <a:pt x="2146" y="310"/>
                                </a:lnTo>
                                <a:lnTo>
                                  <a:pt x="2160" y="313"/>
                                </a:lnTo>
                                <a:lnTo>
                                  <a:pt x="2173" y="318"/>
                                </a:lnTo>
                                <a:lnTo>
                                  <a:pt x="2186" y="323"/>
                                </a:lnTo>
                                <a:lnTo>
                                  <a:pt x="2199" y="331"/>
                                </a:lnTo>
                                <a:lnTo>
                                  <a:pt x="2210" y="338"/>
                                </a:lnTo>
                                <a:lnTo>
                                  <a:pt x="2219" y="347"/>
                                </a:lnTo>
                                <a:lnTo>
                                  <a:pt x="2229" y="355"/>
                                </a:lnTo>
                                <a:lnTo>
                                  <a:pt x="2236" y="365"/>
                                </a:lnTo>
                                <a:lnTo>
                                  <a:pt x="2243" y="375"/>
                                </a:lnTo>
                                <a:lnTo>
                                  <a:pt x="2249" y="387"/>
                                </a:lnTo>
                                <a:lnTo>
                                  <a:pt x="2253" y="398"/>
                                </a:lnTo>
                                <a:lnTo>
                                  <a:pt x="2256" y="410"/>
                                </a:lnTo>
                                <a:lnTo>
                                  <a:pt x="2258" y="417"/>
                                </a:lnTo>
                                <a:lnTo>
                                  <a:pt x="2258" y="424"/>
                                </a:lnTo>
                                <a:lnTo>
                                  <a:pt x="2259" y="432"/>
                                </a:lnTo>
                                <a:lnTo>
                                  <a:pt x="2259" y="439"/>
                                </a:lnTo>
                                <a:lnTo>
                                  <a:pt x="2256" y="462"/>
                                </a:lnTo>
                                <a:lnTo>
                                  <a:pt x="2251" y="484"/>
                                </a:lnTo>
                                <a:lnTo>
                                  <a:pt x="2241" y="504"/>
                                </a:lnTo>
                                <a:lnTo>
                                  <a:pt x="2228" y="521"/>
                                </a:lnTo>
                                <a:lnTo>
                                  <a:pt x="2210" y="538"/>
                                </a:lnTo>
                                <a:lnTo>
                                  <a:pt x="2192" y="551"/>
                                </a:lnTo>
                                <a:lnTo>
                                  <a:pt x="2170" y="563"/>
                                </a:lnTo>
                                <a:lnTo>
                                  <a:pt x="2147" y="570"/>
                                </a:lnTo>
                                <a:lnTo>
                                  <a:pt x="2131" y="573"/>
                                </a:lnTo>
                                <a:lnTo>
                                  <a:pt x="2116" y="574"/>
                                </a:lnTo>
                                <a:lnTo>
                                  <a:pt x="2100" y="573"/>
                                </a:lnTo>
                                <a:lnTo>
                                  <a:pt x="2085" y="572"/>
                                </a:lnTo>
                                <a:lnTo>
                                  <a:pt x="2070" y="567"/>
                                </a:lnTo>
                                <a:lnTo>
                                  <a:pt x="2055" y="563"/>
                                </a:lnTo>
                                <a:lnTo>
                                  <a:pt x="2042" y="556"/>
                                </a:lnTo>
                                <a:lnTo>
                                  <a:pt x="2029" y="547"/>
                                </a:lnTo>
                                <a:lnTo>
                                  <a:pt x="2016" y="538"/>
                                </a:lnTo>
                                <a:lnTo>
                                  <a:pt x="856" y="922"/>
                                </a:lnTo>
                                <a:lnTo>
                                  <a:pt x="923" y="1258"/>
                                </a:lnTo>
                                <a:lnTo>
                                  <a:pt x="982" y="1246"/>
                                </a:lnTo>
                                <a:lnTo>
                                  <a:pt x="926" y="965"/>
                                </a:lnTo>
                                <a:lnTo>
                                  <a:pt x="2006" y="606"/>
                                </a:lnTo>
                                <a:lnTo>
                                  <a:pt x="2024" y="616"/>
                                </a:lnTo>
                                <a:lnTo>
                                  <a:pt x="2042" y="623"/>
                                </a:lnTo>
                                <a:lnTo>
                                  <a:pt x="2061" y="629"/>
                                </a:lnTo>
                                <a:lnTo>
                                  <a:pt x="2081" y="634"/>
                                </a:lnTo>
                                <a:lnTo>
                                  <a:pt x="2100" y="635"/>
                                </a:lnTo>
                                <a:lnTo>
                                  <a:pt x="2120" y="635"/>
                                </a:lnTo>
                                <a:lnTo>
                                  <a:pt x="2140" y="634"/>
                                </a:lnTo>
                                <a:lnTo>
                                  <a:pt x="2160" y="631"/>
                                </a:lnTo>
                                <a:lnTo>
                                  <a:pt x="2195" y="619"/>
                                </a:lnTo>
                                <a:lnTo>
                                  <a:pt x="2225" y="603"/>
                                </a:lnTo>
                                <a:lnTo>
                                  <a:pt x="2252" y="583"/>
                                </a:lnTo>
                                <a:lnTo>
                                  <a:pt x="2276" y="559"/>
                                </a:lnTo>
                                <a:lnTo>
                                  <a:pt x="2295" y="531"/>
                                </a:lnTo>
                                <a:lnTo>
                                  <a:pt x="2308" y="501"/>
                                </a:lnTo>
                                <a:lnTo>
                                  <a:pt x="2317" y="469"/>
                                </a:lnTo>
                                <a:lnTo>
                                  <a:pt x="232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8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86"/>
                                </a:moveTo>
                                <a:lnTo>
                                  <a:pt x="52" y="85"/>
                                </a:lnTo>
                                <a:lnTo>
                                  <a:pt x="60" y="83"/>
                                </a:lnTo>
                                <a:lnTo>
                                  <a:pt x="67" y="79"/>
                                </a:lnTo>
                                <a:lnTo>
                                  <a:pt x="73" y="73"/>
                                </a:lnTo>
                                <a:lnTo>
                                  <a:pt x="79" y="68"/>
                                </a:lnTo>
                                <a:lnTo>
                                  <a:pt x="83" y="59"/>
                                </a:lnTo>
                                <a:lnTo>
                                  <a:pt x="85" y="52"/>
                                </a:lnTo>
                                <a:lnTo>
                                  <a:pt x="86" y="43"/>
                                </a:lnTo>
                                <a:lnTo>
                                  <a:pt x="85" y="34"/>
                                </a:lnTo>
                                <a:lnTo>
                                  <a:pt x="83" y="26"/>
                                </a:lnTo>
                                <a:lnTo>
                                  <a:pt x="79" y="19"/>
                                </a:lnTo>
                                <a:lnTo>
                                  <a:pt x="73" y="13"/>
                                </a:lnTo>
                                <a:lnTo>
                                  <a:pt x="67" y="7"/>
                                </a:lnTo>
                                <a:lnTo>
                                  <a:pt x="60" y="3"/>
                                </a:lnTo>
                                <a:lnTo>
                                  <a:pt x="52" y="1"/>
                                </a:lnTo>
                                <a:lnTo>
                                  <a:pt x="43" y="0"/>
                                </a:lnTo>
                                <a:lnTo>
                                  <a:pt x="34" y="1"/>
                                </a:lnTo>
                                <a:lnTo>
                                  <a:pt x="27" y="3"/>
                                </a:lnTo>
                                <a:lnTo>
                                  <a:pt x="18" y="7"/>
                                </a:lnTo>
                                <a:lnTo>
                                  <a:pt x="13" y="13"/>
                                </a:lnTo>
                                <a:lnTo>
                                  <a:pt x="7" y="19"/>
                                </a:lnTo>
                                <a:lnTo>
                                  <a:pt x="3" y="26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3" y="59"/>
                                </a:lnTo>
                                <a:lnTo>
                                  <a:pt x="7" y="68"/>
                                </a:lnTo>
                                <a:lnTo>
                                  <a:pt x="13" y="73"/>
                                </a:lnTo>
                                <a:lnTo>
                                  <a:pt x="18" y="79"/>
                                </a:lnTo>
                                <a:lnTo>
                                  <a:pt x="27" y="83"/>
                                </a:lnTo>
                                <a:lnTo>
                                  <a:pt x="34" y="85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5.75pt;width:50.85pt;height:37.2pt" coordorigin="3645,115" coordsize="1017,744">
                <v:rect id="shape_0" stroked="f" o:allowincell="f" style="position:absolute;left:3645;top:115;width:1016;height:7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9,1630" path="m62,307l56,303l43,291l27,274l12,250l1,222l0,192l13,159l45,124l68,107l95,92l126,78l161,65l198,52l237,42l277,32l319,23l359,17l399,12l438,6l476,3l510,0l542,0l569,0l592,2l613,4l634,7l655,12l675,17l694,23l711,30l727,39l741,49l751,61l760,72l764,87l764,101l760,118l753,137l738,157l720,179l970,1302l975,1307l988,1318l1006,1337l1021,1360l1034,1388l1039,1419l1030,1452l1006,1487l987,1504l962,1520l935,1538l905,1552l871,1566l835,1581l794,1592l754,1604l711,1612l667,1620l621,1625l575,1628l529,1630l481,1628l435,1623l391,1615l351,1605l319,1592l296,1579l279,1563l267,1548l261,1532l260,1516l263,1499l267,1483l274,1468l283,1455l290,1442l299,1434l306,1425l310,1421l312,1419l62,307xe" fillcolor="#e05e28" stroked="f" o:allowincell="f" style="position:absolute;left:3655;top:129;width:454;height:714;mso-wrap-style:none;v-text-anchor:middle">
                  <v:fill o:detectmouseclick="t" type="solid" color2="#1fa1d7"/>
                  <v:stroke color="#3465a4" joinstyle="round" endcap="flat"/>
                  <w10:wrap type="none"/>
                </v:shape>
                <v:shape id="shape_0" coordsize="591,192" path="m99,192l155,191l207,188l256,183l299,176l341,169l377,159l411,149l441,137l468,124l493,111l516,97l535,82l552,69l568,55l579,41l591,26l579,22l566,17l552,13l539,10l524,7l512,6l497,3l483,2l467,0l450,0l430,0l408,0l385,2l361,3l335,6l308,9l280,12l253,16l224,22l196,26l167,32l139,39l112,46l85,54l50,78l25,103l7,127l0,147l4,166l22,179l52,189l99,192xe" fillcolor="#efaf96" stroked="f" o:allowincell="f" style="position:absolute;left:3709;top:129;width:258;height:83;mso-wrap-style:none;v-text-anchor:middle">
                  <v:fill o:detectmouseclick="t" type="solid" color2="#105069"/>
                  <v:stroke color="#3465a4" joinstyle="round" endcap="flat"/>
                  <w10:wrap type="none"/>
                </v:shape>
                <v:shape id="shape_0" coordsize="1182,571" path="m1127,0l0,370l54,571l1182,201l1127,0xe" fillcolor="#e05e28" stroked="f" o:allowincell="f" style="position:absolute;left:4011;top:278;width:517;height:249;mso-wrap-style:none;v-text-anchor:middle">
                  <v:fill o:detectmouseclick="t" type="solid" color2="#1fa1d7"/>
                  <v:stroke color="#3465a4" joinstyle="round" endcap="flat"/>
                  <w10:wrap type="none"/>
                </v:shape>
                <v:shape id="shape_0" coordsize="362,364" path="m181,364l217,361l251,349l282,334l307,312l329,286l346,257l358,224l362,188l362,186l362,185l362,184l362,182l358,146l348,111l332,81l309,54l283,32l251,15l218,5l181,0l145,5l111,15l81,32l53,54l32,81l14,111l4,146l0,182l4,220l14,253l32,284l53,310l81,334l111,349l145,359l181,364xe" fillcolor="#e05e28" stroked="f" o:allowincell="f" style="position:absolute;left:4498;top:225;width:157;height:158;mso-wrap-style:none;v-text-anchor:middle">
                  <v:fill o:detectmouseclick="t" type="solid" color2="#1fa1d7"/>
                  <v:stroke color="#3465a4" joinstyle="round" endcap="flat"/>
                  <w10:wrap type="none"/>
                </v:shape>
                <v:shape id="shape_0" coordsize="2320,1696" path="m2320,436l2320,426l2318,416l2317,407l2315,397l2311,378l2304,362l2295,345l2287,329l2275,315l2262,302l2248,290l2232,279l2215,269l2196,260l2176,254l2157,250l2137,247l2117,247l2095,248l2075,253l2054,259l2034,267l2014,277l1995,289l1979,303l1963,319l1950,336l1939,355l864,691l783,279l745,305l742,306l735,310l722,318l706,326l685,336l660,348l633,360l602,371l567,381l530,391l489,400l446,407l400,410l353,411l304,410l252,404l244,375l264,375l287,375l314,375l342,374l373,371l406,368l439,364l475,357l511,349l548,339l584,328l622,315l658,298l693,280l728,259l761,234l764,231l768,227l775,218l784,207l794,192l803,175l810,156l814,135l814,111l813,103l810,93l806,83l801,71l794,60l784,49l774,38l760,28l758,28l758,28l755,26l751,24l745,21l737,18l725,15l712,11l695,8l678,5l656,3l632,0l604,0l574,0l540,3l504,6l464,11l419,18l392,22l363,28l333,34l301,41l268,49l237,58l205,67l175,77l145,88l116,101l90,114l67,127l46,143l30,159l15,176l7,194l1,215l0,237l4,260l11,280l21,300l37,318l54,334l76,347l80,370l87,401l96,440l106,484l117,531l127,579l139,625l149,670l152,683l163,690l168,691l175,696l188,701l205,709l225,714l250,722l278,727l311,732l347,734l387,734l431,732l478,724l528,714l581,698l637,677l698,651l705,690l695,697l682,706l665,716l646,726l625,736l600,746l573,756l544,765l511,772l477,778l439,782l399,784l356,782l311,778l264,771l215,759l166,749l251,1130l260,1135l264,1138l271,1144l284,1151l301,1160l321,1169l347,1177l376,1186l409,1193l445,1197l485,1200l528,1199l574,1193l625,1183l678,1167l735,1146l794,1118l801,1158l790,1166l775,1173l757,1183l737,1192l714,1202l688,1210l660,1219l630,1228l597,1233l563,1238l525,1241l488,1241l448,1238l406,1231l364,1222l320,1208l271,1190l313,1440l306,1450l297,1463l290,1479l283,1496l275,1515l273,1535l271,1557l274,1578l278,1594l285,1610l296,1623l307,1634l321,1644l337,1653l356,1660l376,1666l377,1668l380,1669l387,1670l402,1675l423,1679l452,1683l485,1689l524,1694l567,1696l614,1696l663,1695l716,1689l771,1681l826,1666l882,1646l936,1620l991,1588l1044,1548l1058,1535l1070,1522l1080,1509l1088,1496l1094,1483l1099,1469l1100,1454l1100,1440l1097,1417l1090,1396l1080,1379l1068,1365l1057,1352l1045,1343l1037,1336l1032,1333l1014,1320l995,1334l992,1337l984,1345l971,1355l953,1366l930,1381l905,1396l874,1414l840,1430l803,1444l762,1458l718,1470l672,1477l623,1483l573,1483l520,1477l465,1467l451,1526l502,1536l551,1544l600,1545l647,1544l692,1538l734,1531l774,1520l813,1507l849,1495l882,1480l912,1464l939,1450l964,1435l984,1421l1001,1408l1015,1398l1024,1408l1031,1418l1037,1430l1040,1443l1038,1457l1032,1471l1021,1487l1005,1502l959,1536l912,1565l863,1587l813,1604l764,1617l715,1627l669,1632l623,1634l580,1634l541,1632l504,1629l472,1624l445,1620l423,1616l408,1613l398,1610l383,1604l370,1598l360,1591l353,1585l349,1577l344,1570l342,1561l339,1552l337,1525l346,1500l357,1482l369,1467l377,1457l347,1280l400,1291l451,1300l500,1303l545,1301l590,1297l630,1290l669,1281l704,1271l737,1259l764,1248l790,1236l810,1225l827,1215l840,1206l849,1200l853,1197l867,1187l840,1023l801,1045l751,1072l702,1094l656,1111l613,1124l573,1131l534,1137l498,1138l465,1138l435,1135l408,1131l383,1125l362,1118l343,1111l327,1104l314,1098l306,1092l247,830l304,838l360,844l410,844l459,841l505,835l545,827l584,815l619,804l650,791l678,778l701,765l721,753l737,742l748,733l755,727l760,724l772,713l741,559l705,579l655,605l606,625l560,642l517,654l477,664l438,670l402,674l369,674l339,674l311,671l285,667l264,662l245,657l228,652l215,647l205,642l143,371l133,332l127,310l122,302l112,298l97,290l86,282l76,270l69,260l64,248l61,236l61,224l64,214l67,208l71,201l79,195l89,186l100,179l115,171l130,161l150,152l173,143l199,133l229,124l261,114l297,104l337,96l382,87l429,78l466,73l502,68l534,65l563,62l589,62l613,62l635,62l653,64l669,65l683,68l696,70l706,73l714,75l719,77l724,78l726,80l737,88l745,98l751,107l754,117l751,139l742,158l732,175l722,186l683,214l643,237l602,256l558,272l515,285l474,295l432,302l392,308l354,310l319,313l288,315l261,315l238,313l221,313l211,312l206,312l162,308l204,458l222,460l267,468l311,471l353,472l395,472l433,469l472,465l508,459l543,452l574,443l604,435l633,424l659,414l683,406l705,396l724,387l739,378l817,766l1982,407l1988,394l1995,380l2005,365l2015,352l2028,341l2041,331l2057,323l2072,316l2088,312l2103,309l2117,308l2131,309l2146,310l2160,313l2173,318l2186,323l2199,331l2210,338l2219,347l2229,355l2236,365l2243,375l2249,387l2253,398l2256,410l2258,417l2258,424l2259,432l2259,439l2256,462l2251,484l2241,504l2228,521l2210,538l2192,551l2170,563l2147,570l2131,573l2116,574l2100,573l2085,572l2070,567l2055,563l2042,556l2029,547l2016,538l856,922l923,1258l982,1246l926,965l2006,606l2024,616l2042,623l2061,629l2081,634l2100,635l2120,635l2140,634l2160,631l2195,619l2225,603l2252,583l2276,559l2295,531l2308,501l2317,469l2320,436xe" fillcolor="black" stroked="f" o:allowincell="f" style="position:absolute;left:3645;top:115;width:1016;height:7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43,86l52,85l60,83l67,79l73,73l79,68l83,59l85,52l86,43l85,34l83,26l79,19l73,13l67,7l60,3l52,1l43,0l34,1l27,3l18,7l13,13l7,19l3,26l1,34l0,43l1,52l3,59l7,68l13,73l18,79l27,83l34,85l43,86xe" fillcolor="#efaf96" stroked="f" o:allowincell="f" style="position:absolute;left:4545;top:270;width:36;height:36;mso-wrap-style:none;v-text-anchor:middle">
                  <v:fill o:detectmouseclick="t" type="solid" color2="#1050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-28575</wp:posOffset>
                </wp:positionV>
                <wp:extent cx="5657850" cy="352425"/>
                <wp:effectExtent l="1905" t="190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夏休みのイベントスケジュー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2pt;margin-top:-2.25pt;width:445.45pt;height: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夏休みのイベントスケジュール</w:t>
                      </w:r>
                    </w:p>
                  </w:txbxContent>
                </v:textbox>
                <v:path textpathok="t"/>
                <v:textpath on="t" fitshape="t" string="夏休みのイベントスケジュール" style="font-family:&quot;HG創英角ﾎﾟｯﾌﾟ体&quot;;font-size:12pt"/>
                <v:fill o:detectmouseclick="t" type="solid" color2="white"/>
                <v:stroke color="#fffdfb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67425</wp:posOffset>
            </wp:positionH>
            <wp:positionV relativeFrom="paragraph">
              <wp:posOffset>110490</wp:posOffset>
            </wp:positionV>
            <wp:extent cx="565785" cy="56578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7"/>
        <w:gridCol w:w="1560"/>
        <w:gridCol w:w="3543"/>
        <w:gridCol w:w="2127"/>
        <w:gridCol w:w="1975"/>
      </w:tblGrid>
      <w:tr>
        <w:trPr>
          <w:trHeight w:val="255" w:hRule="atLeast"/>
        </w:trPr>
        <w:tc>
          <w:tcPr>
            <w:tcW w:w="625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6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808000"/>
              <w:left w:val="single" w:sz="6" w:space="0" w:color="000000"/>
              <w:bottom w:val="single" w:sz="18" w:space="0" w:color="808000"/>
              <w:right w:val="single" w:sz="6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曜日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000000"/>
              <w:bottom w:val="single" w:sz="18" w:space="0" w:color="808000"/>
              <w:right w:val="single" w:sz="6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543" w:type="dxa"/>
            <w:tcBorders>
              <w:top w:val="single" w:sz="18" w:space="0" w:color="808000"/>
              <w:left w:val="single" w:sz="6" w:space="0" w:color="000000"/>
              <w:bottom w:val="single" w:sz="18" w:space="0" w:color="808000"/>
              <w:right w:val="single" w:sz="6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127" w:type="dxa"/>
            <w:tcBorders>
              <w:top w:val="single" w:sz="18" w:space="0" w:color="808000"/>
              <w:left w:val="single" w:sz="6" w:space="0" w:color="000000"/>
              <w:bottom w:val="single" w:sz="18" w:space="0" w:color="808000"/>
              <w:right w:val="single" w:sz="6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</w:tc>
        <w:tc>
          <w:tcPr>
            <w:tcW w:w="1975" w:type="dxa"/>
            <w:tcBorders>
              <w:top w:val="single" w:sz="18" w:space="0" w:color="808000"/>
              <w:left w:val="single" w:sz="6" w:space="0" w:color="000000"/>
              <w:bottom w:val="single" w:sz="18" w:space="0" w:color="808000"/>
              <w:right w:val="single" w:sz="18" w:space="0" w:color="808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18" w:space="0" w:color="808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5</w:t>
            </w:r>
          </w:p>
        </w:tc>
        <w:tc>
          <w:tcPr>
            <w:tcW w:w="567" w:type="dxa"/>
            <w:tcBorders>
              <w:top w:val="single" w:sz="18" w:space="0" w:color="808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1560" w:type="dxa"/>
            <w:tcBorders>
              <w:top w:val="single" w:sz="18" w:space="0" w:color="808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30</w:t>
            </w:r>
          </w:p>
        </w:tc>
        <w:tc>
          <w:tcPr>
            <w:tcW w:w="3543" w:type="dxa"/>
            <w:tcBorders>
              <w:top w:val="single" w:sz="18" w:space="0" w:color="808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由研究　しかた個別相談室</w:t>
            </w:r>
          </w:p>
        </w:tc>
        <w:tc>
          <w:tcPr>
            <w:tcW w:w="2127" w:type="dxa"/>
            <w:tcBorders>
              <w:top w:val="single" w:sz="18" w:space="0" w:color="808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生・中学生</w:t>
            </w:r>
          </w:p>
        </w:tc>
        <w:tc>
          <w:tcPr>
            <w:tcW w:w="1975" w:type="dxa"/>
            <w:tcBorders>
              <w:top w:val="single" w:sz="18" w:space="0" w:color="808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31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バスで行く環境教室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よっかいち川の旅</w:t>
            </w:r>
            <w:r>
              <w:rPr>
                <w:color w:val="000000"/>
                <w:szCs w:val="21"/>
              </w:rPr>
              <w:t>「てんぱく川探偵」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生・中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白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永浄化センタ－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園のセミを見つけよう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緑地公園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で学ぶ四日市公害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～中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5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ゴミ学習「お店探検！」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ピタ四日市店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なぜなに？！地球温暖化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4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親子でトライ！初めての電子工作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～中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9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草花スケッチ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小学４年～中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中央緑地公園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2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:3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ちぎり絵でリサイクル工作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2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3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自由研究　まとめかた個別相談室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小学生・中学生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808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2" w:space="0" w:color="000000"/>
              <w:left w:val="single" w:sz="18" w:space="0" w:color="808000"/>
              <w:bottom w:val="single" w:sz="18" w:space="0" w:color="808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</w:tc>
        <w:tc>
          <w:tcPr>
            <w:tcW w:w="567" w:type="dxa"/>
            <w:tcBorders>
              <w:top w:val="single" w:sz="2" w:space="0" w:color="000000"/>
              <w:left w:val="dashSmallGap" w:sz="8" w:space="0" w:color="000000"/>
              <w:bottom w:val="single" w:sz="18" w:space="0" w:color="808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dashSmallGap" w:sz="8" w:space="0" w:color="000000"/>
              <w:bottom w:val="single" w:sz="18" w:space="0" w:color="808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:00</w:t>
            </w:r>
          </w:p>
        </w:tc>
        <w:tc>
          <w:tcPr>
            <w:tcW w:w="3543" w:type="dxa"/>
            <w:tcBorders>
              <w:top w:val="single" w:sz="2" w:space="0" w:color="000000"/>
              <w:left w:val="dashSmallGap" w:sz="8" w:space="0" w:color="000000"/>
              <w:bottom w:val="single" w:sz="18" w:space="0" w:color="808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秋の虫の声と星空（きらら号）</w:t>
            </w:r>
          </w:p>
        </w:tc>
        <w:tc>
          <w:tcPr>
            <w:tcW w:w="2127" w:type="dxa"/>
            <w:tcBorders>
              <w:top w:val="single" w:sz="2" w:space="0" w:color="000000"/>
              <w:left w:val="dashSmallGap" w:sz="8" w:space="0" w:color="000000"/>
              <w:bottom w:val="single" w:sz="18" w:space="0" w:color="808000"/>
              <w:right w:val="dashSmallGap" w:sz="8" w:space="0" w:color="000000"/>
            </w:tcBorders>
            <w:shd w:fill="FFBD7C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855980</wp:posOffset>
                      </wp:positionV>
                      <wp:extent cx="457200" cy="2543175"/>
                      <wp:effectExtent l="635" t="495300" r="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2543040"/>
                              </a:xfrm>
                              <a:custGeom>
                                <a:avLst/>
                                <a:gdLst>
                                  <a:gd name="textAreaLeft" fmla="*/ 50400 w 259200"/>
                                  <a:gd name="textAreaRight" fmla="*/ 208800 w 259200"/>
                                  <a:gd name="textAreaTop" fmla="*/ 280080 h 1441800"/>
                                  <a:gd name="textAreaBottom" fmla="*/ 1161720 h 144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496" y="11614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1822" y="1337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2553" y="15185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3541" y="1667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4796" y="17955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272" y="1896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069" y="19732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824" y="2008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614" y="20104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374" y="19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185" y="19047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678" y="1805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955" y="16804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969" y="15328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9732" y="13531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0089" y="1177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104" y="9986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9778" y="822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9047" y="6415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8059" y="492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804" y="3645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5328" y="263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531" y="1868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776" y="151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986" y="1496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226" y="1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415" y="2553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922" y="354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645" y="4796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2631" y="6272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1868" y="8069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1511" y="982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詳細は次号を待て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#ff6d3f" stroked="f" o:allowincell="t" style="position:absolute;margin-left:92.4pt;margin-top:-67.4pt;width:35.95pt;height:200.2pt;mso-wrap-style:square;v-text-anchor:top;rotation:90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詳細は次号を待て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2c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誰でも参加可能</w:t>
            </w:r>
          </w:p>
        </w:tc>
        <w:tc>
          <w:tcPr>
            <w:tcW w:w="1975" w:type="dxa"/>
            <w:tcBorders>
              <w:top w:val="single" w:sz="2" w:space="0" w:color="000000"/>
              <w:left w:val="dashSmallGap" w:sz="8" w:space="0" w:color="000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伊坂ダム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小学生は保護者同伴　（★の付いているものは、中学生も保護者同伴）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29540</wp:posOffset>
                </wp:positionV>
                <wp:extent cx="4829175" cy="457200"/>
                <wp:effectExtent l="10160" t="10795" r="3111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えこっぱクラブメール会員募集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9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fdfb" stroked="t" o:allowincell="f" style="position:absolute;margin-left:15pt;margin-top:10.2pt;width:380.2pt;height:3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えこっぱクラブメール会員募集中</w:t>
                      </w:r>
                    </w:p>
                  </w:txbxContent>
                </v:textbox>
                <v:path textpathok="t"/>
                <v:textpath on="t" fitshape="t" string="えこっぱクラブメール会員募集中" style="font-family:&quot;HG創英角ﾎﾟｯﾌﾟ体&quot;;font-size:12pt"/>
                <v:fill o:detectmouseclick="t" color2="#fefefe"/>
                <v:stroke color="#7a004e" weight="1908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52400</wp:posOffset>
            </wp:positionV>
            <wp:extent cx="7042785" cy="18916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77165</wp:posOffset>
                </wp:positionV>
                <wp:extent cx="5743575" cy="1619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185"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環境学習センターでは、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えこっぱクラ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会員を募集しています。</w:t>
                            </w:r>
                          </w:p>
                          <w:p>
                            <w:pPr>
                              <w:pStyle w:val="Normal"/>
                              <w:ind w:left="2" w:right="185"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こっぱクラブのメール会員になりますと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て、えこっぱニュースなど環境学習センターや関係団体で行われるイベント案内を送付させていただきます。また、イベントのお申し込みの際は、お名前と参加人数（大人○名、子ども○名）のみのご記入でカンタンにお申し込みできるようになります。</w:t>
                            </w:r>
                          </w:p>
                          <w:p>
                            <w:pPr>
                              <w:pStyle w:val="Normal"/>
                              <w:ind w:left="2" w:right="185" w:firstLine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申し込みは、メール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携帯メールは、ご登録いただけませ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27.5pt;mso-wrap-distance-left:9.05pt;mso-wrap-distance-right:9.05pt;mso-wrap-distance-top:0pt;mso-wrap-distance-bottom:0pt;margin-top:13.9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" w:right="185"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環境学習センターでは、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えこっぱクラブ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会員を募集しています。</w:t>
                      </w:r>
                    </w:p>
                    <w:p>
                      <w:pPr>
                        <w:pStyle w:val="Normal"/>
                        <w:ind w:left="2" w:right="185" w:firstLine="21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えこっぱクラブのメール会員になりますと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メール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て、えこっぱニュースなど環境学習センターや関係団体で行われるイベント案内を送付させていただきます。また、イベントのお申し込みの際は、お名前と参加人数（大人○名、子ども○名）のみのご記入でカンタンにお申し込みできるようになります。</w:t>
                      </w:r>
                    </w:p>
                    <w:p>
                      <w:pPr>
                        <w:pStyle w:val="Normal"/>
                        <w:ind w:left="2" w:right="185" w:firstLine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申し込みは、メールまた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携帯メールは、ご登録いただけません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</w:rPr>
        <w:t>【　竹風鈴づくり　・　メール会員　　お申し込み　】　　</w:t>
      </w:r>
      <w:r>
        <w:rPr/>
        <w:t>※当てはまる方に○を付けてください。</w:t>
      </w:r>
    </w:p>
    <w:tbl>
      <w:tblPr>
        <w:tblW w:w="10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4"/>
        <w:gridCol w:w="1456"/>
        <w:gridCol w:w="4638"/>
      </w:tblGrid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住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  <w:t xml:space="preserve">(       )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　　  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　　　　　　　　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メール会員に登録される方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はメールアドレスをご記入ください。（携帯メール不可）</w:t>
            </w:r>
          </w:p>
        </w:tc>
      </w:tr>
      <w:tr>
        <w:trPr>
          <w:trHeight w:val="23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参加者全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年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小学生は学校名と学年</w:t>
            </w:r>
          </w:p>
        </w:tc>
      </w:tr>
      <w:tr>
        <w:trPr>
          <w:trHeight w:val="23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代表者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1996440</wp:posOffset>
                </wp:positionV>
                <wp:extent cx="2867025" cy="9169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〒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</w:rPr>
                              <w:t>510-0093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四日市市本町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開館時間　９時～１７時（夏休みは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ま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pacing w:val="30"/>
                                <w:kern w:val="0"/>
                                <w:sz w:val="20"/>
                                <w:szCs w:val="20"/>
                              </w:rPr>
                              <w:t>休館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毎週日、月曜日、祝日、年末年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HGP創英角ｺﾞｼｯｸUB" w:cs="ＭＳ ゴシック;MS Gothic" w:ascii="HGP創英角ｺﾞｼｯｸUB" w:hAnsi="HGP創英角ｺﾞｼｯｸUB"/>
                                  <w:sz w:val="24"/>
                                  <w:szCs w:val="24"/>
                                </w:rPr>
                                <w:t>http://www.eco-yokkaich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</w:rPr>
                              <w:t>メール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  <w:szCs w:val="24"/>
                              </w:rPr>
                              <w:t>info@eco-yokkaichi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2.2pt;mso-wrap-distance-left:9.05pt;mso-wrap-distance-right:9.05pt;mso-wrap-distance-top:0pt;mso-wrap-distance-bottom:0pt;margin-top:157.2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ＭＳ ゴシック;MS Gothic"/>
                          <w:szCs w:val="21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〒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</w:rPr>
                        <w:t>510-0093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四日市市本町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本町プラザ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開館時間　９時～１７時（夏休みは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まで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pacing w:val="30"/>
                          <w:kern w:val="0"/>
                          <w:sz w:val="20"/>
                          <w:szCs w:val="20"/>
                        </w:rPr>
                        <w:t>休館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毎週日、月曜日、祝日、年末年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eastAsia="HGP創英角ｺﾞｼｯｸUB" w:cs="ＭＳ ゴシック;MS Gothic" w:ascii="HGP創英角ｺﾞｼｯｸUB" w:hAnsi="HGP創英角ｺﾞｼｯｸUB"/>
                            <w:sz w:val="24"/>
                            <w:szCs w:val="24"/>
                          </w:rPr>
                          <w:t>http://www.eco-yokkaichi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</w:rPr>
                        <w:t>メール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  <w:szCs w:val="24"/>
                        </w:rPr>
                        <w:t>info@eco-yokkaich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996440</wp:posOffset>
                </wp:positionV>
                <wp:extent cx="3178175" cy="8121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0"/>
                                <w:szCs w:val="40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TEL 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  <w:t>059-354-84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FAX 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2"/>
                                <w:szCs w:val="32"/>
                              </w:rPr>
                              <w:t>059-354-8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63.95pt;mso-wrap-distance-left:9.05pt;mso-wrap-distance-right:9.05pt;mso-wrap-distance-top:0pt;mso-wrap-distance-bottom:0pt;margin-top:157.2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40"/>
                          <w:szCs w:val="40"/>
                        </w:rPr>
                        <w:t>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8"/>
                          <w:szCs w:val="28"/>
                        </w:rPr>
                        <w:t xml:space="preserve">TEL 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  <w:t>059-354-8430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8"/>
                          <w:szCs w:val="28"/>
                        </w:rPr>
                        <w:t xml:space="preserve">FAX 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2"/>
                          <w:szCs w:val="32"/>
                        </w:rPr>
                        <w:t>059-354-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co-yokkaichi.com/" TargetMode="External"/><Relationship Id="rId10" Type="http://schemas.openxmlformats.org/officeDocument/2006/relationships/hyperlink" Target="http://www.eco-yokkaichi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1:00Z</dcterms:created>
  <dc:creator>谷崎</dc:creator>
  <dc:description/>
  <cp:keywords/>
  <dc:language>en-US</dc:language>
  <cp:lastModifiedBy>谷崎</cp:lastModifiedBy>
  <cp:lastPrinted>2009-06-05T13:37:00Z</cp:lastPrinted>
  <dcterms:modified xsi:type="dcterms:W3CDTF">2009-06-05T04:40:00Z</dcterms:modified>
  <cp:revision>8</cp:revision>
  <dc:subject/>
  <dc:title/>
</cp:coreProperties>
</file>