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90500</wp:posOffset>
            </wp:positionV>
            <wp:extent cx="6645910" cy="1143000"/>
            <wp:effectExtent l="0" t="0" r="0" b="0"/>
            <wp:wrapNone/>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5" t="-16" r="-5" b="-16"/>
                    <a:stretch>
                      <a:fillRect/>
                    </a:stretch>
                  </pic:blipFill>
                  <pic:spPr bwMode="auto">
                    <a:xfrm>
                      <a:off x="0" y="0"/>
                      <a:ext cx="664591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0ff15" stroked="t" o:allowincell="f" style="position:absolute;margin-left:91.05pt;margin-top:11pt;width:348.5pt;height:41.4pt;mso-wrap-style:none;v-text-anchor:middle" type="_x0000_t136">
            <v:path textpathok="t"/>
            <v:textpath on="t" fitshape="t" string="えこっぱニュース" style="font-family:&quot;HG創英角ﾎﾟｯﾌﾟ体&quot;;font-size:12pt"/>
            <v:fill o:detectmouseclick="t" type="solid" color2="#df00ea"/>
            <v:stroke color="#0d0d0d" weight="22320" joinstyle="miter" endcap="flat"/>
            <v:shadow on="t" obscured="f" color="white"/>
            <w10:wrap type="none"/>
          </v:shape>
        </w:pict>
        <mc:AlternateContent>
          <mc:Choice Requires="wps">
            <w:drawing>
              <wp:anchor behindDoc="0" distT="0" distB="0" distL="114935" distR="114935" simplePos="0" locked="0" layoutInCell="0" allowOverlap="1" relativeHeight="23">
                <wp:simplePos x="0" y="0"/>
                <wp:positionH relativeFrom="column">
                  <wp:posOffset>5496560</wp:posOffset>
                </wp:positionH>
                <wp:positionV relativeFrom="paragraph">
                  <wp:posOffset>107315</wp:posOffset>
                </wp:positionV>
                <wp:extent cx="1369695" cy="959485"/>
                <wp:effectExtent l="5715" t="5715" r="27305" b="27305"/>
                <wp:wrapNone/>
                <wp:docPr id="3" name=""/>
                <a:graphic xmlns:a="http://schemas.openxmlformats.org/drawingml/2006/main">
                  <a:graphicData uri="http://schemas.microsoft.com/office/word/2010/wordprocessingShape">
                    <wps:wsp>
                      <wps:cNvSpPr/>
                      <wps:spPr>
                        <a:xfrm>
                          <a:off x="0" y="0"/>
                          <a:ext cx="1369800" cy="959400"/>
                        </a:xfrm>
                        <a:custGeom>
                          <a:avLst/>
                          <a:gdLst/>
                          <a:ahLst/>
                          <a:rect l="l" t="t" r="r" b="b"/>
                          <a:pathLst>
                            <a:path w="2251" h="1511">
                              <a:moveTo>
                                <a:pt x="0" y="1468"/>
                              </a:moveTo>
                              <a:lnTo>
                                <a:pt x="162" y="1108"/>
                              </a:lnTo>
                              <a:lnTo>
                                <a:pt x="342" y="799"/>
                              </a:lnTo>
                              <a:lnTo>
                                <a:pt x="543" y="545"/>
                              </a:lnTo>
                              <a:lnTo>
                                <a:pt x="652" y="442"/>
                              </a:lnTo>
                              <a:lnTo>
                                <a:pt x="825" y="319"/>
                              </a:lnTo>
                              <a:lnTo>
                                <a:pt x="1125" y="144"/>
                              </a:lnTo>
                              <a:lnTo>
                                <a:pt x="1514" y="0"/>
                              </a:lnTo>
                              <a:lnTo>
                                <a:pt x="1351" y="545"/>
                              </a:lnTo>
                              <a:lnTo>
                                <a:pt x="2251" y="394"/>
                              </a:lnTo>
                              <a:lnTo>
                                <a:pt x="2141" y="493"/>
                              </a:lnTo>
                              <a:lnTo>
                                <a:pt x="1960" y="802"/>
                              </a:lnTo>
                              <a:lnTo>
                                <a:pt x="1809" y="980"/>
                              </a:lnTo>
                              <a:lnTo>
                                <a:pt x="1682" y="1211"/>
                              </a:lnTo>
                              <a:lnTo>
                                <a:pt x="1532" y="1346"/>
                              </a:lnTo>
                              <a:lnTo>
                                <a:pt x="1337" y="1421"/>
                              </a:lnTo>
                              <a:lnTo>
                                <a:pt x="1187" y="1481"/>
                              </a:lnTo>
                              <a:lnTo>
                                <a:pt x="827" y="1511"/>
                              </a:lnTo>
                              <a:lnTo>
                                <a:pt x="557" y="1511"/>
                              </a:lnTo>
                              <a:lnTo>
                                <a:pt x="0" y="1468"/>
                              </a:lnTo>
                              <a:close/>
                            </a:path>
                          </a:pathLst>
                        </a:custGeom>
                        <a:gradFill rotWithShape="0">
                          <a:gsLst>
                            <a:gs pos="0">
                              <a:srgbClr val="ffa3d1"/>
                            </a:gs>
                            <a:gs pos="100000">
                              <a:srgbClr val="ffccff"/>
                            </a:gs>
                          </a:gsLst>
                          <a:lin ang="13500000"/>
                        </a:gradFill>
                        <a:ln w="9360">
                          <a:solidFill>
                            <a:srgbClr val="5f497a"/>
                          </a:solidFill>
                          <a:round/>
                        </a:ln>
                        <a:effectLst>
                          <a:outerShdw dist="31565" dir="2700000" blurRad="0" rotWithShape="0">
                            <a:srgbClr val="5f497a"/>
                          </a:outerShdw>
                        </a:effectLst>
                      </wps:spPr>
                      <wps:style>
                        <a:lnRef idx="0"/>
                        <a:fillRef idx="0"/>
                        <a:effectRef idx="0"/>
                        <a:fontRef idx="minor"/>
                      </wps:style>
                      <wps:bodyPr/>
                    </wps:wsp>
                  </a:graphicData>
                </a:graphic>
              </wp:anchor>
            </w:drawing>
          </mc:Choice>
          <mc:Fallback>
            <w:pict>
              <v:shape id="shape_0" coordsize="2251,1511" path="m0,1468l162,1108l342,799l543,545l652,442l825,319l1125,144l1514,0l1351,545l2251,394l2141,493l1960,802l1809,980l1682,1211l1532,1346l1337,1421l1187,1481l827,1511l557,1511l0,1468xe" fillcolor="#ffa3d1" stroked="t" o:allowincell="f" style="position:absolute;margin-left:432.8pt;margin-top:8.45pt;width:107.8pt;height:75.5pt;mso-wrap-style:none;v-text-anchor:middle">
                <v:fill o:detectmouseclick="t" color2="#ffccff"/>
                <v:stroke color="#5f497a" weight="9360" joinstyle="round" endcap="flat"/>
                <v:shadow on="t" obscured="f" color="#5f497a"/>
                <w10:wrap type="none"/>
              </v:shape>
            </w:pict>
          </mc:Fallback>
        </mc:AlternateContent>
      </w:r>
    </w:p>
    <w:p>
      <w:pPr>
        <w:pStyle w:val="Normal"/>
        <w:rPr>
          <w:lang w:val="en-US" w:eastAsia="en-US"/>
        </w:rPr>
      </w:pPr>
      <w:r>
        <w:rPr>
          <w:lang w:val="en-US" w:eastAsia="en-US"/>
        </w:rPr>
        <w:pict>
          <v:shape id="shape_0" fillcolor="#fda1d8" stroked="t" o:allowincell="f" style="position:absolute;margin-left:453.6pt;margin-top:5.2pt;width:72.2pt;height:25.45pt;mso-wrap-style:none;v-text-anchor:middle" type="_x0000_t136">
            <v:path textpathok="t"/>
            <v:textpath on="t" fitshape="t" string="創刊号" style="font-family:&quot;HG創英角ﾎﾟｯﾌﾟ体&quot;;font-size:12pt"/>
            <v:fill o:detectmouseclick="t" type="solid" color2="#025e27"/>
            <v:stroke color="#962641" weight="2232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097780</wp:posOffset>
                </wp:positionH>
                <wp:positionV relativeFrom="paragraph">
                  <wp:posOffset>47625</wp:posOffset>
                </wp:positionV>
                <wp:extent cx="1768475" cy="285750"/>
                <wp:effectExtent l="635" t="0" r="0" b="635"/>
                <wp:wrapNone/>
                <wp:docPr id="5" name=""/>
                <a:graphic xmlns:a="http://schemas.openxmlformats.org/drawingml/2006/main">
                  <a:graphicData uri="http://schemas.microsoft.com/office/word/2010/wordprocessingShape">
                    <wps:wsp>
                      <wps:cNvSpPr/>
                      <wps:spPr>
                        <a:xfrm>
                          <a:off x="0" y="0"/>
                          <a:ext cx="1768320" cy="285840"/>
                        </a:xfrm>
                        <a:prstGeom prst="roundRect">
                          <a:avLst>
                            <a:gd name="adj" fmla="val 16667"/>
                          </a:avLst>
                        </a:prstGeom>
                        <a:solidFill>
                          <a:srgbClr val="fffdfb">
                            <a:alpha val="87000"/>
                          </a:srgbClr>
                        </a:solid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21年４月9日発行</w:t>
                            </w:r>
                          </w:p>
                        </w:txbxContent>
                      </wps:txbx>
                      <wps:bodyPr lIns="74160" rIns="74160" tIns="9000" bIns="9000" anchor="t">
                        <a:noAutofit/>
                      </wps:bodyPr>
                    </wps:wsp>
                  </a:graphicData>
                </a:graphic>
              </wp:anchor>
            </w:drawing>
          </mc:Choice>
          <mc:Fallback>
            <w:pict>
              <v:roundrect id="shape_0" fillcolor="#fffdfb" stroked="f" o:allowincell="f" style="position:absolute;margin-left:401.4pt;margin-top:3.75pt;width:139.2pt;height:22.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21年４月9日発行</w:t>
                      </w:r>
                    </w:p>
                  </w:txbxContent>
                </v:textbox>
                <v:fill o:detectmouseclick="t" type="solid" color2="#000204" opacity="0.86"/>
                <v:stroke color="#3465a4" joinstyle="round" endcap="flat"/>
                <w10:wrap type="none"/>
              </v:roundrect>
            </w:pict>
          </mc:Fallback>
        </mc:AlternateContent>
      </w:r>
    </w:p>
    <w:p>
      <w:pPr>
        <w:pStyle w:val="Normal"/>
        <w:rPr>
          <w:lang w:val="en-US" w:eastAsia="en-US"/>
        </w:rPr>
      </w:pPr>
      <w:r>
        <w:rPr>
          <w:lang w:val="en-US" w:eastAsia="en-US"/>
        </w:rPr>
        <w:pict>
          <v:shape id="shape_0" fillcolor="yellow" stroked="t" o:allowincell="f" style="position:absolute;margin-left:0.1pt;margin-top:13.45pt;width:450.7pt;height:25.5pt;mso-wrap-style:none;v-text-anchor:middle" type="_x0000_t136">
            <v:path textpathok="t"/>
            <v:textpath on="t" fitshape="t" string="四日市市環境学習センターが指定管理になりました！" style="font-family:&quot;HG創英角ﾎﾟｯﾌﾟ体&quot;;font-size:12pt"/>
            <v:fill o:detectmouseclick="t" type="solid" color2="blu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33350</wp:posOffset>
                </wp:positionV>
                <wp:extent cx="5654040" cy="200660"/>
                <wp:effectExtent l="0" t="0" r="635" b="635"/>
                <wp:wrapNone/>
                <wp:docPr id="7" name=""/>
                <a:graphic xmlns:a="http://schemas.openxmlformats.org/drawingml/2006/main">
                  <a:graphicData uri="http://schemas.microsoft.com/office/word/2010/wordprocessingShape">
                    <wps:wsp>
                      <wps:cNvSpPr/>
                      <wps:spPr>
                        <a:xfrm>
                          <a:off x="0" y="0"/>
                          <a:ext cx="5654160" cy="200520"/>
                        </a:xfrm>
                        <a:prstGeom prst="ellipse">
                          <a:avLst/>
                        </a:prstGeom>
                        <a:solidFill>
                          <a:srgbClr val="548dd4"/>
                        </a:solidFill>
                        <a:ln w="0">
                          <a:noFill/>
                        </a:ln>
                      </wps:spPr>
                      <wps:style>
                        <a:lnRef idx="0"/>
                        <a:fillRef idx="0"/>
                        <a:effectRef idx="0"/>
                        <a:fontRef idx="minor"/>
                      </wps:style>
                      <wps:bodyPr/>
                    </wps:wsp>
                  </a:graphicData>
                </a:graphic>
              </wp:anchor>
            </w:drawing>
          </mc:Choice>
          <mc:Fallback>
            <w:pict>
              <v:oval id="shape_0" fillcolor="#548dd4" stroked="f" o:allowincell="f" style="position:absolute;margin-left:1.6pt;margin-top:10.5pt;width:445.15pt;height:15.75pt;mso-wrap-style:none;v-text-anchor:middle">
                <v:fill o:detectmouseclick="t" type="solid" color2="#ab722b"/>
                <v:stroke color="#3465a4" joinstyle="round"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5828030</wp:posOffset>
                </wp:positionH>
                <wp:positionV relativeFrom="paragraph">
                  <wp:posOffset>216535</wp:posOffset>
                </wp:positionV>
                <wp:extent cx="701040" cy="1058545"/>
                <wp:effectExtent l="635" t="0" r="0" b="0"/>
                <wp:wrapNone/>
                <wp:docPr id="8" name=""/>
                <a:graphic xmlns:a="http://schemas.openxmlformats.org/drawingml/2006/main">
                  <a:graphicData uri="http://schemas.microsoft.com/office/word/2010/wordprocessingGroup">
                    <wpg:wgp>
                      <wpg:cNvGrpSpPr/>
                      <wpg:grpSpPr>
                        <a:xfrm>
                          <a:off x="0" y="0"/>
                          <a:ext cx="700920" cy="1058400"/>
                          <a:chOff x="0" y="0"/>
                          <a:chExt cx="700920" cy="1058400"/>
                        </a:xfrm>
                      </wpg:grpSpPr>
                      <wps:wsp>
                        <wps:cNvSpPr/>
                        <wps:nvSpPr>
                          <wps:cNvPr id="0" name=""/>
                          <wps:cNvSpPr/>
                        </wps:nvSpPr>
                        <wps:spPr>
                          <a:xfrm>
                            <a:off x="0" y="0"/>
                            <a:ext cx="700920" cy="1058400"/>
                          </a:xfrm>
                          <a:prstGeom prst="rect">
                            <a:avLst/>
                          </a:prstGeom>
                          <a:noFill/>
                          <a:ln w="0">
                            <a:noFill/>
                          </a:ln>
                        </wps:spPr>
                        <wps:bodyPr/>
                      </wps:wsp>
                      <wps:wsp>
                        <wps:cNvSpPr/>
                        <wps:spPr>
                          <a:xfrm>
                            <a:off x="299880" y="614160"/>
                            <a:ext cx="61560" cy="68040"/>
                          </a:xfrm>
                          <a:custGeom>
                            <a:avLst/>
                            <a:gdLst/>
                            <a:ahLst/>
                            <a:rect l="l" t="t" r="r" b="b"/>
                            <a:pathLst>
                              <a:path w="1036" h="988">
                                <a:moveTo>
                                  <a:pt x="1036" y="47"/>
                                </a:moveTo>
                                <a:lnTo>
                                  <a:pt x="1006" y="33"/>
                                </a:lnTo>
                                <a:lnTo>
                                  <a:pt x="978" y="21"/>
                                </a:lnTo>
                                <a:lnTo>
                                  <a:pt x="950" y="12"/>
                                </a:lnTo>
                                <a:lnTo>
                                  <a:pt x="923" y="6"/>
                                </a:lnTo>
                                <a:lnTo>
                                  <a:pt x="895" y="1"/>
                                </a:lnTo>
                                <a:lnTo>
                                  <a:pt x="869" y="0"/>
                                </a:lnTo>
                                <a:lnTo>
                                  <a:pt x="844" y="0"/>
                                </a:lnTo>
                                <a:lnTo>
                                  <a:pt x="818" y="2"/>
                                </a:lnTo>
                                <a:lnTo>
                                  <a:pt x="794" y="7"/>
                                </a:lnTo>
                                <a:lnTo>
                                  <a:pt x="770" y="13"/>
                                </a:lnTo>
                                <a:lnTo>
                                  <a:pt x="746" y="20"/>
                                </a:lnTo>
                                <a:lnTo>
                                  <a:pt x="723" y="30"/>
                                </a:lnTo>
                                <a:lnTo>
                                  <a:pt x="701" y="41"/>
                                </a:lnTo>
                                <a:lnTo>
                                  <a:pt x="679" y="53"/>
                                </a:lnTo>
                                <a:lnTo>
                                  <a:pt x="657" y="67"/>
                                </a:lnTo>
                                <a:lnTo>
                                  <a:pt x="637" y="82"/>
                                </a:lnTo>
                                <a:lnTo>
                                  <a:pt x="616" y="98"/>
                                </a:lnTo>
                                <a:lnTo>
                                  <a:pt x="596" y="114"/>
                                </a:lnTo>
                                <a:lnTo>
                                  <a:pt x="576" y="132"/>
                                </a:lnTo>
                                <a:lnTo>
                                  <a:pt x="558" y="151"/>
                                </a:lnTo>
                                <a:lnTo>
                                  <a:pt x="539" y="171"/>
                                </a:lnTo>
                                <a:lnTo>
                                  <a:pt x="521" y="191"/>
                                </a:lnTo>
                                <a:lnTo>
                                  <a:pt x="503" y="211"/>
                                </a:lnTo>
                                <a:lnTo>
                                  <a:pt x="486" y="231"/>
                                </a:lnTo>
                                <a:lnTo>
                                  <a:pt x="454" y="273"/>
                                </a:lnTo>
                                <a:lnTo>
                                  <a:pt x="423" y="314"/>
                                </a:lnTo>
                                <a:lnTo>
                                  <a:pt x="394" y="355"/>
                                </a:lnTo>
                                <a:lnTo>
                                  <a:pt x="366" y="394"/>
                                </a:lnTo>
                                <a:lnTo>
                                  <a:pt x="357" y="406"/>
                                </a:lnTo>
                                <a:lnTo>
                                  <a:pt x="348" y="418"/>
                                </a:lnTo>
                                <a:lnTo>
                                  <a:pt x="337" y="431"/>
                                </a:lnTo>
                                <a:lnTo>
                                  <a:pt x="324" y="444"/>
                                </a:lnTo>
                                <a:lnTo>
                                  <a:pt x="297" y="472"/>
                                </a:lnTo>
                                <a:lnTo>
                                  <a:pt x="266" y="501"/>
                                </a:lnTo>
                                <a:lnTo>
                                  <a:pt x="234" y="532"/>
                                </a:lnTo>
                                <a:lnTo>
                                  <a:pt x="200" y="564"/>
                                </a:lnTo>
                                <a:lnTo>
                                  <a:pt x="167" y="597"/>
                                </a:lnTo>
                                <a:lnTo>
                                  <a:pt x="133" y="631"/>
                                </a:lnTo>
                                <a:lnTo>
                                  <a:pt x="102" y="666"/>
                                </a:lnTo>
                                <a:lnTo>
                                  <a:pt x="72" y="701"/>
                                </a:lnTo>
                                <a:lnTo>
                                  <a:pt x="60" y="718"/>
                                </a:lnTo>
                                <a:lnTo>
                                  <a:pt x="47" y="735"/>
                                </a:lnTo>
                                <a:lnTo>
                                  <a:pt x="36" y="752"/>
                                </a:lnTo>
                                <a:lnTo>
                                  <a:pt x="27" y="769"/>
                                </a:lnTo>
                                <a:lnTo>
                                  <a:pt x="18" y="786"/>
                                </a:lnTo>
                                <a:lnTo>
                                  <a:pt x="11" y="803"/>
                                </a:lnTo>
                                <a:lnTo>
                                  <a:pt x="6" y="820"/>
                                </a:lnTo>
                                <a:lnTo>
                                  <a:pt x="2" y="836"/>
                                </a:lnTo>
                                <a:lnTo>
                                  <a:pt x="0" y="852"/>
                                </a:lnTo>
                                <a:lnTo>
                                  <a:pt x="0" y="868"/>
                                </a:lnTo>
                                <a:lnTo>
                                  <a:pt x="3" y="883"/>
                                </a:lnTo>
                                <a:lnTo>
                                  <a:pt x="7" y="899"/>
                                </a:lnTo>
                                <a:lnTo>
                                  <a:pt x="11" y="908"/>
                                </a:lnTo>
                                <a:lnTo>
                                  <a:pt x="15" y="916"/>
                                </a:lnTo>
                                <a:lnTo>
                                  <a:pt x="21" y="924"/>
                                </a:lnTo>
                                <a:lnTo>
                                  <a:pt x="27" y="931"/>
                                </a:lnTo>
                                <a:lnTo>
                                  <a:pt x="33" y="938"/>
                                </a:lnTo>
                                <a:lnTo>
                                  <a:pt x="41" y="944"/>
                                </a:lnTo>
                                <a:lnTo>
                                  <a:pt x="49" y="949"/>
                                </a:lnTo>
                                <a:lnTo>
                                  <a:pt x="59" y="955"/>
                                </a:lnTo>
                                <a:lnTo>
                                  <a:pt x="68" y="960"/>
                                </a:lnTo>
                                <a:lnTo>
                                  <a:pt x="78" y="964"/>
                                </a:lnTo>
                                <a:lnTo>
                                  <a:pt x="88" y="968"/>
                                </a:lnTo>
                                <a:lnTo>
                                  <a:pt x="100" y="972"/>
                                </a:lnTo>
                                <a:lnTo>
                                  <a:pt x="122" y="978"/>
                                </a:lnTo>
                                <a:lnTo>
                                  <a:pt x="146" y="982"/>
                                </a:lnTo>
                                <a:lnTo>
                                  <a:pt x="170" y="985"/>
                                </a:lnTo>
                                <a:lnTo>
                                  <a:pt x="197" y="987"/>
                                </a:lnTo>
                                <a:lnTo>
                                  <a:pt x="222" y="988"/>
                                </a:lnTo>
                                <a:lnTo>
                                  <a:pt x="246" y="987"/>
                                </a:lnTo>
                                <a:lnTo>
                                  <a:pt x="270" y="985"/>
                                </a:lnTo>
                                <a:lnTo>
                                  <a:pt x="293" y="982"/>
                                </a:lnTo>
                                <a:lnTo>
                                  <a:pt x="314" y="978"/>
                                </a:lnTo>
                                <a:lnTo>
                                  <a:pt x="334" y="973"/>
                                </a:lnTo>
                                <a:lnTo>
                                  <a:pt x="347" y="969"/>
                                </a:lnTo>
                                <a:lnTo>
                                  <a:pt x="360" y="964"/>
                                </a:lnTo>
                                <a:lnTo>
                                  <a:pt x="372" y="959"/>
                                </a:lnTo>
                                <a:lnTo>
                                  <a:pt x="384" y="953"/>
                                </a:lnTo>
                                <a:lnTo>
                                  <a:pt x="395" y="947"/>
                                </a:lnTo>
                                <a:lnTo>
                                  <a:pt x="406" y="941"/>
                                </a:lnTo>
                                <a:lnTo>
                                  <a:pt x="417" y="934"/>
                                </a:lnTo>
                                <a:lnTo>
                                  <a:pt x="427" y="927"/>
                                </a:lnTo>
                                <a:lnTo>
                                  <a:pt x="446" y="911"/>
                                </a:lnTo>
                                <a:lnTo>
                                  <a:pt x="464" y="893"/>
                                </a:lnTo>
                                <a:lnTo>
                                  <a:pt x="480" y="875"/>
                                </a:lnTo>
                                <a:lnTo>
                                  <a:pt x="496" y="856"/>
                                </a:lnTo>
                                <a:lnTo>
                                  <a:pt x="510" y="836"/>
                                </a:lnTo>
                                <a:lnTo>
                                  <a:pt x="524" y="816"/>
                                </a:lnTo>
                                <a:lnTo>
                                  <a:pt x="536" y="795"/>
                                </a:lnTo>
                                <a:lnTo>
                                  <a:pt x="548" y="773"/>
                                </a:lnTo>
                                <a:lnTo>
                                  <a:pt x="558" y="751"/>
                                </a:lnTo>
                                <a:lnTo>
                                  <a:pt x="567" y="729"/>
                                </a:lnTo>
                                <a:lnTo>
                                  <a:pt x="576" y="707"/>
                                </a:lnTo>
                                <a:lnTo>
                                  <a:pt x="585" y="686"/>
                                </a:lnTo>
                                <a:lnTo>
                                  <a:pt x="602" y="640"/>
                                </a:lnTo>
                                <a:lnTo>
                                  <a:pt x="620" y="596"/>
                                </a:lnTo>
                                <a:lnTo>
                                  <a:pt x="638" y="551"/>
                                </a:lnTo>
                                <a:lnTo>
                                  <a:pt x="656" y="507"/>
                                </a:lnTo>
                                <a:lnTo>
                                  <a:pt x="677" y="463"/>
                                </a:lnTo>
                                <a:lnTo>
                                  <a:pt x="697" y="420"/>
                                </a:lnTo>
                                <a:lnTo>
                                  <a:pt x="720" y="376"/>
                                </a:lnTo>
                                <a:lnTo>
                                  <a:pt x="744" y="335"/>
                                </a:lnTo>
                                <a:lnTo>
                                  <a:pt x="756" y="315"/>
                                </a:lnTo>
                                <a:lnTo>
                                  <a:pt x="770" y="295"/>
                                </a:lnTo>
                                <a:lnTo>
                                  <a:pt x="784" y="276"/>
                                </a:lnTo>
                                <a:lnTo>
                                  <a:pt x="799" y="257"/>
                                </a:lnTo>
                                <a:lnTo>
                                  <a:pt x="813" y="239"/>
                                </a:lnTo>
                                <a:lnTo>
                                  <a:pt x="828" y="221"/>
                                </a:lnTo>
                                <a:lnTo>
                                  <a:pt x="845" y="204"/>
                                </a:lnTo>
                                <a:lnTo>
                                  <a:pt x="861" y="187"/>
                                </a:lnTo>
                                <a:lnTo>
                                  <a:pt x="880" y="171"/>
                                </a:lnTo>
                                <a:lnTo>
                                  <a:pt x="898" y="155"/>
                                </a:lnTo>
                                <a:lnTo>
                                  <a:pt x="916" y="140"/>
                                </a:lnTo>
                                <a:lnTo>
                                  <a:pt x="935" y="126"/>
                                </a:lnTo>
                                <a:lnTo>
                                  <a:pt x="956" y="112"/>
                                </a:lnTo>
                                <a:lnTo>
                                  <a:pt x="978" y="100"/>
                                </a:lnTo>
                                <a:lnTo>
                                  <a:pt x="999" y="88"/>
                                </a:lnTo>
                                <a:lnTo>
                                  <a:pt x="1022" y="77"/>
                                </a:lnTo>
                                <a:lnTo>
                                  <a:pt x="1036" y="47"/>
                                </a:lnTo>
                                <a:close/>
                              </a:path>
                            </a:pathLst>
                          </a:custGeom>
                          <a:solidFill>
                            <a:srgbClr val="736d68"/>
                          </a:solidFill>
                          <a:ln w="0">
                            <a:noFill/>
                          </a:ln>
                        </wps:spPr>
                        <wps:style>
                          <a:lnRef idx="0"/>
                          <a:fillRef idx="0"/>
                          <a:effectRef idx="0"/>
                          <a:fontRef idx="minor"/>
                        </wps:style>
                        <wps:bodyPr/>
                      </wps:wsp>
                      <wps:wsp>
                        <wps:cNvSpPr/>
                        <wps:spPr>
                          <a:xfrm>
                            <a:off x="309240" y="617400"/>
                            <a:ext cx="94680" cy="165600"/>
                          </a:xfrm>
                          <a:custGeom>
                            <a:avLst/>
                            <a:gdLst/>
                            <a:ahLst/>
                            <a:rect l="l" t="t" r="r" b="b"/>
                            <a:pathLst>
                              <a:path w="1576" h="2415">
                                <a:moveTo>
                                  <a:pt x="1570" y="1050"/>
                                </a:moveTo>
                                <a:lnTo>
                                  <a:pt x="1573" y="995"/>
                                </a:lnTo>
                                <a:lnTo>
                                  <a:pt x="1576" y="938"/>
                                </a:lnTo>
                                <a:lnTo>
                                  <a:pt x="1576" y="879"/>
                                </a:lnTo>
                                <a:lnTo>
                                  <a:pt x="1575" y="819"/>
                                </a:lnTo>
                                <a:lnTo>
                                  <a:pt x="1571" y="759"/>
                                </a:lnTo>
                                <a:lnTo>
                                  <a:pt x="1565" y="698"/>
                                </a:lnTo>
                                <a:lnTo>
                                  <a:pt x="1562" y="668"/>
                                </a:lnTo>
                                <a:lnTo>
                                  <a:pt x="1557" y="638"/>
                                </a:lnTo>
                                <a:lnTo>
                                  <a:pt x="1553" y="608"/>
                                </a:lnTo>
                                <a:lnTo>
                                  <a:pt x="1547" y="577"/>
                                </a:lnTo>
                                <a:lnTo>
                                  <a:pt x="1540" y="547"/>
                                </a:lnTo>
                                <a:lnTo>
                                  <a:pt x="1532" y="518"/>
                                </a:lnTo>
                                <a:lnTo>
                                  <a:pt x="1524" y="488"/>
                                </a:lnTo>
                                <a:lnTo>
                                  <a:pt x="1515" y="459"/>
                                </a:lnTo>
                                <a:lnTo>
                                  <a:pt x="1506" y="431"/>
                                </a:lnTo>
                                <a:lnTo>
                                  <a:pt x="1495" y="403"/>
                                </a:lnTo>
                                <a:lnTo>
                                  <a:pt x="1483" y="375"/>
                                </a:lnTo>
                                <a:lnTo>
                                  <a:pt x="1471" y="347"/>
                                </a:lnTo>
                                <a:lnTo>
                                  <a:pt x="1457" y="320"/>
                                </a:lnTo>
                                <a:lnTo>
                                  <a:pt x="1442" y="294"/>
                                </a:lnTo>
                                <a:lnTo>
                                  <a:pt x="1426" y="268"/>
                                </a:lnTo>
                                <a:lnTo>
                                  <a:pt x="1409" y="244"/>
                                </a:lnTo>
                                <a:lnTo>
                                  <a:pt x="1392" y="220"/>
                                </a:lnTo>
                                <a:lnTo>
                                  <a:pt x="1373" y="196"/>
                                </a:lnTo>
                                <a:lnTo>
                                  <a:pt x="1352" y="174"/>
                                </a:lnTo>
                                <a:lnTo>
                                  <a:pt x="1331" y="152"/>
                                </a:lnTo>
                                <a:lnTo>
                                  <a:pt x="1311" y="134"/>
                                </a:lnTo>
                                <a:lnTo>
                                  <a:pt x="1292" y="118"/>
                                </a:lnTo>
                                <a:lnTo>
                                  <a:pt x="1271" y="102"/>
                                </a:lnTo>
                                <a:lnTo>
                                  <a:pt x="1250" y="87"/>
                                </a:lnTo>
                                <a:lnTo>
                                  <a:pt x="1228" y="74"/>
                                </a:lnTo>
                                <a:lnTo>
                                  <a:pt x="1205" y="62"/>
                                </a:lnTo>
                                <a:lnTo>
                                  <a:pt x="1182" y="51"/>
                                </a:lnTo>
                                <a:lnTo>
                                  <a:pt x="1158" y="41"/>
                                </a:lnTo>
                                <a:lnTo>
                                  <a:pt x="1134" y="32"/>
                                </a:lnTo>
                                <a:lnTo>
                                  <a:pt x="1110" y="24"/>
                                </a:lnTo>
                                <a:lnTo>
                                  <a:pt x="1085" y="17"/>
                                </a:lnTo>
                                <a:lnTo>
                                  <a:pt x="1060" y="11"/>
                                </a:lnTo>
                                <a:lnTo>
                                  <a:pt x="1035" y="7"/>
                                </a:lnTo>
                                <a:lnTo>
                                  <a:pt x="1009" y="3"/>
                                </a:lnTo>
                                <a:lnTo>
                                  <a:pt x="984" y="1"/>
                                </a:lnTo>
                                <a:lnTo>
                                  <a:pt x="958" y="0"/>
                                </a:lnTo>
                                <a:lnTo>
                                  <a:pt x="933" y="0"/>
                                </a:lnTo>
                                <a:lnTo>
                                  <a:pt x="908" y="1"/>
                                </a:lnTo>
                                <a:lnTo>
                                  <a:pt x="881" y="3"/>
                                </a:lnTo>
                                <a:lnTo>
                                  <a:pt x="856" y="7"/>
                                </a:lnTo>
                                <a:lnTo>
                                  <a:pt x="831" y="12"/>
                                </a:lnTo>
                                <a:lnTo>
                                  <a:pt x="806" y="17"/>
                                </a:lnTo>
                                <a:lnTo>
                                  <a:pt x="782" y="25"/>
                                </a:lnTo>
                                <a:lnTo>
                                  <a:pt x="758" y="33"/>
                                </a:lnTo>
                                <a:lnTo>
                                  <a:pt x="734" y="43"/>
                                </a:lnTo>
                                <a:lnTo>
                                  <a:pt x="711" y="54"/>
                                </a:lnTo>
                                <a:lnTo>
                                  <a:pt x="689" y="66"/>
                                </a:lnTo>
                                <a:lnTo>
                                  <a:pt x="667" y="79"/>
                                </a:lnTo>
                                <a:lnTo>
                                  <a:pt x="645" y="94"/>
                                </a:lnTo>
                                <a:lnTo>
                                  <a:pt x="625" y="111"/>
                                </a:lnTo>
                                <a:lnTo>
                                  <a:pt x="604" y="128"/>
                                </a:lnTo>
                                <a:lnTo>
                                  <a:pt x="586" y="147"/>
                                </a:lnTo>
                                <a:lnTo>
                                  <a:pt x="561" y="173"/>
                                </a:lnTo>
                                <a:lnTo>
                                  <a:pt x="539" y="200"/>
                                </a:lnTo>
                                <a:lnTo>
                                  <a:pt x="519" y="228"/>
                                </a:lnTo>
                                <a:lnTo>
                                  <a:pt x="502" y="256"/>
                                </a:lnTo>
                                <a:lnTo>
                                  <a:pt x="484" y="284"/>
                                </a:lnTo>
                                <a:lnTo>
                                  <a:pt x="470" y="313"/>
                                </a:lnTo>
                                <a:lnTo>
                                  <a:pt x="457" y="342"/>
                                </a:lnTo>
                                <a:lnTo>
                                  <a:pt x="446" y="372"/>
                                </a:lnTo>
                                <a:lnTo>
                                  <a:pt x="435" y="402"/>
                                </a:lnTo>
                                <a:lnTo>
                                  <a:pt x="426" y="432"/>
                                </a:lnTo>
                                <a:lnTo>
                                  <a:pt x="418" y="463"/>
                                </a:lnTo>
                                <a:lnTo>
                                  <a:pt x="413" y="493"/>
                                </a:lnTo>
                                <a:lnTo>
                                  <a:pt x="406" y="524"/>
                                </a:lnTo>
                                <a:lnTo>
                                  <a:pt x="401" y="555"/>
                                </a:lnTo>
                                <a:lnTo>
                                  <a:pt x="397" y="586"/>
                                </a:lnTo>
                                <a:lnTo>
                                  <a:pt x="393" y="619"/>
                                </a:lnTo>
                                <a:lnTo>
                                  <a:pt x="386" y="682"/>
                                </a:lnTo>
                                <a:lnTo>
                                  <a:pt x="380" y="745"/>
                                </a:lnTo>
                                <a:lnTo>
                                  <a:pt x="374" y="808"/>
                                </a:lnTo>
                                <a:lnTo>
                                  <a:pt x="367" y="872"/>
                                </a:lnTo>
                                <a:lnTo>
                                  <a:pt x="362" y="904"/>
                                </a:lnTo>
                                <a:lnTo>
                                  <a:pt x="358" y="935"/>
                                </a:lnTo>
                                <a:lnTo>
                                  <a:pt x="352" y="966"/>
                                </a:lnTo>
                                <a:lnTo>
                                  <a:pt x="345" y="997"/>
                                </a:lnTo>
                                <a:lnTo>
                                  <a:pt x="337" y="1028"/>
                                </a:lnTo>
                                <a:lnTo>
                                  <a:pt x="329" y="1058"/>
                                </a:lnTo>
                                <a:lnTo>
                                  <a:pt x="319" y="1089"/>
                                </a:lnTo>
                                <a:lnTo>
                                  <a:pt x="309" y="1120"/>
                                </a:lnTo>
                                <a:lnTo>
                                  <a:pt x="288" y="1166"/>
                                </a:lnTo>
                                <a:lnTo>
                                  <a:pt x="267" y="1211"/>
                                </a:lnTo>
                                <a:lnTo>
                                  <a:pt x="244" y="1257"/>
                                </a:lnTo>
                                <a:lnTo>
                                  <a:pt x="219" y="1302"/>
                                </a:lnTo>
                                <a:lnTo>
                                  <a:pt x="194" y="1349"/>
                                </a:lnTo>
                                <a:lnTo>
                                  <a:pt x="168" y="1395"/>
                                </a:lnTo>
                                <a:lnTo>
                                  <a:pt x="141" y="1441"/>
                                </a:lnTo>
                                <a:lnTo>
                                  <a:pt x="117" y="1487"/>
                                </a:lnTo>
                                <a:lnTo>
                                  <a:pt x="93" y="1533"/>
                                </a:lnTo>
                                <a:lnTo>
                                  <a:pt x="71" y="1580"/>
                                </a:lnTo>
                                <a:lnTo>
                                  <a:pt x="60" y="1605"/>
                                </a:lnTo>
                                <a:lnTo>
                                  <a:pt x="51" y="1628"/>
                                </a:lnTo>
                                <a:lnTo>
                                  <a:pt x="42" y="1652"/>
                                </a:lnTo>
                                <a:lnTo>
                                  <a:pt x="33" y="1676"/>
                                </a:lnTo>
                                <a:lnTo>
                                  <a:pt x="26" y="1700"/>
                                </a:lnTo>
                                <a:lnTo>
                                  <a:pt x="19" y="1724"/>
                                </a:lnTo>
                                <a:lnTo>
                                  <a:pt x="14" y="1749"/>
                                </a:lnTo>
                                <a:lnTo>
                                  <a:pt x="9" y="1773"/>
                                </a:lnTo>
                                <a:lnTo>
                                  <a:pt x="4" y="1798"/>
                                </a:lnTo>
                                <a:lnTo>
                                  <a:pt x="2" y="1823"/>
                                </a:lnTo>
                                <a:lnTo>
                                  <a:pt x="0" y="1849"/>
                                </a:lnTo>
                                <a:lnTo>
                                  <a:pt x="0" y="1874"/>
                                </a:lnTo>
                                <a:lnTo>
                                  <a:pt x="2" y="1913"/>
                                </a:lnTo>
                                <a:lnTo>
                                  <a:pt x="7" y="1951"/>
                                </a:lnTo>
                                <a:lnTo>
                                  <a:pt x="15" y="1988"/>
                                </a:lnTo>
                                <a:lnTo>
                                  <a:pt x="26" y="2023"/>
                                </a:lnTo>
                                <a:lnTo>
                                  <a:pt x="40" y="2057"/>
                                </a:lnTo>
                                <a:lnTo>
                                  <a:pt x="57" y="2091"/>
                                </a:lnTo>
                                <a:lnTo>
                                  <a:pt x="76" y="2123"/>
                                </a:lnTo>
                                <a:lnTo>
                                  <a:pt x="98" y="2153"/>
                                </a:lnTo>
                                <a:lnTo>
                                  <a:pt x="121" y="2182"/>
                                </a:lnTo>
                                <a:lnTo>
                                  <a:pt x="147" y="2209"/>
                                </a:lnTo>
                                <a:lnTo>
                                  <a:pt x="174" y="2235"/>
                                </a:lnTo>
                                <a:lnTo>
                                  <a:pt x="205" y="2259"/>
                                </a:lnTo>
                                <a:lnTo>
                                  <a:pt x="236" y="2282"/>
                                </a:lnTo>
                                <a:lnTo>
                                  <a:pt x="269" y="2303"/>
                                </a:lnTo>
                                <a:lnTo>
                                  <a:pt x="303" y="2323"/>
                                </a:lnTo>
                                <a:lnTo>
                                  <a:pt x="340" y="2341"/>
                                </a:lnTo>
                                <a:lnTo>
                                  <a:pt x="376" y="2357"/>
                                </a:lnTo>
                                <a:lnTo>
                                  <a:pt x="414" y="2371"/>
                                </a:lnTo>
                                <a:lnTo>
                                  <a:pt x="454" y="2384"/>
                                </a:lnTo>
                                <a:lnTo>
                                  <a:pt x="494" y="2394"/>
                                </a:lnTo>
                                <a:lnTo>
                                  <a:pt x="534" y="2402"/>
                                </a:lnTo>
                                <a:lnTo>
                                  <a:pt x="575" y="2409"/>
                                </a:lnTo>
                                <a:lnTo>
                                  <a:pt x="616" y="2413"/>
                                </a:lnTo>
                                <a:lnTo>
                                  <a:pt x="658" y="2415"/>
                                </a:lnTo>
                                <a:lnTo>
                                  <a:pt x="699" y="2415"/>
                                </a:lnTo>
                                <a:lnTo>
                                  <a:pt x="741" y="2413"/>
                                </a:lnTo>
                                <a:lnTo>
                                  <a:pt x="782" y="2408"/>
                                </a:lnTo>
                                <a:lnTo>
                                  <a:pt x="824" y="2402"/>
                                </a:lnTo>
                                <a:lnTo>
                                  <a:pt x="865" y="2393"/>
                                </a:lnTo>
                                <a:lnTo>
                                  <a:pt x="905" y="2381"/>
                                </a:lnTo>
                                <a:lnTo>
                                  <a:pt x="945" y="2368"/>
                                </a:lnTo>
                                <a:lnTo>
                                  <a:pt x="984" y="2351"/>
                                </a:lnTo>
                                <a:lnTo>
                                  <a:pt x="1031" y="2327"/>
                                </a:lnTo>
                                <a:lnTo>
                                  <a:pt x="1074" y="2302"/>
                                </a:lnTo>
                                <a:lnTo>
                                  <a:pt x="1115" y="2275"/>
                                </a:lnTo>
                                <a:lnTo>
                                  <a:pt x="1154" y="2246"/>
                                </a:lnTo>
                                <a:lnTo>
                                  <a:pt x="1190" y="2215"/>
                                </a:lnTo>
                                <a:lnTo>
                                  <a:pt x="1225" y="2182"/>
                                </a:lnTo>
                                <a:lnTo>
                                  <a:pt x="1256" y="2148"/>
                                </a:lnTo>
                                <a:lnTo>
                                  <a:pt x="1286" y="2112"/>
                                </a:lnTo>
                                <a:lnTo>
                                  <a:pt x="1313" y="2073"/>
                                </a:lnTo>
                                <a:lnTo>
                                  <a:pt x="1339" y="2034"/>
                                </a:lnTo>
                                <a:lnTo>
                                  <a:pt x="1362" y="1994"/>
                                </a:lnTo>
                                <a:lnTo>
                                  <a:pt x="1384" y="1953"/>
                                </a:lnTo>
                                <a:lnTo>
                                  <a:pt x="1405" y="1911"/>
                                </a:lnTo>
                                <a:lnTo>
                                  <a:pt x="1423" y="1868"/>
                                </a:lnTo>
                                <a:lnTo>
                                  <a:pt x="1440" y="1823"/>
                                </a:lnTo>
                                <a:lnTo>
                                  <a:pt x="1456" y="1778"/>
                                </a:lnTo>
                                <a:lnTo>
                                  <a:pt x="1470" y="1733"/>
                                </a:lnTo>
                                <a:lnTo>
                                  <a:pt x="1482" y="1687"/>
                                </a:lnTo>
                                <a:lnTo>
                                  <a:pt x="1494" y="1641"/>
                                </a:lnTo>
                                <a:lnTo>
                                  <a:pt x="1504" y="1594"/>
                                </a:lnTo>
                                <a:lnTo>
                                  <a:pt x="1513" y="1547"/>
                                </a:lnTo>
                                <a:lnTo>
                                  <a:pt x="1522" y="1500"/>
                                </a:lnTo>
                                <a:lnTo>
                                  <a:pt x="1529" y="1453"/>
                                </a:lnTo>
                                <a:lnTo>
                                  <a:pt x="1536" y="1407"/>
                                </a:lnTo>
                                <a:lnTo>
                                  <a:pt x="1547" y="1313"/>
                                </a:lnTo>
                                <a:lnTo>
                                  <a:pt x="1556" y="1223"/>
                                </a:lnTo>
                                <a:lnTo>
                                  <a:pt x="1563" y="1135"/>
                                </a:lnTo>
                                <a:lnTo>
                                  <a:pt x="1570" y="1050"/>
                                </a:lnTo>
                                <a:close/>
                              </a:path>
                            </a:pathLst>
                          </a:custGeom>
                          <a:solidFill>
                            <a:srgbClr val="807b76"/>
                          </a:solidFill>
                          <a:ln w="0">
                            <a:noFill/>
                          </a:ln>
                        </wps:spPr>
                        <wps:style>
                          <a:lnRef idx="0"/>
                          <a:fillRef idx="0"/>
                          <a:effectRef idx="0"/>
                          <a:fontRef idx="minor"/>
                        </wps:style>
                        <wps:bodyPr/>
                      </wps:wsp>
                      <wps:wsp>
                        <wps:cNvSpPr/>
                        <wps:spPr>
                          <a:xfrm>
                            <a:off x="309240" y="617400"/>
                            <a:ext cx="94680" cy="165600"/>
                          </a:xfrm>
                          <a:custGeom>
                            <a:avLst/>
                            <a:gdLst/>
                            <a:ahLst/>
                            <a:rect l="l" t="t" r="r" b="b"/>
                            <a:pathLst>
                              <a:path w="1576" h="2414">
                                <a:moveTo>
                                  <a:pt x="612" y="416"/>
                                </a:moveTo>
                                <a:lnTo>
                                  <a:pt x="605" y="453"/>
                                </a:lnTo>
                                <a:lnTo>
                                  <a:pt x="604" y="488"/>
                                </a:lnTo>
                                <a:lnTo>
                                  <a:pt x="607" y="523"/>
                                </a:lnTo>
                                <a:lnTo>
                                  <a:pt x="613" y="556"/>
                                </a:lnTo>
                                <a:lnTo>
                                  <a:pt x="622" y="590"/>
                                </a:lnTo>
                                <a:lnTo>
                                  <a:pt x="635" y="623"/>
                                </a:lnTo>
                                <a:lnTo>
                                  <a:pt x="651" y="655"/>
                                </a:lnTo>
                                <a:lnTo>
                                  <a:pt x="669" y="686"/>
                                </a:lnTo>
                                <a:lnTo>
                                  <a:pt x="690" y="717"/>
                                </a:lnTo>
                                <a:lnTo>
                                  <a:pt x="711" y="748"/>
                                </a:lnTo>
                                <a:lnTo>
                                  <a:pt x="735" y="778"/>
                                </a:lnTo>
                                <a:lnTo>
                                  <a:pt x="760" y="808"/>
                                </a:lnTo>
                                <a:lnTo>
                                  <a:pt x="814" y="868"/>
                                </a:lnTo>
                                <a:lnTo>
                                  <a:pt x="869" y="927"/>
                                </a:lnTo>
                                <a:lnTo>
                                  <a:pt x="895" y="956"/>
                                </a:lnTo>
                                <a:lnTo>
                                  <a:pt x="921" y="986"/>
                                </a:lnTo>
                                <a:lnTo>
                                  <a:pt x="947" y="1015"/>
                                </a:lnTo>
                                <a:lnTo>
                                  <a:pt x="971" y="1045"/>
                                </a:lnTo>
                                <a:lnTo>
                                  <a:pt x="994" y="1075"/>
                                </a:lnTo>
                                <a:lnTo>
                                  <a:pt x="1016" y="1106"/>
                                </a:lnTo>
                                <a:lnTo>
                                  <a:pt x="1034" y="1136"/>
                                </a:lnTo>
                                <a:lnTo>
                                  <a:pt x="1051" y="1167"/>
                                </a:lnTo>
                                <a:lnTo>
                                  <a:pt x="1065" y="1199"/>
                                </a:lnTo>
                                <a:lnTo>
                                  <a:pt x="1075" y="1231"/>
                                </a:lnTo>
                                <a:lnTo>
                                  <a:pt x="1082" y="1263"/>
                                </a:lnTo>
                                <a:lnTo>
                                  <a:pt x="1087" y="1296"/>
                                </a:lnTo>
                                <a:lnTo>
                                  <a:pt x="1085" y="1330"/>
                                </a:lnTo>
                                <a:lnTo>
                                  <a:pt x="1081" y="1366"/>
                                </a:lnTo>
                                <a:lnTo>
                                  <a:pt x="1072" y="1401"/>
                                </a:lnTo>
                                <a:lnTo>
                                  <a:pt x="1058" y="1437"/>
                                </a:lnTo>
                                <a:lnTo>
                                  <a:pt x="1024" y="1482"/>
                                </a:lnTo>
                                <a:lnTo>
                                  <a:pt x="987" y="1528"/>
                                </a:lnTo>
                                <a:lnTo>
                                  <a:pt x="949" y="1574"/>
                                </a:lnTo>
                                <a:lnTo>
                                  <a:pt x="908" y="1622"/>
                                </a:lnTo>
                                <a:lnTo>
                                  <a:pt x="886" y="1644"/>
                                </a:lnTo>
                                <a:lnTo>
                                  <a:pt x="864" y="1667"/>
                                </a:lnTo>
                                <a:lnTo>
                                  <a:pt x="843" y="1689"/>
                                </a:lnTo>
                                <a:lnTo>
                                  <a:pt x="820" y="1710"/>
                                </a:lnTo>
                                <a:lnTo>
                                  <a:pt x="796" y="1732"/>
                                </a:lnTo>
                                <a:lnTo>
                                  <a:pt x="773" y="1752"/>
                                </a:lnTo>
                                <a:lnTo>
                                  <a:pt x="748" y="1771"/>
                                </a:lnTo>
                                <a:lnTo>
                                  <a:pt x="724" y="1790"/>
                                </a:lnTo>
                                <a:lnTo>
                                  <a:pt x="698" y="1808"/>
                                </a:lnTo>
                                <a:lnTo>
                                  <a:pt x="673" y="1825"/>
                                </a:lnTo>
                                <a:lnTo>
                                  <a:pt x="645" y="1842"/>
                                </a:lnTo>
                                <a:lnTo>
                                  <a:pt x="619" y="1856"/>
                                </a:lnTo>
                                <a:lnTo>
                                  <a:pt x="592" y="1870"/>
                                </a:lnTo>
                                <a:lnTo>
                                  <a:pt x="563" y="1882"/>
                                </a:lnTo>
                                <a:lnTo>
                                  <a:pt x="535" y="1892"/>
                                </a:lnTo>
                                <a:lnTo>
                                  <a:pt x="506" y="1901"/>
                                </a:lnTo>
                                <a:lnTo>
                                  <a:pt x="477" y="1909"/>
                                </a:lnTo>
                                <a:lnTo>
                                  <a:pt x="447" y="1914"/>
                                </a:lnTo>
                                <a:lnTo>
                                  <a:pt x="416" y="1918"/>
                                </a:lnTo>
                                <a:lnTo>
                                  <a:pt x="385" y="1920"/>
                                </a:lnTo>
                                <a:lnTo>
                                  <a:pt x="353" y="1921"/>
                                </a:lnTo>
                                <a:lnTo>
                                  <a:pt x="321" y="1919"/>
                                </a:lnTo>
                                <a:lnTo>
                                  <a:pt x="288" y="1915"/>
                                </a:lnTo>
                                <a:lnTo>
                                  <a:pt x="255" y="1908"/>
                                </a:lnTo>
                                <a:lnTo>
                                  <a:pt x="225" y="1891"/>
                                </a:lnTo>
                                <a:lnTo>
                                  <a:pt x="196" y="1874"/>
                                </a:lnTo>
                                <a:lnTo>
                                  <a:pt x="171" y="1856"/>
                                </a:lnTo>
                                <a:lnTo>
                                  <a:pt x="149" y="1837"/>
                                </a:lnTo>
                                <a:lnTo>
                                  <a:pt x="130" y="1819"/>
                                </a:lnTo>
                                <a:lnTo>
                                  <a:pt x="113" y="1800"/>
                                </a:lnTo>
                                <a:lnTo>
                                  <a:pt x="99" y="1781"/>
                                </a:lnTo>
                                <a:lnTo>
                                  <a:pt x="87" y="1762"/>
                                </a:lnTo>
                                <a:lnTo>
                                  <a:pt x="76" y="1743"/>
                                </a:lnTo>
                                <a:lnTo>
                                  <a:pt x="69" y="1724"/>
                                </a:lnTo>
                                <a:lnTo>
                                  <a:pt x="64" y="1704"/>
                                </a:lnTo>
                                <a:lnTo>
                                  <a:pt x="59" y="1684"/>
                                </a:lnTo>
                                <a:lnTo>
                                  <a:pt x="58" y="1664"/>
                                </a:lnTo>
                                <a:lnTo>
                                  <a:pt x="57" y="1644"/>
                                </a:lnTo>
                                <a:lnTo>
                                  <a:pt x="58" y="1624"/>
                                </a:lnTo>
                                <a:lnTo>
                                  <a:pt x="61" y="1603"/>
                                </a:lnTo>
                                <a:lnTo>
                                  <a:pt x="48" y="1636"/>
                                </a:lnTo>
                                <a:lnTo>
                                  <a:pt x="36" y="1669"/>
                                </a:lnTo>
                                <a:lnTo>
                                  <a:pt x="25" y="1702"/>
                                </a:lnTo>
                                <a:lnTo>
                                  <a:pt x="16" y="1735"/>
                                </a:lnTo>
                                <a:lnTo>
                                  <a:pt x="9" y="1769"/>
                                </a:lnTo>
                                <a:lnTo>
                                  <a:pt x="4" y="1803"/>
                                </a:lnTo>
                                <a:lnTo>
                                  <a:pt x="2" y="1820"/>
                                </a:lnTo>
                                <a:lnTo>
                                  <a:pt x="1" y="1837"/>
                                </a:lnTo>
                                <a:lnTo>
                                  <a:pt x="0" y="1856"/>
                                </a:lnTo>
                                <a:lnTo>
                                  <a:pt x="0" y="1873"/>
                                </a:lnTo>
                                <a:lnTo>
                                  <a:pt x="2" y="1912"/>
                                </a:lnTo>
                                <a:lnTo>
                                  <a:pt x="7" y="1950"/>
                                </a:lnTo>
                                <a:lnTo>
                                  <a:pt x="15" y="1987"/>
                                </a:lnTo>
                                <a:lnTo>
                                  <a:pt x="26" y="2022"/>
                                </a:lnTo>
                                <a:lnTo>
                                  <a:pt x="40" y="2056"/>
                                </a:lnTo>
                                <a:lnTo>
                                  <a:pt x="57" y="2090"/>
                                </a:lnTo>
                                <a:lnTo>
                                  <a:pt x="76" y="2122"/>
                                </a:lnTo>
                                <a:lnTo>
                                  <a:pt x="98" y="2152"/>
                                </a:lnTo>
                                <a:lnTo>
                                  <a:pt x="121" y="2181"/>
                                </a:lnTo>
                                <a:lnTo>
                                  <a:pt x="147" y="2208"/>
                                </a:lnTo>
                                <a:lnTo>
                                  <a:pt x="174" y="2234"/>
                                </a:lnTo>
                                <a:lnTo>
                                  <a:pt x="205" y="2258"/>
                                </a:lnTo>
                                <a:lnTo>
                                  <a:pt x="236" y="2281"/>
                                </a:lnTo>
                                <a:lnTo>
                                  <a:pt x="269" y="2302"/>
                                </a:lnTo>
                                <a:lnTo>
                                  <a:pt x="303" y="2322"/>
                                </a:lnTo>
                                <a:lnTo>
                                  <a:pt x="340" y="2340"/>
                                </a:lnTo>
                                <a:lnTo>
                                  <a:pt x="376" y="2356"/>
                                </a:lnTo>
                                <a:lnTo>
                                  <a:pt x="414" y="2370"/>
                                </a:lnTo>
                                <a:lnTo>
                                  <a:pt x="454" y="2383"/>
                                </a:lnTo>
                                <a:lnTo>
                                  <a:pt x="494" y="2393"/>
                                </a:lnTo>
                                <a:lnTo>
                                  <a:pt x="534" y="2401"/>
                                </a:lnTo>
                                <a:lnTo>
                                  <a:pt x="575" y="2408"/>
                                </a:lnTo>
                                <a:lnTo>
                                  <a:pt x="616" y="2412"/>
                                </a:lnTo>
                                <a:lnTo>
                                  <a:pt x="658" y="2414"/>
                                </a:lnTo>
                                <a:lnTo>
                                  <a:pt x="699" y="2414"/>
                                </a:lnTo>
                                <a:lnTo>
                                  <a:pt x="741" y="2412"/>
                                </a:lnTo>
                                <a:lnTo>
                                  <a:pt x="782" y="2407"/>
                                </a:lnTo>
                                <a:lnTo>
                                  <a:pt x="824" y="2401"/>
                                </a:lnTo>
                                <a:lnTo>
                                  <a:pt x="865" y="2392"/>
                                </a:lnTo>
                                <a:lnTo>
                                  <a:pt x="905" y="2380"/>
                                </a:lnTo>
                                <a:lnTo>
                                  <a:pt x="945" y="2367"/>
                                </a:lnTo>
                                <a:lnTo>
                                  <a:pt x="984" y="2350"/>
                                </a:lnTo>
                                <a:lnTo>
                                  <a:pt x="1031" y="2326"/>
                                </a:lnTo>
                                <a:lnTo>
                                  <a:pt x="1074" y="2301"/>
                                </a:lnTo>
                                <a:lnTo>
                                  <a:pt x="1115" y="2274"/>
                                </a:lnTo>
                                <a:lnTo>
                                  <a:pt x="1154" y="2245"/>
                                </a:lnTo>
                                <a:lnTo>
                                  <a:pt x="1190" y="2214"/>
                                </a:lnTo>
                                <a:lnTo>
                                  <a:pt x="1225" y="2181"/>
                                </a:lnTo>
                                <a:lnTo>
                                  <a:pt x="1256" y="2147"/>
                                </a:lnTo>
                                <a:lnTo>
                                  <a:pt x="1286" y="2111"/>
                                </a:lnTo>
                                <a:lnTo>
                                  <a:pt x="1313" y="2072"/>
                                </a:lnTo>
                                <a:lnTo>
                                  <a:pt x="1339" y="2033"/>
                                </a:lnTo>
                                <a:lnTo>
                                  <a:pt x="1362" y="1993"/>
                                </a:lnTo>
                                <a:lnTo>
                                  <a:pt x="1384" y="1952"/>
                                </a:lnTo>
                                <a:lnTo>
                                  <a:pt x="1405" y="1910"/>
                                </a:lnTo>
                                <a:lnTo>
                                  <a:pt x="1423" y="1867"/>
                                </a:lnTo>
                                <a:lnTo>
                                  <a:pt x="1440" y="1822"/>
                                </a:lnTo>
                                <a:lnTo>
                                  <a:pt x="1456" y="1777"/>
                                </a:lnTo>
                                <a:lnTo>
                                  <a:pt x="1470" y="1732"/>
                                </a:lnTo>
                                <a:lnTo>
                                  <a:pt x="1482" y="1686"/>
                                </a:lnTo>
                                <a:lnTo>
                                  <a:pt x="1494" y="1640"/>
                                </a:lnTo>
                                <a:lnTo>
                                  <a:pt x="1504" y="1593"/>
                                </a:lnTo>
                                <a:lnTo>
                                  <a:pt x="1513" y="1546"/>
                                </a:lnTo>
                                <a:lnTo>
                                  <a:pt x="1522" y="1499"/>
                                </a:lnTo>
                                <a:lnTo>
                                  <a:pt x="1529" y="1452"/>
                                </a:lnTo>
                                <a:lnTo>
                                  <a:pt x="1536" y="1406"/>
                                </a:lnTo>
                                <a:lnTo>
                                  <a:pt x="1547" y="1312"/>
                                </a:lnTo>
                                <a:lnTo>
                                  <a:pt x="1556" y="1222"/>
                                </a:lnTo>
                                <a:lnTo>
                                  <a:pt x="1563" y="1134"/>
                                </a:lnTo>
                                <a:lnTo>
                                  <a:pt x="1570" y="1049"/>
                                </a:lnTo>
                                <a:lnTo>
                                  <a:pt x="1573" y="994"/>
                                </a:lnTo>
                                <a:lnTo>
                                  <a:pt x="1576" y="937"/>
                                </a:lnTo>
                                <a:lnTo>
                                  <a:pt x="1576" y="878"/>
                                </a:lnTo>
                                <a:lnTo>
                                  <a:pt x="1575" y="818"/>
                                </a:lnTo>
                                <a:lnTo>
                                  <a:pt x="1571" y="758"/>
                                </a:lnTo>
                                <a:lnTo>
                                  <a:pt x="1565" y="697"/>
                                </a:lnTo>
                                <a:lnTo>
                                  <a:pt x="1562" y="667"/>
                                </a:lnTo>
                                <a:lnTo>
                                  <a:pt x="1557" y="637"/>
                                </a:lnTo>
                                <a:lnTo>
                                  <a:pt x="1553" y="607"/>
                                </a:lnTo>
                                <a:lnTo>
                                  <a:pt x="1547" y="576"/>
                                </a:lnTo>
                                <a:lnTo>
                                  <a:pt x="1540" y="546"/>
                                </a:lnTo>
                                <a:lnTo>
                                  <a:pt x="1532" y="517"/>
                                </a:lnTo>
                                <a:lnTo>
                                  <a:pt x="1524" y="487"/>
                                </a:lnTo>
                                <a:lnTo>
                                  <a:pt x="1515" y="458"/>
                                </a:lnTo>
                                <a:lnTo>
                                  <a:pt x="1506" y="430"/>
                                </a:lnTo>
                                <a:lnTo>
                                  <a:pt x="1495" y="402"/>
                                </a:lnTo>
                                <a:lnTo>
                                  <a:pt x="1483" y="374"/>
                                </a:lnTo>
                                <a:lnTo>
                                  <a:pt x="1471" y="346"/>
                                </a:lnTo>
                                <a:lnTo>
                                  <a:pt x="1457" y="319"/>
                                </a:lnTo>
                                <a:lnTo>
                                  <a:pt x="1442" y="293"/>
                                </a:lnTo>
                                <a:lnTo>
                                  <a:pt x="1426" y="267"/>
                                </a:lnTo>
                                <a:lnTo>
                                  <a:pt x="1409" y="243"/>
                                </a:lnTo>
                                <a:lnTo>
                                  <a:pt x="1392" y="219"/>
                                </a:lnTo>
                                <a:lnTo>
                                  <a:pt x="1373" y="195"/>
                                </a:lnTo>
                                <a:lnTo>
                                  <a:pt x="1352" y="173"/>
                                </a:lnTo>
                                <a:lnTo>
                                  <a:pt x="1331" y="151"/>
                                </a:lnTo>
                                <a:lnTo>
                                  <a:pt x="1312" y="134"/>
                                </a:lnTo>
                                <a:lnTo>
                                  <a:pt x="1294" y="119"/>
                                </a:lnTo>
                                <a:lnTo>
                                  <a:pt x="1275" y="103"/>
                                </a:lnTo>
                                <a:lnTo>
                                  <a:pt x="1254" y="89"/>
                                </a:lnTo>
                                <a:lnTo>
                                  <a:pt x="1232" y="76"/>
                                </a:lnTo>
                                <a:lnTo>
                                  <a:pt x="1212" y="65"/>
                                </a:lnTo>
                                <a:lnTo>
                                  <a:pt x="1190" y="54"/>
                                </a:lnTo>
                                <a:lnTo>
                                  <a:pt x="1167" y="44"/>
                                </a:lnTo>
                                <a:lnTo>
                                  <a:pt x="1145" y="35"/>
                                </a:lnTo>
                                <a:lnTo>
                                  <a:pt x="1122" y="27"/>
                                </a:lnTo>
                                <a:lnTo>
                                  <a:pt x="1098" y="20"/>
                                </a:lnTo>
                                <a:lnTo>
                                  <a:pt x="1074" y="14"/>
                                </a:lnTo>
                                <a:lnTo>
                                  <a:pt x="1050" y="9"/>
                                </a:lnTo>
                                <a:lnTo>
                                  <a:pt x="1026" y="5"/>
                                </a:lnTo>
                                <a:lnTo>
                                  <a:pt x="1002" y="2"/>
                                </a:lnTo>
                                <a:lnTo>
                                  <a:pt x="978" y="0"/>
                                </a:lnTo>
                                <a:lnTo>
                                  <a:pt x="962" y="5"/>
                                </a:lnTo>
                                <a:lnTo>
                                  <a:pt x="946" y="10"/>
                                </a:lnTo>
                                <a:lnTo>
                                  <a:pt x="931" y="16"/>
                                </a:lnTo>
                                <a:lnTo>
                                  <a:pt x="917" y="22"/>
                                </a:lnTo>
                                <a:lnTo>
                                  <a:pt x="902" y="29"/>
                                </a:lnTo>
                                <a:lnTo>
                                  <a:pt x="887" y="36"/>
                                </a:lnTo>
                                <a:lnTo>
                                  <a:pt x="873" y="44"/>
                                </a:lnTo>
                                <a:lnTo>
                                  <a:pt x="858" y="52"/>
                                </a:lnTo>
                                <a:lnTo>
                                  <a:pt x="845" y="61"/>
                                </a:lnTo>
                                <a:lnTo>
                                  <a:pt x="831" y="70"/>
                                </a:lnTo>
                                <a:lnTo>
                                  <a:pt x="817" y="80"/>
                                </a:lnTo>
                                <a:lnTo>
                                  <a:pt x="805" y="90"/>
                                </a:lnTo>
                                <a:lnTo>
                                  <a:pt x="791" y="101"/>
                                </a:lnTo>
                                <a:lnTo>
                                  <a:pt x="779" y="114"/>
                                </a:lnTo>
                                <a:lnTo>
                                  <a:pt x="767" y="126"/>
                                </a:lnTo>
                                <a:lnTo>
                                  <a:pt x="755" y="138"/>
                                </a:lnTo>
                                <a:lnTo>
                                  <a:pt x="743" y="151"/>
                                </a:lnTo>
                                <a:lnTo>
                                  <a:pt x="732" y="165"/>
                                </a:lnTo>
                                <a:lnTo>
                                  <a:pt x="721" y="179"/>
                                </a:lnTo>
                                <a:lnTo>
                                  <a:pt x="710" y="194"/>
                                </a:lnTo>
                                <a:lnTo>
                                  <a:pt x="700" y="209"/>
                                </a:lnTo>
                                <a:lnTo>
                                  <a:pt x="690" y="225"/>
                                </a:lnTo>
                                <a:lnTo>
                                  <a:pt x="679" y="241"/>
                                </a:lnTo>
                                <a:lnTo>
                                  <a:pt x="670" y="258"/>
                                </a:lnTo>
                                <a:lnTo>
                                  <a:pt x="662" y="276"/>
                                </a:lnTo>
                                <a:lnTo>
                                  <a:pt x="653" y="294"/>
                                </a:lnTo>
                                <a:lnTo>
                                  <a:pt x="645" y="313"/>
                                </a:lnTo>
                                <a:lnTo>
                                  <a:pt x="638" y="332"/>
                                </a:lnTo>
                                <a:lnTo>
                                  <a:pt x="630" y="352"/>
                                </a:lnTo>
                                <a:lnTo>
                                  <a:pt x="624" y="374"/>
                                </a:lnTo>
                                <a:lnTo>
                                  <a:pt x="618" y="395"/>
                                </a:lnTo>
                                <a:lnTo>
                                  <a:pt x="612" y="416"/>
                                </a:lnTo>
                                <a:close/>
                              </a:path>
                            </a:pathLst>
                          </a:custGeom>
                          <a:solidFill>
                            <a:srgbClr val="78736d"/>
                          </a:solidFill>
                          <a:ln w="0">
                            <a:noFill/>
                          </a:ln>
                        </wps:spPr>
                        <wps:style>
                          <a:lnRef idx="0"/>
                          <a:fillRef idx="0"/>
                          <a:effectRef idx="0"/>
                          <a:fontRef idx="minor"/>
                        </wps:style>
                        <wps:bodyPr/>
                      </wps:wsp>
                      <wps:wsp>
                        <wps:cNvSpPr/>
                        <wps:spPr>
                          <a:xfrm>
                            <a:off x="234360" y="895320"/>
                            <a:ext cx="184320" cy="101520"/>
                          </a:xfrm>
                          <a:custGeom>
                            <a:avLst/>
                            <a:gdLst/>
                            <a:ahLst/>
                            <a:rect l="l" t="t" r="r" b="b"/>
                            <a:pathLst>
                              <a:path w="3062" h="1484">
                                <a:moveTo>
                                  <a:pt x="1479" y="0"/>
                                </a:moveTo>
                                <a:lnTo>
                                  <a:pt x="1481" y="4"/>
                                </a:lnTo>
                                <a:lnTo>
                                  <a:pt x="1483" y="16"/>
                                </a:lnTo>
                                <a:lnTo>
                                  <a:pt x="1487" y="35"/>
                                </a:lnTo>
                                <a:lnTo>
                                  <a:pt x="1490" y="58"/>
                                </a:lnTo>
                                <a:lnTo>
                                  <a:pt x="1490" y="71"/>
                                </a:lnTo>
                                <a:lnTo>
                                  <a:pt x="1490" y="86"/>
                                </a:lnTo>
                                <a:lnTo>
                                  <a:pt x="1490" y="101"/>
                                </a:lnTo>
                                <a:lnTo>
                                  <a:pt x="1489" y="118"/>
                                </a:lnTo>
                                <a:lnTo>
                                  <a:pt x="1486" y="135"/>
                                </a:lnTo>
                                <a:lnTo>
                                  <a:pt x="1482" y="152"/>
                                </a:lnTo>
                                <a:lnTo>
                                  <a:pt x="1478" y="170"/>
                                </a:lnTo>
                                <a:lnTo>
                                  <a:pt x="1471" y="188"/>
                                </a:lnTo>
                                <a:lnTo>
                                  <a:pt x="1463" y="207"/>
                                </a:lnTo>
                                <a:lnTo>
                                  <a:pt x="1453" y="225"/>
                                </a:lnTo>
                                <a:lnTo>
                                  <a:pt x="1441" y="244"/>
                                </a:lnTo>
                                <a:lnTo>
                                  <a:pt x="1426" y="262"/>
                                </a:lnTo>
                                <a:lnTo>
                                  <a:pt x="1411" y="282"/>
                                </a:lnTo>
                                <a:lnTo>
                                  <a:pt x="1392" y="300"/>
                                </a:lnTo>
                                <a:lnTo>
                                  <a:pt x="1371" y="317"/>
                                </a:lnTo>
                                <a:lnTo>
                                  <a:pt x="1348" y="334"/>
                                </a:lnTo>
                                <a:lnTo>
                                  <a:pt x="1320" y="350"/>
                                </a:lnTo>
                                <a:lnTo>
                                  <a:pt x="1291" y="365"/>
                                </a:lnTo>
                                <a:lnTo>
                                  <a:pt x="1259" y="380"/>
                                </a:lnTo>
                                <a:lnTo>
                                  <a:pt x="1222" y="393"/>
                                </a:lnTo>
                                <a:lnTo>
                                  <a:pt x="1184" y="405"/>
                                </a:lnTo>
                                <a:lnTo>
                                  <a:pt x="1141" y="416"/>
                                </a:lnTo>
                                <a:lnTo>
                                  <a:pt x="1095" y="425"/>
                                </a:lnTo>
                                <a:lnTo>
                                  <a:pt x="1045" y="433"/>
                                </a:lnTo>
                                <a:lnTo>
                                  <a:pt x="941" y="447"/>
                                </a:lnTo>
                                <a:lnTo>
                                  <a:pt x="838" y="461"/>
                                </a:lnTo>
                                <a:lnTo>
                                  <a:pt x="788" y="469"/>
                                </a:lnTo>
                                <a:lnTo>
                                  <a:pt x="739" y="477"/>
                                </a:lnTo>
                                <a:lnTo>
                                  <a:pt x="690" y="486"/>
                                </a:lnTo>
                                <a:lnTo>
                                  <a:pt x="643" y="495"/>
                                </a:lnTo>
                                <a:lnTo>
                                  <a:pt x="596" y="505"/>
                                </a:lnTo>
                                <a:lnTo>
                                  <a:pt x="551" y="515"/>
                                </a:lnTo>
                                <a:lnTo>
                                  <a:pt x="506" y="528"/>
                                </a:lnTo>
                                <a:lnTo>
                                  <a:pt x="463" y="541"/>
                                </a:lnTo>
                                <a:lnTo>
                                  <a:pt x="421" y="556"/>
                                </a:lnTo>
                                <a:lnTo>
                                  <a:pt x="381" y="572"/>
                                </a:lnTo>
                                <a:lnTo>
                                  <a:pt x="341" y="589"/>
                                </a:lnTo>
                                <a:lnTo>
                                  <a:pt x="305" y="608"/>
                                </a:lnTo>
                                <a:lnTo>
                                  <a:pt x="269" y="629"/>
                                </a:lnTo>
                                <a:lnTo>
                                  <a:pt x="235" y="651"/>
                                </a:lnTo>
                                <a:lnTo>
                                  <a:pt x="203" y="676"/>
                                </a:lnTo>
                                <a:lnTo>
                                  <a:pt x="173" y="703"/>
                                </a:lnTo>
                                <a:lnTo>
                                  <a:pt x="145" y="732"/>
                                </a:lnTo>
                                <a:lnTo>
                                  <a:pt x="120" y="763"/>
                                </a:lnTo>
                                <a:lnTo>
                                  <a:pt x="96" y="798"/>
                                </a:lnTo>
                                <a:lnTo>
                                  <a:pt x="75" y="835"/>
                                </a:lnTo>
                                <a:lnTo>
                                  <a:pt x="56" y="874"/>
                                </a:lnTo>
                                <a:lnTo>
                                  <a:pt x="40" y="917"/>
                                </a:lnTo>
                                <a:lnTo>
                                  <a:pt x="26" y="962"/>
                                </a:lnTo>
                                <a:lnTo>
                                  <a:pt x="16" y="1010"/>
                                </a:lnTo>
                                <a:lnTo>
                                  <a:pt x="8" y="1063"/>
                                </a:lnTo>
                                <a:lnTo>
                                  <a:pt x="2" y="1118"/>
                                </a:lnTo>
                                <a:lnTo>
                                  <a:pt x="0" y="1177"/>
                                </a:lnTo>
                                <a:lnTo>
                                  <a:pt x="1" y="1239"/>
                                </a:lnTo>
                                <a:lnTo>
                                  <a:pt x="1" y="1242"/>
                                </a:lnTo>
                                <a:lnTo>
                                  <a:pt x="3" y="1251"/>
                                </a:lnTo>
                                <a:lnTo>
                                  <a:pt x="6" y="1258"/>
                                </a:lnTo>
                                <a:lnTo>
                                  <a:pt x="10" y="1266"/>
                                </a:lnTo>
                                <a:lnTo>
                                  <a:pt x="16" y="1275"/>
                                </a:lnTo>
                                <a:lnTo>
                                  <a:pt x="24" y="1284"/>
                                </a:lnTo>
                                <a:lnTo>
                                  <a:pt x="33" y="1295"/>
                                </a:lnTo>
                                <a:lnTo>
                                  <a:pt x="46" y="1305"/>
                                </a:lnTo>
                                <a:lnTo>
                                  <a:pt x="60" y="1317"/>
                                </a:lnTo>
                                <a:lnTo>
                                  <a:pt x="79" y="1329"/>
                                </a:lnTo>
                                <a:lnTo>
                                  <a:pt x="100" y="1341"/>
                                </a:lnTo>
                                <a:lnTo>
                                  <a:pt x="124" y="1353"/>
                                </a:lnTo>
                                <a:lnTo>
                                  <a:pt x="154" y="1366"/>
                                </a:lnTo>
                                <a:lnTo>
                                  <a:pt x="187" y="1378"/>
                                </a:lnTo>
                                <a:lnTo>
                                  <a:pt x="224" y="1390"/>
                                </a:lnTo>
                                <a:lnTo>
                                  <a:pt x="266" y="1402"/>
                                </a:lnTo>
                                <a:lnTo>
                                  <a:pt x="312" y="1414"/>
                                </a:lnTo>
                                <a:lnTo>
                                  <a:pt x="365" y="1425"/>
                                </a:lnTo>
                                <a:lnTo>
                                  <a:pt x="423" y="1436"/>
                                </a:lnTo>
                                <a:lnTo>
                                  <a:pt x="487" y="1446"/>
                                </a:lnTo>
                                <a:lnTo>
                                  <a:pt x="556" y="1455"/>
                                </a:lnTo>
                                <a:lnTo>
                                  <a:pt x="632" y="1462"/>
                                </a:lnTo>
                                <a:lnTo>
                                  <a:pt x="715" y="1470"/>
                                </a:lnTo>
                                <a:lnTo>
                                  <a:pt x="804" y="1475"/>
                                </a:lnTo>
                                <a:lnTo>
                                  <a:pt x="901" y="1480"/>
                                </a:lnTo>
                                <a:lnTo>
                                  <a:pt x="1006" y="1483"/>
                                </a:lnTo>
                                <a:lnTo>
                                  <a:pt x="1117" y="1484"/>
                                </a:lnTo>
                                <a:lnTo>
                                  <a:pt x="1237" y="1484"/>
                                </a:lnTo>
                                <a:lnTo>
                                  <a:pt x="1366" y="1483"/>
                                </a:lnTo>
                                <a:lnTo>
                                  <a:pt x="1503" y="1479"/>
                                </a:lnTo>
                                <a:lnTo>
                                  <a:pt x="1765" y="1471"/>
                                </a:lnTo>
                                <a:lnTo>
                                  <a:pt x="1998" y="1464"/>
                                </a:lnTo>
                                <a:lnTo>
                                  <a:pt x="2104" y="1460"/>
                                </a:lnTo>
                                <a:lnTo>
                                  <a:pt x="2203" y="1456"/>
                                </a:lnTo>
                                <a:lnTo>
                                  <a:pt x="2295" y="1452"/>
                                </a:lnTo>
                                <a:lnTo>
                                  <a:pt x="2381" y="1447"/>
                                </a:lnTo>
                                <a:lnTo>
                                  <a:pt x="2461" y="1442"/>
                                </a:lnTo>
                                <a:lnTo>
                                  <a:pt x="2535" y="1435"/>
                                </a:lnTo>
                                <a:lnTo>
                                  <a:pt x="2602" y="1428"/>
                                </a:lnTo>
                                <a:lnTo>
                                  <a:pt x="2665" y="1419"/>
                                </a:lnTo>
                                <a:lnTo>
                                  <a:pt x="2722" y="1409"/>
                                </a:lnTo>
                                <a:lnTo>
                                  <a:pt x="2773" y="1397"/>
                                </a:lnTo>
                                <a:lnTo>
                                  <a:pt x="2820" y="1384"/>
                                </a:lnTo>
                                <a:lnTo>
                                  <a:pt x="2862" y="1369"/>
                                </a:lnTo>
                                <a:lnTo>
                                  <a:pt x="2900" y="1352"/>
                                </a:lnTo>
                                <a:lnTo>
                                  <a:pt x="2932" y="1332"/>
                                </a:lnTo>
                                <a:lnTo>
                                  <a:pt x="2960" y="1310"/>
                                </a:lnTo>
                                <a:lnTo>
                                  <a:pt x="2985" y="1286"/>
                                </a:lnTo>
                                <a:lnTo>
                                  <a:pt x="3006" y="1258"/>
                                </a:lnTo>
                                <a:lnTo>
                                  <a:pt x="3023" y="1228"/>
                                </a:lnTo>
                                <a:lnTo>
                                  <a:pt x="3036" y="1195"/>
                                </a:lnTo>
                                <a:lnTo>
                                  <a:pt x="3048" y="1159"/>
                                </a:lnTo>
                                <a:lnTo>
                                  <a:pt x="3055" y="1119"/>
                                </a:lnTo>
                                <a:lnTo>
                                  <a:pt x="3059" y="1076"/>
                                </a:lnTo>
                                <a:lnTo>
                                  <a:pt x="3062" y="1030"/>
                                </a:lnTo>
                                <a:lnTo>
                                  <a:pt x="3062" y="978"/>
                                </a:lnTo>
                                <a:lnTo>
                                  <a:pt x="3059" y="923"/>
                                </a:lnTo>
                                <a:lnTo>
                                  <a:pt x="3055" y="865"/>
                                </a:lnTo>
                                <a:lnTo>
                                  <a:pt x="3048" y="801"/>
                                </a:lnTo>
                                <a:lnTo>
                                  <a:pt x="3040" y="733"/>
                                </a:lnTo>
                                <a:lnTo>
                                  <a:pt x="1479" y="0"/>
                                </a:lnTo>
                                <a:close/>
                              </a:path>
                            </a:pathLst>
                          </a:custGeom>
                          <a:solidFill>
                            <a:srgbClr val="c7c7d1"/>
                          </a:solidFill>
                          <a:ln w="0">
                            <a:noFill/>
                          </a:ln>
                        </wps:spPr>
                        <wps:style>
                          <a:lnRef idx="0"/>
                          <a:fillRef idx="0"/>
                          <a:effectRef idx="0"/>
                          <a:fontRef idx="minor"/>
                        </wps:style>
                        <wps:bodyPr/>
                      </wps:wsp>
                      <wps:wsp>
                        <wps:cNvSpPr/>
                        <wps:spPr>
                          <a:xfrm>
                            <a:off x="457920" y="946800"/>
                            <a:ext cx="182160" cy="111240"/>
                          </a:xfrm>
                          <a:custGeom>
                            <a:avLst/>
                            <a:gdLst/>
                            <a:ahLst/>
                            <a:rect l="l" t="t" r="r" b="b"/>
                            <a:pathLst>
                              <a:path w="3036" h="1625">
                                <a:moveTo>
                                  <a:pt x="1748" y="0"/>
                                </a:moveTo>
                                <a:lnTo>
                                  <a:pt x="1749" y="14"/>
                                </a:lnTo>
                                <a:lnTo>
                                  <a:pt x="1753" y="52"/>
                                </a:lnTo>
                                <a:lnTo>
                                  <a:pt x="1758" y="76"/>
                                </a:lnTo>
                                <a:lnTo>
                                  <a:pt x="1765" y="104"/>
                                </a:lnTo>
                                <a:lnTo>
                                  <a:pt x="1769" y="119"/>
                                </a:lnTo>
                                <a:lnTo>
                                  <a:pt x="1774" y="134"/>
                                </a:lnTo>
                                <a:lnTo>
                                  <a:pt x="1780" y="150"/>
                                </a:lnTo>
                                <a:lnTo>
                                  <a:pt x="1787" y="166"/>
                                </a:lnTo>
                                <a:lnTo>
                                  <a:pt x="1794" y="181"/>
                                </a:lnTo>
                                <a:lnTo>
                                  <a:pt x="1804" y="197"/>
                                </a:lnTo>
                                <a:lnTo>
                                  <a:pt x="1813" y="213"/>
                                </a:lnTo>
                                <a:lnTo>
                                  <a:pt x="1823" y="228"/>
                                </a:lnTo>
                                <a:lnTo>
                                  <a:pt x="1836" y="244"/>
                                </a:lnTo>
                                <a:lnTo>
                                  <a:pt x="1848" y="258"/>
                                </a:lnTo>
                                <a:lnTo>
                                  <a:pt x="1862" y="273"/>
                                </a:lnTo>
                                <a:lnTo>
                                  <a:pt x="1878" y="287"/>
                                </a:lnTo>
                                <a:lnTo>
                                  <a:pt x="1895" y="299"/>
                                </a:lnTo>
                                <a:lnTo>
                                  <a:pt x="1912" y="311"/>
                                </a:lnTo>
                                <a:lnTo>
                                  <a:pt x="1932" y="322"/>
                                </a:lnTo>
                                <a:lnTo>
                                  <a:pt x="1953" y="331"/>
                                </a:lnTo>
                                <a:lnTo>
                                  <a:pt x="1976" y="339"/>
                                </a:lnTo>
                                <a:lnTo>
                                  <a:pt x="2000" y="346"/>
                                </a:lnTo>
                                <a:lnTo>
                                  <a:pt x="2026" y="352"/>
                                </a:lnTo>
                                <a:lnTo>
                                  <a:pt x="2053" y="356"/>
                                </a:lnTo>
                                <a:lnTo>
                                  <a:pt x="2114" y="363"/>
                                </a:lnTo>
                                <a:lnTo>
                                  <a:pt x="2182" y="372"/>
                                </a:lnTo>
                                <a:lnTo>
                                  <a:pt x="2218" y="378"/>
                                </a:lnTo>
                                <a:lnTo>
                                  <a:pt x="2255" y="384"/>
                                </a:lnTo>
                                <a:lnTo>
                                  <a:pt x="2293" y="391"/>
                                </a:lnTo>
                                <a:lnTo>
                                  <a:pt x="2332" y="399"/>
                                </a:lnTo>
                                <a:lnTo>
                                  <a:pt x="2371" y="407"/>
                                </a:lnTo>
                                <a:lnTo>
                                  <a:pt x="2411" y="417"/>
                                </a:lnTo>
                                <a:lnTo>
                                  <a:pt x="2451" y="427"/>
                                </a:lnTo>
                                <a:lnTo>
                                  <a:pt x="2492" y="439"/>
                                </a:lnTo>
                                <a:lnTo>
                                  <a:pt x="2532" y="452"/>
                                </a:lnTo>
                                <a:lnTo>
                                  <a:pt x="2572" y="466"/>
                                </a:lnTo>
                                <a:lnTo>
                                  <a:pt x="2612" y="481"/>
                                </a:lnTo>
                                <a:lnTo>
                                  <a:pt x="2651" y="497"/>
                                </a:lnTo>
                                <a:lnTo>
                                  <a:pt x="2688" y="515"/>
                                </a:lnTo>
                                <a:lnTo>
                                  <a:pt x="2726" y="534"/>
                                </a:lnTo>
                                <a:lnTo>
                                  <a:pt x="2761" y="555"/>
                                </a:lnTo>
                                <a:lnTo>
                                  <a:pt x="2797" y="577"/>
                                </a:lnTo>
                                <a:lnTo>
                                  <a:pt x="2829" y="600"/>
                                </a:lnTo>
                                <a:lnTo>
                                  <a:pt x="2861" y="625"/>
                                </a:lnTo>
                                <a:lnTo>
                                  <a:pt x="2889" y="652"/>
                                </a:lnTo>
                                <a:lnTo>
                                  <a:pt x="2916" y="680"/>
                                </a:lnTo>
                                <a:lnTo>
                                  <a:pt x="2942" y="710"/>
                                </a:lnTo>
                                <a:lnTo>
                                  <a:pt x="2964" y="742"/>
                                </a:lnTo>
                                <a:lnTo>
                                  <a:pt x="2984" y="777"/>
                                </a:lnTo>
                                <a:lnTo>
                                  <a:pt x="3001" y="812"/>
                                </a:lnTo>
                                <a:lnTo>
                                  <a:pt x="3015" y="850"/>
                                </a:lnTo>
                                <a:lnTo>
                                  <a:pt x="3025" y="890"/>
                                </a:lnTo>
                                <a:lnTo>
                                  <a:pt x="3032" y="931"/>
                                </a:lnTo>
                                <a:lnTo>
                                  <a:pt x="3036" y="975"/>
                                </a:lnTo>
                                <a:lnTo>
                                  <a:pt x="3035" y="1021"/>
                                </a:lnTo>
                                <a:lnTo>
                                  <a:pt x="3029" y="1065"/>
                                </a:lnTo>
                                <a:lnTo>
                                  <a:pt x="3018" y="1108"/>
                                </a:lnTo>
                                <a:lnTo>
                                  <a:pt x="3003" y="1151"/>
                                </a:lnTo>
                                <a:lnTo>
                                  <a:pt x="2983" y="1192"/>
                                </a:lnTo>
                                <a:lnTo>
                                  <a:pt x="2958" y="1233"/>
                                </a:lnTo>
                                <a:lnTo>
                                  <a:pt x="2928" y="1273"/>
                                </a:lnTo>
                                <a:lnTo>
                                  <a:pt x="2895" y="1310"/>
                                </a:lnTo>
                                <a:lnTo>
                                  <a:pt x="2857" y="1347"/>
                                </a:lnTo>
                                <a:lnTo>
                                  <a:pt x="2815" y="1381"/>
                                </a:lnTo>
                                <a:lnTo>
                                  <a:pt x="2769" y="1414"/>
                                </a:lnTo>
                                <a:lnTo>
                                  <a:pt x="2719" y="1445"/>
                                </a:lnTo>
                                <a:lnTo>
                                  <a:pt x="2667" y="1474"/>
                                </a:lnTo>
                                <a:lnTo>
                                  <a:pt x="2610" y="1500"/>
                                </a:lnTo>
                                <a:lnTo>
                                  <a:pt x="2550" y="1526"/>
                                </a:lnTo>
                                <a:lnTo>
                                  <a:pt x="2487" y="1548"/>
                                </a:lnTo>
                                <a:lnTo>
                                  <a:pt x="2420" y="1568"/>
                                </a:lnTo>
                                <a:lnTo>
                                  <a:pt x="2351" y="1584"/>
                                </a:lnTo>
                                <a:lnTo>
                                  <a:pt x="2279" y="1599"/>
                                </a:lnTo>
                                <a:lnTo>
                                  <a:pt x="2204" y="1610"/>
                                </a:lnTo>
                                <a:lnTo>
                                  <a:pt x="2126" y="1618"/>
                                </a:lnTo>
                                <a:lnTo>
                                  <a:pt x="2048" y="1623"/>
                                </a:lnTo>
                                <a:lnTo>
                                  <a:pt x="1964" y="1625"/>
                                </a:lnTo>
                                <a:lnTo>
                                  <a:pt x="1881" y="1623"/>
                                </a:lnTo>
                                <a:lnTo>
                                  <a:pt x="1794" y="1618"/>
                                </a:lnTo>
                                <a:lnTo>
                                  <a:pt x="1706" y="1610"/>
                                </a:lnTo>
                                <a:lnTo>
                                  <a:pt x="1615" y="1597"/>
                                </a:lnTo>
                                <a:lnTo>
                                  <a:pt x="1524" y="1581"/>
                                </a:lnTo>
                                <a:lnTo>
                                  <a:pt x="1431" y="1560"/>
                                </a:lnTo>
                                <a:lnTo>
                                  <a:pt x="1336" y="1536"/>
                                </a:lnTo>
                                <a:lnTo>
                                  <a:pt x="1240" y="1507"/>
                                </a:lnTo>
                                <a:lnTo>
                                  <a:pt x="1143" y="1472"/>
                                </a:lnTo>
                                <a:lnTo>
                                  <a:pt x="959" y="1405"/>
                                </a:lnTo>
                                <a:lnTo>
                                  <a:pt x="793" y="1344"/>
                                </a:lnTo>
                                <a:lnTo>
                                  <a:pt x="717" y="1315"/>
                                </a:lnTo>
                                <a:lnTo>
                                  <a:pt x="646" y="1288"/>
                                </a:lnTo>
                                <a:lnTo>
                                  <a:pt x="579" y="1261"/>
                                </a:lnTo>
                                <a:lnTo>
                                  <a:pt x="517" y="1234"/>
                                </a:lnTo>
                                <a:lnTo>
                                  <a:pt x="459" y="1208"/>
                                </a:lnTo>
                                <a:lnTo>
                                  <a:pt x="405" y="1183"/>
                                </a:lnTo>
                                <a:lnTo>
                                  <a:pt x="354" y="1158"/>
                                </a:lnTo>
                                <a:lnTo>
                                  <a:pt x="308" y="1133"/>
                                </a:lnTo>
                                <a:lnTo>
                                  <a:pt x="265" y="1107"/>
                                </a:lnTo>
                                <a:lnTo>
                                  <a:pt x="227" y="1081"/>
                                </a:lnTo>
                                <a:lnTo>
                                  <a:pt x="191" y="1055"/>
                                </a:lnTo>
                                <a:lnTo>
                                  <a:pt x="159" y="1027"/>
                                </a:lnTo>
                                <a:lnTo>
                                  <a:pt x="130" y="998"/>
                                </a:lnTo>
                                <a:lnTo>
                                  <a:pt x="105" y="968"/>
                                </a:lnTo>
                                <a:lnTo>
                                  <a:pt x="82" y="937"/>
                                </a:lnTo>
                                <a:lnTo>
                                  <a:pt x="62" y="905"/>
                                </a:lnTo>
                                <a:lnTo>
                                  <a:pt x="47" y="871"/>
                                </a:lnTo>
                                <a:lnTo>
                                  <a:pt x="33" y="834"/>
                                </a:lnTo>
                                <a:lnTo>
                                  <a:pt x="21" y="796"/>
                                </a:lnTo>
                                <a:lnTo>
                                  <a:pt x="12" y="754"/>
                                </a:lnTo>
                                <a:lnTo>
                                  <a:pt x="5" y="711"/>
                                </a:lnTo>
                                <a:lnTo>
                                  <a:pt x="2" y="665"/>
                                </a:lnTo>
                                <a:lnTo>
                                  <a:pt x="0" y="617"/>
                                </a:lnTo>
                                <a:lnTo>
                                  <a:pt x="1" y="565"/>
                                </a:lnTo>
                                <a:lnTo>
                                  <a:pt x="2" y="509"/>
                                </a:lnTo>
                                <a:lnTo>
                                  <a:pt x="7" y="451"/>
                                </a:lnTo>
                                <a:lnTo>
                                  <a:pt x="12" y="389"/>
                                </a:lnTo>
                                <a:lnTo>
                                  <a:pt x="20" y="323"/>
                                </a:lnTo>
                                <a:lnTo>
                                  <a:pt x="1748" y="0"/>
                                </a:lnTo>
                                <a:close/>
                              </a:path>
                            </a:pathLst>
                          </a:custGeom>
                          <a:solidFill>
                            <a:srgbClr val="c7c7d1"/>
                          </a:solidFill>
                          <a:ln w="0">
                            <a:noFill/>
                          </a:ln>
                        </wps:spPr>
                        <wps:style>
                          <a:lnRef idx="0"/>
                          <a:fillRef idx="0"/>
                          <a:effectRef idx="0"/>
                          <a:fontRef idx="minor"/>
                        </wps:style>
                        <wps:bodyPr/>
                      </wps:wsp>
                      <wps:wsp>
                        <wps:cNvSpPr/>
                        <wps:spPr>
                          <a:xfrm>
                            <a:off x="234360" y="966600"/>
                            <a:ext cx="184320" cy="30600"/>
                          </a:xfrm>
                          <a:custGeom>
                            <a:avLst/>
                            <a:gdLst/>
                            <a:ahLst/>
                            <a:rect l="l" t="t" r="r" b="b"/>
                            <a:pathLst>
                              <a:path w="3058" h="445">
                                <a:moveTo>
                                  <a:pt x="13" y="0"/>
                                </a:moveTo>
                                <a:lnTo>
                                  <a:pt x="9" y="23"/>
                                </a:lnTo>
                                <a:lnTo>
                                  <a:pt x="6" y="46"/>
                                </a:lnTo>
                                <a:lnTo>
                                  <a:pt x="3" y="70"/>
                                </a:lnTo>
                                <a:lnTo>
                                  <a:pt x="2" y="95"/>
                                </a:lnTo>
                                <a:lnTo>
                                  <a:pt x="1" y="120"/>
                                </a:lnTo>
                                <a:lnTo>
                                  <a:pt x="0" y="146"/>
                                </a:lnTo>
                                <a:lnTo>
                                  <a:pt x="0" y="173"/>
                                </a:lnTo>
                                <a:lnTo>
                                  <a:pt x="1" y="200"/>
                                </a:lnTo>
                                <a:lnTo>
                                  <a:pt x="1" y="203"/>
                                </a:lnTo>
                                <a:lnTo>
                                  <a:pt x="3" y="212"/>
                                </a:lnTo>
                                <a:lnTo>
                                  <a:pt x="6" y="219"/>
                                </a:lnTo>
                                <a:lnTo>
                                  <a:pt x="10" y="227"/>
                                </a:lnTo>
                                <a:lnTo>
                                  <a:pt x="16" y="236"/>
                                </a:lnTo>
                                <a:lnTo>
                                  <a:pt x="24" y="245"/>
                                </a:lnTo>
                                <a:lnTo>
                                  <a:pt x="33" y="256"/>
                                </a:lnTo>
                                <a:lnTo>
                                  <a:pt x="46" y="266"/>
                                </a:lnTo>
                                <a:lnTo>
                                  <a:pt x="60" y="278"/>
                                </a:lnTo>
                                <a:lnTo>
                                  <a:pt x="79" y="290"/>
                                </a:lnTo>
                                <a:lnTo>
                                  <a:pt x="100" y="302"/>
                                </a:lnTo>
                                <a:lnTo>
                                  <a:pt x="124" y="314"/>
                                </a:lnTo>
                                <a:lnTo>
                                  <a:pt x="154" y="327"/>
                                </a:lnTo>
                                <a:lnTo>
                                  <a:pt x="187" y="339"/>
                                </a:lnTo>
                                <a:lnTo>
                                  <a:pt x="224" y="351"/>
                                </a:lnTo>
                                <a:lnTo>
                                  <a:pt x="266" y="363"/>
                                </a:lnTo>
                                <a:lnTo>
                                  <a:pt x="312" y="375"/>
                                </a:lnTo>
                                <a:lnTo>
                                  <a:pt x="365" y="386"/>
                                </a:lnTo>
                                <a:lnTo>
                                  <a:pt x="423" y="397"/>
                                </a:lnTo>
                                <a:lnTo>
                                  <a:pt x="487" y="407"/>
                                </a:lnTo>
                                <a:lnTo>
                                  <a:pt x="556" y="416"/>
                                </a:lnTo>
                                <a:lnTo>
                                  <a:pt x="632" y="423"/>
                                </a:lnTo>
                                <a:lnTo>
                                  <a:pt x="715" y="431"/>
                                </a:lnTo>
                                <a:lnTo>
                                  <a:pt x="804" y="436"/>
                                </a:lnTo>
                                <a:lnTo>
                                  <a:pt x="901" y="441"/>
                                </a:lnTo>
                                <a:lnTo>
                                  <a:pt x="1006" y="444"/>
                                </a:lnTo>
                                <a:lnTo>
                                  <a:pt x="1117" y="445"/>
                                </a:lnTo>
                                <a:lnTo>
                                  <a:pt x="1237" y="445"/>
                                </a:lnTo>
                                <a:lnTo>
                                  <a:pt x="1366" y="444"/>
                                </a:lnTo>
                                <a:lnTo>
                                  <a:pt x="1503" y="440"/>
                                </a:lnTo>
                                <a:lnTo>
                                  <a:pt x="1717" y="433"/>
                                </a:lnTo>
                                <a:lnTo>
                                  <a:pt x="1911" y="427"/>
                                </a:lnTo>
                                <a:lnTo>
                                  <a:pt x="2087" y="422"/>
                                </a:lnTo>
                                <a:lnTo>
                                  <a:pt x="2245" y="415"/>
                                </a:lnTo>
                                <a:lnTo>
                                  <a:pt x="2317" y="412"/>
                                </a:lnTo>
                                <a:lnTo>
                                  <a:pt x="2387" y="408"/>
                                </a:lnTo>
                                <a:lnTo>
                                  <a:pt x="2450" y="403"/>
                                </a:lnTo>
                                <a:lnTo>
                                  <a:pt x="2511" y="398"/>
                                </a:lnTo>
                                <a:lnTo>
                                  <a:pt x="2568" y="393"/>
                                </a:lnTo>
                                <a:lnTo>
                                  <a:pt x="2620" y="386"/>
                                </a:lnTo>
                                <a:lnTo>
                                  <a:pt x="2670" y="379"/>
                                </a:lnTo>
                                <a:lnTo>
                                  <a:pt x="2716" y="371"/>
                                </a:lnTo>
                                <a:lnTo>
                                  <a:pt x="2758" y="362"/>
                                </a:lnTo>
                                <a:lnTo>
                                  <a:pt x="2797" y="352"/>
                                </a:lnTo>
                                <a:lnTo>
                                  <a:pt x="2834" y="340"/>
                                </a:lnTo>
                                <a:lnTo>
                                  <a:pt x="2867" y="328"/>
                                </a:lnTo>
                                <a:lnTo>
                                  <a:pt x="2896" y="314"/>
                                </a:lnTo>
                                <a:lnTo>
                                  <a:pt x="2924" y="298"/>
                                </a:lnTo>
                                <a:lnTo>
                                  <a:pt x="2948" y="282"/>
                                </a:lnTo>
                                <a:lnTo>
                                  <a:pt x="2969" y="263"/>
                                </a:lnTo>
                                <a:lnTo>
                                  <a:pt x="2989" y="243"/>
                                </a:lnTo>
                                <a:lnTo>
                                  <a:pt x="3005" y="220"/>
                                </a:lnTo>
                                <a:lnTo>
                                  <a:pt x="3019" y="196"/>
                                </a:lnTo>
                                <a:lnTo>
                                  <a:pt x="3031" y="170"/>
                                </a:lnTo>
                                <a:lnTo>
                                  <a:pt x="3041" y="143"/>
                                </a:lnTo>
                                <a:lnTo>
                                  <a:pt x="3049" y="113"/>
                                </a:lnTo>
                                <a:lnTo>
                                  <a:pt x="3055" y="81"/>
                                </a:lnTo>
                                <a:lnTo>
                                  <a:pt x="3058" y="46"/>
                                </a:lnTo>
                                <a:lnTo>
                                  <a:pt x="2870" y="77"/>
                                </a:lnTo>
                                <a:lnTo>
                                  <a:pt x="2690" y="103"/>
                                </a:lnTo>
                                <a:lnTo>
                                  <a:pt x="2517" y="127"/>
                                </a:lnTo>
                                <a:lnTo>
                                  <a:pt x="2349" y="147"/>
                                </a:lnTo>
                                <a:lnTo>
                                  <a:pt x="2189" y="164"/>
                                </a:lnTo>
                                <a:lnTo>
                                  <a:pt x="2036" y="179"/>
                                </a:lnTo>
                                <a:lnTo>
                                  <a:pt x="1891" y="190"/>
                                </a:lnTo>
                                <a:lnTo>
                                  <a:pt x="1750" y="199"/>
                                </a:lnTo>
                                <a:lnTo>
                                  <a:pt x="1617" y="206"/>
                                </a:lnTo>
                                <a:lnTo>
                                  <a:pt x="1490" y="210"/>
                                </a:lnTo>
                                <a:lnTo>
                                  <a:pt x="1369" y="212"/>
                                </a:lnTo>
                                <a:lnTo>
                                  <a:pt x="1254" y="212"/>
                                </a:lnTo>
                                <a:lnTo>
                                  <a:pt x="1145" y="210"/>
                                </a:lnTo>
                                <a:lnTo>
                                  <a:pt x="1042" y="207"/>
                                </a:lnTo>
                                <a:lnTo>
                                  <a:pt x="944" y="202"/>
                                </a:lnTo>
                                <a:lnTo>
                                  <a:pt x="852" y="195"/>
                                </a:lnTo>
                                <a:lnTo>
                                  <a:pt x="765" y="187"/>
                                </a:lnTo>
                                <a:lnTo>
                                  <a:pt x="683" y="177"/>
                                </a:lnTo>
                                <a:lnTo>
                                  <a:pt x="607" y="167"/>
                                </a:lnTo>
                                <a:lnTo>
                                  <a:pt x="535" y="156"/>
                                </a:lnTo>
                                <a:lnTo>
                                  <a:pt x="468" y="144"/>
                                </a:lnTo>
                                <a:lnTo>
                                  <a:pt x="405" y="131"/>
                                </a:lnTo>
                                <a:lnTo>
                                  <a:pt x="348" y="118"/>
                                </a:lnTo>
                                <a:lnTo>
                                  <a:pt x="294" y="104"/>
                                </a:lnTo>
                                <a:lnTo>
                                  <a:pt x="245" y="91"/>
                                </a:lnTo>
                                <a:lnTo>
                                  <a:pt x="201" y="77"/>
                                </a:lnTo>
                                <a:lnTo>
                                  <a:pt x="160" y="63"/>
                                </a:lnTo>
                                <a:lnTo>
                                  <a:pt x="123" y="50"/>
                                </a:lnTo>
                                <a:lnTo>
                                  <a:pt x="90" y="36"/>
                                </a:lnTo>
                                <a:lnTo>
                                  <a:pt x="60" y="24"/>
                                </a:lnTo>
                                <a:lnTo>
                                  <a:pt x="34" y="11"/>
                                </a:lnTo>
                                <a:lnTo>
                                  <a:pt x="13" y="0"/>
                                </a:lnTo>
                                <a:close/>
                              </a:path>
                            </a:pathLst>
                          </a:custGeom>
                          <a:solidFill>
                            <a:srgbClr val="a7b1be"/>
                          </a:solidFill>
                          <a:ln w="0">
                            <a:noFill/>
                          </a:ln>
                        </wps:spPr>
                        <wps:style>
                          <a:lnRef idx="0"/>
                          <a:fillRef idx="0"/>
                          <a:effectRef idx="0"/>
                          <a:fontRef idx="minor"/>
                        </wps:style>
                        <wps:bodyPr/>
                      </wps:wsp>
                      <wps:wsp>
                        <wps:cNvSpPr/>
                        <wps:spPr>
                          <a:xfrm>
                            <a:off x="457920" y="995040"/>
                            <a:ext cx="182160" cy="63000"/>
                          </a:xfrm>
                          <a:custGeom>
                            <a:avLst/>
                            <a:gdLst/>
                            <a:ahLst/>
                            <a:rect l="l" t="t" r="r" b="b"/>
                            <a:pathLst>
                              <a:path w="3029" h="919">
                                <a:moveTo>
                                  <a:pt x="1823" y="657"/>
                                </a:moveTo>
                                <a:lnTo>
                                  <a:pt x="1726" y="652"/>
                                </a:lnTo>
                                <a:lnTo>
                                  <a:pt x="1632" y="645"/>
                                </a:lnTo>
                                <a:lnTo>
                                  <a:pt x="1541" y="636"/>
                                </a:lnTo>
                                <a:lnTo>
                                  <a:pt x="1453" y="625"/>
                                </a:lnTo>
                                <a:lnTo>
                                  <a:pt x="1368" y="613"/>
                                </a:lnTo>
                                <a:lnTo>
                                  <a:pt x="1284" y="599"/>
                                </a:lnTo>
                                <a:lnTo>
                                  <a:pt x="1205" y="583"/>
                                </a:lnTo>
                                <a:lnTo>
                                  <a:pt x="1127" y="566"/>
                                </a:lnTo>
                                <a:lnTo>
                                  <a:pt x="1053" y="547"/>
                                </a:lnTo>
                                <a:lnTo>
                                  <a:pt x="981" y="528"/>
                                </a:lnTo>
                                <a:lnTo>
                                  <a:pt x="912" y="507"/>
                                </a:lnTo>
                                <a:lnTo>
                                  <a:pt x="844" y="486"/>
                                </a:lnTo>
                                <a:lnTo>
                                  <a:pt x="780" y="463"/>
                                </a:lnTo>
                                <a:lnTo>
                                  <a:pt x="719" y="440"/>
                                </a:lnTo>
                                <a:lnTo>
                                  <a:pt x="660" y="416"/>
                                </a:lnTo>
                                <a:lnTo>
                                  <a:pt x="603" y="392"/>
                                </a:lnTo>
                                <a:lnTo>
                                  <a:pt x="548" y="367"/>
                                </a:lnTo>
                                <a:lnTo>
                                  <a:pt x="495" y="342"/>
                                </a:lnTo>
                                <a:lnTo>
                                  <a:pt x="446" y="316"/>
                                </a:lnTo>
                                <a:lnTo>
                                  <a:pt x="398" y="289"/>
                                </a:lnTo>
                                <a:lnTo>
                                  <a:pt x="354" y="264"/>
                                </a:lnTo>
                                <a:lnTo>
                                  <a:pt x="311" y="238"/>
                                </a:lnTo>
                                <a:lnTo>
                                  <a:pt x="270" y="212"/>
                                </a:lnTo>
                                <a:lnTo>
                                  <a:pt x="232" y="186"/>
                                </a:lnTo>
                                <a:lnTo>
                                  <a:pt x="195" y="161"/>
                                </a:lnTo>
                                <a:lnTo>
                                  <a:pt x="161" y="136"/>
                                </a:lnTo>
                                <a:lnTo>
                                  <a:pt x="129" y="112"/>
                                </a:lnTo>
                                <a:lnTo>
                                  <a:pt x="100" y="88"/>
                                </a:lnTo>
                                <a:lnTo>
                                  <a:pt x="72" y="65"/>
                                </a:lnTo>
                                <a:lnTo>
                                  <a:pt x="46" y="42"/>
                                </a:lnTo>
                                <a:lnTo>
                                  <a:pt x="22" y="21"/>
                                </a:lnTo>
                                <a:lnTo>
                                  <a:pt x="0" y="0"/>
                                </a:lnTo>
                                <a:lnTo>
                                  <a:pt x="5" y="35"/>
                                </a:lnTo>
                                <a:lnTo>
                                  <a:pt x="11" y="68"/>
                                </a:lnTo>
                                <a:lnTo>
                                  <a:pt x="19" y="100"/>
                                </a:lnTo>
                                <a:lnTo>
                                  <a:pt x="28" y="129"/>
                                </a:lnTo>
                                <a:lnTo>
                                  <a:pt x="38" y="158"/>
                                </a:lnTo>
                                <a:lnTo>
                                  <a:pt x="51" y="185"/>
                                </a:lnTo>
                                <a:lnTo>
                                  <a:pt x="65" y="212"/>
                                </a:lnTo>
                                <a:lnTo>
                                  <a:pt x="81" y="237"/>
                                </a:lnTo>
                                <a:lnTo>
                                  <a:pt x="99" y="261"/>
                                </a:lnTo>
                                <a:lnTo>
                                  <a:pt x="118" y="284"/>
                                </a:lnTo>
                                <a:lnTo>
                                  <a:pt x="140" y="308"/>
                                </a:lnTo>
                                <a:lnTo>
                                  <a:pt x="164" y="330"/>
                                </a:lnTo>
                                <a:lnTo>
                                  <a:pt x="190" y="351"/>
                                </a:lnTo>
                                <a:lnTo>
                                  <a:pt x="217" y="372"/>
                                </a:lnTo>
                                <a:lnTo>
                                  <a:pt x="247" y="392"/>
                                </a:lnTo>
                                <a:lnTo>
                                  <a:pt x="279" y="413"/>
                                </a:lnTo>
                                <a:lnTo>
                                  <a:pt x="313" y="433"/>
                                </a:lnTo>
                                <a:lnTo>
                                  <a:pt x="351" y="452"/>
                                </a:lnTo>
                                <a:lnTo>
                                  <a:pt x="389" y="472"/>
                                </a:lnTo>
                                <a:lnTo>
                                  <a:pt x="430" y="492"/>
                                </a:lnTo>
                                <a:lnTo>
                                  <a:pt x="475" y="512"/>
                                </a:lnTo>
                                <a:lnTo>
                                  <a:pt x="522" y="532"/>
                                </a:lnTo>
                                <a:lnTo>
                                  <a:pt x="571" y="553"/>
                                </a:lnTo>
                                <a:lnTo>
                                  <a:pt x="622" y="574"/>
                                </a:lnTo>
                                <a:lnTo>
                                  <a:pt x="734" y="618"/>
                                </a:lnTo>
                                <a:lnTo>
                                  <a:pt x="857" y="663"/>
                                </a:lnTo>
                                <a:lnTo>
                                  <a:pt x="991" y="713"/>
                                </a:lnTo>
                                <a:lnTo>
                                  <a:pt x="1138" y="766"/>
                                </a:lnTo>
                                <a:lnTo>
                                  <a:pt x="1232" y="799"/>
                                </a:lnTo>
                                <a:lnTo>
                                  <a:pt x="1324" y="828"/>
                                </a:lnTo>
                                <a:lnTo>
                                  <a:pt x="1415" y="852"/>
                                </a:lnTo>
                                <a:lnTo>
                                  <a:pt x="1506" y="872"/>
                                </a:lnTo>
                                <a:lnTo>
                                  <a:pt x="1593" y="888"/>
                                </a:lnTo>
                                <a:lnTo>
                                  <a:pt x="1680" y="901"/>
                                </a:lnTo>
                                <a:lnTo>
                                  <a:pt x="1766" y="910"/>
                                </a:lnTo>
                                <a:lnTo>
                                  <a:pt x="1849" y="916"/>
                                </a:lnTo>
                                <a:lnTo>
                                  <a:pt x="1931" y="919"/>
                                </a:lnTo>
                                <a:lnTo>
                                  <a:pt x="2011" y="918"/>
                                </a:lnTo>
                                <a:lnTo>
                                  <a:pt x="2088" y="915"/>
                                </a:lnTo>
                                <a:lnTo>
                                  <a:pt x="2163" y="908"/>
                                </a:lnTo>
                                <a:lnTo>
                                  <a:pt x="2236" y="899"/>
                                </a:lnTo>
                                <a:lnTo>
                                  <a:pt x="2307" y="886"/>
                                </a:lnTo>
                                <a:lnTo>
                                  <a:pt x="2376" y="872"/>
                                </a:lnTo>
                                <a:lnTo>
                                  <a:pt x="2442" y="854"/>
                                </a:lnTo>
                                <a:lnTo>
                                  <a:pt x="2504" y="835"/>
                                </a:lnTo>
                                <a:lnTo>
                                  <a:pt x="2564" y="813"/>
                                </a:lnTo>
                                <a:lnTo>
                                  <a:pt x="2621" y="787"/>
                                </a:lnTo>
                                <a:lnTo>
                                  <a:pt x="2674" y="761"/>
                                </a:lnTo>
                                <a:lnTo>
                                  <a:pt x="2724" y="733"/>
                                </a:lnTo>
                                <a:lnTo>
                                  <a:pt x="2771" y="703"/>
                                </a:lnTo>
                                <a:lnTo>
                                  <a:pt x="2815" y="671"/>
                                </a:lnTo>
                                <a:lnTo>
                                  <a:pt x="2854" y="638"/>
                                </a:lnTo>
                                <a:lnTo>
                                  <a:pt x="2891" y="603"/>
                                </a:lnTo>
                                <a:lnTo>
                                  <a:pt x="2923" y="567"/>
                                </a:lnTo>
                                <a:lnTo>
                                  <a:pt x="2951" y="528"/>
                                </a:lnTo>
                                <a:lnTo>
                                  <a:pt x="2975" y="489"/>
                                </a:lnTo>
                                <a:lnTo>
                                  <a:pt x="2995" y="450"/>
                                </a:lnTo>
                                <a:lnTo>
                                  <a:pt x="3011" y="409"/>
                                </a:lnTo>
                                <a:lnTo>
                                  <a:pt x="3022" y="367"/>
                                </a:lnTo>
                                <a:lnTo>
                                  <a:pt x="3029" y="325"/>
                                </a:lnTo>
                                <a:lnTo>
                                  <a:pt x="2975" y="367"/>
                                </a:lnTo>
                                <a:lnTo>
                                  <a:pt x="2921" y="405"/>
                                </a:lnTo>
                                <a:lnTo>
                                  <a:pt x="2867" y="441"/>
                                </a:lnTo>
                                <a:lnTo>
                                  <a:pt x="2812" y="473"/>
                                </a:lnTo>
                                <a:lnTo>
                                  <a:pt x="2759" y="502"/>
                                </a:lnTo>
                                <a:lnTo>
                                  <a:pt x="2705" y="528"/>
                                </a:lnTo>
                                <a:lnTo>
                                  <a:pt x="2651" y="553"/>
                                </a:lnTo>
                                <a:lnTo>
                                  <a:pt x="2599" y="574"/>
                                </a:lnTo>
                                <a:lnTo>
                                  <a:pt x="2547" y="593"/>
                                </a:lnTo>
                                <a:lnTo>
                                  <a:pt x="2495" y="609"/>
                                </a:lnTo>
                                <a:lnTo>
                                  <a:pt x="2445" y="623"/>
                                </a:lnTo>
                                <a:lnTo>
                                  <a:pt x="2395" y="635"/>
                                </a:lnTo>
                                <a:lnTo>
                                  <a:pt x="2347" y="645"/>
                                </a:lnTo>
                                <a:lnTo>
                                  <a:pt x="2300" y="654"/>
                                </a:lnTo>
                                <a:lnTo>
                                  <a:pt x="2255" y="661"/>
                                </a:lnTo>
                                <a:lnTo>
                                  <a:pt x="2211" y="666"/>
                                </a:lnTo>
                                <a:lnTo>
                                  <a:pt x="2168" y="670"/>
                                </a:lnTo>
                                <a:lnTo>
                                  <a:pt x="2128" y="673"/>
                                </a:lnTo>
                                <a:lnTo>
                                  <a:pt x="2089" y="674"/>
                                </a:lnTo>
                                <a:lnTo>
                                  <a:pt x="2053" y="675"/>
                                </a:lnTo>
                                <a:lnTo>
                                  <a:pt x="2019" y="675"/>
                                </a:lnTo>
                                <a:lnTo>
                                  <a:pt x="1987" y="674"/>
                                </a:lnTo>
                                <a:lnTo>
                                  <a:pt x="1957" y="672"/>
                                </a:lnTo>
                                <a:lnTo>
                                  <a:pt x="1931" y="671"/>
                                </a:lnTo>
                                <a:lnTo>
                                  <a:pt x="1884" y="666"/>
                                </a:lnTo>
                                <a:lnTo>
                                  <a:pt x="1851" y="662"/>
                                </a:lnTo>
                                <a:lnTo>
                                  <a:pt x="1829" y="658"/>
                                </a:lnTo>
                                <a:lnTo>
                                  <a:pt x="1823" y="657"/>
                                </a:lnTo>
                                <a:close/>
                              </a:path>
                            </a:pathLst>
                          </a:custGeom>
                          <a:solidFill>
                            <a:srgbClr val="a7b1be"/>
                          </a:solidFill>
                          <a:ln w="0">
                            <a:noFill/>
                          </a:ln>
                        </wps:spPr>
                        <wps:style>
                          <a:lnRef idx="0"/>
                          <a:fillRef idx="0"/>
                          <a:effectRef idx="0"/>
                          <a:fontRef idx="minor"/>
                        </wps:style>
                        <wps:bodyPr/>
                      </wps:wsp>
                      <wps:wsp>
                        <wps:cNvSpPr/>
                        <wps:spPr>
                          <a:xfrm>
                            <a:off x="315000" y="633240"/>
                            <a:ext cx="261720" cy="348120"/>
                          </a:xfrm>
                          <a:custGeom>
                            <a:avLst/>
                            <a:gdLst/>
                            <a:ahLst/>
                            <a:rect l="l" t="t" r="r" b="b"/>
                            <a:pathLst>
                              <a:path w="4351" h="5064">
                                <a:moveTo>
                                  <a:pt x="1194" y="0"/>
                                </a:moveTo>
                                <a:lnTo>
                                  <a:pt x="1192" y="9"/>
                                </a:lnTo>
                                <a:lnTo>
                                  <a:pt x="1187" y="37"/>
                                </a:lnTo>
                                <a:lnTo>
                                  <a:pt x="1179" y="80"/>
                                </a:lnTo>
                                <a:lnTo>
                                  <a:pt x="1169" y="138"/>
                                </a:lnTo>
                                <a:lnTo>
                                  <a:pt x="1156" y="208"/>
                                </a:lnTo>
                                <a:lnTo>
                                  <a:pt x="1141" y="288"/>
                                </a:lnTo>
                                <a:lnTo>
                                  <a:pt x="1123" y="377"/>
                                </a:lnTo>
                                <a:lnTo>
                                  <a:pt x="1105" y="474"/>
                                </a:lnTo>
                                <a:lnTo>
                                  <a:pt x="1083" y="574"/>
                                </a:lnTo>
                                <a:lnTo>
                                  <a:pt x="1061" y="679"/>
                                </a:lnTo>
                                <a:lnTo>
                                  <a:pt x="1037" y="784"/>
                                </a:lnTo>
                                <a:lnTo>
                                  <a:pt x="1011" y="889"/>
                                </a:lnTo>
                                <a:lnTo>
                                  <a:pt x="984" y="991"/>
                                </a:lnTo>
                                <a:lnTo>
                                  <a:pt x="958" y="1088"/>
                                </a:lnTo>
                                <a:lnTo>
                                  <a:pt x="943" y="1136"/>
                                </a:lnTo>
                                <a:lnTo>
                                  <a:pt x="929" y="1180"/>
                                </a:lnTo>
                                <a:lnTo>
                                  <a:pt x="916" y="1223"/>
                                </a:lnTo>
                                <a:lnTo>
                                  <a:pt x="901" y="1264"/>
                                </a:lnTo>
                                <a:lnTo>
                                  <a:pt x="885" y="1307"/>
                                </a:lnTo>
                                <a:lnTo>
                                  <a:pt x="864" y="1357"/>
                                </a:lnTo>
                                <a:lnTo>
                                  <a:pt x="840" y="1414"/>
                                </a:lnTo>
                                <a:lnTo>
                                  <a:pt x="813" y="1476"/>
                                </a:lnTo>
                                <a:lnTo>
                                  <a:pt x="749" y="1619"/>
                                </a:lnTo>
                                <a:lnTo>
                                  <a:pt x="676" y="1778"/>
                                </a:lnTo>
                                <a:lnTo>
                                  <a:pt x="596" y="1954"/>
                                </a:lnTo>
                                <a:lnTo>
                                  <a:pt x="512" y="2141"/>
                                </a:lnTo>
                                <a:lnTo>
                                  <a:pt x="470" y="2237"/>
                                </a:lnTo>
                                <a:lnTo>
                                  <a:pt x="427" y="2334"/>
                                </a:lnTo>
                                <a:lnTo>
                                  <a:pt x="384" y="2433"/>
                                </a:lnTo>
                                <a:lnTo>
                                  <a:pt x="342" y="2532"/>
                                </a:lnTo>
                                <a:lnTo>
                                  <a:pt x="301" y="2632"/>
                                </a:lnTo>
                                <a:lnTo>
                                  <a:pt x="261" y="2730"/>
                                </a:lnTo>
                                <a:lnTo>
                                  <a:pt x="224" y="2827"/>
                                </a:lnTo>
                                <a:lnTo>
                                  <a:pt x="187" y="2924"/>
                                </a:lnTo>
                                <a:lnTo>
                                  <a:pt x="153" y="3018"/>
                                </a:lnTo>
                                <a:lnTo>
                                  <a:pt x="121" y="3111"/>
                                </a:lnTo>
                                <a:lnTo>
                                  <a:pt x="92" y="3200"/>
                                </a:lnTo>
                                <a:lnTo>
                                  <a:pt x="67" y="3286"/>
                                </a:lnTo>
                                <a:lnTo>
                                  <a:pt x="46" y="3369"/>
                                </a:lnTo>
                                <a:lnTo>
                                  <a:pt x="27" y="3447"/>
                                </a:lnTo>
                                <a:lnTo>
                                  <a:pt x="14" y="3520"/>
                                </a:lnTo>
                                <a:lnTo>
                                  <a:pt x="5" y="3588"/>
                                </a:lnTo>
                                <a:lnTo>
                                  <a:pt x="0" y="3652"/>
                                </a:lnTo>
                                <a:lnTo>
                                  <a:pt x="1" y="3709"/>
                                </a:lnTo>
                                <a:lnTo>
                                  <a:pt x="7" y="3759"/>
                                </a:lnTo>
                                <a:lnTo>
                                  <a:pt x="19" y="3802"/>
                                </a:lnTo>
                                <a:lnTo>
                                  <a:pt x="37" y="3843"/>
                                </a:lnTo>
                                <a:lnTo>
                                  <a:pt x="58" y="3884"/>
                                </a:lnTo>
                                <a:lnTo>
                                  <a:pt x="83" y="3925"/>
                                </a:lnTo>
                                <a:lnTo>
                                  <a:pt x="112" y="3967"/>
                                </a:lnTo>
                                <a:lnTo>
                                  <a:pt x="144" y="4010"/>
                                </a:lnTo>
                                <a:lnTo>
                                  <a:pt x="180" y="4052"/>
                                </a:lnTo>
                                <a:lnTo>
                                  <a:pt x="219" y="4095"/>
                                </a:lnTo>
                                <a:lnTo>
                                  <a:pt x="261" y="4137"/>
                                </a:lnTo>
                                <a:lnTo>
                                  <a:pt x="307" y="4179"/>
                                </a:lnTo>
                                <a:lnTo>
                                  <a:pt x="355" y="4220"/>
                                </a:lnTo>
                                <a:lnTo>
                                  <a:pt x="405" y="4261"/>
                                </a:lnTo>
                                <a:lnTo>
                                  <a:pt x="458" y="4300"/>
                                </a:lnTo>
                                <a:lnTo>
                                  <a:pt x="513" y="4339"/>
                                </a:lnTo>
                                <a:lnTo>
                                  <a:pt x="571" y="4376"/>
                                </a:lnTo>
                                <a:lnTo>
                                  <a:pt x="631" y="4411"/>
                                </a:lnTo>
                                <a:lnTo>
                                  <a:pt x="692" y="4445"/>
                                </a:lnTo>
                                <a:lnTo>
                                  <a:pt x="755" y="4477"/>
                                </a:lnTo>
                                <a:lnTo>
                                  <a:pt x="819" y="4507"/>
                                </a:lnTo>
                                <a:lnTo>
                                  <a:pt x="885" y="4535"/>
                                </a:lnTo>
                                <a:lnTo>
                                  <a:pt x="952" y="4560"/>
                                </a:lnTo>
                                <a:lnTo>
                                  <a:pt x="1021" y="4584"/>
                                </a:lnTo>
                                <a:lnTo>
                                  <a:pt x="1090" y="4604"/>
                                </a:lnTo>
                                <a:lnTo>
                                  <a:pt x="1160" y="4621"/>
                                </a:lnTo>
                                <a:lnTo>
                                  <a:pt x="1230" y="4635"/>
                                </a:lnTo>
                                <a:lnTo>
                                  <a:pt x="1301" y="4646"/>
                                </a:lnTo>
                                <a:lnTo>
                                  <a:pt x="1372" y="4653"/>
                                </a:lnTo>
                                <a:lnTo>
                                  <a:pt x="1444" y="4657"/>
                                </a:lnTo>
                                <a:lnTo>
                                  <a:pt x="1514" y="4657"/>
                                </a:lnTo>
                                <a:lnTo>
                                  <a:pt x="1586" y="4652"/>
                                </a:lnTo>
                                <a:lnTo>
                                  <a:pt x="1657" y="4644"/>
                                </a:lnTo>
                                <a:lnTo>
                                  <a:pt x="1728" y="4632"/>
                                </a:lnTo>
                                <a:lnTo>
                                  <a:pt x="1797" y="4614"/>
                                </a:lnTo>
                                <a:lnTo>
                                  <a:pt x="1797" y="4620"/>
                                </a:lnTo>
                                <a:lnTo>
                                  <a:pt x="1801" y="4636"/>
                                </a:lnTo>
                                <a:lnTo>
                                  <a:pt x="1803" y="4647"/>
                                </a:lnTo>
                                <a:lnTo>
                                  <a:pt x="1807" y="4661"/>
                                </a:lnTo>
                                <a:lnTo>
                                  <a:pt x="1813" y="4676"/>
                                </a:lnTo>
                                <a:lnTo>
                                  <a:pt x="1820" y="4692"/>
                                </a:lnTo>
                                <a:lnTo>
                                  <a:pt x="1828" y="4710"/>
                                </a:lnTo>
                                <a:lnTo>
                                  <a:pt x="1838" y="4730"/>
                                </a:lnTo>
                                <a:lnTo>
                                  <a:pt x="1851" y="4750"/>
                                </a:lnTo>
                                <a:lnTo>
                                  <a:pt x="1866" y="4771"/>
                                </a:lnTo>
                                <a:lnTo>
                                  <a:pt x="1883" y="4793"/>
                                </a:lnTo>
                                <a:lnTo>
                                  <a:pt x="1902" y="4815"/>
                                </a:lnTo>
                                <a:lnTo>
                                  <a:pt x="1925" y="4838"/>
                                </a:lnTo>
                                <a:lnTo>
                                  <a:pt x="1950" y="4860"/>
                                </a:lnTo>
                                <a:lnTo>
                                  <a:pt x="1978" y="4882"/>
                                </a:lnTo>
                                <a:lnTo>
                                  <a:pt x="2010" y="4904"/>
                                </a:lnTo>
                                <a:lnTo>
                                  <a:pt x="2046" y="4925"/>
                                </a:lnTo>
                                <a:lnTo>
                                  <a:pt x="2084" y="4946"/>
                                </a:lnTo>
                                <a:lnTo>
                                  <a:pt x="2127" y="4965"/>
                                </a:lnTo>
                                <a:lnTo>
                                  <a:pt x="2175" y="4983"/>
                                </a:lnTo>
                                <a:lnTo>
                                  <a:pt x="2225" y="5000"/>
                                </a:lnTo>
                                <a:lnTo>
                                  <a:pt x="2281" y="5016"/>
                                </a:lnTo>
                                <a:lnTo>
                                  <a:pt x="2341" y="5029"/>
                                </a:lnTo>
                                <a:lnTo>
                                  <a:pt x="2406" y="5041"/>
                                </a:lnTo>
                                <a:lnTo>
                                  <a:pt x="2476" y="5051"/>
                                </a:lnTo>
                                <a:lnTo>
                                  <a:pt x="2550" y="5058"/>
                                </a:lnTo>
                                <a:lnTo>
                                  <a:pt x="2631" y="5062"/>
                                </a:lnTo>
                                <a:lnTo>
                                  <a:pt x="2716" y="5064"/>
                                </a:lnTo>
                                <a:lnTo>
                                  <a:pt x="2807" y="5063"/>
                                </a:lnTo>
                                <a:lnTo>
                                  <a:pt x="2905" y="5059"/>
                                </a:lnTo>
                                <a:lnTo>
                                  <a:pt x="3003" y="5053"/>
                                </a:lnTo>
                                <a:lnTo>
                                  <a:pt x="3098" y="5044"/>
                                </a:lnTo>
                                <a:lnTo>
                                  <a:pt x="3189" y="5034"/>
                                </a:lnTo>
                                <a:lnTo>
                                  <a:pt x="3276" y="5021"/>
                                </a:lnTo>
                                <a:lnTo>
                                  <a:pt x="3360" y="5008"/>
                                </a:lnTo>
                                <a:lnTo>
                                  <a:pt x="3440" y="4992"/>
                                </a:lnTo>
                                <a:lnTo>
                                  <a:pt x="3517" y="4975"/>
                                </a:lnTo>
                                <a:lnTo>
                                  <a:pt x="3591" y="4957"/>
                                </a:lnTo>
                                <a:lnTo>
                                  <a:pt x="3660" y="4937"/>
                                </a:lnTo>
                                <a:lnTo>
                                  <a:pt x="3726" y="4916"/>
                                </a:lnTo>
                                <a:lnTo>
                                  <a:pt x="3789" y="4894"/>
                                </a:lnTo>
                                <a:lnTo>
                                  <a:pt x="3848" y="4871"/>
                                </a:lnTo>
                                <a:lnTo>
                                  <a:pt x="3903" y="4847"/>
                                </a:lnTo>
                                <a:lnTo>
                                  <a:pt x="3956" y="4820"/>
                                </a:lnTo>
                                <a:lnTo>
                                  <a:pt x="4005" y="4794"/>
                                </a:lnTo>
                                <a:lnTo>
                                  <a:pt x="4050" y="4767"/>
                                </a:lnTo>
                                <a:lnTo>
                                  <a:pt x="4092" y="4740"/>
                                </a:lnTo>
                                <a:lnTo>
                                  <a:pt x="4132" y="4712"/>
                                </a:lnTo>
                                <a:lnTo>
                                  <a:pt x="4168" y="4683"/>
                                </a:lnTo>
                                <a:lnTo>
                                  <a:pt x="4201" y="4654"/>
                                </a:lnTo>
                                <a:lnTo>
                                  <a:pt x="4229" y="4624"/>
                                </a:lnTo>
                                <a:lnTo>
                                  <a:pt x="4255" y="4595"/>
                                </a:lnTo>
                                <a:lnTo>
                                  <a:pt x="4278" y="4564"/>
                                </a:lnTo>
                                <a:lnTo>
                                  <a:pt x="4298" y="4533"/>
                                </a:lnTo>
                                <a:lnTo>
                                  <a:pt x="4315" y="4503"/>
                                </a:lnTo>
                                <a:lnTo>
                                  <a:pt x="4328" y="4473"/>
                                </a:lnTo>
                                <a:lnTo>
                                  <a:pt x="4339" y="4443"/>
                                </a:lnTo>
                                <a:lnTo>
                                  <a:pt x="4345" y="4413"/>
                                </a:lnTo>
                                <a:lnTo>
                                  <a:pt x="4350" y="4383"/>
                                </a:lnTo>
                                <a:lnTo>
                                  <a:pt x="4351" y="4354"/>
                                </a:lnTo>
                                <a:lnTo>
                                  <a:pt x="4350" y="4324"/>
                                </a:lnTo>
                                <a:lnTo>
                                  <a:pt x="4344" y="4296"/>
                                </a:lnTo>
                                <a:lnTo>
                                  <a:pt x="4324" y="4204"/>
                                </a:lnTo>
                                <a:lnTo>
                                  <a:pt x="4287" y="4048"/>
                                </a:lnTo>
                                <a:lnTo>
                                  <a:pt x="4238" y="3835"/>
                                </a:lnTo>
                                <a:lnTo>
                                  <a:pt x="4177" y="3576"/>
                                </a:lnTo>
                                <a:lnTo>
                                  <a:pt x="4107" y="3279"/>
                                </a:lnTo>
                                <a:lnTo>
                                  <a:pt x="4032" y="2953"/>
                                </a:lnTo>
                                <a:lnTo>
                                  <a:pt x="3951" y="2607"/>
                                </a:lnTo>
                                <a:lnTo>
                                  <a:pt x="3869" y="2248"/>
                                </a:lnTo>
                                <a:lnTo>
                                  <a:pt x="3787" y="1888"/>
                                </a:lnTo>
                                <a:lnTo>
                                  <a:pt x="3706" y="1534"/>
                                </a:lnTo>
                                <a:lnTo>
                                  <a:pt x="3631" y="1196"/>
                                </a:lnTo>
                                <a:lnTo>
                                  <a:pt x="3562" y="882"/>
                                </a:lnTo>
                                <a:lnTo>
                                  <a:pt x="3531" y="736"/>
                                </a:lnTo>
                                <a:lnTo>
                                  <a:pt x="3503" y="600"/>
                                </a:lnTo>
                                <a:lnTo>
                                  <a:pt x="3477" y="475"/>
                                </a:lnTo>
                                <a:lnTo>
                                  <a:pt x="3454" y="361"/>
                                </a:lnTo>
                                <a:lnTo>
                                  <a:pt x="3436" y="261"/>
                                </a:lnTo>
                                <a:lnTo>
                                  <a:pt x="3420" y="174"/>
                                </a:lnTo>
                                <a:lnTo>
                                  <a:pt x="3408" y="102"/>
                                </a:lnTo>
                                <a:lnTo>
                                  <a:pt x="3400" y="46"/>
                                </a:lnTo>
                                <a:lnTo>
                                  <a:pt x="1194" y="0"/>
                                </a:lnTo>
                                <a:close/>
                              </a:path>
                            </a:pathLst>
                          </a:custGeom>
                          <a:solidFill>
                            <a:srgbClr val="79843e"/>
                          </a:solidFill>
                          <a:ln w="0">
                            <a:noFill/>
                          </a:ln>
                        </wps:spPr>
                        <wps:style>
                          <a:lnRef idx="0"/>
                          <a:fillRef idx="0"/>
                          <a:effectRef idx="0"/>
                          <a:fontRef idx="minor"/>
                        </wps:style>
                        <wps:bodyPr/>
                      </wps:wsp>
                      <wps:wsp>
                        <wps:cNvSpPr/>
                        <wps:spPr>
                          <a:xfrm>
                            <a:off x="384120" y="633240"/>
                            <a:ext cx="153000" cy="106200"/>
                          </a:xfrm>
                          <a:custGeom>
                            <a:avLst/>
                            <a:gdLst/>
                            <a:ahLst/>
                            <a:rect l="l" t="t" r="r" b="b"/>
                            <a:pathLst>
                              <a:path w="2549" h="1545">
                                <a:moveTo>
                                  <a:pt x="1403" y="686"/>
                                </a:moveTo>
                                <a:lnTo>
                                  <a:pt x="1400" y="703"/>
                                </a:lnTo>
                                <a:lnTo>
                                  <a:pt x="1396" y="721"/>
                                </a:lnTo>
                                <a:lnTo>
                                  <a:pt x="1393" y="738"/>
                                </a:lnTo>
                                <a:lnTo>
                                  <a:pt x="1391" y="756"/>
                                </a:lnTo>
                                <a:lnTo>
                                  <a:pt x="1390" y="774"/>
                                </a:lnTo>
                                <a:lnTo>
                                  <a:pt x="1389" y="792"/>
                                </a:lnTo>
                                <a:lnTo>
                                  <a:pt x="1387" y="810"/>
                                </a:lnTo>
                                <a:lnTo>
                                  <a:pt x="1387" y="828"/>
                                </a:lnTo>
                                <a:lnTo>
                                  <a:pt x="1389" y="865"/>
                                </a:lnTo>
                                <a:lnTo>
                                  <a:pt x="1393" y="903"/>
                                </a:lnTo>
                                <a:lnTo>
                                  <a:pt x="1398" y="940"/>
                                </a:lnTo>
                                <a:lnTo>
                                  <a:pt x="1406" y="977"/>
                                </a:lnTo>
                                <a:lnTo>
                                  <a:pt x="1415" y="1014"/>
                                </a:lnTo>
                                <a:lnTo>
                                  <a:pt x="1425" y="1050"/>
                                </a:lnTo>
                                <a:lnTo>
                                  <a:pt x="1438" y="1086"/>
                                </a:lnTo>
                                <a:lnTo>
                                  <a:pt x="1451" y="1122"/>
                                </a:lnTo>
                                <a:lnTo>
                                  <a:pt x="1466" y="1156"/>
                                </a:lnTo>
                                <a:lnTo>
                                  <a:pt x="1482" y="1189"/>
                                </a:lnTo>
                                <a:lnTo>
                                  <a:pt x="1499" y="1221"/>
                                </a:lnTo>
                                <a:lnTo>
                                  <a:pt x="1517" y="1252"/>
                                </a:lnTo>
                                <a:lnTo>
                                  <a:pt x="1530" y="1272"/>
                                </a:lnTo>
                                <a:lnTo>
                                  <a:pt x="1544" y="1290"/>
                                </a:lnTo>
                                <a:lnTo>
                                  <a:pt x="1557" y="1308"/>
                                </a:lnTo>
                                <a:lnTo>
                                  <a:pt x="1571" y="1324"/>
                                </a:lnTo>
                                <a:lnTo>
                                  <a:pt x="1585" y="1339"/>
                                </a:lnTo>
                                <a:lnTo>
                                  <a:pt x="1599" y="1353"/>
                                </a:lnTo>
                                <a:lnTo>
                                  <a:pt x="1614" y="1365"/>
                                </a:lnTo>
                                <a:lnTo>
                                  <a:pt x="1629" y="1378"/>
                                </a:lnTo>
                                <a:lnTo>
                                  <a:pt x="1644" y="1389"/>
                                </a:lnTo>
                                <a:lnTo>
                                  <a:pt x="1660" y="1398"/>
                                </a:lnTo>
                                <a:lnTo>
                                  <a:pt x="1676" y="1407"/>
                                </a:lnTo>
                                <a:lnTo>
                                  <a:pt x="1692" y="1415"/>
                                </a:lnTo>
                                <a:lnTo>
                                  <a:pt x="1708" y="1421"/>
                                </a:lnTo>
                                <a:lnTo>
                                  <a:pt x="1725" y="1427"/>
                                </a:lnTo>
                                <a:lnTo>
                                  <a:pt x="1742" y="1433"/>
                                </a:lnTo>
                                <a:lnTo>
                                  <a:pt x="1760" y="1437"/>
                                </a:lnTo>
                                <a:lnTo>
                                  <a:pt x="1778" y="1441"/>
                                </a:lnTo>
                                <a:lnTo>
                                  <a:pt x="1797" y="1444"/>
                                </a:lnTo>
                                <a:lnTo>
                                  <a:pt x="1815" y="1446"/>
                                </a:lnTo>
                                <a:lnTo>
                                  <a:pt x="1834" y="1448"/>
                                </a:lnTo>
                                <a:lnTo>
                                  <a:pt x="1854" y="1449"/>
                                </a:lnTo>
                                <a:lnTo>
                                  <a:pt x="1874" y="1449"/>
                                </a:lnTo>
                                <a:lnTo>
                                  <a:pt x="1895" y="1449"/>
                                </a:lnTo>
                                <a:lnTo>
                                  <a:pt x="1915" y="1449"/>
                                </a:lnTo>
                                <a:lnTo>
                                  <a:pt x="1959" y="1447"/>
                                </a:lnTo>
                                <a:lnTo>
                                  <a:pt x="2003" y="1443"/>
                                </a:lnTo>
                                <a:lnTo>
                                  <a:pt x="2050" y="1438"/>
                                </a:lnTo>
                                <a:lnTo>
                                  <a:pt x="2099" y="1433"/>
                                </a:lnTo>
                                <a:lnTo>
                                  <a:pt x="2107" y="1444"/>
                                </a:lnTo>
                                <a:lnTo>
                                  <a:pt x="2116" y="1455"/>
                                </a:lnTo>
                                <a:lnTo>
                                  <a:pt x="2125" y="1465"/>
                                </a:lnTo>
                                <a:lnTo>
                                  <a:pt x="2134" y="1475"/>
                                </a:lnTo>
                                <a:lnTo>
                                  <a:pt x="2144" y="1483"/>
                                </a:lnTo>
                                <a:lnTo>
                                  <a:pt x="2156" y="1492"/>
                                </a:lnTo>
                                <a:lnTo>
                                  <a:pt x="2167" y="1499"/>
                                </a:lnTo>
                                <a:lnTo>
                                  <a:pt x="2179" y="1506"/>
                                </a:lnTo>
                                <a:lnTo>
                                  <a:pt x="2191" y="1513"/>
                                </a:lnTo>
                                <a:lnTo>
                                  <a:pt x="2205" y="1518"/>
                                </a:lnTo>
                                <a:lnTo>
                                  <a:pt x="2217" y="1523"/>
                                </a:lnTo>
                                <a:lnTo>
                                  <a:pt x="2231" y="1528"/>
                                </a:lnTo>
                                <a:lnTo>
                                  <a:pt x="2246" y="1532"/>
                                </a:lnTo>
                                <a:lnTo>
                                  <a:pt x="2261" y="1535"/>
                                </a:lnTo>
                                <a:lnTo>
                                  <a:pt x="2276" y="1538"/>
                                </a:lnTo>
                                <a:lnTo>
                                  <a:pt x="2290" y="1540"/>
                                </a:lnTo>
                                <a:lnTo>
                                  <a:pt x="2305" y="1542"/>
                                </a:lnTo>
                                <a:lnTo>
                                  <a:pt x="2321" y="1544"/>
                                </a:lnTo>
                                <a:lnTo>
                                  <a:pt x="2337" y="1544"/>
                                </a:lnTo>
                                <a:lnTo>
                                  <a:pt x="2353" y="1545"/>
                                </a:lnTo>
                                <a:lnTo>
                                  <a:pt x="2385" y="1544"/>
                                </a:lnTo>
                                <a:lnTo>
                                  <a:pt x="2418" y="1541"/>
                                </a:lnTo>
                                <a:lnTo>
                                  <a:pt x="2451" y="1536"/>
                                </a:lnTo>
                                <a:lnTo>
                                  <a:pt x="2484" y="1529"/>
                                </a:lnTo>
                                <a:lnTo>
                                  <a:pt x="2517" y="1521"/>
                                </a:lnTo>
                                <a:lnTo>
                                  <a:pt x="2549" y="1511"/>
                                </a:lnTo>
                                <a:lnTo>
                                  <a:pt x="2521" y="1384"/>
                                </a:lnTo>
                                <a:lnTo>
                                  <a:pt x="2492" y="1259"/>
                                </a:lnTo>
                                <a:lnTo>
                                  <a:pt x="2466" y="1138"/>
                                </a:lnTo>
                                <a:lnTo>
                                  <a:pt x="2440" y="1019"/>
                                </a:lnTo>
                                <a:lnTo>
                                  <a:pt x="2415" y="906"/>
                                </a:lnTo>
                                <a:lnTo>
                                  <a:pt x="2392" y="796"/>
                                </a:lnTo>
                                <a:lnTo>
                                  <a:pt x="2369" y="691"/>
                                </a:lnTo>
                                <a:lnTo>
                                  <a:pt x="2349" y="591"/>
                                </a:lnTo>
                                <a:lnTo>
                                  <a:pt x="2329" y="498"/>
                                </a:lnTo>
                                <a:lnTo>
                                  <a:pt x="2312" y="412"/>
                                </a:lnTo>
                                <a:lnTo>
                                  <a:pt x="2296" y="331"/>
                                </a:lnTo>
                                <a:lnTo>
                                  <a:pt x="2282" y="258"/>
                                </a:lnTo>
                                <a:lnTo>
                                  <a:pt x="2271" y="192"/>
                                </a:lnTo>
                                <a:lnTo>
                                  <a:pt x="2261" y="135"/>
                                </a:lnTo>
                                <a:lnTo>
                                  <a:pt x="2254" y="86"/>
                                </a:lnTo>
                                <a:lnTo>
                                  <a:pt x="2248" y="46"/>
                                </a:lnTo>
                                <a:lnTo>
                                  <a:pt x="42" y="0"/>
                                </a:lnTo>
                                <a:lnTo>
                                  <a:pt x="41" y="4"/>
                                </a:lnTo>
                                <a:lnTo>
                                  <a:pt x="38" y="16"/>
                                </a:lnTo>
                                <a:lnTo>
                                  <a:pt x="35" y="36"/>
                                </a:lnTo>
                                <a:lnTo>
                                  <a:pt x="31" y="63"/>
                                </a:lnTo>
                                <a:lnTo>
                                  <a:pt x="25" y="96"/>
                                </a:lnTo>
                                <a:lnTo>
                                  <a:pt x="18" y="137"/>
                                </a:lnTo>
                                <a:lnTo>
                                  <a:pt x="9" y="181"/>
                                </a:lnTo>
                                <a:lnTo>
                                  <a:pt x="0" y="231"/>
                                </a:lnTo>
                                <a:lnTo>
                                  <a:pt x="17" y="237"/>
                                </a:lnTo>
                                <a:lnTo>
                                  <a:pt x="35" y="243"/>
                                </a:lnTo>
                                <a:lnTo>
                                  <a:pt x="53" y="249"/>
                                </a:lnTo>
                                <a:lnTo>
                                  <a:pt x="73" y="254"/>
                                </a:lnTo>
                                <a:lnTo>
                                  <a:pt x="111" y="263"/>
                                </a:lnTo>
                                <a:lnTo>
                                  <a:pt x="153" y="271"/>
                                </a:lnTo>
                                <a:lnTo>
                                  <a:pt x="195" y="277"/>
                                </a:lnTo>
                                <a:lnTo>
                                  <a:pt x="238" y="283"/>
                                </a:lnTo>
                                <a:lnTo>
                                  <a:pt x="281" y="287"/>
                                </a:lnTo>
                                <a:lnTo>
                                  <a:pt x="325" y="291"/>
                                </a:lnTo>
                                <a:lnTo>
                                  <a:pt x="408" y="298"/>
                                </a:lnTo>
                                <a:lnTo>
                                  <a:pt x="487" y="306"/>
                                </a:lnTo>
                                <a:lnTo>
                                  <a:pt x="522" y="310"/>
                                </a:lnTo>
                                <a:lnTo>
                                  <a:pt x="554" y="315"/>
                                </a:lnTo>
                                <a:lnTo>
                                  <a:pt x="584" y="321"/>
                                </a:lnTo>
                                <a:lnTo>
                                  <a:pt x="610" y="327"/>
                                </a:lnTo>
                                <a:lnTo>
                                  <a:pt x="637" y="337"/>
                                </a:lnTo>
                                <a:lnTo>
                                  <a:pt x="664" y="348"/>
                                </a:lnTo>
                                <a:lnTo>
                                  <a:pt x="691" y="359"/>
                                </a:lnTo>
                                <a:lnTo>
                                  <a:pt x="716" y="371"/>
                                </a:lnTo>
                                <a:lnTo>
                                  <a:pt x="740" y="385"/>
                                </a:lnTo>
                                <a:lnTo>
                                  <a:pt x="764" y="399"/>
                                </a:lnTo>
                                <a:lnTo>
                                  <a:pt x="786" y="413"/>
                                </a:lnTo>
                                <a:lnTo>
                                  <a:pt x="808" y="428"/>
                                </a:lnTo>
                                <a:lnTo>
                                  <a:pt x="851" y="458"/>
                                </a:lnTo>
                                <a:lnTo>
                                  <a:pt x="893" y="489"/>
                                </a:lnTo>
                                <a:lnTo>
                                  <a:pt x="934" y="519"/>
                                </a:lnTo>
                                <a:lnTo>
                                  <a:pt x="975" y="550"/>
                                </a:lnTo>
                                <a:lnTo>
                                  <a:pt x="996" y="564"/>
                                </a:lnTo>
                                <a:lnTo>
                                  <a:pt x="1017" y="579"/>
                                </a:lnTo>
                                <a:lnTo>
                                  <a:pt x="1038" y="592"/>
                                </a:lnTo>
                                <a:lnTo>
                                  <a:pt x="1061" y="605"/>
                                </a:lnTo>
                                <a:lnTo>
                                  <a:pt x="1084" y="618"/>
                                </a:lnTo>
                                <a:lnTo>
                                  <a:pt x="1108" y="631"/>
                                </a:lnTo>
                                <a:lnTo>
                                  <a:pt x="1132" y="641"/>
                                </a:lnTo>
                                <a:lnTo>
                                  <a:pt x="1157" y="651"/>
                                </a:lnTo>
                                <a:lnTo>
                                  <a:pt x="1183" y="660"/>
                                </a:lnTo>
                                <a:lnTo>
                                  <a:pt x="1212" y="668"/>
                                </a:lnTo>
                                <a:lnTo>
                                  <a:pt x="1240" y="674"/>
                                </a:lnTo>
                                <a:lnTo>
                                  <a:pt x="1270" y="680"/>
                                </a:lnTo>
                                <a:lnTo>
                                  <a:pt x="1301" y="684"/>
                                </a:lnTo>
                                <a:lnTo>
                                  <a:pt x="1334" y="686"/>
                                </a:lnTo>
                                <a:lnTo>
                                  <a:pt x="1368" y="687"/>
                                </a:lnTo>
                                <a:lnTo>
                                  <a:pt x="1403" y="686"/>
                                </a:lnTo>
                                <a:close/>
                              </a:path>
                            </a:pathLst>
                          </a:custGeom>
                          <a:solidFill>
                            <a:srgbClr val="6c7730"/>
                          </a:solidFill>
                          <a:ln w="0">
                            <a:noFill/>
                          </a:ln>
                        </wps:spPr>
                        <wps:style>
                          <a:lnRef idx="0"/>
                          <a:fillRef idx="0"/>
                          <a:effectRef idx="0"/>
                          <a:fontRef idx="minor"/>
                        </wps:style>
                        <wps:bodyPr/>
                      </wps:wsp>
                      <wps:wsp>
                        <wps:cNvSpPr/>
                        <wps:spPr>
                          <a:xfrm>
                            <a:off x="315000" y="704160"/>
                            <a:ext cx="261720" cy="276840"/>
                          </a:xfrm>
                          <a:custGeom>
                            <a:avLst/>
                            <a:gdLst/>
                            <a:ahLst/>
                            <a:rect l="l" t="t" r="r" b="b"/>
                            <a:pathLst>
                              <a:path w="4351" h="4028">
                                <a:moveTo>
                                  <a:pt x="4344" y="3260"/>
                                </a:moveTo>
                                <a:lnTo>
                                  <a:pt x="4339" y="3234"/>
                                </a:lnTo>
                                <a:lnTo>
                                  <a:pt x="4331" y="3198"/>
                                </a:lnTo>
                                <a:lnTo>
                                  <a:pt x="4320" y="3152"/>
                                </a:lnTo>
                                <a:lnTo>
                                  <a:pt x="4308" y="3098"/>
                                </a:lnTo>
                                <a:lnTo>
                                  <a:pt x="4293" y="3035"/>
                                </a:lnTo>
                                <a:lnTo>
                                  <a:pt x="4276" y="2964"/>
                                </a:lnTo>
                                <a:lnTo>
                                  <a:pt x="4258" y="2886"/>
                                </a:lnTo>
                                <a:lnTo>
                                  <a:pt x="4238" y="2800"/>
                                </a:lnTo>
                                <a:lnTo>
                                  <a:pt x="4223" y="2848"/>
                                </a:lnTo>
                                <a:lnTo>
                                  <a:pt x="4205" y="2894"/>
                                </a:lnTo>
                                <a:lnTo>
                                  <a:pt x="4184" y="2936"/>
                                </a:lnTo>
                                <a:lnTo>
                                  <a:pt x="4160" y="2977"/>
                                </a:lnTo>
                                <a:lnTo>
                                  <a:pt x="4132" y="3015"/>
                                </a:lnTo>
                                <a:lnTo>
                                  <a:pt x="4103" y="3051"/>
                                </a:lnTo>
                                <a:lnTo>
                                  <a:pt x="4071" y="3084"/>
                                </a:lnTo>
                                <a:lnTo>
                                  <a:pt x="4036" y="3115"/>
                                </a:lnTo>
                                <a:lnTo>
                                  <a:pt x="4000" y="3144"/>
                                </a:lnTo>
                                <a:lnTo>
                                  <a:pt x="3961" y="3171"/>
                                </a:lnTo>
                                <a:lnTo>
                                  <a:pt x="3920" y="3196"/>
                                </a:lnTo>
                                <a:lnTo>
                                  <a:pt x="3877" y="3219"/>
                                </a:lnTo>
                                <a:lnTo>
                                  <a:pt x="3834" y="3240"/>
                                </a:lnTo>
                                <a:lnTo>
                                  <a:pt x="3787" y="3259"/>
                                </a:lnTo>
                                <a:lnTo>
                                  <a:pt x="3740" y="3277"/>
                                </a:lnTo>
                                <a:lnTo>
                                  <a:pt x="3691" y="3292"/>
                                </a:lnTo>
                                <a:lnTo>
                                  <a:pt x="3642" y="3307"/>
                                </a:lnTo>
                                <a:lnTo>
                                  <a:pt x="3592" y="3319"/>
                                </a:lnTo>
                                <a:lnTo>
                                  <a:pt x="3539" y="3330"/>
                                </a:lnTo>
                                <a:lnTo>
                                  <a:pt x="3488" y="3339"/>
                                </a:lnTo>
                                <a:lnTo>
                                  <a:pt x="3434" y="3347"/>
                                </a:lnTo>
                                <a:lnTo>
                                  <a:pt x="3382" y="3354"/>
                                </a:lnTo>
                                <a:lnTo>
                                  <a:pt x="3328" y="3359"/>
                                </a:lnTo>
                                <a:lnTo>
                                  <a:pt x="3275" y="3363"/>
                                </a:lnTo>
                                <a:lnTo>
                                  <a:pt x="3221" y="3366"/>
                                </a:lnTo>
                                <a:lnTo>
                                  <a:pt x="3168" y="3367"/>
                                </a:lnTo>
                                <a:lnTo>
                                  <a:pt x="3115" y="3368"/>
                                </a:lnTo>
                                <a:lnTo>
                                  <a:pt x="3063" y="3367"/>
                                </a:lnTo>
                                <a:lnTo>
                                  <a:pt x="3010" y="3366"/>
                                </a:lnTo>
                                <a:lnTo>
                                  <a:pt x="2959" y="3363"/>
                                </a:lnTo>
                                <a:lnTo>
                                  <a:pt x="2908" y="3360"/>
                                </a:lnTo>
                                <a:lnTo>
                                  <a:pt x="2859" y="3356"/>
                                </a:lnTo>
                                <a:lnTo>
                                  <a:pt x="2815" y="3351"/>
                                </a:lnTo>
                                <a:lnTo>
                                  <a:pt x="2773" y="3345"/>
                                </a:lnTo>
                                <a:lnTo>
                                  <a:pt x="2732" y="3337"/>
                                </a:lnTo>
                                <a:lnTo>
                                  <a:pt x="2692" y="3328"/>
                                </a:lnTo>
                                <a:lnTo>
                                  <a:pt x="2652" y="3317"/>
                                </a:lnTo>
                                <a:lnTo>
                                  <a:pt x="2613" y="3305"/>
                                </a:lnTo>
                                <a:lnTo>
                                  <a:pt x="2576" y="3290"/>
                                </a:lnTo>
                                <a:lnTo>
                                  <a:pt x="2539" y="3275"/>
                                </a:lnTo>
                                <a:lnTo>
                                  <a:pt x="2503" y="3257"/>
                                </a:lnTo>
                                <a:lnTo>
                                  <a:pt x="2469" y="3239"/>
                                </a:lnTo>
                                <a:lnTo>
                                  <a:pt x="2434" y="3218"/>
                                </a:lnTo>
                                <a:lnTo>
                                  <a:pt x="2401" y="3196"/>
                                </a:lnTo>
                                <a:lnTo>
                                  <a:pt x="2385" y="3185"/>
                                </a:lnTo>
                                <a:lnTo>
                                  <a:pt x="2369" y="3172"/>
                                </a:lnTo>
                                <a:lnTo>
                                  <a:pt x="2355" y="3160"/>
                                </a:lnTo>
                                <a:lnTo>
                                  <a:pt x="2339" y="3147"/>
                                </a:lnTo>
                                <a:lnTo>
                                  <a:pt x="2309" y="3120"/>
                                </a:lnTo>
                                <a:lnTo>
                                  <a:pt x="2282" y="3091"/>
                                </a:lnTo>
                                <a:lnTo>
                                  <a:pt x="2254" y="3062"/>
                                </a:lnTo>
                                <a:lnTo>
                                  <a:pt x="2229" y="3030"/>
                                </a:lnTo>
                                <a:lnTo>
                                  <a:pt x="2205" y="2999"/>
                                </a:lnTo>
                                <a:lnTo>
                                  <a:pt x="2182" y="2967"/>
                                </a:lnTo>
                                <a:lnTo>
                                  <a:pt x="2162" y="2934"/>
                                </a:lnTo>
                                <a:lnTo>
                                  <a:pt x="2143" y="2901"/>
                                </a:lnTo>
                                <a:lnTo>
                                  <a:pt x="2123" y="2867"/>
                                </a:lnTo>
                                <a:lnTo>
                                  <a:pt x="2106" y="2832"/>
                                </a:lnTo>
                                <a:lnTo>
                                  <a:pt x="2090" y="2796"/>
                                </a:lnTo>
                                <a:lnTo>
                                  <a:pt x="2075" y="2760"/>
                                </a:lnTo>
                                <a:lnTo>
                                  <a:pt x="2060" y="2723"/>
                                </a:lnTo>
                                <a:lnTo>
                                  <a:pt x="2048" y="2687"/>
                                </a:lnTo>
                                <a:lnTo>
                                  <a:pt x="2035" y="2650"/>
                                </a:lnTo>
                                <a:lnTo>
                                  <a:pt x="2025" y="2612"/>
                                </a:lnTo>
                                <a:lnTo>
                                  <a:pt x="2015" y="2574"/>
                                </a:lnTo>
                                <a:lnTo>
                                  <a:pt x="2006" y="2535"/>
                                </a:lnTo>
                                <a:lnTo>
                                  <a:pt x="1997" y="2497"/>
                                </a:lnTo>
                                <a:lnTo>
                                  <a:pt x="1989" y="2459"/>
                                </a:lnTo>
                                <a:lnTo>
                                  <a:pt x="1982" y="2420"/>
                                </a:lnTo>
                                <a:lnTo>
                                  <a:pt x="1976" y="2381"/>
                                </a:lnTo>
                                <a:lnTo>
                                  <a:pt x="1970" y="2343"/>
                                </a:lnTo>
                                <a:lnTo>
                                  <a:pt x="1966" y="2303"/>
                                </a:lnTo>
                                <a:lnTo>
                                  <a:pt x="1961" y="2264"/>
                                </a:lnTo>
                                <a:lnTo>
                                  <a:pt x="1957" y="2226"/>
                                </a:lnTo>
                                <a:lnTo>
                                  <a:pt x="1951" y="2149"/>
                                </a:lnTo>
                                <a:lnTo>
                                  <a:pt x="1946" y="2073"/>
                                </a:lnTo>
                                <a:lnTo>
                                  <a:pt x="1942" y="1997"/>
                                </a:lnTo>
                                <a:lnTo>
                                  <a:pt x="1940" y="1924"/>
                                </a:lnTo>
                                <a:lnTo>
                                  <a:pt x="1936" y="1790"/>
                                </a:lnTo>
                                <a:lnTo>
                                  <a:pt x="1932" y="1655"/>
                                </a:lnTo>
                                <a:lnTo>
                                  <a:pt x="1927" y="1518"/>
                                </a:lnTo>
                                <a:lnTo>
                                  <a:pt x="1924" y="1384"/>
                                </a:lnTo>
                                <a:lnTo>
                                  <a:pt x="1919" y="1251"/>
                                </a:lnTo>
                                <a:lnTo>
                                  <a:pt x="1916" y="1123"/>
                                </a:lnTo>
                                <a:lnTo>
                                  <a:pt x="1912" y="1000"/>
                                </a:lnTo>
                                <a:lnTo>
                                  <a:pt x="1909" y="884"/>
                                </a:lnTo>
                                <a:lnTo>
                                  <a:pt x="1907" y="776"/>
                                </a:lnTo>
                                <a:lnTo>
                                  <a:pt x="1903" y="678"/>
                                </a:lnTo>
                                <a:lnTo>
                                  <a:pt x="1901" y="591"/>
                                </a:lnTo>
                                <a:lnTo>
                                  <a:pt x="1899" y="516"/>
                                </a:lnTo>
                                <a:lnTo>
                                  <a:pt x="1897" y="456"/>
                                </a:lnTo>
                                <a:lnTo>
                                  <a:pt x="1896" y="411"/>
                                </a:lnTo>
                                <a:lnTo>
                                  <a:pt x="1895" y="383"/>
                                </a:lnTo>
                                <a:lnTo>
                                  <a:pt x="1895" y="374"/>
                                </a:lnTo>
                                <a:lnTo>
                                  <a:pt x="1872" y="387"/>
                                </a:lnTo>
                                <a:lnTo>
                                  <a:pt x="1851" y="395"/>
                                </a:lnTo>
                                <a:lnTo>
                                  <a:pt x="1830" y="401"/>
                                </a:lnTo>
                                <a:lnTo>
                                  <a:pt x="1810" y="403"/>
                                </a:lnTo>
                                <a:lnTo>
                                  <a:pt x="1790" y="402"/>
                                </a:lnTo>
                                <a:lnTo>
                                  <a:pt x="1771" y="398"/>
                                </a:lnTo>
                                <a:lnTo>
                                  <a:pt x="1753" y="391"/>
                                </a:lnTo>
                                <a:lnTo>
                                  <a:pt x="1736" y="382"/>
                                </a:lnTo>
                                <a:lnTo>
                                  <a:pt x="1720" y="370"/>
                                </a:lnTo>
                                <a:lnTo>
                                  <a:pt x="1704" y="357"/>
                                </a:lnTo>
                                <a:lnTo>
                                  <a:pt x="1689" y="342"/>
                                </a:lnTo>
                                <a:lnTo>
                                  <a:pt x="1674" y="324"/>
                                </a:lnTo>
                                <a:lnTo>
                                  <a:pt x="1661" y="306"/>
                                </a:lnTo>
                                <a:lnTo>
                                  <a:pt x="1648" y="287"/>
                                </a:lnTo>
                                <a:lnTo>
                                  <a:pt x="1636" y="267"/>
                                </a:lnTo>
                                <a:lnTo>
                                  <a:pt x="1625" y="246"/>
                                </a:lnTo>
                                <a:lnTo>
                                  <a:pt x="1615" y="224"/>
                                </a:lnTo>
                                <a:lnTo>
                                  <a:pt x="1604" y="203"/>
                                </a:lnTo>
                                <a:lnTo>
                                  <a:pt x="1595" y="181"/>
                                </a:lnTo>
                                <a:lnTo>
                                  <a:pt x="1586" y="160"/>
                                </a:lnTo>
                                <a:lnTo>
                                  <a:pt x="1571" y="119"/>
                                </a:lnTo>
                                <a:lnTo>
                                  <a:pt x="1560" y="80"/>
                                </a:lnTo>
                                <a:lnTo>
                                  <a:pt x="1544" y="23"/>
                                </a:lnTo>
                                <a:lnTo>
                                  <a:pt x="1538" y="0"/>
                                </a:lnTo>
                                <a:lnTo>
                                  <a:pt x="1527" y="26"/>
                                </a:lnTo>
                                <a:lnTo>
                                  <a:pt x="1518" y="53"/>
                                </a:lnTo>
                                <a:lnTo>
                                  <a:pt x="1510" y="81"/>
                                </a:lnTo>
                                <a:lnTo>
                                  <a:pt x="1505" y="110"/>
                                </a:lnTo>
                                <a:lnTo>
                                  <a:pt x="1501" y="139"/>
                                </a:lnTo>
                                <a:lnTo>
                                  <a:pt x="1499" y="168"/>
                                </a:lnTo>
                                <a:lnTo>
                                  <a:pt x="1498" y="197"/>
                                </a:lnTo>
                                <a:lnTo>
                                  <a:pt x="1499" y="227"/>
                                </a:lnTo>
                                <a:lnTo>
                                  <a:pt x="1502" y="256"/>
                                </a:lnTo>
                                <a:lnTo>
                                  <a:pt x="1505" y="286"/>
                                </a:lnTo>
                                <a:lnTo>
                                  <a:pt x="1510" y="315"/>
                                </a:lnTo>
                                <a:lnTo>
                                  <a:pt x="1514" y="345"/>
                                </a:lnTo>
                                <a:lnTo>
                                  <a:pt x="1521" y="374"/>
                                </a:lnTo>
                                <a:lnTo>
                                  <a:pt x="1528" y="402"/>
                                </a:lnTo>
                                <a:lnTo>
                                  <a:pt x="1536" y="430"/>
                                </a:lnTo>
                                <a:lnTo>
                                  <a:pt x="1544" y="457"/>
                                </a:lnTo>
                                <a:lnTo>
                                  <a:pt x="1561" y="508"/>
                                </a:lnTo>
                                <a:lnTo>
                                  <a:pt x="1579" y="556"/>
                                </a:lnTo>
                                <a:lnTo>
                                  <a:pt x="1598" y="599"/>
                                </a:lnTo>
                                <a:lnTo>
                                  <a:pt x="1614" y="636"/>
                                </a:lnTo>
                                <a:lnTo>
                                  <a:pt x="1628" y="666"/>
                                </a:lnTo>
                                <a:lnTo>
                                  <a:pt x="1640" y="688"/>
                                </a:lnTo>
                                <a:lnTo>
                                  <a:pt x="1647" y="702"/>
                                </a:lnTo>
                                <a:lnTo>
                                  <a:pt x="1650" y="707"/>
                                </a:lnTo>
                                <a:lnTo>
                                  <a:pt x="1616" y="738"/>
                                </a:lnTo>
                                <a:lnTo>
                                  <a:pt x="1586" y="773"/>
                                </a:lnTo>
                                <a:lnTo>
                                  <a:pt x="1560" y="810"/>
                                </a:lnTo>
                                <a:lnTo>
                                  <a:pt x="1537" y="852"/>
                                </a:lnTo>
                                <a:lnTo>
                                  <a:pt x="1518" y="896"/>
                                </a:lnTo>
                                <a:lnTo>
                                  <a:pt x="1501" y="943"/>
                                </a:lnTo>
                                <a:lnTo>
                                  <a:pt x="1487" y="992"/>
                                </a:lnTo>
                                <a:lnTo>
                                  <a:pt x="1476" y="1044"/>
                                </a:lnTo>
                                <a:lnTo>
                                  <a:pt x="1466" y="1099"/>
                                </a:lnTo>
                                <a:lnTo>
                                  <a:pt x="1461" y="1155"/>
                                </a:lnTo>
                                <a:lnTo>
                                  <a:pt x="1456" y="1213"/>
                                </a:lnTo>
                                <a:lnTo>
                                  <a:pt x="1454" y="1274"/>
                                </a:lnTo>
                                <a:lnTo>
                                  <a:pt x="1454" y="1337"/>
                                </a:lnTo>
                                <a:lnTo>
                                  <a:pt x="1454" y="1400"/>
                                </a:lnTo>
                                <a:lnTo>
                                  <a:pt x="1457" y="1465"/>
                                </a:lnTo>
                                <a:lnTo>
                                  <a:pt x="1461" y="1531"/>
                                </a:lnTo>
                                <a:lnTo>
                                  <a:pt x="1465" y="1600"/>
                                </a:lnTo>
                                <a:lnTo>
                                  <a:pt x="1471" y="1668"/>
                                </a:lnTo>
                                <a:lnTo>
                                  <a:pt x="1477" y="1738"/>
                                </a:lnTo>
                                <a:lnTo>
                                  <a:pt x="1484" y="1808"/>
                                </a:lnTo>
                                <a:lnTo>
                                  <a:pt x="1498" y="1950"/>
                                </a:lnTo>
                                <a:lnTo>
                                  <a:pt x="1512" y="2093"/>
                                </a:lnTo>
                                <a:lnTo>
                                  <a:pt x="1519" y="2165"/>
                                </a:lnTo>
                                <a:lnTo>
                                  <a:pt x="1525" y="2236"/>
                                </a:lnTo>
                                <a:lnTo>
                                  <a:pt x="1529" y="2306"/>
                                </a:lnTo>
                                <a:lnTo>
                                  <a:pt x="1534" y="2377"/>
                                </a:lnTo>
                                <a:lnTo>
                                  <a:pt x="1537" y="2447"/>
                                </a:lnTo>
                                <a:lnTo>
                                  <a:pt x="1539" y="2516"/>
                                </a:lnTo>
                                <a:lnTo>
                                  <a:pt x="1539" y="2584"/>
                                </a:lnTo>
                                <a:lnTo>
                                  <a:pt x="1538" y="2651"/>
                                </a:lnTo>
                                <a:lnTo>
                                  <a:pt x="1535" y="2714"/>
                                </a:lnTo>
                                <a:lnTo>
                                  <a:pt x="1529" y="2772"/>
                                </a:lnTo>
                                <a:lnTo>
                                  <a:pt x="1520" y="2827"/>
                                </a:lnTo>
                                <a:lnTo>
                                  <a:pt x="1509" y="2875"/>
                                </a:lnTo>
                                <a:lnTo>
                                  <a:pt x="1496" y="2919"/>
                                </a:lnTo>
                                <a:lnTo>
                                  <a:pt x="1481" y="2958"/>
                                </a:lnTo>
                                <a:lnTo>
                                  <a:pt x="1464" y="2994"/>
                                </a:lnTo>
                                <a:lnTo>
                                  <a:pt x="1446" y="3025"/>
                                </a:lnTo>
                                <a:lnTo>
                                  <a:pt x="1425" y="3054"/>
                                </a:lnTo>
                                <a:lnTo>
                                  <a:pt x="1405" y="3078"/>
                                </a:lnTo>
                                <a:lnTo>
                                  <a:pt x="1382" y="3099"/>
                                </a:lnTo>
                                <a:lnTo>
                                  <a:pt x="1359" y="3117"/>
                                </a:lnTo>
                                <a:lnTo>
                                  <a:pt x="1335" y="3132"/>
                                </a:lnTo>
                                <a:lnTo>
                                  <a:pt x="1311" y="3144"/>
                                </a:lnTo>
                                <a:lnTo>
                                  <a:pt x="1287" y="3154"/>
                                </a:lnTo>
                                <a:lnTo>
                                  <a:pt x="1262" y="3161"/>
                                </a:lnTo>
                                <a:lnTo>
                                  <a:pt x="1238" y="3167"/>
                                </a:lnTo>
                                <a:lnTo>
                                  <a:pt x="1213" y="3170"/>
                                </a:lnTo>
                                <a:lnTo>
                                  <a:pt x="1189" y="3172"/>
                                </a:lnTo>
                                <a:lnTo>
                                  <a:pt x="1167" y="3173"/>
                                </a:lnTo>
                                <a:lnTo>
                                  <a:pt x="1145" y="3172"/>
                                </a:lnTo>
                                <a:lnTo>
                                  <a:pt x="1123" y="3170"/>
                                </a:lnTo>
                                <a:lnTo>
                                  <a:pt x="1103" y="3168"/>
                                </a:lnTo>
                                <a:lnTo>
                                  <a:pt x="1083" y="3164"/>
                                </a:lnTo>
                                <a:lnTo>
                                  <a:pt x="1050" y="3157"/>
                                </a:lnTo>
                                <a:lnTo>
                                  <a:pt x="1025" y="3150"/>
                                </a:lnTo>
                                <a:lnTo>
                                  <a:pt x="1009" y="3144"/>
                                </a:lnTo>
                                <a:lnTo>
                                  <a:pt x="1003" y="3142"/>
                                </a:lnTo>
                                <a:lnTo>
                                  <a:pt x="919" y="3134"/>
                                </a:lnTo>
                                <a:lnTo>
                                  <a:pt x="840" y="3122"/>
                                </a:lnTo>
                                <a:lnTo>
                                  <a:pt x="767" y="3106"/>
                                </a:lnTo>
                                <a:lnTo>
                                  <a:pt x="700" y="3086"/>
                                </a:lnTo>
                                <a:lnTo>
                                  <a:pt x="636" y="3062"/>
                                </a:lnTo>
                                <a:lnTo>
                                  <a:pt x="578" y="3033"/>
                                </a:lnTo>
                                <a:lnTo>
                                  <a:pt x="526" y="3002"/>
                                </a:lnTo>
                                <a:lnTo>
                                  <a:pt x="477" y="2968"/>
                                </a:lnTo>
                                <a:lnTo>
                                  <a:pt x="431" y="2931"/>
                                </a:lnTo>
                                <a:lnTo>
                                  <a:pt x="391" y="2891"/>
                                </a:lnTo>
                                <a:lnTo>
                                  <a:pt x="354" y="2850"/>
                                </a:lnTo>
                                <a:lnTo>
                                  <a:pt x="321" y="2806"/>
                                </a:lnTo>
                                <a:lnTo>
                                  <a:pt x="291" y="2760"/>
                                </a:lnTo>
                                <a:lnTo>
                                  <a:pt x="266" y="2714"/>
                                </a:lnTo>
                                <a:lnTo>
                                  <a:pt x="242" y="2666"/>
                                </a:lnTo>
                                <a:lnTo>
                                  <a:pt x="222" y="2618"/>
                                </a:lnTo>
                                <a:lnTo>
                                  <a:pt x="205" y="2569"/>
                                </a:lnTo>
                                <a:lnTo>
                                  <a:pt x="191" y="2518"/>
                                </a:lnTo>
                                <a:lnTo>
                                  <a:pt x="179" y="2469"/>
                                </a:lnTo>
                                <a:lnTo>
                                  <a:pt x="169" y="2420"/>
                                </a:lnTo>
                                <a:lnTo>
                                  <a:pt x="162" y="2371"/>
                                </a:lnTo>
                                <a:lnTo>
                                  <a:pt x="156" y="2323"/>
                                </a:lnTo>
                                <a:lnTo>
                                  <a:pt x="152" y="2276"/>
                                </a:lnTo>
                                <a:lnTo>
                                  <a:pt x="149" y="2230"/>
                                </a:lnTo>
                                <a:lnTo>
                                  <a:pt x="148" y="2186"/>
                                </a:lnTo>
                                <a:lnTo>
                                  <a:pt x="149" y="2144"/>
                                </a:lnTo>
                                <a:lnTo>
                                  <a:pt x="151" y="2105"/>
                                </a:lnTo>
                                <a:lnTo>
                                  <a:pt x="153" y="2067"/>
                                </a:lnTo>
                                <a:lnTo>
                                  <a:pt x="155" y="2032"/>
                                </a:lnTo>
                                <a:lnTo>
                                  <a:pt x="159" y="2000"/>
                                </a:lnTo>
                                <a:lnTo>
                                  <a:pt x="162" y="1971"/>
                                </a:lnTo>
                                <a:lnTo>
                                  <a:pt x="165" y="1946"/>
                                </a:lnTo>
                                <a:lnTo>
                                  <a:pt x="143" y="2013"/>
                                </a:lnTo>
                                <a:lnTo>
                                  <a:pt x="120" y="2079"/>
                                </a:lnTo>
                                <a:lnTo>
                                  <a:pt x="99" y="2142"/>
                                </a:lnTo>
                                <a:lnTo>
                                  <a:pt x="81" y="2204"/>
                                </a:lnTo>
                                <a:lnTo>
                                  <a:pt x="63" y="2264"/>
                                </a:lnTo>
                                <a:lnTo>
                                  <a:pt x="48" y="2324"/>
                                </a:lnTo>
                                <a:lnTo>
                                  <a:pt x="34" y="2380"/>
                                </a:lnTo>
                                <a:lnTo>
                                  <a:pt x="23" y="2434"/>
                                </a:lnTo>
                                <a:lnTo>
                                  <a:pt x="14" y="2486"/>
                                </a:lnTo>
                                <a:lnTo>
                                  <a:pt x="7" y="2535"/>
                                </a:lnTo>
                                <a:lnTo>
                                  <a:pt x="4" y="2559"/>
                                </a:lnTo>
                                <a:lnTo>
                                  <a:pt x="1" y="2582"/>
                                </a:lnTo>
                                <a:lnTo>
                                  <a:pt x="0" y="2604"/>
                                </a:lnTo>
                                <a:lnTo>
                                  <a:pt x="0" y="2625"/>
                                </a:lnTo>
                                <a:lnTo>
                                  <a:pt x="0" y="2646"/>
                                </a:lnTo>
                                <a:lnTo>
                                  <a:pt x="0" y="2665"/>
                                </a:lnTo>
                                <a:lnTo>
                                  <a:pt x="1" y="2684"/>
                                </a:lnTo>
                                <a:lnTo>
                                  <a:pt x="4" y="2702"/>
                                </a:lnTo>
                                <a:lnTo>
                                  <a:pt x="7" y="2720"/>
                                </a:lnTo>
                                <a:lnTo>
                                  <a:pt x="10" y="2736"/>
                                </a:lnTo>
                                <a:lnTo>
                                  <a:pt x="14" y="2751"/>
                                </a:lnTo>
                                <a:lnTo>
                                  <a:pt x="19" y="2766"/>
                                </a:lnTo>
                                <a:lnTo>
                                  <a:pt x="37" y="2807"/>
                                </a:lnTo>
                                <a:lnTo>
                                  <a:pt x="58" y="2848"/>
                                </a:lnTo>
                                <a:lnTo>
                                  <a:pt x="83" y="2889"/>
                                </a:lnTo>
                                <a:lnTo>
                                  <a:pt x="112" y="2931"/>
                                </a:lnTo>
                                <a:lnTo>
                                  <a:pt x="144" y="2974"/>
                                </a:lnTo>
                                <a:lnTo>
                                  <a:pt x="180" y="3016"/>
                                </a:lnTo>
                                <a:lnTo>
                                  <a:pt x="219" y="3059"/>
                                </a:lnTo>
                                <a:lnTo>
                                  <a:pt x="261" y="3101"/>
                                </a:lnTo>
                                <a:lnTo>
                                  <a:pt x="307" y="3143"/>
                                </a:lnTo>
                                <a:lnTo>
                                  <a:pt x="355" y="3184"/>
                                </a:lnTo>
                                <a:lnTo>
                                  <a:pt x="405" y="3225"/>
                                </a:lnTo>
                                <a:lnTo>
                                  <a:pt x="458" y="3264"/>
                                </a:lnTo>
                                <a:lnTo>
                                  <a:pt x="513" y="3303"/>
                                </a:lnTo>
                                <a:lnTo>
                                  <a:pt x="571" y="3340"/>
                                </a:lnTo>
                                <a:lnTo>
                                  <a:pt x="631" y="3375"/>
                                </a:lnTo>
                                <a:lnTo>
                                  <a:pt x="692" y="3409"/>
                                </a:lnTo>
                                <a:lnTo>
                                  <a:pt x="755" y="3441"/>
                                </a:lnTo>
                                <a:lnTo>
                                  <a:pt x="819" y="3471"/>
                                </a:lnTo>
                                <a:lnTo>
                                  <a:pt x="885" y="3499"/>
                                </a:lnTo>
                                <a:lnTo>
                                  <a:pt x="952" y="3524"/>
                                </a:lnTo>
                                <a:lnTo>
                                  <a:pt x="1021" y="3548"/>
                                </a:lnTo>
                                <a:lnTo>
                                  <a:pt x="1090" y="3568"/>
                                </a:lnTo>
                                <a:lnTo>
                                  <a:pt x="1160" y="3585"/>
                                </a:lnTo>
                                <a:lnTo>
                                  <a:pt x="1230" y="3599"/>
                                </a:lnTo>
                                <a:lnTo>
                                  <a:pt x="1301" y="3610"/>
                                </a:lnTo>
                                <a:lnTo>
                                  <a:pt x="1372" y="3617"/>
                                </a:lnTo>
                                <a:lnTo>
                                  <a:pt x="1444" y="3621"/>
                                </a:lnTo>
                                <a:lnTo>
                                  <a:pt x="1514" y="3621"/>
                                </a:lnTo>
                                <a:lnTo>
                                  <a:pt x="1586" y="3616"/>
                                </a:lnTo>
                                <a:lnTo>
                                  <a:pt x="1657" y="3608"/>
                                </a:lnTo>
                                <a:lnTo>
                                  <a:pt x="1728" y="3596"/>
                                </a:lnTo>
                                <a:lnTo>
                                  <a:pt x="1797" y="3578"/>
                                </a:lnTo>
                                <a:lnTo>
                                  <a:pt x="1797" y="3584"/>
                                </a:lnTo>
                                <a:lnTo>
                                  <a:pt x="1801" y="3600"/>
                                </a:lnTo>
                                <a:lnTo>
                                  <a:pt x="1803" y="3611"/>
                                </a:lnTo>
                                <a:lnTo>
                                  <a:pt x="1807" y="3625"/>
                                </a:lnTo>
                                <a:lnTo>
                                  <a:pt x="1813" y="3640"/>
                                </a:lnTo>
                                <a:lnTo>
                                  <a:pt x="1820" y="3656"/>
                                </a:lnTo>
                                <a:lnTo>
                                  <a:pt x="1828" y="3674"/>
                                </a:lnTo>
                                <a:lnTo>
                                  <a:pt x="1838" y="3694"/>
                                </a:lnTo>
                                <a:lnTo>
                                  <a:pt x="1851" y="3714"/>
                                </a:lnTo>
                                <a:lnTo>
                                  <a:pt x="1866" y="3735"/>
                                </a:lnTo>
                                <a:lnTo>
                                  <a:pt x="1883" y="3757"/>
                                </a:lnTo>
                                <a:lnTo>
                                  <a:pt x="1902" y="3779"/>
                                </a:lnTo>
                                <a:lnTo>
                                  <a:pt x="1925" y="3802"/>
                                </a:lnTo>
                                <a:lnTo>
                                  <a:pt x="1950" y="3824"/>
                                </a:lnTo>
                                <a:lnTo>
                                  <a:pt x="1978" y="3846"/>
                                </a:lnTo>
                                <a:lnTo>
                                  <a:pt x="2010" y="3868"/>
                                </a:lnTo>
                                <a:lnTo>
                                  <a:pt x="2046" y="3889"/>
                                </a:lnTo>
                                <a:lnTo>
                                  <a:pt x="2084" y="3910"/>
                                </a:lnTo>
                                <a:lnTo>
                                  <a:pt x="2127" y="3929"/>
                                </a:lnTo>
                                <a:lnTo>
                                  <a:pt x="2175" y="3947"/>
                                </a:lnTo>
                                <a:lnTo>
                                  <a:pt x="2225" y="3964"/>
                                </a:lnTo>
                                <a:lnTo>
                                  <a:pt x="2281" y="3980"/>
                                </a:lnTo>
                                <a:lnTo>
                                  <a:pt x="2341" y="3993"/>
                                </a:lnTo>
                                <a:lnTo>
                                  <a:pt x="2406" y="4005"/>
                                </a:lnTo>
                                <a:lnTo>
                                  <a:pt x="2476" y="4015"/>
                                </a:lnTo>
                                <a:lnTo>
                                  <a:pt x="2550" y="4022"/>
                                </a:lnTo>
                                <a:lnTo>
                                  <a:pt x="2631" y="4026"/>
                                </a:lnTo>
                                <a:lnTo>
                                  <a:pt x="2716" y="4028"/>
                                </a:lnTo>
                                <a:lnTo>
                                  <a:pt x="2807" y="4027"/>
                                </a:lnTo>
                                <a:lnTo>
                                  <a:pt x="2905" y="4023"/>
                                </a:lnTo>
                                <a:lnTo>
                                  <a:pt x="3003" y="4017"/>
                                </a:lnTo>
                                <a:lnTo>
                                  <a:pt x="3098" y="4008"/>
                                </a:lnTo>
                                <a:lnTo>
                                  <a:pt x="3189" y="3998"/>
                                </a:lnTo>
                                <a:lnTo>
                                  <a:pt x="3276" y="3985"/>
                                </a:lnTo>
                                <a:lnTo>
                                  <a:pt x="3360" y="3972"/>
                                </a:lnTo>
                                <a:lnTo>
                                  <a:pt x="3440" y="3956"/>
                                </a:lnTo>
                                <a:lnTo>
                                  <a:pt x="3517" y="3939"/>
                                </a:lnTo>
                                <a:lnTo>
                                  <a:pt x="3591" y="3921"/>
                                </a:lnTo>
                                <a:lnTo>
                                  <a:pt x="3660" y="3901"/>
                                </a:lnTo>
                                <a:lnTo>
                                  <a:pt x="3726" y="3880"/>
                                </a:lnTo>
                                <a:lnTo>
                                  <a:pt x="3789" y="3858"/>
                                </a:lnTo>
                                <a:lnTo>
                                  <a:pt x="3848" y="3835"/>
                                </a:lnTo>
                                <a:lnTo>
                                  <a:pt x="3903" y="3811"/>
                                </a:lnTo>
                                <a:lnTo>
                                  <a:pt x="3956" y="3784"/>
                                </a:lnTo>
                                <a:lnTo>
                                  <a:pt x="4005" y="3758"/>
                                </a:lnTo>
                                <a:lnTo>
                                  <a:pt x="4050" y="3731"/>
                                </a:lnTo>
                                <a:lnTo>
                                  <a:pt x="4092" y="3704"/>
                                </a:lnTo>
                                <a:lnTo>
                                  <a:pt x="4132" y="3676"/>
                                </a:lnTo>
                                <a:lnTo>
                                  <a:pt x="4168" y="3647"/>
                                </a:lnTo>
                                <a:lnTo>
                                  <a:pt x="4201" y="3618"/>
                                </a:lnTo>
                                <a:lnTo>
                                  <a:pt x="4229" y="3588"/>
                                </a:lnTo>
                                <a:lnTo>
                                  <a:pt x="4255" y="3559"/>
                                </a:lnTo>
                                <a:lnTo>
                                  <a:pt x="4278" y="3528"/>
                                </a:lnTo>
                                <a:lnTo>
                                  <a:pt x="4298" y="3497"/>
                                </a:lnTo>
                                <a:lnTo>
                                  <a:pt x="4315" y="3467"/>
                                </a:lnTo>
                                <a:lnTo>
                                  <a:pt x="4328" y="3437"/>
                                </a:lnTo>
                                <a:lnTo>
                                  <a:pt x="4339" y="3407"/>
                                </a:lnTo>
                                <a:lnTo>
                                  <a:pt x="4345" y="3377"/>
                                </a:lnTo>
                                <a:lnTo>
                                  <a:pt x="4350" y="3347"/>
                                </a:lnTo>
                                <a:lnTo>
                                  <a:pt x="4351" y="3318"/>
                                </a:lnTo>
                                <a:lnTo>
                                  <a:pt x="4350" y="3288"/>
                                </a:lnTo>
                                <a:lnTo>
                                  <a:pt x="4344" y="3260"/>
                                </a:lnTo>
                                <a:close/>
                              </a:path>
                            </a:pathLst>
                          </a:custGeom>
                          <a:solidFill>
                            <a:srgbClr val="6c7730"/>
                          </a:solidFill>
                          <a:ln w="0">
                            <a:noFill/>
                          </a:ln>
                        </wps:spPr>
                        <wps:style>
                          <a:lnRef idx="0"/>
                          <a:fillRef idx="0"/>
                          <a:effectRef idx="0"/>
                          <a:fontRef idx="minor"/>
                        </wps:style>
                        <wps:bodyPr/>
                      </wps:wsp>
                      <wps:wsp>
                        <wps:cNvSpPr/>
                        <wps:spPr>
                          <a:xfrm>
                            <a:off x="412200" y="724680"/>
                            <a:ext cx="17640" cy="224640"/>
                          </a:xfrm>
                          <a:custGeom>
                            <a:avLst/>
                            <a:gdLst/>
                            <a:ahLst/>
                            <a:rect l="l" t="t" r="r" b="b"/>
                            <a:pathLst>
                              <a:path w="293" h="3273">
                                <a:moveTo>
                                  <a:pt x="142" y="1339"/>
                                </a:moveTo>
                                <a:lnTo>
                                  <a:pt x="144" y="1401"/>
                                </a:lnTo>
                                <a:lnTo>
                                  <a:pt x="144" y="1462"/>
                                </a:lnTo>
                                <a:lnTo>
                                  <a:pt x="142" y="1523"/>
                                </a:lnTo>
                                <a:lnTo>
                                  <a:pt x="140" y="1582"/>
                                </a:lnTo>
                                <a:lnTo>
                                  <a:pt x="137" y="1640"/>
                                </a:lnTo>
                                <a:lnTo>
                                  <a:pt x="132" y="1698"/>
                                </a:lnTo>
                                <a:lnTo>
                                  <a:pt x="127" y="1754"/>
                                </a:lnTo>
                                <a:lnTo>
                                  <a:pt x="121" y="1811"/>
                                </a:lnTo>
                                <a:lnTo>
                                  <a:pt x="114" y="1866"/>
                                </a:lnTo>
                                <a:lnTo>
                                  <a:pt x="107" y="1920"/>
                                </a:lnTo>
                                <a:lnTo>
                                  <a:pt x="100" y="1973"/>
                                </a:lnTo>
                                <a:lnTo>
                                  <a:pt x="92" y="2026"/>
                                </a:lnTo>
                                <a:lnTo>
                                  <a:pt x="83" y="2077"/>
                                </a:lnTo>
                                <a:lnTo>
                                  <a:pt x="75" y="2128"/>
                                </a:lnTo>
                                <a:lnTo>
                                  <a:pt x="67" y="2178"/>
                                </a:lnTo>
                                <a:lnTo>
                                  <a:pt x="59" y="2227"/>
                                </a:lnTo>
                                <a:lnTo>
                                  <a:pt x="47" y="2302"/>
                                </a:lnTo>
                                <a:lnTo>
                                  <a:pt x="34" y="2376"/>
                                </a:lnTo>
                                <a:lnTo>
                                  <a:pt x="24" y="2448"/>
                                </a:lnTo>
                                <a:lnTo>
                                  <a:pt x="15" y="2521"/>
                                </a:lnTo>
                                <a:lnTo>
                                  <a:pt x="7" y="2591"/>
                                </a:lnTo>
                                <a:lnTo>
                                  <a:pt x="2" y="2660"/>
                                </a:lnTo>
                                <a:lnTo>
                                  <a:pt x="1" y="2694"/>
                                </a:lnTo>
                                <a:lnTo>
                                  <a:pt x="0" y="2727"/>
                                </a:lnTo>
                                <a:lnTo>
                                  <a:pt x="0" y="2762"/>
                                </a:lnTo>
                                <a:lnTo>
                                  <a:pt x="1" y="2795"/>
                                </a:lnTo>
                                <a:lnTo>
                                  <a:pt x="2" y="2827"/>
                                </a:lnTo>
                                <a:lnTo>
                                  <a:pt x="4" y="2860"/>
                                </a:lnTo>
                                <a:lnTo>
                                  <a:pt x="9" y="2891"/>
                                </a:lnTo>
                                <a:lnTo>
                                  <a:pt x="14" y="2923"/>
                                </a:lnTo>
                                <a:lnTo>
                                  <a:pt x="19" y="2954"/>
                                </a:lnTo>
                                <a:lnTo>
                                  <a:pt x="26" y="2985"/>
                                </a:lnTo>
                                <a:lnTo>
                                  <a:pt x="34" y="3016"/>
                                </a:lnTo>
                                <a:lnTo>
                                  <a:pt x="43" y="3046"/>
                                </a:lnTo>
                                <a:lnTo>
                                  <a:pt x="54" y="3076"/>
                                </a:lnTo>
                                <a:lnTo>
                                  <a:pt x="65" y="3105"/>
                                </a:lnTo>
                                <a:lnTo>
                                  <a:pt x="79" y="3134"/>
                                </a:lnTo>
                                <a:lnTo>
                                  <a:pt x="93" y="3163"/>
                                </a:lnTo>
                                <a:lnTo>
                                  <a:pt x="109" y="3191"/>
                                </a:lnTo>
                                <a:lnTo>
                                  <a:pt x="128" y="3218"/>
                                </a:lnTo>
                                <a:lnTo>
                                  <a:pt x="146" y="3246"/>
                                </a:lnTo>
                                <a:lnTo>
                                  <a:pt x="168" y="3273"/>
                                </a:lnTo>
                                <a:lnTo>
                                  <a:pt x="153" y="3246"/>
                                </a:lnTo>
                                <a:lnTo>
                                  <a:pt x="139" y="3217"/>
                                </a:lnTo>
                                <a:lnTo>
                                  <a:pt x="128" y="3189"/>
                                </a:lnTo>
                                <a:lnTo>
                                  <a:pt x="117" y="3161"/>
                                </a:lnTo>
                                <a:lnTo>
                                  <a:pt x="108" y="3132"/>
                                </a:lnTo>
                                <a:lnTo>
                                  <a:pt x="100" y="3103"/>
                                </a:lnTo>
                                <a:lnTo>
                                  <a:pt x="95" y="3074"/>
                                </a:lnTo>
                                <a:lnTo>
                                  <a:pt x="90" y="3045"/>
                                </a:lnTo>
                                <a:lnTo>
                                  <a:pt x="87" y="3015"/>
                                </a:lnTo>
                                <a:lnTo>
                                  <a:pt x="84" y="2984"/>
                                </a:lnTo>
                                <a:lnTo>
                                  <a:pt x="83" y="2954"/>
                                </a:lnTo>
                                <a:lnTo>
                                  <a:pt x="82" y="2924"/>
                                </a:lnTo>
                                <a:lnTo>
                                  <a:pt x="83" y="2893"/>
                                </a:lnTo>
                                <a:lnTo>
                                  <a:pt x="84" y="2862"/>
                                </a:lnTo>
                                <a:lnTo>
                                  <a:pt x="87" y="2830"/>
                                </a:lnTo>
                                <a:lnTo>
                                  <a:pt x="90" y="2798"/>
                                </a:lnTo>
                                <a:lnTo>
                                  <a:pt x="98" y="2733"/>
                                </a:lnTo>
                                <a:lnTo>
                                  <a:pt x="109" y="2667"/>
                                </a:lnTo>
                                <a:lnTo>
                                  <a:pt x="122" y="2601"/>
                                </a:lnTo>
                                <a:lnTo>
                                  <a:pt x="134" y="2532"/>
                                </a:lnTo>
                                <a:lnTo>
                                  <a:pt x="149" y="2462"/>
                                </a:lnTo>
                                <a:lnTo>
                                  <a:pt x="164" y="2391"/>
                                </a:lnTo>
                                <a:lnTo>
                                  <a:pt x="178" y="2319"/>
                                </a:lnTo>
                                <a:lnTo>
                                  <a:pt x="191" y="2244"/>
                                </a:lnTo>
                                <a:lnTo>
                                  <a:pt x="199" y="2194"/>
                                </a:lnTo>
                                <a:lnTo>
                                  <a:pt x="207" y="2144"/>
                                </a:lnTo>
                                <a:lnTo>
                                  <a:pt x="217" y="2092"/>
                                </a:lnTo>
                                <a:lnTo>
                                  <a:pt x="225" y="2039"/>
                                </a:lnTo>
                                <a:lnTo>
                                  <a:pt x="233" y="1985"/>
                                </a:lnTo>
                                <a:lnTo>
                                  <a:pt x="241" y="1931"/>
                                </a:lnTo>
                                <a:lnTo>
                                  <a:pt x="247" y="1876"/>
                                </a:lnTo>
                                <a:lnTo>
                                  <a:pt x="254" y="1820"/>
                                </a:lnTo>
                                <a:lnTo>
                                  <a:pt x="260" y="1763"/>
                                </a:lnTo>
                                <a:lnTo>
                                  <a:pt x="266" y="1704"/>
                                </a:lnTo>
                                <a:lnTo>
                                  <a:pt x="270" y="1646"/>
                                </a:lnTo>
                                <a:lnTo>
                                  <a:pt x="274" y="1586"/>
                                </a:lnTo>
                                <a:lnTo>
                                  <a:pt x="276" y="1525"/>
                                </a:lnTo>
                                <a:lnTo>
                                  <a:pt x="277" y="1463"/>
                                </a:lnTo>
                                <a:lnTo>
                                  <a:pt x="278" y="1400"/>
                                </a:lnTo>
                                <a:lnTo>
                                  <a:pt x="276" y="1336"/>
                                </a:lnTo>
                                <a:lnTo>
                                  <a:pt x="272" y="1184"/>
                                </a:lnTo>
                                <a:lnTo>
                                  <a:pt x="270" y="1041"/>
                                </a:lnTo>
                                <a:lnTo>
                                  <a:pt x="268" y="905"/>
                                </a:lnTo>
                                <a:lnTo>
                                  <a:pt x="268" y="778"/>
                                </a:lnTo>
                                <a:lnTo>
                                  <a:pt x="269" y="659"/>
                                </a:lnTo>
                                <a:lnTo>
                                  <a:pt x="270" y="550"/>
                                </a:lnTo>
                                <a:lnTo>
                                  <a:pt x="272" y="449"/>
                                </a:lnTo>
                                <a:lnTo>
                                  <a:pt x="275" y="359"/>
                                </a:lnTo>
                                <a:lnTo>
                                  <a:pt x="278" y="278"/>
                                </a:lnTo>
                                <a:lnTo>
                                  <a:pt x="280" y="206"/>
                                </a:lnTo>
                                <a:lnTo>
                                  <a:pt x="284" y="145"/>
                                </a:lnTo>
                                <a:lnTo>
                                  <a:pt x="287" y="95"/>
                                </a:lnTo>
                                <a:lnTo>
                                  <a:pt x="290" y="55"/>
                                </a:lnTo>
                                <a:lnTo>
                                  <a:pt x="292" y="25"/>
                                </a:lnTo>
                                <a:lnTo>
                                  <a:pt x="293" y="7"/>
                                </a:lnTo>
                                <a:lnTo>
                                  <a:pt x="293" y="0"/>
                                </a:lnTo>
                                <a:lnTo>
                                  <a:pt x="288" y="0"/>
                                </a:lnTo>
                                <a:lnTo>
                                  <a:pt x="284" y="4"/>
                                </a:lnTo>
                                <a:lnTo>
                                  <a:pt x="278" y="10"/>
                                </a:lnTo>
                                <a:lnTo>
                                  <a:pt x="271" y="19"/>
                                </a:lnTo>
                                <a:lnTo>
                                  <a:pt x="266" y="33"/>
                                </a:lnTo>
                                <a:lnTo>
                                  <a:pt x="259" y="48"/>
                                </a:lnTo>
                                <a:lnTo>
                                  <a:pt x="252" y="65"/>
                                </a:lnTo>
                                <a:lnTo>
                                  <a:pt x="245" y="86"/>
                                </a:lnTo>
                                <a:lnTo>
                                  <a:pt x="238" y="110"/>
                                </a:lnTo>
                                <a:lnTo>
                                  <a:pt x="231" y="136"/>
                                </a:lnTo>
                                <a:lnTo>
                                  <a:pt x="225" y="165"/>
                                </a:lnTo>
                                <a:lnTo>
                                  <a:pt x="218" y="196"/>
                                </a:lnTo>
                                <a:lnTo>
                                  <a:pt x="210" y="230"/>
                                </a:lnTo>
                                <a:lnTo>
                                  <a:pt x="203" y="267"/>
                                </a:lnTo>
                                <a:lnTo>
                                  <a:pt x="196" y="307"/>
                                </a:lnTo>
                                <a:lnTo>
                                  <a:pt x="190" y="349"/>
                                </a:lnTo>
                                <a:lnTo>
                                  <a:pt x="184" y="393"/>
                                </a:lnTo>
                                <a:lnTo>
                                  <a:pt x="178" y="440"/>
                                </a:lnTo>
                                <a:lnTo>
                                  <a:pt x="171" y="489"/>
                                </a:lnTo>
                                <a:lnTo>
                                  <a:pt x="166" y="542"/>
                                </a:lnTo>
                                <a:lnTo>
                                  <a:pt x="161" y="596"/>
                                </a:lnTo>
                                <a:lnTo>
                                  <a:pt x="156" y="652"/>
                                </a:lnTo>
                                <a:lnTo>
                                  <a:pt x="152" y="711"/>
                                </a:lnTo>
                                <a:lnTo>
                                  <a:pt x="148" y="773"/>
                                </a:lnTo>
                                <a:lnTo>
                                  <a:pt x="145" y="836"/>
                                </a:lnTo>
                                <a:lnTo>
                                  <a:pt x="142" y="901"/>
                                </a:lnTo>
                                <a:lnTo>
                                  <a:pt x="141" y="969"/>
                                </a:lnTo>
                                <a:lnTo>
                                  <a:pt x="140" y="1039"/>
                                </a:lnTo>
                                <a:lnTo>
                                  <a:pt x="139" y="1111"/>
                                </a:lnTo>
                                <a:lnTo>
                                  <a:pt x="139" y="1185"/>
                                </a:lnTo>
                                <a:lnTo>
                                  <a:pt x="140" y="1261"/>
                                </a:lnTo>
                                <a:lnTo>
                                  <a:pt x="142" y="1339"/>
                                </a:lnTo>
                                <a:close/>
                              </a:path>
                            </a:pathLst>
                          </a:custGeom>
                          <a:solidFill>
                            <a:srgbClr val="404825"/>
                          </a:solidFill>
                          <a:ln w="0">
                            <a:noFill/>
                          </a:ln>
                        </wps:spPr>
                        <wps:style>
                          <a:lnRef idx="0"/>
                          <a:fillRef idx="0"/>
                          <a:effectRef idx="0"/>
                          <a:fontRef idx="minor"/>
                        </wps:style>
                        <wps:bodyPr/>
                      </wps:wsp>
                      <wps:wsp>
                        <wps:cNvSpPr/>
                        <wps:spPr>
                          <a:xfrm>
                            <a:off x="502920" y="772920"/>
                            <a:ext cx="69120" cy="114840"/>
                          </a:xfrm>
                          <a:custGeom>
                            <a:avLst/>
                            <a:gdLst/>
                            <a:ahLst/>
                            <a:rect l="l" t="t" r="r" b="b"/>
                            <a:pathLst>
                              <a:path w="1152" h="1679">
                                <a:moveTo>
                                  <a:pt x="929" y="127"/>
                                </a:moveTo>
                                <a:lnTo>
                                  <a:pt x="934" y="142"/>
                                </a:lnTo>
                                <a:lnTo>
                                  <a:pt x="947" y="182"/>
                                </a:lnTo>
                                <a:lnTo>
                                  <a:pt x="968" y="246"/>
                                </a:lnTo>
                                <a:lnTo>
                                  <a:pt x="994" y="331"/>
                                </a:lnTo>
                                <a:lnTo>
                                  <a:pt x="1008" y="379"/>
                                </a:lnTo>
                                <a:lnTo>
                                  <a:pt x="1023" y="430"/>
                                </a:lnTo>
                                <a:lnTo>
                                  <a:pt x="1037" y="485"/>
                                </a:lnTo>
                                <a:lnTo>
                                  <a:pt x="1052" y="543"/>
                                </a:lnTo>
                                <a:lnTo>
                                  <a:pt x="1067" y="604"/>
                                </a:lnTo>
                                <a:lnTo>
                                  <a:pt x="1082" y="665"/>
                                </a:lnTo>
                                <a:lnTo>
                                  <a:pt x="1094" y="728"/>
                                </a:lnTo>
                                <a:lnTo>
                                  <a:pt x="1108" y="793"/>
                                </a:lnTo>
                                <a:lnTo>
                                  <a:pt x="1120" y="859"/>
                                </a:lnTo>
                                <a:lnTo>
                                  <a:pt x="1130" y="924"/>
                                </a:lnTo>
                                <a:lnTo>
                                  <a:pt x="1138" y="989"/>
                                </a:lnTo>
                                <a:lnTo>
                                  <a:pt x="1145" y="1053"/>
                                </a:lnTo>
                                <a:lnTo>
                                  <a:pt x="1149" y="1117"/>
                                </a:lnTo>
                                <a:lnTo>
                                  <a:pt x="1152" y="1178"/>
                                </a:lnTo>
                                <a:lnTo>
                                  <a:pt x="1152" y="1238"/>
                                </a:lnTo>
                                <a:lnTo>
                                  <a:pt x="1148" y="1295"/>
                                </a:lnTo>
                                <a:lnTo>
                                  <a:pt x="1141" y="1350"/>
                                </a:lnTo>
                                <a:lnTo>
                                  <a:pt x="1132" y="1401"/>
                                </a:lnTo>
                                <a:lnTo>
                                  <a:pt x="1118" y="1449"/>
                                </a:lnTo>
                                <a:lnTo>
                                  <a:pt x="1101" y="1492"/>
                                </a:lnTo>
                                <a:lnTo>
                                  <a:pt x="1081" y="1531"/>
                                </a:lnTo>
                                <a:lnTo>
                                  <a:pt x="1056" y="1565"/>
                                </a:lnTo>
                                <a:lnTo>
                                  <a:pt x="1026" y="1594"/>
                                </a:lnTo>
                                <a:lnTo>
                                  <a:pt x="992" y="1616"/>
                                </a:lnTo>
                                <a:lnTo>
                                  <a:pt x="954" y="1635"/>
                                </a:lnTo>
                                <a:lnTo>
                                  <a:pt x="915" y="1650"/>
                                </a:lnTo>
                                <a:lnTo>
                                  <a:pt x="877" y="1662"/>
                                </a:lnTo>
                                <a:lnTo>
                                  <a:pt x="837" y="1671"/>
                                </a:lnTo>
                                <a:lnTo>
                                  <a:pt x="796" y="1677"/>
                                </a:lnTo>
                                <a:lnTo>
                                  <a:pt x="755" y="1679"/>
                                </a:lnTo>
                                <a:lnTo>
                                  <a:pt x="714" y="1678"/>
                                </a:lnTo>
                                <a:lnTo>
                                  <a:pt x="671" y="1672"/>
                                </a:lnTo>
                                <a:lnTo>
                                  <a:pt x="630" y="1663"/>
                                </a:lnTo>
                                <a:lnTo>
                                  <a:pt x="588" y="1650"/>
                                </a:lnTo>
                                <a:lnTo>
                                  <a:pt x="547" y="1632"/>
                                </a:lnTo>
                                <a:lnTo>
                                  <a:pt x="506" y="1610"/>
                                </a:lnTo>
                                <a:lnTo>
                                  <a:pt x="466" y="1584"/>
                                </a:lnTo>
                                <a:lnTo>
                                  <a:pt x="426" y="1552"/>
                                </a:lnTo>
                                <a:lnTo>
                                  <a:pt x="388" y="1516"/>
                                </a:lnTo>
                                <a:lnTo>
                                  <a:pt x="350" y="1474"/>
                                </a:lnTo>
                                <a:lnTo>
                                  <a:pt x="313" y="1428"/>
                                </a:lnTo>
                                <a:lnTo>
                                  <a:pt x="278" y="1376"/>
                                </a:lnTo>
                                <a:lnTo>
                                  <a:pt x="245" y="1319"/>
                                </a:lnTo>
                                <a:lnTo>
                                  <a:pt x="212" y="1255"/>
                                </a:lnTo>
                                <a:lnTo>
                                  <a:pt x="181" y="1187"/>
                                </a:lnTo>
                                <a:lnTo>
                                  <a:pt x="153" y="1112"/>
                                </a:lnTo>
                                <a:lnTo>
                                  <a:pt x="126" y="1031"/>
                                </a:lnTo>
                                <a:lnTo>
                                  <a:pt x="101" y="944"/>
                                </a:lnTo>
                                <a:lnTo>
                                  <a:pt x="80" y="850"/>
                                </a:lnTo>
                                <a:lnTo>
                                  <a:pt x="59" y="749"/>
                                </a:lnTo>
                                <a:lnTo>
                                  <a:pt x="42" y="643"/>
                                </a:lnTo>
                                <a:lnTo>
                                  <a:pt x="28" y="528"/>
                                </a:lnTo>
                                <a:lnTo>
                                  <a:pt x="16" y="408"/>
                                </a:lnTo>
                                <a:lnTo>
                                  <a:pt x="8" y="279"/>
                                </a:lnTo>
                                <a:lnTo>
                                  <a:pt x="2" y="144"/>
                                </a:lnTo>
                                <a:lnTo>
                                  <a:pt x="0" y="0"/>
                                </a:lnTo>
                                <a:lnTo>
                                  <a:pt x="929" y="127"/>
                                </a:lnTo>
                                <a:close/>
                              </a:path>
                            </a:pathLst>
                          </a:custGeom>
                          <a:solidFill>
                            <a:srgbClr val="8c9554"/>
                          </a:solidFill>
                          <a:ln w="0">
                            <a:noFill/>
                          </a:ln>
                        </wps:spPr>
                        <wps:style>
                          <a:lnRef idx="0"/>
                          <a:fillRef idx="0"/>
                          <a:effectRef idx="0"/>
                          <a:fontRef idx="minor"/>
                        </wps:style>
                        <wps:bodyPr/>
                      </wps:wsp>
                      <wps:wsp>
                        <wps:cNvSpPr/>
                        <wps:spPr>
                          <a:xfrm>
                            <a:off x="502920" y="772920"/>
                            <a:ext cx="68760" cy="114840"/>
                          </a:xfrm>
                          <a:custGeom>
                            <a:avLst/>
                            <a:gdLst/>
                            <a:ahLst/>
                            <a:rect l="l" t="t" r="r" b="b"/>
                            <a:pathLst>
                              <a:path w="1141" h="1679">
                                <a:moveTo>
                                  <a:pt x="222" y="30"/>
                                </a:moveTo>
                                <a:lnTo>
                                  <a:pt x="0" y="0"/>
                                </a:lnTo>
                                <a:lnTo>
                                  <a:pt x="2" y="144"/>
                                </a:lnTo>
                                <a:lnTo>
                                  <a:pt x="8" y="279"/>
                                </a:lnTo>
                                <a:lnTo>
                                  <a:pt x="16" y="408"/>
                                </a:lnTo>
                                <a:lnTo>
                                  <a:pt x="28" y="528"/>
                                </a:lnTo>
                                <a:lnTo>
                                  <a:pt x="42" y="643"/>
                                </a:lnTo>
                                <a:lnTo>
                                  <a:pt x="59" y="749"/>
                                </a:lnTo>
                                <a:lnTo>
                                  <a:pt x="80" y="850"/>
                                </a:lnTo>
                                <a:lnTo>
                                  <a:pt x="101" y="944"/>
                                </a:lnTo>
                                <a:lnTo>
                                  <a:pt x="126" y="1031"/>
                                </a:lnTo>
                                <a:lnTo>
                                  <a:pt x="153" y="1112"/>
                                </a:lnTo>
                                <a:lnTo>
                                  <a:pt x="181" y="1187"/>
                                </a:lnTo>
                                <a:lnTo>
                                  <a:pt x="212" y="1255"/>
                                </a:lnTo>
                                <a:lnTo>
                                  <a:pt x="245" y="1319"/>
                                </a:lnTo>
                                <a:lnTo>
                                  <a:pt x="278" y="1376"/>
                                </a:lnTo>
                                <a:lnTo>
                                  <a:pt x="313" y="1428"/>
                                </a:lnTo>
                                <a:lnTo>
                                  <a:pt x="350" y="1474"/>
                                </a:lnTo>
                                <a:lnTo>
                                  <a:pt x="388" y="1516"/>
                                </a:lnTo>
                                <a:lnTo>
                                  <a:pt x="426" y="1552"/>
                                </a:lnTo>
                                <a:lnTo>
                                  <a:pt x="466" y="1584"/>
                                </a:lnTo>
                                <a:lnTo>
                                  <a:pt x="506" y="1610"/>
                                </a:lnTo>
                                <a:lnTo>
                                  <a:pt x="547" y="1632"/>
                                </a:lnTo>
                                <a:lnTo>
                                  <a:pt x="588" y="1650"/>
                                </a:lnTo>
                                <a:lnTo>
                                  <a:pt x="630" y="1663"/>
                                </a:lnTo>
                                <a:lnTo>
                                  <a:pt x="671" y="1672"/>
                                </a:lnTo>
                                <a:lnTo>
                                  <a:pt x="714" y="1678"/>
                                </a:lnTo>
                                <a:lnTo>
                                  <a:pt x="755" y="1679"/>
                                </a:lnTo>
                                <a:lnTo>
                                  <a:pt x="796" y="1677"/>
                                </a:lnTo>
                                <a:lnTo>
                                  <a:pt x="837" y="1671"/>
                                </a:lnTo>
                                <a:lnTo>
                                  <a:pt x="877" y="1662"/>
                                </a:lnTo>
                                <a:lnTo>
                                  <a:pt x="915" y="1650"/>
                                </a:lnTo>
                                <a:lnTo>
                                  <a:pt x="954" y="1635"/>
                                </a:lnTo>
                                <a:lnTo>
                                  <a:pt x="992" y="1616"/>
                                </a:lnTo>
                                <a:lnTo>
                                  <a:pt x="1007" y="1607"/>
                                </a:lnTo>
                                <a:lnTo>
                                  <a:pt x="1022" y="1597"/>
                                </a:lnTo>
                                <a:lnTo>
                                  <a:pt x="1035" y="1586"/>
                                </a:lnTo>
                                <a:lnTo>
                                  <a:pt x="1048" y="1574"/>
                                </a:lnTo>
                                <a:lnTo>
                                  <a:pt x="1060" y="1560"/>
                                </a:lnTo>
                                <a:lnTo>
                                  <a:pt x="1071" y="1545"/>
                                </a:lnTo>
                                <a:lnTo>
                                  <a:pt x="1081" y="1530"/>
                                </a:lnTo>
                                <a:lnTo>
                                  <a:pt x="1091" y="1514"/>
                                </a:lnTo>
                                <a:lnTo>
                                  <a:pt x="1099" y="1497"/>
                                </a:lnTo>
                                <a:lnTo>
                                  <a:pt x="1107" y="1479"/>
                                </a:lnTo>
                                <a:lnTo>
                                  <a:pt x="1115" y="1460"/>
                                </a:lnTo>
                                <a:lnTo>
                                  <a:pt x="1121" y="1440"/>
                                </a:lnTo>
                                <a:lnTo>
                                  <a:pt x="1128" y="1420"/>
                                </a:lnTo>
                                <a:lnTo>
                                  <a:pt x="1132" y="1399"/>
                                </a:lnTo>
                                <a:lnTo>
                                  <a:pt x="1137" y="1378"/>
                                </a:lnTo>
                                <a:lnTo>
                                  <a:pt x="1141" y="1355"/>
                                </a:lnTo>
                                <a:lnTo>
                                  <a:pt x="1067" y="1382"/>
                                </a:lnTo>
                                <a:lnTo>
                                  <a:pt x="998" y="1401"/>
                                </a:lnTo>
                                <a:lnTo>
                                  <a:pt x="931" y="1412"/>
                                </a:lnTo>
                                <a:lnTo>
                                  <a:pt x="870" y="1414"/>
                                </a:lnTo>
                                <a:lnTo>
                                  <a:pt x="812" y="1410"/>
                                </a:lnTo>
                                <a:lnTo>
                                  <a:pt x="757" y="1399"/>
                                </a:lnTo>
                                <a:lnTo>
                                  <a:pt x="706" y="1381"/>
                                </a:lnTo>
                                <a:lnTo>
                                  <a:pt x="658" y="1358"/>
                                </a:lnTo>
                                <a:lnTo>
                                  <a:pt x="613" y="1328"/>
                                </a:lnTo>
                                <a:lnTo>
                                  <a:pt x="572" y="1293"/>
                                </a:lnTo>
                                <a:lnTo>
                                  <a:pt x="534" y="1253"/>
                                </a:lnTo>
                                <a:lnTo>
                                  <a:pt x="498" y="1210"/>
                                </a:lnTo>
                                <a:lnTo>
                                  <a:pt x="465" y="1162"/>
                                </a:lnTo>
                                <a:lnTo>
                                  <a:pt x="435" y="1110"/>
                                </a:lnTo>
                                <a:lnTo>
                                  <a:pt x="408" y="1055"/>
                                </a:lnTo>
                                <a:lnTo>
                                  <a:pt x="383" y="997"/>
                                </a:lnTo>
                                <a:lnTo>
                                  <a:pt x="360" y="938"/>
                                </a:lnTo>
                                <a:lnTo>
                                  <a:pt x="340" y="876"/>
                                </a:lnTo>
                                <a:lnTo>
                                  <a:pt x="320" y="813"/>
                                </a:lnTo>
                                <a:lnTo>
                                  <a:pt x="304" y="747"/>
                                </a:lnTo>
                                <a:lnTo>
                                  <a:pt x="290" y="682"/>
                                </a:lnTo>
                                <a:lnTo>
                                  <a:pt x="277" y="617"/>
                                </a:lnTo>
                                <a:lnTo>
                                  <a:pt x="266" y="550"/>
                                </a:lnTo>
                                <a:lnTo>
                                  <a:pt x="256" y="486"/>
                                </a:lnTo>
                                <a:lnTo>
                                  <a:pt x="248" y="422"/>
                                </a:lnTo>
                                <a:lnTo>
                                  <a:pt x="242" y="359"/>
                                </a:lnTo>
                                <a:lnTo>
                                  <a:pt x="236" y="297"/>
                                </a:lnTo>
                                <a:lnTo>
                                  <a:pt x="231" y="238"/>
                                </a:lnTo>
                                <a:lnTo>
                                  <a:pt x="228" y="181"/>
                                </a:lnTo>
                                <a:lnTo>
                                  <a:pt x="226" y="128"/>
                                </a:lnTo>
                                <a:lnTo>
                                  <a:pt x="223" y="78"/>
                                </a:lnTo>
                                <a:lnTo>
                                  <a:pt x="222" y="30"/>
                                </a:lnTo>
                                <a:close/>
                              </a:path>
                            </a:pathLst>
                          </a:custGeom>
                          <a:solidFill>
                            <a:srgbClr val="828c47"/>
                          </a:solidFill>
                          <a:ln w="0">
                            <a:noFill/>
                          </a:ln>
                        </wps:spPr>
                        <wps:style>
                          <a:lnRef idx="0"/>
                          <a:fillRef idx="0"/>
                          <a:effectRef idx="0"/>
                          <a:fontRef idx="minor"/>
                        </wps:style>
                        <wps:bodyPr/>
                      </wps:wsp>
                      <wps:wsp>
                        <wps:cNvSpPr/>
                        <wps:spPr>
                          <a:xfrm>
                            <a:off x="504360" y="753840"/>
                            <a:ext cx="57960" cy="48240"/>
                          </a:xfrm>
                          <a:custGeom>
                            <a:avLst/>
                            <a:gdLst/>
                            <a:ahLst/>
                            <a:rect l="l" t="t" r="r" b="b"/>
                            <a:pathLst>
                              <a:path w="965" h="708">
                                <a:moveTo>
                                  <a:pt x="12" y="223"/>
                                </a:moveTo>
                                <a:lnTo>
                                  <a:pt x="37" y="219"/>
                                </a:lnTo>
                                <a:lnTo>
                                  <a:pt x="106" y="206"/>
                                </a:lnTo>
                                <a:lnTo>
                                  <a:pt x="152" y="198"/>
                                </a:lnTo>
                                <a:lnTo>
                                  <a:pt x="205" y="187"/>
                                </a:lnTo>
                                <a:lnTo>
                                  <a:pt x="263" y="175"/>
                                </a:lnTo>
                                <a:lnTo>
                                  <a:pt x="324" y="162"/>
                                </a:lnTo>
                                <a:lnTo>
                                  <a:pt x="385" y="147"/>
                                </a:lnTo>
                                <a:lnTo>
                                  <a:pt x="448" y="131"/>
                                </a:lnTo>
                                <a:lnTo>
                                  <a:pt x="508" y="114"/>
                                </a:lnTo>
                                <a:lnTo>
                                  <a:pt x="566" y="95"/>
                                </a:lnTo>
                                <a:lnTo>
                                  <a:pt x="594" y="86"/>
                                </a:lnTo>
                                <a:lnTo>
                                  <a:pt x="620" y="76"/>
                                </a:lnTo>
                                <a:lnTo>
                                  <a:pt x="644" y="66"/>
                                </a:lnTo>
                                <a:lnTo>
                                  <a:pt x="667" y="56"/>
                                </a:lnTo>
                                <a:lnTo>
                                  <a:pt x="688" y="46"/>
                                </a:lnTo>
                                <a:lnTo>
                                  <a:pt x="707" y="36"/>
                                </a:lnTo>
                                <a:lnTo>
                                  <a:pt x="724" y="25"/>
                                </a:lnTo>
                                <a:lnTo>
                                  <a:pt x="737" y="15"/>
                                </a:lnTo>
                                <a:lnTo>
                                  <a:pt x="751" y="6"/>
                                </a:lnTo>
                                <a:lnTo>
                                  <a:pt x="765" y="1"/>
                                </a:lnTo>
                                <a:lnTo>
                                  <a:pt x="780" y="0"/>
                                </a:lnTo>
                                <a:lnTo>
                                  <a:pt x="796" y="2"/>
                                </a:lnTo>
                                <a:lnTo>
                                  <a:pt x="812" y="8"/>
                                </a:lnTo>
                                <a:lnTo>
                                  <a:pt x="828" y="16"/>
                                </a:lnTo>
                                <a:lnTo>
                                  <a:pt x="842" y="27"/>
                                </a:lnTo>
                                <a:lnTo>
                                  <a:pt x="858" y="41"/>
                                </a:lnTo>
                                <a:lnTo>
                                  <a:pt x="873" y="58"/>
                                </a:lnTo>
                                <a:lnTo>
                                  <a:pt x="888" y="76"/>
                                </a:lnTo>
                                <a:lnTo>
                                  <a:pt x="902" y="97"/>
                                </a:lnTo>
                                <a:lnTo>
                                  <a:pt x="915" y="121"/>
                                </a:lnTo>
                                <a:lnTo>
                                  <a:pt x="927" y="145"/>
                                </a:lnTo>
                                <a:lnTo>
                                  <a:pt x="937" y="170"/>
                                </a:lnTo>
                                <a:lnTo>
                                  <a:pt x="946" y="197"/>
                                </a:lnTo>
                                <a:lnTo>
                                  <a:pt x="954" y="225"/>
                                </a:lnTo>
                                <a:lnTo>
                                  <a:pt x="960" y="254"/>
                                </a:lnTo>
                                <a:lnTo>
                                  <a:pt x="963" y="284"/>
                                </a:lnTo>
                                <a:lnTo>
                                  <a:pt x="965" y="314"/>
                                </a:lnTo>
                                <a:lnTo>
                                  <a:pt x="964" y="344"/>
                                </a:lnTo>
                                <a:lnTo>
                                  <a:pt x="961" y="376"/>
                                </a:lnTo>
                                <a:lnTo>
                                  <a:pt x="955" y="406"/>
                                </a:lnTo>
                                <a:lnTo>
                                  <a:pt x="946" y="436"/>
                                </a:lnTo>
                                <a:lnTo>
                                  <a:pt x="935" y="466"/>
                                </a:lnTo>
                                <a:lnTo>
                                  <a:pt x="919" y="495"/>
                                </a:lnTo>
                                <a:lnTo>
                                  <a:pt x="900" y="523"/>
                                </a:lnTo>
                                <a:lnTo>
                                  <a:pt x="879" y="550"/>
                                </a:lnTo>
                                <a:lnTo>
                                  <a:pt x="853" y="575"/>
                                </a:lnTo>
                                <a:lnTo>
                                  <a:pt x="823" y="599"/>
                                </a:lnTo>
                                <a:lnTo>
                                  <a:pt x="789" y="623"/>
                                </a:lnTo>
                                <a:lnTo>
                                  <a:pt x="751" y="644"/>
                                </a:lnTo>
                                <a:lnTo>
                                  <a:pt x="709" y="662"/>
                                </a:lnTo>
                                <a:lnTo>
                                  <a:pt x="664" y="678"/>
                                </a:lnTo>
                                <a:lnTo>
                                  <a:pt x="621" y="690"/>
                                </a:lnTo>
                                <a:lnTo>
                                  <a:pt x="579" y="699"/>
                                </a:lnTo>
                                <a:lnTo>
                                  <a:pt x="538" y="705"/>
                                </a:lnTo>
                                <a:lnTo>
                                  <a:pt x="498" y="708"/>
                                </a:lnTo>
                                <a:lnTo>
                                  <a:pt x="459" y="708"/>
                                </a:lnTo>
                                <a:lnTo>
                                  <a:pt x="423" y="705"/>
                                </a:lnTo>
                                <a:lnTo>
                                  <a:pt x="386" y="700"/>
                                </a:lnTo>
                                <a:lnTo>
                                  <a:pt x="352" y="693"/>
                                </a:lnTo>
                                <a:lnTo>
                                  <a:pt x="319" y="683"/>
                                </a:lnTo>
                                <a:lnTo>
                                  <a:pt x="287" y="671"/>
                                </a:lnTo>
                                <a:lnTo>
                                  <a:pt x="257" y="657"/>
                                </a:lnTo>
                                <a:lnTo>
                                  <a:pt x="228" y="642"/>
                                </a:lnTo>
                                <a:lnTo>
                                  <a:pt x="202" y="625"/>
                                </a:lnTo>
                                <a:lnTo>
                                  <a:pt x="175" y="607"/>
                                </a:lnTo>
                                <a:lnTo>
                                  <a:pt x="151" y="586"/>
                                </a:lnTo>
                                <a:lnTo>
                                  <a:pt x="129" y="565"/>
                                </a:lnTo>
                                <a:lnTo>
                                  <a:pt x="108" y="543"/>
                                </a:lnTo>
                                <a:lnTo>
                                  <a:pt x="89" y="521"/>
                                </a:lnTo>
                                <a:lnTo>
                                  <a:pt x="72" y="498"/>
                                </a:lnTo>
                                <a:lnTo>
                                  <a:pt x="56" y="474"/>
                                </a:lnTo>
                                <a:lnTo>
                                  <a:pt x="42" y="450"/>
                                </a:lnTo>
                                <a:lnTo>
                                  <a:pt x="30" y="426"/>
                                </a:lnTo>
                                <a:lnTo>
                                  <a:pt x="20" y="401"/>
                                </a:lnTo>
                                <a:lnTo>
                                  <a:pt x="12" y="377"/>
                                </a:lnTo>
                                <a:lnTo>
                                  <a:pt x="5" y="352"/>
                                </a:lnTo>
                                <a:lnTo>
                                  <a:pt x="2" y="329"/>
                                </a:lnTo>
                                <a:lnTo>
                                  <a:pt x="0" y="306"/>
                                </a:lnTo>
                                <a:lnTo>
                                  <a:pt x="0" y="283"/>
                                </a:lnTo>
                                <a:lnTo>
                                  <a:pt x="1" y="262"/>
                                </a:lnTo>
                                <a:lnTo>
                                  <a:pt x="5" y="242"/>
                                </a:lnTo>
                                <a:lnTo>
                                  <a:pt x="12" y="223"/>
                                </a:lnTo>
                                <a:close/>
                              </a:path>
                            </a:pathLst>
                          </a:custGeom>
                          <a:solidFill>
                            <a:srgbClr val="98a369"/>
                          </a:solidFill>
                          <a:ln w="0">
                            <a:noFill/>
                          </a:ln>
                        </wps:spPr>
                        <wps:style>
                          <a:lnRef idx="0"/>
                          <a:fillRef idx="0"/>
                          <a:effectRef idx="0"/>
                          <a:fontRef idx="minor"/>
                        </wps:style>
                        <wps:bodyPr/>
                      </wps:wsp>
                      <wps:wsp>
                        <wps:cNvSpPr/>
                        <wps:spPr>
                          <a:xfrm>
                            <a:off x="0" y="338400"/>
                            <a:ext cx="332280" cy="172080"/>
                          </a:xfrm>
                          <a:custGeom>
                            <a:avLst/>
                            <a:gdLst/>
                            <a:ahLst/>
                            <a:rect l="l" t="t" r="r" b="b"/>
                            <a:pathLst>
                              <a:path w="5519" h="2507">
                                <a:moveTo>
                                  <a:pt x="5418" y="1190"/>
                                </a:moveTo>
                                <a:lnTo>
                                  <a:pt x="5393" y="1192"/>
                                </a:lnTo>
                                <a:lnTo>
                                  <a:pt x="5321" y="1197"/>
                                </a:lnTo>
                                <a:lnTo>
                                  <a:pt x="5207" y="1206"/>
                                </a:lnTo>
                                <a:lnTo>
                                  <a:pt x="5058" y="1216"/>
                                </a:lnTo>
                                <a:lnTo>
                                  <a:pt x="4877" y="1228"/>
                                </a:lnTo>
                                <a:lnTo>
                                  <a:pt x="4672" y="1240"/>
                                </a:lnTo>
                                <a:lnTo>
                                  <a:pt x="4446" y="1252"/>
                                </a:lnTo>
                                <a:lnTo>
                                  <a:pt x="4207" y="1264"/>
                                </a:lnTo>
                                <a:lnTo>
                                  <a:pt x="4084" y="1270"/>
                                </a:lnTo>
                                <a:lnTo>
                                  <a:pt x="3958" y="1274"/>
                                </a:lnTo>
                                <a:lnTo>
                                  <a:pt x="3833" y="1279"/>
                                </a:lnTo>
                                <a:lnTo>
                                  <a:pt x="3708" y="1283"/>
                                </a:lnTo>
                                <a:lnTo>
                                  <a:pt x="3581" y="1286"/>
                                </a:lnTo>
                                <a:lnTo>
                                  <a:pt x="3457" y="1289"/>
                                </a:lnTo>
                                <a:lnTo>
                                  <a:pt x="3335" y="1290"/>
                                </a:lnTo>
                                <a:lnTo>
                                  <a:pt x="3215" y="1291"/>
                                </a:lnTo>
                                <a:lnTo>
                                  <a:pt x="3099" y="1291"/>
                                </a:lnTo>
                                <a:lnTo>
                                  <a:pt x="2986" y="1290"/>
                                </a:lnTo>
                                <a:lnTo>
                                  <a:pt x="2877" y="1287"/>
                                </a:lnTo>
                                <a:lnTo>
                                  <a:pt x="2774" y="1283"/>
                                </a:lnTo>
                                <a:lnTo>
                                  <a:pt x="2677" y="1278"/>
                                </a:lnTo>
                                <a:lnTo>
                                  <a:pt x="2587" y="1272"/>
                                </a:lnTo>
                                <a:lnTo>
                                  <a:pt x="2503" y="1264"/>
                                </a:lnTo>
                                <a:lnTo>
                                  <a:pt x="2428" y="1254"/>
                                </a:lnTo>
                                <a:lnTo>
                                  <a:pt x="2426" y="1238"/>
                                </a:lnTo>
                                <a:lnTo>
                                  <a:pt x="2418" y="1193"/>
                                </a:lnTo>
                                <a:lnTo>
                                  <a:pt x="2405" y="1124"/>
                                </a:lnTo>
                                <a:lnTo>
                                  <a:pt x="2388" y="1036"/>
                                </a:lnTo>
                                <a:lnTo>
                                  <a:pt x="2365" y="932"/>
                                </a:lnTo>
                                <a:lnTo>
                                  <a:pt x="2339" y="819"/>
                                </a:lnTo>
                                <a:lnTo>
                                  <a:pt x="2323" y="760"/>
                                </a:lnTo>
                                <a:lnTo>
                                  <a:pt x="2307" y="699"/>
                                </a:lnTo>
                                <a:lnTo>
                                  <a:pt x="2290" y="638"/>
                                </a:lnTo>
                                <a:lnTo>
                                  <a:pt x="2272" y="578"/>
                                </a:lnTo>
                                <a:lnTo>
                                  <a:pt x="2253" y="519"/>
                                </a:lnTo>
                                <a:lnTo>
                                  <a:pt x="2232" y="462"/>
                                </a:lnTo>
                                <a:lnTo>
                                  <a:pt x="2210" y="405"/>
                                </a:lnTo>
                                <a:lnTo>
                                  <a:pt x="2188" y="352"/>
                                </a:lnTo>
                                <a:lnTo>
                                  <a:pt x="2164" y="302"/>
                                </a:lnTo>
                                <a:lnTo>
                                  <a:pt x="2140" y="256"/>
                                </a:lnTo>
                                <a:lnTo>
                                  <a:pt x="2113" y="214"/>
                                </a:lnTo>
                                <a:lnTo>
                                  <a:pt x="2087" y="175"/>
                                </a:lnTo>
                                <a:lnTo>
                                  <a:pt x="2060" y="144"/>
                                </a:lnTo>
                                <a:lnTo>
                                  <a:pt x="2031" y="118"/>
                                </a:lnTo>
                                <a:lnTo>
                                  <a:pt x="2002" y="99"/>
                                </a:lnTo>
                                <a:lnTo>
                                  <a:pt x="1971" y="87"/>
                                </a:lnTo>
                                <a:lnTo>
                                  <a:pt x="1940" y="83"/>
                                </a:lnTo>
                                <a:lnTo>
                                  <a:pt x="1908" y="87"/>
                                </a:lnTo>
                                <a:lnTo>
                                  <a:pt x="1875" y="100"/>
                                </a:lnTo>
                                <a:lnTo>
                                  <a:pt x="1841" y="123"/>
                                </a:lnTo>
                                <a:lnTo>
                                  <a:pt x="1839" y="124"/>
                                </a:lnTo>
                                <a:lnTo>
                                  <a:pt x="1832" y="130"/>
                                </a:lnTo>
                                <a:lnTo>
                                  <a:pt x="1822" y="139"/>
                                </a:lnTo>
                                <a:lnTo>
                                  <a:pt x="1809" y="152"/>
                                </a:lnTo>
                                <a:lnTo>
                                  <a:pt x="1802" y="161"/>
                                </a:lnTo>
                                <a:lnTo>
                                  <a:pt x="1795" y="170"/>
                                </a:lnTo>
                                <a:lnTo>
                                  <a:pt x="1787" y="181"/>
                                </a:lnTo>
                                <a:lnTo>
                                  <a:pt x="1779" y="194"/>
                                </a:lnTo>
                                <a:lnTo>
                                  <a:pt x="1773" y="208"/>
                                </a:lnTo>
                                <a:lnTo>
                                  <a:pt x="1765" y="224"/>
                                </a:lnTo>
                                <a:lnTo>
                                  <a:pt x="1758" y="240"/>
                                </a:lnTo>
                                <a:lnTo>
                                  <a:pt x="1751" y="258"/>
                                </a:lnTo>
                                <a:lnTo>
                                  <a:pt x="1744" y="278"/>
                                </a:lnTo>
                                <a:lnTo>
                                  <a:pt x="1737" y="300"/>
                                </a:lnTo>
                                <a:lnTo>
                                  <a:pt x="1733" y="323"/>
                                </a:lnTo>
                                <a:lnTo>
                                  <a:pt x="1727" y="347"/>
                                </a:lnTo>
                                <a:lnTo>
                                  <a:pt x="1724" y="374"/>
                                </a:lnTo>
                                <a:lnTo>
                                  <a:pt x="1720" y="402"/>
                                </a:lnTo>
                                <a:lnTo>
                                  <a:pt x="1719" y="433"/>
                                </a:lnTo>
                                <a:lnTo>
                                  <a:pt x="1718" y="466"/>
                                </a:lnTo>
                                <a:lnTo>
                                  <a:pt x="1719" y="500"/>
                                </a:lnTo>
                                <a:lnTo>
                                  <a:pt x="1720" y="536"/>
                                </a:lnTo>
                                <a:lnTo>
                                  <a:pt x="1724" y="575"/>
                                </a:lnTo>
                                <a:lnTo>
                                  <a:pt x="1728" y="615"/>
                                </a:lnTo>
                                <a:lnTo>
                                  <a:pt x="1735" y="658"/>
                                </a:lnTo>
                                <a:lnTo>
                                  <a:pt x="1743" y="702"/>
                                </a:lnTo>
                                <a:lnTo>
                                  <a:pt x="1753" y="751"/>
                                </a:lnTo>
                                <a:lnTo>
                                  <a:pt x="1766" y="800"/>
                                </a:lnTo>
                                <a:lnTo>
                                  <a:pt x="1758" y="789"/>
                                </a:lnTo>
                                <a:lnTo>
                                  <a:pt x="1736" y="760"/>
                                </a:lnTo>
                                <a:lnTo>
                                  <a:pt x="1700" y="714"/>
                                </a:lnTo>
                                <a:lnTo>
                                  <a:pt x="1653" y="654"/>
                                </a:lnTo>
                                <a:lnTo>
                                  <a:pt x="1624" y="621"/>
                                </a:lnTo>
                                <a:lnTo>
                                  <a:pt x="1595" y="585"/>
                                </a:lnTo>
                                <a:lnTo>
                                  <a:pt x="1562" y="548"/>
                                </a:lnTo>
                                <a:lnTo>
                                  <a:pt x="1527" y="509"/>
                                </a:lnTo>
                                <a:lnTo>
                                  <a:pt x="1491" y="469"/>
                                </a:lnTo>
                                <a:lnTo>
                                  <a:pt x="1452" y="428"/>
                                </a:lnTo>
                                <a:lnTo>
                                  <a:pt x="1412" y="387"/>
                                </a:lnTo>
                                <a:lnTo>
                                  <a:pt x="1371" y="347"/>
                                </a:lnTo>
                                <a:lnTo>
                                  <a:pt x="1328" y="307"/>
                                </a:lnTo>
                                <a:lnTo>
                                  <a:pt x="1285" y="268"/>
                                </a:lnTo>
                                <a:lnTo>
                                  <a:pt x="1240" y="230"/>
                                </a:lnTo>
                                <a:lnTo>
                                  <a:pt x="1194" y="192"/>
                                </a:lnTo>
                                <a:lnTo>
                                  <a:pt x="1149" y="158"/>
                                </a:lnTo>
                                <a:lnTo>
                                  <a:pt x="1102" y="126"/>
                                </a:lnTo>
                                <a:lnTo>
                                  <a:pt x="1055" y="97"/>
                                </a:lnTo>
                                <a:lnTo>
                                  <a:pt x="1009" y="71"/>
                                </a:lnTo>
                                <a:lnTo>
                                  <a:pt x="962" y="48"/>
                                </a:lnTo>
                                <a:lnTo>
                                  <a:pt x="916" y="29"/>
                                </a:lnTo>
                                <a:lnTo>
                                  <a:pt x="871" y="15"/>
                                </a:lnTo>
                                <a:lnTo>
                                  <a:pt x="825" y="5"/>
                                </a:lnTo>
                                <a:lnTo>
                                  <a:pt x="781" y="0"/>
                                </a:lnTo>
                                <a:lnTo>
                                  <a:pt x="737" y="1"/>
                                </a:lnTo>
                                <a:lnTo>
                                  <a:pt x="695" y="7"/>
                                </a:lnTo>
                                <a:lnTo>
                                  <a:pt x="654" y="19"/>
                                </a:lnTo>
                                <a:lnTo>
                                  <a:pt x="618" y="36"/>
                                </a:lnTo>
                                <a:lnTo>
                                  <a:pt x="589" y="55"/>
                                </a:lnTo>
                                <a:lnTo>
                                  <a:pt x="566" y="76"/>
                                </a:lnTo>
                                <a:lnTo>
                                  <a:pt x="550" y="99"/>
                                </a:lnTo>
                                <a:lnTo>
                                  <a:pt x="540" y="123"/>
                                </a:lnTo>
                                <a:lnTo>
                                  <a:pt x="535" y="150"/>
                                </a:lnTo>
                                <a:lnTo>
                                  <a:pt x="537" y="177"/>
                                </a:lnTo>
                                <a:lnTo>
                                  <a:pt x="543" y="207"/>
                                </a:lnTo>
                                <a:lnTo>
                                  <a:pt x="555" y="238"/>
                                </a:lnTo>
                                <a:lnTo>
                                  <a:pt x="570" y="270"/>
                                </a:lnTo>
                                <a:lnTo>
                                  <a:pt x="589" y="302"/>
                                </a:lnTo>
                                <a:lnTo>
                                  <a:pt x="612" y="336"/>
                                </a:lnTo>
                                <a:lnTo>
                                  <a:pt x="638" y="370"/>
                                </a:lnTo>
                                <a:lnTo>
                                  <a:pt x="668" y="405"/>
                                </a:lnTo>
                                <a:lnTo>
                                  <a:pt x="700" y="441"/>
                                </a:lnTo>
                                <a:lnTo>
                                  <a:pt x="734" y="478"/>
                                </a:lnTo>
                                <a:lnTo>
                                  <a:pt x="769" y="514"/>
                                </a:lnTo>
                                <a:lnTo>
                                  <a:pt x="807" y="551"/>
                                </a:lnTo>
                                <a:lnTo>
                                  <a:pt x="846" y="587"/>
                                </a:lnTo>
                                <a:lnTo>
                                  <a:pt x="884" y="624"/>
                                </a:lnTo>
                                <a:lnTo>
                                  <a:pt x="964" y="696"/>
                                </a:lnTo>
                                <a:lnTo>
                                  <a:pt x="1043" y="768"/>
                                </a:lnTo>
                                <a:lnTo>
                                  <a:pt x="1118" y="836"/>
                                </a:lnTo>
                                <a:lnTo>
                                  <a:pt x="1186" y="900"/>
                                </a:lnTo>
                                <a:lnTo>
                                  <a:pt x="1217" y="931"/>
                                </a:lnTo>
                                <a:lnTo>
                                  <a:pt x="1246" y="961"/>
                                </a:lnTo>
                                <a:lnTo>
                                  <a:pt x="1271" y="989"/>
                                </a:lnTo>
                                <a:lnTo>
                                  <a:pt x="1293" y="1015"/>
                                </a:lnTo>
                                <a:lnTo>
                                  <a:pt x="1278" y="1015"/>
                                </a:lnTo>
                                <a:lnTo>
                                  <a:pt x="1237" y="1015"/>
                                </a:lnTo>
                                <a:lnTo>
                                  <a:pt x="1173" y="1015"/>
                                </a:lnTo>
                                <a:lnTo>
                                  <a:pt x="1091" y="1017"/>
                                </a:lnTo>
                                <a:lnTo>
                                  <a:pt x="993" y="1020"/>
                                </a:lnTo>
                                <a:lnTo>
                                  <a:pt x="883" y="1024"/>
                                </a:lnTo>
                                <a:lnTo>
                                  <a:pt x="825" y="1028"/>
                                </a:lnTo>
                                <a:lnTo>
                                  <a:pt x="766" y="1032"/>
                                </a:lnTo>
                                <a:lnTo>
                                  <a:pt x="706" y="1037"/>
                                </a:lnTo>
                                <a:lnTo>
                                  <a:pt x="646" y="1043"/>
                                </a:lnTo>
                                <a:lnTo>
                                  <a:pt x="584" y="1049"/>
                                </a:lnTo>
                                <a:lnTo>
                                  <a:pt x="525" y="1057"/>
                                </a:lnTo>
                                <a:lnTo>
                                  <a:pt x="466" y="1065"/>
                                </a:lnTo>
                                <a:lnTo>
                                  <a:pt x="408" y="1075"/>
                                </a:lnTo>
                                <a:lnTo>
                                  <a:pt x="352" y="1086"/>
                                </a:lnTo>
                                <a:lnTo>
                                  <a:pt x="298" y="1098"/>
                                </a:lnTo>
                                <a:lnTo>
                                  <a:pt x="248" y="1111"/>
                                </a:lnTo>
                                <a:lnTo>
                                  <a:pt x="201" y="1126"/>
                                </a:lnTo>
                                <a:lnTo>
                                  <a:pt x="157" y="1142"/>
                                </a:lnTo>
                                <a:lnTo>
                                  <a:pt x="118" y="1159"/>
                                </a:lnTo>
                                <a:lnTo>
                                  <a:pt x="84" y="1178"/>
                                </a:lnTo>
                                <a:lnTo>
                                  <a:pt x="54" y="1199"/>
                                </a:lnTo>
                                <a:lnTo>
                                  <a:pt x="31" y="1222"/>
                                </a:lnTo>
                                <a:lnTo>
                                  <a:pt x="13" y="1246"/>
                                </a:lnTo>
                                <a:lnTo>
                                  <a:pt x="3" y="1272"/>
                                </a:lnTo>
                                <a:lnTo>
                                  <a:pt x="0" y="1299"/>
                                </a:lnTo>
                                <a:lnTo>
                                  <a:pt x="2" y="1328"/>
                                </a:lnTo>
                                <a:lnTo>
                                  <a:pt x="7" y="1355"/>
                                </a:lnTo>
                                <a:lnTo>
                                  <a:pt x="18" y="1379"/>
                                </a:lnTo>
                                <a:lnTo>
                                  <a:pt x="31" y="1402"/>
                                </a:lnTo>
                                <a:lnTo>
                                  <a:pt x="49" y="1422"/>
                                </a:lnTo>
                                <a:lnTo>
                                  <a:pt x="69" y="1441"/>
                                </a:lnTo>
                                <a:lnTo>
                                  <a:pt x="92" y="1458"/>
                                </a:lnTo>
                                <a:lnTo>
                                  <a:pt x="118" y="1473"/>
                                </a:lnTo>
                                <a:lnTo>
                                  <a:pt x="148" y="1487"/>
                                </a:lnTo>
                                <a:lnTo>
                                  <a:pt x="180" y="1499"/>
                                </a:lnTo>
                                <a:lnTo>
                                  <a:pt x="214" y="1509"/>
                                </a:lnTo>
                                <a:lnTo>
                                  <a:pt x="250" y="1518"/>
                                </a:lnTo>
                                <a:lnTo>
                                  <a:pt x="289" y="1525"/>
                                </a:lnTo>
                                <a:lnTo>
                                  <a:pt x="330" y="1532"/>
                                </a:lnTo>
                                <a:lnTo>
                                  <a:pt x="372" y="1537"/>
                                </a:lnTo>
                                <a:lnTo>
                                  <a:pt x="417" y="1541"/>
                                </a:lnTo>
                                <a:lnTo>
                                  <a:pt x="462" y="1544"/>
                                </a:lnTo>
                                <a:lnTo>
                                  <a:pt x="509" y="1547"/>
                                </a:lnTo>
                                <a:lnTo>
                                  <a:pt x="558" y="1548"/>
                                </a:lnTo>
                                <a:lnTo>
                                  <a:pt x="607" y="1549"/>
                                </a:lnTo>
                                <a:lnTo>
                                  <a:pt x="708" y="1549"/>
                                </a:lnTo>
                                <a:lnTo>
                                  <a:pt x="811" y="1547"/>
                                </a:lnTo>
                                <a:lnTo>
                                  <a:pt x="915" y="1543"/>
                                </a:lnTo>
                                <a:lnTo>
                                  <a:pt x="1018" y="1539"/>
                                </a:lnTo>
                                <a:lnTo>
                                  <a:pt x="1119" y="1535"/>
                                </a:lnTo>
                                <a:lnTo>
                                  <a:pt x="1217" y="1532"/>
                                </a:lnTo>
                                <a:lnTo>
                                  <a:pt x="1205" y="1539"/>
                                </a:lnTo>
                                <a:lnTo>
                                  <a:pt x="1173" y="1561"/>
                                </a:lnTo>
                                <a:lnTo>
                                  <a:pt x="1123" y="1595"/>
                                </a:lnTo>
                                <a:lnTo>
                                  <a:pt x="1060" y="1639"/>
                                </a:lnTo>
                                <a:lnTo>
                                  <a:pt x="986" y="1693"/>
                                </a:lnTo>
                                <a:lnTo>
                                  <a:pt x="905" y="1755"/>
                                </a:lnTo>
                                <a:lnTo>
                                  <a:pt x="863" y="1788"/>
                                </a:lnTo>
                                <a:lnTo>
                                  <a:pt x="820" y="1822"/>
                                </a:lnTo>
                                <a:lnTo>
                                  <a:pt x="778" y="1857"/>
                                </a:lnTo>
                                <a:lnTo>
                                  <a:pt x="737" y="1893"/>
                                </a:lnTo>
                                <a:lnTo>
                                  <a:pt x="696" y="1929"/>
                                </a:lnTo>
                                <a:lnTo>
                                  <a:pt x="656" y="1967"/>
                                </a:lnTo>
                                <a:lnTo>
                                  <a:pt x="619" y="2004"/>
                                </a:lnTo>
                                <a:lnTo>
                                  <a:pt x="583" y="2041"/>
                                </a:lnTo>
                                <a:lnTo>
                                  <a:pt x="550" y="2078"/>
                                </a:lnTo>
                                <a:lnTo>
                                  <a:pt x="519" y="2114"/>
                                </a:lnTo>
                                <a:lnTo>
                                  <a:pt x="493" y="2150"/>
                                </a:lnTo>
                                <a:lnTo>
                                  <a:pt x="470" y="2185"/>
                                </a:lnTo>
                                <a:lnTo>
                                  <a:pt x="453" y="2220"/>
                                </a:lnTo>
                                <a:lnTo>
                                  <a:pt x="440" y="2252"/>
                                </a:lnTo>
                                <a:lnTo>
                                  <a:pt x="432" y="2283"/>
                                </a:lnTo>
                                <a:lnTo>
                                  <a:pt x="429" y="2313"/>
                                </a:lnTo>
                                <a:lnTo>
                                  <a:pt x="433" y="2340"/>
                                </a:lnTo>
                                <a:lnTo>
                                  <a:pt x="443" y="2366"/>
                                </a:lnTo>
                                <a:lnTo>
                                  <a:pt x="460" y="2389"/>
                                </a:lnTo>
                                <a:lnTo>
                                  <a:pt x="485" y="2410"/>
                                </a:lnTo>
                                <a:lnTo>
                                  <a:pt x="489" y="2411"/>
                                </a:lnTo>
                                <a:lnTo>
                                  <a:pt x="500" y="2416"/>
                                </a:lnTo>
                                <a:lnTo>
                                  <a:pt x="517" y="2422"/>
                                </a:lnTo>
                                <a:lnTo>
                                  <a:pt x="542" y="2428"/>
                                </a:lnTo>
                                <a:lnTo>
                                  <a:pt x="558" y="2430"/>
                                </a:lnTo>
                                <a:lnTo>
                                  <a:pt x="574" y="2432"/>
                                </a:lnTo>
                                <a:lnTo>
                                  <a:pt x="594" y="2433"/>
                                </a:lnTo>
                                <a:lnTo>
                                  <a:pt x="613" y="2433"/>
                                </a:lnTo>
                                <a:lnTo>
                                  <a:pt x="635" y="2432"/>
                                </a:lnTo>
                                <a:lnTo>
                                  <a:pt x="659" y="2430"/>
                                </a:lnTo>
                                <a:lnTo>
                                  <a:pt x="684" y="2427"/>
                                </a:lnTo>
                                <a:lnTo>
                                  <a:pt x="710" y="2422"/>
                                </a:lnTo>
                                <a:lnTo>
                                  <a:pt x="737" y="2415"/>
                                </a:lnTo>
                                <a:lnTo>
                                  <a:pt x="767" y="2406"/>
                                </a:lnTo>
                                <a:lnTo>
                                  <a:pt x="799" y="2395"/>
                                </a:lnTo>
                                <a:lnTo>
                                  <a:pt x="831" y="2381"/>
                                </a:lnTo>
                                <a:lnTo>
                                  <a:pt x="865" y="2365"/>
                                </a:lnTo>
                                <a:lnTo>
                                  <a:pt x="900" y="2347"/>
                                </a:lnTo>
                                <a:lnTo>
                                  <a:pt x="938" y="2325"/>
                                </a:lnTo>
                                <a:lnTo>
                                  <a:pt x="976" y="2301"/>
                                </a:lnTo>
                                <a:lnTo>
                                  <a:pt x="1015" y="2273"/>
                                </a:lnTo>
                                <a:lnTo>
                                  <a:pt x="1056" y="2242"/>
                                </a:lnTo>
                                <a:lnTo>
                                  <a:pt x="1099" y="2208"/>
                                </a:lnTo>
                                <a:lnTo>
                                  <a:pt x="1143" y="2168"/>
                                </a:lnTo>
                                <a:lnTo>
                                  <a:pt x="1188" y="2126"/>
                                </a:lnTo>
                                <a:lnTo>
                                  <a:pt x="1234" y="2080"/>
                                </a:lnTo>
                                <a:lnTo>
                                  <a:pt x="1282" y="2029"/>
                                </a:lnTo>
                                <a:lnTo>
                                  <a:pt x="1331" y="1974"/>
                                </a:lnTo>
                                <a:lnTo>
                                  <a:pt x="1324" y="1997"/>
                                </a:lnTo>
                                <a:lnTo>
                                  <a:pt x="1311" y="2056"/>
                                </a:lnTo>
                                <a:lnTo>
                                  <a:pt x="1302" y="2096"/>
                                </a:lnTo>
                                <a:lnTo>
                                  <a:pt x="1294" y="2140"/>
                                </a:lnTo>
                                <a:lnTo>
                                  <a:pt x="1287" y="2187"/>
                                </a:lnTo>
                                <a:lnTo>
                                  <a:pt x="1281" y="2237"/>
                                </a:lnTo>
                                <a:lnTo>
                                  <a:pt x="1280" y="2262"/>
                                </a:lnTo>
                                <a:lnTo>
                                  <a:pt x="1279" y="2286"/>
                                </a:lnTo>
                                <a:lnTo>
                                  <a:pt x="1279" y="2311"/>
                                </a:lnTo>
                                <a:lnTo>
                                  <a:pt x="1280" y="2334"/>
                                </a:lnTo>
                                <a:lnTo>
                                  <a:pt x="1282" y="2357"/>
                                </a:lnTo>
                                <a:lnTo>
                                  <a:pt x="1286" y="2379"/>
                                </a:lnTo>
                                <a:lnTo>
                                  <a:pt x="1290" y="2400"/>
                                </a:lnTo>
                                <a:lnTo>
                                  <a:pt x="1296" y="2419"/>
                                </a:lnTo>
                                <a:lnTo>
                                  <a:pt x="1304" y="2438"/>
                                </a:lnTo>
                                <a:lnTo>
                                  <a:pt x="1313" y="2455"/>
                                </a:lnTo>
                                <a:lnTo>
                                  <a:pt x="1323" y="2469"/>
                                </a:lnTo>
                                <a:lnTo>
                                  <a:pt x="1336" y="2482"/>
                                </a:lnTo>
                                <a:lnTo>
                                  <a:pt x="1351" y="2492"/>
                                </a:lnTo>
                                <a:lnTo>
                                  <a:pt x="1367" y="2500"/>
                                </a:lnTo>
                                <a:lnTo>
                                  <a:pt x="1385" y="2505"/>
                                </a:lnTo>
                                <a:lnTo>
                                  <a:pt x="1407" y="2507"/>
                                </a:lnTo>
                                <a:lnTo>
                                  <a:pt x="1427" y="2507"/>
                                </a:lnTo>
                                <a:lnTo>
                                  <a:pt x="1446" y="2505"/>
                                </a:lnTo>
                                <a:lnTo>
                                  <a:pt x="1465" y="2501"/>
                                </a:lnTo>
                                <a:lnTo>
                                  <a:pt x="1481" y="2495"/>
                                </a:lnTo>
                                <a:lnTo>
                                  <a:pt x="1495" y="2487"/>
                                </a:lnTo>
                                <a:lnTo>
                                  <a:pt x="1509" y="2478"/>
                                </a:lnTo>
                                <a:lnTo>
                                  <a:pt x="1522" y="2468"/>
                                </a:lnTo>
                                <a:lnTo>
                                  <a:pt x="1532" y="2456"/>
                                </a:lnTo>
                                <a:lnTo>
                                  <a:pt x="1542" y="2443"/>
                                </a:lnTo>
                                <a:lnTo>
                                  <a:pt x="1551" y="2428"/>
                                </a:lnTo>
                                <a:lnTo>
                                  <a:pt x="1559" y="2413"/>
                                </a:lnTo>
                                <a:lnTo>
                                  <a:pt x="1566" y="2398"/>
                                </a:lnTo>
                                <a:lnTo>
                                  <a:pt x="1572" y="2381"/>
                                </a:lnTo>
                                <a:lnTo>
                                  <a:pt x="1578" y="2364"/>
                                </a:lnTo>
                                <a:lnTo>
                                  <a:pt x="1582" y="2347"/>
                                </a:lnTo>
                                <a:lnTo>
                                  <a:pt x="1586" y="2330"/>
                                </a:lnTo>
                                <a:lnTo>
                                  <a:pt x="1591" y="2294"/>
                                </a:lnTo>
                                <a:lnTo>
                                  <a:pt x="1596" y="2259"/>
                                </a:lnTo>
                                <a:lnTo>
                                  <a:pt x="1598" y="2225"/>
                                </a:lnTo>
                                <a:lnTo>
                                  <a:pt x="1600" y="2194"/>
                                </a:lnTo>
                                <a:lnTo>
                                  <a:pt x="1602" y="2165"/>
                                </a:lnTo>
                                <a:lnTo>
                                  <a:pt x="1604" y="2141"/>
                                </a:lnTo>
                                <a:lnTo>
                                  <a:pt x="1605" y="2131"/>
                                </a:lnTo>
                                <a:lnTo>
                                  <a:pt x="1607" y="2123"/>
                                </a:lnTo>
                                <a:lnTo>
                                  <a:pt x="1608" y="2116"/>
                                </a:lnTo>
                                <a:lnTo>
                                  <a:pt x="1612" y="2110"/>
                                </a:lnTo>
                                <a:lnTo>
                                  <a:pt x="1621" y="2114"/>
                                </a:lnTo>
                                <a:lnTo>
                                  <a:pt x="1649" y="2124"/>
                                </a:lnTo>
                                <a:lnTo>
                                  <a:pt x="1693" y="2138"/>
                                </a:lnTo>
                                <a:lnTo>
                                  <a:pt x="1750" y="2153"/>
                                </a:lnTo>
                                <a:lnTo>
                                  <a:pt x="1782" y="2161"/>
                                </a:lnTo>
                                <a:lnTo>
                                  <a:pt x="1817" y="2169"/>
                                </a:lnTo>
                                <a:lnTo>
                                  <a:pt x="1854" y="2176"/>
                                </a:lnTo>
                                <a:lnTo>
                                  <a:pt x="1891" y="2183"/>
                                </a:lnTo>
                                <a:lnTo>
                                  <a:pt x="1931" y="2188"/>
                                </a:lnTo>
                                <a:lnTo>
                                  <a:pt x="1972" y="2193"/>
                                </a:lnTo>
                                <a:lnTo>
                                  <a:pt x="2013" y="2195"/>
                                </a:lnTo>
                                <a:lnTo>
                                  <a:pt x="2055" y="2196"/>
                                </a:lnTo>
                                <a:lnTo>
                                  <a:pt x="2096" y="2194"/>
                                </a:lnTo>
                                <a:lnTo>
                                  <a:pt x="2139" y="2189"/>
                                </a:lnTo>
                                <a:lnTo>
                                  <a:pt x="2180" y="2183"/>
                                </a:lnTo>
                                <a:lnTo>
                                  <a:pt x="2220" y="2173"/>
                                </a:lnTo>
                                <a:lnTo>
                                  <a:pt x="2258" y="2161"/>
                                </a:lnTo>
                                <a:lnTo>
                                  <a:pt x="2296" y="2145"/>
                                </a:lnTo>
                                <a:lnTo>
                                  <a:pt x="2331" y="2125"/>
                                </a:lnTo>
                                <a:lnTo>
                                  <a:pt x="2364" y="2102"/>
                                </a:lnTo>
                                <a:lnTo>
                                  <a:pt x="2395" y="2074"/>
                                </a:lnTo>
                                <a:lnTo>
                                  <a:pt x="2424" y="2042"/>
                                </a:lnTo>
                                <a:lnTo>
                                  <a:pt x="2449" y="2006"/>
                                </a:lnTo>
                                <a:lnTo>
                                  <a:pt x="2469" y="1964"/>
                                </a:lnTo>
                                <a:lnTo>
                                  <a:pt x="2487" y="1917"/>
                                </a:lnTo>
                                <a:lnTo>
                                  <a:pt x="2501" y="1864"/>
                                </a:lnTo>
                                <a:lnTo>
                                  <a:pt x="2510" y="1807"/>
                                </a:lnTo>
                                <a:lnTo>
                                  <a:pt x="2515" y="1743"/>
                                </a:lnTo>
                                <a:lnTo>
                                  <a:pt x="2542" y="1744"/>
                                </a:lnTo>
                                <a:lnTo>
                                  <a:pt x="2621" y="1747"/>
                                </a:lnTo>
                                <a:lnTo>
                                  <a:pt x="2744" y="1752"/>
                                </a:lnTo>
                                <a:lnTo>
                                  <a:pt x="2906" y="1757"/>
                                </a:lnTo>
                                <a:lnTo>
                                  <a:pt x="3099" y="1763"/>
                                </a:lnTo>
                                <a:lnTo>
                                  <a:pt x="3318" y="1768"/>
                                </a:lnTo>
                                <a:lnTo>
                                  <a:pt x="3556" y="1773"/>
                                </a:lnTo>
                                <a:lnTo>
                                  <a:pt x="3808" y="1775"/>
                                </a:lnTo>
                                <a:lnTo>
                                  <a:pt x="3936" y="1776"/>
                                </a:lnTo>
                                <a:lnTo>
                                  <a:pt x="4066" y="1776"/>
                                </a:lnTo>
                                <a:lnTo>
                                  <a:pt x="4194" y="1775"/>
                                </a:lnTo>
                                <a:lnTo>
                                  <a:pt x="4323" y="1773"/>
                                </a:lnTo>
                                <a:lnTo>
                                  <a:pt x="4450" y="1771"/>
                                </a:lnTo>
                                <a:lnTo>
                                  <a:pt x="4575" y="1767"/>
                                </a:lnTo>
                                <a:lnTo>
                                  <a:pt x="4696" y="1763"/>
                                </a:lnTo>
                                <a:lnTo>
                                  <a:pt x="4815" y="1757"/>
                                </a:lnTo>
                                <a:lnTo>
                                  <a:pt x="4928" y="1750"/>
                                </a:lnTo>
                                <a:lnTo>
                                  <a:pt x="5035" y="1742"/>
                                </a:lnTo>
                                <a:lnTo>
                                  <a:pt x="5136" y="1733"/>
                                </a:lnTo>
                                <a:lnTo>
                                  <a:pt x="5230" y="1722"/>
                                </a:lnTo>
                                <a:lnTo>
                                  <a:pt x="5316" y="1710"/>
                                </a:lnTo>
                                <a:lnTo>
                                  <a:pt x="5394" y="1695"/>
                                </a:lnTo>
                                <a:lnTo>
                                  <a:pt x="5461" y="1680"/>
                                </a:lnTo>
                                <a:lnTo>
                                  <a:pt x="5519" y="1663"/>
                                </a:lnTo>
                                <a:lnTo>
                                  <a:pt x="5418" y="1190"/>
                                </a:lnTo>
                                <a:close/>
                              </a:path>
                            </a:pathLst>
                          </a:custGeom>
                          <a:solidFill>
                            <a:srgbClr val="e4b095"/>
                          </a:solidFill>
                          <a:ln w="0">
                            <a:noFill/>
                          </a:ln>
                        </wps:spPr>
                        <wps:style>
                          <a:lnRef idx="0"/>
                          <a:fillRef idx="0"/>
                          <a:effectRef idx="0"/>
                          <a:fontRef idx="minor"/>
                        </wps:style>
                        <wps:bodyPr/>
                      </wps:wsp>
                      <wps:wsp>
                        <wps:cNvSpPr/>
                        <wps:spPr>
                          <a:xfrm>
                            <a:off x="82080" y="435600"/>
                            <a:ext cx="249480" cy="74160"/>
                          </a:xfrm>
                          <a:custGeom>
                            <a:avLst/>
                            <a:gdLst/>
                            <a:ahLst/>
                            <a:rect l="l" t="t" r="r" b="b"/>
                            <a:pathLst>
                              <a:path w="4155" h="1088">
                                <a:moveTo>
                                  <a:pt x="1127" y="150"/>
                                </a:moveTo>
                                <a:lnTo>
                                  <a:pt x="1080" y="0"/>
                                </a:lnTo>
                                <a:lnTo>
                                  <a:pt x="1078" y="10"/>
                                </a:lnTo>
                                <a:lnTo>
                                  <a:pt x="1072" y="40"/>
                                </a:lnTo>
                                <a:lnTo>
                                  <a:pt x="1062" y="83"/>
                                </a:lnTo>
                                <a:lnTo>
                                  <a:pt x="1047" y="137"/>
                                </a:lnTo>
                                <a:lnTo>
                                  <a:pt x="1037" y="168"/>
                                </a:lnTo>
                                <a:lnTo>
                                  <a:pt x="1025" y="200"/>
                                </a:lnTo>
                                <a:lnTo>
                                  <a:pt x="1012" y="234"/>
                                </a:lnTo>
                                <a:lnTo>
                                  <a:pt x="997" y="269"/>
                                </a:lnTo>
                                <a:lnTo>
                                  <a:pt x="979" y="305"/>
                                </a:lnTo>
                                <a:lnTo>
                                  <a:pt x="960" y="340"/>
                                </a:lnTo>
                                <a:lnTo>
                                  <a:pt x="939" y="375"/>
                                </a:lnTo>
                                <a:lnTo>
                                  <a:pt x="915" y="410"/>
                                </a:lnTo>
                                <a:lnTo>
                                  <a:pt x="890" y="443"/>
                                </a:lnTo>
                                <a:lnTo>
                                  <a:pt x="861" y="475"/>
                                </a:lnTo>
                                <a:lnTo>
                                  <a:pt x="830" y="505"/>
                                </a:lnTo>
                                <a:lnTo>
                                  <a:pt x="797" y="534"/>
                                </a:lnTo>
                                <a:lnTo>
                                  <a:pt x="761" y="559"/>
                                </a:lnTo>
                                <a:lnTo>
                                  <a:pt x="722" y="581"/>
                                </a:lnTo>
                                <a:lnTo>
                                  <a:pt x="681" y="600"/>
                                </a:lnTo>
                                <a:lnTo>
                                  <a:pt x="637" y="615"/>
                                </a:lnTo>
                                <a:lnTo>
                                  <a:pt x="589" y="625"/>
                                </a:lnTo>
                                <a:lnTo>
                                  <a:pt x="537" y="631"/>
                                </a:lnTo>
                                <a:lnTo>
                                  <a:pt x="483" y="632"/>
                                </a:lnTo>
                                <a:lnTo>
                                  <a:pt x="426" y="627"/>
                                </a:lnTo>
                                <a:lnTo>
                                  <a:pt x="364" y="617"/>
                                </a:lnTo>
                                <a:lnTo>
                                  <a:pt x="300" y="600"/>
                                </a:lnTo>
                                <a:lnTo>
                                  <a:pt x="232" y="577"/>
                                </a:lnTo>
                                <a:lnTo>
                                  <a:pt x="160" y="547"/>
                                </a:lnTo>
                                <a:lnTo>
                                  <a:pt x="161" y="566"/>
                                </a:lnTo>
                                <a:lnTo>
                                  <a:pt x="163" y="618"/>
                                </a:lnTo>
                                <a:lnTo>
                                  <a:pt x="163" y="653"/>
                                </a:lnTo>
                                <a:lnTo>
                                  <a:pt x="162" y="693"/>
                                </a:lnTo>
                                <a:lnTo>
                                  <a:pt x="160" y="736"/>
                                </a:lnTo>
                                <a:lnTo>
                                  <a:pt x="157" y="782"/>
                                </a:lnTo>
                                <a:lnTo>
                                  <a:pt x="153" y="805"/>
                                </a:lnTo>
                                <a:lnTo>
                                  <a:pt x="150" y="828"/>
                                </a:lnTo>
                                <a:lnTo>
                                  <a:pt x="145" y="851"/>
                                </a:lnTo>
                                <a:lnTo>
                                  <a:pt x="139" y="874"/>
                                </a:lnTo>
                                <a:lnTo>
                                  <a:pt x="134" y="897"/>
                                </a:lnTo>
                                <a:lnTo>
                                  <a:pt x="127" y="919"/>
                                </a:lnTo>
                                <a:lnTo>
                                  <a:pt x="120" y="940"/>
                                </a:lnTo>
                                <a:lnTo>
                                  <a:pt x="111" y="961"/>
                                </a:lnTo>
                                <a:lnTo>
                                  <a:pt x="102" y="980"/>
                                </a:lnTo>
                                <a:lnTo>
                                  <a:pt x="90" y="999"/>
                                </a:lnTo>
                                <a:lnTo>
                                  <a:pt x="79" y="1016"/>
                                </a:lnTo>
                                <a:lnTo>
                                  <a:pt x="65" y="1033"/>
                                </a:lnTo>
                                <a:lnTo>
                                  <a:pt x="52" y="1047"/>
                                </a:lnTo>
                                <a:lnTo>
                                  <a:pt x="36" y="1060"/>
                                </a:lnTo>
                                <a:lnTo>
                                  <a:pt x="19" y="1071"/>
                                </a:lnTo>
                                <a:lnTo>
                                  <a:pt x="0" y="1079"/>
                                </a:lnTo>
                                <a:lnTo>
                                  <a:pt x="11" y="1083"/>
                                </a:lnTo>
                                <a:lnTo>
                                  <a:pt x="20" y="1085"/>
                                </a:lnTo>
                                <a:lnTo>
                                  <a:pt x="31" y="1087"/>
                                </a:lnTo>
                                <a:lnTo>
                                  <a:pt x="43" y="1088"/>
                                </a:lnTo>
                                <a:lnTo>
                                  <a:pt x="63" y="1088"/>
                                </a:lnTo>
                                <a:lnTo>
                                  <a:pt x="82" y="1086"/>
                                </a:lnTo>
                                <a:lnTo>
                                  <a:pt x="101" y="1082"/>
                                </a:lnTo>
                                <a:lnTo>
                                  <a:pt x="117" y="1076"/>
                                </a:lnTo>
                                <a:lnTo>
                                  <a:pt x="131" y="1068"/>
                                </a:lnTo>
                                <a:lnTo>
                                  <a:pt x="145" y="1059"/>
                                </a:lnTo>
                                <a:lnTo>
                                  <a:pt x="158" y="1049"/>
                                </a:lnTo>
                                <a:lnTo>
                                  <a:pt x="168" y="1037"/>
                                </a:lnTo>
                                <a:lnTo>
                                  <a:pt x="178" y="1024"/>
                                </a:lnTo>
                                <a:lnTo>
                                  <a:pt x="187" y="1009"/>
                                </a:lnTo>
                                <a:lnTo>
                                  <a:pt x="195" y="994"/>
                                </a:lnTo>
                                <a:lnTo>
                                  <a:pt x="202" y="979"/>
                                </a:lnTo>
                                <a:lnTo>
                                  <a:pt x="208" y="962"/>
                                </a:lnTo>
                                <a:lnTo>
                                  <a:pt x="214" y="945"/>
                                </a:lnTo>
                                <a:lnTo>
                                  <a:pt x="218" y="928"/>
                                </a:lnTo>
                                <a:lnTo>
                                  <a:pt x="222" y="911"/>
                                </a:lnTo>
                                <a:lnTo>
                                  <a:pt x="227" y="875"/>
                                </a:lnTo>
                                <a:lnTo>
                                  <a:pt x="232" y="840"/>
                                </a:lnTo>
                                <a:lnTo>
                                  <a:pt x="234" y="806"/>
                                </a:lnTo>
                                <a:lnTo>
                                  <a:pt x="236" y="775"/>
                                </a:lnTo>
                                <a:lnTo>
                                  <a:pt x="238" y="746"/>
                                </a:lnTo>
                                <a:lnTo>
                                  <a:pt x="240" y="722"/>
                                </a:lnTo>
                                <a:lnTo>
                                  <a:pt x="241" y="712"/>
                                </a:lnTo>
                                <a:lnTo>
                                  <a:pt x="243" y="704"/>
                                </a:lnTo>
                                <a:lnTo>
                                  <a:pt x="244" y="697"/>
                                </a:lnTo>
                                <a:lnTo>
                                  <a:pt x="248" y="691"/>
                                </a:lnTo>
                                <a:lnTo>
                                  <a:pt x="257" y="695"/>
                                </a:lnTo>
                                <a:lnTo>
                                  <a:pt x="285" y="705"/>
                                </a:lnTo>
                                <a:lnTo>
                                  <a:pt x="329" y="719"/>
                                </a:lnTo>
                                <a:lnTo>
                                  <a:pt x="386" y="734"/>
                                </a:lnTo>
                                <a:lnTo>
                                  <a:pt x="418" y="742"/>
                                </a:lnTo>
                                <a:lnTo>
                                  <a:pt x="453" y="750"/>
                                </a:lnTo>
                                <a:lnTo>
                                  <a:pt x="490" y="757"/>
                                </a:lnTo>
                                <a:lnTo>
                                  <a:pt x="527" y="764"/>
                                </a:lnTo>
                                <a:lnTo>
                                  <a:pt x="567" y="769"/>
                                </a:lnTo>
                                <a:lnTo>
                                  <a:pt x="608" y="774"/>
                                </a:lnTo>
                                <a:lnTo>
                                  <a:pt x="649" y="776"/>
                                </a:lnTo>
                                <a:lnTo>
                                  <a:pt x="691" y="777"/>
                                </a:lnTo>
                                <a:lnTo>
                                  <a:pt x="732" y="775"/>
                                </a:lnTo>
                                <a:lnTo>
                                  <a:pt x="775" y="770"/>
                                </a:lnTo>
                                <a:lnTo>
                                  <a:pt x="816" y="764"/>
                                </a:lnTo>
                                <a:lnTo>
                                  <a:pt x="856" y="754"/>
                                </a:lnTo>
                                <a:lnTo>
                                  <a:pt x="894" y="742"/>
                                </a:lnTo>
                                <a:lnTo>
                                  <a:pt x="932" y="726"/>
                                </a:lnTo>
                                <a:lnTo>
                                  <a:pt x="967" y="706"/>
                                </a:lnTo>
                                <a:lnTo>
                                  <a:pt x="1000" y="683"/>
                                </a:lnTo>
                                <a:lnTo>
                                  <a:pt x="1031" y="655"/>
                                </a:lnTo>
                                <a:lnTo>
                                  <a:pt x="1060" y="623"/>
                                </a:lnTo>
                                <a:lnTo>
                                  <a:pt x="1085" y="587"/>
                                </a:lnTo>
                                <a:lnTo>
                                  <a:pt x="1105" y="545"/>
                                </a:lnTo>
                                <a:lnTo>
                                  <a:pt x="1123" y="498"/>
                                </a:lnTo>
                                <a:lnTo>
                                  <a:pt x="1137" y="445"/>
                                </a:lnTo>
                                <a:lnTo>
                                  <a:pt x="1146" y="388"/>
                                </a:lnTo>
                                <a:lnTo>
                                  <a:pt x="1151" y="324"/>
                                </a:lnTo>
                                <a:lnTo>
                                  <a:pt x="1178" y="325"/>
                                </a:lnTo>
                                <a:lnTo>
                                  <a:pt x="1257" y="328"/>
                                </a:lnTo>
                                <a:lnTo>
                                  <a:pt x="1380" y="333"/>
                                </a:lnTo>
                                <a:lnTo>
                                  <a:pt x="1542" y="338"/>
                                </a:lnTo>
                                <a:lnTo>
                                  <a:pt x="1735" y="344"/>
                                </a:lnTo>
                                <a:lnTo>
                                  <a:pt x="1954" y="349"/>
                                </a:lnTo>
                                <a:lnTo>
                                  <a:pt x="2192" y="354"/>
                                </a:lnTo>
                                <a:lnTo>
                                  <a:pt x="2444" y="356"/>
                                </a:lnTo>
                                <a:lnTo>
                                  <a:pt x="2572" y="357"/>
                                </a:lnTo>
                                <a:lnTo>
                                  <a:pt x="2702" y="357"/>
                                </a:lnTo>
                                <a:lnTo>
                                  <a:pt x="2830" y="356"/>
                                </a:lnTo>
                                <a:lnTo>
                                  <a:pt x="2959" y="354"/>
                                </a:lnTo>
                                <a:lnTo>
                                  <a:pt x="3086" y="352"/>
                                </a:lnTo>
                                <a:lnTo>
                                  <a:pt x="3211" y="348"/>
                                </a:lnTo>
                                <a:lnTo>
                                  <a:pt x="3332" y="344"/>
                                </a:lnTo>
                                <a:lnTo>
                                  <a:pt x="3451" y="338"/>
                                </a:lnTo>
                                <a:lnTo>
                                  <a:pt x="3564" y="331"/>
                                </a:lnTo>
                                <a:lnTo>
                                  <a:pt x="3671" y="323"/>
                                </a:lnTo>
                                <a:lnTo>
                                  <a:pt x="3772" y="314"/>
                                </a:lnTo>
                                <a:lnTo>
                                  <a:pt x="3866" y="303"/>
                                </a:lnTo>
                                <a:lnTo>
                                  <a:pt x="3952" y="291"/>
                                </a:lnTo>
                                <a:lnTo>
                                  <a:pt x="4030" y="276"/>
                                </a:lnTo>
                                <a:lnTo>
                                  <a:pt x="4097" y="261"/>
                                </a:lnTo>
                                <a:lnTo>
                                  <a:pt x="4155" y="244"/>
                                </a:lnTo>
                                <a:lnTo>
                                  <a:pt x="4117" y="64"/>
                                </a:lnTo>
                                <a:lnTo>
                                  <a:pt x="3997" y="73"/>
                                </a:lnTo>
                                <a:lnTo>
                                  <a:pt x="3850" y="85"/>
                                </a:lnTo>
                                <a:lnTo>
                                  <a:pt x="3679" y="98"/>
                                </a:lnTo>
                                <a:lnTo>
                                  <a:pt x="3487" y="111"/>
                                </a:lnTo>
                                <a:lnTo>
                                  <a:pt x="3281" y="125"/>
                                </a:lnTo>
                                <a:lnTo>
                                  <a:pt x="3063" y="139"/>
                                </a:lnTo>
                                <a:lnTo>
                                  <a:pt x="2837" y="152"/>
                                </a:lnTo>
                                <a:lnTo>
                                  <a:pt x="2607" y="163"/>
                                </a:lnTo>
                                <a:lnTo>
                                  <a:pt x="2493" y="168"/>
                                </a:lnTo>
                                <a:lnTo>
                                  <a:pt x="2379" y="173"/>
                                </a:lnTo>
                                <a:lnTo>
                                  <a:pt x="2265" y="177"/>
                                </a:lnTo>
                                <a:lnTo>
                                  <a:pt x="2154" y="181"/>
                                </a:lnTo>
                                <a:lnTo>
                                  <a:pt x="2045" y="183"/>
                                </a:lnTo>
                                <a:lnTo>
                                  <a:pt x="1938" y="185"/>
                                </a:lnTo>
                                <a:lnTo>
                                  <a:pt x="1834" y="187"/>
                                </a:lnTo>
                                <a:lnTo>
                                  <a:pt x="1735" y="187"/>
                                </a:lnTo>
                                <a:lnTo>
                                  <a:pt x="1639" y="186"/>
                                </a:lnTo>
                                <a:lnTo>
                                  <a:pt x="1548" y="185"/>
                                </a:lnTo>
                                <a:lnTo>
                                  <a:pt x="1462" y="182"/>
                                </a:lnTo>
                                <a:lnTo>
                                  <a:pt x="1381" y="178"/>
                                </a:lnTo>
                                <a:lnTo>
                                  <a:pt x="1307" y="173"/>
                                </a:lnTo>
                                <a:lnTo>
                                  <a:pt x="1240" y="166"/>
                                </a:lnTo>
                                <a:lnTo>
                                  <a:pt x="1179" y="159"/>
                                </a:lnTo>
                                <a:lnTo>
                                  <a:pt x="1127" y="150"/>
                                </a:lnTo>
                                <a:close/>
                              </a:path>
                            </a:pathLst>
                          </a:custGeom>
                          <a:solidFill>
                            <a:srgbClr val="df9e7d"/>
                          </a:solidFill>
                          <a:ln w="0">
                            <a:noFill/>
                          </a:ln>
                        </wps:spPr>
                        <wps:style>
                          <a:lnRef idx="0"/>
                          <a:fillRef idx="0"/>
                          <a:effectRef idx="0"/>
                          <a:fontRef idx="minor"/>
                        </wps:style>
                        <wps:bodyPr/>
                      </wps:wsp>
                      <wps:wsp>
                        <wps:cNvSpPr/>
                        <wps:spPr>
                          <a:xfrm>
                            <a:off x="93960" y="393840"/>
                            <a:ext cx="11520" cy="53280"/>
                          </a:xfrm>
                          <a:custGeom>
                            <a:avLst/>
                            <a:gdLst/>
                            <a:ahLst/>
                            <a:rect l="l" t="t" r="r" b="b"/>
                            <a:pathLst>
                              <a:path w="198" h="790">
                                <a:moveTo>
                                  <a:pt x="198" y="0"/>
                                </a:moveTo>
                                <a:lnTo>
                                  <a:pt x="193" y="4"/>
                                </a:lnTo>
                                <a:lnTo>
                                  <a:pt x="181" y="17"/>
                                </a:lnTo>
                                <a:lnTo>
                                  <a:pt x="161" y="37"/>
                                </a:lnTo>
                                <a:lnTo>
                                  <a:pt x="138" y="64"/>
                                </a:lnTo>
                                <a:lnTo>
                                  <a:pt x="125" y="81"/>
                                </a:lnTo>
                                <a:lnTo>
                                  <a:pt x="112" y="99"/>
                                </a:lnTo>
                                <a:lnTo>
                                  <a:pt x="99" y="118"/>
                                </a:lnTo>
                                <a:lnTo>
                                  <a:pt x="85" y="139"/>
                                </a:lnTo>
                                <a:lnTo>
                                  <a:pt x="71" y="162"/>
                                </a:lnTo>
                                <a:lnTo>
                                  <a:pt x="59" y="186"/>
                                </a:lnTo>
                                <a:lnTo>
                                  <a:pt x="47" y="212"/>
                                </a:lnTo>
                                <a:lnTo>
                                  <a:pt x="36" y="238"/>
                                </a:lnTo>
                                <a:lnTo>
                                  <a:pt x="26" y="266"/>
                                </a:lnTo>
                                <a:lnTo>
                                  <a:pt x="18" y="295"/>
                                </a:lnTo>
                                <a:lnTo>
                                  <a:pt x="10" y="325"/>
                                </a:lnTo>
                                <a:lnTo>
                                  <a:pt x="5" y="356"/>
                                </a:lnTo>
                                <a:lnTo>
                                  <a:pt x="2" y="388"/>
                                </a:lnTo>
                                <a:lnTo>
                                  <a:pt x="0" y="421"/>
                                </a:lnTo>
                                <a:lnTo>
                                  <a:pt x="3" y="455"/>
                                </a:lnTo>
                                <a:lnTo>
                                  <a:pt x="7" y="490"/>
                                </a:lnTo>
                                <a:lnTo>
                                  <a:pt x="14" y="525"/>
                                </a:lnTo>
                                <a:lnTo>
                                  <a:pt x="26" y="561"/>
                                </a:lnTo>
                                <a:lnTo>
                                  <a:pt x="39" y="598"/>
                                </a:lnTo>
                                <a:lnTo>
                                  <a:pt x="56" y="635"/>
                                </a:lnTo>
                                <a:lnTo>
                                  <a:pt x="78" y="674"/>
                                </a:lnTo>
                                <a:lnTo>
                                  <a:pt x="104" y="712"/>
                                </a:lnTo>
                                <a:lnTo>
                                  <a:pt x="134" y="751"/>
                                </a:lnTo>
                                <a:lnTo>
                                  <a:pt x="168" y="790"/>
                                </a:lnTo>
                                <a:lnTo>
                                  <a:pt x="167" y="786"/>
                                </a:lnTo>
                                <a:lnTo>
                                  <a:pt x="164" y="776"/>
                                </a:lnTo>
                                <a:lnTo>
                                  <a:pt x="158" y="759"/>
                                </a:lnTo>
                                <a:lnTo>
                                  <a:pt x="150" y="736"/>
                                </a:lnTo>
                                <a:lnTo>
                                  <a:pt x="143" y="706"/>
                                </a:lnTo>
                                <a:lnTo>
                                  <a:pt x="135" y="671"/>
                                </a:lnTo>
                                <a:lnTo>
                                  <a:pt x="128" y="628"/>
                                </a:lnTo>
                                <a:lnTo>
                                  <a:pt x="122" y="580"/>
                                </a:lnTo>
                                <a:lnTo>
                                  <a:pt x="120" y="554"/>
                                </a:lnTo>
                                <a:lnTo>
                                  <a:pt x="119" y="527"/>
                                </a:lnTo>
                                <a:lnTo>
                                  <a:pt x="118" y="498"/>
                                </a:lnTo>
                                <a:lnTo>
                                  <a:pt x="118" y="467"/>
                                </a:lnTo>
                                <a:lnTo>
                                  <a:pt x="118" y="436"/>
                                </a:lnTo>
                                <a:lnTo>
                                  <a:pt x="120" y="403"/>
                                </a:lnTo>
                                <a:lnTo>
                                  <a:pt x="122" y="368"/>
                                </a:lnTo>
                                <a:lnTo>
                                  <a:pt x="126" y="332"/>
                                </a:lnTo>
                                <a:lnTo>
                                  <a:pt x="129" y="295"/>
                                </a:lnTo>
                                <a:lnTo>
                                  <a:pt x="135" y="257"/>
                                </a:lnTo>
                                <a:lnTo>
                                  <a:pt x="142" y="217"/>
                                </a:lnTo>
                                <a:lnTo>
                                  <a:pt x="151" y="176"/>
                                </a:lnTo>
                                <a:lnTo>
                                  <a:pt x="160" y="133"/>
                                </a:lnTo>
                                <a:lnTo>
                                  <a:pt x="171" y="90"/>
                                </a:lnTo>
                                <a:lnTo>
                                  <a:pt x="184" y="46"/>
                                </a:lnTo>
                                <a:lnTo>
                                  <a:pt x="198" y="0"/>
                                </a:lnTo>
                                <a:close/>
                              </a:path>
                            </a:pathLst>
                          </a:custGeom>
                          <a:solidFill>
                            <a:srgbClr val="d59576"/>
                          </a:solidFill>
                          <a:ln w="0">
                            <a:noFill/>
                          </a:ln>
                        </wps:spPr>
                        <wps:style>
                          <a:lnRef idx="0"/>
                          <a:fillRef idx="0"/>
                          <a:effectRef idx="0"/>
                          <a:fontRef idx="minor"/>
                        </wps:style>
                        <wps:bodyPr/>
                      </wps:wsp>
                      <wps:wsp>
                        <wps:cNvSpPr/>
                        <wps:spPr>
                          <a:xfrm>
                            <a:off x="79200" y="396720"/>
                            <a:ext cx="20880" cy="79200"/>
                          </a:xfrm>
                          <a:custGeom>
                            <a:avLst/>
                            <a:gdLst/>
                            <a:ahLst/>
                            <a:rect l="l" t="t" r="r" b="b"/>
                            <a:pathLst>
                              <a:path w="354" h="1163">
                                <a:moveTo>
                                  <a:pt x="354" y="0"/>
                                </a:moveTo>
                                <a:lnTo>
                                  <a:pt x="350" y="5"/>
                                </a:lnTo>
                                <a:lnTo>
                                  <a:pt x="336" y="19"/>
                                </a:lnTo>
                                <a:lnTo>
                                  <a:pt x="317" y="42"/>
                                </a:lnTo>
                                <a:lnTo>
                                  <a:pt x="292" y="75"/>
                                </a:lnTo>
                                <a:lnTo>
                                  <a:pt x="277" y="95"/>
                                </a:lnTo>
                                <a:lnTo>
                                  <a:pt x="263" y="117"/>
                                </a:lnTo>
                                <a:lnTo>
                                  <a:pt x="248" y="142"/>
                                </a:lnTo>
                                <a:lnTo>
                                  <a:pt x="233" y="168"/>
                                </a:lnTo>
                                <a:lnTo>
                                  <a:pt x="217" y="197"/>
                                </a:lnTo>
                                <a:lnTo>
                                  <a:pt x="204" y="228"/>
                                </a:lnTo>
                                <a:lnTo>
                                  <a:pt x="189" y="261"/>
                                </a:lnTo>
                                <a:lnTo>
                                  <a:pt x="175" y="296"/>
                                </a:lnTo>
                                <a:lnTo>
                                  <a:pt x="163" y="334"/>
                                </a:lnTo>
                                <a:lnTo>
                                  <a:pt x="151" y="375"/>
                                </a:lnTo>
                                <a:lnTo>
                                  <a:pt x="141" y="417"/>
                                </a:lnTo>
                                <a:lnTo>
                                  <a:pt x="133" y="461"/>
                                </a:lnTo>
                                <a:lnTo>
                                  <a:pt x="126" y="507"/>
                                </a:lnTo>
                                <a:lnTo>
                                  <a:pt x="122" y="556"/>
                                </a:lnTo>
                                <a:lnTo>
                                  <a:pt x="119" y="608"/>
                                </a:lnTo>
                                <a:lnTo>
                                  <a:pt x="119" y="660"/>
                                </a:lnTo>
                                <a:lnTo>
                                  <a:pt x="122" y="716"/>
                                </a:lnTo>
                                <a:lnTo>
                                  <a:pt x="127" y="773"/>
                                </a:lnTo>
                                <a:lnTo>
                                  <a:pt x="135" y="832"/>
                                </a:lnTo>
                                <a:lnTo>
                                  <a:pt x="148" y="895"/>
                                </a:lnTo>
                                <a:lnTo>
                                  <a:pt x="163" y="958"/>
                                </a:lnTo>
                                <a:lnTo>
                                  <a:pt x="182" y="1024"/>
                                </a:lnTo>
                                <a:lnTo>
                                  <a:pt x="206" y="1093"/>
                                </a:lnTo>
                                <a:lnTo>
                                  <a:pt x="233" y="1163"/>
                                </a:lnTo>
                                <a:lnTo>
                                  <a:pt x="227" y="1156"/>
                                </a:lnTo>
                                <a:lnTo>
                                  <a:pt x="208" y="1135"/>
                                </a:lnTo>
                                <a:lnTo>
                                  <a:pt x="196" y="1119"/>
                                </a:lnTo>
                                <a:lnTo>
                                  <a:pt x="182" y="1101"/>
                                </a:lnTo>
                                <a:lnTo>
                                  <a:pt x="167" y="1079"/>
                                </a:lnTo>
                                <a:lnTo>
                                  <a:pt x="150" y="1055"/>
                                </a:lnTo>
                                <a:lnTo>
                                  <a:pt x="133" y="1028"/>
                                </a:lnTo>
                                <a:lnTo>
                                  <a:pt x="116" y="999"/>
                                </a:lnTo>
                                <a:lnTo>
                                  <a:pt x="99" y="968"/>
                                </a:lnTo>
                                <a:lnTo>
                                  <a:pt x="82" y="934"/>
                                </a:lnTo>
                                <a:lnTo>
                                  <a:pt x="65" y="899"/>
                                </a:lnTo>
                                <a:lnTo>
                                  <a:pt x="50" y="861"/>
                                </a:lnTo>
                                <a:lnTo>
                                  <a:pt x="36" y="820"/>
                                </a:lnTo>
                                <a:lnTo>
                                  <a:pt x="24" y="779"/>
                                </a:lnTo>
                                <a:lnTo>
                                  <a:pt x="13" y="737"/>
                                </a:lnTo>
                                <a:lnTo>
                                  <a:pt x="5" y="692"/>
                                </a:lnTo>
                                <a:lnTo>
                                  <a:pt x="1" y="647"/>
                                </a:lnTo>
                                <a:lnTo>
                                  <a:pt x="0" y="601"/>
                                </a:lnTo>
                                <a:lnTo>
                                  <a:pt x="1" y="552"/>
                                </a:lnTo>
                                <a:lnTo>
                                  <a:pt x="6" y="504"/>
                                </a:lnTo>
                                <a:lnTo>
                                  <a:pt x="17" y="455"/>
                                </a:lnTo>
                                <a:lnTo>
                                  <a:pt x="32" y="405"/>
                                </a:lnTo>
                                <a:lnTo>
                                  <a:pt x="51" y="355"/>
                                </a:lnTo>
                                <a:lnTo>
                                  <a:pt x="76" y="303"/>
                                </a:lnTo>
                                <a:lnTo>
                                  <a:pt x="106" y="253"/>
                                </a:lnTo>
                                <a:lnTo>
                                  <a:pt x="142" y="202"/>
                                </a:lnTo>
                                <a:lnTo>
                                  <a:pt x="185" y="152"/>
                                </a:lnTo>
                                <a:lnTo>
                                  <a:pt x="234" y="100"/>
                                </a:lnTo>
                                <a:lnTo>
                                  <a:pt x="290" y="50"/>
                                </a:lnTo>
                                <a:lnTo>
                                  <a:pt x="354" y="0"/>
                                </a:lnTo>
                                <a:close/>
                              </a:path>
                            </a:pathLst>
                          </a:custGeom>
                          <a:solidFill>
                            <a:srgbClr val="d59576"/>
                          </a:solidFill>
                          <a:ln w="0">
                            <a:noFill/>
                          </a:ln>
                        </wps:spPr>
                        <wps:style>
                          <a:lnRef idx="0"/>
                          <a:fillRef idx="0"/>
                          <a:effectRef idx="0"/>
                          <a:fontRef idx="minor"/>
                        </wps:style>
                        <wps:bodyPr/>
                      </wps:wsp>
                      <wps:wsp>
                        <wps:cNvSpPr/>
                        <wps:spPr>
                          <a:xfrm>
                            <a:off x="316080" y="402120"/>
                            <a:ext cx="125640" cy="101520"/>
                          </a:xfrm>
                          <a:custGeom>
                            <a:avLst/>
                            <a:gdLst/>
                            <a:ahLst/>
                            <a:rect l="l" t="t" r="r" b="b"/>
                            <a:pathLst>
                              <a:path w="2093" h="1485">
                                <a:moveTo>
                                  <a:pt x="2038" y="0"/>
                                </a:moveTo>
                                <a:lnTo>
                                  <a:pt x="2023" y="4"/>
                                </a:lnTo>
                                <a:lnTo>
                                  <a:pt x="1979" y="13"/>
                                </a:lnTo>
                                <a:lnTo>
                                  <a:pt x="1911" y="28"/>
                                </a:lnTo>
                                <a:lnTo>
                                  <a:pt x="1821" y="45"/>
                                </a:lnTo>
                                <a:lnTo>
                                  <a:pt x="1711" y="65"/>
                                </a:lnTo>
                                <a:lnTo>
                                  <a:pt x="1585" y="86"/>
                                </a:lnTo>
                                <a:lnTo>
                                  <a:pt x="1516" y="97"/>
                                </a:lnTo>
                                <a:lnTo>
                                  <a:pt x="1446" y="107"/>
                                </a:lnTo>
                                <a:lnTo>
                                  <a:pt x="1372" y="118"/>
                                </a:lnTo>
                                <a:lnTo>
                                  <a:pt x="1296" y="127"/>
                                </a:lnTo>
                                <a:lnTo>
                                  <a:pt x="1218" y="137"/>
                                </a:lnTo>
                                <a:lnTo>
                                  <a:pt x="1139" y="145"/>
                                </a:lnTo>
                                <a:lnTo>
                                  <a:pt x="1058" y="153"/>
                                </a:lnTo>
                                <a:lnTo>
                                  <a:pt x="977" y="159"/>
                                </a:lnTo>
                                <a:lnTo>
                                  <a:pt x="896" y="165"/>
                                </a:lnTo>
                                <a:lnTo>
                                  <a:pt x="814" y="169"/>
                                </a:lnTo>
                                <a:lnTo>
                                  <a:pt x="733" y="172"/>
                                </a:lnTo>
                                <a:lnTo>
                                  <a:pt x="652" y="173"/>
                                </a:lnTo>
                                <a:lnTo>
                                  <a:pt x="573" y="173"/>
                                </a:lnTo>
                                <a:lnTo>
                                  <a:pt x="495" y="170"/>
                                </a:lnTo>
                                <a:lnTo>
                                  <a:pt x="420" y="166"/>
                                </a:lnTo>
                                <a:lnTo>
                                  <a:pt x="345" y="159"/>
                                </a:lnTo>
                                <a:lnTo>
                                  <a:pt x="274" y="150"/>
                                </a:lnTo>
                                <a:lnTo>
                                  <a:pt x="205" y="139"/>
                                </a:lnTo>
                                <a:lnTo>
                                  <a:pt x="140" y="125"/>
                                </a:lnTo>
                                <a:lnTo>
                                  <a:pt x="79" y="108"/>
                                </a:lnTo>
                                <a:lnTo>
                                  <a:pt x="76" y="116"/>
                                </a:lnTo>
                                <a:lnTo>
                                  <a:pt x="71" y="139"/>
                                </a:lnTo>
                                <a:lnTo>
                                  <a:pt x="60" y="175"/>
                                </a:lnTo>
                                <a:lnTo>
                                  <a:pt x="49" y="224"/>
                                </a:lnTo>
                                <a:lnTo>
                                  <a:pt x="42" y="253"/>
                                </a:lnTo>
                                <a:lnTo>
                                  <a:pt x="36" y="286"/>
                                </a:lnTo>
                                <a:lnTo>
                                  <a:pt x="30" y="320"/>
                                </a:lnTo>
                                <a:lnTo>
                                  <a:pt x="24" y="357"/>
                                </a:lnTo>
                                <a:lnTo>
                                  <a:pt x="18" y="397"/>
                                </a:lnTo>
                                <a:lnTo>
                                  <a:pt x="14" y="439"/>
                                </a:lnTo>
                                <a:lnTo>
                                  <a:pt x="9" y="483"/>
                                </a:lnTo>
                                <a:lnTo>
                                  <a:pt x="6" y="530"/>
                                </a:lnTo>
                                <a:lnTo>
                                  <a:pt x="2" y="579"/>
                                </a:lnTo>
                                <a:lnTo>
                                  <a:pt x="0" y="629"/>
                                </a:lnTo>
                                <a:lnTo>
                                  <a:pt x="0" y="680"/>
                                </a:lnTo>
                                <a:lnTo>
                                  <a:pt x="0" y="734"/>
                                </a:lnTo>
                                <a:lnTo>
                                  <a:pt x="2" y="790"/>
                                </a:lnTo>
                                <a:lnTo>
                                  <a:pt x="6" y="846"/>
                                </a:lnTo>
                                <a:lnTo>
                                  <a:pt x="11" y="903"/>
                                </a:lnTo>
                                <a:lnTo>
                                  <a:pt x="18" y="962"/>
                                </a:lnTo>
                                <a:lnTo>
                                  <a:pt x="27" y="1022"/>
                                </a:lnTo>
                                <a:lnTo>
                                  <a:pt x="39" y="1083"/>
                                </a:lnTo>
                                <a:lnTo>
                                  <a:pt x="52" y="1144"/>
                                </a:lnTo>
                                <a:lnTo>
                                  <a:pt x="68" y="1205"/>
                                </a:lnTo>
                                <a:lnTo>
                                  <a:pt x="88" y="1269"/>
                                </a:lnTo>
                                <a:lnTo>
                                  <a:pt x="108" y="1331"/>
                                </a:lnTo>
                                <a:lnTo>
                                  <a:pt x="133" y="1394"/>
                                </a:lnTo>
                                <a:lnTo>
                                  <a:pt x="160" y="1457"/>
                                </a:lnTo>
                                <a:lnTo>
                                  <a:pt x="173" y="1459"/>
                                </a:lnTo>
                                <a:lnTo>
                                  <a:pt x="210" y="1463"/>
                                </a:lnTo>
                                <a:lnTo>
                                  <a:pt x="268" y="1469"/>
                                </a:lnTo>
                                <a:lnTo>
                                  <a:pt x="345" y="1475"/>
                                </a:lnTo>
                                <a:lnTo>
                                  <a:pt x="390" y="1478"/>
                                </a:lnTo>
                                <a:lnTo>
                                  <a:pt x="439" y="1481"/>
                                </a:lnTo>
                                <a:lnTo>
                                  <a:pt x="491" y="1483"/>
                                </a:lnTo>
                                <a:lnTo>
                                  <a:pt x="546" y="1484"/>
                                </a:lnTo>
                                <a:lnTo>
                                  <a:pt x="604" y="1485"/>
                                </a:lnTo>
                                <a:lnTo>
                                  <a:pt x="666" y="1484"/>
                                </a:lnTo>
                                <a:lnTo>
                                  <a:pt x="729" y="1483"/>
                                </a:lnTo>
                                <a:lnTo>
                                  <a:pt x="794" y="1480"/>
                                </a:lnTo>
                                <a:lnTo>
                                  <a:pt x="861" y="1475"/>
                                </a:lnTo>
                                <a:lnTo>
                                  <a:pt x="928" y="1470"/>
                                </a:lnTo>
                                <a:lnTo>
                                  <a:pt x="998" y="1462"/>
                                </a:lnTo>
                                <a:lnTo>
                                  <a:pt x="1067" y="1453"/>
                                </a:lnTo>
                                <a:lnTo>
                                  <a:pt x="1138" y="1441"/>
                                </a:lnTo>
                                <a:lnTo>
                                  <a:pt x="1207" y="1428"/>
                                </a:lnTo>
                                <a:lnTo>
                                  <a:pt x="1278" y="1412"/>
                                </a:lnTo>
                                <a:lnTo>
                                  <a:pt x="1348" y="1393"/>
                                </a:lnTo>
                                <a:lnTo>
                                  <a:pt x="1416" y="1373"/>
                                </a:lnTo>
                                <a:lnTo>
                                  <a:pt x="1483" y="1349"/>
                                </a:lnTo>
                                <a:lnTo>
                                  <a:pt x="1549" y="1322"/>
                                </a:lnTo>
                                <a:lnTo>
                                  <a:pt x="1614" y="1293"/>
                                </a:lnTo>
                                <a:lnTo>
                                  <a:pt x="1676" y="1259"/>
                                </a:lnTo>
                                <a:lnTo>
                                  <a:pt x="1736" y="1222"/>
                                </a:lnTo>
                                <a:lnTo>
                                  <a:pt x="1793" y="1183"/>
                                </a:lnTo>
                                <a:lnTo>
                                  <a:pt x="1847" y="1139"/>
                                </a:lnTo>
                                <a:lnTo>
                                  <a:pt x="1852" y="1130"/>
                                </a:lnTo>
                                <a:lnTo>
                                  <a:pt x="1863" y="1102"/>
                                </a:lnTo>
                                <a:lnTo>
                                  <a:pt x="1881" y="1059"/>
                                </a:lnTo>
                                <a:lnTo>
                                  <a:pt x="1905" y="1002"/>
                                </a:lnTo>
                                <a:lnTo>
                                  <a:pt x="1931" y="933"/>
                                </a:lnTo>
                                <a:lnTo>
                                  <a:pt x="1960" y="856"/>
                                </a:lnTo>
                                <a:lnTo>
                                  <a:pt x="1974" y="814"/>
                                </a:lnTo>
                                <a:lnTo>
                                  <a:pt x="1988" y="770"/>
                                </a:lnTo>
                                <a:lnTo>
                                  <a:pt x="2002" y="724"/>
                                </a:lnTo>
                                <a:lnTo>
                                  <a:pt x="2016" y="678"/>
                                </a:lnTo>
                                <a:lnTo>
                                  <a:pt x="2030" y="632"/>
                                </a:lnTo>
                                <a:lnTo>
                                  <a:pt x="2042" y="584"/>
                                </a:lnTo>
                                <a:lnTo>
                                  <a:pt x="2053" y="537"/>
                                </a:lnTo>
                                <a:lnTo>
                                  <a:pt x="2064" y="488"/>
                                </a:lnTo>
                                <a:lnTo>
                                  <a:pt x="2073" y="440"/>
                                </a:lnTo>
                                <a:lnTo>
                                  <a:pt x="2081" y="393"/>
                                </a:lnTo>
                                <a:lnTo>
                                  <a:pt x="2087" y="347"/>
                                </a:lnTo>
                                <a:lnTo>
                                  <a:pt x="2091" y="301"/>
                                </a:lnTo>
                                <a:lnTo>
                                  <a:pt x="2093" y="256"/>
                                </a:lnTo>
                                <a:lnTo>
                                  <a:pt x="2093" y="213"/>
                                </a:lnTo>
                                <a:lnTo>
                                  <a:pt x="2091" y="172"/>
                                </a:lnTo>
                                <a:lnTo>
                                  <a:pt x="2087" y="133"/>
                                </a:lnTo>
                                <a:lnTo>
                                  <a:pt x="2079" y="96"/>
                                </a:lnTo>
                                <a:lnTo>
                                  <a:pt x="2068" y="61"/>
                                </a:lnTo>
                                <a:lnTo>
                                  <a:pt x="2055" y="30"/>
                                </a:lnTo>
                                <a:lnTo>
                                  <a:pt x="2038" y="0"/>
                                </a:lnTo>
                                <a:close/>
                              </a:path>
                            </a:pathLst>
                          </a:custGeom>
                          <a:solidFill>
                            <a:srgbClr val="007dba"/>
                          </a:solidFill>
                          <a:ln w="0">
                            <a:noFill/>
                          </a:ln>
                        </wps:spPr>
                        <wps:style>
                          <a:lnRef idx="0"/>
                          <a:fillRef idx="0"/>
                          <a:effectRef idx="0"/>
                          <a:fontRef idx="minor"/>
                        </wps:style>
                        <wps:bodyPr/>
                      </wps:wsp>
                      <wps:wsp>
                        <wps:cNvSpPr/>
                        <wps:spPr>
                          <a:xfrm>
                            <a:off x="316800" y="461520"/>
                            <a:ext cx="117000" cy="41760"/>
                          </a:xfrm>
                          <a:custGeom>
                            <a:avLst/>
                            <a:gdLst/>
                            <a:ahLst/>
                            <a:rect l="l" t="t" r="r" b="b"/>
                            <a:pathLst>
                              <a:path w="1942" h="620">
                                <a:moveTo>
                                  <a:pt x="0" y="62"/>
                                </a:moveTo>
                                <a:lnTo>
                                  <a:pt x="9" y="125"/>
                                </a:lnTo>
                                <a:lnTo>
                                  <a:pt x="19" y="191"/>
                                </a:lnTo>
                                <a:lnTo>
                                  <a:pt x="26" y="223"/>
                                </a:lnTo>
                                <a:lnTo>
                                  <a:pt x="33" y="256"/>
                                </a:lnTo>
                                <a:lnTo>
                                  <a:pt x="41" y="289"/>
                                </a:lnTo>
                                <a:lnTo>
                                  <a:pt x="49" y="322"/>
                                </a:lnTo>
                                <a:lnTo>
                                  <a:pt x="58" y="355"/>
                                </a:lnTo>
                                <a:lnTo>
                                  <a:pt x="68" y="389"/>
                                </a:lnTo>
                                <a:lnTo>
                                  <a:pt x="80" y="423"/>
                                </a:lnTo>
                                <a:lnTo>
                                  <a:pt x="91" y="457"/>
                                </a:lnTo>
                                <a:lnTo>
                                  <a:pt x="102" y="491"/>
                                </a:lnTo>
                                <a:lnTo>
                                  <a:pt x="116" y="524"/>
                                </a:lnTo>
                                <a:lnTo>
                                  <a:pt x="130" y="558"/>
                                </a:lnTo>
                                <a:lnTo>
                                  <a:pt x="145" y="592"/>
                                </a:lnTo>
                                <a:lnTo>
                                  <a:pt x="158" y="594"/>
                                </a:lnTo>
                                <a:lnTo>
                                  <a:pt x="195" y="598"/>
                                </a:lnTo>
                                <a:lnTo>
                                  <a:pt x="253" y="604"/>
                                </a:lnTo>
                                <a:lnTo>
                                  <a:pt x="330" y="610"/>
                                </a:lnTo>
                                <a:lnTo>
                                  <a:pt x="375" y="613"/>
                                </a:lnTo>
                                <a:lnTo>
                                  <a:pt x="424" y="616"/>
                                </a:lnTo>
                                <a:lnTo>
                                  <a:pt x="476" y="618"/>
                                </a:lnTo>
                                <a:lnTo>
                                  <a:pt x="531" y="619"/>
                                </a:lnTo>
                                <a:lnTo>
                                  <a:pt x="589" y="620"/>
                                </a:lnTo>
                                <a:lnTo>
                                  <a:pt x="651" y="619"/>
                                </a:lnTo>
                                <a:lnTo>
                                  <a:pt x="714" y="618"/>
                                </a:lnTo>
                                <a:lnTo>
                                  <a:pt x="779" y="615"/>
                                </a:lnTo>
                                <a:lnTo>
                                  <a:pt x="846" y="610"/>
                                </a:lnTo>
                                <a:lnTo>
                                  <a:pt x="913" y="605"/>
                                </a:lnTo>
                                <a:lnTo>
                                  <a:pt x="983" y="597"/>
                                </a:lnTo>
                                <a:lnTo>
                                  <a:pt x="1052" y="588"/>
                                </a:lnTo>
                                <a:lnTo>
                                  <a:pt x="1123" y="576"/>
                                </a:lnTo>
                                <a:lnTo>
                                  <a:pt x="1192" y="563"/>
                                </a:lnTo>
                                <a:lnTo>
                                  <a:pt x="1263" y="547"/>
                                </a:lnTo>
                                <a:lnTo>
                                  <a:pt x="1333" y="528"/>
                                </a:lnTo>
                                <a:lnTo>
                                  <a:pt x="1401" y="508"/>
                                </a:lnTo>
                                <a:lnTo>
                                  <a:pt x="1468" y="484"/>
                                </a:lnTo>
                                <a:lnTo>
                                  <a:pt x="1534" y="457"/>
                                </a:lnTo>
                                <a:lnTo>
                                  <a:pt x="1599" y="428"/>
                                </a:lnTo>
                                <a:lnTo>
                                  <a:pt x="1661" y="394"/>
                                </a:lnTo>
                                <a:lnTo>
                                  <a:pt x="1721" y="357"/>
                                </a:lnTo>
                                <a:lnTo>
                                  <a:pt x="1778" y="318"/>
                                </a:lnTo>
                                <a:lnTo>
                                  <a:pt x="1832" y="274"/>
                                </a:lnTo>
                                <a:lnTo>
                                  <a:pt x="1834" y="269"/>
                                </a:lnTo>
                                <a:lnTo>
                                  <a:pt x="1841" y="254"/>
                                </a:lnTo>
                                <a:lnTo>
                                  <a:pt x="1851" y="230"/>
                                </a:lnTo>
                                <a:lnTo>
                                  <a:pt x="1865" y="197"/>
                                </a:lnTo>
                                <a:lnTo>
                                  <a:pt x="1882" y="157"/>
                                </a:lnTo>
                                <a:lnTo>
                                  <a:pt x="1900" y="110"/>
                                </a:lnTo>
                                <a:lnTo>
                                  <a:pt x="1920" y="57"/>
                                </a:lnTo>
                                <a:lnTo>
                                  <a:pt x="1942" y="0"/>
                                </a:lnTo>
                                <a:lnTo>
                                  <a:pt x="1834" y="39"/>
                                </a:lnTo>
                                <a:lnTo>
                                  <a:pt x="1732" y="75"/>
                                </a:lnTo>
                                <a:lnTo>
                                  <a:pt x="1633" y="107"/>
                                </a:lnTo>
                                <a:lnTo>
                                  <a:pt x="1537" y="135"/>
                                </a:lnTo>
                                <a:lnTo>
                                  <a:pt x="1443" y="161"/>
                                </a:lnTo>
                                <a:lnTo>
                                  <a:pt x="1354" y="183"/>
                                </a:lnTo>
                                <a:lnTo>
                                  <a:pt x="1268" y="202"/>
                                </a:lnTo>
                                <a:lnTo>
                                  <a:pt x="1184" y="218"/>
                                </a:lnTo>
                                <a:lnTo>
                                  <a:pt x="1103" y="231"/>
                                </a:lnTo>
                                <a:lnTo>
                                  <a:pt x="1026" y="242"/>
                                </a:lnTo>
                                <a:lnTo>
                                  <a:pt x="952" y="250"/>
                                </a:lnTo>
                                <a:lnTo>
                                  <a:pt x="881" y="255"/>
                                </a:lnTo>
                                <a:lnTo>
                                  <a:pt x="813" y="258"/>
                                </a:lnTo>
                                <a:lnTo>
                                  <a:pt x="747" y="259"/>
                                </a:lnTo>
                                <a:lnTo>
                                  <a:pt x="684" y="259"/>
                                </a:lnTo>
                                <a:lnTo>
                                  <a:pt x="623" y="256"/>
                                </a:lnTo>
                                <a:lnTo>
                                  <a:pt x="566" y="251"/>
                                </a:lnTo>
                                <a:lnTo>
                                  <a:pt x="512" y="245"/>
                                </a:lnTo>
                                <a:lnTo>
                                  <a:pt x="459" y="238"/>
                                </a:lnTo>
                                <a:lnTo>
                                  <a:pt x="410" y="229"/>
                                </a:lnTo>
                                <a:lnTo>
                                  <a:pt x="363" y="218"/>
                                </a:lnTo>
                                <a:lnTo>
                                  <a:pt x="319" y="207"/>
                                </a:lnTo>
                                <a:lnTo>
                                  <a:pt x="277" y="195"/>
                                </a:lnTo>
                                <a:lnTo>
                                  <a:pt x="237" y="182"/>
                                </a:lnTo>
                                <a:lnTo>
                                  <a:pt x="199" y="168"/>
                                </a:lnTo>
                                <a:lnTo>
                                  <a:pt x="164" y="154"/>
                                </a:lnTo>
                                <a:lnTo>
                                  <a:pt x="132" y="138"/>
                                </a:lnTo>
                                <a:lnTo>
                                  <a:pt x="101" y="123"/>
                                </a:lnTo>
                                <a:lnTo>
                                  <a:pt x="73" y="107"/>
                                </a:lnTo>
                                <a:lnTo>
                                  <a:pt x="46" y="92"/>
                                </a:lnTo>
                                <a:lnTo>
                                  <a:pt x="21" y="77"/>
                                </a:lnTo>
                                <a:lnTo>
                                  <a:pt x="0" y="62"/>
                                </a:lnTo>
                                <a:close/>
                              </a:path>
                            </a:pathLst>
                          </a:custGeom>
                          <a:solidFill>
                            <a:srgbClr val="006fa6"/>
                          </a:solidFill>
                          <a:ln w="0">
                            <a:noFill/>
                          </a:ln>
                        </wps:spPr>
                        <wps:style>
                          <a:lnRef idx="0"/>
                          <a:fillRef idx="0"/>
                          <a:effectRef idx="0"/>
                          <a:fontRef idx="minor"/>
                        </wps:style>
                        <wps:bodyPr/>
                      </wps:wsp>
                      <wps:wsp>
                        <wps:cNvSpPr/>
                        <wps:spPr>
                          <a:xfrm>
                            <a:off x="324360" y="412200"/>
                            <a:ext cx="23400" cy="92160"/>
                          </a:xfrm>
                          <a:custGeom>
                            <a:avLst/>
                            <a:gdLst/>
                            <a:ahLst/>
                            <a:rect l="l" t="t" r="r" b="b"/>
                            <a:pathLst>
                              <a:path w="403" h="1347">
                                <a:moveTo>
                                  <a:pt x="323" y="31"/>
                                </a:moveTo>
                                <a:lnTo>
                                  <a:pt x="288" y="29"/>
                                </a:lnTo>
                                <a:lnTo>
                                  <a:pt x="252" y="27"/>
                                </a:lnTo>
                                <a:lnTo>
                                  <a:pt x="218" y="24"/>
                                </a:lnTo>
                                <a:lnTo>
                                  <a:pt x="184" y="20"/>
                                </a:lnTo>
                                <a:lnTo>
                                  <a:pt x="151" y="16"/>
                                </a:lnTo>
                                <a:lnTo>
                                  <a:pt x="119" y="11"/>
                                </a:lnTo>
                                <a:lnTo>
                                  <a:pt x="87" y="6"/>
                                </a:lnTo>
                                <a:lnTo>
                                  <a:pt x="55" y="0"/>
                                </a:lnTo>
                                <a:lnTo>
                                  <a:pt x="45" y="45"/>
                                </a:lnTo>
                                <a:lnTo>
                                  <a:pt x="35" y="94"/>
                                </a:lnTo>
                                <a:lnTo>
                                  <a:pt x="26" y="150"/>
                                </a:lnTo>
                                <a:lnTo>
                                  <a:pt x="16" y="210"/>
                                </a:lnTo>
                                <a:lnTo>
                                  <a:pt x="13" y="242"/>
                                </a:lnTo>
                                <a:lnTo>
                                  <a:pt x="10" y="275"/>
                                </a:lnTo>
                                <a:lnTo>
                                  <a:pt x="7" y="309"/>
                                </a:lnTo>
                                <a:lnTo>
                                  <a:pt x="5" y="345"/>
                                </a:lnTo>
                                <a:lnTo>
                                  <a:pt x="3" y="382"/>
                                </a:lnTo>
                                <a:lnTo>
                                  <a:pt x="2" y="421"/>
                                </a:lnTo>
                                <a:lnTo>
                                  <a:pt x="0" y="461"/>
                                </a:lnTo>
                                <a:lnTo>
                                  <a:pt x="0" y="501"/>
                                </a:lnTo>
                                <a:lnTo>
                                  <a:pt x="2" y="544"/>
                                </a:lnTo>
                                <a:lnTo>
                                  <a:pt x="3" y="587"/>
                                </a:lnTo>
                                <a:lnTo>
                                  <a:pt x="5" y="633"/>
                                </a:lnTo>
                                <a:lnTo>
                                  <a:pt x="8" y="679"/>
                                </a:lnTo>
                                <a:lnTo>
                                  <a:pt x="12" y="726"/>
                                </a:lnTo>
                                <a:lnTo>
                                  <a:pt x="16" y="774"/>
                                </a:lnTo>
                                <a:lnTo>
                                  <a:pt x="22" y="824"/>
                                </a:lnTo>
                                <a:lnTo>
                                  <a:pt x="29" y="875"/>
                                </a:lnTo>
                                <a:lnTo>
                                  <a:pt x="37" y="928"/>
                                </a:lnTo>
                                <a:lnTo>
                                  <a:pt x="45" y="982"/>
                                </a:lnTo>
                                <a:lnTo>
                                  <a:pt x="55" y="1037"/>
                                </a:lnTo>
                                <a:lnTo>
                                  <a:pt x="67" y="1093"/>
                                </a:lnTo>
                                <a:lnTo>
                                  <a:pt x="78" y="1152"/>
                                </a:lnTo>
                                <a:lnTo>
                                  <a:pt x="92" y="1210"/>
                                </a:lnTo>
                                <a:lnTo>
                                  <a:pt x="106" y="1270"/>
                                </a:lnTo>
                                <a:lnTo>
                                  <a:pt x="122" y="1332"/>
                                </a:lnTo>
                                <a:lnTo>
                                  <a:pt x="150" y="1334"/>
                                </a:lnTo>
                                <a:lnTo>
                                  <a:pt x="178" y="1336"/>
                                </a:lnTo>
                                <a:lnTo>
                                  <a:pt x="210" y="1339"/>
                                </a:lnTo>
                                <a:lnTo>
                                  <a:pt x="244" y="1341"/>
                                </a:lnTo>
                                <a:lnTo>
                                  <a:pt x="281" y="1343"/>
                                </a:lnTo>
                                <a:lnTo>
                                  <a:pt x="320" y="1345"/>
                                </a:lnTo>
                                <a:lnTo>
                                  <a:pt x="361" y="1346"/>
                                </a:lnTo>
                                <a:lnTo>
                                  <a:pt x="403" y="1347"/>
                                </a:lnTo>
                                <a:lnTo>
                                  <a:pt x="385" y="1284"/>
                                </a:lnTo>
                                <a:lnTo>
                                  <a:pt x="369" y="1222"/>
                                </a:lnTo>
                                <a:lnTo>
                                  <a:pt x="354" y="1161"/>
                                </a:lnTo>
                                <a:lnTo>
                                  <a:pt x="340" y="1101"/>
                                </a:lnTo>
                                <a:lnTo>
                                  <a:pt x="329" y="1043"/>
                                </a:lnTo>
                                <a:lnTo>
                                  <a:pt x="317" y="987"/>
                                </a:lnTo>
                                <a:lnTo>
                                  <a:pt x="308" y="932"/>
                                </a:lnTo>
                                <a:lnTo>
                                  <a:pt x="300" y="879"/>
                                </a:lnTo>
                                <a:lnTo>
                                  <a:pt x="292" y="826"/>
                                </a:lnTo>
                                <a:lnTo>
                                  <a:pt x="287" y="776"/>
                                </a:lnTo>
                                <a:lnTo>
                                  <a:pt x="281" y="727"/>
                                </a:lnTo>
                                <a:lnTo>
                                  <a:pt x="278" y="679"/>
                                </a:lnTo>
                                <a:lnTo>
                                  <a:pt x="274" y="633"/>
                                </a:lnTo>
                                <a:lnTo>
                                  <a:pt x="272" y="588"/>
                                </a:lnTo>
                                <a:lnTo>
                                  <a:pt x="270" y="544"/>
                                </a:lnTo>
                                <a:lnTo>
                                  <a:pt x="270" y="503"/>
                                </a:lnTo>
                                <a:lnTo>
                                  <a:pt x="270" y="462"/>
                                </a:lnTo>
                                <a:lnTo>
                                  <a:pt x="270" y="424"/>
                                </a:lnTo>
                                <a:lnTo>
                                  <a:pt x="272" y="386"/>
                                </a:lnTo>
                                <a:lnTo>
                                  <a:pt x="273" y="349"/>
                                </a:lnTo>
                                <a:lnTo>
                                  <a:pt x="275" y="315"/>
                                </a:lnTo>
                                <a:lnTo>
                                  <a:pt x="279" y="282"/>
                                </a:lnTo>
                                <a:lnTo>
                                  <a:pt x="282" y="251"/>
                                </a:lnTo>
                                <a:lnTo>
                                  <a:pt x="286" y="220"/>
                                </a:lnTo>
                                <a:lnTo>
                                  <a:pt x="293" y="165"/>
                                </a:lnTo>
                                <a:lnTo>
                                  <a:pt x="303" y="114"/>
                                </a:lnTo>
                                <a:lnTo>
                                  <a:pt x="313" y="70"/>
                                </a:lnTo>
                                <a:lnTo>
                                  <a:pt x="323" y="31"/>
                                </a:lnTo>
                                <a:close/>
                              </a:path>
                            </a:pathLst>
                          </a:custGeom>
                          <a:solidFill>
                            <a:srgbClr val="e9b92c"/>
                          </a:solidFill>
                          <a:ln w="0">
                            <a:noFill/>
                          </a:ln>
                        </wps:spPr>
                        <wps:style>
                          <a:lnRef idx="0"/>
                          <a:fillRef idx="0"/>
                          <a:effectRef idx="0"/>
                          <a:fontRef idx="minor"/>
                        </wps:style>
                        <wps:bodyPr/>
                      </wps:wsp>
                      <wps:wsp>
                        <wps:cNvSpPr/>
                        <wps:spPr>
                          <a:xfrm>
                            <a:off x="364320" y="405720"/>
                            <a:ext cx="59760" cy="23400"/>
                          </a:xfrm>
                          <a:custGeom>
                            <a:avLst/>
                            <a:gdLst/>
                            <a:ahLst/>
                            <a:rect l="l" t="t" r="r" b="b"/>
                            <a:pathLst>
                              <a:path w="1000" h="351">
                                <a:moveTo>
                                  <a:pt x="3" y="172"/>
                                </a:moveTo>
                                <a:lnTo>
                                  <a:pt x="6" y="184"/>
                                </a:lnTo>
                                <a:lnTo>
                                  <a:pt x="11" y="196"/>
                                </a:lnTo>
                                <a:lnTo>
                                  <a:pt x="16" y="208"/>
                                </a:lnTo>
                                <a:lnTo>
                                  <a:pt x="23" y="219"/>
                                </a:lnTo>
                                <a:lnTo>
                                  <a:pt x="31" y="231"/>
                                </a:lnTo>
                                <a:lnTo>
                                  <a:pt x="40" y="242"/>
                                </a:lnTo>
                                <a:lnTo>
                                  <a:pt x="51" y="252"/>
                                </a:lnTo>
                                <a:lnTo>
                                  <a:pt x="62" y="262"/>
                                </a:lnTo>
                                <a:lnTo>
                                  <a:pt x="73" y="271"/>
                                </a:lnTo>
                                <a:lnTo>
                                  <a:pt x="87" y="280"/>
                                </a:lnTo>
                                <a:lnTo>
                                  <a:pt x="101" y="288"/>
                                </a:lnTo>
                                <a:lnTo>
                                  <a:pt x="116" y="296"/>
                                </a:lnTo>
                                <a:lnTo>
                                  <a:pt x="131" y="303"/>
                                </a:lnTo>
                                <a:lnTo>
                                  <a:pt x="149" y="310"/>
                                </a:lnTo>
                                <a:lnTo>
                                  <a:pt x="166" y="316"/>
                                </a:lnTo>
                                <a:lnTo>
                                  <a:pt x="184" y="322"/>
                                </a:lnTo>
                                <a:lnTo>
                                  <a:pt x="203" y="328"/>
                                </a:lnTo>
                                <a:lnTo>
                                  <a:pt x="223" y="332"/>
                                </a:lnTo>
                                <a:lnTo>
                                  <a:pt x="243" y="337"/>
                                </a:lnTo>
                                <a:lnTo>
                                  <a:pt x="264" y="340"/>
                                </a:lnTo>
                                <a:lnTo>
                                  <a:pt x="285" y="344"/>
                                </a:lnTo>
                                <a:lnTo>
                                  <a:pt x="307" y="346"/>
                                </a:lnTo>
                                <a:lnTo>
                                  <a:pt x="330" y="348"/>
                                </a:lnTo>
                                <a:lnTo>
                                  <a:pt x="353" y="349"/>
                                </a:lnTo>
                                <a:lnTo>
                                  <a:pt x="377" y="350"/>
                                </a:lnTo>
                                <a:lnTo>
                                  <a:pt x="401" y="351"/>
                                </a:lnTo>
                                <a:lnTo>
                                  <a:pt x="425" y="350"/>
                                </a:lnTo>
                                <a:lnTo>
                                  <a:pt x="450" y="349"/>
                                </a:lnTo>
                                <a:lnTo>
                                  <a:pt x="474" y="347"/>
                                </a:lnTo>
                                <a:lnTo>
                                  <a:pt x="500" y="345"/>
                                </a:lnTo>
                                <a:lnTo>
                                  <a:pt x="525" y="342"/>
                                </a:lnTo>
                                <a:lnTo>
                                  <a:pt x="550" y="338"/>
                                </a:lnTo>
                                <a:lnTo>
                                  <a:pt x="576" y="334"/>
                                </a:lnTo>
                                <a:lnTo>
                                  <a:pt x="601" y="329"/>
                                </a:lnTo>
                                <a:lnTo>
                                  <a:pt x="625" y="324"/>
                                </a:lnTo>
                                <a:lnTo>
                                  <a:pt x="649" y="317"/>
                                </a:lnTo>
                                <a:lnTo>
                                  <a:pt x="673" y="311"/>
                                </a:lnTo>
                                <a:lnTo>
                                  <a:pt x="696" y="304"/>
                                </a:lnTo>
                                <a:lnTo>
                                  <a:pt x="719" y="296"/>
                                </a:lnTo>
                                <a:lnTo>
                                  <a:pt x="740" y="289"/>
                                </a:lnTo>
                                <a:lnTo>
                                  <a:pt x="761" y="280"/>
                                </a:lnTo>
                                <a:lnTo>
                                  <a:pt x="781" y="271"/>
                                </a:lnTo>
                                <a:lnTo>
                                  <a:pt x="801" y="262"/>
                                </a:lnTo>
                                <a:lnTo>
                                  <a:pt x="820" y="253"/>
                                </a:lnTo>
                                <a:lnTo>
                                  <a:pt x="838" y="243"/>
                                </a:lnTo>
                                <a:lnTo>
                                  <a:pt x="856" y="233"/>
                                </a:lnTo>
                                <a:lnTo>
                                  <a:pt x="871" y="221"/>
                                </a:lnTo>
                                <a:lnTo>
                                  <a:pt x="887" y="210"/>
                                </a:lnTo>
                                <a:lnTo>
                                  <a:pt x="902" y="199"/>
                                </a:lnTo>
                                <a:lnTo>
                                  <a:pt x="916" y="188"/>
                                </a:lnTo>
                                <a:lnTo>
                                  <a:pt x="929" y="177"/>
                                </a:lnTo>
                                <a:lnTo>
                                  <a:pt x="941" y="165"/>
                                </a:lnTo>
                                <a:lnTo>
                                  <a:pt x="951" y="153"/>
                                </a:lnTo>
                                <a:lnTo>
                                  <a:pt x="962" y="141"/>
                                </a:lnTo>
                                <a:lnTo>
                                  <a:pt x="971" y="129"/>
                                </a:lnTo>
                                <a:lnTo>
                                  <a:pt x="979" y="116"/>
                                </a:lnTo>
                                <a:lnTo>
                                  <a:pt x="984" y="104"/>
                                </a:lnTo>
                                <a:lnTo>
                                  <a:pt x="990" y="91"/>
                                </a:lnTo>
                                <a:lnTo>
                                  <a:pt x="995" y="78"/>
                                </a:lnTo>
                                <a:lnTo>
                                  <a:pt x="998" y="66"/>
                                </a:lnTo>
                                <a:lnTo>
                                  <a:pt x="999" y="53"/>
                                </a:lnTo>
                                <a:lnTo>
                                  <a:pt x="1000" y="40"/>
                                </a:lnTo>
                                <a:lnTo>
                                  <a:pt x="1000" y="28"/>
                                </a:lnTo>
                                <a:lnTo>
                                  <a:pt x="998" y="15"/>
                                </a:lnTo>
                                <a:lnTo>
                                  <a:pt x="996" y="8"/>
                                </a:lnTo>
                                <a:lnTo>
                                  <a:pt x="993" y="0"/>
                                </a:lnTo>
                                <a:lnTo>
                                  <a:pt x="947" y="9"/>
                                </a:lnTo>
                                <a:lnTo>
                                  <a:pt x="898" y="17"/>
                                </a:lnTo>
                                <a:lnTo>
                                  <a:pt x="845" y="26"/>
                                </a:lnTo>
                                <a:lnTo>
                                  <a:pt x="789" y="35"/>
                                </a:lnTo>
                                <a:lnTo>
                                  <a:pt x="732" y="44"/>
                                </a:lnTo>
                                <a:lnTo>
                                  <a:pt x="672" y="53"/>
                                </a:lnTo>
                                <a:lnTo>
                                  <a:pt x="610" y="62"/>
                                </a:lnTo>
                                <a:lnTo>
                                  <a:pt x="548" y="71"/>
                                </a:lnTo>
                                <a:lnTo>
                                  <a:pt x="483" y="79"/>
                                </a:lnTo>
                                <a:lnTo>
                                  <a:pt x="415" y="87"/>
                                </a:lnTo>
                                <a:lnTo>
                                  <a:pt x="348" y="94"/>
                                </a:lnTo>
                                <a:lnTo>
                                  <a:pt x="281" y="101"/>
                                </a:lnTo>
                                <a:lnTo>
                                  <a:pt x="211" y="107"/>
                                </a:lnTo>
                                <a:lnTo>
                                  <a:pt x="142" y="112"/>
                                </a:lnTo>
                                <a:lnTo>
                                  <a:pt x="73" y="116"/>
                                </a:lnTo>
                                <a:lnTo>
                                  <a:pt x="4" y="120"/>
                                </a:lnTo>
                                <a:lnTo>
                                  <a:pt x="2" y="133"/>
                                </a:lnTo>
                                <a:lnTo>
                                  <a:pt x="0" y="146"/>
                                </a:lnTo>
                                <a:lnTo>
                                  <a:pt x="2" y="159"/>
                                </a:lnTo>
                                <a:lnTo>
                                  <a:pt x="3" y="172"/>
                                </a:lnTo>
                                <a:close/>
                              </a:path>
                            </a:pathLst>
                          </a:custGeom>
                          <a:solidFill>
                            <a:srgbClr val="c6c7d1"/>
                          </a:solidFill>
                          <a:ln w="0">
                            <a:noFill/>
                          </a:ln>
                        </wps:spPr>
                        <wps:style>
                          <a:lnRef idx="0"/>
                          <a:fillRef idx="0"/>
                          <a:effectRef idx="0"/>
                          <a:fontRef idx="minor"/>
                        </wps:style>
                        <wps:bodyPr/>
                      </wps:wsp>
                      <wps:wsp>
                        <wps:cNvSpPr/>
                        <wps:spPr>
                          <a:xfrm>
                            <a:off x="380880" y="384120"/>
                            <a:ext cx="221040" cy="271080"/>
                          </a:xfrm>
                          <a:custGeom>
                            <a:avLst/>
                            <a:gdLst/>
                            <a:ahLst/>
                            <a:rect l="l" t="t" r="r" b="b"/>
                            <a:pathLst>
                              <a:path w="3682" h="3953">
                                <a:moveTo>
                                  <a:pt x="542" y="72"/>
                                </a:moveTo>
                                <a:lnTo>
                                  <a:pt x="547" y="71"/>
                                </a:lnTo>
                                <a:lnTo>
                                  <a:pt x="563" y="69"/>
                                </a:lnTo>
                                <a:lnTo>
                                  <a:pt x="588" y="65"/>
                                </a:lnTo>
                                <a:lnTo>
                                  <a:pt x="622" y="60"/>
                                </a:lnTo>
                                <a:lnTo>
                                  <a:pt x="664" y="55"/>
                                </a:lnTo>
                                <a:lnTo>
                                  <a:pt x="714" y="49"/>
                                </a:lnTo>
                                <a:lnTo>
                                  <a:pt x="771" y="43"/>
                                </a:lnTo>
                                <a:lnTo>
                                  <a:pt x="834" y="38"/>
                                </a:lnTo>
                                <a:lnTo>
                                  <a:pt x="902" y="33"/>
                                </a:lnTo>
                                <a:lnTo>
                                  <a:pt x="974" y="30"/>
                                </a:lnTo>
                                <a:lnTo>
                                  <a:pt x="1051" y="28"/>
                                </a:lnTo>
                                <a:lnTo>
                                  <a:pt x="1130" y="28"/>
                                </a:lnTo>
                                <a:lnTo>
                                  <a:pt x="1171" y="28"/>
                                </a:lnTo>
                                <a:lnTo>
                                  <a:pt x="1212" y="30"/>
                                </a:lnTo>
                                <a:lnTo>
                                  <a:pt x="1255" y="32"/>
                                </a:lnTo>
                                <a:lnTo>
                                  <a:pt x="1297" y="34"/>
                                </a:lnTo>
                                <a:lnTo>
                                  <a:pt x="1339" y="37"/>
                                </a:lnTo>
                                <a:lnTo>
                                  <a:pt x="1381" y="41"/>
                                </a:lnTo>
                                <a:lnTo>
                                  <a:pt x="1425" y="46"/>
                                </a:lnTo>
                                <a:lnTo>
                                  <a:pt x="1467" y="52"/>
                                </a:lnTo>
                                <a:lnTo>
                                  <a:pt x="1475" y="52"/>
                                </a:lnTo>
                                <a:lnTo>
                                  <a:pt x="1498" y="52"/>
                                </a:lnTo>
                                <a:lnTo>
                                  <a:pt x="1535" y="51"/>
                                </a:lnTo>
                                <a:lnTo>
                                  <a:pt x="1584" y="49"/>
                                </a:lnTo>
                                <a:lnTo>
                                  <a:pt x="1643" y="46"/>
                                </a:lnTo>
                                <a:lnTo>
                                  <a:pt x="1713" y="44"/>
                                </a:lnTo>
                                <a:lnTo>
                                  <a:pt x="1789" y="42"/>
                                </a:lnTo>
                                <a:lnTo>
                                  <a:pt x="1873" y="39"/>
                                </a:lnTo>
                                <a:lnTo>
                                  <a:pt x="1960" y="35"/>
                                </a:lnTo>
                                <a:lnTo>
                                  <a:pt x="2052" y="32"/>
                                </a:lnTo>
                                <a:lnTo>
                                  <a:pt x="2145" y="28"/>
                                </a:lnTo>
                                <a:lnTo>
                                  <a:pt x="2239" y="23"/>
                                </a:lnTo>
                                <a:lnTo>
                                  <a:pt x="2331" y="18"/>
                                </a:lnTo>
                                <a:lnTo>
                                  <a:pt x="2421" y="12"/>
                                </a:lnTo>
                                <a:lnTo>
                                  <a:pt x="2507" y="7"/>
                                </a:lnTo>
                                <a:lnTo>
                                  <a:pt x="2586" y="0"/>
                                </a:lnTo>
                                <a:lnTo>
                                  <a:pt x="2576" y="5"/>
                                </a:lnTo>
                                <a:lnTo>
                                  <a:pt x="2548" y="19"/>
                                </a:lnTo>
                                <a:lnTo>
                                  <a:pt x="2504" y="42"/>
                                </a:lnTo>
                                <a:lnTo>
                                  <a:pt x="2450" y="73"/>
                                </a:lnTo>
                                <a:lnTo>
                                  <a:pt x="2420" y="90"/>
                                </a:lnTo>
                                <a:lnTo>
                                  <a:pt x="2388" y="110"/>
                                </a:lnTo>
                                <a:lnTo>
                                  <a:pt x="2356" y="130"/>
                                </a:lnTo>
                                <a:lnTo>
                                  <a:pt x="2324" y="152"/>
                                </a:lnTo>
                                <a:lnTo>
                                  <a:pt x="2291" y="175"/>
                                </a:lnTo>
                                <a:lnTo>
                                  <a:pt x="2260" y="200"/>
                                </a:lnTo>
                                <a:lnTo>
                                  <a:pt x="2230" y="225"/>
                                </a:lnTo>
                                <a:lnTo>
                                  <a:pt x="2200" y="252"/>
                                </a:lnTo>
                                <a:lnTo>
                                  <a:pt x="2214" y="260"/>
                                </a:lnTo>
                                <a:lnTo>
                                  <a:pt x="2252" y="282"/>
                                </a:lnTo>
                                <a:lnTo>
                                  <a:pt x="2313" y="319"/>
                                </a:lnTo>
                                <a:lnTo>
                                  <a:pt x="2393" y="366"/>
                                </a:lnTo>
                                <a:lnTo>
                                  <a:pt x="2487" y="423"/>
                                </a:lnTo>
                                <a:lnTo>
                                  <a:pt x="2596" y="488"/>
                                </a:lnTo>
                                <a:lnTo>
                                  <a:pt x="2713" y="561"/>
                                </a:lnTo>
                                <a:lnTo>
                                  <a:pt x="2836" y="638"/>
                                </a:lnTo>
                                <a:lnTo>
                                  <a:pt x="2964" y="718"/>
                                </a:lnTo>
                                <a:lnTo>
                                  <a:pt x="3090" y="800"/>
                                </a:lnTo>
                                <a:lnTo>
                                  <a:pt x="3215" y="882"/>
                                </a:lnTo>
                                <a:lnTo>
                                  <a:pt x="3332" y="962"/>
                                </a:lnTo>
                                <a:lnTo>
                                  <a:pt x="3388" y="1001"/>
                                </a:lnTo>
                                <a:lnTo>
                                  <a:pt x="3442" y="1040"/>
                                </a:lnTo>
                                <a:lnTo>
                                  <a:pt x="3492" y="1076"/>
                                </a:lnTo>
                                <a:lnTo>
                                  <a:pt x="3539" y="1112"/>
                                </a:lnTo>
                                <a:lnTo>
                                  <a:pt x="3581" y="1145"/>
                                </a:lnTo>
                                <a:lnTo>
                                  <a:pt x="3619" y="1177"/>
                                </a:lnTo>
                                <a:lnTo>
                                  <a:pt x="3653" y="1207"/>
                                </a:lnTo>
                                <a:lnTo>
                                  <a:pt x="3682" y="1234"/>
                                </a:lnTo>
                                <a:lnTo>
                                  <a:pt x="3678" y="1243"/>
                                </a:lnTo>
                                <a:lnTo>
                                  <a:pt x="3665" y="1267"/>
                                </a:lnTo>
                                <a:lnTo>
                                  <a:pt x="3645" y="1306"/>
                                </a:lnTo>
                                <a:lnTo>
                                  <a:pt x="3616" y="1357"/>
                                </a:lnTo>
                                <a:lnTo>
                                  <a:pt x="3599" y="1386"/>
                                </a:lnTo>
                                <a:lnTo>
                                  <a:pt x="3580" y="1417"/>
                                </a:lnTo>
                                <a:lnTo>
                                  <a:pt x="3558" y="1450"/>
                                </a:lnTo>
                                <a:lnTo>
                                  <a:pt x="3534" y="1485"/>
                                </a:lnTo>
                                <a:lnTo>
                                  <a:pt x="3508" y="1522"/>
                                </a:lnTo>
                                <a:lnTo>
                                  <a:pt x="3480" y="1561"/>
                                </a:lnTo>
                                <a:lnTo>
                                  <a:pt x="3450" y="1600"/>
                                </a:lnTo>
                                <a:lnTo>
                                  <a:pt x="3418" y="1640"/>
                                </a:lnTo>
                                <a:lnTo>
                                  <a:pt x="3383" y="1680"/>
                                </a:lnTo>
                                <a:lnTo>
                                  <a:pt x="3347" y="1721"/>
                                </a:lnTo>
                                <a:lnTo>
                                  <a:pt x="3308" y="1762"/>
                                </a:lnTo>
                                <a:lnTo>
                                  <a:pt x="3268" y="1804"/>
                                </a:lnTo>
                                <a:lnTo>
                                  <a:pt x="3225" y="1845"/>
                                </a:lnTo>
                                <a:lnTo>
                                  <a:pt x="3181" y="1885"/>
                                </a:lnTo>
                                <a:lnTo>
                                  <a:pt x="3133" y="1924"/>
                                </a:lnTo>
                                <a:lnTo>
                                  <a:pt x="3084" y="1962"/>
                                </a:lnTo>
                                <a:lnTo>
                                  <a:pt x="3032" y="1998"/>
                                </a:lnTo>
                                <a:lnTo>
                                  <a:pt x="2979" y="2035"/>
                                </a:lnTo>
                                <a:lnTo>
                                  <a:pt x="2923" y="2068"/>
                                </a:lnTo>
                                <a:lnTo>
                                  <a:pt x="2865" y="2099"/>
                                </a:lnTo>
                                <a:lnTo>
                                  <a:pt x="2805" y="2128"/>
                                </a:lnTo>
                                <a:lnTo>
                                  <a:pt x="2743" y="2155"/>
                                </a:lnTo>
                                <a:lnTo>
                                  <a:pt x="2679" y="2179"/>
                                </a:lnTo>
                                <a:lnTo>
                                  <a:pt x="2612" y="2200"/>
                                </a:lnTo>
                                <a:lnTo>
                                  <a:pt x="1960" y="1541"/>
                                </a:lnTo>
                                <a:lnTo>
                                  <a:pt x="1963" y="1561"/>
                                </a:lnTo>
                                <a:lnTo>
                                  <a:pt x="1971" y="1619"/>
                                </a:lnTo>
                                <a:lnTo>
                                  <a:pt x="1984" y="1708"/>
                                </a:lnTo>
                                <a:lnTo>
                                  <a:pt x="2002" y="1827"/>
                                </a:lnTo>
                                <a:lnTo>
                                  <a:pt x="2023" y="1968"/>
                                </a:lnTo>
                                <a:lnTo>
                                  <a:pt x="2048" y="2129"/>
                                </a:lnTo>
                                <a:lnTo>
                                  <a:pt x="2076" y="2303"/>
                                </a:lnTo>
                                <a:lnTo>
                                  <a:pt x="2108" y="2487"/>
                                </a:lnTo>
                                <a:lnTo>
                                  <a:pt x="2141" y="2676"/>
                                </a:lnTo>
                                <a:lnTo>
                                  <a:pt x="2175" y="2865"/>
                                </a:lnTo>
                                <a:lnTo>
                                  <a:pt x="2193" y="2958"/>
                                </a:lnTo>
                                <a:lnTo>
                                  <a:pt x="2211" y="3051"/>
                                </a:lnTo>
                                <a:lnTo>
                                  <a:pt x="2230" y="3140"/>
                                </a:lnTo>
                                <a:lnTo>
                                  <a:pt x="2249" y="3226"/>
                                </a:lnTo>
                                <a:lnTo>
                                  <a:pt x="2268" y="3310"/>
                                </a:lnTo>
                                <a:lnTo>
                                  <a:pt x="2287" y="3389"/>
                                </a:lnTo>
                                <a:lnTo>
                                  <a:pt x="2306" y="3463"/>
                                </a:lnTo>
                                <a:lnTo>
                                  <a:pt x="2325" y="3534"/>
                                </a:lnTo>
                                <a:lnTo>
                                  <a:pt x="2344" y="3597"/>
                                </a:lnTo>
                                <a:lnTo>
                                  <a:pt x="2363" y="3655"/>
                                </a:lnTo>
                                <a:lnTo>
                                  <a:pt x="2381" y="3705"/>
                                </a:lnTo>
                                <a:lnTo>
                                  <a:pt x="2399" y="3748"/>
                                </a:lnTo>
                                <a:lnTo>
                                  <a:pt x="2389" y="3753"/>
                                </a:lnTo>
                                <a:lnTo>
                                  <a:pt x="2360" y="3767"/>
                                </a:lnTo>
                                <a:lnTo>
                                  <a:pt x="2312" y="3787"/>
                                </a:lnTo>
                                <a:lnTo>
                                  <a:pt x="2248" y="3811"/>
                                </a:lnTo>
                                <a:lnTo>
                                  <a:pt x="2209" y="3825"/>
                                </a:lnTo>
                                <a:lnTo>
                                  <a:pt x="2168" y="3839"/>
                                </a:lnTo>
                                <a:lnTo>
                                  <a:pt x="2122" y="3853"/>
                                </a:lnTo>
                                <a:lnTo>
                                  <a:pt x="2074" y="3866"/>
                                </a:lnTo>
                                <a:lnTo>
                                  <a:pt x="2022" y="3880"/>
                                </a:lnTo>
                                <a:lnTo>
                                  <a:pt x="1968" y="3893"/>
                                </a:lnTo>
                                <a:lnTo>
                                  <a:pt x="1911" y="3906"/>
                                </a:lnTo>
                                <a:lnTo>
                                  <a:pt x="1851" y="3917"/>
                                </a:lnTo>
                                <a:lnTo>
                                  <a:pt x="1789" y="3928"/>
                                </a:lnTo>
                                <a:lnTo>
                                  <a:pt x="1726" y="3936"/>
                                </a:lnTo>
                                <a:lnTo>
                                  <a:pt x="1659" y="3944"/>
                                </a:lnTo>
                                <a:lnTo>
                                  <a:pt x="1591" y="3949"/>
                                </a:lnTo>
                                <a:lnTo>
                                  <a:pt x="1521" y="3952"/>
                                </a:lnTo>
                                <a:lnTo>
                                  <a:pt x="1450" y="3953"/>
                                </a:lnTo>
                                <a:lnTo>
                                  <a:pt x="1378" y="3951"/>
                                </a:lnTo>
                                <a:lnTo>
                                  <a:pt x="1304" y="3946"/>
                                </a:lnTo>
                                <a:lnTo>
                                  <a:pt x="1230" y="3938"/>
                                </a:lnTo>
                                <a:lnTo>
                                  <a:pt x="1154" y="3927"/>
                                </a:lnTo>
                                <a:lnTo>
                                  <a:pt x="1079" y="3912"/>
                                </a:lnTo>
                                <a:lnTo>
                                  <a:pt x="1003" y="3894"/>
                                </a:lnTo>
                                <a:lnTo>
                                  <a:pt x="926" y="3871"/>
                                </a:lnTo>
                                <a:lnTo>
                                  <a:pt x="850" y="3844"/>
                                </a:lnTo>
                                <a:lnTo>
                                  <a:pt x="774" y="3813"/>
                                </a:lnTo>
                                <a:lnTo>
                                  <a:pt x="698" y="3777"/>
                                </a:lnTo>
                                <a:lnTo>
                                  <a:pt x="690" y="3779"/>
                                </a:lnTo>
                                <a:lnTo>
                                  <a:pt x="669" y="3784"/>
                                </a:lnTo>
                                <a:lnTo>
                                  <a:pt x="634" y="3792"/>
                                </a:lnTo>
                                <a:lnTo>
                                  <a:pt x="590" y="3800"/>
                                </a:lnTo>
                                <a:lnTo>
                                  <a:pt x="565" y="3804"/>
                                </a:lnTo>
                                <a:lnTo>
                                  <a:pt x="537" y="3808"/>
                                </a:lnTo>
                                <a:lnTo>
                                  <a:pt x="509" y="3811"/>
                                </a:lnTo>
                                <a:lnTo>
                                  <a:pt x="479" y="3814"/>
                                </a:lnTo>
                                <a:lnTo>
                                  <a:pt x="449" y="3815"/>
                                </a:lnTo>
                                <a:lnTo>
                                  <a:pt x="417" y="3816"/>
                                </a:lnTo>
                                <a:lnTo>
                                  <a:pt x="385" y="3815"/>
                                </a:lnTo>
                                <a:lnTo>
                                  <a:pt x="352" y="3813"/>
                                </a:lnTo>
                                <a:lnTo>
                                  <a:pt x="320" y="3810"/>
                                </a:lnTo>
                                <a:lnTo>
                                  <a:pt x="288" y="3804"/>
                                </a:lnTo>
                                <a:lnTo>
                                  <a:pt x="256" y="3797"/>
                                </a:lnTo>
                                <a:lnTo>
                                  <a:pt x="224" y="3788"/>
                                </a:lnTo>
                                <a:lnTo>
                                  <a:pt x="194" y="3777"/>
                                </a:lnTo>
                                <a:lnTo>
                                  <a:pt x="166" y="3763"/>
                                </a:lnTo>
                                <a:lnTo>
                                  <a:pt x="138" y="3746"/>
                                </a:lnTo>
                                <a:lnTo>
                                  <a:pt x="112" y="3727"/>
                                </a:lnTo>
                                <a:lnTo>
                                  <a:pt x="89" y="3705"/>
                                </a:lnTo>
                                <a:lnTo>
                                  <a:pt x="68" y="3680"/>
                                </a:lnTo>
                                <a:lnTo>
                                  <a:pt x="48" y="3652"/>
                                </a:lnTo>
                                <a:lnTo>
                                  <a:pt x="32" y="3621"/>
                                </a:lnTo>
                                <a:lnTo>
                                  <a:pt x="20" y="3585"/>
                                </a:lnTo>
                                <a:lnTo>
                                  <a:pt x="10" y="3547"/>
                                </a:lnTo>
                                <a:lnTo>
                                  <a:pt x="4" y="3503"/>
                                </a:lnTo>
                                <a:lnTo>
                                  <a:pt x="0" y="3456"/>
                                </a:lnTo>
                                <a:lnTo>
                                  <a:pt x="3" y="3402"/>
                                </a:lnTo>
                                <a:lnTo>
                                  <a:pt x="8" y="3340"/>
                                </a:lnTo>
                                <a:lnTo>
                                  <a:pt x="19" y="3269"/>
                                </a:lnTo>
                                <a:lnTo>
                                  <a:pt x="34" y="3189"/>
                                </a:lnTo>
                                <a:lnTo>
                                  <a:pt x="52" y="3104"/>
                                </a:lnTo>
                                <a:lnTo>
                                  <a:pt x="73" y="3011"/>
                                </a:lnTo>
                                <a:lnTo>
                                  <a:pt x="98" y="2914"/>
                                </a:lnTo>
                                <a:lnTo>
                                  <a:pt x="127" y="2812"/>
                                </a:lnTo>
                                <a:lnTo>
                                  <a:pt x="158" y="2704"/>
                                </a:lnTo>
                                <a:lnTo>
                                  <a:pt x="190" y="2594"/>
                                </a:lnTo>
                                <a:lnTo>
                                  <a:pt x="225" y="2480"/>
                                </a:lnTo>
                                <a:lnTo>
                                  <a:pt x="262" y="2365"/>
                                </a:lnTo>
                                <a:lnTo>
                                  <a:pt x="300" y="2247"/>
                                </a:lnTo>
                                <a:lnTo>
                                  <a:pt x="340" y="2129"/>
                                </a:lnTo>
                                <a:lnTo>
                                  <a:pt x="380" y="2010"/>
                                </a:lnTo>
                                <a:lnTo>
                                  <a:pt x="421" y="1892"/>
                                </a:lnTo>
                                <a:lnTo>
                                  <a:pt x="463" y="1774"/>
                                </a:lnTo>
                                <a:lnTo>
                                  <a:pt x="504" y="1659"/>
                                </a:lnTo>
                                <a:lnTo>
                                  <a:pt x="547" y="1546"/>
                                </a:lnTo>
                                <a:lnTo>
                                  <a:pt x="588" y="1435"/>
                                </a:lnTo>
                                <a:lnTo>
                                  <a:pt x="628" y="1329"/>
                                </a:lnTo>
                                <a:lnTo>
                                  <a:pt x="667" y="1226"/>
                                </a:lnTo>
                                <a:lnTo>
                                  <a:pt x="705" y="1129"/>
                                </a:lnTo>
                                <a:lnTo>
                                  <a:pt x="743" y="1038"/>
                                </a:lnTo>
                                <a:lnTo>
                                  <a:pt x="777" y="953"/>
                                </a:lnTo>
                                <a:lnTo>
                                  <a:pt x="810" y="875"/>
                                </a:lnTo>
                                <a:lnTo>
                                  <a:pt x="840" y="805"/>
                                </a:lnTo>
                                <a:lnTo>
                                  <a:pt x="868" y="742"/>
                                </a:lnTo>
                                <a:lnTo>
                                  <a:pt x="892" y="689"/>
                                </a:lnTo>
                                <a:lnTo>
                                  <a:pt x="914" y="646"/>
                                </a:lnTo>
                                <a:lnTo>
                                  <a:pt x="932" y="614"/>
                                </a:lnTo>
                                <a:lnTo>
                                  <a:pt x="946" y="592"/>
                                </a:lnTo>
                                <a:lnTo>
                                  <a:pt x="940" y="576"/>
                                </a:lnTo>
                                <a:lnTo>
                                  <a:pt x="923" y="533"/>
                                </a:lnTo>
                                <a:lnTo>
                                  <a:pt x="909" y="504"/>
                                </a:lnTo>
                                <a:lnTo>
                                  <a:pt x="892" y="471"/>
                                </a:lnTo>
                                <a:lnTo>
                                  <a:pt x="873" y="434"/>
                                </a:lnTo>
                                <a:lnTo>
                                  <a:pt x="850" y="394"/>
                                </a:lnTo>
                                <a:lnTo>
                                  <a:pt x="824" y="352"/>
                                </a:lnTo>
                                <a:lnTo>
                                  <a:pt x="794" y="309"/>
                                </a:lnTo>
                                <a:lnTo>
                                  <a:pt x="778" y="287"/>
                                </a:lnTo>
                                <a:lnTo>
                                  <a:pt x="761" y="265"/>
                                </a:lnTo>
                                <a:lnTo>
                                  <a:pt x="743" y="244"/>
                                </a:lnTo>
                                <a:lnTo>
                                  <a:pt x="724" y="223"/>
                                </a:lnTo>
                                <a:lnTo>
                                  <a:pt x="704" y="202"/>
                                </a:lnTo>
                                <a:lnTo>
                                  <a:pt x="683" y="181"/>
                                </a:lnTo>
                                <a:lnTo>
                                  <a:pt x="663" y="161"/>
                                </a:lnTo>
                                <a:lnTo>
                                  <a:pt x="640" y="142"/>
                                </a:lnTo>
                                <a:lnTo>
                                  <a:pt x="617" y="123"/>
                                </a:lnTo>
                                <a:lnTo>
                                  <a:pt x="592" y="105"/>
                                </a:lnTo>
                                <a:lnTo>
                                  <a:pt x="567" y="88"/>
                                </a:lnTo>
                                <a:lnTo>
                                  <a:pt x="542" y="72"/>
                                </a:lnTo>
                                <a:close/>
                              </a:path>
                            </a:pathLst>
                          </a:custGeom>
                          <a:solidFill>
                            <a:srgbClr val="0088c7"/>
                          </a:solidFill>
                          <a:ln w="0">
                            <a:noFill/>
                          </a:ln>
                        </wps:spPr>
                        <wps:style>
                          <a:lnRef idx="0"/>
                          <a:fillRef idx="0"/>
                          <a:effectRef idx="0"/>
                          <a:fontRef idx="minor"/>
                        </wps:style>
                        <wps:bodyPr/>
                      </wps:wsp>
                      <wps:wsp>
                        <wps:cNvSpPr/>
                        <wps:spPr>
                          <a:xfrm>
                            <a:off x="380880" y="475560"/>
                            <a:ext cx="192240" cy="178920"/>
                          </a:xfrm>
                          <a:custGeom>
                            <a:avLst/>
                            <a:gdLst/>
                            <a:ahLst/>
                            <a:rect l="l" t="t" r="r" b="b"/>
                            <a:pathLst>
                              <a:path w="3197" h="2611">
                                <a:moveTo>
                                  <a:pt x="2547" y="431"/>
                                </a:moveTo>
                                <a:lnTo>
                                  <a:pt x="2520" y="403"/>
                                </a:lnTo>
                                <a:lnTo>
                                  <a:pt x="2492" y="376"/>
                                </a:lnTo>
                                <a:lnTo>
                                  <a:pt x="2462" y="351"/>
                                </a:lnTo>
                                <a:lnTo>
                                  <a:pt x="2433" y="326"/>
                                </a:lnTo>
                                <a:lnTo>
                                  <a:pt x="2403" y="302"/>
                                </a:lnTo>
                                <a:lnTo>
                                  <a:pt x="2373" y="279"/>
                                </a:lnTo>
                                <a:lnTo>
                                  <a:pt x="2342" y="257"/>
                                </a:lnTo>
                                <a:lnTo>
                                  <a:pt x="2311" y="236"/>
                                </a:lnTo>
                                <a:lnTo>
                                  <a:pt x="2282" y="216"/>
                                </a:lnTo>
                                <a:lnTo>
                                  <a:pt x="2251" y="197"/>
                                </a:lnTo>
                                <a:lnTo>
                                  <a:pt x="2220" y="178"/>
                                </a:lnTo>
                                <a:lnTo>
                                  <a:pt x="2190" y="161"/>
                                </a:lnTo>
                                <a:lnTo>
                                  <a:pt x="2132" y="129"/>
                                </a:lnTo>
                                <a:lnTo>
                                  <a:pt x="2076" y="101"/>
                                </a:lnTo>
                                <a:lnTo>
                                  <a:pt x="2024" y="77"/>
                                </a:lnTo>
                                <a:lnTo>
                                  <a:pt x="1975" y="56"/>
                                </a:lnTo>
                                <a:lnTo>
                                  <a:pt x="1933" y="39"/>
                                </a:lnTo>
                                <a:lnTo>
                                  <a:pt x="1895" y="24"/>
                                </a:lnTo>
                                <a:lnTo>
                                  <a:pt x="1842" y="6"/>
                                </a:lnTo>
                                <a:lnTo>
                                  <a:pt x="1822" y="0"/>
                                </a:lnTo>
                                <a:lnTo>
                                  <a:pt x="1822" y="19"/>
                                </a:lnTo>
                                <a:lnTo>
                                  <a:pt x="1821" y="75"/>
                                </a:lnTo>
                                <a:lnTo>
                                  <a:pt x="1819" y="162"/>
                                </a:lnTo>
                                <a:lnTo>
                                  <a:pt x="1814" y="277"/>
                                </a:lnTo>
                                <a:lnTo>
                                  <a:pt x="1807" y="414"/>
                                </a:lnTo>
                                <a:lnTo>
                                  <a:pt x="1798" y="571"/>
                                </a:lnTo>
                                <a:lnTo>
                                  <a:pt x="1793" y="655"/>
                                </a:lnTo>
                                <a:lnTo>
                                  <a:pt x="1787" y="742"/>
                                </a:lnTo>
                                <a:lnTo>
                                  <a:pt x="1779" y="831"/>
                                </a:lnTo>
                                <a:lnTo>
                                  <a:pt x="1771" y="922"/>
                                </a:lnTo>
                                <a:lnTo>
                                  <a:pt x="1762" y="1015"/>
                                </a:lnTo>
                                <a:lnTo>
                                  <a:pt x="1752" y="1108"/>
                                </a:lnTo>
                                <a:lnTo>
                                  <a:pt x="1741" y="1203"/>
                                </a:lnTo>
                                <a:lnTo>
                                  <a:pt x="1729" y="1296"/>
                                </a:lnTo>
                                <a:lnTo>
                                  <a:pt x="1715" y="1388"/>
                                </a:lnTo>
                                <a:lnTo>
                                  <a:pt x="1700" y="1480"/>
                                </a:lnTo>
                                <a:lnTo>
                                  <a:pt x="1684" y="1569"/>
                                </a:lnTo>
                                <a:lnTo>
                                  <a:pt x="1667" y="1656"/>
                                </a:lnTo>
                                <a:lnTo>
                                  <a:pt x="1649" y="1740"/>
                                </a:lnTo>
                                <a:lnTo>
                                  <a:pt x="1630" y="1820"/>
                                </a:lnTo>
                                <a:lnTo>
                                  <a:pt x="1608" y="1897"/>
                                </a:lnTo>
                                <a:lnTo>
                                  <a:pt x="1585" y="1969"/>
                                </a:lnTo>
                                <a:lnTo>
                                  <a:pt x="1560" y="2035"/>
                                </a:lnTo>
                                <a:lnTo>
                                  <a:pt x="1535" y="2096"/>
                                </a:lnTo>
                                <a:lnTo>
                                  <a:pt x="1506" y="2150"/>
                                </a:lnTo>
                                <a:lnTo>
                                  <a:pt x="1477" y="2199"/>
                                </a:lnTo>
                                <a:lnTo>
                                  <a:pt x="1447" y="2241"/>
                                </a:lnTo>
                                <a:lnTo>
                                  <a:pt x="1417" y="2278"/>
                                </a:lnTo>
                                <a:lnTo>
                                  <a:pt x="1389" y="2312"/>
                                </a:lnTo>
                                <a:lnTo>
                                  <a:pt x="1359" y="2341"/>
                                </a:lnTo>
                                <a:lnTo>
                                  <a:pt x="1332" y="2367"/>
                                </a:lnTo>
                                <a:lnTo>
                                  <a:pt x="1303" y="2390"/>
                                </a:lnTo>
                                <a:lnTo>
                                  <a:pt x="1276" y="2409"/>
                                </a:lnTo>
                                <a:lnTo>
                                  <a:pt x="1249" y="2425"/>
                                </a:lnTo>
                                <a:lnTo>
                                  <a:pt x="1222" y="2438"/>
                                </a:lnTo>
                                <a:lnTo>
                                  <a:pt x="1196" y="2448"/>
                                </a:lnTo>
                                <a:lnTo>
                                  <a:pt x="1170" y="2455"/>
                                </a:lnTo>
                                <a:lnTo>
                                  <a:pt x="1144" y="2460"/>
                                </a:lnTo>
                                <a:lnTo>
                                  <a:pt x="1118" y="2462"/>
                                </a:lnTo>
                                <a:lnTo>
                                  <a:pt x="1091" y="2462"/>
                                </a:lnTo>
                                <a:lnTo>
                                  <a:pt x="1066" y="2460"/>
                                </a:lnTo>
                                <a:lnTo>
                                  <a:pt x="1041" y="2456"/>
                                </a:lnTo>
                                <a:lnTo>
                                  <a:pt x="1016" y="2451"/>
                                </a:lnTo>
                                <a:lnTo>
                                  <a:pt x="991" y="2444"/>
                                </a:lnTo>
                                <a:lnTo>
                                  <a:pt x="965" y="2436"/>
                                </a:lnTo>
                                <a:lnTo>
                                  <a:pt x="940" y="2427"/>
                                </a:lnTo>
                                <a:lnTo>
                                  <a:pt x="915" y="2416"/>
                                </a:lnTo>
                                <a:lnTo>
                                  <a:pt x="890" y="2404"/>
                                </a:lnTo>
                                <a:lnTo>
                                  <a:pt x="864" y="2392"/>
                                </a:lnTo>
                                <a:lnTo>
                                  <a:pt x="839" y="2380"/>
                                </a:lnTo>
                                <a:lnTo>
                                  <a:pt x="788" y="2355"/>
                                </a:lnTo>
                                <a:lnTo>
                                  <a:pt x="737" y="2330"/>
                                </a:lnTo>
                                <a:lnTo>
                                  <a:pt x="710" y="2318"/>
                                </a:lnTo>
                                <a:lnTo>
                                  <a:pt x="684" y="2307"/>
                                </a:lnTo>
                                <a:lnTo>
                                  <a:pt x="657" y="2296"/>
                                </a:lnTo>
                                <a:lnTo>
                                  <a:pt x="630" y="2287"/>
                                </a:lnTo>
                                <a:lnTo>
                                  <a:pt x="609" y="2293"/>
                                </a:lnTo>
                                <a:lnTo>
                                  <a:pt x="553" y="2308"/>
                                </a:lnTo>
                                <a:lnTo>
                                  <a:pt x="514" y="2316"/>
                                </a:lnTo>
                                <a:lnTo>
                                  <a:pt x="471" y="2324"/>
                                </a:lnTo>
                                <a:lnTo>
                                  <a:pt x="447" y="2327"/>
                                </a:lnTo>
                                <a:lnTo>
                                  <a:pt x="423" y="2330"/>
                                </a:lnTo>
                                <a:lnTo>
                                  <a:pt x="398" y="2333"/>
                                </a:lnTo>
                                <a:lnTo>
                                  <a:pt x="373" y="2334"/>
                                </a:lnTo>
                                <a:lnTo>
                                  <a:pt x="347" y="2335"/>
                                </a:lnTo>
                                <a:lnTo>
                                  <a:pt x="319" y="2335"/>
                                </a:lnTo>
                                <a:lnTo>
                                  <a:pt x="293" y="2333"/>
                                </a:lnTo>
                                <a:lnTo>
                                  <a:pt x="267" y="2331"/>
                                </a:lnTo>
                                <a:lnTo>
                                  <a:pt x="241" y="2327"/>
                                </a:lnTo>
                                <a:lnTo>
                                  <a:pt x="214" y="2322"/>
                                </a:lnTo>
                                <a:lnTo>
                                  <a:pt x="188" y="2316"/>
                                </a:lnTo>
                                <a:lnTo>
                                  <a:pt x="163" y="2308"/>
                                </a:lnTo>
                                <a:lnTo>
                                  <a:pt x="139" y="2298"/>
                                </a:lnTo>
                                <a:lnTo>
                                  <a:pt x="115" y="2286"/>
                                </a:lnTo>
                                <a:lnTo>
                                  <a:pt x="92" y="2273"/>
                                </a:lnTo>
                                <a:lnTo>
                                  <a:pt x="71" y="2257"/>
                                </a:lnTo>
                                <a:lnTo>
                                  <a:pt x="51" y="2239"/>
                                </a:lnTo>
                                <a:lnTo>
                                  <a:pt x="32" y="2219"/>
                                </a:lnTo>
                                <a:lnTo>
                                  <a:pt x="16" y="2197"/>
                                </a:lnTo>
                                <a:lnTo>
                                  <a:pt x="0" y="2172"/>
                                </a:lnTo>
                                <a:lnTo>
                                  <a:pt x="7" y="2212"/>
                                </a:lnTo>
                                <a:lnTo>
                                  <a:pt x="17" y="2249"/>
                                </a:lnTo>
                                <a:lnTo>
                                  <a:pt x="31" y="2282"/>
                                </a:lnTo>
                                <a:lnTo>
                                  <a:pt x="47" y="2312"/>
                                </a:lnTo>
                                <a:lnTo>
                                  <a:pt x="65" y="2338"/>
                                </a:lnTo>
                                <a:lnTo>
                                  <a:pt x="86" y="2362"/>
                                </a:lnTo>
                                <a:lnTo>
                                  <a:pt x="108" y="2383"/>
                                </a:lnTo>
                                <a:lnTo>
                                  <a:pt x="132" y="2402"/>
                                </a:lnTo>
                                <a:lnTo>
                                  <a:pt x="159" y="2418"/>
                                </a:lnTo>
                                <a:lnTo>
                                  <a:pt x="186" y="2432"/>
                                </a:lnTo>
                                <a:lnTo>
                                  <a:pt x="214" y="2443"/>
                                </a:lnTo>
                                <a:lnTo>
                                  <a:pt x="244" y="2452"/>
                                </a:lnTo>
                                <a:lnTo>
                                  <a:pt x="275" y="2460"/>
                                </a:lnTo>
                                <a:lnTo>
                                  <a:pt x="306" y="2465"/>
                                </a:lnTo>
                                <a:lnTo>
                                  <a:pt x="337" y="2469"/>
                                </a:lnTo>
                                <a:lnTo>
                                  <a:pt x="367" y="2472"/>
                                </a:lnTo>
                                <a:lnTo>
                                  <a:pt x="398" y="2473"/>
                                </a:lnTo>
                                <a:lnTo>
                                  <a:pt x="429" y="2473"/>
                                </a:lnTo>
                                <a:lnTo>
                                  <a:pt x="459" y="2472"/>
                                </a:lnTo>
                                <a:lnTo>
                                  <a:pt x="488" y="2470"/>
                                </a:lnTo>
                                <a:lnTo>
                                  <a:pt x="517" y="2467"/>
                                </a:lnTo>
                                <a:lnTo>
                                  <a:pt x="543" y="2464"/>
                                </a:lnTo>
                                <a:lnTo>
                                  <a:pt x="568" y="2461"/>
                                </a:lnTo>
                                <a:lnTo>
                                  <a:pt x="592" y="2457"/>
                                </a:lnTo>
                                <a:lnTo>
                                  <a:pt x="633" y="2449"/>
                                </a:lnTo>
                                <a:lnTo>
                                  <a:pt x="665" y="2442"/>
                                </a:lnTo>
                                <a:lnTo>
                                  <a:pt x="684" y="2437"/>
                                </a:lnTo>
                                <a:lnTo>
                                  <a:pt x="692" y="2435"/>
                                </a:lnTo>
                                <a:lnTo>
                                  <a:pt x="768" y="2471"/>
                                </a:lnTo>
                                <a:lnTo>
                                  <a:pt x="844" y="2502"/>
                                </a:lnTo>
                                <a:lnTo>
                                  <a:pt x="920" y="2529"/>
                                </a:lnTo>
                                <a:lnTo>
                                  <a:pt x="997" y="2552"/>
                                </a:lnTo>
                                <a:lnTo>
                                  <a:pt x="1073" y="2570"/>
                                </a:lnTo>
                                <a:lnTo>
                                  <a:pt x="1148" y="2585"/>
                                </a:lnTo>
                                <a:lnTo>
                                  <a:pt x="1224" y="2596"/>
                                </a:lnTo>
                                <a:lnTo>
                                  <a:pt x="1298" y="2604"/>
                                </a:lnTo>
                                <a:lnTo>
                                  <a:pt x="1372" y="2609"/>
                                </a:lnTo>
                                <a:lnTo>
                                  <a:pt x="1444" y="2611"/>
                                </a:lnTo>
                                <a:lnTo>
                                  <a:pt x="1515" y="2610"/>
                                </a:lnTo>
                                <a:lnTo>
                                  <a:pt x="1585" y="2607"/>
                                </a:lnTo>
                                <a:lnTo>
                                  <a:pt x="1653" y="2602"/>
                                </a:lnTo>
                                <a:lnTo>
                                  <a:pt x="1720" y="2594"/>
                                </a:lnTo>
                                <a:lnTo>
                                  <a:pt x="1783" y="2586"/>
                                </a:lnTo>
                                <a:lnTo>
                                  <a:pt x="1845" y="2575"/>
                                </a:lnTo>
                                <a:lnTo>
                                  <a:pt x="1905" y="2564"/>
                                </a:lnTo>
                                <a:lnTo>
                                  <a:pt x="1962" y="2551"/>
                                </a:lnTo>
                                <a:lnTo>
                                  <a:pt x="2016" y="2538"/>
                                </a:lnTo>
                                <a:lnTo>
                                  <a:pt x="2068" y="2524"/>
                                </a:lnTo>
                                <a:lnTo>
                                  <a:pt x="2116" y="2511"/>
                                </a:lnTo>
                                <a:lnTo>
                                  <a:pt x="2162" y="2497"/>
                                </a:lnTo>
                                <a:lnTo>
                                  <a:pt x="2203" y="2483"/>
                                </a:lnTo>
                                <a:lnTo>
                                  <a:pt x="2242" y="2469"/>
                                </a:lnTo>
                                <a:lnTo>
                                  <a:pt x="2306" y="2445"/>
                                </a:lnTo>
                                <a:lnTo>
                                  <a:pt x="2354" y="2425"/>
                                </a:lnTo>
                                <a:lnTo>
                                  <a:pt x="2383" y="2411"/>
                                </a:lnTo>
                                <a:lnTo>
                                  <a:pt x="2393" y="2406"/>
                                </a:lnTo>
                                <a:lnTo>
                                  <a:pt x="2375" y="2363"/>
                                </a:lnTo>
                                <a:lnTo>
                                  <a:pt x="2357" y="2313"/>
                                </a:lnTo>
                                <a:lnTo>
                                  <a:pt x="2338" y="2255"/>
                                </a:lnTo>
                                <a:lnTo>
                                  <a:pt x="2319" y="2192"/>
                                </a:lnTo>
                                <a:lnTo>
                                  <a:pt x="2300" y="2121"/>
                                </a:lnTo>
                                <a:lnTo>
                                  <a:pt x="2281" y="2047"/>
                                </a:lnTo>
                                <a:lnTo>
                                  <a:pt x="2262" y="1968"/>
                                </a:lnTo>
                                <a:lnTo>
                                  <a:pt x="2243" y="1884"/>
                                </a:lnTo>
                                <a:lnTo>
                                  <a:pt x="2224" y="1798"/>
                                </a:lnTo>
                                <a:lnTo>
                                  <a:pt x="2205" y="1709"/>
                                </a:lnTo>
                                <a:lnTo>
                                  <a:pt x="2187" y="1616"/>
                                </a:lnTo>
                                <a:lnTo>
                                  <a:pt x="2169" y="1523"/>
                                </a:lnTo>
                                <a:lnTo>
                                  <a:pt x="2135" y="1334"/>
                                </a:lnTo>
                                <a:lnTo>
                                  <a:pt x="2102" y="1145"/>
                                </a:lnTo>
                                <a:lnTo>
                                  <a:pt x="2070" y="961"/>
                                </a:lnTo>
                                <a:lnTo>
                                  <a:pt x="2042" y="787"/>
                                </a:lnTo>
                                <a:lnTo>
                                  <a:pt x="2017" y="626"/>
                                </a:lnTo>
                                <a:lnTo>
                                  <a:pt x="1996" y="485"/>
                                </a:lnTo>
                                <a:lnTo>
                                  <a:pt x="1978" y="366"/>
                                </a:lnTo>
                                <a:lnTo>
                                  <a:pt x="1965" y="277"/>
                                </a:lnTo>
                                <a:lnTo>
                                  <a:pt x="1957" y="219"/>
                                </a:lnTo>
                                <a:lnTo>
                                  <a:pt x="1954" y="199"/>
                                </a:lnTo>
                                <a:lnTo>
                                  <a:pt x="2606" y="858"/>
                                </a:lnTo>
                                <a:lnTo>
                                  <a:pt x="2650" y="844"/>
                                </a:lnTo>
                                <a:lnTo>
                                  <a:pt x="2693" y="830"/>
                                </a:lnTo>
                                <a:lnTo>
                                  <a:pt x="2736" y="814"/>
                                </a:lnTo>
                                <a:lnTo>
                                  <a:pt x="2777" y="796"/>
                                </a:lnTo>
                                <a:lnTo>
                                  <a:pt x="2816" y="778"/>
                                </a:lnTo>
                                <a:lnTo>
                                  <a:pt x="2856" y="759"/>
                                </a:lnTo>
                                <a:lnTo>
                                  <a:pt x="2894" y="738"/>
                                </a:lnTo>
                                <a:lnTo>
                                  <a:pt x="2932" y="717"/>
                                </a:lnTo>
                                <a:lnTo>
                                  <a:pt x="2968" y="695"/>
                                </a:lnTo>
                                <a:lnTo>
                                  <a:pt x="3003" y="671"/>
                                </a:lnTo>
                                <a:lnTo>
                                  <a:pt x="3039" y="647"/>
                                </a:lnTo>
                                <a:lnTo>
                                  <a:pt x="3072" y="623"/>
                                </a:lnTo>
                                <a:lnTo>
                                  <a:pt x="3105" y="598"/>
                                </a:lnTo>
                                <a:lnTo>
                                  <a:pt x="3137" y="573"/>
                                </a:lnTo>
                                <a:lnTo>
                                  <a:pt x="3168" y="547"/>
                                </a:lnTo>
                                <a:lnTo>
                                  <a:pt x="3197" y="521"/>
                                </a:lnTo>
                                <a:lnTo>
                                  <a:pt x="3164" y="532"/>
                                </a:lnTo>
                                <a:lnTo>
                                  <a:pt x="3129" y="542"/>
                                </a:lnTo>
                                <a:lnTo>
                                  <a:pt x="3091" y="552"/>
                                </a:lnTo>
                                <a:lnTo>
                                  <a:pt x="3051" y="560"/>
                                </a:lnTo>
                                <a:lnTo>
                                  <a:pt x="3031" y="564"/>
                                </a:lnTo>
                                <a:lnTo>
                                  <a:pt x="3010" y="567"/>
                                </a:lnTo>
                                <a:lnTo>
                                  <a:pt x="2990" y="570"/>
                                </a:lnTo>
                                <a:lnTo>
                                  <a:pt x="2968" y="572"/>
                                </a:lnTo>
                                <a:lnTo>
                                  <a:pt x="2946" y="574"/>
                                </a:lnTo>
                                <a:lnTo>
                                  <a:pt x="2925" y="574"/>
                                </a:lnTo>
                                <a:lnTo>
                                  <a:pt x="2903" y="575"/>
                                </a:lnTo>
                                <a:lnTo>
                                  <a:pt x="2881" y="574"/>
                                </a:lnTo>
                                <a:lnTo>
                                  <a:pt x="2859" y="573"/>
                                </a:lnTo>
                                <a:lnTo>
                                  <a:pt x="2837" y="571"/>
                                </a:lnTo>
                                <a:lnTo>
                                  <a:pt x="2815" y="568"/>
                                </a:lnTo>
                                <a:lnTo>
                                  <a:pt x="2794" y="564"/>
                                </a:lnTo>
                                <a:lnTo>
                                  <a:pt x="2771" y="560"/>
                                </a:lnTo>
                                <a:lnTo>
                                  <a:pt x="2749" y="554"/>
                                </a:lnTo>
                                <a:lnTo>
                                  <a:pt x="2728" y="547"/>
                                </a:lnTo>
                                <a:lnTo>
                                  <a:pt x="2707" y="539"/>
                                </a:lnTo>
                                <a:lnTo>
                                  <a:pt x="2685" y="531"/>
                                </a:lnTo>
                                <a:lnTo>
                                  <a:pt x="2665" y="520"/>
                                </a:lnTo>
                                <a:lnTo>
                                  <a:pt x="2644" y="509"/>
                                </a:lnTo>
                                <a:lnTo>
                                  <a:pt x="2624" y="496"/>
                                </a:lnTo>
                                <a:lnTo>
                                  <a:pt x="2604" y="482"/>
                                </a:lnTo>
                                <a:lnTo>
                                  <a:pt x="2585" y="467"/>
                                </a:lnTo>
                                <a:lnTo>
                                  <a:pt x="2566" y="450"/>
                                </a:lnTo>
                                <a:lnTo>
                                  <a:pt x="2547" y="431"/>
                                </a:lnTo>
                                <a:close/>
                              </a:path>
                            </a:pathLst>
                          </a:custGeom>
                          <a:solidFill>
                            <a:srgbClr val="0079b5"/>
                          </a:solidFill>
                          <a:ln w="0">
                            <a:noFill/>
                          </a:ln>
                        </wps:spPr>
                        <wps:style>
                          <a:lnRef idx="0"/>
                          <a:fillRef idx="0"/>
                          <a:effectRef idx="0"/>
                          <a:fontRef idx="minor"/>
                        </wps:style>
                        <wps:bodyPr/>
                      </wps:wsp>
                      <wps:wsp>
                        <wps:cNvSpPr/>
                        <wps:spPr>
                          <a:xfrm>
                            <a:off x="522000" y="450720"/>
                            <a:ext cx="73800" cy="78120"/>
                          </a:xfrm>
                          <a:custGeom>
                            <a:avLst/>
                            <a:gdLst/>
                            <a:ahLst/>
                            <a:rect l="l" t="t" r="r" b="b"/>
                            <a:pathLst>
                              <a:path w="1224" h="1139">
                                <a:moveTo>
                                  <a:pt x="1224" y="159"/>
                                </a:moveTo>
                                <a:lnTo>
                                  <a:pt x="1200" y="141"/>
                                </a:lnTo>
                                <a:lnTo>
                                  <a:pt x="1176" y="122"/>
                                </a:lnTo>
                                <a:lnTo>
                                  <a:pt x="1150" y="103"/>
                                </a:lnTo>
                                <a:lnTo>
                                  <a:pt x="1124" y="83"/>
                                </a:lnTo>
                                <a:lnTo>
                                  <a:pt x="1096" y="63"/>
                                </a:lnTo>
                                <a:lnTo>
                                  <a:pt x="1068" y="42"/>
                                </a:lnTo>
                                <a:lnTo>
                                  <a:pt x="1039" y="21"/>
                                </a:lnTo>
                                <a:lnTo>
                                  <a:pt x="1009" y="0"/>
                                </a:lnTo>
                                <a:lnTo>
                                  <a:pt x="979" y="61"/>
                                </a:lnTo>
                                <a:lnTo>
                                  <a:pt x="947" y="119"/>
                                </a:lnTo>
                                <a:lnTo>
                                  <a:pt x="914" y="175"/>
                                </a:lnTo>
                                <a:lnTo>
                                  <a:pt x="881" y="228"/>
                                </a:lnTo>
                                <a:lnTo>
                                  <a:pt x="847" y="279"/>
                                </a:lnTo>
                                <a:lnTo>
                                  <a:pt x="813" y="329"/>
                                </a:lnTo>
                                <a:lnTo>
                                  <a:pt x="777" y="375"/>
                                </a:lnTo>
                                <a:lnTo>
                                  <a:pt x="742" y="419"/>
                                </a:lnTo>
                                <a:lnTo>
                                  <a:pt x="705" y="461"/>
                                </a:lnTo>
                                <a:lnTo>
                                  <a:pt x="669" y="501"/>
                                </a:lnTo>
                                <a:lnTo>
                                  <a:pt x="632" y="539"/>
                                </a:lnTo>
                                <a:lnTo>
                                  <a:pt x="596" y="576"/>
                                </a:lnTo>
                                <a:lnTo>
                                  <a:pt x="559" y="610"/>
                                </a:lnTo>
                                <a:lnTo>
                                  <a:pt x="523" y="642"/>
                                </a:lnTo>
                                <a:lnTo>
                                  <a:pt x="486" y="673"/>
                                </a:lnTo>
                                <a:lnTo>
                                  <a:pt x="451" y="701"/>
                                </a:lnTo>
                                <a:lnTo>
                                  <a:pt x="415" y="728"/>
                                </a:lnTo>
                                <a:lnTo>
                                  <a:pt x="380" y="753"/>
                                </a:lnTo>
                                <a:lnTo>
                                  <a:pt x="346" y="776"/>
                                </a:lnTo>
                                <a:lnTo>
                                  <a:pt x="312" y="798"/>
                                </a:lnTo>
                                <a:lnTo>
                                  <a:pt x="279" y="819"/>
                                </a:lnTo>
                                <a:lnTo>
                                  <a:pt x="247" y="838"/>
                                </a:lnTo>
                                <a:lnTo>
                                  <a:pt x="216" y="855"/>
                                </a:lnTo>
                                <a:lnTo>
                                  <a:pt x="187" y="871"/>
                                </a:lnTo>
                                <a:lnTo>
                                  <a:pt x="158" y="886"/>
                                </a:lnTo>
                                <a:lnTo>
                                  <a:pt x="131" y="899"/>
                                </a:lnTo>
                                <a:lnTo>
                                  <a:pt x="104" y="911"/>
                                </a:lnTo>
                                <a:lnTo>
                                  <a:pt x="81" y="921"/>
                                </a:lnTo>
                                <a:lnTo>
                                  <a:pt x="36" y="939"/>
                                </a:lnTo>
                                <a:lnTo>
                                  <a:pt x="0" y="953"/>
                                </a:lnTo>
                                <a:lnTo>
                                  <a:pt x="183" y="1139"/>
                                </a:lnTo>
                                <a:lnTo>
                                  <a:pt x="233" y="1117"/>
                                </a:lnTo>
                                <a:lnTo>
                                  <a:pt x="288" y="1091"/>
                                </a:lnTo>
                                <a:lnTo>
                                  <a:pt x="317" y="1077"/>
                                </a:lnTo>
                                <a:lnTo>
                                  <a:pt x="346" y="1061"/>
                                </a:lnTo>
                                <a:lnTo>
                                  <a:pt x="377" y="1044"/>
                                </a:lnTo>
                                <a:lnTo>
                                  <a:pt x="408" y="1026"/>
                                </a:lnTo>
                                <a:lnTo>
                                  <a:pt x="440" y="1007"/>
                                </a:lnTo>
                                <a:lnTo>
                                  <a:pt x="473" y="986"/>
                                </a:lnTo>
                                <a:lnTo>
                                  <a:pt x="506" y="965"/>
                                </a:lnTo>
                                <a:lnTo>
                                  <a:pt x="540" y="942"/>
                                </a:lnTo>
                                <a:lnTo>
                                  <a:pt x="574" y="918"/>
                                </a:lnTo>
                                <a:lnTo>
                                  <a:pt x="610" y="892"/>
                                </a:lnTo>
                                <a:lnTo>
                                  <a:pt x="645" y="865"/>
                                </a:lnTo>
                                <a:lnTo>
                                  <a:pt x="680" y="837"/>
                                </a:lnTo>
                                <a:lnTo>
                                  <a:pt x="716" y="807"/>
                                </a:lnTo>
                                <a:lnTo>
                                  <a:pt x="751" y="775"/>
                                </a:lnTo>
                                <a:lnTo>
                                  <a:pt x="786" y="742"/>
                                </a:lnTo>
                                <a:lnTo>
                                  <a:pt x="823" y="707"/>
                                </a:lnTo>
                                <a:lnTo>
                                  <a:pt x="858" y="671"/>
                                </a:lnTo>
                                <a:lnTo>
                                  <a:pt x="894" y="634"/>
                                </a:lnTo>
                                <a:lnTo>
                                  <a:pt x="929" y="594"/>
                                </a:lnTo>
                                <a:lnTo>
                                  <a:pt x="963" y="552"/>
                                </a:lnTo>
                                <a:lnTo>
                                  <a:pt x="998" y="510"/>
                                </a:lnTo>
                                <a:lnTo>
                                  <a:pt x="1033" y="465"/>
                                </a:lnTo>
                                <a:lnTo>
                                  <a:pt x="1066" y="419"/>
                                </a:lnTo>
                                <a:lnTo>
                                  <a:pt x="1099" y="371"/>
                                </a:lnTo>
                                <a:lnTo>
                                  <a:pt x="1131" y="321"/>
                                </a:lnTo>
                                <a:lnTo>
                                  <a:pt x="1163" y="268"/>
                                </a:lnTo>
                                <a:lnTo>
                                  <a:pt x="1193" y="215"/>
                                </a:lnTo>
                                <a:lnTo>
                                  <a:pt x="1224" y="159"/>
                                </a:lnTo>
                                <a:close/>
                              </a:path>
                            </a:pathLst>
                          </a:custGeom>
                          <a:solidFill>
                            <a:srgbClr val="e9b92c"/>
                          </a:solidFill>
                          <a:ln w="0">
                            <a:noFill/>
                          </a:ln>
                        </wps:spPr>
                        <wps:style>
                          <a:lnRef idx="0"/>
                          <a:fillRef idx="0"/>
                          <a:effectRef idx="0"/>
                          <a:fontRef idx="minor"/>
                        </wps:style>
                        <wps:bodyPr/>
                      </wps:wsp>
                      <wps:wsp>
                        <wps:cNvSpPr/>
                        <wps:spPr>
                          <a:xfrm>
                            <a:off x="419760" y="495360"/>
                            <a:ext cx="33480" cy="144720"/>
                          </a:xfrm>
                          <a:custGeom>
                            <a:avLst/>
                            <a:gdLst/>
                            <a:ahLst/>
                            <a:rect l="l" t="t" r="r" b="b"/>
                            <a:pathLst>
                              <a:path w="559" h="2119">
                                <a:moveTo>
                                  <a:pt x="559" y="0"/>
                                </a:moveTo>
                                <a:lnTo>
                                  <a:pt x="553" y="12"/>
                                </a:lnTo>
                                <a:lnTo>
                                  <a:pt x="537" y="49"/>
                                </a:lnTo>
                                <a:lnTo>
                                  <a:pt x="512" y="107"/>
                                </a:lnTo>
                                <a:lnTo>
                                  <a:pt x="480" y="188"/>
                                </a:lnTo>
                                <a:lnTo>
                                  <a:pt x="441" y="286"/>
                                </a:lnTo>
                                <a:lnTo>
                                  <a:pt x="399" y="401"/>
                                </a:lnTo>
                                <a:lnTo>
                                  <a:pt x="376" y="465"/>
                                </a:lnTo>
                                <a:lnTo>
                                  <a:pt x="353" y="532"/>
                                </a:lnTo>
                                <a:lnTo>
                                  <a:pt x="329" y="603"/>
                                </a:lnTo>
                                <a:lnTo>
                                  <a:pt x="305" y="677"/>
                                </a:lnTo>
                                <a:lnTo>
                                  <a:pt x="283" y="754"/>
                                </a:lnTo>
                                <a:lnTo>
                                  <a:pt x="259" y="833"/>
                                </a:lnTo>
                                <a:lnTo>
                                  <a:pt x="236" y="916"/>
                                </a:lnTo>
                                <a:lnTo>
                                  <a:pt x="213" y="1000"/>
                                </a:lnTo>
                                <a:lnTo>
                                  <a:pt x="191" y="1087"/>
                                </a:lnTo>
                                <a:lnTo>
                                  <a:pt x="171" y="1176"/>
                                </a:lnTo>
                                <a:lnTo>
                                  <a:pt x="150" y="1266"/>
                                </a:lnTo>
                                <a:lnTo>
                                  <a:pt x="132" y="1357"/>
                                </a:lnTo>
                                <a:lnTo>
                                  <a:pt x="115" y="1451"/>
                                </a:lnTo>
                                <a:lnTo>
                                  <a:pt x="100" y="1545"/>
                                </a:lnTo>
                                <a:lnTo>
                                  <a:pt x="86" y="1640"/>
                                </a:lnTo>
                                <a:lnTo>
                                  <a:pt x="75" y="1736"/>
                                </a:lnTo>
                                <a:lnTo>
                                  <a:pt x="66" y="1831"/>
                                </a:lnTo>
                                <a:lnTo>
                                  <a:pt x="59" y="1928"/>
                                </a:lnTo>
                                <a:lnTo>
                                  <a:pt x="55" y="2024"/>
                                </a:lnTo>
                                <a:lnTo>
                                  <a:pt x="53" y="2119"/>
                                </a:lnTo>
                                <a:lnTo>
                                  <a:pt x="50" y="2107"/>
                                </a:lnTo>
                                <a:lnTo>
                                  <a:pt x="42" y="2071"/>
                                </a:lnTo>
                                <a:lnTo>
                                  <a:pt x="36" y="2045"/>
                                </a:lnTo>
                                <a:lnTo>
                                  <a:pt x="31" y="2014"/>
                                </a:lnTo>
                                <a:lnTo>
                                  <a:pt x="25" y="1977"/>
                                </a:lnTo>
                                <a:lnTo>
                                  <a:pt x="19" y="1936"/>
                                </a:lnTo>
                                <a:lnTo>
                                  <a:pt x="13" y="1889"/>
                                </a:lnTo>
                                <a:lnTo>
                                  <a:pt x="9" y="1839"/>
                                </a:lnTo>
                                <a:lnTo>
                                  <a:pt x="4" y="1784"/>
                                </a:lnTo>
                                <a:lnTo>
                                  <a:pt x="1" y="1725"/>
                                </a:lnTo>
                                <a:lnTo>
                                  <a:pt x="0" y="1663"/>
                                </a:lnTo>
                                <a:lnTo>
                                  <a:pt x="0" y="1595"/>
                                </a:lnTo>
                                <a:lnTo>
                                  <a:pt x="1" y="1526"/>
                                </a:lnTo>
                                <a:lnTo>
                                  <a:pt x="4" y="1452"/>
                                </a:lnTo>
                                <a:lnTo>
                                  <a:pt x="11" y="1375"/>
                                </a:lnTo>
                                <a:lnTo>
                                  <a:pt x="19" y="1297"/>
                                </a:lnTo>
                                <a:lnTo>
                                  <a:pt x="31" y="1215"/>
                                </a:lnTo>
                                <a:lnTo>
                                  <a:pt x="45" y="1130"/>
                                </a:lnTo>
                                <a:lnTo>
                                  <a:pt x="64" y="1044"/>
                                </a:lnTo>
                                <a:lnTo>
                                  <a:pt x="85" y="956"/>
                                </a:lnTo>
                                <a:lnTo>
                                  <a:pt x="112" y="864"/>
                                </a:lnTo>
                                <a:lnTo>
                                  <a:pt x="141" y="773"/>
                                </a:lnTo>
                                <a:lnTo>
                                  <a:pt x="175" y="679"/>
                                </a:lnTo>
                                <a:lnTo>
                                  <a:pt x="214" y="584"/>
                                </a:lnTo>
                                <a:lnTo>
                                  <a:pt x="257" y="488"/>
                                </a:lnTo>
                                <a:lnTo>
                                  <a:pt x="307" y="391"/>
                                </a:lnTo>
                                <a:lnTo>
                                  <a:pt x="360" y="294"/>
                                </a:lnTo>
                                <a:lnTo>
                                  <a:pt x="421" y="196"/>
                                </a:lnTo>
                                <a:lnTo>
                                  <a:pt x="487" y="97"/>
                                </a:lnTo>
                                <a:lnTo>
                                  <a:pt x="559" y="0"/>
                                </a:lnTo>
                                <a:close/>
                              </a:path>
                            </a:pathLst>
                          </a:custGeom>
                          <a:solidFill>
                            <a:srgbClr val="006fa5"/>
                          </a:solidFill>
                          <a:ln w="0">
                            <a:noFill/>
                          </a:ln>
                        </wps:spPr>
                        <wps:style>
                          <a:lnRef idx="0"/>
                          <a:fillRef idx="0"/>
                          <a:effectRef idx="0"/>
                          <a:fontRef idx="minor"/>
                        </wps:style>
                        <wps:bodyPr/>
                      </wps:wsp>
                      <wps:wsp>
                        <wps:cNvSpPr/>
                        <wps:spPr>
                          <a:xfrm>
                            <a:off x="353160" y="401400"/>
                            <a:ext cx="163080" cy="261720"/>
                          </a:xfrm>
                          <a:custGeom>
                            <a:avLst/>
                            <a:gdLst/>
                            <a:ahLst/>
                            <a:rect l="l" t="t" r="r" b="b"/>
                            <a:pathLst>
                              <a:path w="2710" h="3809">
                                <a:moveTo>
                                  <a:pt x="2659" y="0"/>
                                </a:moveTo>
                                <a:lnTo>
                                  <a:pt x="2644" y="21"/>
                                </a:lnTo>
                                <a:lnTo>
                                  <a:pt x="2598" y="82"/>
                                </a:lnTo>
                                <a:lnTo>
                                  <a:pt x="2528" y="177"/>
                                </a:lnTo>
                                <a:lnTo>
                                  <a:pt x="2434" y="303"/>
                                </a:lnTo>
                                <a:lnTo>
                                  <a:pt x="2321" y="453"/>
                                </a:lnTo>
                                <a:lnTo>
                                  <a:pt x="2193" y="624"/>
                                </a:lnTo>
                                <a:lnTo>
                                  <a:pt x="2051" y="812"/>
                                </a:lnTo>
                                <a:lnTo>
                                  <a:pt x="1900" y="1009"/>
                                </a:lnTo>
                                <a:lnTo>
                                  <a:pt x="1743" y="1214"/>
                                </a:lnTo>
                                <a:lnTo>
                                  <a:pt x="1583" y="1421"/>
                                </a:lnTo>
                                <a:lnTo>
                                  <a:pt x="1423" y="1625"/>
                                </a:lnTo>
                                <a:lnTo>
                                  <a:pt x="1268" y="1821"/>
                                </a:lnTo>
                                <a:lnTo>
                                  <a:pt x="1193" y="1915"/>
                                </a:lnTo>
                                <a:lnTo>
                                  <a:pt x="1120" y="2004"/>
                                </a:lnTo>
                                <a:lnTo>
                                  <a:pt x="1049" y="2091"/>
                                </a:lnTo>
                                <a:lnTo>
                                  <a:pt x="982" y="2172"/>
                                </a:lnTo>
                                <a:lnTo>
                                  <a:pt x="917" y="2247"/>
                                </a:lnTo>
                                <a:lnTo>
                                  <a:pt x="856" y="2318"/>
                                </a:lnTo>
                                <a:lnTo>
                                  <a:pt x="800" y="2380"/>
                                </a:lnTo>
                                <a:lnTo>
                                  <a:pt x="749" y="2436"/>
                                </a:lnTo>
                                <a:lnTo>
                                  <a:pt x="739" y="2448"/>
                                </a:lnTo>
                                <a:lnTo>
                                  <a:pt x="707" y="2482"/>
                                </a:lnTo>
                                <a:lnTo>
                                  <a:pt x="659" y="2536"/>
                                </a:lnTo>
                                <a:lnTo>
                                  <a:pt x="599" y="2605"/>
                                </a:lnTo>
                                <a:lnTo>
                                  <a:pt x="527" y="2688"/>
                                </a:lnTo>
                                <a:lnTo>
                                  <a:pt x="449" y="2783"/>
                                </a:lnTo>
                                <a:lnTo>
                                  <a:pt x="409" y="2833"/>
                                </a:lnTo>
                                <a:lnTo>
                                  <a:pt x="368" y="2885"/>
                                </a:lnTo>
                                <a:lnTo>
                                  <a:pt x="328" y="2939"/>
                                </a:lnTo>
                                <a:lnTo>
                                  <a:pt x="288" y="2993"/>
                                </a:lnTo>
                                <a:lnTo>
                                  <a:pt x="250" y="3050"/>
                                </a:lnTo>
                                <a:lnTo>
                                  <a:pt x="211" y="3105"/>
                                </a:lnTo>
                                <a:lnTo>
                                  <a:pt x="176" y="3161"/>
                                </a:lnTo>
                                <a:lnTo>
                                  <a:pt x="141" y="3216"/>
                                </a:lnTo>
                                <a:lnTo>
                                  <a:pt x="111" y="3272"/>
                                </a:lnTo>
                                <a:lnTo>
                                  <a:pt x="82" y="3326"/>
                                </a:lnTo>
                                <a:lnTo>
                                  <a:pt x="57" y="3379"/>
                                </a:lnTo>
                                <a:lnTo>
                                  <a:pt x="36" y="3430"/>
                                </a:lnTo>
                                <a:lnTo>
                                  <a:pt x="20" y="3479"/>
                                </a:lnTo>
                                <a:lnTo>
                                  <a:pt x="8" y="3527"/>
                                </a:lnTo>
                                <a:lnTo>
                                  <a:pt x="1" y="3571"/>
                                </a:lnTo>
                                <a:lnTo>
                                  <a:pt x="0" y="3612"/>
                                </a:lnTo>
                                <a:lnTo>
                                  <a:pt x="6" y="3649"/>
                                </a:lnTo>
                                <a:lnTo>
                                  <a:pt x="17" y="3684"/>
                                </a:lnTo>
                                <a:lnTo>
                                  <a:pt x="34" y="3714"/>
                                </a:lnTo>
                                <a:lnTo>
                                  <a:pt x="60" y="3740"/>
                                </a:lnTo>
                                <a:lnTo>
                                  <a:pt x="88" y="3762"/>
                                </a:lnTo>
                                <a:lnTo>
                                  <a:pt x="115" y="3779"/>
                                </a:lnTo>
                                <a:lnTo>
                                  <a:pt x="140" y="3792"/>
                                </a:lnTo>
                                <a:lnTo>
                                  <a:pt x="164" y="3802"/>
                                </a:lnTo>
                                <a:lnTo>
                                  <a:pt x="187" y="3807"/>
                                </a:lnTo>
                                <a:lnTo>
                                  <a:pt x="209" y="3809"/>
                                </a:lnTo>
                                <a:lnTo>
                                  <a:pt x="229" y="3807"/>
                                </a:lnTo>
                                <a:lnTo>
                                  <a:pt x="250" y="3802"/>
                                </a:lnTo>
                                <a:lnTo>
                                  <a:pt x="269" y="3793"/>
                                </a:lnTo>
                                <a:lnTo>
                                  <a:pt x="288" y="3782"/>
                                </a:lnTo>
                                <a:lnTo>
                                  <a:pt x="308" y="3767"/>
                                </a:lnTo>
                                <a:lnTo>
                                  <a:pt x="327" y="3748"/>
                                </a:lnTo>
                                <a:lnTo>
                                  <a:pt x="347" y="3728"/>
                                </a:lnTo>
                                <a:lnTo>
                                  <a:pt x="366" y="3704"/>
                                </a:lnTo>
                                <a:lnTo>
                                  <a:pt x="385" y="3678"/>
                                </a:lnTo>
                                <a:lnTo>
                                  <a:pt x="406" y="3650"/>
                                </a:lnTo>
                                <a:lnTo>
                                  <a:pt x="448" y="3587"/>
                                </a:lnTo>
                                <a:lnTo>
                                  <a:pt x="495" y="3515"/>
                                </a:lnTo>
                                <a:lnTo>
                                  <a:pt x="546" y="3435"/>
                                </a:lnTo>
                                <a:lnTo>
                                  <a:pt x="604" y="3350"/>
                                </a:lnTo>
                                <a:lnTo>
                                  <a:pt x="636" y="3305"/>
                                </a:lnTo>
                                <a:lnTo>
                                  <a:pt x="670" y="3259"/>
                                </a:lnTo>
                                <a:lnTo>
                                  <a:pt x="706" y="3211"/>
                                </a:lnTo>
                                <a:lnTo>
                                  <a:pt x="744" y="3163"/>
                                </a:lnTo>
                                <a:lnTo>
                                  <a:pt x="784" y="3115"/>
                                </a:lnTo>
                                <a:lnTo>
                                  <a:pt x="828" y="3065"/>
                                </a:lnTo>
                                <a:lnTo>
                                  <a:pt x="874" y="3015"/>
                                </a:lnTo>
                                <a:lnTo>
                                  <a:pt x="924" y="2963"/>
                                </a:lnTo>
                                <a:lnTo>
                                  <a:pt x="977" y="2909"/>
                                </a:lnTo>
                                <a:lnTo>
                                  <a:pt x="1035" y="2848"/>
                                </a:lnTo>
                                <a:lnTo>
                                  <a:pt x="1099" y="2780"/>
                                </a:lnTo>
                                <a:lnTo>
                                  <a:pt x="1168" y="2706"/>
                                </a:lnTo>
                                <a:lnTo>
                                  <a:pt x="1238" y="2627"/>
                                </a:lnTo>
                                <a:lnTo>
                                  <a:pt x="1313" y="2542"/>
                                </a:lnTo>
                                <a:lnTo>
                                  <a:pt x="1391" y="2452"/>
                                </a:lnTo>
                                <a:lnTo>
                                  <a:pt x="1471" y="2359"/>
                                </a:lnTo>
                                <a:lnTo>
                                  <a:pt x="1553" y="2262"/>
                                </a:lnTo>
                                <a:lnTo>
                                  <a:pt x="1635" y="2161"/>
                                </a:lnTo>
                                <a:lnTo>
                                  <a:pt x="1718" y="2058"/>
                                </a:lnTo>
                                <a:lnTo>
                                  <a:pt x="1801" y="1952"/>
                                </a:lnTo>
                                <a:lnTo>
                                  <a:pt x="1884" y="1844"/>
                                </a:lnTo>
                                <a:lnTo>
                                  <a:pt x="1966" y="1734"/>
                                </a:lnTo>
                                <a:lnTo>
                                  <a:pt x="2045" y="1624"/>
                                </a:lnTo>
                                <a:lnTo>
                                  <a:pt x="2124" y="1512"/>
                                </a:lnTo>
                                <a:lnTo>
                                  <a:pt x="2199" y="1401"/>
                                </a:lnTo>
                                <a:lnTo>
                                  <a:pt x="2272" y="1290"/>
                                </a:lnTo>
                                <a:lnTo>
                                  <a:pt x="2341" y="1179"/>
                                </a:lnTo>
                                <a:lnTo>
                                  <a:pt x="2405" y="1070"/>
                                </a:lnTo>
                                <a:lnTo>
                                  <a:pt x="2465" y="961"/>
                                </a:lnTo>
                                <a:lnTo>
                                  <a:pt x="2520" y="856"/>
                                </a:lnTo>
                                <a:lnTo>
                                  <a:pt x="2568" y="751"/>
                                </a:lnTo>
                                <a:lnTo>
                                  <a:pt x="2611" y="651"/>
                                </a:lnTo>
                                <a:lnTo>
                                  <a:pt x="2646" y="554"/>
                                </a:lnTo>
                                <a:lnTo>
                                  <a:pt x="2675" y="459"/>
                                </a:lnTo>
                                <a:lnTo>
                                  <a:pt x="2694" y="370"/>
                                </a:lnTo>
                                <a:lnTo>
                                  <a:pt x="2707" y="284"/>
                                </a:lnTo>
                                <a:lnTo>
                                  <a:pt x="2710" y="205"/>
                                </a:lnTo>
                                <a:lnTo>
                                  <a:pt x="2703" y="131"/>
                                </a:lnTo>
                                <a:lnTo>
                                  <a:pt x="2686" y="63"/>
                                </a:lnTo>
                                <a:lnTo>
                                  <a:pt x="2659" y="0"/>
                                </a:lnTo>
                                <a:close/>
                              </a:path>
                            </a:pathLst>
                          </a:custGeom>
                          <a:solidFill>
                            <a:srgbClr val="6b655e"/>
                          </a:solidFill>
                          <a:ln w="0">
                            <a:noFill/>
                          </a:ln>
                        </wps:spPr>
                        <wps:style>
                          <a:lnRef idx="0"/>
                          <a:fillRef idx="0"/>
                          <a:effectRef idx="0"/>
                          <a:fontRef idx="minor"/>
                        </wps:style>
                        <wps:bodyPr/>
                      </wps:wsp>
                      <wps:wsp>
                        <wps:cNvSpPr/>
                        <wps:spPr>
                          <a:xfrm>
                            <a:off x="413280" y="384120"/>
                            <a:ext cx="123120" cy="108000"/>
                          </a:xfrm>
                          <a:custGeom>
                            <a:avLst/>
                            <a:gdLst/>
                            <a:ahLst/>
                            <a:rect l="l" t="t" r="r" b="b"/>
                            <a:pathLst>
                              <a:path w="2044" h="1576">
                                <a:moveTo>
                                  <a:pt x="1658" y="252"/>
                                </a:moveTo>
                                <a:lnTo>
                                  <a:pt x="1688" y="225"/>
                                </a:lnTo>
                                <a:lnTo>
                                  <a:pt x="1718" y="200"/>
                                </a:lnTo>
                                <a:lnTo>
                                  <a:pt x="1749" y="175"/>
                                </a:lnTo>
                                <a:lnTo>
                                  <a:pt x="1782" y="152"/>
                                </a:lnTo>
                                <a:lnTo>
                                  <a:pt x="1814" y="130"/>
                                </a:lnTo>
                                <a:lnTo>
                                  <a:pt x="1846" y="110"/>
                                </a:lnTo>
                                <a:lnTo>
                                  <a:pt x="1878" y="90"/>
                                </a:lnTo>
                                <a:lnTo>
                                  <a:pt x="1908" y="73"/>
                                </a:lnTo>
                                <a:lnTo>
                                  <a:pt x="1962" y="42"/>
                                </a:lnTo>
                                <a:lnTo>
                                  <a:pt x="2006" y="19"/>
                                </a:lnTo>
                                <a:lnTo>
                                  <a:pt x="2034" y="5"/>
                                </a:lnTo>
                                <a:lnTo>
                                  <a:pt x="2044" y="0"/>
                                </a:lnTo>
                                <a:lnTo>
                                  <a:pt x="1965" y="7"/>
                                </a:lnTo>
                                <a:lnTo>
                                  <a:pt x="1879" y="12"/>
                                </a:lnTo>
                                <a:lnTo>
                                  <a:pt x="1789" y="18"/>
                                </a:lnTo>
                                <a:lnTo>
                                  <a:pt x="1697" y="23"/>
                                </a:lnTo>
                                <a:lnTo>
                                  <a:pt x="1603" y="28"/>
                                </a:lnTo>
                                <a:lnTo>
                                  <a:pt x="1510" y="32"/>
                                </a:lnTo>
                                <a:lnTo>
                                  <a:pt x="1418" y="35"/>
                                </a:lnTo>
                                <a:lnTo>
                                  <a:pt x="1331" y="39"/>
                                </a:lnTo>
                                <a:lnTo>
                                  <a:pt x="1247" y="42"/>
                                </a:lnTo>
                                <a:lnTo>
                                  <a:pt x="1171" y="44"/>
                                </a:lnTo>
                                <a:lnTo>
                                  <a:pt x="1101" y="46"/>
                                </a:lnTo>
                                <a:lnTo>
                                  <a:pt x="1042" y="49"/>
                                </a:lnTo>
                                <a:lnTo>
                                  <a:pt x="993" y="51"/>
                                </a:lnTo>
                                <a:lnTo>
                                  <a:pt x="956" y="52"/>
                                </a:lnTo>
                                <a:lnTo>
                                  <a:pt x="933" y="52"/>
                                </a:lnTo>
                                <a:lnTo>
                                  <a:pt x="925" y="52"/>
                                </a:lnTo>
                                <a:lnTo>
                                  <a:pt x="883" y="46"/>
                                </a:lnTo>
                                <a:lnTo>
                                  <a:pt x="839" y="41"/>
                                </a:lnTo>
                                <a:lnTo>
                                  <a:pt x="797" y="37"/>
                                </a:lnTo>
                                <a:lnTo>
                                  <a:pt x="755" y="34"/>
                                </a:lnTo>
                                <a:lnTo>
                                  <a:pt x="713" y="32"/>
                                </a:lnTo>
                                <a:lnTo>
                                  <a:pt x="670" y="30"/>
                                </a:lnTo>
                                <a:lnTo>
                                  <a:pt x="629" y="28"/>
                                </a:lnTo>
                                <a:lnTo>
                                  <a:pt x="588" y="28"/>
                                </a:lnTo>
                                <a:lnTo>
                                  <a:pt x="509" y="28"/>
                                </a:lnTo>
                                <a:lnTo>
                                  <a:pt x="432" y="30"/>
                                </a:lnTo>
                                <a:lnTo>
                                  <a:pt x="360" y="33"/>
                                </a:lnTo>
                                <a:lnTo>
                                  <a:pt x="292" y="38"/>
                                </a:lnTo>
                                <a:lnTo>
                                  <a:pt x="229" y="43"/>
                                </a:lnTo>
                                <a:lnTo>
                                  <a:pt x="172" y="49"/>
                                </a:lnTo>
                                <a:lnTo>
                                  <a:pt x="122" y="55"/>
                                </a:lnTo>
                                <a:lnTo>
                                  <a:pt x="80" y="60"/>
                                </a:lnTo>
                                <a:lnTo>
                                  <a:pt x="46" y="65"/>
                                </a:lnTo>
                                <a:lnTo>
                                  <a:pt x="21" y="69"/>
                                </a:lnTo>
                                <a:lnTo>
                                  <a:pt x="5" y="71"/>
                                </a:lnTo>
                                <a:lnTo>
                                  <a:pt x="0" y="72"/>
                                </a:lnTo>
                                <a:lnTo>
                                  <a:pt x="25" y="88"/>
                                </a:lnTo>
                                <a:lnTo>
                                  <a:pt x="50" y="105"/>
                                </a:lnTo>
                                <a:lnTo>
                                  <a:pt x="75" y="123"/>
                                </a:lnTo>
                                <a:lnTo>
                                  <a:pt x="98" y="142"/>
                                </a:lnTo>
                                <a:lnTo>
                                  <a:pt x="121" y="161"/>
                                </a:lnTo>
                                <a:lnTo>
                                  <a:pt x="141" y="181"/>
                                </a:lnTo>
                                <a:lnTo>
                                  <a:pt x="162" y="202"/>
                                </a:lnTo>
                                <a:lnTo>
                                  <a:pt x="182" y="223"/>
                                </a:lnTo>
                                <a:lnTo>
                                  <a:pt x="201" y="244"/>
                                </a:lnTo>
                                <a:lnTo>
                                  <a:pt x="219" y="265"/>
                                </a:lnTo>
                                <a:lnTo>
                                  <a:pt x="236" y="287"/>
                                </a:lnTo>
                                <a:lnTo>
                                  <a:pt x="252" y="309"/>
                                </a:lnTo>
                                <a:lnTo>
                                  <a:pt x="282" y="352"/>
                                </a:lnTo>
                                <a:lnTo>
                                  <a:pt x="308" y="394"/>
                                </a:lnTo>
                                <a:lnTo>
                                  <a:pt x="331" y="434"/>
                                </a:lnTo>
                                <a:lnTo>
                                  <a:pt x="350" y="471"/>
                                </a:lnTo>
                                <a:lnTo>
                                  <a:pt x="367" y="504"/>
                                </a:lnTo>
                                <a:lnTo>
                                  <a:pt x="381" y="533"/>
                                </a:lnTo>
                                <a:lnTo>
                                  <a:pt x="398" y="576"/>
                                </a:lnTo>
                                <a:lnTo>
                                  <a:pt x="404" y="592"/>
                                </a:lnTo>
                                <a:lnTo>
                                  <a:pt x="415" y="602"/>
                                </a:lnTo>
                                <a:lnTo>
                                  <a:pt x="426" y="617"/>
                                </a:lnTo>
                                <a:lnTo>
                                  <a:pt x="437" y="636"/>
                                </a:lnTo>
                                <a:lnTo>
                                  <a:pt x="448" y="658"/>
                                </a:lnTo>
                                <a:lnTo>
                                  <a:pt x="460" y="684"/>
                                </a:lnTo>
                                <a:lnTo>
                                  <a:pt x="471" y="714"/>
                                </a:lnTo>
                                <a:lnTo>
                                  <a:pt x="482" y="746"/>
                                </a:lnTo>
                                <a:lnTo>
                                  <a:pt x="494" y="781"/>
                                </a:lnTo>
                                <a:lnTo>
                                  <a:pt x="504" y="819"/>
                                </a:lnTo>
                                <a:lnTo>
                                  <a:pt x="515" y="858"/>
                                </a:lnTo>
                                <a:lnTo>
                                  <a:pt x="526" y="898"/>
                                </a:lnTo>
                                <a:lnTo>
                                  <a:pt x="536" y="940"/>
                                </a:lnTo>
                                <a:lnTo>
                                  <a:pt x="556" y="1027"/>
                                </a:lnTo>
                                <a:lnTo>
                                  <a:pt x="576" y="1116"/>
                                </a:lnTo>
                                <a:lnTo>
                                  <a:pt x="594" y="1203"/>
                                </a:lnTo>
                                <a:lnTo>
                                  <a:pt x="610" y="1287"/>
                                </a:lnTo>
                                <a:lnTo>
                                  <a:pt x="625" y="1365"/>
                                </a:lnTo>
                                <a:lnTo>
                                  <a:pt x="636" y="1434"/>
                                </a:lnTo>
                                <a:lnTo>
                                  <a:pt x="647" y="1492"/>
                                </a:lnTo>
                                <a:lnTo>
                                  <a:pt x="655" y="1538"/>
                                </a:lnTo>
                                <a:lnTo>
                                  <a:pt x="659" y="1566"/>
                                </a:lnTo>
                                <a:lnTo>
                                  <a:pt x="660" y="1576"/>
                                </a:lnTo>
                                <a:lnTo>
                                  <a:pt x="675" y="1531"/>
                                </a:lnTo>
                                <a:lnTo>
                                  <a:pt x="693" y="1482"/>
                                </a:lnTo>
                                <a:lnTo>
                                  <a:pt x="715" y="1433"/>
                                </a:lnTo>
                                <a:lnTo>
                                  <a:pt x="741" y="1382"/>
                                </a:lnTo>
                                <a:lnTo>
                                  <a:pt x="770" y="1330"/>
                                </a:lnTo>
                                <a:lnTo>
                                  <a:pt x="800" y="1276"/>
                                </a:lnTo>
                                <a:lnTo>
                                  <a:pt x="835" y="1222"/>
                                </a:lnTo>
                                <a:lnTo>
                                  <a:pt x="871" y="1168"/>
                                </a:lnTo>
                                <a:lnTo>
                                  <a:pt x="910" y="1113"/>
                                </a:lnTo>
                                <a:lnTo>
                                  <a:pt x="950" y="1058"/>
                                </a:lnTo>
                                <a:lnTo>
                                  <a:pt x="991" y="1002"/>
                                </a:lnTo>
                                <a:lnTo>
                                  <a:pt x="1033" y="947"/>
                                </a:lnTo>
                                <a:lnTo>
                                  <a:pt x="1076" y="893"/>
                                </a:lnTo>
                                <a:lnTo>
                                  <a:pt x="1121" y="839"/>
                                </a:lnTo>
                                <a:lnTo>
                                  <a:pt x="1164" y="786"/>
                                </a:lnTo>
                                <a:lnTo>
                                  <a:pt x="1209" y="735"/>
                                </a:lnTo>
                                <a:lnTo>
                                  <a:pt x="1294" y="636"/>
                                </a:lnTo>
                                <a:lnTo>
                                  <a:pt x="1377" y="546"/>
                                </a:lnTo>
                                <a:lnTo>
                                  <a:pt x="1453" y="463"/>
                                </a:lnTo>
                                <a:lnTo>
                                  <a:pt x="1521" y="392"/>
                                </a:lnTo>
                                <a:lnTo>
                                  <a:pt x="1577" y="334"/>
                                </a:lnTo>
                                <a:lnTo>
                                  <a:pt x="1620" y="289"/>
                                </a:lnTo>
                                <a:lnTo>
                                  <a:pt x="1649" y="261"/>
                                </a:lnTo>
                                <a:lnTo>
                                  <a:pt x="1658" y="252"/>
                                </a:lnTo>
                                <a:close/>
                              </a:path>
                            </a:pathLst>
                          </a:custGeom>
                          <a:solidFill>
                            <a:srgbClr val="3297cb"/>
                          </a:solidFill>
                          <a:ln w="0">
                            <a:noFill/>
                          </a:ln>
                        </wps:spPr>
                        <wps:style>
                          <a:lnRef idx="0"/>
                          <a:fillRef idx="0"/>
                          <a:effectRef idx="0"/>
                          <a:fontRef idx="minor"/>
                        </wps:style>
                        <wps:bodyPr/>
                      </wps:wsp>
                      <wps:wsp>
                        <wps:cNvSpPr/>
                        <wps:spPr>
                          <a:xfrm>
                            <a:off x="433800" y="388800"/>
                            <a:ext cx="67320" cy="103680"/>
                          </a:xfrm>
                          <a:custGeom>
                            <a:avLst/>
                            <a:gdLst/>
                            <a:ahLst/>
                            <a:rect l="l" t="t" r="r" b="b"/>
                            <a:pathLst>
                              <a:path w="1129" h="1500">
                                <a:moveTo>
                                  <a:pt x="714" y="762"/>
                                </a:moveTo>
                                <a:lnTo>
                                  <a:pt x="717" y="732"/>
                                </a:lnTo>
                                <a:lnTo>
                                  <a:pt x="723" y="701"/>
                                </a:lnTo>
                                <a:lnTo>
                                  <a:pt x="731" y="671"/>
                                </a:lnTo>
                                <a:lnTo>
                                  <a:pt x="741" y="642"/>
                                </a:lnTo>
                                <a:lnTo>
                                  <a:pt x="747" y="628"/>
                                </a:lnTo>
                                <a:lnTo>
                                  <a:pt x="754" y="613"/>
                                </a:lnTo>
                                <a:lnTo>
                                  <a:pt x="761" y="599"/>
                                </a:lnTo>
                                <a:lnTo>
                                  <a:pt x="768" y="586"/>
                                </a:lnTo>
                                <a:lnTo>
                                  <a:pt x="776" y="572"/>
                                </a:lnTo>
                                <a:lnTo>
                                  <a:pt x="784" y="559"/>
                                </a:lnTo>
                                <a:lnTo>
                                  <a:pt x="793" y="546"/>
                                </a:lnTo>
                                <a:lnTo>
                                  <a:pt x="803" y="533"/>
                                </a:lnTo>
                                <a:lnTo>
                                  <a:pt x="827" y="505"/>
                                </a:lnTo>
                                <a:lnTo>
                                  <a:pt x="851" y="477"/>
                                </a:lnTo>
                                <a:lnTo>
                                  <a:pt x="878" y="448"/>
                                </a:lnTo>
                                <a:lnTo>
                                  <a:pt x="906" y="421"/>
                                </a:lnTo>
                                <a:lnTo>
                                  <a:pt x="933" y="395"/>
                                </a:lnTo>
                                <a:lnTo>
                                  <a:pt x="961" y="369"/>
                                </a:lnTo>
                                <a:lnTo>
                                  <a:pt x="990" y="343"/>
                                </a:lnTo>
                                <a:lnTo>
                                  <a:pt x="1018" y="319"/>
                                </a:lnTo>
                                <a:lnTo>
                                  <a:pt x="1031" y="308"/>
                                </a:lnTo>
                                <a:lnTo>
                                  <a:pt x="1041" y="297"/>
                                </a:lnTo>
                                <a:lnTo>
                                  <a:pt x="1049" y="286"/>
                                </a:lnTo>
                                <a:lnTo>
                                  <a:pt x="1056" y="275"/>
                                </a:lnTo>
                                <a:lnTo>
                                  <a:pt x="1062" y="264"/>
                                </a:lnTo>
                                <a:lnTo>
                                  <a:pt x="1065" y="254"/>
                                </a:lnTo>
                                <a:lnTo>
                                  <a:pt x="1066" y="243"/>
                                </a:lnTo>
                                <a:lnTo>
                                  <a:pt x="1065" y="233"/>
                                </a:lnTo>
                                <a:lnTo>
                                  <a:pt x="1063" y="223"/>
                                </a:lnTo>
                                <a:lnTo>
                                  <a:pt x="1058" y="212"/>
                                </a:lnTo>
                                <a:lnTo>
                                  <a:pt x="1052" y="202"/>
                                </a:lnTo>
                                <a:lnTo>
                                  <a:pt x="1042" y="193"/>
                                </a:lnTo>
                                <a:lnTo>
                                  <a:pt x="1031" y="184"/>
                                </a:lnTo>
                                <a:lnTo>
                                  <a:pt x="1017" y="175"/>
                                </a:lnTo>
                                <a:lnTo>
                                  <a:pt x="1001" y="166"/>
                                </a:lnTo>
                                <a:lnTo>
                                  <a:pt x="982" y="158"/>
                                </a:lnTo>
                                <a:lnTo>
                                  <a:pt x="985" y="150"/>
                                </a:lnTo>
                                <a:lnTo>
                                  <a:pt x="990" y="142"/>
                                </a:lnTo>
                                <a:lnTo>
                                  <a:pt x="996" y="134"/>
                                </a:lnTo>
                                <a:lnTo>
                                  <a:pt x="1004" y="126"/>
                                </a:lnTo>
                                <a:lnTo>
                                  <a:pt x="1012" y="118"/>
                                </a:lnTo>
                                <a:lnTo>
                                  <a:pt x="1021" y="111"/>
                                </a:lnTo>
                                <a:lnTo>
                                  <a:pt x="1031" y="104"/>
                                </a:lnTo>
                                <a:lnTo>
                                  <a:pt x="1041" y="97"/>
                                </a:lnTo>
                                <a:lnTo>
                                  <a:pt x="1064" y="84"/>
                                </a:lnTo>
                                <a:lnTo>
                                  <a:pt x="1087" y="74"/>
                                </a:lnTo>
                                <a:lnTo>
                                  <a:pt x="1110" y="65"/>
                                </a:lnTo>
                                <a:lnTo>
                                  <a:pt x="1129" y="60"/>
                                </a:lnTo>
                                <a:lnTo>
                                  <a:pt x="1122" y="55"/>
                                </a:lnTo>
                                <a:lnTo>
                                  <a:pt x="1115" y="51"/>
                                </a:lnTo>
                                <a:lnTo>
                                  <a:pt x="1107" y="47"/>
                                </a:lnTo>
                                <a:lnTo>
                                  <a:pt x="1099" y="43"/>
                                </a:lnTo>
                                <a:lnTo>
                                  <a:pt x="1081" y="37"/>
                                </a:lnTo>
                                <a:lnTo>
                                  <a:pt x="1061" y="31"/>
                                </a:lnTo>
                                <a:lnTo>
                                  <a:pt x="1039" y="27"/>
                                </a:lnTo>
                                <a:lnTo>
                                  <a:pt x="1016" y="24"/>
                                </a:lnTo>
                                <a:lnTo>
                                  <a:pt x="992" y="21"/>
                                </a:lnTo>
                                <a:lnTo>
                                  <a:pt x="967" y="19"/>
                                </a:lnTo>
                                <a:lnTo>
                                  <a:pt x="918" y="17"/>
                                </a:lnTo>
                                <a:lnTo>
                                  <a:pt x="870" y="16"/>
                                </a:lnTo>
                                <a:lnTo>
                                  <a:pt x="827" y="15"/>
                                </a:lnTo>
                                <a:lnTo>
                                  <a:pt x="789" y="15"/>
                                </a:lnTo>
                                <a:lnTo>
                                  <a:pt x="737" y="12"/>
                                </a:lnTo>
                                <a:lnTo>
                                  <a:pt x="684" y="10"/>
                                </a:lnTo>
                                <a:lnTo>
                                  <a:pt x="631" y="8"/>
                                </a:lnTo>
                                <a:lnTo>
                                  <a:pt x="577" y="5"/>
                                </a:lnTo>
                                <a:lnTo>
                                  <a:pt x="525" y="4"/>
                                </a:lnTo>
                                <a:lnTo>
                                  <a:pt x="471" y="2"/>
                                </a:lnTo>
                                <a:lnTo>
                                  <a:pt x="419" y="1"/>
                                </a:lnTo>
                                <a:lnTo>
                                  <a:pt x="366" y="0"/>
                                </a:lnTo>
                                <a:lnTo>
                                  <a:pt x="321" y="0"/>
                                </a:lnTo>
                                <a:lnTo>
                                  <a:pt x="274" y="3"/>
                                </a:lnTo>
                                <a:lnTo>
                                  <a:pt x="249" y="5"/>
                                </a:lnTo>
                                <a:lnTo>
                                  <a:pt x="225" y="8"/>
                                </a:lnTo>
                                <a:lnTo>
                                  <a:pt x="200" y="11"/>
                                </a:lnTo>
                                <a:lnTo>
                                  <a:pt x="176" y="15"/>
                                </a:lnTo>
                                <a:lnTo>
                                  <a:pt x="151" y="20"/>
                                </a:lnTo>
                                <a:lnTo>
                                  <a:pt x="127" y="26"/>
                                </a:lnTo>
                                <a:lnTo>
                                  <a:pt x="104" y="33"/>
                                </a:lnTo>
                                <a:lnTo>
                                  <a:pt x="81" y="40"/>
                                </a:lnTo>
                                <a:lnTo>
                                  <a:pt x="60" y="48"/>
                                </a:lnTo>
                                <a:lnTo>
                                  <a:pt x="39" y="58"/>
                                </a:lnTo>
                                <a:lnTo>
                                  <a:pt x="20" y="68"/>
                                </a:lnTo>
                                <a:lnTo>
                                  <a:pt x="0" y="80"/>
                                </a:lnTo>
                                <a:lnTo>
                                  <a:pt x="24" y="80"/>
                                </a:lnTo>
                                <a:lnTo>
                                  <a:pt x="53" y="81"/>
                                </a:lnTo>
                                <a:lnTo>
                                  <a:pt x="82" y="84"/>
                                </a:lnTo>
                                <a:lnTo>
                                  <a:pt x="113" y="88"/>
                                </a:lnTo>
                                <a:lnTo>
                                  <a:pt x="128" y="91"/>
                                </a:lnTo>
                                <a:lnTo>
                                  <a:pt x="143" y="94"/>
                                </a:lnTo>
                                <a:lnTo>
                                  <a:pt x="156" y="98"/>
                                </a:lnTo>
                                <a:lnTo>
                                  <a:pt x="170" y="103"/>
                                </a:lnTo>
                                <a:lnTo>
                                  <a:pt x="182" y="108"/>
                                </a:lnTo>
                                <a:lnTo>
                                  <a:pt x="193" y="114"/>
                                </a:lnTo>
                                <a:lnTo>
                                  <a:pt x="202" y="120"/>
                                </a:lnTo>
                                <a:lnTo>
                                  <a:pt x="210" y="127"/>
                                </a:lnTo>
                                <a:lnTo>
                                  <a:pt x="198" y="141"/>
                                </a:lnTo>
                                <a:lnTo>
                                  <a:pt x="184" y="154"/>
                                </a:lnTo>
                                <a:lnTo>
                                  <a:pt x="169" y="167"/>
                                </a:lnTo>
                                <a:lnTo>
                                  <a:pt x="155" y="179"/>
                                </a:lnTo>
                                <a:lnTo>
                                  <a:pt x="164" y="184"/>
                                </a:lnTo>
                                <a:lnTo>
                                  <a:pt x="174" y="187"/>
                                </a:lnTo>
                                <a:lnTo>
                                  <a:pt x="184" y="190"/>
                                </a:lnTo>
                                <a:lnTo>
                                  <a:pt x="194" y="192"/>
                                </a:lnTo>
                                <a:lnTo>
                                  <a:pt x="215" y="195"/>
                                </a:lnTo>
                                <a:lnTo>
                                  <a:pt x="237" y="199"/>
                                </a:lnTo>
                                <a:lnTo>
                                  <a:pt x="224" y="220"/>
                                </a:lnTo>
                                <a:lnTo>
                                  <a:pt x="211" y="239"/>
                                </a:lnTo>
                                <a:lnTo>
                                  <a:pt x="202" y="259"/>
                                </a:lnTo>
                                <a:lnTo>
                                  <a:pt x="194" y="279"/>
                                </a:lnTo>
                                <a:lnTo>
                                  <a:pt x="188" y="300"/>
                                </a:lnTo>
                                <a:lnTo>
                                  <a:pt x="184" y="321"/>
                                </a:lnTo>
                                <a:lnTo>
                                  <a:pt x="182" y="344"/>
                                </a:lnTo>
                                <a:lnTo>
                                  <a:pt x="179" y="367"/>
                                </a:lnTo>
                                <a:lnTo>
                                  <a:pt x="178" y="402"/>
                                </a:lnTo>
                                <a:lnTo>
                                  <a:pt x="178" y="436"/>
                                </a:lnTo>
                                <a:lnTo>
                                  <a:pt x="178" y="453"/>
                                </a:lnTo>
                                <a:lnTo>
                                  <a:pt x="180" y="471"/>
                                </a:lnTo>
                                <a:lnTo>
                                  <a:pt x="183" y="489"/>
                                </a:lnTo>
                                <a:lnTo>
                                  <a:pt x="186" y="506"/>
                                </a:lnTo>
                                <a:lnTo>
                                  <a:pt x="188" y="517"/>
                                </a:lnTo>
                                <a:lnTo>
                                  <a:pt x="192" y="527"/>
                                </a:lnTo>
                                <a:lnTo>
                                  <a:pt x="195" y="536"/>
                                </a:lnTo>
                                <a:lnTo>
                                  <a:pt x="200" y="545"/>
                                </a:lnTo>
                                <a:lnTo>
                                  <a:pt x="210" y="562"/>
                                </a:lnTo>
                                <a:lnTo>
                                  <a:pt x="220" y="578"/>
                                </a:lnTo>
                                <a:lnTo>
                                  <a:pt x="232" y="594"/>
                                </a:lnTo>
                                <a:lnTo>
                                  <a:pt x="242" y="610"/>
                                </a:lnTo>
                                <a:lnTo>
                                  <a:pt x="252" y="626"/>
                                </a:lnTo>
                                <a:lnTo>
                                  <a:pt x="261" y="644"/>
                                </a:lnTo>
                                <a:lnTo>
                                  <a:pt x="266" y="656"/>
                                </a:lnTo>
                                <a:lnTo>
                                  <a:pt x="268" y="667"/>
                                </a:lnTo>
                                <a:lnTo>
                                  <a:pt x="269" y="677"/>
                                </a:lnTo>
                                <a:lnTo>
                                  <a:pt x="268" y="688"/>
                                </a:lnTo>
                                <a:lnTo>
                                  <a:pt x="267" y="699"/>
                                </a:lnTo>
                                <a:lnTo>
                                  <a:pt x="264" y="709"/>
                                </a:lnTo>
                                <a:lnTo>
                                  <a:pt x="260" y="720"/>
                                </a:lnTo>
                                <a:lnTo>
                                  <a:pt x="256" y="730"/>
                                </a:lnTo>
                                <a:lnTo>
                                  <a:pt x="243" y="749"/>
                                </a:lnTo>
                                <a:lnTo>
                                  <a:pt x="231" y="768"/>
                                </a:lnTo>
                                <a:lnTo>
                                  <a:pt x="217" y="787"/>
                                </a:lnTo>
                                <a:lnTo>
                                  <a:pt x="203" y="806"/>
                                </a:lnTo>
                                <a:lnTo>
                                  <a:pt x="198" y="816"/>
                                </a:lnTo>
                                <a:lnTo>
                                  <a:pt x="192" y="826"/>
                                </a:lnTo>
                                <a:lnTo>
                                  <a:pt x="206" y="881"/>
                                </a:lnTo>
                                <a:lnTo>
                                  <a:pt x="219" y="937"/>
                                </a:lnTo>
                                <a:lnTo>
                                  <a:pt x="232" y="996"/>
                                </a:lnTo>
                                <a:lnTo>
                                  <a:pt x="244" y="1053"/>
                                </a:lnTo>
                                <a:lnTo>
                                  <a:pt x="267" y="1166"/>
                                </a:lnTo>
                                <a:lnTo>
                                  <a:pt x="286" y="1272"/>
                                </a:lnTo>
                                <a:lnTo>
                                  <a:pt x="302" y="1363"/>
                                </a:lnTo>
                                <a:lnTo>
                                  <a:pt x="315" y="1435"/>
                                </a:lnTo>
                                <a:lnTo>
                                  <a:pt x="323" y="1483"/>
                                </a:lnTo>
                                <a:lnTo>
                                  <a:pt x="325" y="1500"/>
                                </a:lnTo>
                                <a:lnTo>
                                  <a:pt x="335" y="1465"/>
                                </a:lnTo>
                                <a:lnTo>
                                  <a:pt x="349" y="1428"/>
                                </a:lnTo>
                                <a:lnTo>
                                  <a:pt x="364" y="1391"/>
                                </a:lnTo>
                                <a:lnTo>
                                  <a:pt x="382" y="1353"/>
                                </a:lnTo>
                                <a:lnTo>
                                  <a:pt x="402" y="1314"/>
                                </a:lnTo>
                                <a:lnTo>
                                  <a:pt x="422" y="1275"/>
                                </a:lnTo>
                                <a:lnTo>
                                  <a:pt x="446" y="1234"/>
                                </a:lnTo>
                                <a:lnTo>
                                  <a:pt x="470" y="1192"/>
                                </a:lnTo>
                                <a:lnTo>
                                  <a:pt x="496" y="1151"/>
                                </a:lnTo>
                                <a:lnTo>
                                  <a:pt x="525" y="1109"/>
                                </a:lnTo>
                                <a:lnTo>
                                  <a:pt x="553" y="1067"/>
                                </a:lnTo>
                                <a:lnTo>
                                  <a:pt x="583" y="1025"/>
                                </a:lnTo>
                                <a:lnTo>
                                  <a:pt x="614" y="983"/>
                                </a:lnTo>
                                <a:lnTo>
                                  <a:pt x="646" y="940"/>
                                </a:lnTo>
                                <a:lnTo>
                                  <a:pt x="678" y="897"/>
                                </a:lnTo>
                                <a:lnTo>
                                  <a:pt x="711" y="856"/>
                                </a:lnTo>
                                <a:lnTo>
                                  <a:pt x="711" y="834"/>
                                </a:lnTo>
                                <a:lnTo>
                                  <a:pt x="711" y="811"/>
                                </a:lnTo>
                                <a:lnTo>
                                  <a:pt x="712" y="787"/>
                                </a:lnTo>
                                <a:lnTo>
                                  <a:pt x="714" y="762"/>
                                </a:lnTo>
                                <a:close/>
                              </a:path>
                            </a:pathLst>
                          </a:custGeom>
                          <a:solidFill>
                            <a:srgbClr val="0083ba"/>
                          </a:solidFill>
                          <a:ln w="0">
                            <a:noFill/>
                          </a:ln>
                        </wps:spPr>
                        <wps:style>
                          <a:lnRef idx="0"/>
                          <a:fillRef idx="0"/>
                          <a:effectRef idx="0"/>
                          <a:fontRef idx="minor"/>
                        </wps:style>
                        <wps:bodyPr/>
                      </wps:wsp>
                      <wps:wsp>
                        <wps:cNvSpPr/>
                        <wps:spPr>
                          <a:xfrm>
                            <a:off x="443160" y="373320"/>
                            <a:ext cx="48240" cy="118800"/>
                          </a:xfrm>
                          <a:custGeom>
                            <a:avLst/>
                            <a:gdLst/>
                            <a:ahLst/>
                            <a:rect l="l" t="t" r="r" b="b"/>
                            <a:pathLst>
                              <a:path w="811" h="1727">
                                <a:moveTo>
                                  <a:pt x="628" y="292"/>
                                </a:moveTo>
                                <a:lnTo>
                                  <a:pt x="618" y="197"/>
                                </a:lnTo>
                                <a:lnTo>
                                  <a:pt x="600" y="30"/>
                                </a:lnTo>
                                <a:lnTo>
                                  <a:pt x="264" y="0"/>
                                </a:lnTo>
                                <a:lnTo>
                                  <a:pt x="266" y="185"/>
                                </a:lnTo>
                                <a:lnTo>
                                  <a:pt x="267" y="337"/>
                                </a:lnTo>
                                <a:lnTo>
                                  <a:pt x="257" y="344"/>
                                </a:lnTo>
                                <a:lnTo>
                                  <a:pt x="228" y="366"/>
                                </a:lnTo>
                                <a:lnTo>
                                  <a:pt x="209" y="384"/>
                                </a:lnTo>
                                <a:lnTo>
                                  <a:pt x="188" y="406"/>
                                </a:lnTo>
                                <a:lnTo>
                                  <a:pt x="177" y="419"/>
                                </a:lnTo>
                                <a:lnTo>
                                  <a:pt x="166" y="433"/>
                                </a:lnTo>
                                <a:lnTo>
                                  <a:pt x="153" y="449"/>
                                </a:lnTo>
                                <a:lnTo>
                                  <a:pt x="142" y="465"/>
                                </a:lnTo>
                                <a:lnTo>
                                  <a:pt x="129" y="483"/>
                                </a:lnTo>
                                <a:lnTo>
                                  <a:pt x="116" y="502"/>
                                </a:lnTo>
                                <a:lnTo>
                                  <a:pt x="105" y="522"/>
                                </a:lnTo>
                                <a:lnTo>
                                  <a:pt x="94" y="543"/>
                                </a:lnTo>
                                <a:lnTo>
                                  <a:pt x="82" y="566"/>
                                </a:lnTo>
                                <a:lnTo>
                                  <a:pt x="71" y="591"/>
                                </a:lnTo>
                                <a:lnTo>
                                  <a:pt x="61" y="616"/>
                                </a:lnTo>
                                <a:lnTo>
                                  <a:pt x="50" y="644"/>
                                </a:lnTo>
                                <a:lnTo>
                                  <a:pt x="41" y="672"/>
                                </a:lnTo>
                                <a:lnTo>
                                  <a:pt x="32" y="703"/>
                                </a:lnTo>
                                <a:lnTo>
                                  <a:pt x="24" y="735"/>
                                </a:lnTo>
                                <a:lnTo>
                                  <a:pt x="17" y="768"/>
                                </a:lnTo>
                                <a:lnTo>
                                  <a:pt x="12" y="803"/>
                                </a:lnTo>
                                <a:lnTo>
                                  <a:pt x="6" y="839"/>
                                </a:lnTo>
                                <a:lnTo>
                                  <a:pt x="2" y="877"/>
                                </a:lnTo>
                                <a:lnTo>
                                  <a:pt x="0" y="917"/>
                                </a:lnTo>
                                <a:lnTo>
                                  <a:pt x="16" y="974"/>
                                </a:lnTo>
                                <a:lnTo>
                                  <a:pt x="33" y="1034"/>
                                </a:lnTo>
                                <a:lnTo>
                                  <a:pt x="49" y="1098"/>
                                </a:lnTo>
                                <a:lnTo>
                                  <a:pt x="64" y="1164"/>
                                </a:lnTo>
                                <a:lnTo>
                                  <a:pt x="80" y="1232"/>
                                </a:lnTo>
                                <a:lnTo>
                                  <a:pt x="94" y="1299"/>
                                </a:lnTo>
                                <a:lnTo>
                                  <a:pt x="107" y="1365"/>
                                </a:lnTo>
                                <a:lnTo>
                                  <a:pt x="120" y="1429"/>
                                </a:lnTo>
                                <a:lnTo>
                                  <a:pt x="130" y="1490"/>
                                </a:lnTo>
                                <a:lnTo>
                                  <a:pt x="140" y="1546"/>
                                </a:lnTo>
                                <a:lnTo>
                                  <a:pt x="150" y="1597"/>
                                </a:lnTo>
                                <a:lnTo>
                                  <a:pt x="158" y="1640"/>
                                </a:lnTo>
                                <a:lnTo>
                                  <a:pt x="163" y="1676"/>
                                </a:lnTo>
                                <a:lnTo>
                                  <a:pt x="168" y="1704"/>
                                </a:lnTo>
                                <a:lnTo>
                                  <a:pt x="170" y="1721"/>
                                </a:lnTo>
                                <a:lnTo>
                                  <a:pt x="171" y="1727"/>
                                </a:lnTo>
                                <a:lnTo>
                                  <a:pt x="181" y="1693"/>
                                </a:lnTo>
                                <a:lnTo>
                                  <a:pt x="195" y="1656"/>
                                </a:lnTo>
                                <a:lnTo>
                                  <a:pt x="210" y="1620"/>
                                </a:lnTo>
                                <a:lnTo>
                                  <a:pt x="227" y="1582"/>
                                </a:lnTo>
                                <a:lnTo>
                                  <a:pt x="246" y="1544"/>
                                </a:lnTo>
                                <a:lnTo>
                                  <a:pt x="267" y="1504"/>
                                </a:lnTo>
                                <a:lnTo>
                                  <a:pt x="290" y="1465"/>
                                </a:lnTo>
                                <a:lnTo>
                                  <a:pt x="314" y="1423"/>
                                </a:lnTo>
                                <a:lnTo>
                                  <a:pt x="340" y="1382"/>
                                </a:lnTo>
                                <a:lnTo>
                                  <a:pt x="367" y="1341"/>
                                </a:lnTo>
                                <a:lnTo>
                                  <a:pt x="396" y="1300"/>
                                </a:lnTo>
                                <a:lnTo>
                                  <a:pt x="424" y="1258"/>
                                </a:lnTo>
                                <a:lnTo>
                                  <a:pt x="455" y="1216"/>
                                </a:lnTo>
                                <a:lnTo>
                                  <a:pt x="486" y="1173"/>
                                </a:lnTo>
                                <a:lnTo>
                                  <a:pt x="518" y="1132"/>
                                </a:lnTo>
                                <a:lnTo>
                                  <a:pt x="551" y="1090"/>
                                </a:lnTo>
                                <a:lnTo>
                                  <a:pt x="567" y="1040"/>
                                </a:lnTo>
                                <a:lnTo>
                                  <a:pt x="585" y="989"/>
                                </a:lnTo>
                                <a:lnTo>
                                  <a:pt x="605" y="937"/>
                                </a:lnTo>
                                <a:lnTo>
                                  <a:pt x="625" y="887"/>
                                </a:lnTo>
                                <a:lnTo>
                                  <a:pt x="668" y="789"/>
                                </a:lnTo>
                                <a:lnTo>
                                  <a:pt x="711" y="697"/>
                                </a:lnTo>
                                <a:lnTo>
                                  <a:pt x="748" y="612"/>
                                </a:lnTo>
                                <a:lnTo>
                                  <a:pt x="780" y="539"/>
                                </a:lnTo>
                                <a:lnTo>
                                  <a:pt x="793" y="508"/>
                                </a:lnTo>
                                <a:lnTo>
                                  <a:pt x="802" y="480"/>
                                </a:lnTo>
                                <a:lnTo>
                                  <a:pt x="805" y="468"/>
                                </a:lnTo>
                                <a:lnTo>
                                  <a:pt x="807" y="457"/>
                                </a:lnTo>
                                <a:lnTo>
                                  <a:pt x="810" y="447"/>
                                </a:lnTo>
                                <a:lnTo>
                                  <a:pt x="811" y="437"/>
                                </a:lnTo>
                                <a:lnTo>
                                  <a:pt x="811" y="426"/>
                                </a:lnTo>
                                <a:lnTo>
                                  <a:pt x="809" y="416"/>
                                </a:lnTo>
                                <a:lnTo>
                                  <a:pt x="807" y="406"/>
                                </a:lnTo>
                                <a:lnTo>
                                  <a:pt x="804" y="397"/>
                                </a:lnTo>
                                <a:lnTo>
                                  <a:pt x="799" y="388"/>
                                </a:lnTo>
                                <a:lnTo>
                                  <a:pt x="795" y="380"/>
                                </a:lnTo>
                                <a:lnTo>
                                  <a:pt x="789" y="372"/>
                                </a:lnTo>
                                <a:lnTo>
                                  <a:pt x="784" y="365"/>
                                </a:lnTo>
                                <a:lnTo>
                                  <a:pt x="777" y="358"/>
                                </a:lnTo>
                                <a:lnTo>
                                  <a:pt x="770" y="351"/>
                                </a:lnTo>
                                <a:lnTo>
                                  <a:pt x="762" y="345"/>
                                </a:lnTo>
                                <a:lnTo>
                                  <a:pt x="755" y="339"/>
                                </a:lnTo>
                                <a:lnTo>
                                  <a:pt x="738" y="329"/>
                                </a:lnTo>
                                <a:lnTo>
                                  <a:pt x="721" y="320"/>
                                </a:lnTo>
                                <a:lnTo>
                                  <a:pt x="704" y="313"/>
                                </a:lnTo>
                                <a:lnTo>
                                  <a:pt x="687" y="307"/>
                                </a:lnTo>
                                <a:lnTo>
                                  <a:pt x="672" y="302"/>
                                </a:lnTo>
                                <a:lnTo>
                                  <a:pt x="657" y="298"/>
                                </a:lnTo>
                                <a:lnTo>
                                  <a:pt x="636" y="293"/>
                                </a:lnTo>
                                <a:lnTo>
                                  <a:pt x="628" y="292"/>
                                </a:lnTo>
                                <a:close/>
                              </a:path>
                            </a:pathLst>
                          </a:custGeom>
                          <a:solidFill>
                            <a:srgbClr val="d99576"/>
                          </a:solidFill>
                          <a:ln w="0">
                            <a:noFill/>
                          </a:ln>
                        </wps:spPr>
                        <wps:style>
                          <a:lnRef idx="0"/>
                          <a:fillRef idx="0"/>
                          <a:effectRef idx="0"/>
                          <a:fontRef idx="minor"/>
                        </wps:style>
                        <wps:bodyPr/>
                      </wps:wsp>
                      <wps:wsp>
                        <wps:cNvSpPr/>
                        <wps:spPr>
                          <a:xfrm>
                            <a:off x="443160" y="407160"/>
                            <a:ext cx="46440" cy="84960"/>
                          </a:xfrm>
                          <a:custGeom>
                            <a:avLst/>
                            <a:gdLst/>
                            <a:ahLst/>
                            <a:rect l="l" t="t" r="r" b="b"/>
                            <a:pathLst>
                              <a:path w="782" h="1239">
                                <a:moveTo>
                                  <a:pt x="126" y="0"/>
                                </a:moveTo>
                                <a:lnTo>
                                  <a:pt x="115" y="18"/>
                                </a:lnTo>
                                <a:lnTo>
                                  <a:pt x="104" y="36"/>
                                </a:lnTo>
                                <a:lnTo>
                                  <a:pt x="94" y="56"/>
                                </a:lnTo>
                                <a:lnTo>
                                  <a:pt x="82" y="77"/>
                                </a:lnTo>
                                <a:lnTo>
                                  <a:pt x="72" y="100"/>
                                </a:lnTo>
                                <a:lnTo>
                                  <a:pt x="63" y="123"/>
                                </a:lnTo>
                                <a:lnTo>
                                  <a:pt x="53" y="148"/>
                                </a:lnTo>
                                <a:lnTo>
                                  <a:pt x="45" y="174"/>
                                </a:lnTo>
                                <a:lnTo>
                                  <a:pt x="36" y="201"/>
                                </a:lnTo>
                                <a:lnTo>
                                  <a:pt x="29" y="230"/>
                                </a:lnTo>
                                <a:lnTo>
                                  <a:pt x="21" y="260"/>
                                </a:lnTo>
                                <a:lnTo>
                                  <a:pt x="15" y="291"/>
                                </a:lnTo>
                                <a:lnTo>
                                  <a:pt x="9" y="323"/>
                                </a:lnTo>
                                <a:lnTo>
                                  <a:pt x="6" y="357"/>
                                </a:lnTo>
                                <a:lnTo>
                                  <a:pt x="2" y="392"/>
                                </a:lnTo>
                                <a:lnTo>
                                  <a:pt x="0" y="429"/>
                                </a:lnTo>
                                <a:lnTo>
                                  <a:pt x="16" y="486"/>
                                </a:lnTo>
                                <a:lnTo>
                                  <a:pt x="33" y="546"/>
                                </a:lnTo>
                                <a:lnTo>
                                  <a:pt x="49" y="610"/>
                                </a:lnTo>
                                <a:lnTo>
                                  <a:pt x="64" y="676"/>
                                </a:lnTo>
                                <a:lnTo>
                                  <a:pt x="80" y="744"/>
                                </a:lnTo>
                                <a:lnTo>
                                  <a:pt x="94" y="811"/>
                                </a:lnTo>
                                <a:lnTo>
                                  <a:pt x="107" y="877"/>
                                </a:lnTo>
                                <a:lnTo>
                                  <a:pt x="120" y="941"/>
                                </a:lnTo>
                                <a:lnTo>
                                  <a:pt x="130" y="1002"/>
                                </a:lnTo>
                                <a:lnTo>
                                  <a:pt x="140" y="1058"/>
                                </a:lnTo>
                                <a:lnTo>
                                  <a:pt x="150" y="1109"/>
                                </a:lnTo>
                                <a:lnTo>
                                  <a:pt x="158" y="1152"/>
                                </a:lnTo>
                                <a:lnTo>
                                  <a:pt x="163" y="1188"/>
                                </a:lnTo>
                                <a:lnTo>
                                  <a:pt x="168" y="1216"/>
                                </a:lnTo>
                                <a:lnTo>
                                  <a:pt x="170" y="1233"/>
                                </a:lnTo>
                                <a:lnTo>
                                  <a:pt x="171" y="1239"/>
                                </a:lnTo>
                                <a:lnTo>
                                  <a:pt x="181" y="1205"/>
                                </a:lnTo>
                                <a:lnTo>
                                  <a:pt x="195" y="1168"/>
                                </a:lnTo>
                                <a:lnTo>
                                  <a:pt x="210" y="1132"/>
                                </a:lnTo>
                                <a:lnTo>
                                  <a:pt x="227" y="1094"/>
                                </a:lnTo>
                                <a:lnTo>
                                  <a:pt x="246" y="1056"/>
                                </a:lnTo>
                                <a:lnTo>
                                  <a:pt x="267" y="1016"/>
                                </a:lnTo>
                                <a:lnTo>
                                  <a:pt x="290" y="977"/>
                                </a:lnTo>
                                <a:lnTo>
                                  <a:pt x="314" y="935"/>
                                </a:lnTo>
                                <a:lnTo>
                                  <a:pt x="340" y="894"/>
                                </a:lnTo>
                                <a:lnTo>
                                  <a:pt x="367" y="853"/>
                                </a:lnTo>
                                <a:lnTo>
                                  <a:pt x="396" y="812"/>
                                </a:lnTo>
                                <a:lnTo>
                                  <a:pt x="424" y="770"/>
                                </a:lnTo>
                                <a:lnTo>
                                  <a:pt x="455" y="728"/>
                                </a:lnTo>
                                <a:lnTo>
                                  <a:pt x="486" y="685"/>
                                </a:lnTo>
                                <a:lnTo>
                                  <a:pt x="518" y="644"/>
                                </a:lnTo>
                                <a:lnTo>
                                  <a:pt x="551" y="602"/>
                                </a:lnTo>
                                <a:lnTo>
                                  <a:pt x="562" y="564"/>
                                </a:lnTo>
                                <a:lnTo>
                                  <a:pt x="576" y="525"/>
                                </a:lnTo>
                                <a:lnTo>
                                  <a:pt x="591" y="486"/>
                                </a:lnTo>
                                <a:lnTo>
                                  <a:pt x="606" y="446"/>
                                </a:lnTo>
                                <a:lnTo>
                                  <a:pt x="638" y="370"/>
                                </a:lnTo>
                                <a:lnTo>
                                  <a:pt x="671" y="295"/>
                                </a:lnTo>
                                <a:lnTo>
                                  <a:pt x="703" y="225"/>
                                </a:lnTo>
                                <a:lnTo>
                                  <a:pt x="733" y="158"/>
                                </a:lnTo>
                                <a:lnTo>
                                  <a:pt x="761" y="97"/>
                                </a:lnTo>
                                <a:lnTo>
                                  <a:pt x="782" y="44"/>
                                </a:lnTo>
                                <a:lnTo>
                                  <a:pt x="740" y="59"/>
                                </a:lnTo>
                                <a:lnTo>
                                  <a:pt x="698" y="73"/>
                                </a:lnTo>
                                <a:lnTo>
                                  <a:pt x="676" y="79"/>
                                </a:lnTo>
                                <a:lnTo>
                                  <a:pt x="655" y="84"/>
                                </a:lnTo>
                                <a:lnTo>
                                  <a:pt x="633" y="89"/>
                                </a:lnTo>
                                <a:lnTo>
                                  <a:pt x="611" y="94"/>
                                </a:lnTo>
                                <a:lnTo>
                                  <a:pt x="590" y="98"/>
                                </a:lnTo>
                                <a:lnTo>
                                  <a:pt x="568" y="101"/>
                                </a:lnTo>
                                <a:lnTo>
                                  <a:pt x="547" y="104"/>
                                </a:lnTo>
                                <a:lnTo>
                                  <a:pt x="526" y="106"/>
                                </a:lnTo>
                                <a:lnTo>
                                  <a:pt x="504" y="107"/>
                                </a:lnTo>
                                <a:lnTo>
                                  <a:pt x="484" y="108"/>
                                </a:lnTo>
                                <a:lnTo>
                                  <a:pt x="462" y="108"/>
                                </a:lnTo>
                                <a:lnTo>
                                  <a:pt x="440" y="108"/>
                                </a:lnTo>
                                <a:lnTo>
                                  <a:pt x="420" y="107"/>
                                </a:lnTo>
                                <a:lnTo>
                                  <a:pt x="399" y="105"/>
                                </a:lnTo>
                                <a:lnTo>
                                  <a:pt x="379" y="103"/>
                                </a:lnTo>
                                <a:lnTo>
                                  <a:pt x="358" y="99"/>
                                </a:lnTo>
                                <a:lnTo>
                                  <a:pt x="338" y="96"/>
                                </a:lnTo>
                                <a:lnTo>
                                  <a:pt x="317" y="91"/>
                                </a:lnTo>
                                <a:lnTo>
                                  <a:pt x="297" y="86"/>
                                </a:lnTo>
                                <a:lnTo>
                                  <a:pt x="277" y="79"/>
                                </a:lnTo>
                                <a:lnTo>
                                  <a:pt x="257" y="72"/>
                                </a:lnTo>
                                <a:lnTo>
                                  <a:pt x="237" y="65"/>
                                </a:lnTo>
                                <a:lnTo>
                                  <a:pt x="218" y="56"/>
                                </a:lnTo>
                                <a:lnTo>
                                  <a:pt x="200" y="46"/>
                                </a:lnTo>
                                <a:lnTo>
                                  <a:pt x="180" y="36"/>
                                </a:lnTo>
                                <a:lnTo>
                                  <a:pt x="162" y="25"/>
                                </a:lnTo>
                                <a:lnTo>
                                  <a:pt x="144" y="13"/>
                                </a:lnTo>
                                <a:lnTo>
                                  <a:pt x="126" y="0"/>
                                </a:lnTo>
                                <a:close/>
                              </a:path>
                            </a:pathLst>
                          </a:custGeom>
                          <a:solidFill>
                            <a:srgbClr val="ffffff"/>
                          </a:solidFill>
                          <a:ln w="0">
                            <a:noFill/>
                          </a:ln>
                        </wps:spPr>
                        <wps:style>
                          <a:lnRef idx="0"/>
                          <a:fillRef idx="0"/>
                          <a:effectRef idx="0"/>
                          <a:fontRef idx="minor"/>
                        </wps:style>
                        <wps:bodyPr/>
                      </wps:wsp>
                      <wps:wsp>
                        <wps:cNvSpPr/>
                        <wps:spPr>
                          <a:xfrm>
                            <a:off x="445680" y="407160"/>
                            <a:ext cx="43920" cy="17640"/>
                          </a:xfrm>
                          <a:custGeom>
                            <a:avLst/>
                            <a:gdLst/>
                            <a:ahLst/>
                            <a:rect l="l" t="t" r="r" b="b"/>
                            <a:pathLst>
                              <a:path w="736" h="258">
                                <a:moveTo>
                                  <a:pt x="651" y="238"/>
                                </a:moveTo>
                                <a:lnTo>
                                  <a:pt x="663" y="211"/>
                                </a:lnTo>
                                <a:lnTo>
                                  <a:pt x="675" y="183"/>
                                </a:lnTo>
                                <a:lnTo>
                                  <a:pt x="687" y="158"/>
                                </a:lnTo>
                                <a:lnTo>
                                  <a:pt x="699" y="133"/>
                                </a:lnTo>
                                <a:lnTo>
                                  <a:pt x="709" y="109"/>
                                </a:lnTo>
                                <a:lnTo>
                                  <a:pt x="719" y="86"/>
                                </a:lnTo>
                                <a:lnTo>
                                  <a:pt x="728" y="64"/>
                                </a:lnTo>
                                <a:lnTo>
                                  <a:pt x="736" y="44"/>
                                </a:lnTo>
                                <a:lnTo>
                                  <a:pt x="694" y="59"/>
                                </a:lnTo>
                                <a:lnTo>
                                  <a:pt x="652" y="73"/>
                                </a:lnTo>
                                <a:lnTo>
                                  <a:pt x="630" y="79"/>
                                </a:lnTo>
                                <a:lnTo>
                                  <a:pt x="609" y="84"/>
                                </a:lnTo>
                                <a:lnTo>
                                  <a:pt x="587" y="89"/>
                                </a:lnTo>
                                <a:lnTo>
                                  <a:pt x="565" y="94"/>
                                </a:lnTo>
                                <a:lnTo>
                                  <a:pt x="544" y="98"/>
                                </a:lnTo>
                                <a:lnTo>
                                  <a:pt x="522" y="101"/>
                                </a:lnTo>
                                <a:lnTo>
                                  <a:pt x="501" y="104"/>
                                </a:lnTo>
                                <a:lnTo>
                                  <a:pt x="480" y="106"/>
                                </a:lnTo>
                                <a:lnTo>
                                  <a:pt x="458" y="107"/>
                                </a:lnTo>
                                <a:lnTo>
                                  <a:pt x="438" y="108"/>
                                </a:lnTo>
                                <a:lnTo>
                                  <a:pt x="416" y="108"/>
                                </a:lnTo>
                                <a:lnTo>
                                  <a:pt x="394" y="108"/>
                                </a:lnTo>
                                <a:lnTo>
                                  <a:pt x="374" y="107"/>
                                </a:lnTo>
                                <a:lnTo>
                                  <a:pt x="353" y="105"/>
                                </a:lnTo>
                                <a:lnTo>
                                  <a:pt x="333" y="103"/>
                                </a:lnTo>
                                <a:lnTo>
                                  <a:pt x="312" y="99"/>
                                </a:lnTo>
                                <a:lnTo>
                                  <a:pt x="292" y="96"/>
                                </a:lnTo>
                                <a:lnTo>
                                  <a:pt x="271" y="91"/>
                                </a:lnTo>
                                <a:lnTo>
                                  <a:pt x="251" y="86"/>
                                </a:lnTo>
                                <a:lnTo>
                                  <a:pt x="231" y="79"/>
                                </a:lnTo>
                                <a:lnTo>
                                  <a:pt x="211" y="72"/>
                                </a:lnTo>
                                <a:lnTo>
                                  <a:pt x="191" y="65"/>
                                </a:lnTo>
                                <a:lnTo>
                                  <a:pt x="172" y="56"/>
                                </a:lnTo>
                                <a:lnTo>
                                  <a:pt x="154" y="46"/>
                                </a:lnTo>
                                <a:lnTo>
                                  <a:pt x="134" y="36"/>
                                </a:lnTo>
                                <a:lnTo>
                                  <a:pt x="116" y="25"/>
                                </a:lnTo>
                                <a:lnTo>
                                  <a:pt x="98" y="13"/>
                                </a:lnTo>
                                <a:lnTo>
                                  <a:pt x="80" y="0"/>
                                </a:lnTo>
                                <a:lnTo>
                                  <a:pt x="69" y="17"/>
                                </a:lnTo>
                                <a:lnTo>
                                  <a:pt x="59" y="36"/>
                                </a:lnTo>
                                <a:lnTo>
                                  <a:pt x="48" y="55"/>
                                </a:lnTo>
                                <a:lnTo>
                                  <a:pt x="37" y="75"/>
                                </a:lnTo>
                                <a:lnTo>
                                  <a:pt x="27" y="97"/>
                                </a:lnTo>
                                <a:lnTo>
                                  <a:pt x="18" y="120"/>
                                </a:lnTo>
                                <a:lnTo>
                                  <a:pt x="9" y="144"/>
                                </a:lnTo>
                                <a:lnTo>
                                  <a:pt x="0" y="169"/>
                                </a:lnTo>
                                <a:lnTo>
                                  <a:pt x="26" y="180"/>
                                </a:lnTo>
                                <a:lnTo>
                                  <a:pt x="53" y="191"/>
                                </a:lnTo>
                                <a:lnTo>
                                  <a:pt x="83" y="202"/>
                                </a:lnTo>
                                <a:lnTo>
                                  <a:pt x="114" y="213"/>
                                </a:lnTo>
                                <a:lnTo>
                                  <a:pt x="148" y="223"/>
                                </a:lnTo>
                                <a:lnTo>
                                  <a:pt x="183" y="232"/>
                                </a:lnTo>
                                <a:lnTo>
                                  <a:pt x="221" y="240"/>
                                </a:lnTo>
                                <a:lnTo>
                                  <a:pt x="261" y="246"/>
                                </a:lnTo>
                                <a:lnTo>
                                  <a:pt x="303" y="252"/>
                                </a:lnTo>
                                <a:lnTo>
                                  <a:pt x="346" y="255"/>
                                </a:lnTo>
                                <a:lnTo>
                                  <a:pt x="392" y="258"/>
                                </a:lnTo>
                                <a:lnTo>
                                  <a:pt x="440" y="258"/>
                                </a:lnTo>
                                <a:lnTo>
                                  <a:pt x="465" y="258"/>
                                </a:lnTo>
                                <a:lnTo>
                                  <a:pt x="490" y="257"/>
                                </a:lnTo>
                                <a:lnTo>
                                  <a:pt x="515" y="255"/>
                                </a:lnTo>
                                <a:lnTo>
                                  <a:pt x="541" y="253"/>
                                </a:lnTo>
                                <a:lnTo>
                                  <a:pt x="568" y="250"/>
                                </a:lnTo>
                                <a:lnTo>
                                  <a:pt x="595" y="247"/>
                                </a:lnTo>
                                <a:lnTo>
                                  <a:pt x="622" y="243"/>
                                </a:lnTo>
                                <a:lnTo>
                                  <a:pt x="651" y="238"/>
                                </a:lnTo>
                                <a:close/>
                              </a:path>
                            </a:pathLst>
                          </a:custGeom>
                          <a:solidFill>
                            <a:srgbClr val="d44e3a"/>
                          </a:solidFill>
                          <a:ln w="0">
                            <a:noFill/>
                          </a:ln>
                        </wps:spPr>
                        <wps:style>
                          <a:lnRef idx="0"/>
                          <a:fillRef idx="0"/>
                          <a:effectRef idx="0"/>
                          <a:fontRef idx="minor"/>
                        </wps:style>
                        <wps:bodyPr/>
                      </wps:wsp>
                      <wps:wsp>
                        <wps:cNvSpPr/>
                        <wps:spPr>
                          <a:xfrm>
                            <a:off x="405720" y="700920"/>
                            <a:ext cx="23040" cy="64800"/>
                          </a:xfrm>
                          <a:custGeom>
                            <a:avLst/>
                            <a:gdLst/>
                            <a:ahLst/>
                            <a:rect l="l" t="t" r="r" b="b"/>
                            <a:pathLst>
                              <a:path w="387" h="944">
                                <a:moveTo>
                                  <a:pt x="335" y="944"/>
                                </a:moveTo>
                                <a:lnTo>
                                  <a:pt x="387" y="874"/>
                                </a:lnTo>
                                <a:lnTo>
                                  <a:pt x="356" y="850"/>
                                </a:lnTo>
                                <a:lnTo>
                                  <a:pt x="329" y="825"/>
                                </a:lnTo>
                                <a:lnTo>
                                  <a:pt x="303" y="797"/>
                                </a:lnTo>
                                <a:lnTo>
                                  <a:pt x="278" y="768"/>
                                </a:lnTo>
                                <a:lnTo>
                                  <a:pt x="255" y="737"/>
                                </a:lnTo>
                                <a:lnTo>
                                  <a:pt x="233" y="705"/>
                                </a:lnTo>
                                <a:lnTo>
                                  <a:pt x="214" y="672"/>
                                </a:lnTo>
                                <a:lnTo>
                                  <a:pt x="195" y="638"/>
                                </a:lnTo>
                                <a:lnTo>
                                  <a:pt x="178" y="602"/>
                                </a:lnTo>
                                <a:lnTo>
                                  <a:pt x="164" y="566"/>
                                </a:lnTo>
                                <a:lnTo>
                                  <a:pt x="149" y="530"/>
                                </a:lnTo>
                                <a:lnTo>
                                  <a:pt x="136" y="494"/>
                                </a:lnTo>
                                <a:lnTo>
                                  <a:pt x="125" y="458"/>
                                </a:lnTo>
                                <a:lnTo>
                                  <a:pt x="115" y="421"/>
                                </a:lnTo>
                                <a:lnTo>
                                  <a:pt x="104" y="386"/>
                                </a:lnTo>
                                <a:lnTo>
                                  <a:pt x="96" y="349"/>
                                </a:lnTo>
                                <a:lnTo>
                                  <a:pt x="89" y="314"/>
                                </a:lnTo>
                                <a:lnTo>
                                  <a:pt x="83" y="281"/>
                                </a:lnTo>
                                <a:lnTo>
                                  <a:pt x="77" y="248"/>
                                </a:lnTo>
                                <a:lnTo>
                                  <a:pt x="72" y="216"/>
                                </a:lnTo>
                                <a:lnTo>
                                  <a:pt x="64" y="158"/>
                                </a:lnTo>
                                <a:lnTo>
                                  <a:pt x="60" y="105"/>
                                </a:lnTo>
                                <a:lnTo>
                                  <a:pt x="56" y="62"/>
                                </a:lnTo>
                                <a:lnTo>
                                  <a:pt x="54" y="29"/>
                                </a:lnTo>
                                <a:lnTo>
                                  <a:pt x="54" y="8"/>
                                </a:lnTo>
                                <a:lnTo>
                                  <a:pt x="54" y="0"/>
                                </a:lnTo>
                                <a:lnTo>
                                  <a:pt x="46" y="9"/>
                                </a:lnTo>
                                <a:lnTo>
                                  <a:pt x="38" y="20"/>
                                </a:lnTo>
                                <a:lnTo>
                                  <a:pt x="30" y="35"/>
                                </a:lnTo>
                                <a:lnTo>
                                  <a:pt x="24" y="52"/>
                                </a:lnTo>
                                <a:lnTo>
                                  <a:pt x="18" y="71"/>
                                </a:lnTo>
                                <a:lnTo>
                                  <a:pt x="13" y="92"/>
                                </a:lnTo>
                                <a:lnTo>
                                  <a:pt x="8" y="116"/>
                                </a:lnTo>
                                <a:lnTo>
                                  <a:pt x="5" y="142"/>
                                </a:lnTo>
                                <a:lnTo>
                                  <a:pt x="3" y="170"/>
                                </a:lnTo>
                                <a:lnTo>
                                  <a:pt x="2" y="198"/>
                                </a:lnTo>
                                <a:lnTo>
                                  <a:pt x="0" y="229"/>
                                </a:lnTo>
                                <a:lnTo>
                                  <a:pt x="2" y="260"/>
                                </a:lnTo>
                                <a:lnTo>
                                  <a:pt x="3" y="293"/>
                                </a:lnTo>
                                <a:lnTo>
                                  <a:pt x="6" y="327"/>
                                </a:lnTo>
                                <a:lnTo>
                                  <a:pt x="11" y="361"/>
                                </a:lnTo>
                                <a:lnTo>
                                  <a:pt x="15" y="398"/>
                                </a:lnTo>
                                <a:lnTo>
                                  <a:pt x="23" y="434"/>
                                </a:lnTo>
                                <a:lnTo>
                                  <a:pt x="31" y="470"/>
                                </a:lnTo>
                                <a:lnTo>
                                  <a:pt x="42" y="507"/>
                                </a:lnTo>
                                <a:lnTo>
                                  <a:pt x="53" y="544"/>
                                </a:lnTo>
                                <a:lnTo>
                                  <a:pt x="65" y="581"/>
                                </a:lnTo>
                                <a:lnTo>
                                  <a:pt x="80" y="617"/>
                                </a:lnTo>
                                <a:lnTo>
                                  <a:pt x="97" y="655"/>
                                </a:lnTo>
                                <a:lnTo>
                                  <a:pt x="116" y="690"/>
                                </a:lnTo>
                                <a:lnTo>
                                  <a:pt x="136" y="726"/>
                                </a:lnTo>
                                <a:lnTo>
                                  <a:pt x="158" y="760"/>
                                </a:lnTo>
                                <a:lnTo>
                                  <a:pt x="182" y="794"/>
                                </a:lnTo>
                                <a:lnTo>
                                  <a:pt x="208" y="827"/>
                                </a:lnTo>
                                <a:lnTo>
                                  <a:pt x="237" y="858"/>
                                </a:lnTo>
                                <a:lnTo>
                                  <a:pt x="267" y="889"/>
                                </a:lnTo>
                                <a:lnTo>
                                  <a:pt x="299" y="918"/>
                                </a:lnTo>
                                <a:lnTo>
                                  <a:pt x="335" y="944"/>
                                </a:lnTo>
                                <a:close/>
                              </a:path>
                            </a:pathLst>
                          </a:custGeom>
                          <a:solidFill>
                            <a:srgbClr val="404825"/>
                          </a:solidFill>
                          <a:ln w="0">
                            <a:noFill/>
                          </a:ln>
                        </wps:spPr>
                        <wps:style>
                          <a:lnRef idx="0"/>
                          <a:fillRef idx="0"/>
                          <a:effectRef idx="0"/>
                          <a:fontRef idx="minor"/>
                        </wps:style>
                        <wps:bodyPr/>
                      </wps:wsp>
                      <wps:wsp>
                        <wps:cNvSpPr/>
                        <wps:spPr>
                          <a:xfrm>
                            <a:off x="322560" y="15120"/>
                            <a:ext cx="378000" cy="278280"/>
                          </a:xfrm>
                          <a:custGeom>
                            <a:avLst/>
                            <a:gdLst/>
                            <a:ahLst/>
                            <a:rect l="l" t="t" r="r" b="b"/>
                            <a:pathLst>
                              <a:path w="6279" h="4046">
                                <a:moveTo>
                                  <a:pt x="366" y="3032"/>
                                </a:moveTo>
                                <a:lnTo>
                                  <a:pt x="358" y="3025"/>
                                </a:lnTo>
                                <a:lnTo>
                                  <a:pt x="336" y="3006"/>
                                </a:lnTo>
                                <a:lnTo>
                                  <a:pt x="303" y="2976"/>
                                </a:lnTo>
                                <a:lnTo>
                                  <a:pt x="262" y="2938"/>
                                </a:lnTo>
                                <a:lnTo>
                                  <a:pt x="218" y="2892"/>
                                </a:lnTo>
                                <a:lnTo>
                                  <a:pt x="170" y="2843"/>
                                </a:lnTo>
                                <a:lnTo>
                                  <a:pt x="147" y="2817"/>
                                </a:lnTo>
                                <a:lnTo>
                                  <a:pt x="124" y="2791"/>
                                </a:lnTo>
                                <a:lnTo>
                                  <a:pt x="104" y="2765"/>
                                </a:lnTo>
                                <a:lnTo>
                                  <a:pt x="84" y="2739"/>
                                </a:lnTo>
                                <a:lnTo>
                                  <a:pt x="66" y="2714"/>
                                </a:lnTo>
                                <a:lnTo>
                                  <a:pt x="51" y="2689"/>
                                </a:lnTo>
                                <a:lnTo>
                                  <a:pt x="39" y="2664"/>
                                </a:lnTo>
                                <a:lnTo>
                                  <a:pt x="28" y="2642"/>
                                </a:lnTo>
                                <a:lnTo>
                                  <a:pt x="23" y="2621"/>
                                </a:lnTo>
                                <a:lnTo>
                                  <a:pt x="20" y="2601"/>
                                </a:lnTo>
                                <a:lnTo>
                                  <a:pt x="23" y="2584"/>
                                </a:lnTo>
                                <a:lnTo>
                                  <a:pt x="29" y="2569"/>
                                </a:lnTo>
                                <a:lnTo>
                                  <a:pt x="41" y="2556"/>
                                </a:lnTo>
                                <a:lnTo>
                                  <a:pt x="58" y="2546"/>
                                </a:lnTo>
                                <a:lnTo>
                                  <a:pt x="82" y="2539"/>
                                </a:lnTo>
                                <a:lnTo>
                                  <a:pt x="110" y="2535"/>
                                </a:lnTo>
                                <a:lnTo>
                                  <a:pt x="147" y="2535"/>
                                </a:lnTo>
                                <a:lnTo>
                                  <a:pt x="189" y="2538"/>
                                </a:lnTo>
                                <a:lnTo>
                                  <a:pt x="240" y="2545"/>
                                </a:lnTo>
                                <a:lnTo>
                                  <a:pt x="299" y="2557"/>
                                </a:lnTo>
                                <a:lnTo>
                                  <a:pt x="288" y="2547"/>
                                </a:lnTo>
                                <a:lnTo>
                                  <a:pt x="264" y="2519"/>
                                </a:lnTo>
                                <a:lnTo>
                                  <a:pt x="228" y="2476"/>
                                </a:lnTo>
                                <a:lnTo>
                                  <a:pt x="185" y="2421"/>
                                </a:lnTo>
                                <a:lnTo>
                                  <a:pt x="161" y="2391"/>
                                </a:lnTo>
                                <a:lnTo>
                                  <a:pt x="138" y="2359"/>
                                </a:lnTo>
                                <a:lnTo>
                                  <a:pt x="114" y="2326"/>
                                </a:lnTo>
                                <a:lnTo>
                                  <a:pt x="92" y="2292"/>
                                </a:lnTo>
                                <a:lnTo>
                                  <a:pt x="71" y="2257"/>
                                </a:lnTo>
                                <a:lnTo>
                                  <a:pt x="51" y="2222"/>
                                </a:lnTo>
                                <a:lnTo>
                                  <a:pt x="34" y="2187"/>
                                </a:lnTo>
                                <a:lnTo>
                                  <a:pt x="20" y="2154"/>
                                </a:lnTo>
                                <a:lnTo>
                                  <a:pt x="9" y="2121"/>
                                </a:lnTo>
                                <a:lnTo>
                                  <a:pt x="2" y="2091"/>
                                </a:lnTo>
                                <a:lnTo>
                                  <a:pt x="0" y="2062"/>
                                </a:lnTo>
                                <a:lnTo>
                                  <a:pt x="2" y="2035"/>
                                </a:lnTo>
                                <a:lnTo>
                                  <a:pt x="10" y="2012"/>
                                </a:lnTo>
                                <a:lnTo>
                                  <a:pt x="24" y="1991"/>
                                </a:lnTo>
                                <a:lnTo>
                                  <a:pt x="44" y="1974"/>
                                </a:lnTo>
                                <a:lnTo>
                                  <a:pt x="73" y="1961"/>
                                </a:lnTo>
                                <a:lnTo>
                                  <a:pt x="107" y="1953"/>
                                </a:lnTo>
                                <a:lnTo>
                                  <a:pt x="150" y="1949"/>
                                </a:lnTo>
                                <a:lnTo>
                                  <a:pt x="202" y="1951"/>
                                </a:lnTo>
                                <a:lnTo>
                                  <a:pt x="262" y="1958"/>
                                </a:lnTo>
                                <a:lnTo>
                                  <a:pt x="333" y="1971"/>
                                </a:lnTo>
                                <a:lnTo>
                                  <a:pt x="414" y="1990"/>
                                </a:lnTo>
                                <a:lnTo>
                                  <a:pt x="505" y="2016"/>
                                </a:lnTo>
                                <a:lnTo>
                                  <a:pt x="606" y="2050"/>
                                </a:lnTo>
                                <a:lnTo>
                                  <a:pt x="610" y="2030"/>
                                </a:lnTo>
                                <a:lnTo>
                                  <a:pt x="622" y="1974"/>
                                </a:lnTo>
                                <a:lnTo>
                                  <a:pt x="631" y="1933"/>
                                </a:lnTo>
                                <a:lnTo>
                                  <a:pt x="643" y="1885"/>
                                </a:lnTo>
                                <a:lnTo>
                                  <a:pt x="657" y="1831"/>
                                </a:lnTo>
                                <a:lnTo>
                                  <a:pt x="673" y="1771"/>
                                </a:lnTo>
                                <a:lnTo>
                                  <a:pt x="692" y="1706"/>
                                </a:lnTo>
                                <a:lnTo>
                                  <a:pt x="715" y="1634"/>
                                </a:lnTo>
                                <a:lnTo>
                                  <a:pt x="740" y="1560"/>
                                </a:lnTo>
                                <a:lnTo>
                                  <a:pt x="767" y="1481"/>
                                </a:lnTo>
                                <a:lnTo>
                                  <a:pt x="799" y="1399"/>
                                </a:lnTo>
                                <a:lnTo>
                                  <a:pt x="833" y="1315"/>
                                </a:lnTo>
                                <a:lnTo>
                                  <a:pt x="872" y="1229"/>
                                </a:lnTo>
                                <a:lnTo>
                                  <a:pt x="914" y="1141"/>
                                </a:lnTo>
                                <a:lnTo>
                                  <a:pt x="960" y="1054"/>
                                </a:lnTo>
                                <a:lnTo>
                                  <a:pt x="1009" y="966"/>
                                </a:lnTo>
                                <a:lnTo>
                                  <a:pt x="1062" y="878"/>
                                </a:lnTo>
                                <a:lnTo>
                                  <a:pt x="1121" y="792"/>
                                </a:lnTo>
                                <a:lnTo>
                                  <a:pt x="1182" y="706"/>
                                </a:lnTo>
                                <a:lnTo>
                                  <a:pt x="1248" y="625"/>
                                </a:lnTo>
                                <a:lnTo>
                                  <a:pt x="1319" y="546"/>
                                </a:lnTo>
                                <a:lnTo>
                                  <a:pt x="1394" y="470"/>
                                </a:lnTo>
                                <a:lnTo>
                                  <a:pt x="1474" y="398"/>
                                </a:lnTo>
                                <a:lnTo>
                                  <a:pt x="1560" y="331"/>
                                </a:lnTo>
                                <a:lnTo>
                                  <a:pt x="1650" y="270"/>
                                </a:lnTo>
                                <a:lnTo>
                                  <a:pt x="1744" y="215"/>
                                </a:lnTo>
                                <a:lnTo>
                                  <a:pt x="1845" y="166"/>
                                </a:lnTo>
                                <a:lnTo>
                                  <a:pt x="1951" y="124"/>
                                </a:lnTo>
                                <a:lnTo>
                                  <a:pt x="2061" y="90"/>
                                </a:lnTo>
                                <a:lnTo>
                                  <a:pt x="2178" y="65"/>
                                </a:lnTo>
                                <a:lnTo>
                                  <a:pt x="2293" y="46"/>
                                </a:lnTo>
                                <a:lnTo>
                                  <a:pt x="2403" y="31"/>
                                </a:lnTo>
                                <a:lnTo>
                                  <a:pt x="2511" y="18"/>
                                </a:lnTo>
                                <a:lnTo>
                                  <a:pt x="2615" y="9"/>
                                </a:lnTo>
                                <a:lnTo>
                                  <a:pt x="2717" y="3"/>
                                </a:lnTo>
                                <a:lnTo>
                                  <a:pt x="2815" y="0"/>
                                </a:lnTo>
                                <a:lnTo>
                                  <a:pt x="2910" y="0"/>
                                </a:lnTo>
                                <a:lnTo>
                                  <a:pt x="3002" y="2"/>
                                </a:lnTo>
                                <a:lnTo>
                                  <a:pt x="3092" y="8"/>
                                </a:lnTo>
                                <a:lnTo>
                                  <a:pt x="3180" y="17"/>
                                </a:lnTo>
                                <a:lnTo>
                                  <a:pt x="3264" y="28"/>
                                </a:lnTo>
                                <a:lnTo>
                                  <a:pt x="3346" y="42"/>
                                </a:lnTo>
                                <a:lnTo>
                                  <a:pt x="3427" y="59"/>
                                </a:lnTo>
                                <a:lnTo>
                                  <a:pt x="3505" y="78"/>
                                </a:lnTo>
                                <a:lnTo>
                                  <a:pt x="3581" y="100"/>
                                </a:lnTo>
                                <a:lnTo>
                                  <a:pt x="3655" y="125"/>
                                </a:lnTo>
                                <a:lnTo>
                                  <a:pt x="3728" y="153"/>
                                </a:lnTo>
                                <a:lnTo>
                                  <a:pt x="3799" y="182"/>
                                </a:lnTo>
                                <a:lnTo>
                                  <a:pt x="3869" y="216"/>
                                </a:lnTo>
                                <a:lnTo>
                                  <a:pt x="3936" y="250"/>
                                </a:lnTo>
                                <a:lnTo>
                                  <a:pt x="4003" y="288"/>
                                </a:lnTo>
                                <a:lnTo>
                                  <a:pt x="4068" y="327"/>
                                </a:lnTo>
                                <a:lnTo>
                                  <a:pt x="4132" y="369"/>
                                </a:lnTo>
                                <a:lnTo>
                                  <a:pt x="4196" y="413"/>
                                </a:lnTo>
                                <a:lnTo>
                                  <a:pt x="4259" y="459"/>
                                </a:lnTo>
                                <a:lnTo>
                                  <a:pt x="4320" y="509"/>
                                </a:lnTo>
                                <a:lnTo>
                                  <a:pt x="4381" y="560"/>
                                </a:lnTo>
                                <a:lnTo>
                                  <a:pt x="4441" y="612"/>
                                </a:lnTo>
                                <a:lnTo>
                                  <a:pt x="4501" y="667"/>
                                </a:lnTo>
                                <a:lnTo>
                                  <a:pt x="4562" y="725"/>
                                </a:lnTo>
                                <a:lnTo>
                                  <a:pt x="4621" y="784"/>
                                </a:lnTo>
                                <a:lnTo>
                                  <a:pt x="4680" y="844"/>
                                </a:lnTo>
                                <a:lnTo>
                                  <a:pt x="4700" y="846"/>
                                </a:lnTo>
                                <a:lnTo>
                                  <a:pt x="4756" y="854"/>
                                </a:lnTo>
                                <a:lnTo>
                                  <a:pt x="4794" y="861"/>
                                </a:lnTo>
                                <a:lnTo>
                                  <a:pt x="4840" y="869"/>
                                </a:lnTo>
                                <a:lnTo>
                                  <a:pt x="4892" y="881"/>
                                </a:lnTo>
                                <a:lnTo>
                                  <a:pt x="4950" y="896"/>
                                </a:lnTo>
                                <a:lnTo>
                                  <a:pt x="5011" y="914"/>
                                </a:lnTo>
                                <a:lnTo>
                                  <a:pt x="5076" y="935"/>
                                </a:lnTo>
                                <a:lnTo>
                                  <a:pt x="5143" y="962"/>
                                </a:lnTo>
                                <a:lnTo>
                                  <a:pt x="5214" y="992"/>
                                </a:lnTo>
                                <a:lnTo>
                                  <a:pt x="5286" y="1026"/>
                                </a:lnTo>
                                <a:lnTo>
                                  <a:pt x="5359" y="1066"/>
                                </a:lnTo>
                                <a:lnTo>
                                  <a:pt x="5432" y="1111"/>
                                </a:lnTo>
                                <a:lnTo>
                                  <a:pt x="5504" y="1161"/>
                                </a:lnTo>
                                <a:lnTo>
                                  <a:pt x="5574" y="1218"/>
                                </a:lnTo>
                                <a:lnTo>
                                  <a:pt x="5643" y="1281"/>
                                </a:lnTo>
                                <a:lnTo>
                                  <a:pt x="5708" y="1350"/>
                                </a:lnTo>
                                <a:lnTo>
                                  <a:pt x="5769" y="1425"/>
                                </a:lnTo>
                                <a:lnTo>
                                  <a:pt x="5827" y="1509"/>
                                </a:lnTo>
                                <a:lnTo>
                                  <a:pt x="5880" y="1600"/>
                                </a:lnTo>
                                <a:lnTo>
                                  <a:pt x="5926" y="1699"/>
                                </a:lnTo>
                                <a:lnTo>
                                  <a:pt x="5965" y="1806"/>
                                </a:lnTo>
                                <a:lnTo>
                                  <a:pt x="5999" y="1921"/>
                                </a:lnTo>
                                <a:lnTo>
                                  <a:pt x="6022" y="2046"/>
                                </a:lnTo>
                                <a:lnTo>
                                  <a:pt x="6038" y="2179"/>
                                </a:lnTo>
                                <a:lnTo>
                                  <a:pt x="6044" y="2322"/>
                                </a:lnTo>
                                <a:lnTo>
                                  <a:pt x="6041" y="2476"/>
                                </a:lnTo>
                                <a:lnTo>
                                  <a:pt x="6025" y="2638"/>
                                </a:lnTo>
                                <a:lnTo>
                                  <a:pt x="5999" y="2812"/>
                                </a:lnTo>
                                <a:lnTo>
                                  <a:pt x="5959" y="2996"/>
                                </a:lnTo>
                                <a:lnTo>
                                  <a:pt x="5967" y="3001"/>
                                </a:lnTo>
                                <a:lnTo>
                                  <a:pt x="5988" y="3014"/>
                                </a:lnTo>
                                <a:lnTo>
                                  <a:pt x="6021" y="3034"/>
                                </a:lnTo>
                                <a:lnTo>
                                  <a:pt x="6062" y="3061"/>
                                </a:lnTo>
                                <a:lnTo>
                                  <a:pt x="6084" y="3076"/>
                                </a:lnTo>
                                <a:lnTo>
                                  <a:pt x="6107" y="3093"/>
                                </a:lnTo>
                                <a:lnTo>
                                  <a:pt x="6130" y="3110"/>
                                </a:lnTo>
                                <a:lnTo>
                                  <a:pt x="6152" y="3129"/>
                                </a:lnTo>
                                <a:lnTo>
                                  <a:pt x="6174" y="3148"/>
                                </a:lnTo>
                                <a:lnTo>
                                  <a:pt x="6195" y="3168"/>
                                </a:lnTo>
                                <a:lnTo>
                                  <a:pt x="6214" y="3189"/>
                                </a:lnTo>
                                <a:lnTo>
                                  <a:pt x="6232" y="3210"/>
                                </a:lnTo>
                                <a:lnTo>
                                  <a:pt x="6248" y="3231"/>
                                </a:lnTo>
                                <a:lnTo>
                                  <a:pt x="6261" y="3253"/>
                                </a:lnTo>
                                <a:lnTo>
                                  <a:pt x="6270" y="3274"/>
                                </a:lnTo>
                                <a:lnTo>
                                  <a:pt x="6277" y="3295"/>
                                </a:lnTo>
                                <a:lnTo>
                                  <a:pt x="6279" y="3316"/>
                                </a:lnTo>
                                <a:lnTo>
                                  <a:pt x="6277" y="3337"/>
                                </a:lnTo>
                                <a:lnTo>
                                  <a:pt x="6270" y="3357"/>
                                </a:lnTo>
                                <a:lnTo>
                                  <a:pt x="6258" y="3376"/>
                                </a:lnTo>
                                <a:lnTo>
                                  <a:pt x="6241" y="3395"/>
                                </a:lnTo>
                                <a:lnTo>
                                  <a:pt x="6217" y="3413"/>
                                </a:lnTo>
                                <a:lnTo>
                                  <a:pt x="6188" y="3431"/>
                                </a:lnTo>
                                <a:lnTo>
                                  <a:pt x="6152" y="3446"/>
                                </a:lnTo>
                                <a:lnTo>
                                  <a:pt x="6108" y="3461"/>
                                </a:lnTo>
                                <a:lnTo>
                                  <a:pt x="6057" y="3473"/>
                                </a:lnTo>
                                <a:lnTo>
                                  <a:pt x="5997" y="3485"/>
                                </a:lnTo>
                                <a:lnTo>
                                  <a:pt x="5930" y="3494"/>
                                </a:lnTo>
                                <a:lnTo>
                                  <a:pt x="5939" y="3497"/>
                                </a:lnTo>
                                <a:lnTo>
                                  <a:pt x="5963" y="3506"/>
                                </a:lnTo>
                                <a:lnTo>
                                  <a:pt x="5999" y="3521"/>
                                </a:lnTo>
                                <a:lnTo>
                                  <a:pt x="6041" y="3540"/>
                                </a:lnTo>
                                <a:lnTo>
                                  <a:pt x="6063" y="3552"/>
                                </a:lnTo>
                                <a:lnTo>
                                  <a:pt x="6086" y="3564"/>
                                </a:lnTo>
                                <a:lnTo>
                                  <a:pt x="6109" y="3578"/>
                                </a:lnTo>
                                <a:lnTo>
                                  <a:pt x="6131" y="3593"/>
                                </a:lnTo>
                                <a:lnTo>
                                  <a:pt x="6151" y="3609"/>
                                </a:lnTo>
                                <a:lnTo>
                                  <a:pt x="6170" y="3626"/>
                                </a:lnTo>
                                <a:lnTo>
                                  <a:pt x="6186" y="3644"/>
                                </a:lnTo>
                                <a:lnTo>
                                  <a:pt x="6199" y="3662"/>
                                </a:lnTo>
                                <a:lnTo>
                                  <a:pt x="6209" y="3683"/>
                                </a:lnTo>
                                <a:lnTo>
                                  <a:pt x="6215" y="3703"/>
                                </a:lnTo>
                                <a:lnTo>
                                  <a:pt x="6217" y="3724"/>
                                </a:lnTo>
                                <a:lnTo>
                                  <a:pt x="6214" y="3746"/>
                                </a:lnTo>
                                <a:lnTo>
                                  <a:pt x="6205" y="3768"/>
                                </a:lnTo>
                                <a:lnTo>
                                  <a:pt x="6191" y="3791"/>
                                </a:lnTo>
                                <a:lnTo>
                                  <a:pt x="6171" y="3815"/>
                                </a:lnTo>
                                <a:lnTo>
                                  <a:pt x="6142" y="3839"/>
                                </a:lnTo>
                                <a:lnTo>
                                  <a:pt x="6107" y="3863"/>
                                </a:lnTo>
                                <a:lnTo>
                                  <a:pt x="6065" y="3889"/>
                                </a:lnTo>
                                <a:lnTo>
                                  <a:pt x="6012" y="3914"/>
                                </a:lnTo>
                                <a:lnTo>
                                  <a:pt x="5952" y="3941"/>
                                </a:lnTo>
                                <a:lnTo>
                                  <a:pt x="5882" y="3967"/>
                                </a:lnTo>
                                <a:lnTo>
                                  <a:pt x="5802" y="3993"/>
                                </a:lnTo>
                                <a:lnTo>
                                  <a:pt x="5711" y="4019"/>
                                </a:lnTo>
                                <a:lnTo>
                                  <a:pt x="5610" y="4046"/>
                                </a:lnTo>
                                <a:lnTo>
                                  <a:pt x="366" y="3032"/>
                                </a:lnTo>
                                <a:close/>
                              </a:path>
                            </a:pathLst>
                          </a:custGeom>
                          <a:solidFill>
                            <a:srgbClr val="583324"/>
                          </a:solidFill>
                          <a:ln w="0">
                            <a:noFill/>
                          </a:ln>
                        </wps:spPr>
                        <wps:style>
                          <a:lnRef idx="0"/>
                          <a:fillRef idx="0"/>
                          <a:effectRef idx="0"/>
                          <a:fontRef idx="minor"/>
                        </wps:style>
                        <wps:bodyPr/>
                      </wps:wsp>
                      <wps:wsp>
                        <wps:cNvSpPr/>
                        <wps:spPr>
                          <a:xfrm>
                            <a:off x="583560" y="257760"/>
                            <a:ext cx="87480" cy="83160"/>
                          </a:xfrm>
                          <a:custGeom>
                            <a:avLst/>
                            <a:gdLst/>
                            <a:ahLst/>
                            <a:rect l="l" t="t" r="r" b="b"/>
                            <a:pathLst>
                              <a:path w="1457" h="1211">
                                <a:moveTo>
                                  <a:pt x="396" y="130"/>
                                </a:moveTo>
                                <a:lnTo>
                                  <a:pt x="431" y="108"/>
                                </a:lnTo>
                                <a:lnTo>
                                  <a:pt x="470" y="87"/>
                                </a:lnTo>
                                <a:lnTo>
                                  <a:pt x="510" y="69"/>
                                </a:lnTo>
                                <a:lnTo>
                                  <a:pt x="552" y="52"/>
                                </a:lnTo>
                                <a:lnTo>
                                  <a:pt x="596" y="38"/>
                                </a:lnTo>
                                <a:lnTo>
                                  <a:pt x="641" y="26"/>
                                </a:lnTo>
                                <a:lnTo>
                                  <a:pt x="686" y="16"/>
                                </a:lnTo>
                                <a:lnTo>
                                  <a:pt x="733" y="9"/>
                                </a:lnTo>
                                <a:lnTo>
                                  <a:pt x="781" y="4"/>
                                </a:lnTo>
                                <a:lnTo>
                                  <a:pt x="828" y="0"/>
                                </a:lnTo>
                                <a:lnTo>
                                  <a:pt x="876" y="0"/>
                                </a:lnTo>
                                <a:lnTo>
                                  <a:pt x="924" y="1"/>
                                </a:lnTo>
                                <a:lnTo>
                                  <a:pt x="970" y="5"/>
                                </a:lnTo>
                                <a:lnTo>
                                  <a:pt x="1016" y="11"/>
                                </a:lnTo>
                                <a:lnTo>
                                  <a:pt x="1061" y="19"/>
                                </a:lnTo>
                                <a:lnTo>
                                  <a:pt x="1106" y="29"/>
                                </a:lnTo>
                                <a:lnTo>
                                  <a:pt x="1148" y="42"/>
                                </a:lnTo>
                                <a:lnTo>
                                  <a:pt x="1189" y="57"/>
                                </a:lnTo>
                                <a:lnTo>
                                  <a:pt x="1228" y="75"/>
                                </a:lnTo>
                                <a:lnTo>
                                  <a:pt x="1264" y="95"/>
                                </a:lnTo>
                                <a:lnTo>
                                  <a:pt x="1299" y="117"/>
                                </a:lnTo>
                                <a:lnTo>
                                  <a:pt x="1331" y="142"/>
                                </a:lnTo>
                                <a:lnTo>
                                  <a:pt x="1359" y="170"/>
                                </a:lnTo>
                                <a:lnTo>
                                  <a:pt x="1385" y="199"/>
                                </a:lnTo>
                                <a:lnTo>
                                  <a:pt x="1407" y="231"/>
                                </a:lnTo>
                                <a:lnTo>
                                  <a:pt x="1425" y="265"/>
                                </a:lnTo>
                                <a:lnTo>
                                  <a:pt x="1440" y="302"/>
                                </a:lnTo>
                                <a:lnTo>
                                  <a:pt x="1450" y="341"/>
                                </a:lnTo>
                                <a:lnTo>
                                  <a:pt x="1456" y="383"/>
                                </a:lnTo>
                                <a:lnTo>
                                  <a:pt x="1457" y="428"/>
                                </a:lnTo>
                                <a:lnTo>
                                  <a:pt x="1454" y="475"/>
                                </a:lnTo>
                                <a:lnTo>
                                  <a:pt x="1445" y="524"/>
                                </a:lnTo>
                                <a:lnTo>
                                  <a:pt x="1432" y="568"/>
                                </a:lnTo>
                                <a:lnTo>
                                  <a:pt x="1416" y="611"/>
                                </a:lnTo>
                                <a:lnTo>
                                  <a:pt x="1394" y="656"/>
                                </a:lnTo>
                                <a:lnTo>
                                  <a:pt x="1370" y="699"/>
                                </a:lnTo>
                                <a:lnTo>
                                  <a:pt x="1342" y="741"/>
                                </a:lnTo>
                                <a:lnTo>
                                  <a:pt x="1309" y="783"/>
                                </a:lnTo>
                                <a:lnTo>
                                  <a:pt x="1275" y="823"/>
                                </a:lnTo>
                                <a:lnTo>
                                  <a:pt x="1236" y="862"/>
                                </a:lnTo>
                                <a:lnTo>
                                  <a:pt x="1195" y="902"/>
                                </a:lnTo>
                                <a:lnTo>
                                  <a:pt x="1152" y="938"/>
                                </a:lnTo>
                                <a:lnTo>
                                  <a:pt x="1105" y="973"/>
                                </a:lnTo>
                                <a:lnTo>
                                  <a:pt x="1057" y="1006"/>
                                </a:lnTo>
                                <a:lnTo>
                                  <a:pt x="1007" y="1038"/>
                                </a:lnTo>
                                <a:lnTo>
                                  <a:pt x="955" y="1067"/>
                                </a:lnTo>
                                <a:lnTo>
                                  <a:pt x="902" y="1094"/>
                                </a:lnTo>
                                <a:lnTo>
                                  <a:pt x="848" y="1118"/>
                                </a:lnTo>
                                <a:lnTo>
                                  <a:pt x="792" y="1142"/>
                                </a:lnTo>
                                <a:lnTo>
                                  <a:pt x="737" y="1161"/>
                                </a:lnTo>
                                <a:lnTo>
                                  <a:pt x="681" y="1177"/>
                                </a:lnTo>
                                <a:lnTo>
                                  <a:pt x="624" y="1190"/>
                                </a:lnTo>
                                <a:lnTo>
                                  <a:pt x="567" y="1201"/>
                                </a:lnTo>
                                <a:lnTo>
                                  <a:pt x="510" y="1207"/>
                                </a:lnTo>
                                <a:lnTo>
                                  <a:pt x="453" y="1211"/>
                                </a:lnTo>
                                <a:lnTo>
                                  <a:pt x="397" y="1210"/>
                                </a:lnTo>
                                <a:lnTo>
                                  <a:pt x="342" y="1206"/>
                                </a:lnTo>
                                <a:lnTo>
                                  <a:pt x="288" y="1197"/>
                                </a:lnTo>
                                <a:lnTo>
                                  <a:pt x="236" y="1185"/>
                                </a:lnTo>
                                <a:lnTo>
                                  <a:pt x="185" y="1168"/>
                                </a:lnTo>
                                <a:lnTo>
                                  <a:pt x="136" y="1147"/>
                                </a:lnTo>
                                <a:lnTo>
                                  <a:pt x="88" y="1120"/>
                                </a:lnTo>
                                <a:lnTo>
                                  <a:pt x="42" y="1089"/>
                                </a:lnTo>
                                <a:lnTo>
                                  <a:pt x="0" y="1053"/>
                                </a:lnTo>
                                <a:lnTo>
                                  <a:pt x="396" y="130"/>
                                </a:lnTo>
                                <a:close/>
                              </a:path>
                            </a:pathLst>
                          </a:custGeom>
                          <a:solidFill>
                            <a:srgbClr val="dc9a7a"/>
                          </a:solidFill>
                          <a:ln w="0">
                            <a:noFill/>
                          </a:ln>
                        </wps:spPr>
                        <wps:style>
                          <a:lnRef idx="0"/>
                          <a:fillRef idx="0"/>
                          <a:effectRef idx="0"/>
                          <a:fontRef idx="minor"/>
                        </wps:style>
                        <wps:bodyPr/>
                      </wps:wsp>
                      <wps:wsp>
                        <wps:cNvSpPr/>
                        <wps:spPr>
                          <a:xfrm>
                            <a:off x="598320" y="287640"/>
                            <a:ext cx="45720" cy="19080"/>
                          </a:xfrm>
                          <a:custGeom>
                            <a:avLst/>
                            <a:gdLst/>
                            <a:ahLst/>
                            <a:rect l="l" t="t" r="r" b="b"/>
                            <a:pathLst>
                              <a:path w="757" h="277">
                                <a:moveTo>
                                  <a:pt x="67" y="73"/>
                                </a:moveTo>
                                <a:lnTo>
                                  <a:pt x="93" y="64"/>
                                </a:lnTo>
                                <a:lnTo>
                                  <a:pt x="164" y="41"/>
                                </a:lnTo>
                                <a:lnTo>
                                  <a:pt x="187" y="35"/>
                                </a:lnTo>
                                <a:lnTo>
                                  <a:pt x="212" y="29"/>
                                </a:lnTo>
                                <a:lnTo>
                                  <a:pt x="238" y="22"/>
                                </a:lnTo>
                                <a:lnTo>
                                  <a:pt x="265" y="17"/>
                                </a:lnTo>
                                <a:lnTo>
                                  <a:pt x="294" y="12"/>
                                </a:lnTo>
                                <a:lnTo>
                                  <a:pt x="323" y="7"/>
                                </a:lnTo>
                                <a:lnTo>
                                  <a:pt x="353" y="4"/>
                                </a:lnTo>
                                <a:lnTo>
                                  <a:pt x="384" y="1"/>
                                </a:lnTo>
                                <a:lnTo>
                                  <a:pt x="415" y="0"/>
                                </a:lnTo>
                                <a:lnTo>
                                  <a:pt x="445" y="0"/>
                                </a:lnTo>
                                <a:lnTo>
                                  <a:pt x="475" y="1"/>
                                </a:lnTo>
                                <a:lnTo>
                                  <a:pt x="506" y="5"/>
                                </a:lnTo>
                                <a:lnTo>
                                  <a:pt x="534" y="10"/>
                                </a:lnTo>
                                <a:lnTo>
                                  <a:pt x="564" y="17"/>
                                </a:lnTo>
                                <a:lnTo>
                                  <a:pt x="591" y="26"/>
                                </a:lnTo>
                                <a:lnTo>
                                  <a:pt x="618" y="38"/>
                                </a:lnTo>
                                <a:lnTo>
                                  <a:pt x="642" y="53"/>
                                </a:lnTo>
                                <a:lnTo>
                                  <a:pt x="666" y="70"/>
                                </a:lnTo>
                                <a:lnTo>
                                  <a:pt x="686" y="90"/>
                                </a:lnTo>
                                <a:lnTo>
                                  <a:pt x="705" y="112"/>
                                </a:lnTo>
                                <a:lnTo>
                                  <a:pt x="723" y="139"/>
                                </a:lnTo>
                                <a:lnTo>
                                  <a:pt x="736" y="168"/>
                                </a:lnTo>
                                <a:lnTo>
                                  <a:pt x="749" y="201"/>
                                </a:lnTo>
                                <a:lnTo>
                                  <a:pt x="757" y="239"/>
                                </a:lnTo>
                                <a:lnTo>
                                  <a:pt x="753" y="236"/>
                                </a:lnTo>
                                <a:lnTo>
                                  <a:pt x="743" y="229"/>
                                </a:lnTo>
                                <a:lnTo>
                                  <a:pt x="727" y="219"/>
                                </a:lnTo>
                                <a:lnTo>
                                  <a:pt x="703" y="205"/>
                                </a:lnTo>
                                <a:lnTo>
                                  <a:pt x="689" y="198"/>
                                </a:lnTo>
                                <a:lnTo>
                                  <a:pt x="675" y="191"/>
                                </a:lnTo>
                                <a:lnTo>
                                  <a:pt x="658" y="184"/>
                                </a:lnTo>
                                <a:lnTo>
                                  <a:pt x="639" y="178"/>
                                </a:lnTo>
                                <a:lnTo>
                                  <a:pt x="619" y="171"/>
                                </a:lnTo>
                                <a:lnTo>
                                  <a:pt x="598" y="165"/>
                                </a:lnTo>
                                <a:lnTo>
                                  <a:pt x="575" y="159"/>
                                </a:lnTo>
                                <a:lnTo>
                                  <a:pt x="552" y="154"/>
                                </a:lnTo>
                                <a:lnTo>
                                  <a:pt x="526" y="150"/>
                                </a:lnTo>
                                <a:lnTo>
                                  <a:pt x="499" y="146"/>
                                </a:lnTo>
                                <a:lnTo>
                                  <a:pt x="472" y="144"/>
                                </a:lnTo>
                                <a:lnTo>
                                  <a:pt x="442" y="143"/>
                                </a:lnTo>
                                <a:lnTo>
                                  <a:pt x="411" y="143"/>
                                </a:lnTo>
                                <a:lnTo>
                                  <a:pt x="380" y="145"/>
                                </a:lnTo>
                                <a:lnTo>
                                  <a:pt x="347" y="149"/>
                                </a:lnTo>
                                <a:lnTo>
                                  <a:pt x="313" y="154"/>
                                </a:lnTo>
                                <a:lnTo>
                                  <a:pt x="278" y="161"/>
                                </a:lnTo>
                                <a:lnTo>
                                  <a:pt x="241" y="170"/>
                                </a:lnTo>
                                <a:lnTo>
                                  <a:pt x="204" y="182"/>
                                </a:lnTo>
                                <a:lnTo>
                                  <a:pt x="165" y="195"/>
                                </a:lnTo>
                                <a:lnTo>
                                  <a:pt x="125" y="212"/>
                                </a:lnTo>
                                <a:lnTo>
                                  <a:pt x="84" y="231"/>
                                </a:lnTo>
                                <a:lnTo>
                                  <a:pt x="42" y="252"/>
                                </a:lnTo>
                                <a:lnTo>
                                  <a:pt x="0" y="277"/>
                                </a:lnTo>
                                <a:lnTo>
                                  <a:pt x="67" y="73"/>
                                </a:lnTo>
                                <a:close/>
                              </a:path>
                            </a:pathLst>
                          </a:custGeom>
                          <a:solidFill>
                            <a:srgbClr val="ba8568"/>
                          </a:solidFill>
                          <a:ln w="0">
                            <a:noFill/>
                          </a:ln>
                        </wps:spPr>
                        <wps:style>
                          <a:lnRef idx="0"/>
                          <a:fillRef idx="0"/>
                          <a:effectRef idx="0"/>
                          <a:fontRef idx="minor"/>
                        </wps:style>
                        <wps:bodyPr/>
                      </wps:wsp>
                      <wps:wsp>
                        <wps:cNvSpPr/>
                        <wps:spPr>
                          <a:xfrm>
                            <a:off x="332280" y="203040"/>
                            <a:ext cx="34200" cy="58320"/>
                          </a:xfrm>
                          <a:custGeom>
                            <a:avLst/>
                            <a:gdLst/>
                            <a:ahLst/>
                            <a:rect l="l" t="t" r="r" b="b"/>
                            <a:pathLst>
                              <a:path w="575" h="858">
                                <a:moveTo>
                                  <a:pt x="575" y="18"/>
                                </a:moveTo>
                                <a:lnTo>
                                  <a:pt x="514" y="5"/>
                                </a:lnTo>
                                <a:lnTo>
                                  <a:pt x="457" y="0"/>
                                </a:lnTo>
                                <a:lnTo>
                                  <a:pt x="404" y="0"/>
                                </a:lnTo>
                                <a:lnTo>
                                  <a:pt x="353" y="7"/>
                                </a:lnTo>
                                <a:lnTo>
                                  <a:pt x="307" y="18"/>
                                </a:lnTo>
                                <a:lnTo>
                                  <a:pt x="263" y="35"/>
                                </a:lnTo>
                                <a:lnTo>
                                  <a:pt x="222" y="56"/>
                                </a:lnTo>
                                <a:lnTo>
                                  <a:pt x="186" y="81"/>
                                </a:lnTo>
                                <a:lnTo>
                                  <a:pt x="153" y="110"/>
                                </a:lnTo>
                                <a:lnTo>
                                  <a:pt x="122" y="142"/>
                                </a:lnTo>
                                <a:lnTo>
                                  <a:pt x="96" y="177"/>
                                </a:lnTo>
                                <a:lnTo>
                                  <a:pt x="72" y="215"/>
                                </a:lnTo>
                                <a:lnTo>
                                  <a:pt x="51" y="255"/>
                                </a:lnTo>
                                <a:lnTo>
                                  <a:pt x="35" y="296"/>
                                </a:lnTo>
                                <a:lnTo>
                                  <a:pt x="22" y="339"/>
                                </a:lnTo>
                                <a:lnTo>
                                  <a:pt x="11" y="382"/>
                                </a:lnTo>
                                <a:lnTo>
                                  <a:pt x="3" y="426"/>
                                </a:lnTo>
                                <a:lnTo>
                                  <a:pt x="0" y="471"/>
                                </a:lnTo>
                                <a:lnTo>
                                  <a:pt x="0" y="514"/>
                                </a:lnTo>
                                <a:lnTo>
                                  <a:pt x="2" y="557"/>
                                </a:lnTo>
                                <a:lnTo>
                                  <a:pt x="8" y="598"/>
                                </a:lnTo>
                                <a:lnTo>
                                  <a:pt x="17" y="638"/>
                                </a:lnTo>
                                <a:lnTo>
                                  <a:pt x="30" y="676"/>
                                </a:lnTo>
                                <a:lnTo>
                                  <a:pt x="45" y="712"/>
                                </a:lnTo>
                                <a:lnTo>
                                  <a:pt x="65" y="745"/>
                                </a:lnTo>
                                <a:lnTo>
                                  <a:pt x="87" y="774"/>
                                </a:lnTo>
                                <a:lnTo>
                                  <a:pt x="112" y="800"/>
                                </a:lnTo>
                                <a:lnTo>
                                  <a:pt x="140" y="821"/>
                                </a:lnTo>
                                <a:lnTo>
                                  <a:pt x="172" y="838"/>
                                </a:lnTo>
                                <a:lnTo>
                                  <a:pt x="206" y="850"/>
                                </a:lnTo>
                                <a:lnTo>
                                  <a:pt x="245" y="857"/>
                                </a:lnTo>
                                <a:lnTo>
                                  <a:pt x="286" y="858"/>
                                </a:lnTo>
                                <a:lnTo>
                                  <a:pt x="575" y="18"/>
                                </a:lnTo>
                                <a:close/>
                              </a:path>
                            </a:pathLst>
                          </a:custGeom>
                          <a:solidFill>
                            <a:srgbClr val="df9f7e"/>
                          </a:solidFill>
                          <a:ln w="0">
                            <a:noFill/>
                          </a:ln>
                        </wps:spPr>
                        <wps:style>
                          <a:lnRef idx="0"/>
                          <a:fillRef idx="0"/>
                          <a:effectRef idx="0"/>
                          <a:fontRef idx="minor"/>
                        </wps:style>
                        <wps:bodyPr/>
                      </wps:wsp>
                      <wps:wsp>
                        <wps:cNvSpPr/>
                        <wps:spPr>
                          <a:xfrm>
                            <a:off x="345600" y="81360"/>
                            <a:ext cx="271800" cy="300240"/>
                          </a:xfrm>
                          <a:custGeom>
                            <a:avLst/>
                            <a:gdLst/>
                            <a:ahLst/>
                            <a:rect l="l" t="t" r="r" b="b"/>
                            <a:pathLst>
                              <a:path w="4519" h="4372">
                                <a:moveTo>
                                  <a:pt x="2035" y="0"/>
                                </a:moveTo>
                                <a:lnTo>
                                  <a:pt x="2023" y="0"/>
                                </a:lnTo>
                                <a:lnTo>
                                  <a:pt x="1991" y="0"/>
                                </a:lnTo>
                                <a:lnTo>
                                  <a:pt x="1968" y="1"/>
                                </a:lnTo>
                                <a:lnTo>
                                  <a:pt x="1941" y="3"/>
                                </a:lnTo>
                                <a:lnTo>
                                  <a:pt x="1909" y="6"/>
                                </a:lnTo>
                                <a:lnTo>
                                  <a:pt x="1874" y="10"/>
                                </a:lnTo>
                                <a:lnTo>
                                  <a:pt x="1835" y="16"/>
                                </a:lnTo>
                                <a:lnTo>
                                  <a:pt x="1793" y="23"/>
                                </a:lnTo>
                                <a:lnTo>
                                  <a:pt x="1747" y="33"/>
                                </a:lnTo>
                                <a:lnTo>
                                  <a:pt x="1699" y="45"/>
                                </a:lnTo>
                                <a:lnTo>
                                  <a:pt x="1648" y="59"/>
                                </a:lnTo>
                                <a:lnTo>
                                  <a:pt x="1596" y="76"/>
                                </a:lnTo>
                                <a:lnTo>
                                  <a:pt x="1540" y="96"/>
                                </a:lnTo>
                                <a:lnTo>
                                  <a:pt x="1484" y="119"/>
                                </a:lnTo>
                                <a:lnTo>
                                  <a:pt x="1426" y="146"/>
                                </a:lnTo>
                                <a:lnTo>
                                  <a:pt x="1366" y="177"/>
                                </a:lnTo>
                                <a:lnTo>
                                  <a:pt x="1306" y="212"/>
                                </a:lnTo>
                                <a:lnTo>
                                  <a:pt x="1245" y="251"/>
                                </a:lnTo>
                                <a:lnTo>
                                  <a:pt x="1184" y="295"/>
                                </a:lnTo>
                                <a:lnTo>
                                  <a:pt x="1122" y="343"/>
                                </a:lnTo>
                                <a:lnTo>
                                  <a:pt x="1061" y="396"/>
                                </a:lnTo>
                                <a:lnTo>
                                  <a:pt x="1000" y="454"/>
                                </a:lnTo>
                                <a:lnTo>
                                  <a:pt x="940" y="518"/>
                                </a:lnTo>
                                <a:lnTo>
                                  <a:pt x="881" y="588"/>
                                </a:lnTo>
                                <a:lnTo>
                                  <a:pt x="822" y="663"/>
                                </a:lnTo>
                                <a:lnTo>
                                  <a:pt x="767" y="745"/>
                                </a:lnTo>
                                <a:lnTo>
                                  <a:pt x="712" y="833"/>
                                </a:lnTo>
                                <a:lnTo>
                                  <a:pt x="659" y="927"/>
                                </a:lnTo>
                                <a:lnTo>
                                  <a:pt x="608" y="1029"/>
                                </a:lnTo>
                                <a:lnTo>
                                  <a:pt x="560" y="1138"/>
                                </a:lnTo>
                                <a:lnTo>
                                  <a:pt x="558" y="1146"/>
                                </a:lnTo>
                                <a:lnTo>
                                  <a:pt x="549" y="1171"/>
                                </a:lnTo>
                                <a:lnTo>
                                  <a:pt x="534" y="1211"/>
                                </a:lnTo>
                                <a:lnTo>
                                  <a:pt x="515" y="1265"/>
                                </a:lnTo>
                                <a:lnTo>
                                  <a:pt x="491" y="1329"/>
                                </a:lnTo>
                                <a:lnTo>
                                  <a:pt x="462" y="1402"/>
                                </a:lnTo>
                                <a:lnTo>
                                  <a:pt x="430" y="1483"/>
                                </a:lnTo>
                                <a:lnTo>
                                  <a:pt x="396" y="1572"/>
                                </a:lnTo>
                                <a:lnTo>
                                  <a:pt x="358" y="1664"/>
                                </a:lnTo>
                                <a:lnTo>
                                  <a:pt x="318" y="1760"/>
                                </a:lnTo>
                                <a:lnTo>
                                  <a:pt x="277" y="1856"/>
                                </a:lnTo>
                                <a:lnTo>
                                  <a:pt x="234" y="1952"/>
                                </a:lnTo>
                                <a:lnTo>
                                  <a:pt x="191" y="2047"/>
                                </a:lnTo>
                                <a:lnTo>
                                  <a:pt x="147" y="2136"/>
                                </a:lnTo>
                                <a:lnTo>
                                  <a:pt x="125" y="2179"/>
                                </a:lnTo>
                                <a:lnTo>
                                  <a:pt x="103" y="2220"/>
                                </a:lnTo>
                                <a:lnTo>
                                  <a:pt x="81" y="2261"/>
                                </a:lnTo>
                                <a:lnTo>
                                  <a:pt x="61" y="2298"/>
                                </a:lnTo>
                                <a:lnTo>
                                  <a:pt x="40" y="2337"/>
                                </a:lnTo>
                                <a:lnTo>
                                  <a:pt x="25" y="2380"/>
                                </a:lnTo>
                                <a:lnTo>
                                  <a:pt x="13" y="2428"/>
                                </a:lnTo>
                                <a:lnTo>
                                  <a:pt x="5" y="2481"/>
                                </a:lnTo>
                                <a:lnTo>
                                  <a:pt x="0" y="2536"/>
                                </a:lnTo>
                                <a:lnTo>
                                  <a:pt x="0" y="2596"/>
                                </a:lnTo>
                                <a:lnTo>
                                  <a:pt x="4" y="2658"/>
                                </a:lnTo>
                                <a:lnTo>
                                  <a:pt x="12" y="2724"/>
                                </a:lnTo>
                                <a:lnTo>
                                  <a:pt x="24" y="2792"/>
                                </a:lnTo>
                                <a:lnTo>
                                  <a:pt x="40" y="2862"/>
                                </a:lnTo>
                                <a:lnTo>
                                  <a:pt x="62" y="2933"/>
                                </a:lnTo>
                                <a:lnTo>
                                  <a:pt x="87" y="3007"/>
                                </a:lnTo>
                                <a:lnTo>
                                  <a:pt x="118" y="3082"/>
                                </a:lnTo>
                                <a:lnTo>
                                  <a:pt x="153" y="3157"/>
                                </a:lnTo>
                                <a:lnTo>
                                  <a:pt x="193" y="3234"/>
                                </a:lnTo>
                                <a:lnTo>
                                  <a:pt x="238" y="3310"/>
                                </a:lnTo>
                                <a:lnTo>
                                  <a:pt x="288" y="3386"/>
                                </a:lnTo>
                                <a:lnTo>
                                  <a:pt x="344" y="3463"/>
                                </a:lnTo>
                                <a:lnTo>
                                  <a:pt x="404" y="3537"/>
                                </a:lnTo>
                                <a:lnTo>
                                  <a:pt x="470" y="3611"/>
                                </a:lnTo>
                                <a:lnTo>
                                  <a:pt x="541" y="3684"/>
                                </a:lnTo>
                                <a:lnTo>
                                  <a:pt x="617" y="3756"/>
                                </a:lnTo>
                                <a:lnTo>
                                  <a:pt x="700" y="3824"/>
                                </a:lnTo>
                                <a:lnTo>
                                  <a:pt x="788" y="3891"/>
                                </a:lnTo>
                                <a:lnTo>
                                  <a:pt x="883" y="3954"/>
                                </a:lnTo>
                                <a:lnTo>
                                  <a:pt x="982" y="4016"/>
                                </a:lnTo>
                                <a:lnTo>
                                  <a:pt x="1088" y="4074"/>
                                </a:lnTo>
                                <a:lnTo>
                                  <a:pt x="1201" y="4127"/>
                                </a:lnTo>
                                <a:lnTo>
                                  <a:pt x="1320" y="4177"/>
                                </a:lnTo>
                                <a:lnTo>
                                  <a:pt x="1444" y="4224"/>
                                </a:lnTo>
                                <a:lnTo>
                                  <a:pt x="1575" y="4265"/>
                                </a:lnTo>
                                <a:lnTo>
                                  <a:pt x="1713" y="4301"/>
                                </a:lnTo>
                                <a:lnTo>
                                  <a:pt x="1853" y="4331"/>
                                </a:lnTo>
                                <a:lnTo>
                                  <a:pt x="1993" y="4352"/>
                                </a:lnTo>
                                <a:lnTo>
                                  <a:pt x="2134" y="4366"/>
                                </a:lnTo>
                                <a:lnTo>
                                  <a:pt x="2273" y="4372"/>
                                </a:lnTo>
                                <a:lnTo>
                                  <a:pt x="2410" y="4370"/>
                                </a:lnTo>
                                <a:lnTo>
                                  <a:pt x="2546" y="4362"/>
                                </a:lnTo>
                                <a:lnTo>
                                  <a:pt x="2680" y="4346"/>
                                </a:lnTo>
                                <a:lnTo>
                                  <a:pt x="2812" y="4323"/>
                                </a:lnTo>
                                <a:lnTo>
                                  <a:pt x="2941" y="4293"/>
                                </a:lnTo>
                                <a:lnTo>
                                  <a:pt x="3068" y="4256"/>
                                </a:lnTo>
                                <a:lnTo>
                                  <a:pt x="3191" y="4213"/>
                                </a:lnTo>
                                <a:lnTo>
                                  <a:pt x="3312" y="4162"/>
                                </a:lnTo>
                                <a:lnTo>
                                  <a:pt x="3427" y="4106"/>
                                </a:lnTo>
                                <a:lnTo>
                                  <a:pt x="3540" y="4044"/>
                                </a:lnTo>
                                <a:lnTo>
                                  <a:pt x="3647" y="3976"/>
                                </a:lnTo>
                                <a:lnTo>
                                  <a:pt x="3749" y="3901"/>
                                </a:lnTo>
                                <a:lnTo>
                                  <a:pt x="3847" y="3822"/>
                                </a:lnTo>
                                <a:lnTo>
                                  <a:pt x="3940" y="3737"/>
                                </a:lnTo>
                                <a:lnTo>
                                  <a:pt x="4028" y="3646"/>
                                </a:lnTo>
                                <a:lnTo>
                                  <a:pt x="4107" y="3551"/>
                                </a:lnTo>
                                <a:lnTo>
                                  <a:pt x="4183" y="3449"/>
                                </a:lnTo>
                                <a:lnTo>
                                  <a:pt x="4251" y="3344"/>
                                </a:lnTo>
                                <a:lnTo>
                                  <a:pt x="4312" y="3234"/>
                                </a:lnTo>
                                <a:lnTo>
                                  <a:pt x="4365" y="3118"/>
                                </a:lnTo>
                                <a:lnTo>
                                  <a:pt x="4412" y="3000"/>
                                </a:lnTo>
                                <a:lnTo>
                                  <a:pt x="4451" y="2875"/>
                                </a:lnTo>
                                <a:lnTo>
                                  <a:pt x="4480" y="2748"/>
                                </a:lnTo>
                                <a:lnTo>
                                  <a:pt x="4502" y="2616"/>
                                </a:lnTo>
                                <a:lnTo>
                                  <a:pt x="4516" y="2481"/>
                                </a:lnTo>
                                <a:lnTo>
                                  <a:pt x="4519" y="2342"/>
                                </a:lnTo>
                                <a:lnTo>
                                  <a:pt x="4513" y="2199"/>
                                </a:lnTo>
                                <a:lnTo>
                                  <a:pt x="4499" y="2054"/>
                                </a:lnTo>
                                <a:lnTo>
                                  <a:pt x="4476" y="1910"/>
                                </a:lnTo>
                                <a:lnTo>
                                  <a:pt x="4451" y="1775"/>
                                </a:lnTo>
                                <a:lnTo>
                                  <a:pt x="4422" y="1647"/>
                                </a:lnTo>
                                <a:lnTo>
                                  <a:pt x="4391" y="1527"/>
                                </a:lnTo>
                                <a:lnTo>
                                  <a:pt x="4357" y="1413"/>
                                </a:lnTo>
                                <a:lnTo>
                                  <a:pt x="4322" y="1308"/>
                                </a:lnTo>
                                <a:lnTo>
                                  <a:pt x="4283" y="1208"/>
                                </a:lnTo>
                                <a:lnTo>
                                  <a:pt x="4244" y="1116"/>
                                </a:lnTo>
                                <a:lnTo>
                                  <a:pt x="4203" y="1030"/>
                                </a:lnTo>
                                <a:lnTo>
                                  <a:pt x="4160" y="950"/>
                                </a:lnTo>
                                <a:lnTo>
                                  <a:pt x="4117" y="876"/>
                                </a:lnTo>
                                <a:lnTo>
                                  <a:pt x="4073" y="808"/>
                                </a:lnTo>
                                <a:lnTo>
                                  <a:pt x="4029" y="746"/>
                                </a:lnTo>
                                <a:lnTo>
                                  <a:pt x="3984" y="687"/>
                                </a:lnTo>
                                <a:lnTo>
                                  <a:pt x="3940" y="635"/>
                                </a:lnTo>
                                <a:lnTo>
                                  <a:pt x="3895" y="588"/>
                                </a:lnTo>
                                <a:lnTo>
                                  <a:pt x="3852" y="545"/>
                                </a:lnTo>
                                <a:lnTo>
                                  <a:pt x="3810" y="506"/>
                                </a:lnTo>
                                <a:lnTo>
                                  <a:pt x="3769" y="471"/>
                                </a:lnTo>
                                <a:lnTo>
                                  <a:pt x="3729" y="441"/>
                                </a:lnTo>
                                <a:lnTo>
                                  <a:pt x="3690" y="414"/>
                                </a:lnTo>
                                <a:lnTo>
                                  <a:pt x="3654" y="391"/>
                                </a:lnTo>
                                <a:lnTo>
                                  <a:pt x="3619" y="371"/>
                                </a:lnTo>
                                <a:lnTo>
                                  <a:pt x="3587" y="354"/>
                                </a:lnTo>
                                <a:lnTo>
                                  <a:pt x="3559" y="340"/>
                                </a:lnTo>
                                <a:lnTo>
                                  <a:pt x="3533" y="328"/>
                                </a:lnTo>
                                <a:lnTo>
                                  <a:pt x="3511" y="319"/>
                                </a:lnTo>
                                <a:lnTo>
                                  <a:pt x="3492" y="312"/>
                                </a:lnTo>
                                <a:lnTo>
                                  <a:pt x="3465" y="304"/>
                                </a:lnTo>
                                <a:lnTo>
                                  <a:pt x="3455" y="301"/>
                                </a:lnTo>
                                <a:lnTo>
                                  <a:pt x="3454" y="310"/>
                                </a:lnTo>
                                <a:lnTo>
                                  <a:pt x="3452" y="334"/>
                                </a:lnTo>
                                <a:lnTo>
                                  <a:pt x="3446" y="369"/>
                                </a:lnTo>
                                <a:lnTo>
                                  <a:pt x="3438" y="411"/>
                                </a:lnTo>
                                <a:lnTo>
                                  <a:pt x="3432" y="435"/>
                                </a:lnTo>
                                <a:lnTo>
                                  <a:pt x="3427" y="458"/>
                                </a:lnTo>
                                <a:lnTo>
                                  <a:pt x="3420" y="482"/>
                                </a:lnTo>
                                <a:lnTo>
                                  <a:pt x="3412" y="507"/>
                                </a:lnTo>
                                <a:lnTo>
                                  <a:pt x="3403" y="530"/>
                                </a:lnTo>
                                <a:lnTo>
                                  <a:pt x="3394" y="551"/>
                                </a:lnTo>
                                <a:lnTo>
                                  <a:pt x="3383" y="571"/>
                                </a:lnTo>
                                <a:lnTo>
                                  <a:pt x="3371" y="589"/>
                                </a:lnTo>
                                <a:lnTo>
                                  <a:pt x="3358" y="605"/>
                                </a:lnTo>
                                <a:lnTo>
                                  <a:pt x="3345" y="617"/>
                                </a:lnTo>
                                <a:lnTo>
                                  <a:pt x="3330" y="626"/>
                                </a:lnTo>
                                <a:lnTo>
                                  <a:pt x="3314" y="631"/>
                                </a:lnTo>
                                <a:lnTo>
                                  <a:pt x="3297" y="631"/>
                                </a:lnTo>
                                <a:lnTo>
                                  <a:pt x="3277" y="627"/>
                                </a:lnTo>
                                <a:lnTo>
                                  <a:pt x="3258" y="618"/>
                                </a:lnTo>
                                <a:lnTo>
                                  <a:pt x="3236" y="602"/>
                                </a:lnTo>
                                <a:lnTo>
                                  <a:pt x="3214" y="581"/>
                                </a:lnTo>
                                <a:lnTo>
                                  <a:pt x="3190" y="553"/>
                                </a:lnTo>
                                <a:lnTo>
                                  <a:pt x="3164" y="518"/>
                                </a:lnTo>
                                <a:lnTo>
                                  <a:pt x="3137" y="475"/>
                                </a:lnTo>
                                <a:lnTo>
                                  <a:pt x="3109" y="424"/>
                                </a:lnTo>
                                <a:lnTo>
                                  <a:pt x="3079" y="365"/>
                                </a:lnTo>
                                <a:lnTo>
                                  <a:pt x="3047" y="298"/>
                                </a:lnTo>
                                <a:lnTo>
                                  <a:pt x="3014" y="220"/>
                                </a:lnTo>
                                <a:lnTo>
                                  <a:pt x="3007" y="230"/>
                                </a:lnTo>
                                <a:lnTo>
                                  <a:pt x="2987" y="260"/>
                                </a:lnTo>
                                <a:lnTo>
                                  <a:pt x="2956" y="302"/>
                                </a:lnTo>
                                <a:lnTo>
                                  <a:pt x="2916" y="355"/>
                                </a:lnTo>
                                <a:lnTo>
                                  <a:pt x="2893" y="383"/>
                                </a:lnTo>
                                <a:lnTo>
                                  <a:pt x="2870" y="412"/>
                                </a:lnTo>
                                <a:lnTo>
                                  <a:pt x="2845" y="442"/>
                                </a:lnTo>
                                <a:lnTo>
                                  <a:pt x="2819" y="471"/>
                                </a:lnTo>
                                <a:lnTo>
                                  <a:pt x="2793" y="501"/>
                                </a:lnTo>
                                <a:lnTo>
                                  <a:pt x="2767" y="528"/>
                                </a:lnTo>
                                <a:lnTo>
                                  <a:pt x="2739" y="553"/>
                                </a:lnTo>
                                <a:lnTo>
                                  <a:pt x="2713" y="576"/>
                                </a:lnTo>
                                <a:lnTo>
                                  <a:pt x="2687" y="596"/>
                                </a:lnTo>
                                <a:lnTo>
                                  <a:pt x="2662" y="613"/>
                                </a:lnTo>
                                <a:lnTo>
                                  <a:pt x="2638" y="625"/>
                                </a:lnTo>
                                <a:lnTo>
                                  <a:pt x="2614" y="633"/>
                                </a:lnTo>
                                <a:lnTo>
                                  <a:pt x="2592" y="636"/>
                                </a:lnTo>
                                <a:lnTo>
                                  <a:pt x="2573" y="634"/>
                                </a:lnTo>
                                <a:lnTo>
                                  <a:pt x="2556" y="625"/>
                                </a:lnTo>
                                <a:lnTo>
                                  <a:pt x="2540" y="610"/>
                                </a:lnTo>
                                <a:lnTo>
                                  <a:pt x="2527" y="587"/>
                                </a:lnTo>
                                <a:lnTo>
                                  <a:pt x="2517" y="557"/>
                                </a:lnTo>
                                <a:lnTo>
                                  <a:pt x="2510" y="518"/>
                                </a:lnTo>
                                <a:lnTo>
                                  <a:pt x="2507" y="470"/>
                                </a:lnTo>
                                <a:lnTo>
                                  <a:pt x="2507" y="414"/>
                                </a:lnTo>
                                <a:lnTo>
                                  <a:pt x="2511" y="347"/>
                                </a:lnTo>
                                <a:lnTo>
                                  <a:pt x="2519" y="270"/>
                                </a:lnTo>
                                <a:lnTo>
                                  <a:pt x="2532" y="182"/>
                                </a:lnTo>
                                <a:lnTo>
                                  <a:pt x="2521" y="190"/>
                                </a:lnTo>
                                <a:lnTo>
                                  <a:pt x="2493" y="212"/>
                                </a:lnTo>
                                <a:lnTo>
                                  <a:pt x="2450" y="244"/>
                                </a:lnTo>
                                <a:lnTo>
                                  <a:pt x="2395" y="285"/>
                                </a:lnTo>
                                <a:lnTo>
                                  <a:pt x="2364" y="306"/>
                                </a:lnTo>
                                <a:lnTo>
                                  <a:pt x="2332" y="327"/>
                                </a:lnTo>
                                <a:lnTo>
                                  <a:pt x="2298" y="349"/>
                                </a:lnTo>
                                <a:lnTo>
                                  <a:pt x="2264" y="370"/>
                                </a:lnTo>
                                <a:lnTo>
                                  <a:pt x="2228" y="390"/>
                                </a:lnTo>
                                <a:lnTo>
                                  <a:pt x="2193" y="408"/>
                                </a:lnTo>
                                <a:lnTo>
                                  <a:pt x="2159" y="425"/>
                                </a:lnTo>
                                <a:lnTo>
                                  <a:pt x="2125" y="440"/>
                                </a:lnTo>
                                <a:lnTo>
                                  <a:pt x="2093" y="451"/>
                                </a:lnTo>
                                <a:lnTo>
                                  <a:pt x="2062" y="460"/>
                                </a:lnTo>
                                <a:lnTo>
                                  <a:pt x="2033" y="465"/>
                                </a:lnTo>
                                <a:lnTo>
                                  <a:pt x="2007" y="466"/>
                                </a:lnTo>
                                <a:lnTo>
                                  <a:pt x="1983" y="463"/>
                                </a:lnTo>
                                <a:lnTo>
                                  <a:pt x="1963" y="454"/>
                                </a:lnTo>
                                <a:lnTo>
                                  <a:pt x="1947" y="441"/>
                                </a:lnTo>
                                <a:lnTo>
                                  <a:pt x="1934" y="421"/>
                                </a:lnTo>
                                <a:lnTo>
                                  <a:pt x="1926" y="395"/>
                                </a:lnTo>
                                <a:lnTo>
                                  <a:pt x="1924" y="363"/>
                                </a:lnTo>
                                <a:lnTo>
                                  <a:pt x="1926" y="323"/>
                                </a:lnTo>
                                <a:lnTo>
                                  <a:pt x="1934" y="276"/>
                                </a:lnTo>
                                <a:lnTo>
                                  <a:pt x="1949" y="219"/>
                                </a:lnTo>
                                <a:lnTo>
                                  <a:pt x="1971" y="156"/>
                                </a:lnTo>
                                <a:lnTo>
                                  <a:pt x="1998" y="83"/>
                                </a:lnTo>
                                <a:lnTo>
                                  <a:pt x="2035" y="0"/>
                                </a:lnTo>
                                <a:close/>
                              </a:path>
                            </a:pathLst>
                          </a:custGeom>
                          <a:solidFill>
                            <a:srgbClr val="e4b095"/>
                          </a:solidFill>
                          <a:ln w="0">
                            <a:noFill/>
                          </a:ln>
                        </wps:spPr>
                        <wps:style>
                          <a:lnRef idx="0"/>
                          <a:fillRef idx="0"/>
                          <a:effectRef idx="0"/>
                          <a:fontRef idx="minor"/>
                        </wps:style>
                        <wps:bodyPr/>
                      </wps:wsp>
                      <wps:wsp>
                        <wps:cNvSpPr/>
                        <wps:spPr>
                          <a:xfrm>
                            <a:off x="430560" y="101520"/>
                            <a:ext cx="186840" cy="279360"/>
                          </a:xfrm>
                          <a:custGeom>
                            <a:avLst/>
                            <a:gdLst/>
                            <a:ahLst/>
                            <a:rect l="l" t="t" r="r" b="b"/>
                            <a:pathLst>
                              <a:path w="3105" h="4071">
                                <a:moveTo>
                                  <a:pt x="3085" y="1753"/>
                                </a:moveTo>
                                <a:lnTo>
                                  <a:pt x="3062" y="1609"/>
                                </a:lnTo>
                                <a:lnTo>
                                  <a:pt x="3037" y="1474"/>
                                </a:lnTo>
                                <a:lnTo>
                                  <a:pt x="3008" y="1346"/>
                                </a:lnTo>
                                <a:lnTo>
                                  <a:pt x="2977" y="1226"/>
                                </a:lnTo>
                                <a:lnTo>
                                  <a:pt x="2943" y="1112"/>
                                </a:lnTo>
                                <a:lnTo>
                                  <a:pt x="2908" y="1007"/>
                                </a:lnTo>
                                <a:lnTo>
                                  <a:pt x="2869" y="907"/>
                                </a:lnTo>
                                <a:lnTo>
                                  <a:pt x="2830" y="815"/>
                                </a:lnTo>
                                <a:lnTo>
                                  <a:pt x="2789" y="729"/>
                                </a:lnTo>
                                <a:lnTo>
                                  <a:pt x="2746" y="649"/>
                                </a:lnTo>
                                <a:lnTo>
                                  <a:pt x="2703" y="575"/>
                                </a:lnTo>
                                <a:lnTo>
                                  <a:pt x="2659" y="507"/>
                                </a:lnTo>
                                <a:lnTo>
                                  <a:pt x="2615" y="445"/>
                                </a:lnTo>
                                <a:lnTo>
                                  <a:pt x="2570" y="386"/>
                                </a:lnTo>
                                <a:lnTo>
                                  <a:pt x="2526" y="334"/>
                                </a:lnTo>
                                <a:lnTo>
                                  <a:pt x="2481" y="287"/>
                                </a:lnTo>
                                <a:lnTo>
                                  <a:pt x="2438" y="244"/>
                                </a:lnTo>
                                <a:lnTo>
                                  <a:pt x="2396" y="205"/>
                                </a:lnTo>
                                <a:lnTo>
                                  <a:pt x="2355" y="170"/>
                                </a:lnTo>
                                <a:lnTo>
                                  <a:pt x="2315" y="140"/>
                                </a:lnTo>
                                <a:lnTo>
                                  <a:pt x="2276" y="113"/>
                                </a:lnTo>
                                <a:lnTo>
                                  <a:pt x="2240" y="90"/>
                                </a:lnTo>
                                <a:lnTo>
                                  <a:pt x="2205" y="70"/>
                                </a:lnTo>
                                <a:lnTo>
                                  <a:pt x="2173" y="53"/>
                                </a:lnTo>
                                <a:lnTo>
                                  <a:pt x="2145" y="39"/>
                                </a:lnTo>
                                <a:lnTo>
                                  <a:pt x="2119" y="27"/>
                                </a:lnTo>
                                <a:lnTo>
                                  <a:pt x="2097" y="18"/>
                                </a:lnTo>
                                <a:lnTo>
                                  <a:pt x="2078" y="11"/>
                                </a:lnTo>
                                <a:lnTo>
                                  <a:pt x="2051" y="3"/>
                                </a:lnTo>
                                <a:lnTo>
                                  <a:pt x="2041" y="0"/>
                                </a:lnTo>
                                <a:lnTo>
                                  <a:pt x="2041" y="6"/>
                                </a:lnTo>
                                <a:lnTo>
                                  <a:pt x="2039" y="21"/>
                                </a:lnTo>
                                <a:lnTo>
                                  <a:pt x="2036" y="45"/>
                                </a:lnTo>
                                <a:lnTo>
                                  <a:pt x="2031" y="76"/>
                                </a:lnTo>
                                <a:lnTo>
                                  <a:pt x="2024" y="110"/>
                                </a:lnTo>
                                <a:lnTo>
                                  <a:pt x="2015" y="148"/>
                                </a:lnTo>
                                <a:lnTo>
                                  <a:pt x="2010" y="167"/>
                                </a:lnTo>
                                <a:lnTo>
                                  <a:pt x="2005" y="186"/>
                                </a:lnTo>
                                <a:lnTo>
                                  <a:pt x="1998" y="206"/>
                                </a:lnTo>
                                <a:lnTo>
                                  <a:pt x="1991" y="224"/>
                                </a:lnTo>
                                <a:lnTo>
                                  <a:pt x="2021" y="268"/>
                                </a:lnTo>
                                <a:lnTo>
                                  <a:pt x="2050" y="313"/>
                                </a:lnTo>
                                <a:lnTo>
                                  <a:pt x="2079" y="359"/>
                                </a:lnTo>
                                <a:lnTo>
                                  <a:pt x="2107" y="408"/>
                                </a:lnTo>
                                <a:lnTo>
                                  <a:pt x="2135" y="459"/>
                                </a:lnTo>
                                <a:lnTo>
                                  <a:pt x="2162" y="510"/>
                                </a:lnTo>
                                <a:lnTo>
                                  <a:pt x="2188" y="563"/>
                                </a:lnTo>
                                <a:lnTo>
                                  <a:pt x="2215" y="618"/>
                                </a:lnTo>
                                <a:lnTo>
                                  <a:pt x="2238" y="674"/>
                                </a:lnTo>
                                <a:lnTo>
                                  <a:pt x="2261" y="733"/>
                                </a:lnTo>
                                <a:lnTo>
                                  <a:pt x="2284" y="793"/>
                                </a:lnTo>
                                <a:lnTo>
                                  <a:pt x="2305" y="854"/>
                                </a:lnTo>
                                <a:lnTo>
                                  <a:pt x="2323" y="916"/>
                                </a:lnTo>
                                <a:lnTo>
                                  <a:pt x="2341" y="981"/>
                                </a:lnTo>
                                <a:lnTo>
                                  <a:pt x="2357" y="1047"/>
                                </a:lnTo>
                                <a:lnTo>
                                  <a:pt x="2372" y="1114"/>
                                </a:lnTo>
                                <a:lnTo>
                                  <a:pt x="2383" y="1183"/>
                                </a:lnTo>
                                <a:lnTo>
                                  <a:pt x="2394" y="1254"/>
                                </a:lnTo>
                                <a:lnTo>
                                  <a:pt x="2403" y="1326"/>
                                </a:lnTo>
                                <a:lnTo>
                                  <a:pt x="2408" y="1399"/>
                                </a:lnTo>
                                <a:lnTo>
                                  <a:pt x="2412" y="1475"/>
                                </a:lnTo>
                                <a:lnTo>
                                  <a:pt x="2413" y="1551"/>
                                </a:lnTo>
                                <a:lnTo>
                                  <a:pt x="2412" y="1629"/>
                                </a:lnTo>
                                <a:lnTo>
                                  <a:pt x="2408" y="1710"/>
                                </a:lnTo>
                                <a:lnTo>
                                  <a:pt x="2402" y="1791"/>
                                </a:lnTo>
                                <a:lnTo>
                                  <a:pt x="2392" y="1873"/>
                                </a:lnTo>
                                <a:lnTo>
                                  <a:pt x="2380" y="1958"/>
                                </a:lnTo>
                                <a:lnTo>
                                  <a:pt x="2365" y="2043"/>
                                </a:lnTo>
                                <a:lnTo>
                                  <a:pt x="2347" y="2130"/>
                                </a:lnTo>
                                <a:lnTo>
                                  <a:pt x="2325" y="2219"/>
                                </a:lnTo>
                                <a:lnTo>
                                  <a:pt x="2300" y="2309"/>
                                </a:lnTo>
                                <a:lnTo>
                                  <a:pt x="2272" y="2400"/>
                                </a:lnTo>
                                <a:lnTo>
                                  <a:pt x="2223" y="2542"/>
                                </a:lnTo>
                                <a:lnTo>
                                  <a:pt x="2171" y="2675"/>
                                </a:lnTo>
                                <a:lnTo>
                                  <a:pt x="2116" y="2799"/>
                                </a:lnTo>
                                <a:lnTo>
                                  <a:pt x="2059" y="2917"/>
                                </a:lnTo>
                                <a:lnTo>
                                  <a:pt x="2001" y="3026"/>
                                </a:lnTo>
                                <a:lnTo>
                                  <a:pt x="1940" y="3128"/>
                                </a:lnTo>
                                <a:lnTo>
                                  <a:pt x="1877" y="3223"/>
                                </a:lnTo>
                                <a:lnTo>
                                  <a:pt x="1812" y="3311"/>
                                </a:lnTo>
                                <a:lnTo>
                                  <a:pt x="1745" y="3392"/>
                                </a:lnTo>
                                <a:lnTo>
                                  <a:pt x="1676" y="3468"/>
                                </a:lnTo>
                                <a:lnTo>
                                  <a:pt x="1606" y="3537"/>
                                </a:lnTo>
                                <a:lnTo>
                                  <a:pt x="1535" y="3599"/>
                                </a:lnTo>
                                <a:lnTo>
                                  <a:pt x="1462" y="3657"/>
                                </a:lnTo>
                                <a:lnTo>
                                  <a:pt x="1388" y="3708"/>
                                </a:lnTo>
                                <a:lnTo>
                                  <a:pt x="1313" y="3754"/>
                                </a:lnTo>
                                <a:lnTo>
                                  <a:pt x="1236" y="3794"/>
                                </a:lnTo>
                                <a:lnTo>
                                  <a:pt x="1160" y="3830"/>
                                </a:lnTo>
                                <a:lnTo>
                                  <a:pt x="1082" y="3860"/>
                                </a:lnTo>
                                <a:lnTo>
                                  <a:pt x="1005" y="3887"/>
                                </a:lnTo>
                                <a:lnTo>
                                  <a:pt x="926" y="3910"/>
                                </a:lnTo>
                                <a:lnTo>
                                  <a:pt x="847" y="3927"/>
                                </a:lnTo>
                                <a:lnTo>
                                  <a:pt x="769" y="3941"/>
                                </a:lnTo>
                                <a:lnTo>
                                  <a:pt x="690" y="3952"/>
                                </a:lnTo>
                                <a:lnTo>
                                  <a:pt x="611" y="3958"/>
                                </a:lnTo>
                                <a:lnTo>
                                  <a:pt x="533" y="3962"/>
                                </a:lnTo>
                                <a:lnTo>
                                  <a:pt x="455" y="3962"/>
                                </a:lnTo>
                                <a:lnTo>
                                  <a:pt x="378" y="3960"/>
                                </a:lnTo>
                                <a:lnTo>
                                  <a:pt x="300" y="3955"/>
                                </a:lnTo>
                                <a:lnTo>
                                  <a:pt x="224" y="3947"/>
                                </a:lnTo>
                                <a:lnTo>
                                  <a:pt x="148" y="3937"/>
                                </a:lnTo>
                                <a:lnTo>
                                  <a:pt x="74" y="3926"/>
                                </a:lnTo>
                                <a:lnTo>
                                  <a:pt x="0" y="3912"/>
                                </a:lnTo>
                                <a:lnTo>
                                  <a:pt x="36" y="3925"/>
                                </a:lnTo>
                                <a:lnTo>
                                  <a:pt x="72" y="3936"/>
                                </a:lnTo>
                                <a:lnTo>
                                  <a:pt x="109" y="3948"/>
                                </a:lnTo>
                                <a:lnTo>
                                  <a:pt x="145" y="3959"/>
                                </a:lnTo>
                                <a:lnTo>
                                  <a:pt x="183" y="3970"/>
                                </a:lnTo>
                                <a:lnTo>
                                  <a:pt x="220" y="3980"/>
                                </a:lnTo>
                                <a:lnTo>
                                  <a:pt x="259" y="3990"/>
                                </a:lnTo>
                                <a:lnTo>
                                  <a:pt x="299" y="4000"/>
                                </a:lnTo>
                                <a:lnTo>
                                  <a:pt x="439" y="4030"/>
                                </a:lnTo>
                                <a:lnTo>
                                  <a:pt x="579" y="4051"/>
                                </a:lnTo>
                                <a:lnTo>
                                  <a:pt x="720" y="4065"/>
                                </a:lnTo>
                                <a:lnTo>
                                  <a:pt x="859" y="4071"/>
                                </a:lnTo>
                                <a:lnTo>
                                  <a:pt x="996" y="4069"/>
                                </a:lnTo>
                                <a:lnTo>
                                  <a:pt x="1132" y="4061"/>
                                </a:lnTo>
                                <a:lnTo>
                                  <a:pt x="1266" y="4045"/>
                                </a:lnTo>
                                <a:lnTo>
                                  <a:pt x="1398" y="4022"/>
                                </a:lnTo>
                                <a:lnTo>
                                  <a:pt x="1527" y="3992"/>
                                </a:lnTo>
                                <a:lnTo>
                                  <a:pt x="1654" y="3955"/>
                                </a:lnTo>
                                <a:lnTo>
                                  <a:pt x="1777" y="3912"/>
                                </a:lnTo>
                                <a:lnTo>
                                  <a:pt x="1898" y="3861"/>
                                </a:lnTo>
                                <a:lnTo>
                                  <a:pt x="2013" y="3805"/>
                                </a:lnTo>
                                <a:lnTo>
                                  <a:pt x="2126" y="3743"/>
                                </a:lnTo>
                                <a:lnTo>
                                  <a:pt x="2233" y="3675"/>
                                </a:lnTo>
                                <a:lnTo>
                                  <a:pt x="2335" y="3600"/>
                                </a:lnTo>
                                <a:lnTo>
                                  <a:pt x="2433" y="3521"/>
                                </a:lnTo>
                                <a:lnTo>
                                  <a:pt x="2526" y="3436"/>
                                </a:lnTo>
                                <a:lnTo>
                                  <a:pt x="2614" y="3345"/>
                                </a:lnTo>
                                <a:lnTo>
                                  <a:pt x="2693" y="3250"/>
                                </a:lnTo>
                                <a:lnTo>
                                  <a:pt x="2769" y="3148"/>
                                </a:lnTo>
                                <a:lnTo>
                                  <a:pt x="2837" y="3043"/>
                                </a:lnTo>
                                <a:lnTo>
                                  <a:pt x="2898" y="2933"/>
                                </a:lnTo>
                                <a:lnTo>
                                  <a:pt x="2951" y="2817"/>
                                </a:lnTo>
                                <a:lnTo>
                                  <a:pt x="2998" y="2699"/>
                                </a:lnTo>
                                <a:lnTo>
                                  <a:pt x="3037" y="2574"/>
                                </a:lnTo>
                                <a:lnTo>
                                  <a:pt x="3066" y="2447"/>
                                </a:lnTo>
                                <a:lnTo>
                                  <a:pt x="3088" y="2315"/>
                                </a:lnTo>
                                <a:lnTo>
                                  <a:pt x="3102" y="2180"/>
                                </a:lnTo>
                                <a:lnTo>
                                  <a:pt x="3105" y="2041"/>
                                </a:lnTo>
                                <a:lnTo>
                                  <a:pt x="3099" y="1898"/>
                                </a:lnTo>
                                <a:lnTo>
                                  <a:pt x="3085" y="1753"/>
                                </a:lnTo>
                                <a:close/>
                              </a:path>
                            </a:pathLst>
                          </a:custGeom>
                          <a:solidFill>
                            <a:srgbClr val="dc9a7a"/>
                          </a:solidFill>
                          <a:ln w="0">
                            <a:noFill/>
                          </a:ln>
                        </wps:spPr>
                        <wps:style>
                          <a:lnRef idx="0"/>
                          <a:fillRef idx="0"/>
                          <a:effectRef idx="0"/>
                          <a:fontRef idx="minor"/>
                        </wps:style>
                        <wps:bodyPr/>
                      </wps:wsp>
                      <wps:wsp>
                        <wps:cNvSpPr/>
                        <wps:spPr>
                          <a:xfrm>
                            <a:off x="396360" y="141120"/>
                            <a:ext cx="47160" cy="23040"/>
                          </a:xfrm>
                          <a:custGeom>
                            <a:avLst/>
                            <a:gdLst/>
                            <a:ahLst/>
                            <a:rect l="l" t="t" r="r" b="b"/>
                            <a:pathLst>
                              <a:path w="785" h="336">
                                <a:moveTo>
                                  <a:pt x="294" y="263"/>
                                </a:moveTo>
                                <a:lnTo>
                                  <a:pt x="229" y="265"/>
                                </a:lnTo>
                                <a:lnTo>
                                  <a:pt x="163" y="268"/>
                                </a:lnTo>
                                <a:lnTo>
                                  <a:pt x="132" y="269"/>
                                </a:lnTo>
                                <a:lnTo>
                                  <a:pt x="103" y="268"/>
                                </a:lnTo>
                                <a:lnTo>
                                  <a:pt x="89" y="268"/>
                                </a:lnTo>
                                <a:lnTo>
                                  <a:pt x="77" y="266"/>
                                </a:lnTo>
                                <a:lnTo>
                                  <a:pt x="64" y="265"/>
                                </a:lnTo>
                                <a:lnTo>
                                  <a:pt x="53" y="262"/>
                                </a:lnTo>
                                <a:lnTo>
                                  <a:pt x="42" y="260"/>
                                </a:lnTo>
                                <a:lnTo>
                                  <a:pt x="32" y="256"/>
                                </a:lnTo>
                                <a:lnTo>
                                  <a:pt x="24" y="252"/>
                                </a:lnTo>
                                <a:lnTo>
                                  <a:pt x="16" y="247"/>
                                </a:lnTo>
                                <a:lnTo>
                                  <a:pt x="10" y="242"/>
                                </a:lnTo>
                                <a:lnTo>
                                  <a:pt x="6" y="235"/>
                                </a:lnTo>
                                <a:lnTo>
                                  <a:pt x="2" y="228"/>
                                </a:lnTo>
                                <a:lnTo>
                                  <a:pt x="0" y="219"/>
                                </a:lnTo>
                                <a:lnTo>
                                  <a:pt x="0" y="210"/>
                                </a:lnTo>
                                <a:lnTo>
                                  <a:pt x="1" y="200"/>
                                </a:lnTo>
                                <a:lnTo>
                                  <a:pt x="4" y="188"/>
                                </a:lnTo>
                                <a:lnTo>
                                  <a:pt x="8" y="175"/>
                                </a:lnTo>
                                <a:lnTo>
                                  <a:pt x="15" y="161"/>
                                </a:lnTo>
                                <a:lnTo>
                                  <a:pt x="23" y="146"/>
                                </a:lnTo>
                                <a:lnTo>
                                  <a:pt x="33" y="130"/>
                                </a:lnTo>
                                <a:lnTo>
                                  <a:pt x="46" y="111"/>
                                </a:lnTo>
                                <a:lnTo>
                                  <a:pt x="55" y="99"/>
                                </a:lnTo>
                                <a:lnTo>
                                  <a:pt x="64" y="89"/>
                                </a:lnTo>
                                <a:lnTo>
                                  <a:pt x="74" y="79"/>
                                </a:lnTo>
                                <a:lnTo>
                                  <a:pt x="86" y="69"/>
                                </a:lnTo>
                                <a:lnTo>
                                  <a:pt x="97" y="60"/>
                                </a:lnTo>
                                <a:lnTo>
                                  <a:pt x="108" y="52"/>
                                </a:lnTo>
                                <a:lnTo>
                                  <a:pt x="121" y="45"/>
                                </a:lnTo>
                                <a:lnTo>
                                  <a:pt x="134" y="38"/>
                                </a:lnTo>
                                <a:lnTo>
                                  <a:pt x="146" y="32"/>
                                </a:lnTo>
                                <a:lnTo>
                                  <a:pt x="160" y="26"/>
                                </a:lnTo>
                                <a:lnTo>
                                  <a:pt x="173" y="21"/>
                                </a:lnTo>
                                <a:lnTo>
                                  <a:pt x="187" y="17"/>
                                </a:lnTo>
                                <a:lnTo>
                                  <a:pt x="202" y="13"/>
                                </a:lnTo>
                                <a:lnTo>
                                  <a:pt x="217" y="10"/>
                                </a:lnTo>
                                <a:lnTo>
                                  <a:pt x="232" y="7"/>
                                </a:lnTo>
                                <a:lnTo>
                                  <a:pt x="246" y="5"/>
                                </a:lnTo>
                                <a:lnTo>
                                  <a:pt x="276" y="1"/>
                                </a:lnTo>
                                <a:lnTo>
                                  <a:pt x="307" y="0"/>
                                </a:lnTo>
                                <a:lnTo>
                                  <a:pt x="336" y="1"/>
                                </a:lnTo>
                                <a:lnTo>
                                  <a:pt x="367" y="3"/>
                                </a:lnTo>
                                <a:lnTo>
                                  <a:pt x="396" y="6"/>
                                </a:lnTo>
                                <a:lnTo>
                                  <a:pt x="424" y="11"/>
                                </a:lnTo>
                                <a:lnTo>
                                  <a:pt x="452" y="18"/>
                                </a:lnTo>
                                <a:lnTo>
                                  <a:pt x="478" y="25"/>
                                </a:lnTo>
                                <a:lnTo>
                                  <a:pt x="494" y="31"/>
                                </a:lnTo>
                                <a:lnTo>
                                  <a:pt x="513" y="38"/>
                                </a:lnTo>
                                <a:lnTo>
                                  <a:pt x="535" y="47"/>
                                </a:lnTo>
                                <a:lnTo>
                                  <a:pt x="559" y="58"/>
                                </a:lnTo>
                                <a:lnTo>
                                  <a:pt x="584" y="70"/>
                                </a:lnTo>
                                <a:lnTo>
                                  <a:pt x="610" y="84"/>
                                </a:lnTo>
                                <a:lnTo>
                                  <a:pt x="635" y="98"/>
                                </a:lnTo>
                                <a:lnTo>
                                  <a:pt x="661" y="114"/>
                                </a:lnTo>
                                <a:lnTo>
                                  <a:pt x="685" y="131"/>
                                </a:lnTo>
                                <a:lnTo>
                                  <a:pt x="708" y="147"/>
                                </a:lnTo>
                                <a:lnTo>
                                  <a:pt x="730" y="165"/>
                                </a:lnTo>
                                <a:lnTo>
                                  <a:pt x="748" y="182"/>
                                </a:lnTo>
                                <a:lnTo>
                                  <a:pt x="756" y="190"/>
                                </a:lnTo>
                                <a:lnTo>
                                  <a:pt x="763" y="199"/>
                                </a:lnTo>
                                <a:lnTo>
                                  <a:pt x="770" y="208"/>
                                </a:lnTo>
                                <a:lnTo>
                                  <a:pt x="774" y="216"/>
                                </a:lnTo>
                                <a:lnTo>
                                  <a:pt x="779" y="225"/>
                                </a:lnTo>
                                <a:lnTo>
                                  <a:pt x="782" y="233"/>
                                </a:lnTo>
                                <a:lnTo>
                                  <a:pt x="783" y="242"/>
                                </a:lnTo>
                                <a:lnTo>
                                  <a:pt x="785" y="250"/>
                                </a:lnTo>
                                <a:lnTo>
                                  <a:pt x="782" y="266"/>
                                </a:lnTo>
                                <a:lnTo>
                                  <a:pt x="779" y="281"/>
                                </a:lnTo>
                                <a:lnTo>
                                  <a:pt x="774" y="294"/>
                                </a:lnTo>
                                <a:lnTo>
                                  <a:pt x="766" y="304"/>
                                </a:lnTo>
                                <a:lnTo>
                                  <a:pt x="758" y="313"/>
                                </a:lnTo>
                                <a:lnTo>
                                  <a:pt x="748" y="321"/>
                                </a:lnTo>
                                <a:lnTo>
                                  <a:pt x="736" y="326"/>
                                </a:lnTo>
                                <a:lnTo>
                                  <a:pt x="723" y="331"/>
                                </a:lnTo>
                                <a:lnTo>
                                  <a:pt x="708" y="334"/>
                                </a:lnTo>
                                <a:lnTo>
                                  <a:pt x="693" y="336"/>
                                </a:lnTo>
                                <a:lnTo>
                                  <a:pt x="676" y="336"/>
                                </a:lnTo>
                                <a:lnTo>
                                  <a:pt x="659" y="336"/>
                                </a:lnTo>
                                <a:lnTo>
                                  <a:pt x="641" y="335"/>
                                </a:lnTo>
                                <a:lnTo>
                                  <a:pt x="622" y="333"/>
                                </a:lnTo>
                                <a:lnTo>
                                  <a:pt x="602" y="330"/>
                                </a:lnTo>
                                <a:lnTo>
                                  <a:pt x="583" y="326"/>
                                </a:lnTo>
                                <a:lnTo>
                                  <a:pt x="542" y="318"/>
                                </a:lnTo>
                                <a:lnTo>
                                  <a:pt x="501" y="308"/>
                                </a:lnTo>
                                <a:lnTo>
                                  <a:pt x="461" y="297"/>
                                </a:lnTo>
                                <a:lnTo>
                                  <a:pt x="421" y="287"/>
                                </a:lnTo>
                                <a:lnTo>
                                  <a:pt x="384" y="278"/>
                                </a:lnTo>
                                <a:lnTo>
                                  <a:pt x="350" y="270"/>
                                </a:lnTo>
                                <a:lnTo>
                                  <a:pt x="334" y="267"/>
                                </a:lnTo>
                                <a:lnTo>
                                  <a:pt x="319" y="265"/>
                                </a:lnTo>
                                <a:lnTo>
                                  <a:pt x="307" y="264"/>
                                </a:lnTo>
                                <a:lnTo>
                                  <a:pt x="294" y="263"/>
                                </a:lnTo>
                                <a:close/>
                              </a:path>
                            </a:pathLst>
                          </a:custGeom>
                          <a:solidFill>
                            <a:srgbClr val="583324"/>
                          </a:solidFill>
                          <a:ln w="0">
                            <a:noFill/>
                          </a:ln>
                        </wps:spPr>
                        <wps:style>
                          <a:lnRef idx="0"/>
                          <a:fillRef idx="0"/>
                          <a:effectRef idx="0"/>
                          <a:fontRef idx="minor"/>
                        </wps:style>
                        <wps:bodyPr/>
                      </wps:wsp>
                      <wps:wsp>
                        <wps:cNvSpPr/>
                        <wps:spPr>
                          <a:xfrm>
                            <a:off x="533520" y="168840"/>
                            <a:ext cx="45000" cy="25560"/>
                          </a:xfrm>
                          <a:custGeom>
                            <a:avLst/>
                            <a:gdLst/>
                            <a:ahLst/>
                            <a:rect l="l" t="t" r="r" b="b"/>
                            <a:pathLst>
                              <a:path w="749" h="380">
                                <a:moveTo>
                                  <a:pt x="447" y="286"/>
                                </a:moveTo>
                                <a:lnTo>
                                  <a:pt x="505" y="313"/>
                                </a:lnTo>
                                <a:lnTo>
                                  <a:pt x="562" y="341"/>
                                </a:lnTo>
                                <a:lnTo>
                                  <a:pt x="590" y="353"/>
                                </a:lnTo>
                                <a:lnTo>
                                  <a:pt x="617" y="364"/>
                                </a:lnTo>
                                <a:lnTo>
                                  <a:pt x="629" y="368"/>
                                </a:lnTo>
                                <a:lnTo>
                                  <a:pt x="642" y="372"/>
                                </a:lnTo>
                                <a:lnTo>
                                  <a:pt x="653" y="376"/>
                                </a:lnTo>
                                <a:lnTo>
                                  <a:pt x="664" y="378"/>
                                </a:lnTo>
                                <a:lnTo>
                                  <a:pt x="676" y="379"/>
                                </a:lnTo>
                                <a:lnTo>
                                  <a:pt x="686" y="380"/>
                                </a:lnTo>
                                <a:lnTo>
                                  <a:pt x="695" y="380"/>
                                </a:lnTo>
                                <a:lnTo>
                                  <a:pt x="704" y="378"/>
                                </a:lnTo>
                                <a:lnTo>
                                  <a:pt x="714" y="375"/>
                                </a:lnTo>
                                <a:lnTo>
                                  <a:pt x="720" y="371"/>
                                </a:lnTo>
                                <a:lnTo>
                                  <a:pt x="727" y="366"/>
                                </a:lnTo>
                                <a:lnTo>
                                  <a:pt x="733" y="359"/>
                                </a:lnTo>
                                <a:lnTo>
                                  <a:pt x="739" y="351"/>
                                </a:lnTo>
                                <a:lnTo>
                                  <a:pt x="742" y="341"/>
                                </a:lnTo>
                                <a:lnTo>
                                  <a:pt x="745" y="330"/>
                                </a:lnTo>
                                <a:lnTo>
                                  <a:pt x="748" y="316"/>
                                </a:lnTo>
                                <a:lnTo>
                                  <a:pt x="749" y="301"/>
                                </a:lnTo>
                                <a:lnTo>
                                  <a:pt x="749" y="284"/>
                                </a:lnTo>
                                <a:lnTo>
                                  <a:pt x="748" y="266"/>
                                </a:lnTo>
                                <a:lnTo>
                                  <a:pt x="745" y="245"/>
                                </a:lnTo>
                                <a:lnTo>
                                  <a:pt x="743" y="231"/>
                                </a:lnTo>
                                <a:lnTo>
                                  <a:pt x="740" y="218"/>
                                </a:lnTo>
                                <a:lnTo>
                                  <a:pt x="736" y="204"/>
                                </a:lnTo>
                                <a:lnTo>
                                  <a:pt x="731" y="191"/>
                                </a:lnTo>
                                <a:lnTo>
                                  <a:pt x="725" y="179"/>
                                </a:lnTo>
                                <a:lnTo>
                                  <a:pt x="718" y="167"/>
                                </a:lnTo>
                                <a:lnTo>
                                  <a:pt x="711" y="156"/>
                                </a:lnTo>
                                <a:lnTo>
                                  <a:pt x="703" y="145"/>
                                </a:lnTo>
                                <a:lnTo>
                                  <a:pt x="694" y="134"/>
                                </a:lnTo>
                                <a:lnTo>
                                  <a:pt x="685" y="124"/>
                                </a:lnTo>
                                <a:lnTo>
                                  <a:pt x="675" y="115"/>
                                </a:lnTo>
                                <a:lnTo>
                                  <a:pt x="664" y="105"/>
                                </a:lnTo>
                                <a:lnTo>
                                  <a:pt x="653" y="96"/>
                                </a:lnTo>
                                <a:lnTo>
                                  <a:pt x="642" y="88"/>
                                </a:lnTo>
                                <a:lnTo>
                                  <a:pt x="630" y="79"/>
                                </a:lnTo>
                                <a:lnTo>
                                  <a:pt x="618" y="72"/>
                                </a:lnTo>
                                <a:lnTo>
                                  <a:pt x="593" y="57"/>
                                </a:lnTo>
                                <a:lnTo>
                                  <a:pt x="565" y="45"/>
                                </a:lnTo>
                                <a:lnTo>
                                  <a:pt x="538" y="34"/>
                                </a:lnTo>
                                <a:lnTo>
                                  <a:pt x="511" y="24"/>
                                </a:lnTo>
                                <a:lnTo>
                                  <a:pt x="482" y="16"/>
                                </a:lnTo>
                                <a:lnTo>
                                  <a:pt x="454" y="10"/>
                                </a:lnTo>
                                <a:lnTo>
                                  <a:pt x="426" y="5"/>
                                </a:lnTo>
                                <a:lnTo>
                                  <a:pt x="400" y="1"/>
                                </a:lnTo>
                                <a:lnTo>
                                  <a:pt x="382" y="0"/>
                                </a:lnTo>
                                <a:lnTo>
                                  <a:pt x="361" y="0"/>
                                </a:lnTo>
                                <a:lnTo>
                                  <a:pt x="336" y="0"/>
                                </a:lnTo>
                                <a:lnTo>
                                  <a:pt x="310" y="0"/>
                                </a:lnTo>
                                <a:lnTo>
                                  <a:pt x="281" y="2"/>
                                </a:lnTo>
                                <a:lnTo>
                                  <a:pt x="252" y="4"/>
                                </a:lnTo>
                                <a:lnTo>
                                  <a:pt x="221" y="7"/>
                                </a:lnTo>
                                <a:lnTo>
                                  <a:pt x="190" y="11"/>
                                </a:lnTo>
                                <a:lnTo>
                                  <a:pt x="160" y="17"/>
                                </a:lnTo>
                                <a:lnTo>
                                  <a:pt x="131" y="23"/>
                                </a:lnTo>
                                <a:lnTo>
                                  <a:pt x="103" y="30"/>
                                </a:lnTo>
                                <a:lnTo>
                                  <a:pt x="78" y="39"/>
                                </a:lnTo>
                                <a:lnTo>
                                  <a:pt x="67" y="43"/>
                                </a:lnTo>
                                <a:lnTo>
                                  <a:pt x="57" y="49"/>
                                </a:lnTo>
                                <a:lnTo>
                                  <a:pt x="46" y="54"/>
                                </a:lnTo>
                                <a:lnTo>
                                  <a:pt x="37" y="60"/>
                                </a:lnTo>
                                <a:lnTo>
                                  <a:pt x="29" y="66"/>
                                </a:lnTo>
                                <a:lnTo>
                                  <a:pt x="23" y="72"/>
                                </a:lnTo>
                                <a:lnTo>
                                  <a:pt x="17" y="79"/>
                                </a:lnTo>
                                <a:lnTo>
                                  <a:pt x="12" y="86"/>
                                </a:lnTo>
                                <a:lnTo>
                                  <a:pt x="5" y="102"/>
                                </a:lnTo>
                                <a:lnTo>
                                  <a:pt x="1" y="116"/>
                                </a:lnTo>
                                <a:lnTo>
                                  <a:pt x="0" y="129"/>
                                </a:lnTo>
                                <a:lnTo>
                                  <a:pt x="1" y="142"/>
                                </a:lnTo>
                                <a:lnTo>
                                  <a:pt x="4" y="153"/>
                                </a:lnTo>
                                <a:lnTo>
                                  <a:pt x="10" y="164"/>
                                </a:lnTo>
                                <a:lnTo>
                                  <a:pt x="18" y="174"/>
                                </a:lnTo>
                                <a:lnTo>
                                  <a:pt x="27" y="182"/>
                                </a:lnTo>
                                <a:lnTo>
                                  <a:pt x="38" y="191"/>
                                </a:lnTo>
                                <a:lnTo>
                                  <a:pt x="52" y="198"/>
                                </a:lnTo>
                                <a:lnTo>
                                  <a:pt x="66" y="205"/>
                                </a:lnTo>
                                <a:lnTo>
                                  <a:pt x="82" y="213"/>
                                </a:lnTo>
                                <a:lnTo>
                                  <a:pt x="99" y="218"/>
                                </a:lnTo>
                                <a:lnTo>
                                  <a:pt x="117" y="224"/>
                                </a:lnTo>
                                <a:lnTo>
                                  <a:pt x="137" y="228"/>
                                </a:lnTo>
                                <a:lnTo>
                                  <a:pt x="156" y="233"/>
                                </a:lnTo>
                                <a:lnTo>
                                  <a:pt x="197" y="241"/>
                                </a:lnTo>
                                <a:lnTo>
                                  <a:pt x="238" y="247"/>
                                </a:lnTo>
                                <a:lnTo>
                                  <a:pt x="280" y="254"/>
                                </a:lnTo>
                                <a:lnTo>
                                  <a:pt x="321" y="259"/>
                                </a:lnTo>
                                <a:lnTo>
                                  <a:pt x="359" y="265"/>
                                </a:lnTo>
                                <a:lnTo>
                                  <a:pt x="393" y="271"/>
                                </a:lnTo>
                                <a:lnTo>
                                  <a:pt x="409" y="274"/>
                                </a:lnTo>
                                <a:lnTo>
                                  <a:pt x="423" y="278"/>
                                </a:lnTo>
                                <a:lnTo>
                                  <a:pt x="435" y="282"/>
                                </a:lnTo>
                                <a:lnTo>
                                  <a:pt x="447" y="286"/>
                                </a:lnTo>
                                <a:close/>
                              </a:path>
                            </a:pathLst>
                          </a:custGeom>
                          <a:solidFill>
                            <a:srgbClr val="583324"/>
                          </a:solidFill>
                          <a:ln w="0">
                            <a:noFill/>
                          </a:ln>
                        </wps:spPr>
                        <wps:style>
                          <a:lnRef idx="0"/>
                          <a:fillRef idx="0"/>
                          <a:effectRef idx="0"/>
                          <a:fontRef idx="minor"/>
                        </wps:style>
                        <wps:bodyPr/>
                      </wps:wsp>
                      <wps:wsp>
                        <wps:cNvSpPr/>
                        <wps:spPr>
                          <a:xfrm>
                            <a:off x="388080" y="206280"/>
                            <a:ext cx="26640" cy="26640"/>
                          </a:xfrm>
                          <a:custGeom>
                            <a:avLst/>
                            <a:gdLst/>
                            <a:ahLst/>
                            <a:rect l="l" t="t" r="r" b="b"/>
                            <a:pathLst>
                              <a:path w="445" h="392">
                                <a:moveTo>
                                  <a:pt x="444" y="178"/>
                                </a:moveTo>
                                <a:lnTo>
                                  <a:pt x="445" y="198"/>
                                </a:lnTo>
                                <a:lnTo>
                                  <a:pt x="444" y="218"/>
                                </a:lnTo>
                                <a:lnTo>
                                  <a:pt x="441" y="237"/>
                                </a:lnTo>
                                <a:lnTo>
                                  <a:pt x="435" y="255"/>
                                </a:lnTo>
                                <a:lnTo>
                                  <a:pt x="427" y="273"/>
                                </a:lnTo>
                                <a:lnTo>
                                  <a:pt x="418" y="290"/>
                                </a:lnTo>
                                <a:lnTo>
                                  <a:pt x="407" y="306"/>
                                </a:lnTo>
                                <a:lnTo>
                                  <a:pt x="394" y="321"/>
                                </a:lnTo>
                                <a:lnTo>
                                  <a:pt x="379" y="335"/>
                                </a:lnTo>
                                <a:lnTo>
                                  <a:pt x="364" y="348"/>
                                </a:lnTo>
                                <a:lnTo>
                                  <a:pt x="346" y="359"/>
                                </a:lnTo>
                                <a:lnTo>
                                  <a:pt x="328" y="369"/>
                                </a:lnTo>
                                <a:lnTo>
                                  <a:pt x="309" y="377"/>
                                </a:lnTo>
                                <a:lnTo>
                                  <a:pt x="288" y="384"/>
                                </a:lnTo>
                                <a:lnTo>
                                  <a:pt x="277" y="386"/>
                                </a:lnTo>
                                <a:lnTo>
                                  <a:pt x="266" y="388"/>
                                </a:lnTo>
                                <a:lnTo>
                                  <a:pt x="255" y="390"/>
                                </a:lnTo>
                                <a:lnTo>
                                  <a:pt x="244" y="391"/>
                                </a:lnTo>
                                <a:lnTo>
                                  <a:pt x="232" y="392"/>
                                </a:lnTo>
                                <a:lnTo>
                                  <a:pt x="221" y="392"/>
                                </a:lnTo>
                                <a:lnTo>
                                  <a:pt x="209" y="392"/>
                                </a:lnTo>
                                <a:lnTo>
                                  <a:pt x="198" y="391"/>
                                </a:lnTo>
                                <a:lnTo>
                                  <a:pt x="188" y="390"/>
                                </a:lnTo>
                                <a:lnTo>
                                  <a:pt x="176" y="388"/>
                                </a:lnTo>
                                <a:lnTo>
                                  <a:pt x="166" y="386"/>
                                </a:lnTo>
                                <a:lnTo>
                                  <a:pt x="156" y="383"/>
                                </a:lnTo>
                                <a:lnTo>
                                  <a:pt x="135" y="377"/>
                                </a:lnTo>
                                <a:lnTo>
                                  <a:pt x="116" y="369"/>
                                </a:lnTo>
                                <a:lnTo>
                                  <a:pt x="98" y="359"/>
                                </a:lnTo>
                                <a:lnTo>
                                  <a:pt x="81" y="348"/>
                                </a:lnTo>
                                <a:lnTo>
                                  <a:pt x="65" y="335"/>
                                </a:lnTo>
                                <a:lnTo>
                                  <a:pt x="50" y="321"/>
                                </a:lnTo>
                                <a:lnTo>
                                  <a:pt x="37" y="306"/>
                                </a:lnTo>
                                <a:lnTo>
                                  <a:pt x="26" y="290"/>
                                </a:lnTo>
                                <a:lnTo>
                                  <a:pt x="21" y="281"/>
                                </a:lnTo>
                                <a:lnTo>
                                  <a:pt x="17" y="273"/>
                                </a:lnTo>
                                <a:lnTo>
                                  <a:pt x="12" y="264"/>
                                </a:lnTo>
                                <a:lnTo>
                                  <a:pt x="9" y="254"/>
                                </a:lnTo>
                                <a:lnTo>
                                  <a:pt x="6" y="245"/>
                                </a:lnTo>
                                <a:lnTo>
                                  <a:pt x="3" y="235"/>
                                </a:lnTo>
                                <a:lnTo>
                                  <a:pt x="2" y="225"/>
                                </a:lnTo>
                                <a:lnTo>
                                  <a:pt x="1" y="215"/>
                                </a:lnTo>
                                <a:lnTo>
                                  <a:pt x="0" y="205"/>
                                </a:lnTo>
                                <a:lnTo>
                                  <a:pt x="0" y="195"/>
                                </a:lnTo>
                                <a:lnTo>
                                  <a:pt x="0" y="186"/>
                                </a:lnTo>
                                <a:lnTo>
                                  <a:pt x="1" y="176"/>
                                </a:lnTo>
                                <a:lnTo>
                                  <a:pt x="4" y="157"/>
                                </a:lnTo>
                                <a:lnTo>
                                  <a:pt x="10" y="137"/>
                                </a:lnTo>
                                <a:lnTo>
                                  <a:pt x="17" y="119"/>
                                </a:lnTo>
                                <a:lnTo>
                                  <a:pt x="26" y="102"/>
                                </a:lnTo>
                                <a:lnTo>
                                  <a:pt x="37" y="86"/>
                                </a:lnTo>
                                <a:lnTo>
                                  <a:pt x="50" y="71"/>
                                </a:lnTo>
                                <a:lnTo>
                                  <a:pt x="65" y="57"/>
                                </a:lnTo>
                                <a:lnTo>
                                  <a:pt x="81" y="45"/>
                                </a:lnTo>
                                <a:lnTo>
                                  <a:pt x="98" y="34"/>
                                </a:lnTo>
                                <a:lnTo>
                                  <a:pt x="116" y="24"/>
                                </a:lnTo>
                                <a:lnTo>
                                  <a:pt x="135" y="15"/>
                                </a:lnTo>
                                <a:lnTo>
                                  <a:pt x="157" y="9"/>
                                </a:lnTo>
                                <a:lnTo>
                                  <a:pt x="179" y="4"/>
                                </a:lnTo>
                                <a:lnTo>
                                  <a:pt x="201" y="1"/>
                                </a:lnTo>
                                <a:lnTo>
                                  <a:pt x="212" y="0"/>
                                </a:lnTo>
                                <a:lnTo>
                                  <a:pt x="223" y="0"/>
                                </a:lnTo>
                                <a:lnTo>
                                  <a:pt x="234" y="1"/>
                                </a:lnTo>
                                <a:lnTo>
                                  <a:pt x="246" y="1"/>
                                </a:lnTo>
                                <a:lnTo>
                                  <a:pt x="268" y="4"/>
                                </a:lnTo>
                                <a:lnTo>
                                  <a:pt x="289" y="9"/>
                                </a:lnTo>
                                <a:lnTo>
                                  <a:pt x="309" y="16"/>
                                </a:lnTo>
                                <a:lnTo>
                                  <a:pt x="328" y="24"/>
                                </a:lnTo>
                                <a:lnTo>
                                  <a:pt x="347" y="34"/>
                                </a:lnTo>
                                <a:lnTo>
                                  <a:pt x="364" y="45"/>
                                </a:lnTo>
                                <a:lnTo>
                                  <a:pt x="379" y="58"/>
                                </a:lnTo>
                                <a:lnTo>
                                  <a:pt x="394" y="71"/>
                                </a:lnTo>
                                <a:lnTo>
                                  <a:pt x="407" y="87"/>
                                </a:lnTo>
                                <a:lnTo>
                                  <a:pt x="418" y="103"/>
                                </a:lnTo>
                                <a:lnTo>
                                  <a:pt x="428" y="120"/>
                                </a:lnTo>
                                <a:lnTo>
                                  <a:pt x="435" y="138"/>
                                </a:lnTo>
                                <a:lnTo>
                                  <a:pt x="441" y="158"/>
                                </a:lnTo>
                                <a:lnTo>
                                  <a:pt x="444" y="178"/>
                                </a:lnTo>
                                <a:close/>
                              </a:path>
                            </a:pathLst>
                          </a:custGeom>
                          <a:solidFill>
                            <a:srgbClr val="583324"/>
                          </a:solidFill>
                          <a:ln w="0">
                            <a:noFill/>
                          </a:ln>
                        </wps:spPr>
                        <wps:style>
                          <a:lnRef idx="0"/>
                          <a:fillRef idx="0"/>
                          <a:effectRef idx="0"/>
                          <a:fontRef idx="minor"/>
                        </wps:style>
                        <wps:bodyPr/>
                      </wps:wsp>
                      <wps:wsp>
                        <wps:cNvSpPr/>
                        <wps:spPr>
                          <a:xfrm>
                            <a:off x="394200" y="208800"/>
                            <a:ext cx="7560" cy="7560"/>
                          </a:xfrm>
                          <a:custGeom>
                            <a:avLst/>
                            <a:gdLst/>
                            <a:ahLst/>
                            <a:rect l="l" t="t" r="r" b="b"/>
                            <a:pathLst>
                              <a:path w="134" h="118">
                                <a:moveTo>
                                  <a:pt x="134" y="53"/>
                                </a:moveTo>
                                <a:lnTo>
                                  <a:pt x="134" y="59"/>
                                </a:lnTo>
                                <a:lnTo>
                                  <a:pt x="134" y="64"/>
                                </a:lnTo>
                                <a:lnTo>
                                  <a:pt x="133" y="70"/>
                                </a:lnTo>
                                <a:lnTo>
                                  <a:pt x="131" y="76"/>
                                </a:lnTo>
                                <a:lnTo>
                                  <a:pt x="129" y="81"/>
                                </a:lnTo>
                                <a:lnTo>
                                  <a:pt x="126" y="86"/>
                                </a:lnTo>
                                <a:lnTo>
                                  <a:pt x="122" y="91"/>
                                </a:lnTo>
                                <a:lnTo>
                                  <a:pt x="119" y="96"/>
                                </a:lnTo>
                                <a:lnTo>
                                  <a:pt x="114" y="100"/>
                                </a:lnTo>
                                <a:lnTo>
                                  <a:pt x="110" y="104"/>
                                </a:lnTo>
                                <a:lnTo>
                                  <a:pt x="105" y="107"/>
                                </a:lnTo>
                                <a:lnTo>
                                  <a:pt x="100" y="110"/>
                                </a:lnTo>
                                <a:lnTo>
                                  <a:pt x="93" y="113"/>
                                </a:lnTo>
                                <a:lnTo>
                                  <a:pt x="87" y="115"/>
                                </a:lnTo>
                                <a:lnTo>
                                  <a:pt x="80" y="117"/>
                                </a:lnTo>
                                <a:lnTo>
                                  <a:pt x="73" y="118"/>
                                </a:lnTo>
                                <a:lnTo>
                                  <a:pt x="66" y="118"/>
                                </a:lnTo>
                                <a:lnTo>
                                  <a:pt x="60" y="118"/>
                                </a:lnTo>
                                <a:lnTo>
                                  <a:pt x="54" y="117"/>
                                </a:lnTo>
                                <a:lnTo>
                                  <a:pt x="47" y="115"/>
                                </a:lnTo>
                                <a:lnTo>
                                  <a:pt x="41" y="113"/>
                                </a:lnTo>
                                <a:lnTo>
                                  <a:pt x="36" y="110"/>
                                </a:lnTo>
                                <a:lnTo>
                                  <a:pt x="30" y="107"/>
                                </a:lnTo>
                                <a:lnTo>
                                  <a:pt x="24" y="103"/>
                                </a:lnTo>
                                <a:lnTo>
                                  <a:pt x="20" y="100"/>
                                </a:lnTo>
                                <a:lnTo>
                                  <a:pt x="15" y="96"/>
                                </a:lnTo>
                                <a:lnTo>
                                  <a:pt x="12" y="91"/>
                                </a:lnTo>
                                <a:lnTo>
                                  <a:pt x="8" y="86"/>
                                </a:lnTo>
                                <a:lnTo>
                                  <a:pt x="6" y="81"/>
                                </a:lnTo>
                                <a:lnTo>
                                  <a:pt x="4" y="75"/>
                                </a:lnTo>
                                <a:lnTo>
                                  <a:pt x="1" y="70"/>
                                </a:lnTo>
                                <a:lnTo>
                                  <a:pt x="0" y="64"/>
                                </a:lnTo>
                                <a:lnTo>
                                  <a:pt x="0" y="58"/>
                                </a:lnTo>
                                <a:lnTo>
                                  <a:pt x="0" y="52"/>
                                </a:lnTo>
                                <a:lnTo>
                                  <a:pt x="1" y="46"/>
                                </a:lnTo>
                                <a:lnTo>
                                  <a:pt x="4" y="41"/>
                                </a:lnTo>
                                <a:lnTo>
                                  <a:pt x="6" y="35"/>
                                </a:lnTo>
                                <a:lnTo>
                                  <a:pt x="8" y="30"/>
                                </a:lnTo>
                                <a:lnTo>
                                  <a:pt x="12" y="25"/>
                                </a:lnTo>
                                <a:lnTo>
                                  <a:pt x="15" y="21"/>
                                </a:lnTo>
                                <a:lnTo>
                                  <a:pt x="20" y="17"/>
                                </a:lnTo>
                                <a:lnTo>
                                  <a:pt x="24" y="13"/>
                                </a:lnTo>
                                <a:lnTo>
                                  <a:pt x="30" y="10"/>
                                </a:lnTo>
                                <a:lnTo>
                                  <a:pt x="36" y="7"/>
                                </a:lnTo>
                                <a:lnTo>
                                  <a:pt x="41" y="4"/>
                                </a:lnTo>
                                <a:lnTo>
                                  <a:pt x="47" y="2"/>
                                </a:lnTo>
                                <a:lnTo>
                                  <a:pt x="54" y="1"/>
                                </a:lnTo>
                                <a:lnTo>
                                  <a:pt x="61" y="0"/>
                                </a:lnTo>
                                <a:lnTo>
                                  <a:pt x="68" y="0"/>
                                </a:lnTo>
                                <a:lnTo>
                                  <a:pt x="74" y="0"/>
                                </a:lnTo>
                                <a:lnTo>
                                  <a:pt x="81" y="1"/>
                                </a:lnTo>
                                <a:lnTo>
                                  <a:pt x="87" y="2"/>
                                </a:lnTo>
                                <a:lnTo>
                                  <a:pt x="94" y="4"/>
                                </a:lnTo>
                                <a:lnTo>
                                  <a:pt x="100" y="7"/>
                                </a:lnTo>
                                <a:lnTo>
                                  <a:pt x="105" y="10"/>
                                </a:lnTo>
                                <a:lnTo>
                                  <a:pt x="110" y="13"/>
                                </a:lnTo>
                                <a:lnTo>
                                  <a:pt x="114" y="17"/>
                                </a:lnTo>
                                <a:lnTo>
                                  <a:pt x="119" y="21"/>
                                </a:lnTo>
                                <a:lnTo>
                                  <a:pt x="122" y="25"/>
                                </a:lnTo>
                                <a:lnTo>
                                  <a:pt x="126" y="30"/>
                                </a:lnTo>
                                <a:lnTo>
                                  <a:pt x="129" y="36"/>
                                </a:lnTo>
                                <a:lnTo>
                                  <a:pt x="131" y="41"/>
                                </a:lnTo>
                                <a:lnTo>
                                  <a:pt x="133" y="47"/>
                                </a:lnTo>
                                <a:lnTo>
                                  <a:pt x="134" y="53"/>
                                </a:lnTo>
                                <a:close/>
                              </a:path>
                            </a:pathLst>
                          </a:custGeom>
                          <a:solidFill>
                            <a:srgbClr val="ffffff"/>
                          </a:solidFill>
                          <a:ln w="0">
                            <a:noFill/>
                          </a:ln>
                        </wps:spPr>
                        <wps:style>
                          <a:lnRef idx="0"/>
                          <a:fillRef idx="0"/>
                          <a:effectRef idx="0"/>
                          <a:fontRef idx="minor"/>
                        </wps:style>
                        <wps:bodyPr/>
                      </wps:wsp>
                      <wps:wsp>
                        <wps:cNvSpPr/>
                        <wps:spPr>
                          <a:xfrm>
                            <a:off x="527760" y="235080"/>
                            <a:ext cx="26640" cy="26640"/>
                          </a:xfrm>
                          <a:custGeom>
                            <a:avLst/>
                            <a:gdLst/>
                            <a:ahLst/>
                            <a:rect l="l" t="t" r="r" b="b"/>
                            <a:pathLst>
                              <a:path w="446" h="392">
                                <a:moveTo>
                                  <a:pt x="446" y="176"/>
                                </a:moveTo>
                                <a:lnTo>
                                  <a:pt x="446" y="196"/>
                                </a:lnTo>
                                <a:lnTo>
                                  <a:pt x="445" y="216"/>
                                </a:lnTo>
                                <a:lnTo>
                                  <a:pt x="441" y="236"/>
                                </a:lnTo>
                                <a:lnTo>
                                  <a:pt x="436" y="255"/>
                                </a:lnTo>
                                <a:lnTo>
                                  <a:pt x="429" y="272"/>
                                </a:lnTo>
                                <a:lnTo>
                                  <a:pt x="420" y="289"/>
                                </a:lnTo>
                                <a:lnTo>
                                  <a:pt x="408" y="306"/>
                                </a:lnTo>
                                <a:lnTo>
                                  <a:pt x="396" y="320"/>
                                </a:lnTo>
                                <a:lnTo>
                                  <a:pt x="381" y="334"/>
                                </a:lnTo>
                                <a:lnTo>
                                  <a:pt x="365" y="347"/>
                                </a:lnTo>
                                <a:lnTo>
                                  <a:pt x="348" y="358"/>
                                </a:lnTo>
                                <a:lnTo>
                                  <a:pt x="330" y="368"/>
                                </a:lnTo>
                                <a:lnTo>
                                  <a:pt x="310" y="376"/>
                                </a:lnTo>
                                <a:lnTo>
                                  <a:pt x="289" y="383"/>
                                </a:lnTo>
                                <a:lnTo>
                                  <a:pt x="278" y="386"/>
                                </a:lnTo>
                                <a:lnTo>
                                  <a:pt x="267" y="388"/>
                                </a:lnTo>
                                <a:lnTo>
                                  <a:pt x="257" y="389"/>
                                </a:lnTo>
                                <a:lnTo>
                                  <a:pt x="245" y="391"/>
                                </a:lnTo>
                                <a:lnTo>
                                  <a:pt x="234" y="391"/>
                                </a:lnTo>
                                <a:lnTo>
                                  <a:pt x="222" y="392"/>
                                </a:lnTo>
                                <a:lnTo>
                                  <a:pt x="211" y="391"/>
                                </a:lnTo>
                                <a:lnTo>
                                  <a:pt x="200" y="391"/>
                                </a:lnTo>
                                <a:lnTo>
                                  <a:pt x="188" y="389"/>
                                </a:lnTo>
                                <a:lnTo>
                                  <a:pt x="178" y="388"/>
                                </a:lnTo>
                                <a:lnTo>
                                  <a:pt x="168" y="385"/>
                                </a:lnTo>
                                <a:lnTo>
                                  <a:pt x="156" y="383"/>
                                </a:lnTo>
                                <a:lnTo>
                                  <a:pt x="137" y="376"/>
                                </a:lnTo>
                                <a:lnTo>
                                  <a:pt x="118" y="368"/>
                                </a:lnTo>
                                <a:lnTo>
                                  <a:pt x="99" y="358"/>
                                </a:lnTo>
                                <a:lnTo>
                                  <a:pt x="82" y="347"/>
                                </a:lnTo>
                                <a:lnTo>
                                  <a:pt x="66" y="334"/>
                                </a:lnTo>
                                <a:lnTo>
                                  <a:pt x="51" y="320"/>
                                </a:lnTo>
                                <a:lnTo>
                                  <a:pt x="39" y="305"/>
                                </a:lnTo>
                                <a:lnTo>
                                  <a:pt x="27" y="289"/>
                                </a:lnTo>
                                <a:lnTo>
                                  <a:pt x="23" y="281"/>
                                </a:lnTo>
                                <a:lnTo>
                                  <a:pt x="18" y="272"/>
                                </a:lnTo>
                                <a:lnTo>
                                  <a:pt x="14" y="263"/>
                                </a:lnTo>
                                <a:lnTo>
                                  <a:pt x="10" y="254"/>
                                </a:lnTo>
                                <a:lnTo>
                                  <a:pt x="7" y="244"/>
                                </a:lnTo>
                                <a:lnTo>
                                  <a:pt x="5" y="235"/>
                                </a:lnTo>
                                <a:lnTo>
                                  <a:pt x="3" y="224"/>
                                </a:lnTo>
                                <a:lnTo>
                                  <a:pt x="1" y="214"/>
                                </a:lnTo>
                                <a:lnTo>
                                  <a:pt x="1" y="204"/>
                                </a:lnTo>
                                <a:lnTo>
                                  <a:pt x="0" y="194"/>
                                </a:lnTo>
                                <a:lnTo>
                                  <a:pt x="1" y="184"/>
                                </a:lnTo>
                                <a:lnTo>
                                  <a:pt x="1" y="174"/>
                                </a:lnTo>
                                <a:lnTo>
                                  <a:pt x="3" y="165"/>
                                </a:lnTo>
                                <a:lnTo>
                                  <a:pt x="5" y="155"/>
                                </a:lnTo>
                                <a:lnTo>
                                  <a:pt x="8" y="146"/>
                                </a:lnTo>
                                <a:lnTo>
                                  <a:pt x="10" y="137"/>
                                </a:lnTo>
                                <a:lnTo>
                                  <a:pt x="18" y="119"/>
                                </a:lnTo>
                                <a:lnTo>
                                  <a:pt x="27" y="102"/>
                                </a:lnTo>
                                <a:lnTo>
                                  <a:pt x="39" y="86"/>
                                </a:lnTo>
                                <a:lnTo>
                                  <a:pt x="51" y="71"/>
                                </a:lnTo>
                                <a:lnTo>
                                  <a:pt x="66" y="57"/>
                                </a:lnTo>
                                <a:lnTo>
                                  <a:pt x="82" y="44"/>
                                </a:lnTo>
                                <a:lnTo>
                                  <a:pt x="99" y="33"/>
                                </a:lnTo>
                                <a:lnTo>
                                  <a:pt x="118" y="23"/>
                                </a:lnTo>
                                <a:lnTo>
                                  <a:pt x="137" y="15"/>
                                </a:lnTo>
                                <a:lnTo>
                                  <a:pt x="157" y="8"/>
                                </a:lnTo>
                                <a:lnTo>
                                  <a:pt x="179" y="3"/>
                                </a:lnTo>
                                <a:lnTo>
                                  <a:pt x="202" y="0"/>
                                </a:lnTo>
                                <a:lnTo>
                                  <a:pt x="213" y="0"/>
                                </a:lnTo>
                                <a:lnTo>
                                  <a:pt x="225" y="0"/>
                                </a:lnTo>
                                <a:lnTo>
                                  <a:pt x="236" y="0"/>
                                </a:lnTo>
                                <a:lnTo>
                                  <a:pt x="247" y="1"/>
                                </a:lnTo>
                                <a:lnTo>
                                  <a:pt x="269" y="4"/>
                                </a:lnTo>
                                <a:lnTo>
                                  <a:pt x="290" y="8"/>
                                </a:lnTo>
                                <a:lnTo>
                                  <a:pt x="310" y="15"/>
                                </a:lnTo>
                                <a:lnTo>
                                  <a:pt x="330" y="23"/>
                                </a:lnTo>
                                <a:lnTo>
                                  <a:pt x="348" y="33"/>
                                </a:lnTo>
                                <a:lnTo>
                                  <a:pt x="365" y="44"/>
                                </a:lnTo>
                                <a:lnTo>
                                  <a:pt x="381" y="57"/>
                                </a:lnTo>
                                <a:lnTo>
                                  <a:pt x="396" y="71"/>
                                </a:lnTo>
                                <a:lnTo>
                                  <a:pt x="408" y="86"/>
                                </a:lnTo>
                                <a:lnTo>
                                  <a:pt x="420" y="102"/>
                                </a:lnTo>
                                <a:lnTo>
                                  <a:pt x="429" y="119"/>
                                </a:lnTo>
                                <a:lnTo>
                                  <a:pt x="437" y="138"/>
                                </a:lnTo>
                                <a:lnTo>
                                  <a:pt x="442" y="157"/>
                                </a:lnTo>
                                <a:lnTo>
                                  <a:pt x="446" y="176"/>
                                </a:lnTo>
                                <a:close/>
                              </a:path>
                            </a:pathLst>
                          </a:custGeom>
                          <a:solidFill>
                            <a:srgbClr val="583324"/>
                          </a:solidFill>
                          <a:ln w="0">
                            <a:noFill/>
                          </a:ln>
                        </wps:spPr>
                        <wps:style>
                          <a:lnRef idx="0"/>
                          <a:fillRef idx="0"/>
                          <a:effectRef idx="0"/>
                          <a:fontRef idx="minor"/>
                        </wps:style>
                        <wps:bodyPr/>
                      </wps:wsp>
                      <wps:wsp>
                        <wps:cNvSpPr/>
                        <wps:spPr>
                          <a:xfrm>
                            <a:off x="534600" y="237960"/>
                            <a:ext cx="7560" cy="7560"/>
                          </a:xfrm>
                          <a:custGeom>
                            <a:avLst/>
                            <a:gdLst/>
                            <a:ahLst/>
                            <a:rect l="l" t="t" r="r" b="b"/>
                            <a:pathLst>
                              <a:path w="133" h="117">
                                <a:moveTo>
                                  <a:pt x="133" y="53"/>
                                </a:moveTo>
                                <a:lnTo>
                                  <a:pt x="133" y="59"/>
                                </a:lnTo>
                                <a:lnTo>
                                  <a:pt x="133" y="65"/>
                                </a:lnTo>
                                <a:lnTo>
                                  <a:pt x="132" y="71"/>
                                </a:lnTo>
                                <a:lnTo>
                                  <a:pt x="130" y="76"/>
                                </a:lnTo>
                                <a:lnTo>
                                  <a:pt x="128" y="82"/>
                                </a:lnTo>
                                <a:lnTo>
                                  <a:pt x="125" y="87"/>
                                </a:lnTo>
                                <a:lnTo>
                                  <a:pt x="122" y="91"/>
                                </a:lnTo>
                                <a:lnTo>
                                  <a:pt x="119" y="96"/>
                                </a:lnTo>
                                <a:lnTo>
                                  <a:pt x="114" y="100"/>
                                </a:lnTo>
                                <a:lnTo>
                                  <a:pt x="109" y="104"/>
                                </a:lnTo>
                                <a:lnTo>
                                  <a:pt x="104" y="107"/>
                                </a:lnTo>
                                <a:lnTo>
                                  <a:pt x="98" y="110"/>
                                </a:lnTo>
                                <a:lnTo>
                                  <a:pt x="92" y="113"/>
                                </a:lnTo>
                                <a:lnTo>
                                  <a:pt x="87" y="115"/>
                                </a:lnTo>
                                <a:lnTo>
                                  <a:pt x="80" y="116"/>
                                </a:lnTo>
                                <a:lnTo>
                                  <a:pt x="73" y="117"/>
                                </a:lnTo>
                                <a:lnTo>
                                  <a:pt x="66" y="117"/>
                                </a:lnTo>
                                <a:lnTo>
                                  <a:pt x="59" y="117"/>
                                </a:lnTo>
                                <a:lnTo>
                                  <a:pt x="52" y="116"/>
                                </a:lnTo>
                                <a:lnTo>
                                  <a:pt x="47" y="115"/>
                                </a:lnTo>
                                <a:lnTo>
                                  <a:pt x="40" y="113"/>
                                </a:lnTo>
                                <a:lnTo>
                                  <a:pt x="34" y="110"/>
                                </a:lnTo>
                                <a:lnTo>
                                  <a:pt x="30" y="107"/>
                                </a:lnTo>
                                <a:lnTo>
                                  <a:pt x="24" y="104"/>
                                </a:lnTo>
                                <a:lnTo>
                                  <a:pt x="19" y="100"/>
                                </a:lnTo>
                                <a:lnTo>
                                  <a:pt x="15" y="96"/>
                                </a:lnTo>
                                <a:lnTo>
                                  <a:pt x="11" y="91"/>
                                </a:lnTo>
                                <a:lnTo>
                                  <a:pt x="8" y="87"/>
                                </a:lnTo>
                                <a:lnTo>
                                  <a:pt x="5" y="81"/>
                                </a:lnTo>
                                <a:lnTo>
                                  <a:pt x="2" y="76"/>
                                </a:lnTo>
                                <a:lnTo>
                                  <a:pt x="1" y="70"/>
                                </a:lnTo>
                                <a:lnTo>
                                  <a:pt x="0" y="64"/>
                                </a:lnTo>
                                <a:lnTo>
                                  <a:pt x="0" y="58"/>
                                </a:lnTo>
                                <a:lnTo>
                                  <a:pt x="0" y="52"/>
                                </a:lnTo>
                                <a:lnTo>
                                  <a:pt x="1" y="47"/>
                                </a:lnTo>
                                <a:lnTo>
                                  <a:pt x="2" y="41"/>
                                </a:lnTo>
                                <a:lnTo>
                                  <a:pt x="5" y="36"/>
                                </a:lnTo>
                                <a:lnTo>
                                  <a:pt x="8" y="31"/>
                                </a:lnTo>
                                <a:lnTo>
                                  <a:pt x="11" y="26"/>
                                </a:lnTo>
                                <a:lnTo>
                                  <a:pt x="15" y="21"/>
                                </a:lnTo>
                                <a:lnTo>
                                  <a:pt x="19" y="17"/>
                                </a:lnTo>
                                <a:lnTo>
                                  <a:pt x="24" y="13"/>
                                </a:lnTo>
                                <a:lnTo>
                                  <a:pt x="30" y="10"/>
                                </a:lnTo>
                                <a:lnTo>
                                  <a:pt x="34" y="7"/>
                                </a:lnTo>
                                <a:lnTo>
                                  <a:pt x="41" y="5"/>
                                </a:lnTo>
                                <a:lnTo>
                                  <a:pt x="47" y="3"/>
                                </a:lnTo>
                                <a:lnTo>
                                  <a:pt x="54" y="1"/>
                                </a:lnTo>
                                <a:lnTo>
                                  <a:pt x="60" y="0"/>
                                </a:lnTo>
                                <a:lnTo>
                                  <a:pt x="67" y="0"/>
                                </a:lnTo>
                                <a:lnTo>
                                  <a:pt x="74" y="0"/>
                                </a:lnTo>
                                <a:lnTo>
                                  <a:pt x="80" y="1"/>
                                </a:lnTo>
                                <a:lnTo>
                                  <a:pt x="87" y="3"/>
                                </a:lnTo>
                                <a:lnTo>
                                  <a:pt x="92" y="5"/>
                                </a:lnTo>
                                <a:lnTo>
                                  <a:pt x="98" y="7"/>
                                </a:lnTo>
                                <a:lnTo>
                                  <a:pt x="104" y="10"/>
                                </a:lnTo>
                                <a:lnTo>
                                  <a:pt x="109" y="13"/>
                                </a:lnTo>
                                <a:lnTo>
                                  <a:pt x="114" y="17"/>
                                </a:lnTo>
                                <a:lnTo>
                                  <a:pt x="119" y="21"/>
                                </a:lnTo>
                                <a:lnTo>
                                  <a:pt x="122" y="26"/>
                                </a:lnTo>
                                <a:lnTo>
                                  <a:pt x="125" y="31"/>
                                </a:lnTo>
                                <a:lnTo>
                                  <a:pt x="128" y="36"/>
                                </a:lnTo>
                                <a:lnTo>
                                  <a:pt x="130" y="41"/>
                                </a:lnTo>
                                <a:lnTo>
                                  <a:pt x="132" y="47"/>
                                </a:lnTo>
                                <a:lnTo>
                                  <a:pt x="133" y="53"/>
                                </a:lnTo>
                                <a:close/>
                              </a:path>
                            </a:pathLst>
                          </a:custGeom>
                          <a:solidFill>
                            <a:srgbClr val="ffffff"/>
                          </a:solidFill>
                          <a:ln w="0">
                            <a:noFill/>
                          </a:ln>
                        </wps:spPr>
                        <wps:style>
                          <a:lnRef idx="0"/>
                          <a:fillRef idx="0"/>
                          <a:effectRef idx="0"/>
                          <a:fontRef idx="minor"/>
                        </wps:style>
                        <wps:bodyPr/>
                      </wps:wsp>
                      <wps:wsp>
                        <wps:cNvSpPr/>
                        <wps:spPr>
                          <a:xfrm>
                            <a:off x="418320" y="277560"/>
                            <a:ext cx="94680" cy="31680"/>
                          </a:xfrm>
                          <a:custGeom>
                            <a:avLst/>
                            <a:gdLst/>
                            <a:ahLst/>
                            <a:rect l="l" t="t" r="r" b="b"/>
                            <a:pathLst>
                              <a:path w="1580" h="459">
                                <a:moveTo>
                                  <a:pt x="0" y="28"/>
                                </a:moveTo>
                                <a:lnTo>
                                  <a:pt x="0" y="33"/>
                                </a:lnTo>
                                <a:lnTo>
                                  <a:pt x="1" y="43"/>
                                </a:lnTo>
                                <a:lnTo>
                                  <a:pt x="4" y="57"/>
                                </a:lnTo>
                                <a:lnTo>
                                  <a:pt x="7" y="76"/>
                                </a:lnTo>
                                <a:lnTo>
                                  <a:pt x="10" y="87"/>
                                </a:lnTo>
                                <a:lnTo>
                                  <a:pt x="14" y="98"/>
                                </a:lnTo>
                                <a:lnTo>
                                  <a:pt x="18" y="111"/>
                                </a:lnTo>
                                <a:lnTo>
                                  <a:pt x="24" y="124"/>
                                </a:lnTo>
                                <a:lnTo>
                                  <a:pt x="31" y="138"/>
                                </a:lnTo>
                                <a:lnTo>
                                  <a:pt x="39" y="152"/>
                                </a:lnTo>
                                <a:lnTo>
                                  <a:pt x="48" y="166"/>
                                </a:lnTo>
                                <a:lnTo>
                                  <a:pt x="58" y="181"/>
                                </a:lnTo>
                                <a:lnTo>
                                  <a:pt x="70" y="196"/>
                                </a:lnTo>
                                <a:lnTo>
                                  <a:pt x="83" y="212"/>
                                </a:lnTo>
                                <a:lnTo>
                                  <a:pt x="98" y="227"/>
                                </a:lnTo>
                                <a:lnTo>
                                  <a:pt x="114" y="243"/>
                                </a:lnTo>
                                <a:lnTo>
                                  <a:pt x="132" y="258"/>
                                </a:lnTo>
                                <a:lnTo>
                                  <a:pt x="153" y="274"/>
                                </a:lnTo>
                                <a:lnTo>
                                  <a:pt x="176" y="290"/>
                                </a:lnTo>
                                <a:lnTo>
                                  <a:pt x="200" y="305"/>
                                </a:lnTo>
                                <a:lnTo>
                                  <a:pt x="226" y="320"/>
                                </a:lnTo>
                                <a:lnTo>
                                  <a:pt x="254" y="335"/>
                                </a:lnTo>
                                <a:lnTo>
                                  <a:pt x="285" y="349"/>
                                </a:lnTo>
                                <a:lnTo>
                                  <a:pt x="318" y="364"/>
                                </a:lnTo>
                                <a:lnTo>
                                  <a:pt x="355" y="377"/>
                                </a:lnTo>
                                <a:lnTo>
                                  <a:pt x="394" y="390"/>
                                </a:lnTo>
                                <a:lnTo>
                                  <a:pt x="435" y="402"/>
                                </a:lnTo>
                                <a:lnTo>
                                  <a:pt x="478" y="413"/>
                                </a:lnTo>
                                <a:lnTo>
                                  <a:pt x="525" y="424"/>
                                </a:lnTo>
                                <a:lnTo>
                                  <a:pt x="571" y="433"/>
                                </a:lnTo>
                                <a:lnTo>
                                  <a:pt x="617" y="440"/>
                                </a:lnTo>
                                <a:lnTo>
                                  <a:pt x="663" y="446"/>
                                </a:lnTo>
                                <a:lnTo>
                                  <a:pt x="708" y="451"/>
                                </a:lnTo>
                                <a:lnTo>
                                  <a:pt x="753" y="455"/>
                                </a:lnTo>
                                <a:lnTo>
                                  <a:pt x="797" y="457"/>
                                </a:lnTo>
                                <a:lnTo>
                                  <a:pt x="840" y="458"/>
                                </a:lnTo>
                                <a:lnTo>
                                  <a:pt x="884" y="459"/>
                                </a:lnTo>
                                <a:lnTo>
                                  <a:pt x="926" y="458"/>
                                </a:lnTo>
                                <a:lnTo>
                                  <a:pt x="967" y="456"/>
                                </a:lnTo>
                                <a:lnTo>
                                  <a:pt x="1008" y="453"/>
                                </a:lnTo>
                                <a:lnTo>
                                  <a:pt x="1048" y="449"/>
                                </a:lnTo>
                                <a:lnTo>
                                  <a:pt x="1088" y="444"/>
                                </a:lnTo>
                                <a:lnTo>
                                  <a:pt x="1126" y="438"/>
                                </a:lnTo>
                                <a:lnTo>
                                  <a:pt x="1163" y="432"/>
                                </a:lnTo>
                                <a:lnTo>
                                  <a:pt x="1199" y="425"/>
                                </a:lnTo>
                                <a:lnTo>
                                  <a:pt x="1234" y="417"/>
                                </a:lnTo>
                                <a:lnTo>
                                  <a:pt x="1267" y="408"/>
                                </a:lnTo>
                                <a:lnTo>
                                  <a:pt x="1300" y="399"/>
                                </a:lnTo>
                                <a:lnTo>
                                  <a:pt x="1331" y="389"/>
                                </a:lnTo>
                                <a:lnTo>
                                  <a:pt x="1360" y="378"/>
                                </a:lnTo>
                                <a:lnTo>
                                  <a:pt x="1389" y="368"/>
                                </a:lnTo>
                                <a:lnTo>
                                  <a:pt x="1416" y="356"/>
                                </a:lnTo>
                                <a:lnTo>
                                  <a:pt x="1441" y="344"/>
                                </a:lnTo>
                                <a:lnTo>
                                  <a:pt x="1465" y="332"/>
                                </a:lnTo>
                                <a:lnTo>
                                  <a:pt x="1488" y="319"/>
                                </a:lnTo>
                                <a:lnTo>
                                  <a:pt x="1509" y="307"/>
                                </a:lnTo>
                                <a:lnTo>
                                  <a:pt x="1527" y="294"/>
                                </a:lnTo>
                                <a:lnTo>
                                  <a:pt x="1544" y="281"/>
                                </a:lnTo>
                                <a:lnTo>
                                  <a:pt x="1559" y="268"/>
                                </a:lnTo>
                                <a:lnTo>
                                  <a:pt x="1573" y="255"/>
                                </a:lnTo>
                                <a:lnTo>
                                  <a:pt x="1576" y="250"/>
                                </a:lnTo>
                                <a:lnTo>
                                  <a:pt x="1579" y="245"/>
                                </a:lnTo>
                                <a:lnTo>
                                  <a:pt x="1580" y="239"/>
                                </a:lnTo>
                                <a:lnTo>
                                  <a:pt x="1580" y="233"/>
                                </a:lnTo>
                                <a:lnTo>
                                  <a:pt x="1579" y="228"/>
                                </a:lnTo>
                                <a:lnTo>
                                  <a:pt x="1576" y="223"/>
                                </a:lnTo>
                                <a:lnTo>
                                  <a:pt x="1573" y="218"/>
                                </a:lnTo>
                                <a:lnTo>
                                  <a:pt x="1568" y="214"/>
                                </a:lnTo>
                                <a:lnTo>
                                  <a:pt x="1562" y="210"/>
                                </a:lnTo>
                                <a:lnTo>
                                  <a:pt x="1557" y="208"/>
                                </a:lnTo>
                                <a:lnTo>
                                  <a:pt x="1550" y="207"/>
                                </a:lnTo>
                                <a:lnTo>
                                  <a:pt x="1544" y="207"/>
                                </a:lnTo>
                                <a:lnTo>
                                  <a:pt x="1537" y="208"/>
                                </a:lnTo>
                                <a:lnTo>
                                  <a:pt x="1531" y="210"/>
                                </a:lnTo>
                                <a:lnTo>
                                  <a:pt x="1526" y="213"/>
                                </a:lnTo>
                                <a:lnTo>
                                  <a:pt x="1521" y="218"/>
                                </a:lnTo>
                                <a:lnTo>
                                  <a:pt x="1510" y="228"/>
                                </a:lnTo>
                                <a:lnTo>
                                  <a:pt x="1497" y="239"/>
                                </a:lnTo>
                                <a:lnTo>
                                  <a:pt x="1482" y="250"/>
                                </a:lnTo>
                                <a:lnTo>
                                  <a:pt x="1466" y="261"/>
                                </a:lnTo>
                                <a:lnTo>
                                  <a:pt x="1448" y="271"/>
                                </a:lnTo>
                                <a:lnTo>
                                  <a:pt x="1429" y="282"/>
                                </a:lnTo>
                                <a:lnTo>
                                  <a:pt x="1407" y="293"/>
                                </a:lnTo>
                                <a:lnTo>
                                  <a:pt x="1384" y="303"/>
                                </a:lnTo>
                                <a:lnTo>
                                  <a:pt x="1360" y="313"/>
                                </a:lnTo>
                                <a:lnTo>
                                  <a:pt x="1334" y="323"/>
                                </a:lnTo>
                                <a:lnTo>
                                  <a:pt x="1307" y="332"/>
                                </a:lnTo>
                                <a:lnTo>
                                  <a:pt x="1278" y="341"/>
                                </a:lnTo>
                                <a:lnTo>
                                  <a:pt x="1249" y="350"/>
                                </a:lnTo>
                                <a:lnTo>
                                  <a:pt x="1218" y="359"/>
                                </a:lnTo>
                                <a:lnTo>
                                  <a:pt x="1185" y="367"/>
                                </a:lnTo>
                                <a:lnTo>
                                  <a:pt x="1152" y="373"/>
                                </a:lnTo>
                                <a:lnTo>
                                  <a:pt x="1116" y="380"/>
                                </a:lnTo>
                                <a:lnTo>
                                  <a:pt x="1081" y="385"/>
                                </a:lnTo>
                                <a:lnTo>
                                  <a:pt x="1043" y="390"/>
                                </a:lnTo>
                                <a:lnTo>
                                  <a:pt x="1006" y="394"/>
                                </a:lnTo>
                                <a:lnTo>
                                  <a:pt x="967" y="397"/>
                                </a:lnTo>
                                <a:lnTo>
                                  <a:pt x="928" y="399"/>
                                </a:lnTo>
                                <a:lnTo>
                                  <a:pt x="887" y="400"/>
                                </a:lnTo>
                                <a:lnTo>
                                  <a:pt x="846" y="400"/>
                                </a:lnTo>
                                <a:lnTo>
                                  <a:pt x="804" y="399"/>
                                </a:lnTo>
                                <a:lnTo>
                                  <a:pt x="762" y="397"/>
                                </a:lnTo>
                                <a:lnTo>
                                  <a:pt x="718" y="393"/>
                                </a:lnTo>
                                <a:lnTo>
                                  <a:pt x="675" y="389"/>
                                </a:lnTo>
                                <a:lnTo>
                                  <a:pt x="631" y="383"/>
                                </a:lnTo>
                                <a:lnTo>
                                  <a:pt x="586" y="375"/>
                                </a:lnTo>
                                <a:lnTo>
                                  <a:pt x="541" y="367"/>
                                </a:lnTo>
                                <a:lnTo>
                                  <a:pt x="496" y="356"/>
                                </a:lnTo>
                                <a:lnTo>
                                  <a:pt x="456" y="345"/>
                                </a:lnTo>
                                <a:lnTo>
                                  <a:pt x="420" y="335"/>
                                </a:lnTo>
                                <a:lnTo>
                                  <a:pt x="386" y="324"/>
                                </a:lnTo>
                                <a:lnTo>
                                  <a:pt x="354" y="312"/>
                                </a:lnTo>
                                <a:lnTo>
                                  <a:pt x="324" y="300"/>
                                </a:lnTo>
                                <a:lnTo>
                                  <a:pt x="297" y="288"/>
                                </a:lnTo>
                                <a:lnTo>
                                  <a:pt x="272" y="276"/>
                                </a:lnTo>
                                <a:lnTo>
                                  <a:pt x="248" y="263"/>
                                </a:lnTo>
                                <a:lnTo>
                                  <a:pt x="226" y="250"/>
                                </a:lnTo>
                                <a:lnTo>
                                  <a:pt x="207" y="236"/>
                                </a:lnTo>
                                <a:lnTo>
                                  <a:pt x="188" y="223"/>
                                </a:lnTo>
                                <a:lnTo>
                                  <a:pt x="171" y="210"/>
                                </a:lnTo>
                                <a:lnTo>
                                  <a:pt x="156" y="197"/>
                                </a:lnTo>
                                <a:lnTo>
                                  <a:pt x="144" y="184"/>
                                </a:lnTo>
                                <a:lnTo>
                                  <a:pt x="131" y="171"/>
                                </a:lnTo>
                                <a:lnTo>
                                  <a:pt x="121" y="158"/>
                                </a:lnTo>
                                <a:lnTo>
                                  <a:pt x="111" y="145"/>
                                </a:lnTo>
                                <a:lnTo>
                                  <a:pt x="103" y="133"/>
                                </a:lnTo>
                                <a:lnTo>
                                  <a:pt x="96" y="122"/>
                                </a:lnTo>
                                <a:lnTo>
                                  <a:pt x="90" y="110"/>
                                </a:lnTo>
                                <a:lnTo>
                                  <a:pt x="80" y="88"/>
                                </a:lnTo>
                                <a:lnTo>
                                  <a:pt x="74" y="70"/>
                                </a:lnTo>
                                <a:lnTo>
                                  <a:pt x="70" y="54"/>
                                </a:lnTo>
                                <a:lnTo>
                                  <a:pt x="69" y="42"/>
                                </a:lnTo>
                                <a:lnTo>
                                  <a:pt x="67" y="34"/>
                                </a:lnTo>
                                <a:lnTo>
                                  <a:pt x="67" y="30"/>
                                </a:lnTo>
                                <a:lnTo>
                                  <a:pt x="67" y="24"/>
                                </a:lnTo>
                                <a:lnTo>
                                  <a:pt x="65" y="18"/>
                                </a:lnTo>
                                <a:lnTo>
                                  <a:pt x="62" y="13"/>
                                </a:lnTo>
                                <a:lnTo>
                                  <a:pt x="58" y="9"/>
                                </a:lnTo>
                                <a:lnTo>
                                  <a:pt x="54" y="5"/>
                                </a:lnTo>
                                <a:lnTo>
                                  <a:pt x="48" y="2"/>
                                </a:lnTo>
                                <a:lnTo>
                                  <a:pt x="41" y="0"/>
                                </a:lnTo>
                                <a:lnTo>
                                  <a:pt x="36" y="0"/>
                                </a:lnTo>
                                <a:lnTo>
                                  <a:pt x="29" y="0"/>
                                </a:lnTo>
                                <a:lnTo>
                                  <a:pt x="22" y="2"/>
                                </a:lnTo>
                                <a:lnTo>
                                  <a:pt x="16" y="4"/>
                                </a:lnTo>
                                <a:lnTo>
                                  <a:pt x="12" y="7"/>
                                </a:lnTo>
                                <a:lnTo>
                                  <a:pt x="7" y="12"/>
                                </a:lnTo>
                                <a:lnTo>
                                  <a:pt x="4" y="17"/>
                                </a:lnTo>
                                <a:lnTo>
                                  <a:pt x="1" y="22"/>
                                </a:lnTo>
                                <a:lnTo>
                                  <a:pt x="0" y="28"/>
                                </a:lnTo>
                                <a:close/>
                              </a:path>
                            </a:pathLst>
                          </a:custGeom>
                          <a:solidFill>
                            <a:srgbClr val="81572c"/>
                          </a:solidFill>
                          <a:ln w="0">
                            <a:noFill/>
                          </a:ln>
                        </wps:spPr>
                        <wps:style>
                          <a:lnRef idx="0"/>
                          <a:fillRef idx="0"/>
                          <a:effectRef idx="0"/>
                          <a:fontRef idx="minor"/>
                        </wps:style>
                        <wps:bodyPr/>
                      </wps:wsp>
                      <wps:wsp>
                        <wps:cNvSpPr/>
                        <wps:spPr>
                          <a:xfrm>
                            <a:off x="455760" y="483840"/>
                            <a:ext cx="168840" cy="228600"/>
                          </a:xfrm>
                          <a:custGeom>
                            <a:avLst/>
                            <a:gdLst/>
                            <a:ahLst/>
                            <a:rect l="l" t="t" r="r" b="b"/>
                            <a:pathLst>
                              <a:path w="2815" h="3331">
                                <a:moveTo>
                                  <a:pt x="1684" y="2206"/>
                                </a:moveTo>
                                <a:lnTo>
                                  <a:pt x="1697" y="2190"/>
                                </a:lnTo>
                                <a:lnTo>
                                  <a:pt x="1733" y="2142"/>
                                </a:lnTo>
                                <a:lnTo>
                                  <a:pt x="1790" y="2068"/>
                                </a:lnTo>
                                <a:lnTo>
                                  <a:pt x="1863" y="1971"/>
                                </a:lnTo>
                                <a:lnTo>
                                  <a:pt x="1950" y="1856"/>
                                </a:lnTo>
                                <a:lnTo>
                                  <a:pt x="2047" y="1725"/>
                                </a:lnTo>
                                <a:lnTo>
                                  <a:pt x="2151" y="1585"/>
                                </a:lnTo>
                                <a:lnTo>
                                  <a:pt x="2258" y="1438"/>
                                </a:lnTo>
                                <a:lnTo>
                                  <a:pt x="2364" y="1289"/>
                                </a:lnTo>
                                <a:lnTo>
                                  <a:pt x="2466" y="1143"/>
                                </a:lnTo>
                                <a:lnTo>
                                  <a:pt x="2515" y="1071"/>
                                </a:lnTo>
                                <a:lnTo>
                                  <a:pt x="2562" y="1001"/>
                                </a:lnTo>
                                <a:lnTo>
                                  <a:pt x="2606" y="934"/>
                                </a:lnTo>
                                <a:lnTo>
                                  <a:pt x="2647" y="871"/>
                                </a:lnTo>
                                <a:lnTo>
                                  <a:pt x="2684" y="809"/>
                                </a:lnTo>
                                <a:lnTo>
                                  <a:pt x="2718" y="753"/>
                                </a:lnTo>
                                <a:lnTo>
                                  <a:pt x="2748" y="702"/>
                                </a:lnTo>
                                <a:lnTo>
                                  <a:pt x="2772" y="655"/>
                                </a:lnTo>
                                <a:lnTo>
                                  <a:pt x="2791" y="614"/>
                                </a:lnTo>
                                <a:lnTo>
                                  <a:pt x="2806" y="579"/>
                                </a:lnTo>
                                <a:lnTo>
                                  <a:pt x="2814" y="549"/>
                                </a:lnTo>
                                <a:lnTo>
                                  <a:pt x="2815" y="528"/>
                                </a:lnTo>
                                <a:lnTo>
                                  <a:pt x="2813" y="514"/>
                                </a:lnTo>
                                <a:lnTo>
                                  <a:pt x="2808" y="499"/>
                                </a:lnTo>
                                <a:lnTo>
                                  <a:pt x="2803" y="484"/>
                                </a:lnTo>
                                <a:lnTo>
                                  <a:pt x="2795" y="468"/>
                                </a:lnTo>
                                <a:lnTo>
                                  <a:pt x="2786" y="452"/>
                                </a:lnTo>
                                <a:lnTo>
                                  <a:pt x="2775" y="435"/>
                                </a:lnTo>
                                <a:lnTo>
                                  <a:pt x="2763" y="418"/>
                                </a:lnTo>
                                <a:lnTo>
                                  <a:pt x="2750" y="400"/>
                                </a:lnTo>
                                <a:lnTo>
                                  <a:pt x="2737" y="382"/>
                                </a:lnTo>
                                <a:lnTo>
                                  <a:pt x="2721" y="364"/>
                                </a:lnTo>
                                <a:lnTo>
                                  <a:pt x="2705" y="346"/>
                                </a:lnTo>
                                <a:lnTo>
                                  <a:pt x="2688" y="327"/>
                                </a:lnTo>
                                <a:lnTo>
                                  <a:pt x="2651" y="289"/>
                                </a:lnTo>
                                <a:lnTo>
                                  <a:pt x="2612" y="252"/>
                                </a:lnTo>
                                <a:lnTo>
                                  <a:pt x="2572" y="215"/>
                                </a:lnTo>
                                <a:lnTo>
                                  <a:pt x="2531" y="179"/>
                                </a:lnTo>
                                <a:lnTo>
                                  <a:pt x="2489" y="144"/>
                                </a:lnTo>
                                <a:lnTo>
                                  <a:pt x="2449" y="110"/>
                                </a:lnTo>
                                <a:lnTo>
                                  <a:pt x="2373" y="49"/>
                                </a:lnTo>
                                <a:lnTo>
                                  <a:pt x="2308" y="0"/>
                                </a:lnTo>
                                <a:lnTo>
                                  <a:pt x="2287" y="32"/>
                                </a:lnTo>
                                <a:lnTo>
                                  <a:pt x="2265" y="64"/>
                                </a:lnTo>
                                <a:lnTo>
                                  <a:pt x="2240" y="98"/>
                                </a:lnTo>
                                <a:lnTo>
                                  <a:pt x="2213" y="132"/>
                                </a:lnTo>
                                <a:lnTo>
                                  <a:pt x="2186" y="167"/>
                                </a:lnTo>
                                <a:lnTo>
                                  <a:pt x="2156" y="203"/>
                                </a:lnTo>
                                <a:lnTo>
                                  <a:pt x="2124" y="238"/>
                                </a:lnTo>
                                <a:lnTo>
                                  <a:pt x="2092" y="274"/>
                                </a:lnTo>
                                <a:lnTo>
                                  <a:pt x="2058" y="310"/>
                                </a:lnTo>
                                <a:lnTo>
                                  <a:pt x="2022" y="347"/>
                                </a:lnTo>
                                <a:lnTo>
                                  <a:pt x="1984" y="383"/>
                                </a:lnTo>
                                <a:lnTo>
                                  <a:pt x="1944" y="418"/>
                                </a:lnTo>
                                <a:lnTo>
                                  <a:pt x="1903" y="452"/>
                                </a:lnTo>
                                <a:lnTo>
                                  <a:pt x="1861" y="486"/>
                                </a:lnTo>
                                <a:lnTo>
                                  <a:pt x="1817" y="519"/>
                                </a:lnTo>
                                <a:lnTo>
                                  <a:pt x="1771" y="551"/>
                                </a:lnTo>
                                <a:lnTo>
                                  <a:pt x="1973" y="721"/>
                                </a:lnTo>
                                <a:lnTo>
                                  <a:pt x="1965" y="731"/>
                                </a:lnTo>
                                <a:lnTo>
                                  <a:pt x="1941" y="759"/>
                                </a:lnTo>
                                <a:lnTo>
                                  <a:pt x="1903" y="805"/>
                                </a:lnTo>
                                <a:lnTo>
                                  <a:pt x="1854" y="865"/>
                                </a:lnTo>
                                <a:lnTo>
                                  <a:pt x="1794" y="938"/>
                                </a:lnTo>
                                <a:lnTo>
                                  <a:pt x="1725" y="1021"/>
                                </a:lnTo>
                                <a:lnTo>
                                  <a:pt x="1650" y="1114"/>
                                </a:lnTo>
                                <a:lnTo>
                                  <a:pt x="1570" y="1213"/>
                                </a:lnTo>
                                <a:lnTo>
                                  <a:pt x="1487" y="1317"/>
                                </a:lnTo>
                                <a:lnTo>
                                  <a:pt x="1403" y="1424"/>
                                </a:lnTo>
                                <a:lnTo>
                                  <a:pt x="1318" y="1532"/>
                                </a:lnTo>
                                <a:lnTo>
                                  <a:pt x="1236" y="1639"/>
                                </a:lnTo>
                                <a:lnTo>
                                  <a:pt x="1159" y="1743"/>
                                </a:lnTo>
                                <a:lnTo>
                                  <a:pt x="1086" y="1843"/>
                                </a:lnTo>
                                <a:lnTo>
                                  <a:pt x="1053" y="1890"/>
                                </a:lnTo>
                                <a:lnTo>
                                  <a:pt x="1021" y="1935"/>
                                </a:lnTo>
                                <a:lnTo>
                                  <a:pt x="991" y="1978"/>
                                </a:lnTo>
                                <a:lnTo>
                                  <a:pt x="965" y="2018"/>
                                </a:lnTo>
                                <a:lnTo>
                                  <a:pt x="960" y="2018"/>
                                </a:lnTo>
                                <a:lnTo>
                                  <a:pt x="945" y="2020"/>
                                </a:lnTo>
                                <a:lnTo>
                                  <a:pt x="921" y="2021"/>
                                </a:lnTo>
                                <a:lnTo>
                                  <a:pt x="890" y="2023"/>
                                </a:lnTo>
                                <a:lnTo>
                                  <a:pt x="851" y="2026"/>
                                </a:lnTo>
                                <a:lnTo>
                                  <a:pt x="805" y="2028"/>
                                </a:lnTo>
                                <a:lnTo>
                                  <a:pt x="754" y="2031"/>
                                </a:lnTo>
                                <a:lnTo>
                                  <a:pt x="698" y="2033"/>
                                </a:lnTo>
                                <a:lnTo>
                                  <a:pt x="638" y="2035"/>
                                </a:lnTo>
                                <a:lnTo>
                                  <a:pt x="575" y="2037"/>
                                </a:lnTo>
                                <a:lnTo>
                                  <a:pt x="509" y="2038"/>
                                </a:lnTo>
                                <a:lnTo>
                                  <a:pt x="440" y="2038"/>
                                </a:lnTo>
                                <a:lnTo>
                                  <a:pt x="372" y="2037"/>
                                </a:lnTo>
                                <a:lnTo>
                                  <a:pt x="302" y="2035"/>
                                </a:lnTo>
                                <a:lnTo>
                                  <a:pt x="234" y="2032"/>
                                </a:lnTo>
                                <a:lnTo>
                                  <a:pt x="168" y="2027"/>
                                </a:lnTo>
                                <a:lnTo>
                                  <a:pt x="136" y="2026"/>
                                </a:lnTo>
                                <a:lnTo>
                                  <a:pt x="107" y="2028"/>
                                </a:lnTo>
                                <a:lnTo>
                                  <a:pt x="83" y="2033"/>
                                </a:lnTo>
                                <a:lnTo>
                                  <a:pt x="62" y="2040"/>
                                </a:lnTo>
                                <a:lnTo>
                                  <a:pt x="43" y="2051"/>
                                </a:lnTo>
                                <a:lnTo>
                                  <a:pt x="29" y="2063"/>
                                </a:lnTo>
                                <a:lnTo>
                                  <a:pt x="17" y="2077"/>
                                </a:lnTo>
                                <a:lnTo>
                                  <a:pt x="8" y="2093"/>
                                </a:lnTo>
                                <a:lnTo>
                                  <a:pt x="4" y="2110"/>
                                </a:lnTo>
                                <a:lnTo>
                                  <a:pt x="0" y="2128"/>
                                </a:lnTo>
                                <a:lnTo>
                                  <a:pt x="1" y="2148"/>
                                </a:lnTo>
                                <a:lnTo>
                                  <a:pt x="6" y="2168"/>
                                </a:lnTo>
                                <a:lnTo>
                                  <a:pt x="12" y="2189"/>
                                </a:lnTo>
                                <a:lnTo>
                                  <a:pt x="22" y="2210"/>
                                </a:lnTo>
                                <a:lnTo>
                                  <a:pt x="34" y="2232"/>
                                </a:lnTo>
                                <a:lnTo>
                                  <a:pt x="50" y="2253"/>
                                </a:lnTo>
                                <a:lnTo>
                                  <a:pt x="69" y="2274"/>
                                </a:lnTo>
                                <a:lnTo>
                                  <a:pt x="90" y="2294"/>
                                </a:lnTo>
                                <a:lnTo>
                                  <a:pt x="114" y="2315"/>
                                </a:lnTo>
                                <a:lnTo>
                                  <a:pt x="142" y="2333"/>
                                </a:lnTo>
                                <a:lnTo>
                                  <a:pt x="171" y="2351"/>
                                </a:lnTo>
                                <a:lnTo>
                                  <a:pt x="204" y="2367"/>
                                </a:lnTo>
                                <a:lnTo>
                                  <a:pt x="240" y="2381"/>
                                </a:lnTo>
                                <a:lnTo>
                                  <a:pt x="277" y="2393"/>
                                </a:lnTo>
                                <a:lnTo>
                                  <a:pt x="317" y="2403"/>
                                </a:lnTo>
                                <a:lnTo>
                                  <a:pt x="360" y="2411"/>
                                </a:lnTo>
                                <a:lnTo>
                                  <a:pt x="406" y="2416"/>
                                </a:lnTo>
                                <a:lnTo>
                                  <a:pt x="455" y="2418"/>
                                </a:lnTo>
                                <a:lnTo>
                                  <a:pt x="505" y="2418"/>
                                </a:lnTo>
                                <a:lnTo>
                                  <a:pt x="559" y="2414"/>
                                </a:lnTo>
                                <a:lnTo>
                                  <a:pt x="615" y="2406"/>
                                </a:lnTo>
                                <a:lnTo>
                                  <a:pt x="673" y="2395"/>
                                </a:lnTo>
                                <a:lnTo>
                                  <a:pt x="683" y="2412"/>
                                </a:lnTo>
                                <a:lnTo>
                                  <a:pt x="705" y="2460"/>
                                </a:lnTo>
                                <a:lnTo>
                                  <a:pt x="712" y="2476"/>
                                </a:lnTo>
                                <a:lnTo>
                                  <a:pt x="717" y="2493"/>
                                </a:lnTo>
                                <a:lnTo>
                                  <a:pt x="724" y="2512"/>
                                </a:lnTo>
                                <a:lnTo>
                                  <a:pt x="730" y="2532"/>
                                </a:lnTo>
                                <a:lnTo>
                                  <a:pt x="736" y="2554"/>
                                </a:lnTo>
                                <a:lnTo>
                                  <a:pt x="740" y="2576"/>
                                </a:lnTo>
                                <a:lnTo>
                                  <a:pt x="745" y="2599"/>
                                </a:lnTo>
                                <a:lnTo>
                                  <a:pt x="748" y="2623"/>
                                </a:lnTo>
                                <a:lnTo>
                                  <a:pt x="750" y="2648"/>
                                </a:lnTo>
                                <a:lnTo>
                                  <a:pt x="750" y="2673"/>
                                </a:lnTo>
                                <a:lnTo>
                                  <a:pt x="750" y="2699"/>
                                </a:lnTo>
                                <a:lnTo>
                                  <a:pt x="748" y="2726"/>
                                </a:lnTo>
                                <a:lnTo>
                                  <a:pt x="745" y="2753"/>
                                </a:lnTo>
                                <a:lnTo>
                                  <a:pt x="739" y="2780"/>
                                </a:lnTo>
                                <a:lnTo>
                                  <a:pt x="731" y="2808"/>
                                </a:lnTo>
                                <a:lnTo>
                                  <a:pt x="721" y="2836"/>
                                </a:lnTo>
                                <a:lnTo>
                                  <a:pt x="709" y="2864"/>
                                </a:lnTo>
                                <a:lnTo>
                                  <a:pt x="695" y="2891"/>
                                </a:lnTo>
                                <a:lnTo>
                                  <a:pt x="677" y="2918"/>
                                </a:lnTo>
                                <a:lnTo>
                                  <a:pt x="657" y="2946"/>
                                </a:lnTo>
                                <a:lnTo>
                                  <a:pt x="634" y="2972"/>
                                </a:lnTo>
                                <a:lnTo>
                                  <a:pt x="608" y="2999"/>
                                </a:lnTo>
                                <a:lnTo>
                                  <a:pt x="578" y="3024"/>
                                </a:lnTo>
                                <a:lnTo>
                                  <a:pt x="545" y="3050"/>
                                </a:lnTo>
                                <a:lnTo>
                                  <a:pt x="534" y="3056"/>
                                </a:lnTo>
                                <a:lnTo>
                                  <a:pt x="505" y="3072"/>
                                </a:lnTo>
                                <a:lnTo>
                                  <a:pt x="489" y="3083"/>
                                </a:lnTo>
                                <a:lnTo>
                                  <a:pt x="473" y="3096"/>
                                </a:lnTo>
                                <a:lnTo>
                                  <a:pt x="465" y="3103"/>
                                </a:lnTo>
                                <a:lnTo>
                                  <a:pt x="457" y="3110"/>
                                </a:lnTo>
                                <a:lnTo>
                                  <a:pt x="451" y="3118"/>
                                </a:lnTo>
                                <a:lnTo>
                                  <a:pt x="445" y="3126"/>
                                </a:lnTo>
                                <a:lnTo>
                                  <a:pt x="440" y="3135"/>
                                </a:lnTo>
                                <a:lnTo>
                                  <a:pt x="437" y="3144"/>
                                </a:lnTo>
                                <a:lnTo>
                                  <a:pt x="435" y="3153"/>
                                </a:lnTo>
                                <a:lnTo>
                                  <a:pt x="433" y="3162"/>
                                </a:lnTo>
                                <a:lnTo>
                                  <a:pt x="435" y="3171"/>
                                </a:lnTo>
                                <a:lnTo>
                                  <a:pt x="437" y="3181"/>
                                </a:lnTo>
                                <a:lnTo>
                                  <a:pt x="443" y="3190"/>
                                </a:lnTo>
                                <a:lnTo>
                                  <a:pt x="449" y="3200"/>
                                </a:lnTo>
                                <a:lnTo>
                                  <a:pt x="459" y="3210"/>
                                </a:lnTo>
                                <a:lnTo>
                                  <a:pt x="470" y="3220"/>
                                </a:lnTo>
                                <a:lnTo>
                                  <a:pt x="485" y="3230"/>
                                </a:lnTo>
                                <a:lnTo>
                                  <a:pt x="502" y="3240"/>
                                </a:lnTo>
                                <a:lnTo>
                                  <a:pt x="522" y="3250"/>
                                </a:lnTo>
                                <a:lnTo>
                                  <a:pt x="546" y="3260"/>
                                </a:lnTo>
                                <a:lnTo>
                                  <a:pt x="573" y="3269"/>
                                </a:lnTo>
                                <a:lnTo>
                                  <a:pt x="603" y="3279"/>
                                </a:lnTo>
                                <a:lnTo>
                                  <a:pt x="635" y="3289"/>
                                </a:lnTo>
                                <a:lnTo>
                                  <a:pt x="666" y="3296"/>
                                </a:lnTo>
                                <a:lnTo>
                                  <a:pt x="696" y="3302"/>
                                </a:lnTo>
                                <a:lnTo>
                                  <a:pt x="724" y="3306"/>
                                </a:lnTo>
                                <a:lnTo>
                                  <a:pt x="752" y="3310"/>
                                </a:lnTo>
                                <a:lnTo>
                                  <a:pt x="778" y="3311"/>
                                </a:lnTo>
                                <a:lnTo>
                                  <a:pt x="803" y="3312"/>
                                </a:lnTo>
                                <a:lnTo>
                                  <a:pt x="828" y="3312"/>
                                </a:lnTo>
                                <a:lnTo>
                                  <a:pt x="851" y="3311"/>
                                </a:lnTo>
                                <a:lnTo>
                                  <a:pt x="874" y="3309"/>
                                </a:lnTo>
                                <a:lnTo>
                                  <a:pt x="895" y="3306"/>
                                </a:lnTo>
                                <a:lnTo>
                                  <a:pt x="915" y="3302"/>
                                </a:lnTo>
                                <a:lnTo>
                                  <a:pt x="934" y="3298"/>
                                </a:lnTo>
                                <a:lnTo>
                                  <a:pt x="952" y="3293"/>
                                </a:lnTo>
                                <a:lnTo>
                                  <a:pt x="969" y="3288"/>
                                </a:lnTo>
                                <a:lnTo>
                                  <a:pt x="986" y="3281"/>
                                </a:lnTo>
                                <a:lnTo>
                                  <a:pt x="1001" y="3276"/>
                                </a:lnTo>
                                <a:lnTo>
                                  <a:pt x="1016" y="3269"/>
                                </a:lnTo>
                                <a:lnTo>
                                  <a:pt x="1029" y="3263"/>
                                </a:lnTo>
                                <a:lnTo>
                                  <a:pt x="1041" y="3257"/>
                                </a:lnTo>
                                <a:lnTo>
                                  <a:pt x="1063" y="3244"/>
                                </a:lnTo>
                                <a:lnTo>
                                  <a:pt x="1080" y="3233"/>
                                </a:lnTo>
                                <a:lnTo>
                                  <a:pt x="1104" y="3214"/>
                                </a:lnTo>
                                <a:lnTo>
                                  <a:pt x="1111" y="3207"/>
                                </a:lnTo>
                                <a:lnTo>
                                  <a:pt x="1112" y="3214"/>
                                </a:lnTo>
                                <a:lnTo>
                                  <a:pt x="1118" y="3231"/>
                                </a:lnTo>
                                <a:lnTo>
                                  <a:pt x="1122" y="3242"/>
                                </a:lnTo>
                                <a:lnTo>
                                  <a:pt x="1129" y="3253"/>
                                </a:lnTo>
                                <a:lnTo>
                                  <a:pt x="1134" y="3259"/>
                                </a:lnTo>
                                <a:lnTo>
                                  <a:pt x="1138" y="3265"/>
                                </a:lnTo>
                                <a:lnTo>
                                  <a:pt x="1144" y="3271"/>
                                </a:lnTo>
                                <a:lnTo>
                                  <a:pt x="1149" y="3277"/>
                                </a:lnTo>
                                <a:lnTo>
                                  <a:pt x="1156" y="3282"/>
                                </a:lnTo>
                                <a:lnTo>
                                  <a:pt x="1164" y="3288"/>
                                </a:lnTo>
                                <a:lnTo>
                                  <a:pt x="1172" y="3293"/>
                                </a:lnTo>
                                <a:lnTo>
                                  <a:pt x="1181" y="3298"/>
                                </a:lnTo>
                                <a:lnTo>
                                  <a:pt x="1192" y="3301"/>
                                </a:lnTo>
                                <a:lnTo>
                                  <a:pt x="1203" y="3305"/>
                                </a:lnTo>
                                <a:lnTo>
                                  <a:pt x="1214" y="3307"/>
                                </a:lnTo>
                                <a:lnTo>
                                  <a:pt x="1227" y="3309"/>
                                </a:lnTo>
                                <a:lnTo>
                                  <a:pt x="1241" y="3310"/>
                                </a:lnTo>
                                <a:lnTo>
                                  <a:pt x="1256" y="3310"/>
                                </a:lnTo>
                                <a:lnTo>
                                  <a:pt x="1271" y="3309"/>
                                </a:lnTo>
                                <a:lnTo>
                                  <a:pt x="1290" y="3308"/>
                                </a:lnTo>
                                <a:lnTo>
                                  <a:pt x="1308" y="3305"/>
                                </a:lnTo>
                                <a:lnTo>
                                  <a:pt x="1327" y="3300"/>
                                </a:lnTo>
                                <a:lnTo>
                                  <a:pt x="1348" y="3295"/>
                                </a:lnTo>
                                <a:lnTo>
                                  <a:pt x="1370" y="3288"/>
                                </a:lnTo>
                                <a:lnTo>
                                  <a:pt x="1379" y="3294"/>
                                </a:lnTo>
                                <a:lnTo>
                                  <a:pt x="1406" y="3307"/>
                                </a:lnTo>
                                <a:lnTo>
                                  <a:pt x="1424" y="3314"/>
                                </a:lnTo>
                                <a:lnTo>
                                  <a:pt x="1447" y="3321"/>
                                </a:lnTo>
                                <a:lnTo>
                                  <a:pt x="1458" y="3324"/>
                                </a:lnTo>
                                <a:lnTo>
                                  <a:pt x="1472" y="3327"/>
                                </a:lnTo>
                                <a:lnTo>
                                  <a:pt x="1485" y="3329"/>
                                </a:lnTo>
                                <a:lnTo>
                                  <a:pt x="1498" y="3330"/>
                                </a:lnTo>
                                <a:lnTo>
                                  <a:pt x="1513" y="3331"/>
                                </a:lnTo>
                                <a:lnTo>
                                  <a:pt x="1528" y="3331"/>
                                </a:lnTo>
                                <a:lnTo>
                                  <a:pt x="1544" y="3331"/>
                                </a:lnTo>
                                <a:lnTo>
                                  <a:pt x="1559" y="3329"/>
                                </a:lnTo>
                                <a:lnTo>
                                  <a:pt x="1575" y="3326"/>
                                </a:lnTo>
                                <a:lnTo>
                                  <a:pt x="1592" y="3322"/>
                                </a:lnTo>
                                <a:lnTo>
                                  <a:pt x="1608" y="3317"/>
                                </a:lnTo>
                                <a:lnTo>
                                  <a:pt x="1625" y="3310"/>
                                </a:lnTo>
                                <a:lnTo>
                                  <a:pt x="1641" y="3302"/>
                                </a:lnTo>
                                <a:lnTo>
                                  <a:pt x="1658" y="3292"/>
                                </a:lnTo>
                                <a:lnTo>
                                  <a:pt x="1675" y="3280"/>
                                </a:lnTo>
                                <a:lnTo>
                                  <a:pt x="1692" y="3267"/>
                                </a:lnTo>
                                <a:lnTo>
                                  <a:pt x="1709" y="3252"/>
                                </a:lnTo>
                                <a:lnTo>
                                  <a:pt x="1725" y="3236"/>
                                </a:lnTo>
                                <a:lnTo>
                                  <a:pt x="1742" y="3217"/>
                                </a:lnTo>
                                <a:lnTo>
                                  <a:pt x="1758" y="3196"/>
                                </a:lnTo>
                                <a:lnTo>
                                  <a:pt x="1775" y="3174"/>
                                </a:lnTo>
                                <a:lnTo>
                                  <a:pt x="1791" y="3150"/>
                                </a:lnTo>
                                <a:lnTo>
                                  <a:pt x="1807" y="3124"/>
                                </a:lnTo>
                                <a:lnTo>
                                  <a:pt x="1823" y="3098"/>
                                </a:lnTo>
                                <a:lnTo>
                                  <a:pt x="1839" y="3070"/>
                                </a:lnTo>
                                <a:lnTo>
                                  <a:pt x="1854" y="3042"/>
                                </a:lnTo>
                                <a:lnTo>
                                  <a:pt x="1869" y="3011"/>
                                </a:lnTo>
                                <a:lnTo>
                                  <a:pt x="1883" y="2980"/>
                                </a:lnTo>
                                <a:lnTo>
                                  <a:pt x="1896" y="2949"/>
                                </a:lnTo>
                                <a:lnTo>
                                  <a:pt x="1908" y="2917"/>
                                </a:lnTo>
                                <a:lnTo>
                                  <a:pt x="1919" y="2885"/>
                                </a:lnTo>
                                <a:lnTo>
                                  <a:pt x="1929" y="2852"/>
                                </a:lnTo>
                                <a:lnTo>
                                  <a:pt x="1937" y="2818"/>
                                </a:lnTo>
                                <a:lnTo>
                                  <a:pt x="1944" y="2783"/>
                                </a:lnTo>
                                <a:lnTo>
                                  <a:pt x="1950" y="2749"/>
                                </a:lnTo>
                                <a:lnTo>
                                  <a:pt x="1953" y="2715"/>
                                </a:lnTo>
                                <a:lnTo>
                                  <a:pt x="1956" y="2680"/>
                                </a:lnTo>
                                <a:lnTo>
                                  <a:pt x="1956" y="2646"/>
                                </a:lnTo>
                                <a:lnTo>
                                  <a:pt x="1953" y="2611"/>
                                </a:lnTo>
                                <a:lnTo>
                                  <a:pt x="1949" y="2577"/>
                                </a:lnTo>
                                <a:lnTo>
                                  <a:pt x="1943" y="2543"/>
                                </a:lnTo>
                                <a:lnTo>
                                  <a:pt x="1934" y="2508"/>
                                </a:lnTo>
                                <a:lnTo>
                                  <a:pt x="1923" y="2475"/>
                                </a:lnTo>
                                <a:lnTo>
                                  <a:pt x="1908" y="2442"/>
                                </a:lnTo>
                                <a:lnTo>
                                  <a:pt x="1891" y="2410"/>
                                </a:lnTo>
                                <a:lnTo>
                                  <a:pt x="1871" y="2378"/>
                                </a:lnTo>
                                <a:lnTo>
                                  <a:pt x="1848" y="2347"/>
                                </a:lnTo>
                                <a:lnTo>
                                  <a:pt x="1822" y="2317"/>
                                </a:lnTo>
                                <a:lnTo>
                                  <a:pt x="1793" y="2287"/>
                                </a:lnTo>
                                <a:lnTo>
                                  <a:pt x="1759" y="2259"/>
                                </a:lnTo>
                                <a:lnTo>
                                  <a:pt x="1724" y="2232"/>
                                </a:lnTo>
                                <a:lnTo>
                                  <a:pt x="1684" y="2206"/>
                                </a:lnTo>
                                <a:close/>
                              </a:path>
                            </a:pathLst>
                          </a:custGeom>
                          <a:solidFill>
                            <a:srgbClr val="e4b095"/>
                          </a:solidFill>
                          <a:ln w="0">
                            <a:noFill/>
                          </a:ln>
                        </wps:spPr>
                        <wps:style>
                          <a:lnRef idx="0"/>
                          <a:fillRef idx="0"/>
                          <a:effectRef idx="0"/>
                          <a:fontRef idx="minor"/>
                        </wps:style>
                        <wps:bodyPr/>
                      </wps:wsp>
                      <wps:wsp>
                        <wps:cNvSpPr/>
                        <wps:spPr>
                          <a:xfrm>
                            <a:off x="482040" y="639360"/>
                            <a:ext cx="91440" cy="73800"/>
                          </a:xfrm>
                          <a:custGeom>
                            <a:avLst/>
                            <a:gdLst/>
                            <a:ahLst/>
                            <a:rect l="l" t="t" r="r" b="b"/>
                            <a:pathLst>
                              <a:path w="1523" h="1072">
                                <a:moveTo>
                                  <a:pt x="1326" y="0"/>
                                </a:moveTo>
                                <a:lnTo>
                                  <a:pt x="1341" y="38"/>
                                </a:lnTo>
                                <a:lnTo>
                                  <a:pt x="1356" y="77"/>
                                </a:lnTo>
                                <a:lnTo>
                                  <a:pt x="1371" y="118"/>
                                </a:lnTo>
                                <a:lnTo>
                                  <a:pt x="1385" y="161"/>
                                </a:lnTo>
                                <a:lnTo>
                                  <a:pt x="1398" y="204"/>
                                </a:lnTo>
                                <a:lnTo>
                                  <a:pt x="1410" y="248"/>
                                </a:lnTo>
                                <a:lnTo>
                                  <a:pt x="1414" y="270"/>
                                </a:lnTo>
                                <a:lnTo>
                                  <a:pt x="1419" y="294"/>
                                </a:lnTo>
                                <a:lnTo>
                                  <a:pt x="1423" y="316"/>
                                </a:lnTo>
                                <a:lnTo>
                                  <a:pt x="1427" y="338"/>
                                </a:lnTo>
                                <a:lnTo>
                                  <a:pt x="1429" y="360"/>
                                </a:lnTo>
                                <a:lnTo>
                                  <a:pt x="1431" y="383"/>
                                </a:lnTo>
                                <a:lnTo>
                                  <a:pt x="1433" y="405"/>
                                </a:lnTo>
                                <a:lnTo>
                                  <a:pt x="1433" y="426"/>
                                </a:lnTo>
                                <a:lnTo>
                                  <a:pt x="1431" y="448"/>
                                </a:lnTo>
                                <a:lnTo>
                                  <a:pt x="1430" y="469"/>
                                </a:lnTo>
                                <a:lnTo>
                                  <a:pt x="1427" y="490"/>
                                </a:lnTo>
                                <a:lnTo>
                                  <a:pt x="1423" y="511"/>
                                </a:lnTo>
                                <a:lnTo>
                                  <a:pt x="1418" y="533"/>
                                </a:lnTo>
                                <a:lnTo>
                                  <a:pt x="1411" y="553"/>
                                </a:lnTo>
                                <a:lnTo>
                                  <a:pt x="1404" y="572"/>
                                </a:lnTo>
                                <a:lnTo>
                                  <a:pt x="1395" y="591"/>
                                </a:lnTo>
                                <a:lnTo>
                                  <a:pt x="1385" y="610"/>
                                </a:lnTo>
                                <a:lnTo>
                                  <a:pt x="1372" y="627"/>
                                </a:lnTo>
                                <a:lnTo>
                                  <a:pt x="1360" y="645"/>
                                </a:lnTo>
                                <a:lnTo>
                                  <a:pt x="1345" y="661"/>
                                </a:lnTo>
                                <a:lnTo>
                                  <a:pt x="1332" y="673"/>
                                </a:lnTo>
                                <a:lnTo>
                                  <a:pt x="1319" y="684"/>
                                </a:lnTo>
                                <a:lnTo>
                                  <a:pt x="1306" y="693"/>
                                </a:lnTo>
                                <a:lnTo>
                                  <a:pt x="1292" y="701"/>
                                </a:lnTo>
                                <a:lnTo>
                                  <a:pt x="1279" y="708"/>
                                </a:lnTo>
                                <a:lnTo>
                                  <a:pt x="1264" y="714"/>
                                </a:lnTo>
                                <a:lnTo>
                                  <a:pt x="1250" y="719"/>
                                </a:lnTo>
                                <a:lnTo>
                                  <a:pt x="1235" y="722"/>
                                </a:lnTo>
                                <a:lnTo>
                                  <a:pt x="1220" y="725"/>
                                </a:lnTo>
                                <a:lnTo>
                                  <a:pt x="1204" y="727"/>
                                </a:lnTo>
                                <a:lnTo>
                                  <a:pt x="1190" y="728"/>
                                </a:lnTo>
                                <a:lnTo>
                                  <a:pt x="1174" y="728"/>
                                </a:lnTo>
                                <a:lnTo>
                                  <a:pt x="1158" y="727"/>
                                </a:lnTo>
                                <a:lnTo>
                                  <a:pt x="1142" y="726"/>
                                </a:lnTo>
                                <a:lnTo>
                                  <a:pt x="1126" y="724"/>
                                </a:lnTo>
                                <a:lnTo>
                                  <a:pt x="1110" y="722"/>
                                </a:lnTo>
                                <a:lnTo>
                                  <a:pt x="1078" y="716"/>
                                </a:lnTo>
                                <a:lnTo>
                                  <a:pt x="1045" y="709"/>
                                </a:lnTo>
                                <a:lnTo>
                                  <a:pt x="1012" y="700"/>
                                </a:lnTo>
                                <a:lnTo>
                                  <a:pt x="980" y="692"/>
                                </a:lnTo>
                                <a:lnTo>
                                  <a:pt x="947" y="683"/>
                                </a:lnTo>
                                <a:lnTo>
                                  <a:pt x="915" y="675"/>
                                </a:lnTo>
                                <a:lnTo>
                                  <a:pt x="883" y="668"/>
                                </a:lnTo>
                                <a:lnTo>
                                  <a:pt x="852" y="662"/>
                                </a:lnTo>
                                <a:lnTo>
                                  <a:pt x="832" y="659"/>
                                </a:lnTo>
                                <a:lnTo>
                                  <a:pt x="812" y="658"/>
                                </a:lnTo>
                                <a:lnTo>
                                  <a:pt x="793" y="658"/>
                                </a:lnTo>
                                <a:lnTo>
                                  <a:pt x="776" y="659"/>
                                </a:lnTo>
                                <a:lnTo>
                                  <a:pt x="759" y="660"/>
                                </a:lnTo>
                                <a:lnTo>
                                  <a:pt x="743" y="663"/>
                                </a:lnTo>
                                <a:lnTo>
                                  <a:pt x="727" y="667"/>
                                </a:lnTo>
                                <a:lnTo>
                                  <a:pt x="712" y="672"/>
                                </a:lnTo>
                                <a:lnTo>
                                  <a:pt x="698" y="677"/>
                                </a:lnTo>
                                <a:lnTo>
                                  <a:pt x="685" y="684"/>
                                </a:lnTo>
                                <a:lnTo>
                                  <a:pt x="672" y="690"/>
                                </a:lnTo>
                                <a:lnTo>
                                  <a:pt x="659" y="698"/>
                                </a:lnTo>
                                <a:lnTo>
                                  <a:pt x="634" y="714"/>
                                </a:lnTo>
                                <a:lnTo>
                                  <a:pt x="612" y="732"/>
                                </a:lnTo>
                                <a:lnTo>
                                  <a:pt x="566" y="770"/>
                                </a:lnTo>
                                <a:lnTo>
                                  <a:pt x="519" y="810"/>
                                </a:lnTo>
                                <a:lnTo>
                                  <a:pt x="508" y="819"/>
                                </a:lnTo>
                                <a:lnTo>
                                  <a:pt x="494" y="828"/>
                                </a:lnTo>
                                <a:lnTo>
                                  <a:pt x="482" y="836"/>
                                </a:lnTo>
                                <a:lnTo>
                                  <a:pt x="468" y="844"/>
                                </a:lnTo>
                                <a:lnTo>
                                  <a:pt x="453" y="851"/>
                                </a:lnTo>
                                <a:lnTo>
                                  <a:pt x="438" y="858"/>
                                </a:lnTo>
                                <a:lnTo>
                                  <a:pt x="422" y="864"/>
                                </a:lnTo>
                                <a:lnTo>
                                  <a:pt x="406" y="869"/>
                                </a:lnTo>
                                <a:lnTo>
                                  <a:pt x="390" y="873"/>
                                </a:lnTo>
                                <a:lnTo>
                                  <a:pt x="372" y="876"/>
                                </a:lnTo>
                                <a:lnTo>
                                  <a:pt x="353" y="878"/>
                                </a:lnTo>
                                <a:lnTo>
                                  <a:pt x="332" y="878"/>
                                </a:lnTo>
                                <a:lnTo>
                                  <a:pt x="311" y="877"/>
                                </a:lnTo>
                                <a:lnTo>
                                  <a:pt x="288" y="874"/>
                                </a:lnTo>
                                <a:lnTo>
                                  <a:pt x="266" y="871"/>
                                </a:lnTo>
                                <a:lnTo>
                                  <a:pt x="244" y="866"/>
                                </a:lnTo>
                                <a:lnTo>
                                  <a:pt x="223" y="861"/>
                                </a:lnTo>
                                <a:lnTo>
                                  <a:pt x="201" y="854"/>
                                </a:lnTo>
                                <a:lnTo>
                                  <a:pt x="182" y="846"/>
                                </a:lnTo>
                                <a:lnTo>
                                  <a:pt x="163" y="837"/>
                                </a:lnTo>
                                <a:lnTo>
                                  <a:pt x="146" y="827"/>
                                </a:lnTo>
                                <a:lnTo>
                                  <a:pt x="132" y="817"/>
                                </a:lnTo>
                                <a:lnTo>
                                  <a:pt x="126" y="811"/>
                                </a:lnTo>
                                <a:lnTo>
                                  <a:pt x="120" y="805"/>
                                </a:lnTo>
                                <a:lnTo>
                                  <a:pt x="114" y="799"/>
                                </a:lnTo>
                                <a:lnTo>
                                  <a:pt x="110" y="792"/>
                                </a:lnTo>
                                <a:lnTo>
                                  <a:pt x="94" y="800"/>
                                </a:lnTo>
                                <a:lnTo>
                                  <a:pt x="65" y="817"/>
                                </a:lnTo>
                                <a:lnTo>
                                  <a:pt x="49" y="829"/>
                                </a:lnTo>
                                <a:lnTo>
                                  <a:pt x="35" y="842"/>
                                </a:lnTo>
                                <a:lnTo>
                                  <a:pt x="27" y="849"/>
                                </a:lnTo>
                                <a:lnTo>
                                  <a:pt x="20" y="856"/>
                                </a:lnTo>
                                <a:lnTo>
                                  <a:pt x="14" y="864"/>
                                </a:lnTo>
                                <a:lnTo>
                                  <a:pt x="10" y="872"/>
                                </a:lnTo>
                                <a:lnTo>
                                  <a:pt x="5" y="880"/>
                                </a:lnTo>
                                <a:lnTo>
                                  <a:pt x="3" y="889"/>
                                </a:lnTo>
                                <a:lnTo>
                                  <a:pt x="0" y="898"/>
                                </a:lnTo>
                                <a:lnTo>
                                  <a:pt x="0" y="907"/>
                                </a:lnTo>
                                <a:lnTo>
                                  <a:pt x="3" y="916"/>
                                </a:lnTo>
                                <a:lnTo>
                                  <a:pt x="6" y="925"/>
                                </a:lnTo>
                                <a:lnTo>
                                  <a:pt x="11" y="934"/>
                                </a:lnTo>
                                <a:lnTo>
                                  <a:pt x="19" y="944"/>
                                </a:lnTo>
                                <a:lnTo>
                                  <a:pt x="28" y="953"/>
                                </a:lnTo>
                                <a:lnTo>
                                  <a:pt x="40" y="963"/>
                                </a:lnTo>
                                <a:lnTo>
                                  <a:pt x="54" y="973"/>
                                </a:lnTo>
                                <a:lnTo>
                                  <a:pt x="71" y="982"/>
                                </a:lnTo>
                                <a:lnTo>
                                  <a:pt x="92" y="992"/>
                                </a:lnTo>
                                <a:lnTo>
                                  <a:pt x="114" y="1001"/>
                                </a:lnTo>
                                <a:lnTo>
                                  <a:pt x="141" y="1011"/>
                                </a:lnTo>
                                <a:lnTo>
                                  <a:pt x="170" y="1020"/>
                                </a:lnTo>
                                <a:lnTo>
                                  <a:pt x="202" y="1030"/>
                                </a:lnTo>
                                <a:lnTo>
                                  <a:pt x="233" y="1037"/>
                                </a:lnTo>
                                <a:lnTo>
                                  <a:pt x="263" y="1043"/>
                                </a:lnTo>
                                <a:lnTo>
                                  <a:pt x="291" y="1047"/>
                                </a:lnTo>
                                <a:lnTo>
                                  <a:pt x="319" y="1051"/>
                                </a:lnTo>
                                <a:lnTo>
                                  <a:pt x="345" y="1052"/>
                                </a:lnTo>
                                <a:lnTo>
                                  <a:pt x="370" y="1053"/>
                                </a:lnTo>
                                <a:lnTo>
                                  <a:pt x="395" y="1053"/>
                                </a:lnTo>
                                <a:lnTo>
                                  <a:pt x="418" y="1052"/>
                                </a:lnTo>
                                <a:lnTo>
                                  <a:pt x="441" y="1050"/>
                                </a:lnTo>
                                <a:lnTo>
                                  <a:pt x="462" y="1047"/>
                                </a:lnTo>
                                <a:lnTo>
                                  <a:pt x="482" y="1043"/>
                                </a:lnTo>
                                <a:lnTo>
                                  <a:pt x="501" y="1039"/>
                                </a:lnTo>
                                <a:lnTo>
                                  <a:pt x="519" y="1034"/>
                                </a:lnTo>
                                <a:lnTo>
                                  <a:pt x="536" y="1029"/>
                                </a:lnTo>
                                <a:lnTo>
                                  <a:pt x="553" y="1022"/>
                                </a:lnTo>
                                <a:lnTo>
                                  <a:pt x="568" y="1017"/>
                                </a:lnTo>
                                <a:lnTo>
                                  <a:pt x="583" y="1010"/>
                                </a:lnTo>
                                <a:lnTo>
                                  <a:pt x="596" y="1004"/>
                                </a:lnTo>
                                <a:lnTo>
                                  <a:pt x="608" y="998"/>
                                </a:lnTo>
                                <a:lnTo>
                                  <a:pt x="630" y="985"/>
                                </a:lnTo>
                                <a:lnTo>
                                  <a:pt x="647" y="974"/>
                                </a:lnTo>
                                <a:lnTo>
                                  <a:pt x="671" y="955"/>
                                </a:lnTo>
                                <a:lnTo>
                                  <a:pt x="678" y="948"/>
                                </a:lnTo>
                                <a:lnTo>
                                  <a:pt x="679" y="955"/>
                                </a:lnTo>
                                <a:lnTo>
                                  <a:pt x="685" y="972"/>
                                </a:lnTo>
                                <a:lnTo>
                                  <a:pt x="689" y="983"/>
                                </a:lnTo>
                                <a:lnTo>
                                  <a:pt x="696" y="994"/>
                                </a:lnTo>
                                <a:lnTo>
                                  <a:pt x="701" y="1000"/>
                                </a:lnTo>
                                <a:lnTo>
                                  <a:pt x="705" y="1006"/>
                                </a:lnTo>
                                <a:lnTo>
                                  <a:pt x="711" y="1012"/>
                                </a:lnTo>
                                <a:lnTo>
                                  <a:pt x="716" y="1018"/>
                                </a:lnTo>
                                <a:lnTo>
                                  <a:pt x="723" y="1023"/>
                                </a:lnTo>
                                <a:lnTo>
                                  <a:pt x="731" y="1029"/>
                                </a:lnTo>
                                <a:lnTo>
                                  <a:pt x="739" y="1034"/>
                                </a:lnTo>
                                <a:lnTo>
                                  <a:pt x="748" y="1039"/>
                                </a:lnTo>
                                <a:lnTo>
                                  <a:pt x="759" y="1042"/>
                                </a:lnTo>
                                <a:lnTo>
                                  <a:pt x="770" y="1046"/>
                                </a:lnTo>
                                <a:lnTo>
                                  <a:pt x="781" y="1048"/>
                                </a:lnTo>
                                <a:lnTo>
                                  <a:pt x="794" y="1050"/>
                                </a:lnTo>
                                <a:lnTo>
                                  <a:pt x="808" y="1051"/>
                                </a:lnTo>
                                <a:lnTo>
                                  <a:pt x="823" y="1051"/>
                                </a:lnTo>
                                <a:lnTo>
                                  <a:pt x="838" y="1050"/>
                                </a:lnTo>
                                <a:lnTo>
                                  <a:pt x="857" y="1049"/>
                                </a:lnTo>
                                <a:lnTo>
                                  <a:pt x="875" y="1046"/>
                                </a:lnTo>
                                <a:lnTo>
                                  <a:pt x="894" y="1041"/>
                                </a:lnTo>
                                <a:lnTo>
                                  <a:pt x="915" y="1036"/>
                                </a:lnTo>
                                <a:lnTo>
                                  <a:pt x="937" y="1029"/>
                                </a:lnTo>
                                <a:lnTo>
                                  <a:pt x="946" y="1035"/>
                                </a:lnTo>
                                <a:lnTo>
                                  <a:pt x="973" y="1048"/>
                                </a:lnTo>
                                <a:lnTo>
                                  <a:pt x="991" y="1055"/>
                                </a:lnTo>
                                <a:lnTo>
                                  <a:pt x="1014" y="1062"/>
                                </a:lnTo>
                                <a:lnTo>
                                  <a:pt x="1025" y="1065"/>
                                </a:lnTo>
                                <a:lnTo>
                                  <a:pt x="1039" y="1068"/>
                                </a:lnTo>
                                <a:lnTo>
                                  <a:pt x="1052" y="1070"/>
                                </a:lnTo>
                                <a:lnTo>
                                  <a:pt x="1065" y="1071"/>
                                </a:lnTo>
                                <a:lnTo>
                                  <a:pt x="1080" y="1072"/>
                                </a:lnTo>
                                <a:lnTo>
                                  <a:pt x="1095" y="1072"/>
                                </a:lnTo>
                                <a:lnTo>
                                  <a:pt x="1111" y="1072"/>
                                </a:lnTo>
                                <a:lnTo>
                                  <a:pt x="1126" y="1070"/>
                                </a:lnTo>
                                <a:lnTo>
                                  <a:pt x="1142" y="1067"/>
                                </a:lnTo>
                                <a:lnTo>
                                  <a:pt x="1159" y="1063"/>
                                </a:lnTo>
                                <a:lnTo>
                                  <a:pt x="1175" y="1058"/>
                                </a:lnTo>
                                <a:lnTo>
                                  <a:pt x="1192" y="1051"/>
                                </a:lnTo>
                                <a:lnTo>
                                  <a:pt x="1208" y="1043"/>
                                </a:lnTo>
                                <a:lnTo>
                                  <a:pt x="1225" y="1033"/>
                                </a:lnTo>
                                <a:lnTo>
                                  <a:pt x="1242" y="1021"/>
                                </a:lnTo>
                                <a:lnTo>
                                  <a:pt x="1259" y="1008"/>
                                </a:lnTo>
                                <a:lnTo>
                                  <a:pt x="1276" y="993"/>
                                </a:lnTo>
                                <a:lnTo>
                                  <a:pt x="1292" y="977"/>
                                </a:lnTo>
                                <a:lnTo>
                                  <a:pt x="1309" y="958"/>
                                </a:lnTo>
                                <a:lnTo>
                                  <a:pt x="1325" y="937"/>
                                </a:lnTo>
                                <a:lnTo>
                                  <a:pt x="1341" y="916"/>
                                </a:lnTo>
                                <a:lnTo>
                                  <a:pt x="1356" y="894"/>
                                </a:lnTo>
                                <a:lnTo>
                                  <a:pt x="1372" y="870"/>
                                </a:lnTo>
                                <a:lnTo>
                                  <a:pt x="1387" y="846"/>
                                </a:lnTo>
                                <a:lnTo>
                                  <a:pt x="1402" y="820"/>
                                </a:lnTo>
                                <a:lnTo>
                                  <a:pt x="1417" y="793"/>
                                </a:lnTo>
                                <a:lnTo>
                                  <a:pt x="1430" y="765"/>
                                </a:lnTo>
                                <a:lnTo>
                                  <a:pt x="1443" y="737"/>
                                </a:lnTo>
                                <a:lnTo>
                                  <a:pt x="1456" y="708"/>
                                </a:lnTo>
                                <a:lnTo>
                                  <a:pt x="1468" y="678"/>
                                </a:lnTo>
                                <a:lnTo>
                                  <a:pt x="1479" y="648"/>
                                </a:lnTo>
                                <a:lnTo>
                                  <a:pt x="1488" y="617"/>
                                </a:lnTo>
                                <a:lnTo>
                                  <a:pt x="1498" y="586"/>
                                </a:lnTo>
                                <a:lnTo>
                                  <a:pt x="1506" y="555"/>
                                </a:lnTo>
                                <a:lnTo>
                                  <a:pt x="1512" y="522"/>
                                </a:lnTo>
                                <a:lnTo>
                                  <a:pt x="1517" y="490"/>
                                </a:lnTo>
                                <a:lnTo>
                                  <a:pt x="1520" y="458"/>
                                </a:lnTo>
                                <a:lnTo>
                                  <a:pt x="1523" y="425"/>
                                </a:lnTo>
                                <a:lnTo>
                                  <a:pt x="1523" y="393"/>
                                </a:lnTo>
                                <a:lnTo>
                                  <a:pt x="1521" y="361"/>
                                </a:lnTo>
                                <a:lnTo>
                                  <a:pt x="1518" y="328"/>
                                </a:lnTo>
                                <a:lnTo>
                                  <a:pt x="1512" y="296"/>
                                </a:lnTo>
                                <a:lnTo>
                                  <a:pt x="1504" y="264"/>
                                </a:lnTo>
                                <a:lnTo>
                                  <a:pt x="1495" y="232"/>
                                </a:lnTo>
                                <a:lnTo>
                                  <a:pt x="1483" y="201"/>
                                </a:lnTo>
                                <a:lnTo>
                                  <a:pt x="1469" y="171"/>
                                </a:lnTo>
                                <a:lnTo>
                                  <a:pt x="1452" y="141"/>
                                </a:lnTo>
                                <a:lnTo>
                                  <a:pt x="1433" y="111"/>
                                </a:lnTo>
                                <a:lnTo>
                                  <a:pt x="1410" y="82"/>
                                </a:lnTo>
                                <a:lnTo>
                                  <a:pt x="1386" y="54"/>
                                </a:lnTo>
                                <a:lnTo>
                                  <a:pt x="1357" y="26"/>
                                </a:lnTo>
                                <a:lnTo>
                                  <a:pt x="1326" y="0"/>
                                </a:lnTo>
                                <a:close/>
                              </a:path>
                            </a:pathLst>
                          </a:custGeom>
                          <a:solidFill>
                            <a:srgbClr val="df9e7d"/>
                          </a:solidFill>
                          <a:ln w="0">
                            <a:noFill/>
                          </a:ln>
                        </wps:spPr>
                        <wps:style>
                          <a:lnRef idx="0"/>
                          <a:fillRef idx="0"/>
                          <a:effectRef idx="0"/>
                          <a:fontRef idx="minor"/>
                        </wps:style>
                        <wps:bodyPr/>
                      </wps:wsp>
                      <wps:wsp>
                        <wps:cNvSpPr/>
                        <wps:spPr>
                          <a:xfrm>
                            <a:off x="455760" y="629280"/>
                            <a:ext cx="49680" cy="47160"/>
                          </a:xfrm>
                          <a:custGeom>
                            <a:avLst/>
                            <a:gdLst/>
                            <a:ahLst/>
                            <a:rect l="l" t="t" r="r" b="b"/>
                            <a:pathLst>
                              <a:path w="829" h="688">
                                <a:moveTo>
                                  <a:pt x="555" y="146"/>
                                </a:moveTo>
                                <a:lnTo>
                                  <a:pt x="540" y="150"/>
                                </a:lnTo>
                                <a:lnTo>
                                  <a:pt x="524" y="153"/>
                                </a:lnTo>
                                <a:lnTo>
                                  <a:pt x="508" y="156"/>
                                </a:lnTo>
                                <a:lnTo>
                                  <a:pt x="491" y="159"/>
                                </a:lnTo>
                                <a:lnTo>
                                  <a:pt x="474" y="160"/>
                                </a:lnTo>
                                <a:lnTo>
                                  <a:pt x="455" y="161"/>
                                </a:lnTo>
                                <a:lnTo>
                                  <a:pt x="437" y="162"/>
                                </a:lnTo>
                                <a:lnTo>
                                  <a:pt x="418" y="162"/>
                                </a:lnTo>
                                <a:lnTo>
                                  <a:pt x="399" y="162"/>
                                </a:lnTo>
                                <a:lnTo>
                                  <a:pt x="380" y="161"/>
                                </a:lnTo>
                                <a:lnTo>
                                  <a:pt x="360" y="159"/>
                                </a:lnTo>
                                <a:lnTo>
                                  <a:pt x="340" y="157"/>
                                </a:lnTo>
                                <a:lnTo>
                                  <a:pt x="321" y="154"/>
                                </a:lnTo>
                                <a:lnTo>
                                  <a:pt x="300" y="151"/>
                                </a:lnTo>
                                <a:lnTo>
                                  <a:pt x="281" y="147"/>
                                </a:lnTo>
                                <a:lnTo>
                                  <a:pt x="260" y="143"/>
                                </a:lnTo>
                                <a:lnTo>
                                  <a:pt x="241" y="138"/>
                                </a:lnTo>
                                <a:lnTo>
                                  <a:pt x="222" y="132"/>
                                </a:lnTo>
                                <a:lnTo>
                                  <a:pt x="202" y="126"/>
                                </a:lnTo>
                                <a:lnTo>
                                  <a:pt x="184" y="120"/>
                                </a:lnTo>
                                <a:lnTo>
                                  <a:pt x="165" y="113"/>
                                </a:lnTo>
                                <a:lnTo>
                                  <a:pt x="146" y="105"/>
                                </a:lnTo>
                                <a:lnTo>
                                  <a:pt x="129" y="97"/>
                                </a:lnTo>
                                <a:lnTo>
                                  <a:pt x="112" y="88"/>
                                </a:lnTo>
                                <a:lnTo>
                                  <a:pt x="95" y="79"/>
                                </a:lnTo>
                                <a:lnTo>
                                  <a:pt x="80" y="69"/>
                                </a:lnTo>
                                <a:lnTo>
                                  <a:pt x="64" y="59"/>
                                </a:lnTo>
                                <a:lnTo>
                                  <a:pt x="51" y="48"/>
                                </a:lnTo>
                                <a:lnTo>
                                  <a:pt x="37" y="37"/>
                                </a:lnTo>
                                <a:lnTo>
                                  <a:pt x="24" y="25"/>
                                </a:lnTo>
                                <a:lnTo>
                                  <a:pt x="13" y="12"/>
                                </a:lnTo>
                                <a:lnTo>
                                  <a:pt x="2" y="0"/>
                                </a:lnTo>
                                <a:lnTo>
                                  <a:pt x="0" y="13"/>
                                </a:lnTo>
                                <a:lnTo>
                                  <a:pt x="0" y="26"/>
                                </a:lnTo>
                                <a:lnTo>
                                  <a:pt x="2" y="41"/>
                                </a:lnTo>
                                <a:lnTo>
                                  <a:pt x="5" y="55"/>
                                </a:lnTo>
                                <a:lnTo>
                                  <a:pt x="10" y="70"/>
                                </a:lnTo>
                                <a:lnTo>
                                  <a:pt x="15" y="85"/>
                                </a:lnTo>
                                <a:lnTo>
                                  <a:pt x="23" y="100"/>
                                </a:lnTo>
                                <a:lnTo>
                                  <a:pt x="32" y="116"/>
                                </a:lnTo>
                                <a:lnTo>
                                  <a:pt x="43" y="131"/>
                                </a:lnTo>
                                <a:lnTo>
                                  <a:pt x="55" y="146"/>
                                </a:lnTo>
                                <a:lnTo>
                                  <a:pt x="68" y="161"/>
                                </a:lnTo>
                                <a:lnTo>
                                  <a:pt x="84" y="175"/>
                                </a:lnTo>
                                <a:lnTo>
                                  <a:pt x="100" y="190"/>
                                </a:lnTo>
                                <a:lnTo>
                                  <a:pt x="118" y="204"/>
                                </a:lnTo>
                                <a:lnTo>
                                  <a:pt x="136" y="217"/>
                                </a:lnTo>
                                <a:lnTo>
                                  <a:pt x="158" y="230"/>
                                </a:lnTo>
                                <a:lnTo>
                                  <a:pt x="179" y="242"/>
                                </a:lnTo>
                                <a:lnTo>
                                  <a:pt x="203" y="253"/>
                                </a:lnTo>
                                <a:lnTo>
                                  <a:pt x="227" y="263"/>
                                </a:lnTo>
                                <a:lnTo>
                                  <a:pt x="254" y="273"/>
                                </a:lnTo>
                                <a:lnTo>
                                  <a:pt x="281" y="281"/>
                                </a:lnTo>
                                <a:lnTo>
                                  <a:pt x="311" y="288"/>
                                </a:lnTo>
                                <a:lnTo>
                                  <a:pt x="340" y="294"/>
                                </a:lnTo>
                                <a:lnTo>
                                  <a:pt x="372" y="299"/>
                                </a:lnTo>
                                <a:lnTo>
                                  <a:pt x="405" y="302"/>
                                </a:lnTo>
                                <a:lnTo>
                                  <a:pt x="439" y="304"/>
                                </a:lnTo>
                                <a:lnTo>
                                  <a:pt x="475" y="304"/>
                                </a:lnTo>
                                <a:lnTo>
                                  <a:pt x="511" y="303"/>
                                </a:lnTo>
                                <a:lnTo>
                                  <a:pt x="549" y="300"/>
                                </a:lnTo>
                                <a:lnTo>
                                  <a:pt x="589" y="296"/>
                                </a:lnTo>
                                <a:lnTo>
                                  <a:pt x="629" y="289"/>
                                </a:lnTo>
                                <a:lnTo>
                                  <a:pt x="671" y="281"/>
                                </a:lnTo>
                                <a:lnTo>
                                  <a:pt x="677" y="290"/>
                                </a:lnTo>
                                <a:lnTo>
                                  <a:pt x="689" y="315"/>
                                </a:lnTo>
                                <a:lnTo>
                                  <a:pt x="697" y="333"/>
                                </a:lnTo>
                                <a:lnTo>
                                  <a:pt x="706" y="354"/>
                                </a:lnTo>
                                <a:lnTo>
                                  <a:pt x="715" y="378"/>
                                </a:lnTo>
                                <a:lnTo>
                                  <a:pt x="724" y="405"/>
                                </a:lnTo>
                                <a:lnTo>
                                  <a:pt x="732" y="436"/>
                                </a:lnTo>
                                <a:lnTo>
                                  <a:pt x="739" y="467"/>
                                </a:lnTo>
                                <a:lnTo>
                                  <a:pt x="744" y="501"/>
                                </a:lnTo>
                                <a:lnTo>
                                  <a:pt x="747" y="536"/>
                                </a:lnTo>
                                <a:lnTo>
                                  <a:pt x="748" y="554"/>
                                </a:lnTo>
                                <a:lnTo>
                                  <a:pt x="748" y="572"/>
                                </a:lnTo>
                                <a:lnTo>
                                  <a:pt x="747" y="591"/>
                                </a:lnTo>
                                <a:lnTo>
                                  <a:pt x="745" y="610"/>
                                </a:lnTo>
                                <a:lnTo>
                                  <a:pt x="743" y="629"/>
                                </a:lnTo>
                                <a:lnTo>
                                  <a:pt x="739" y="648"/>
                                </a:lnTo>
                                <a:lnTo>
                                  <a:pt x="736" y="668"/>
                                </a:lnTo>
                                <a:lnTo>
                                  <a:pt x="730" y="688"/>
                                </a:lnTo>
                                <a:lnTo>
                                  <a:pt x="744" y="669"/>
                                </a:lnTo>
                                <a:lnTo>
                                  <a:pt x="755" y="650"/>
                                </a:lnTo>
                                <a:lnTo>
                                  <a:pt x="767" y="630"/>
                                </a:lnTo>
                                <a:lnTo>
                                  <a:pt x="777" y="609"/>
                                </a:lnTo>
                                <a:lnTo>
                                  <a:pt x="786" y="589"/>
                                </a:lnTo>
                                <a:lnTo>
                                  <a:pt x="795" y="567"/>
                                </a:lnTo>
                                <a:lnTo>
                                  <a:pt x="802" y="545"/>
                                </a:lnTo>
                                <a:lnTo>
                                  <a:pt x="809" y="523"/>
                                </a:lnTo>
                                <a:lnTo>
                                  <a:pt x="815" y="501"/>
                                </a:lnTo>
                                <a:lnTo>
                                  <a:pt x="819" y="480"/>
                                </a:lnTo>
                                <a:lnTo>
                                  <a:pt x="823" y="458"/>
                                </a:lnTo>
                                <a:lnTo>
                                  <a:pt x="826" y="436"/>
                                </a:lnTo>
                                <a:lnTo>
                                  <a:pt x="828" y="414"/>
                                </a:lnTo>
                                <a:lnTo>
                                  <a:pt x="829" y="394"/>
                                </a:lnTo>
                                <a:lnTo>
                                  <a:pt x="829" y="374"/>
                                </a:lnTo>
                                <a:lnTo>
                                  <a:pt x="829" y="355"/>
                                </a:lnTo>
                                <a:lnTo>
                                  <a:pt x="827" y="321"/>
                                </a:lnTo>
                                <a:lnTo>
                                  <a:pt x="824" y="289"/>
                                </a:lnTo>
                                <a:lnTo>
                                  <a:pt x="821" y="274"/>
                                </a:lnTo>
                                <a:lnTo>
                                  <a:pt x="818" y="259"/>
                                </a:lnTo>
                                <a:lnTo>
                                  <a:pt x="815" y="246"/>
                                </a:lnTo>
                                <a:lnTo>
                                  <a:pt x="811" y="233"/>
                                </a:lnTo>
                                <a:lnTo>
                                  <a:pt x="807" y="221"/>
                                </a:lnTo>
                                <a:lnTo>
                                  <a:pt x="802" y="210"/>
                                </a:lnTo>
                                <a:lnTo>
                                  <a:pt x="796" y="199"/>
                                </a:lnTo>
                                <a:lnTo>
                                  <a:pt x="791" y="189"/>
                                </a:lnTo>
                                <a:lnTo>
                                  <a:pt x="785" y="179"/>
                                </a:lnTo>
                                <a:lnTo>
                                  <a:pt x="778" y="170"/>
                                </a:lnTo>
                                <a:lnTo>
                                  <a:pt x="771" y="163"/>
                                </a:lnTo>
                                <a:lnTo>
                                  <a:pt x="763" y="156"/>
                                </a:lnTo>
                                <a:lnTo>
                                  <a:pt x="754" y="150"/>
                                </a:lnTo>
                                <a:lnTo>
                                  <a:pt x="745" y="144"/>
                                </a:lnTo>
                                <a:lnTo>
                                  <a:pt x="736" y="139"/>
                                </a:lnTo>
                                <a:lnTo>
                                  <a:pt x="726" y="135"/>
                                </a:lnTo>
                                <a:lnTo>
                                  <a:pt x="715" y="132"/>
                                </a:lnTo>
                                <a:lnTo>
                                  <a:pt x="704" y="129"/>
                                </a:lnTo>
                                <a:lnTo>
                                  <a:pt x="691" y="128"/>
                                </a:lnTo>
                                <a:lnTo>
                                  <a:pt x="679" y="127"/>
                                </a:lnTo>
                                <a:lnTo>
                                  <a:pt x="665" y="126"/>
                                </a:lnTo>
                                <a:lnTo>
                                  <a:pt x="651" y="127"/>
                                </a:lnTo>
                                <a:lnTo>
                                  <a:pt x="637" y="128"/>
                                </a:lnTo>
                                <a:lnTo>
                                  <a:pt x="622" y="130"/>
                                </a:lnTo>
                                <a:lnTo>
                                  <a:pt x="606" y="133"/>
                                </a:lnTo>
                                <a:lnTo>
                                  <a:pt x="590" y="136"/>
                                </a:lnTo>
                                <a:lnTo>
                                  <a:pt x="572" y="141"/>
                                </a:lnTo>
                                <a:lnTo>
                                  <a:pt x="555" y="146"/>
                                </a:lnTo>
                                <a:close/>
                              </a:path>
                            </a:pathLst>
                          </a:custGeom>
                          <a:solidFill>
                            <a:srgbClr val="df9e7d"/>
                          </a:solidFill>
                          <a:ln w="0">
                            <a:noFill/>
                          </a:ln>
                        </wps:spPr>
                        <wps:style>
                          <a:lnRef idx="0"/>
                          <a:fillRef idx="0"/>
                          <a:effectRef idx="0"/>
                          <a:fontRef idx="minor"/>
                        </wps:style>
                        <wps:bodyPr/>
                      </wps:wsp>
                      <wps:wsp>
                        <wps:cNvSpPr/>
                        <wps:spPr>
                          <a:xfrm>
                            <a:off x="365760" y="233640"/>
                            <a:ext cx="31680" cy="23400"/>
                          </a:xfrm>
                          <a:custGeom>
                            <a:avLst/>
                            <a:gdLst/>
                            <a:ahLst/>
                            <a:rect l="l" t="t" r="r" b="b"/>
                            <a:pathLst>
                              <a:path w="534" h="356">
                                <a:moveTo>
                                  <a:pt x="521" y="301"/>
                                </a:moveTo>
                                <a:lnTo>
                                  <a:pt x="517" y="308"/>
                                </a:lnTo>
                                <a:lnTo>
                                  <a:pt x="512" y="314"/>
                                </a:lnTo>
                                <a:lnTo>
                                  <a:pt x="506" y="319"/>
                                </a:lnTo>
                                <a:lnTo>
                                  <a:pt x="499" y="325"/>
                                </a:lnTo>
                                <a:lnTo>
                                  <a:pt x="493" y="329"/>
                                </a:lnTo>
                                <a:lnTo>
                                  <a:pt x="486" y="334"/>
                                </a:lnTo>
                                <a:lnTo>
                                  <a:pt x="478" y="338"/>
                                </a:lnTo>
                                <a:lnTo>
                                  <a:pt x="470" y="342"/>
                                </a:lnTo>
                                <a:lnTo>
                                  <a:pt x="461" y="345"/>
                                </a:lnTo>
                                <a:lnTo>
                                  <a:pt x="453" y="348"/>
                                </a:lnTo>
                                <a:lnTo>
                                  <a:pt x="442" y="350"/>
                                </a:lnTo>
                                <a:lnTo>
                                  <a:pt x="433" y="352"/>
                                </a:lnTo>
                                <a:lnTo>
                                  <a:pt x="412" y="355"/>
                                </a:lnTo>
                                <a:lnTo>
                                  <a:pt x="390" y="356"/>
                                </a:lnTo>
                                <a:lnTo>
                                  <a:pt x="367" y="356"/>
                                </a:lnTo>
                                <a:lnTo>
                                  <a:pt x="342" y="354"/>
                                </a:lnTo>
                                <a:lnTo>
                                  <a:pt x="317" y="350"/>
                                </a:lnTo>
                                <a:lnTo>
                                  <a:pt x="292" y="345"/>
                                </a:lnTo>
                                <a:lnTo>
                                  <a:pt x="266" y="338"/>
                                </a:lnTo>
                                <a:lnTo>
                                  <a:pt x="239" y="330"/>
                                </a:lnTo>
                                <a:lnTo>
                                  <a:pt x="213" y="320"/>
                                </a:lnTo>
                                <a:lnTo>
                                  <a:pt x="187" y="308"/>
                                </a:lnTo>
                                <a:lnTo>
                                  <a:pt x="161" y="295"/>
                                </a:lnTo>
                                <a:lnTo>
                                  <a:pt x="137" y="281"/>
                                </a:lnTo>
                                <a:lnTo>
                                  <a:pt x="114" y="266"/>
                                </a:lnTo>
                                <a:lnTo>
                                  <a:pt x="94" y="249"/>
                                </a:lnTo>
                                <a:lnTo>
                                  <a:pt x="75" y="233"/>
                                </a:lnTo>
                                <a:lnTo>
                                  <a:pt x="58" y="217"/>
                                </a:lnTo>
                                <a:lnTo>
                                  <a:pt x="43" y="200"/>
                                </a:lnTo>
                                <a:lnTo>
                                  <a:pt x="30" y="183"/>
                                </a:lnTo>
                                <a:lnTo>
                                  <a:pt x="19" y="166"/>
                                </a:lnTo>
                                <a:lnTo>
                                  <a:pt x="11" y="149"/>
                                </a:lnTo>
                                <a:lnTo>
                                  <a:pt x="8" y="141"/>
                                </a:lnTo>
                                <a:lnTo>
                                  <a:pt x="5" y="132"/>
                                </a:lnTo>
                                <a:lnTo>
                                  <a:pt x="2" y="124"/>
                                </a:lnTo>
                                <a:lnTo>
                                  <a:pt x="1" y="116"/>
                                </a:lnTo>
                                <a:lnTo>
                                  <a:pt x="0" y="108"/>
                                </a:lnTo>
                                <a:lnTo>
                                  <a:pt x="0" y="100"/>
                                </a:lnTo>
                                <a:lnTo>
                                  <a:pt x="0" y="92"/>
                                </a:lnTo>
                                <a:lnTo>
                                  <a:pt x="1" y="85"/>
                                </a:lnTo>
                                <a:lnTo>
                                  <a:pt x="3" y="77"/>
                                </a:lnTo>
                                <a:lnTo>
                                  <a:pt x="6" y="70"/>
                                </a:lnTo>
                                <a:lnTo>
                                  <a:pt x="8" y="63"/>
                                </a:lnTo>
                                <a:lnTo>
                                  <a:pt x="13" y="56"/>
                                </a:lnTo>
                                <a:lnTo>
                                  <a:pt x="17" y="50"/>
                                </a:lnTo>
                                <a:lnTo>
                                  <a:pt x="22" y="44"/>
                                </a:lnTo>
                                <a:lnTo>
                                  <a:pt x="27" y="38"/>
                                </a:lnTo>
                                <a:lnTo>
                                  <a:pt x="33" y="33"/>
                                </a:lnTo>
                                <a:lnTo>
                                  <a:pt x="40" y="28"/>
                                </a:lnTo>
                                <a:lnTo>
                                  <a:pt x="48" y="24"/>
                                </a:lnTo>
                                <a:lnTo>
                                  <a:pt x="55" y="19"/>
                                </a:lnTo>
                                <a:lnTo>
                                  <a:pt x="64" y="16"/>
                                </a:lnTo>
                                <a:lnTo>
                                  <a:pt x="81" y="10"/>
                                </a:lnTo>
                                <a:lnTo>
                                  <a:pt x="100" y="4"/>
                                </a:lnTo>
                                <a:lnTo>
                                  <a:pt x="121" y="1"/>
                                </a:lnTo>
                                <a:lnTo>
                                  <a:pt x="144" y="0"/>
                                </a:lnTo>
                                <a:lnTo>
                                  <a:pt x="166" y="0"/>
                                </a:lnTo>
                                <a:lnTo>
                                  <a:pt x="190" y="2"/>
                                </a:lnTo>
                                <a:lnTo>
                                  <a:pt x="216" y="6"/>
                                </a:lnTo>
                                <a:lnTo>
                                  <a:pt x="242" y="12"/>
                                </a:lnTo>
                                <a:lnTo>
                                  <a:pt x="268" y="19"/>
                                </a:lnTo>
                                <a:lnTo>
                                  <a:pt x="294" y="28"/>
                                </a:lnTo>
                                <a:lnTo>
                                  <a:pt x="320" y="38"/>
                                </a:lnTo>
                                <a:lnTo>
                                  <a:pt x="347" y="49"/>
                                </a:lnTo>
                                <a:lnTo>
                                  <a:pt x="373" y="63"/>
                                </a:lnTo>
                                <a:lnTo>
                                  <a:pt x="397" y="77"/>
                                </a:lnTo>
                                <a:lnTo>
                                  <a:pt x="418" y="92"/>
                                </a:lnTo>
                                <a:lnTo>
                                  <a:pt x="439" y="107"/>
                                </a:lnTo>
                                <a:lnTo>
                                  <a:pt x="458" y="123"/>
                                </a:lnTo>
                                <a:lnTo>
                                  <a:pt x="475" y="140"/>
                                </a:lnTo>
                                <a:lnTo>
                                  <a:pt x="490" y="156"/>
                                </a:lnTo>
                                <a:lnTo>
                                  <a:pt x="503" y="173"/>
                                </a:lnTo>
                                <a:lnTo>
                                  <a:pt x="514" y="190"/>
                                </a:lnTo>
                                <a:lnTo>
                                  <a:pt x="522" y="207"/>
                                </a:lnTo>
                                <a:lnTo>
                                  <a:pt x="528" y="224"/>
                                </a:lnTo>
                                <a:lnTo>
                                  <a:pt x="533" y="240"/>
                                </a:lnTo>
                                <a:lnTo>
                                  <a:pt x="534" y="248"/>
                                </a:lnTo>
                                <a:lnTo>
                                  <a:pt x="534" y="257"/>
                                </a:lnTo>
                                <a:lnTo>
                                  <a:pt x="534" y="265"/>
                                </a:lnTo>
                                <a:lnTo>
                                  <a:pt x="533" y="273"/>
                                </a:lnTo>
                                <a:lnTo>
                                  <a:pt x="530" y="280"/>
                                </a:lnTo>
                                <a:lnTo>
                                  <a:pt x="528" y="287"/>
                                </a:lnTo>
                                <a:lnTo>
                                  <a:pt x="525" y="294"/>
                                </a:lnTo>
                                <a:lnTo>
                                  <a:pt x="521" y="301"/>
                                </a:lnTo>
                                <a:close/>
                              </a:path>
                            </a:pathLst>
                          </a:custGeom>
                          <a:solidFill>
                            <a:srgbClr val="e49080"/>
                          </a:solidFill>
                          <a:ln w="0">
                            <a:noFill/>
                          </a:ln>
                        </wps:spPr>
                        <wps:style>
                          <a:lnRef idx="0"/>
                          <a:fillRef idx="0"/>
                          <a:effectRef idx="0"/>
                          <a:fontRef idx="minor"/>
                        </wps:style>
                        <wps:bodyPr/>
                      </wps:wsp>
                      <wps:wsp>
                        <wps:cNvSpPr/>
                        <wps:spPr>
                          <a:xfrm>
                            <a:off x="529560" y="271800"/>
                            <a:ext cx="38160" cy="22320"/>
                          </a:xfrm>
                          <a:custGeom>
                            <a:avLst/>
                            <a:gdLst/>
                            <a:ahLst/>
                            <a:rect l="l" t="t" r="r" b="b"/>
                            <a:pathLst>
                              <a:path w="648" h="329">
                                <a:moveTo>
                                  <a:pt x="648" y="155"/>
                                </a:moveTo>
                                <a:lnTo>
                                  <a:pt x="648" y="163"/>
                                </a:lnTo>
                                <a:lnTo>
                                  <a:pt x="647" y="172"/>
                                </a:lnTo>
                                <a:lnTo>
                                  <a:pt x="645" y="180"/>
                                </a:lnTo>
                                <a:lnTo>
                                  <a:pt x="642" y="188"/>
                                </a:lnTo>
                                <a:lnTo>
                                  <a:pt x="639" y="197"/>
                                </a:lnTo>
                                <a:lnTo>
                                  <a:pt x="635" y="205"/>
                                </a:lnTo>
                                <a:lnTo>
                                  <a:pt x="631" y="213"/>
                                </a:lnTo>
                                <a:lnTo>
                                  <a:pt x="625" y="220"/>
                                </a:lnTo>
                                <a:lnTo>
                                  <a:pt x="618" y="228"/>
                                </a:lnTo>
                                <a:lnTo>
                                  <a:pt x="611" y="235"/>
                                </a:lnTo>
                                <a:lnTo>
                                  <a:pt x="605" y="242"/>
                                </a:lnTo>
                                <a:lnTo>
                                  <a:pt x="596" y="249"/>
                                </a:lnTo>
                                <a:lnTo>
                                  <a:pt x="578" y="262"/>
                                </a:lnTo>
                                <a:lnTo>
                                  <a:pt x="558" y="274"/>
                                </a:lnTo>
                                <a:lnTo>
                                  <a:pt x="535" y="285"/>
                                </a:lnTo>
                                <a:lnTo>
                                  <a:pt x="510" y="296"/>
                                </a:lnTo>
                                <a:lnTo>
                                  <a:pt x="484" y="305"/>
                                </a:lnTo>
                                <a:lnTo>
                                  <a:pt x="455" y="312"/>
                                </a:lnTo>
                                <a:lnTo>
                                  <a:pt x="427" y="319"/>
                                </a:lnTo>
                                <a:lnTo>
                                  <a:pt x="396" y="323"/>
                                </a:lnTo>
                                <a:lnTo>
                                  <a:pt x="363" y="327"/>
                                </a:lnTo>
                                <a:lnTo>
                                  <a:pt x="330" y="329"/>
                                </a:lnTo>
                                <a:lnTo>
                                  <a:pt x="297" y="329"/>
                                </a:lnTo>
                                <a:lnTo>
                                  <a:pt x="265" y="327"/>
                                </a:lnTo>
                                <a:lnTo>
                                  <a:pt x="234" y="324"/>
                                </a:lnTo>
                                <a:lnTo>
                                  <a:pt x="204" y="319"/>
                                </a:lnTo>
                                <a:lnTo>
                                  <a:pt x="176" y="313"/>
                                </a:lnTo>
                                <a:lnTo>
                                  <a:pt x="149" y="306"/>
                                </a:lnTo>
                                <a:lnTo>
                                  <a:pt x="123" y="297"/>
                                </a:lnTo>
                                <a:lnTo>
                                  <a:pt x="100" y="287"/>
                                </a:lnTo>
                                <a:lnTo>
                                  <a:pt x="89" y="282"/>
                                </a:lnTo>
                                <a:lnTo>
                                  <a:pt x="79" y="276"/>
                                </a:lnTo>
                                <a:lnTo>
                                  <a:pt x="69" y="270"/>
                                </a:lnTo>
                                <a:lnTo>
                                  <a:pt x="60" y="264"/>
                                </a:lnTo>
                                <a:lnTo>
                                  <a:pt x="50" y="258"/>
                                </a:lnTo>
                                <a:lnTo>
                                  <a:pt x="42" y="251"/>
                                </a:lnTo>
                                <a:lnTo>
                                  <a:pt x="36" y="244"/>
                                </a:lnTo>
                                <a:lnTo>
                                  <a:pt x="29" y="237"/>
                                </a:lnTo>
                                <a:lnTo>
                                  <a:pt x="22" y="230"/>
                                </a:lnTo>
                                <a:lnTo>
                                  <a:pt x="17" y="222"/>
                                </a:lnTo>
                                <a:lnTo>
                                  <a:pt x="13" y="215"/>
                                </a:lnTo>
                                <a:lnTo>
                                  <a:pt x="8" y="207"/>
                                </a:lnTo>
                                <a:lnTo>
                                  <a:pt x="5" y="199"/>
                                </a:lnTo>
                                <a:lnTo>
                                  <a:pt x="3" y="190"/>
                                </a:lnTo>
                                <a:lnTo>
                                  <a:pt x="1" y="181"/>
                                </a:lnTo>
                                <a:lnTo>
                                  <a:pt x="0" y="173"/>
                                </a:lnTo>
                                <a:lnTo>
                                  <a:pt x="0" y="165"/>
                                </a:lnTo>
                                <a:lnTo>
                                  <a:pt x="1" y="156"/>
                                </a:lnTo>
                                <a:lnTo>
                                  <a:pt x="4" y="148"/>
                                </a:lnTo>
                                <a:lnTo>
                                  <a:pt x="6" y="140"/>
                                </a:lnTo>
                                <a:lnTo>
                                  <a:pt x="9" y="132"/>
                                </a:lnTo>
                                <a:lnTo>
                                  <a:pt x="14" y="124"/>
                                </a:lnTo>
                                <a:lnTo>
                                  <a:pt x="19" y="116"/>
                                </a:lnTo>
                                <a:lnTo>
                                  <a:pt x="24" y="109"/>
                                </a:lnTo>
                                <a:lnTo>
                                  <a:pt x="30" y="101"/>
                                </a:lnTo>
                                <a:lnTo>
                                  <a:pt x="37" y="94"/>
                                </a:lnTo>
                                <a:lnTo>
                                  <a:pt x="45" y="87"/>
                                </a:lnTo>
                                <a:lnTo>
                                  <a:pt x="53" y="80"/>
                                </a:lnTo>
                                <a:lnTo>
                                  <a:pt x="71" y="67"/>
                                </a:lnTo>
                                <a:lnTo>
                                  <a:pt x="92" y="55"/>
                                </a:lnTo>
                                <a:lnTo>
                                  <a:pt x="114" y="43"/>
                                </a:lnTo>
                                <a:lnTo>
                                  <a:pt x="138" y="33"/>
                                </a:lnTo>
                                <a:lnTo>
                                  <a:pt x="165" y="24"/>
                                </a:lnTo>
                                <a:lnTo>
                                  <a:pt x="193" y="17"/>
                                </a:lnTo>
                                <a:lnTo>
                                  <a:pt x="223" y="10"/>
                                </a:lnTo>
                                <a:lnTo>
                                  <a:pt x="253" y="5"/>
                                </a:lnTo>
                                <a:lnTo>
                                  <a:pt x="285" y="2"/>
                                </a:lnTo>
                                <a:lnTo>
                                  <a:pt x="318" y="0"/>
                                </a:lnTo>
                                <a:lnTo>
                                  <a:pt x="351" y="0"/>
                                </a:lnTo>
                                <a:lnTo>
                                  <a:pt x="383" y="2"/>
                                </a:lnTo>
                                <a:lnTo>
                                  <a:pt x="415" y="5"/>
                                </a:lnTo>
                                <a:lnTo>
                                  <a:pt x="445" y="9"/>
                                </a:lnTo>
                                <a:lnTo>
                                  <a:pt x="474" y="16"/>
                                </a:lnTo>
                                <a:lnTo>
                                  <a:pt x="501" y="23"/>
                                </a:lnTo>
                                <a:lnTo>
                                  <a:pt x="526" y="32"/>
                                </a:lnTo>
                                <a:lnTo>
                                  <a:pt x="549" y="42"/>
                                </a:lnTo>
                                <a:lnTo>
                                  <a:pt x="570" y="53"/>
                                </a:lnTo>
                                <a:lnTo>
                                  <a:pt x="590" y="65"/>
                                </a:lnTo>
                                <a:lnTo>
                                  <a:pt x="598" y="71"/>
                                </a:lnTo>
                                <a:lnTo>
                                  <a:pt x="606" y="78"/>
                                </a:lnTo>
                                <a:lnTo>
                                  <a:pt x="614" y="85"/>
                                </a:lnTo>
                                <a:lnTo>
                                  <a:pt x="621" y="92"/>
                                </a:lnTo>
                                <a:lnTo>
                                  <a:pt x="626" y="99"/>
                                </a:lnTo>
                                <a:lnTo>
                                  <a:pt x="632" y="106"/>
                                </a:lnTo>
                                <a:lnTo>
                                  <a:pt x="637" y="114"/>
                                </a:lnTo>
                                <a:lnTo>
                                  <a:pt x="640" y="122"/>
                                </a:lnTo>
                                <a:lnTo>
                                  <a:pt x="643" y="130"/>
                                </a:lnTo>
                                <a:lnTo>
                                  <a:pt x="646" y="138"/>
                                </a:lnTo>
                                <a:lnTo>
                                  <a:pt x="647" y="146"/>
                                </a:lnTo>
                                <a:lnTo>
                                  <a:pt x="648" y="155"/>
                                </a:lnTo>
                                <a:close/>
                              </a:path>
                            </a:pathLst>
                          </a:custGeom>
                          <a:solidFill>
                            <a:srgbClr val="e49080"/>
                          </a:solidFill>
                          <a:ln w="0">
                            <a:noFill/>
                          </a:ln>
                        </wps:spPr>
                        <wps:style>
                          <a:lnRef idx="0"/>
                          <a:fillRef idx="0"/>
                          <a:effectRef idx="0"/>
                          <a:fontRef idx="minor"/>
                        </wps:style>
                        <wps:bodyPr/>
                      </wps:wsp>
                      <wps:wsp>
                        <wps:cNvSpPr/>
                        <wps:spPr>
                          <a:xfrm>
                            <a:off x="399960" y="24120"/>
                            <a:ext cx="194400" cy="54720"/>
                          </a:xfrm>
                          <a:custGeom>
                            <a:avLst/>
                            <a:gdLst/>
                            <a:ahLst/>
                            <a:rect l="l" t="t" r="r" b="b"/>
                            <a:pathLst>
                              <a:path w="3232" h="794">
                                <a:moveTo>
                                  <a:pt x="1716" y="363"/>
                                </a:moveTo>
                                <a:lnTo>
                                  <a:pt x="1760" y="366"/>
                                </a:lnTo>
                                <a:lnTo>
                                  <a:pt x="1805" y="369"/>
                                </a:lnTo>
                                <a:lnTo>
                                  <a:pt x="1849" y="374"/>
                                </a:lnTo>
                                <a:lnTo>
                                  <a:pt x="1894" y="378"/>
                                </a:lnTo>
                                <a:lnTo>
                                  <a:pt x="1938" y="384"/>
                                </a:lnTo>
                                <a:lnTo>
                                  <a:pt x="1983" y="391"/>
                                </a:lnTo>
                                <a:lnTo>
                                  <a:pt x="2027" y="398"/>
                                </a:lnTo>
                                <a:lnTo>
                                  <a:pt x="2072" y="405"/>
                                </a:lnTo>
                                <a:lnTo>
                                  <a:pt x="2116" y="414"/>
                                </a:lnTo>
                                <a:lnTo>
                                  <a:pt x="2162" y="423"/>
                                </a:lnTo>
                                <a:lnTo>
                                  <a:pt x="2206" y="433"/>
                                </a:lnTo>
                                <a:lnTo>
                                  <a:pt x="2252" y="444"/>
                                </a:lnTo>
                                <a:lnTo>
                                  <a:pt x="2296" y="455"/>
                                </a:lnTo>
                                <a:lnTo>
                                  <a:pt x="2342" y="467"/>
                                </a:lnTo>
                                <a:lnTo>
                                  <a:pt x="2389" y="480"/>
                                </a:lnTo>
                                <a:lnTo>
                                  <a:pt x="2434" y="493"/>
                                </a:lnTo>
                                <a:lnTo>
                                  <a:pt x="2481" y="507"/>
                                </a:lnTo>
                                <a:lnTo>
                                  <a:pt x="2528" y="522"/>
                                </a:lnTo>
                                <a:lnTo>
                                  <a:pt x="2574" y="537"/>
                                </a:lnTo>
                                <a:lnTo>
                                  <a:pt x="2622" y="553"/>
                                </a:lnTo>
                                <a:lnTo>
                                  <a:pt x="2719" y="588"/>
                                </a:lnTo>
                                <a:lnTo>
                                  <a:pt x="2817" y="625"/>
                                </a:lnTo>
                                <a:lnTo>
                                  <a:pt x="2918" y="663"/>
                                </a:lnTo>
                                <a:lnTo>
                                  <a:pt x="3020" y="705"/>
                                </a:lnTo>
                                <a:lnTo>
                                  <a:pt x="3125" y="748"/>
                                </a:lnTo>
                                <a:lnTo>
                                  <a:pt x="3232" y="794"/>
                                </a:lnTo>
                                <a:lnTo>
                                  <a:pt x="3227" y="787"/>
                                </a:lnTo>
                                <a:lnTo>
                                  <a:pt x="3208" y="767"/>
                                </a:lnTo>
                                <a:lnTo>
                                  <a:pt x="3179" y="735"/>
                                </a:lnTo>
                                <a:lnTo>
                                  <a:pt x="3137" y="692"/>
                                </a:lnTo>
                                <a:lnTo>
                                  <a:pt x="3113" y="668"/>
                                </a:lnTo>
                                <a:lnTo>
                                  <a:pt x="3084" y="642"/>
                                </a:lnTo>
                                <a:lnTo>
                                  <a:pt x="3055" y="614"/>
                                </a:lnTo>
                                <a:lnTo>
                                  <a:pt x="3021" y="585"/>
                                </a:lnTo>
                                <a:lnTo>
                                  <a:pt x="2985" y="554"/>
                                </a:lnTo>
                                <a:lnTo>
                                  <a:pt x="2947" y="523"/>
                                </a:lnTo>
                                <a:lnTo>
                                  <a:pt x="2906" y="490"/>
                                </a:lnTo>
                                <a:lnTo>
                                  <a:pt x="2863" y="458"/>
                                </a:lnTo>
                                <a:lnTo>
                                  <a:pt x="2816" y="424"/>
                                </a:lnTo>
                                <a:lnTo>
                                  <a:pt x="2768" y="391"/>
                                </a:lnTo>
                                <a:lnTo>
                                  <a:pt x="2717" y="358"/>
                                </a:lnTo>
                                <a:lnTo>
                                  <a:pt x="2663" y="324"/>
                                </a:lnTo>
                                <a:lnTo>
                                  <a:pt x="2609" y="291"/>
                                </a:lnTo>
                                <a:lnTo>
                                  <a:pt x="2551" y="259"/>
                                </a:lnTo>
                                <a:lnTo>
                                  <a:pt x="2490" y="228"/>
                                </a:lnTo>
                                <a:lnTo>
                                  <a:pt x="2427" y="198"/>
                                </a:lnTo>
                                <a:lnTo>
                                  <a:pt x="2362" y="170"/>
                                </a:lnTo>
                                <a:lnTo>
                                  <a:pt x="2295" y="143"/>
                                </a:lnTo>
                                <a:lnTo>
                                  <a:pt x="2226" y="118"/>
                                </a:lnTo>
                                <a:lnTo>
                                  <a:pt x="2154" y="94"/>
                                </a:lnTo>
                                <a:lnTo>
                                  <a:pt x="2081" y="72"/>
                                </a:lnTo>
                                <a:lnTo>
                                  <a:pt x="2004" y="53"/>
                                </a:lnTo>
                                <a:lnTo>
                                  <a:pt x="1927" y="37"/>
                                </a:lnTo>
                                <a:lnTo>
                                  <a:pt x="1848" y="23"/>
                                </a:lnTo>
                                <a:lnTo>
                                  <a:pt x="1815" y="18"/>
                                </a:lnTo>
                                <a:lnTo>
                                  <a:pt x="1782" y="14"/>
                                </a:lnTo>
                                <a:lnTo>
                                  <a:pt x="1749" y="11"/>
                                </a:lnTo>
                                <a:lnTo>
                                  <a:pt x="1716" y="8"/>
                                </a:lnTo>
                                <a:lnTo>
                                  <a:pt x="1683" y="5"/>
                                </a:lnTo>
                                <a:lnTo>
                                  <a:pt x="1649" y="3"/>
                                </a:lnTo>
                                <a:lnTo>
                                  <a:pt x="1614" y="2"/>
                                </a:lnTo>
                                <a:lnTo>
                                  <a:pt x="1580" y="1"/>
                                </a:lnTo>
                                <a:lnTo>
                                  <a:pt x="1545" y="0"/>
                                </a:lnTo>
                                <a:lnTo>
                                  <a:pt x="1511" y="1"/>
                                </a:lnTo>
                                <a:lnTo>
                                  <a:pt x="1475" y="2"/>
                                </a:lnTo>
                                <a:lnTo>
                                  <a:pt x="1439" y="3"/>
                                </a:lnTo>
                                <a:lnTo>
                                  <a:pt x="1403" y="5"/>
                                </a:lnTo>
                                <a:lnTo>
                                  <a:pt x="1367" y="8"/>
                                </a:lnTo>
                                <a:lnTo>
                                  <a:pt x="1330" y="12"/>
                                </a:lnTo>
                                <a:lnTo>
                                  <a:pt x="1294" y="16"/>
                                </a:lnTo>
                                <a:lnTo>
                                  <a:pt x="1256" y="21"/>
                                </a:lnTo>
                                <a:lnTo>
                                  <a:pt x="1219" y="26"/>
                                </a:lnTo>
                                <a:lnTo>
                                  <a:pt x="1181" y="33"/>
                                </a:lnTo>
                                <a:lnTo>
                                  <a:pt x="1143" y="40"/>
                                </a:lnTo>
                                <a:lnTo>
                                  <a:pt x="1106" y="47"/>
                                </a:lnTo>
                                <a:lnTo>
                                  <a:pt x="1067" y="56"/>
                                </a:lnTo>
                                <a:lnTo>
                                  <a:pt x="1028" y="65"/>
                                </a:lnTo>
                                <a:lnTo>
                                  <a:pt x="990" y="75"/>
                                </a:lnTo>
                                <a:lnTo>
                                  <a:pt x="950" y="87"/>
                                </a:lnTo>
                                <a:lnTo>
                                  <a:pt x="911" y="99"/>
                                </a:lnTo>
                                <a:lnTo>
                                  <a:pt x="871" y="111"/>
                                </a:lnTo>
                                <a:lnTo>
                                  <a:pt x="831" y="124"/>
                                </a:lnTo>
                                <a:lnTo>
                                  <a:pt x="791" y="139"/>
                                </a:lnTo>
                                <a:lnTo>
                                  <a:pt x="750" y="154"/>
                                </a:lnTo>
                                <a:lnTo>
                                  <a:pt x="709" y="169"/>
                                </a:lnTo>
                                <a:lnTo>
                                  <a:pt x="668" y="186"/>
                                </a:lnTo>
                                <a:lnTo>
                                  <a:pt x="676" y="186"/>
                                </a:lnTo>
                                <a:lnTo>
                                  <a:pt x="695" y="184"/>
                                </a:lnTo>
                                <a:lnTo>
                                  <a:pt x="727" y="181"/>
                                </a:lnTo>
                                <a:lnTo>
                                  <a:pt x="768" y="178"/>
                                </a:lnTo>
                                <a:lnTo>
                                  <a:pt x="819" y="175"/>
                                </a:lnTo>
                                <a:lnTo>
                                  <a:pt x="876" y="172"/>
                                </a:lnTo>
                                <a:lnTo>
                                  <a:pt x="937" y="169"/>
                                </a:lnTo>
                                <a:lnTo>
                                  <a:pt x="1003" y="167"/>
                                </a:lnTo>
                                <a:lnTo>
                                  <a:pt x="1071" y="165"/>
                                </a:lnTo>
                                <a:lnTo>
                                  <a:pt x="1139" y="165"/>
                                </a:lnTo>
                                <a:lnTo>
                                  <a:pt x="1206" y="167"/>
                                </a:lnTo>
                                <a:lnTo>
                                  <a:pt x="1270" y="170"/>
                                </a:lnTo>
                                <a:lnTo>
                                  <a:pt x="1301" y="172"/>
                                </a:lnTo>
                                <a:lnTo>
                                  <a:pt x="1330" y="175"/>
                                </a:lnTo>
                                <a:lnTo>
                                  <a:pt x="1359" y="178"/>
                                </a:lnTo>
                                <a:lnTo>
                                  <a:pt x="1385" y="183"/>
                                </a:lnTo>
                                <a:lnTo>
                                  <a:pt x="1410" y="187"/>
                                </a:lnTo>
                                <a:lnTo>
                                  <a:pt x="1433" y="193"/>
                                </a:lnTo>
                                <a:lnTo>
                                  <a:pt x="1454" y="199"/>
                                </a:lnTo>
                                <a:lnTo>
                                  <a:pt x="1471" y="206"/>
                                </a:lnTo>
                                <a:lnTo>
                                  <a:pt x="1458" y="206"/>
                                </a:lnTo>
                                <a:lnTo>
                                  <a:pt x="1423" y="207"/>
                                </a:lnTo>
                                <a:lnTo>
                                  <a:pt x="1366" y="210"/>
                                </a:lnTo>
                                <a:lnTo>
                                  <a:pt x="1292" y="215"/>
                                </a:lnTo>
                                <a:lnTo>
                                  <a:pt x="1248" y="219"/>
                                </a:lnTo>
                                <a:lnTo>
                                  <a:pt x="1202" y="224"/>
                                </a:lnTo>
                                <a:lnTo>
                                  <a:pt x="1151" y="230"/>
                                </a:lnTo>
                                <a:lnTo>
                                  <a:pt x="1100" y="237"/>
                                </a:lnTo>
                                <a:lnTo>
                                  <a:pt x="1044" y="245"/>
                                </a:lnTo>
                                <a:lnTo>
                                  <a:pt x="988" y="255"/>
                                </a:lnTo>
                                <a:lnTo>
                                  <a:pt x="929" y="266"/>
                                </a:lnTo>
                                <a:lnTo>
                                  <a:pt x="869" y="279"/>
                                </a:lnTo>
                                <a:lnTo>
                                  <a:pt x="808" y="294"/>
                                </a:lnTo>
                                <a:lnTo>
                                  <a:pt x="747" y="310"/>
                                </a:lnTo>
                                <a:lnTo>
                                  <a:pt x="684" y="330"/>
                                </a:lnTo>
                                <a:lnTo>
                                  <a:pt x="622" y="350"/>
                                </a:lnTo>
                                <a:lnTo>
                                  <a:pt x="560" y="373"/>
                                </a:lnTo>
                                <a:lnTo>
                                  <a:pt x="499" y="397"/>
                                </a:lnTo>
                                <a:lnTo>
                                  <a:pt x="439" y="425"/>
                                </a:lnTo>
                                <a:lnTo>
                                  <a:pt x="380" y="454"/>
                                </a:lnTo>
                                <a:lnTo>
                                  <a:pt x="323" y="487"/>
                                </a:lnTo>
                                <a:lnTo>
                                  <a:pt x="268" y="521"/>
                                </a:lnTo>
                                <a:lnTo>
                                  <a:pt x="215" y="559"/>
                                </a:lnTo>
                                <a:lnTo>
                                  <a:pt x="165" y="601"/>
                                </a:lnTo>
                                <a:lnTo>
                                  <a:pt x="118" y="644"/>
                                </a:lnTo>
                                <a:lnTo>
                                  <a:pt x="75" y="691"/>
                                </a:lnTo>
                                <a:lnTo>
                                  <a:pt x="35" y="741"/>
                                </a:lnTo>
                                <a:lnTo>
                                  <a:pt x="0" y="794"/>
                                </a:lnTo>
                                <a:lnTo>
                                  <a:pt x="7" y="789"/>
                                </a:lnTo>
                                <a:lnTo>
                                  <a:pt x="27" y="773"/>
                                </a:lnTo>
                                <a:lnTo>
                                  <a:pt x="60" y="750"/>
                                </a:lnTo>
                                <a:lnTo>
                                  <a:pt x="108" y="719"/>
                                </a:lnTo>
                                <a:lnTo>
                                  <a:pt x="137" y="701"/>
                                </a:lnTo>
                                <a:lnTo>
                                  <a:pt x="169" y="683"/>
                                </a:lnTo>
                                <a:lnTo>
                                  <a:pt x="204" y="663"/>
                                </a:lnTo>
                                <a:lnTo>
                                  <a:pt x="243" y="643"/>
                                </a:lnTo>
                                <a:lnTo>
                                  <a:pt x="285" y="622"/>
                                </a:lnTo>
                                <a:lnTo>
                                  <a:pt x="331" y="601"/>
                                </a:lnTo>
                                <a:lnTo>
                                  <a:pt x="380" y="579"/>
                                </a:lnTo>
                                <a:lnTo>
                                  <a:pt x="432" y="556"/>
                                </a:lnTo>
                                <a:lnTo>
                                  <a:pt x="487" y="535"/>
                                </a:lnTo>
                                <a:lnTo>
                                  <a:pt x="546" y="514"/>
                                </a:lnTo>
                                <a:lnTo>
                                  <a:pt x="608" y="493"/>
                                </a:lnTo>
                                <a:lnTo>
                                  <a:pt x="674" y="474"/>
                                </a:lnTo>
                                <a:lnTo>
                                  <a:pt x="742" y="455"/>
                                </a:lnTo>
                                <a:lnTo>
                                  <a:pt x="814" y="437"/>
                                </a:lnTo>
                                <a:lnTo>
                                  <a:pt x="889" y="421"/>
                                </a:lnTo>
                                <a:lnTo>
                                  <a:pt x="968" y="406"/>
                                </a:lnTo>
                                <a:lnTo>
                                  <a:pt x="1050" y="393"/>
                                </a:lnTo>
                                <a:lnTo>
                                  <a:pt x="1136" y="381"/>
                                </a:lnTo>
                                <a:lnTo>
                                  <a:pt x="1224" y="372"/>
                                </a:lnTo>
                                <a:lnTo>
                                  <a:pt x="1316" y="365"/>
                                </a:lnTo>
                                <a:lnTo>
                                  <a:pt x="1411" y="360"/>
                                </a:lnTo>
                                <a:lnTo>
                                  <a:pt x="1510" y="358"/>
                                </a:lnTo>
                                <a:lnTo>
                                  <a:pt x="1611" y="359"/>
                                </a:lnTo>
                                <a:lnTo>
                                  <a:pt x="1716" y="363"/>
                                </a:lnTo>
                                <a:close/>
                              </a:path>
                            </a:pathLst>
                          </a:custGeom>
                          <a:solidFill>
                            <a:srgbClr val="7c5f4f"/>
                          </a:solidFill>
                          <a:ln w="0">
                            <a:noFill/>
                          </a:ln>
                        </wps:spPr>
                        <wps:style>
                          <a:lnRef idx="0"/>
                          <a:fillRef idx="0"/>
                          <a:effectRef idx="0"/>
                          <a:fontRef idx="minor"/>
                        </wps:style>
                        <wps:bodyPr/>
                      </wps:wsp>
                      <wps:wsp>
                        <wps:cNvSpPr/>
                        <wps:spPr>
                          <a:xfrm>
                            <a:off x="577080" y="84600"/>
                            <a:ext cx="95760" cy="122400"/>
                          </a:xfrm>
                          <a:custGeom>
                            <a:avLst/>
                            <a:gdLst/>
                            <a:ahLst/>
                            <a:rect l="l" t="t" r="r" b="b"/>
                            <a:pathLst>
                              <a:path w="1605" h="1786">
                                <a:moveTo>
                                  <a:pt x="490" y="0"/>
                                </a:moveTo>
                                <a:lnTo>
                                  <a:pt x="503" y="2"/>
                                </a:lnTo>
                                <a:lnTo>
                                  <a:pt x="540" y="9"/>
                                </a:lnTo>
                                <a:lnTo>
                                  <a:pt x="565" y="14"/>
                                </a:lnTo>
                                <a:lnTo>
                                  <a:pt x="597" y="21"/>
                                </a:lnTo>
                                <a:lnTo>
                                  <a:pt x="631" y="31"/>
                                </a:lnTo>
                                <a:lnTo>
                                  <a:pt x="670" y="41"/>
                                </a:lnTo>
                                <a:lnTo>
                                  <a:pt x="712" y="55"/>
                                </a:lnTo>
                                <a:lnTo>
                                  <a:pt x="758" y="70"/>
                                </a:lnTo>
                                <a:lnTo>
                                  <a:pt x="805" y="88"/>
                                </a:lnTo>
                                <a:lnTo>
                                  <a:pt x="855" y="108"/>
                                </a:lnTo>
                                <a:lnTo>
                                  <a:pt x="905" y="131"/>
                                </a:lnTo>
                                <a:lnTo>
                                  <a:pt x="958" y="157"/>
                                </a:lnTo>
                                <a:lnTo>
                                  <a:pt x="1011" y="185"/>
                                </a:lnTo>
                                <a:lnTo>
                                  <a:pt x="1064" y="218"/>
                                </a:lnTo>
                                <a:lnTo>
                                  <a:pt x="1117" y="253"/>
                                </a:lnTo>
                                <a:lnTo>
                                  <a:pt x="1170" y="292"/>
                                </a:lnTo>
                                <a:lnTo>
                                  <a:pt x="1221" y="334"/>
                                </a:lnTo>
                                <a:lnTo>
                                  <a:pt x="1271" y="380"/>
                                </a:lnTo>
                                <a:lnTo>
                                  <a:pt x="1320" y="429"/>
                                </a:lnTo>
                                <a:lnTo>
                                  <a:pt x="1366" y="484"/>
                                </a:lnTo>
                                <a:lnTo>
                                  <a:pt x="1409" y="542"/>
                                </a:lnTo>
                                <a:lnTo>
                                  <a:pt x="1449" y="604"/>
                                </a:lnTo>
                                <a:lnTo>
                                  <a:pt x="1485" y="670"/>
                                </a:lnTo>
                                <a:lnTo>
                                  <a:pt x="1519" y="742"/>
                                </a:lnTo>
                                <a:lnTo>
                                  <a:pt x="1546" y="818"/>
                                </a:lnTo>
                                <a:lnTo>
                                  <a:pt x="1570" y="899"/>
                                </a:lnTo>
                                <a:lnTo>
                                  <a:pt x="1587" y="986"/>
                                </a:lnTo>
                                <a:lnTo>
                                  <a:pt x="1599" y="1077"/>
                                </a:lnTo>
                                <a:lnTo>
                                  <a:pt x="1605" y="1173"/>
                                </a:lnTo>
                                <a:lnTo>
                                  <a:pt x="1605" y="1276"/>
                                </a:lnTo>
                                <a:lnTo>
                                  <a:pt x="1599" y="1257"/>
                                </a:lnTo>
                                <a:lnTo>
                                  <a:pt x="1584" y="1207"/>
                                </a:lnTo>
                                <a:lnTo>
                                  <a:pt x="1571" y="1172"/>
                                </a:lnTo>
                                <a:lnTo>
                                  <a:pt x="1555" y="1133"/>
                                </a:lnTo>
                                <a:lnTo>
                                  <a:pt x="1537" y="1091"/>
                                </a:lnTo>
                                <a:lnTo>
                                  <a:pt x="1515" y="1047"/>
                                </a:lnTo>
                                <a:lnTo>
                                  <a:pt x="1504" y="1025"/>
                                </a:lnTo>
                                <a:lnTo>
                                  <a:pt x="1491" y="1002"/>
                                </a:lnTo>
                                <a:lnTo>
                                  <a:pt x="1477" y="979"/>
                                </a:lnTo>
                                <a:lnTo>
                                  <a:pt x="1463" y="957"/>
                                </a:lnTo>
                                <a:lnTo>
                                  <a:pt x="1448" y="933"/>
                                </a:lnTo>
                                <a:lnTo>
                                  <a:pt x="1432" y="911"/>
                                </a:lnTo>
                                <a:lnTo>
                                  <a:pt x="1415" y="890"/>
                                </a:lnTo>
                                <a:lnTo>
                                  <a:pt x="1398" y="869"/>
                                </a:lnTo>
                                <a:lnTo>
                                  <a:pt x="1379" y="850"/>
                                </a:lnTo>
                                <a:lnTo>
                                  <a:pt x="1360" y="831"/>
                                </a:lnTo>
                                <a:lnTo>
                                  <a:pt x="1340" y="813"/>
                                </a:lnTo>
                                <a:lnTo>
                                  <a:pt x="1319" y="796"/>
                                </a:lnTo>
                                <a:lnTo>
                                  <a:pt x="1297" y="781"/>
                                </a:lnTo>
                                <a:lnTo>
                                  <a:pt x="1275" y="768"/>
                                </a:lnTo>
                                <a:lnTo>
                                  <a:pt x="1251" y="756"/>
                                </a:lnTo>
                                <a:lnTo>
                                  <a:pt x="1225" y="746"/>
                                </a:lnTo>
                                <a:lnTo>
                                  <a:pt x="1229" y="750"/>
                                </a:lnTo>
                                <a:lnTo>
                                  <a:pt x="1236" y="764"/>
                                </a:lnTo>
                                <a:lnTo>
                                  <a:pt x="1247" y="786"/>
                                </a:lnTo>
                                <a:lnTo>
                                  <a:pt x="1261" y="817"/>
                                </a:lnTo>
                                <a:lnTo>
                                  <a:pt x="1277" y="856"/>
                                </a:lnTo>
                                <a:lnTo>
                                  <a:pt x="1293" y="903"/>
                                </a:lnTo>
                                <a:lnTo>
                                  <a:pt x="1301" y="930"/>
                                </a:lnTo>
                                <a:lnTo>
                                  <a:pt x="1309" y="960"/>
                                </a:lnTo>
                                <a:lnTo>
                                  <a:pt x="1317" y="990"/>
                                </a:lnTo>
                                <a:lnTo>
                                  <a:pt x="1324" y="1023"/>
                                </a:lnTo>
                                <a:lnTo>
                                  <a:pt x="1329" y="1057"/>
                                </a:lnTo>
                                <a:lnTo>
                                  <a:pt x="1335" y="1093"/>
                                </a:lnTo>
                                <a:lnTo>
                                  <a:pt x="1341" y="1132"/>
                                </a:lnTo>
                                <a:lnTo>
                                  <a:pt x="1344" y="1171"/>
                                </a:lnTo>
                                <a:lnTo>
                                  <a:pt x="1348" y="1214"/>
                                </a:lnTo>
                                <a:lnTo>
                                  <a:pt x="1349" y="1258"/>
                                </a:lnTo>
                                <a:lnTo>
                                  <a:pt x="1349" y="1303"/>
                                </a:lnTo>
                                <a:lnTo>
                                  <a:pt x="1348" y="1350"/>
                                </a:lnTo>
                                <a:lnTo>
                                  <a:pt x="1345" y="1398"/>
                                </a:lnTo>
                                <a:lnTo>
                                  <a:pt x="1341" y="1450"/>
                                </a:lnTo>
                                <a:lnTo>
                                  <a:pt x="1334" y="1502"/>
                                </a:lnTo>
                                <a:lnTo>
                                  <a:pt x="1326" y="1555"/>
                                </a:lnTo>
                                <a:lnTo>
                                  <a:pt x="1316" y="1610"/>
                                </a:lnTo>
                                <a:lnTo>
                                  <a:pt x="1303" y="1667"/>
                                </a:lnTo>
                                <a:lnTo>
                                  <a:pt x="1288" y="1726"/>
                                </a:lnTo>
                                <a:lnTo>
                                  <a:pt x="1270" y="1786"/>
                                </a:lnTo>
                                <a:lnTo>
                                  <a:pt x="1269" y="1777"/>
                                </a:lnTo>
                                <a:lnTo>
                                  <a:pt x="1264" y="1752"/>
                                </a:lnTo>
                                <a:lnTo>
                                  <a:pt x="1257" y="1712"/>
                                </a:lnTo>
                                <a:lnTo>
                                  <a:pt x="1246" y="1658"/>
                                </a:lnTo>
                                <a:lnTo>
                                  <a:pt x="1231" y="1593"/>
                                </a:lnTo>
                                <a:lnTo>
                                  <a:pt x="1213" y="1520"/>
                                </a:lnTo>
                                <a:lnTo>
                                  <a:pt x="1202" y="1480"/>
                                </a:lnTo>
                                <a:lnTo>
                                  <a:pt x="1189" y="1439"/>
                                </a:lnTo>
                                <a:lnTo>
                                  <a:pt x="1176" y="1395"/>
                                </a:lnTo>
                                <a:lnTo>
                                  <a:pt x="1162" y="1351"/>
                                </a:lnTo>
                                <a:lnTo>
                                  <a:pt x="1146" y="1306"/>
                                </a:lnTo>
                                <a:lnTo>
                                  <a:pt x="1129" y="1261"/>
                                </a:lnTo>
                                <a:lnTo>
                                  <a:pt x="1110" y="1215"/>
                                </a:lnTo>
                                <a:lnTo>
                                  <a:pt x="1091" y="1167"/>
                                </a:lnTo>
                                <a:lnTo>
                                  <a:pt x="1069" y="1121"/>
                                </a:lnTo>
                                <a:lnTo>
                                  <a:pt x="1048" y="1074"/>
                                </a:lnTo>
                                <a:lnTo>
                                  <a:pt x="1023" y="1028"/>
                                </a:lnTo>
                                <a:lnTo>
                                  <a:pt x="997" y="983"/>
                                </a:lnTo>
                                <a:lnTo>
                                  <a:pt x="970" y="937"/>
                                </a:lnTo>
                                <a:lnTo>
                                  <a:pt x="942" y="894"/>
                                </a:lnTo>
                                <a:lnTo>
                                  <a:pt x="912" y="852"/>
                                </a:lnTo>
                                <a:lnTo>
                                  <a:pt x="880" y="811"/>
                                </a:lnTo>
                                <a:lnTo>
                                  <a:pt x="846" y="772"/>
                                </a:lnTo>
                                <a:lnTo>
                                  <a:pt x="812" y="735"/>
                                </a:lnTo>
                                <a:lnTo>
                                  <a:pt x="774" y="700"/>
                                </a:lnTo>
                                <a:lnTo>
                                  <a:pt x="735" y="666"/>
                                </a:lnTo>
                                <a:lnTo>
                                  <a:pt x="737" y="671"/>
                                </a:lnTo>
                                <a:lnTo>
                                  <a:pt x="744" y="687"/>
                                </a:lnTo>
                                <a:lnTo>
                                  <a:pt x="749" y="701"/>
                                </a:lnTo>
                                <a:lnTo>
                                  <a:pt x="753" y="717"/>
                                </a:lnTo>
                                <a:lnTo>
                                  <a:pt x="757" y="737"/>
                                </a:lnTo>
                                <a:lnTo>
                                  <a:pt x="760" y="760"/>
                                </a:lnTo>
                                <a:lnTo>
                                  <a:pt x="763" y="788"/>
                                </a:lnTo>
                                <a:lnTo>
                                  <a:pt x="765" y="820"/>
                                </a:lnTo>
                                <a:lnTo>
                                  <a:pt x="765" y="857"/>
                                </a:lnTo>
                                <a:lnTo>
                                  <a:pt x="764" y="898"/>
                                </a:lnTo>
                                <a:lnTo>
                                  <a:pt x="760" y="946"/>
                                </a:lnTo>
                                <a:lnTo>
                                  <a:pt x="755" y="998"/>
                                </a:lnTo>
                                <a:lnTo>
                                  <a:pt x="747" y="1055"/>
                                </a:lnTo>
                                <a:lnTo>
                                  <a:pt x="735" y="1118"/>
                                </a:lnTo>
                                <a:lnTo>
                                  <a:pt x="733" y="1108"/>
                                </a:lnTo>
                                <a:lnTo>
                                  <a:pt x="726" y="1079"/>
                                </a:lnTo>
                                <a:lnTo>
                                  <a:pt x="714" y="1033"/>
                                </a:lnTo>
                                <a:lnTo>
                                  <a:pt x="695" y="974"/>
                                </a:lnTo>
                                <a:lnTo>
                                  <a:pt x="685" y="940"/>
                                </a:lnTo>
                                <a:lnTo>
                                  <a:pt x="672" y="903"/>
                                </a:lnTo>
                                <a:lnTo>
                                  <a:pt x="659" y="864"/>
                                </a:lnTo>
                                <a:lnTo>
                                  <a:pt x="644" y="824"/>
                                </a:lnTo>
                                <a:lnTo>
                                  <a:pt x="627" y="783"/>
                                </a:lnTo>
                                <a:lnTo>
                                  <a:pt x="609" y="740"/>
                                </a:lnTo>
                                <a:lnTo>
                                  <a:pt x="589" y="697"/>
                                </a:lnTo>
                                <a:lnTo>
                                  <a:pt x="568" y="652"/>
                                </a:lnTo>
                                <a:lnTo>
                                  <a:pt x="545" y="608"/>
                                </a:lnTo>
                                <a:lnTo>
                                  <a:pt x="521" y="564"/>
                                </a:lnTo>
                                <a:lnTo>
                                  <a:pt x="495" y="521"/>
                                </a:lnTo>
                                <a:lnTo>
                                  <a:pt x="467" y="478"/>
                                </a:lnTo>
                                <a:lnTo>
                                  <a:pt x="438" y="436"/>
                                </a:lnTo>
                                <a:lnTo>
                                  <a:pt x="407" y="397"/>
                                </a:lnTo>
                                <a:lnTo>
                                  <a:pt x="375" y="359"/>
                                </a:lnTo>
                                <a:lnTo>
                                  <a:pt x="341" y="323"/>
                                </a:lnTo>
                                <a:lnTo>
                                  <a:pt x="304" y="290"/>
                                </a:lnTo>
                                <a:lnTo>
                                  <a:pt x="267" y="260"/>
                                </a:lnTo>
                                <a:lnTo>
                                  <a:pt x="227" y="233"/>
                                </a:lnTo>
                                <a:lnTo>
                                  <a:pt x="184" y="209"/>
                                </a:lnTo>
                                <a:lnTo>
                                  <a:pt x="141" y="189"/>
                                </a:lnTo>
                                <a:lnTo>
                                  <a:pt x="96" y="173"/>
                                </a:lnTo>
                                <a:lnTo>
                                  <a:pt x="49" y="162"/>
                                </a:lnTo>
                                <a:lnTo>
                                  <a:pt x="0" y="156"/>
                                </a:lnTo>
                                <a:lnTo>
                                  <a:pt x="23" y="158"/>
                                </a:lnTo>
                                <a:lnTo>
                                  <a:pt x="84" y="166"/>
                                </a:lnTo>
                                <a:lnTo>
                                  <a:pt x="126" y="172"/>
                                </a:lnTo>
                                <a:lnTo>
                                  <a:pt x="175" y="180"/>
                                </a:lnTo>
                                <a:lnTo>
                                  <a:pt x="230" y="190"/>
                                </a:lnTo>
                                <a:lnTo>
                                  <a:pt x="289" y="203"/>
                                </a:lnTo>
                                <a:lnTo>
                                  <a:pt x="320" y="211"/>
                                </a:lnTo>
                                <a:lnTo>
                                  <a:pt x="351" y="219"/>
                                </a:lnTo>
                                <a:lnTo>
                                  <a:pt x="383" y="227"/>
                                </a:lnTo>
                                <a:lnTo>
                                  <a:pt x="416" y="236"/>
                                </a:lnTo>
                                <a:lnTo>
                                  <a:pt x="448" y="246"/>
                                </a:lnTo>
                                <a:lnTo>
                                  <a:pt x="480" y="257"/>
                                </a:lnTo>
                                <a:lnTo>
                                  <a:pt x="513" y="269"/>
                                </a:lnTo>
                                <a:lnTo>
                                  <a:pt x="545" y="281"/>
                                </a:lnTo>
                                <a:lnTo>
                                  <a:pt x="577" y="294"/>
                                </a:lnTo>
                                <a:lnTo>
                                  <a:pt x="609" y="308"/>
                                </a:lnTo>
                                <a:lnTo>
                                  <a:pt x="639" y="323"/>
                                </a:lnTo>
                                <a:lnTo>
                                  <a:pt x="669" y="339"/>
                                </a:lnTo>
                                <a:lnTo>
                                  <a:pt x="699" y="355"/>
                                </a:lnTo>
                                <a:lnTo>
                                  <a:pt x="727" y="373"/>
                                </a:lnTo>
                                <a:lnTo>
                                  <a:pt x="755" y="392"/>
                                </a:lnTo>
                                <a:lnTo>
                                  <a:pt x="780" y="411"/>
                                </a:lnTo>
                                <a:lnTo>
                                  <a:pt x="779" y="396"/>
                                </a:lnTo>
                                <a:lnTo>
                                  <a:pt x="773" y="355"/>
                                </a:lnTo>
                                <a:lnTo>
                                  <a:pt x="766" y="328"/>
                                </a:lnTo>
                                <a:lnTo>
                                  <a:pt x="759" y="297"/>
                                </a:lnTo>
                                <a:lnTo>
                                  <a:pt x="749" y="263"/>
                                </a:lnTo>
                                <a:lnTo>
                                  <a:pt x="735" y="228"/>
                                </a:lnTo>
                                <a:lnTo>
                                  <a:pt x="727" y="210"/>
                                </a:lnTo>
                                <a:lnTo>
                                  <a:pt x="719" y="191"/>
                                </a:lnTo>
                                <a:lnTo>
                                  <a:pt x="710" y="173"/>
                                </a:lnTo>
                                <a:lnTo>
                                  <a:pt x="699" y="155"/>
                                </a:lnTo>
                                <a:lnTo>
                                  <a:pt x="688" y="138"/>
                                </a:lnTo>
                                <a:lnTo>
                                  <a:pt x="676" y="121"/>
                                </a:lnTo>
                                <a:lnTo>
                                  <a:pt x="662" y="104"/>
                                </a:lnTo>
                                <a:lnTo>
                                  <a:pt x="649" y="89"/>
                                </a:lnTo>
                                <a:lnTo>
                                  <a:pt x="633" y="74"/>
                                </a:lnTo>
                                <a:lnTo>
                                  <a:pt x="617" y="59"/>
                                </a:lnTo>
                                <a:lnTo>
                                  <a:pt x="598" y="46"/>
                                </a:lnTo>
                                <a:lnTo>
                                  <a:pt x="579" y="34"/>
                                </a:lnTo>
                                <a:lnTo>
                                  <a:pt x="558" y="23"/>
                                </a:lnTo>
                                <a:lnTo>
                                  <a:pt x="537" y="14"/>
                                </a:lnTo>
                                <a:lnTo>
                                  <a:pt x="514" y="6"/>
                                </a:lnTo>
                                <a:lnTo>
                                  <a:pt x="490" y="0"/>
                                </a:lnTo>
                                <a:close/>
                              </a:path>
                            </a:pathLst>
                          </a:custGeom>
                          <a:solidFill>
                            <a:srgbClr val="7c5f4f"/>
                          </a:solidFill>
                          <a:ln w="0">
                            <a:noFill/>
                          </a:ln>
                        </wps:spPr>
                        <wps:style>
                          <a:lnRef idx="0"/>
                          <a:fillRef idx="0"/>
                          <a:effectRef idx="0"/>
                          <a:fontRef idx="minor"/>
                        </wps:style>
                        <wps:bodyPr/>
                      </wps:wsp>
                      <wps:wsp>
                        <wps:cNvSpPr/>
                        <wps:spPr>
                          <a:xfrm>
                            <a:off x="332640" y="156240"/>
                            <a:ext cx="33480" cy="29880"/>
                          </a:xfrm>
                          <a:custGeom>
                            <a:avLst/>
                            <a:gdLst/>
                            <a:ahLst/>
                            <a:rect l="l" t="t" r="r" b="b"/>
                            <a:pathLst>
                              <a:path w="557" h="443">
                                <a:moveTo>
                                  <a:pt x="557" y="194"/>
                                </a:moveTo>
                                <a:lnTo>
                                  <a:pt x="531" y="175"/>
                                </a:lnTo>
                                <a:lnTo>
                                  <a:pt x="503" y="156"/>
                                </a:lnTo>
                                <a:lnTo>
                                  <a:pt x="472" y="137"/>
                                </a:lnTo>
                                <a:lnTo>
                                  <a:pt x="440" y="119"/>
                                </a:lnTo>
                                <a:lnTo>
                                  <a:pt x="404" y="102"/>
                                </a:lnTo>
                                <a:lnTo>
                                  <a:pt x="369" y="85"/>
                                </a:lnTo>
                                <a:lnTo>
                                  <a:pt x="332" y="70"/>
                                </a:lnTo>
                                <a:lnTo>
                                  <a:pt x="294" y="55"/>
                                </a:lnTo>
                                <a:lnTo>
                                  <a:pt x="256" y="42"/>
                                </a:lnTo>
                                <a:lnTo>
                                  <a:pt x="218" y="31"/>
                                </a:lnTo>
                                <a:lnTo>
                                  <a:pt x="180" y="21"/>
                                </a:lnTo>
                                <a:lnTo>
                                  <a:pt x="142" y="13"/>
                                </a:lnTo>
                                <a:lnTo>
                                  <a:pt x="106" y="6"/>
                                </a:lnTo>
                                <a:lnTo>
                                  <a:pt x="70" y="2"/>
                                </a:lnTo>
                                <a:lnTo>
                                  <a:pt x="52" y="1"/>
                                </a:lnTo>
                                <a:lnTo>
                                  <a:pt x="36" y="0"/>
                                </a:lnTo>
                                <a:lnTo>
                                  <a:pt x="19" y="0"/>
                                </a:lnTo>
                                <a:lnTo>
                                  <a:pt x="3" y="1"/>
                                </a:lnTo>
                                <a:lnTo>
                                  <a:pt x="1" y="19"/>
                                </a:lnTo>
                                <a:lnTo>
                                  <a:pt x="0" y="37"/>
                                </a:lnTo>
                                <a:lnTo>
                                  <a:pt x="0" y="54"/>
                                </a:lnTo>
                                <a:lnTo>
                                  <a:pt x="2" y="71"/>
                                </a:lnTo>
                                <a:lnTo>
                                  <a:pt x="4" y="88"/>
                                </a:lnTo>
                                <a:lnTo>
                                  <a:pt x="9" y="105"/>
                                </a:lnTo>
                                <a:lnTo>
                                  <a:pt x="13" y="121"/>
                                </a:lnTo>
                                <a:lnTo>
                                  <a:pt x="19" y="137"/>
                                </a:lnTo>
                                <a:lnTo>
                                  <a:pt x="27" y="154"/>
                                </a:lnTo>
                                <a:lnTo>
                                  <a:pt x="35" y="169"/>
                                </a:lnTo>
                                <a:lnTo>
                                  <a:pt x="43" y="185"/>
                                </a:lnTo>
                                <a:lnTo>
                                  <a:pt x="53" y="200"/>
                                </a:lnTo>
                                <a:lnTo>
                                  <a:pt x="64" y="214"/>
                                </a:lnTo>
                                <a:lnTo>
                                  <a:pt x="75" y="229"/>
                                </a:lnTo>
                                <a:lnTo>
                                  <a:pt x="88" y="243"/>
                                </a:lnTo>
                                <a:lnTo>
                                  <a:pt x="100" y="257"/>
                                </a:lnTo>
                                <a:lnTo>
                                  <a:pt x="126" y="284"/>
                                </a:lnTo>
                                <a:lnTo>
                                  <a:pt x="155" y="309"/>
                                </a:lnTo>
                                <a:lnTo>
                                  <a:pt x="184" y="334"/>
                                </a:lnTo>
                                <a:lnTo>
                                  <a:pt x="215" y="358"/>
                                </a:lnTo>
                                <a:lnTo>
                                  <a:pt x="246" y="380"/>
                                </a:lnTo>
                                <a:lnTo>
                                  <a:pt x="277" y="403"/>
                                </a:lnTo>
                                <a:lnTo>
                                  <a:pt x="308" y="423"/>
                                </a:lnTo>
                                <a:lnTo>
                                  <a:pt x="336" y="443"/>
                                </a:lnTo>
                                <a:lnTo>
                                  <a:pt x="322" y="422"/>
                                </a:lnTo>
                                <a:lnTo>
                                  <a:pt x="309" y="401"/>
                                </a:lnTo>
                                <a:lnTo>
                                  <a:pt x="295" y="379"/>
                                </a:lnTo>
                                <a:lnTo>
                                  <a:pt x="281" y="359"/>
                                </a:lnTo>
                                <a:lnTo>
                                  <a:pt x="269" y="339"/>
                                </a:lnTo>
                                <a:lnTo>
                                  <a:pt x="255" y="319"/>
                                </a:lnTo>
                                <a:lnTo>
                                  <a:pt x="240" y="299"/>
                                </a:lnTo>
                                <a:lnTo>
                                  <a:pt x="225" y="280"/>
                                </a:lnTo>
                                <a:lnTo>
                                  <a:pt x="256" y="291"/>
                                </a:lnTo>
                                <a:lnTo>
                                  <a:pt x="287" y="303"/>
                                </a:lnTo>
                                <a:lnTo>
                                  <a:pt x="318" y="315"/>
                                </a:lnTo>
                                <a:lnTo>
                                  <a:pt x="347" y="327"/>
                                </a:lnTo>
                                <a:lnTo>
                                  <a:pt x="377" y="338"/>
                                </a:lnTo>
                                <a:lnTo>
                                  <a:pt x="407" y="349"/>
                                </a:lnTo>
                                <a:lnTo>
                                  <a:pt x="436" y="359"/>
                                </a:lnTo>
                                <a:lnTo>
                                  <a:pt x="465" y="367"/>
                                </a:lnTo>
                                <a:lnTo>
                                  <a:pt x="449" y="349"/>
                                </a:lnTo>
                                <a:lnTo>
                                  <a:pt x="432" y="331"/>
                                </a:lnTo>
                                <a:lnTo>
                                  <a:pt x="416" y="312"/>
                                </a:lnTo>
                                <a:lnTo>
                                  <a:pt x="399" y="293"/>
                                </a:lnTo>
                                <a:lnTo>
                                  <a:pt x="383" y="274"/>
                                </a:lnTo>
                                <a:lnTo>
                                  <a:pt x="367" y="255"/>
                                </a:lnTo>
                                <a:lnTo>
                                  <a:pt x="351" y="236"/>
                                </a:lnTo>
                                <a:lnTo>
                                  <a:pt x="336" y="217"/>
                                </a:lnTo>
                                <a:lnTo>
                                  <a:pt x="358" y="221"/>
                                </a:lnTo>
                                <a:lnTo>
                                  <a:pt x="378" y="223"/>
                                </a:lnTo>
                                <a:lnTo>
                                  <a:pt x="401" y="225"/>
                                </a:lnTo>
                                <a:lnTo>
                                  <a:pt x="424" y="226"/>
                                </a:lnTo>
                                <a:lnTo>
                                  <a:pt x="446" y="227"/>
                                </a:lnTo>
                                <a:lnTo>
                                  <a:pt x="468" y="228"/>
                                </a:lnTo>
                                <a:lnTo>
                                  <a:pt x="491" y="230"/>
                                </a:lnTo>
                                <a:lnTo>
                                  <a:pt x="513" y="234"/>
                                </a:lnTo>
                                <a:lnTo>
                                  <a:pt x="557" y="194"/>
                                </a:lnTo>
                                <a:close/>
                              </a:path>
                            </a:pathLst>
                          </a:custGeom>
                          <a:solidFill>
                            <a:srgbClr val="7c5f4f"/>
                          </a:solidFill>
                          <a:ln w="0">
                            <a:noFill/>
                          </a:ln>
                        </wps:spPr>
                        <wps:style>
                          <a:lnRef idx="0"/>
                          <a:fillRef idx="0"/>
                          <a:effectRef idx="0"/>
                          <a:fontRef idx="minor"/>
                        </wps:style>
                        <wps:bodyPr/>
                      </wps:wsp>
                      <wps:wsp>
                        <wps:cNvSpPr/>
                        <wps:spPr>
                          <a:xfrm>
                            <a:off x="664920" y="230400"/>
                            <a:ext cx="26640" cy="18360"/>
                          </a:xfrm>
                          <a:custGeom>
                            <a:avLst/>
                            <a:gdLst/>
                            <a:ahLst/>
                            <a:rect l="l" t="t" r="r" b="b"/>
                            <a:pathLst>
                              <a:path w="450" h="270">
                                <a:moveTo>
                                  <a:pt x="149" y="11"/>
                                </a:moveTo>
                                <a:lnTo>
                                  <a:pt x="161" y="7"/>
                                </a:lnTo>
                                <a:lnTo>
                                  <a:pt x="173" y="4"/>
                                </a:lnTo>
                                <a:lnTo>
                                  <a:pt x="187" y="2"/>
                                </a:lnTo>
                                <a:lnTo>
                                  <a:pt x="201" y="1"/>
                                </a:lnTo>
                                <a:lnTo>
                                  <a:pt x="214" y="0"/>
                                </a:lnTo>
                                <a:lnTo>
                                  <a:pt x="228" y="0"/>
                                </a:lnTo>
                                <a:lnTo>
                                  <a:pt x="242" y="1"/>
                                </a:lnTo>
                                <a:lnTo>
                                  <a:pt x="256" y="2"/>
                                </a:lnTo>
                                <a:lnTo>
                                  <a:pt x="271" y="4"/>
                                </a:lnTo>
                                <a:lnTo>
                                  <a:pt x="285" y="6"/>
                                </a:lnTo>
                                <a:lnTo>
                                  <a:pt x="300" y="9"/>
                                </a:lnTo>
                                <a:lnTo>
                                  <a:pt x="313" y="13"/>
                                </a:lnTo>
                                <a:lnTo>
                                  <a:pt x="327" y="17"/>
                                </a:lnTo>
                                <a:lnTo>
                                  <a:pt x="341" y="22"/>
                                </a:lnTo>
                                <a:lnTo>
                                  <a:pt x="353" y="27"/>
                                </a:lnTo>
                                <a:lnTo>
                                  <a:pt x="366" y="33"/>
                                </a:lnTo>
                                <a:lnTo>
                                  <a:pt x="378" y="40"/>
                                </a:lnTo>
                                <a:lnTo>
                                  <a:pt x="389" y="47"/>
                                </a:lnTo>
                                <a:lnTo>
                                  <a:pt x="400" y="55"/>
                                </a:lnTo>
                                <a:lnTo>
                                  <a:pt x="409" y="62"/>
                                </a:lnTo>
                                <a:lnTo>
                                  <a:pt x="418" y="70"/>
                                </a:lnTo>
                                <a:lnTo>
                                  <a:pt x="426" y="79"/>
                                </a:lnTo>
                                <a:lnTo>
                                  <a:pt x="433" y="88"/>
                                </a:lnTo>
                                <a:lnTo>
                                  <a:pt x="440" y="97"/>
                                </a:lnTo>
                                <a:lnTo>
                                  <a:pt x="445" y="107"/>
                                </a:lnTo>
                                <a:lnTo>
                                  <a:pt x="448" y="117"/>
                                </a:lnTo>
                                <a:lnTo>
                                  <a:pt x="450" y="127"/>
                                </a:lnTo>
                                <a:lnTo>
                                  <a:pt x="450" y="138"/>
                                </a:lnTo>
                                <a:lnTo>
                                  <a:pt x="450" y="149"/>
                                </a:lnTo>
                                <a:lnTo>
                                  <a:pt x="448" y="160"/>
                                </a:lnTo>
                                <a:lnTo>
                                  <a:pt x="445" y="172"/>
                                </a:lnTo>
                                <a:lnTo>
                                  <a:pt x="439" y="184"/>
                                </a:lnTo>
                                <a:lnTo>
                                  <a:pt x="433" y="194"/>
                                </a:lnTo>
                                <a:lnTo>
                                  <a:pt x="425" y="203"/>
                                </a:lnTo>
                                <a:lnTo>
                                  <a:pt x="417" y="212"/>
                                </a:lnTo>
                                <a:lnTo>
                                  <a:pt x="408" y="220"/>
                                </a:lnTo>
                                <a:lnTo>
                                  <a:pt x="397" y="227"/>
                                </a:lnTo>
                                <a:lnTo>
                                  <a:pt x="385" y="233"/>
                                </a:lnTo>
                                <a:lnTo>
                                  <a:pt x="373" y="239"/>
                                </a:lnTo>
                                <a:lnTo>
                                  <a:pt x="360" y="245"/>
                                </a:lnTo>
                                <a:lnTo>
                                  <a:pt x="346" y="249"/>
                                </a:lnTo>
                                <a:lnTo>
                                  <a:pt x="332" y="254"/>
                                </a:lnTo>
                                <a:lnTo>
                                  <a:pt x="317" y="257"/>
                                </a:lnTo>
                                <a:lnTo>
                                  <a:pt x="301" y="260"/>
                                </a:lnTo>
                                <a:lnTo>
                                  <a:pt x="269" y="265"/>
                                </a:lnTo>
                                <a:lnTo>
                                  <a:pt x="236" y="268"/>
                                </a:lnTo>
                                <a:lnTo>
                                  <a:pt x="202" y="270"/>
                                </a:lnTo>
                                <a:lnTo>
                                  <a:pt x="167" y="270"/>
                                </a:lnTo>
                                <a:lnTo>
                                  <a:pt x="134" y="268"/>
                                </a:lnTo>
                                <a:lnTo>
                                  <a:pt x="102" y="266"/>
                                </a:lnTo>
                                <a:lnTo>
                                  <a:pt x="73" y="263"/>
                                </a:lnTo>
                                <a:lnTo>
                                  <a:pt x="45" y="259"/>
                                </a:lnTo>
                                <a:lnTo>
                                  <a:pt x="20" y="255"/>
                                </a:lnTo>
                                <a:lnTo>
                                  <a:pt x="0" y="251"/>
                                </a:lnTo>
                                <a:lnTo>
                                  <a:pt x="28" y="244"/>
                                </a:lnTo>
                                <a:lnTo>
                                  <a:pt x="57" y="236"/>
                                </a:lnTo>
                                <a:lnTo>
                                  <a:pt x="85" y="227"/>
                                </a:lnTo>
                                <a:lnTo>
                                  <a:pt x="114" y="218"/>
                                </a:lnTo>
                                <a:lnTo>
                                  <a:pt x="140" y="208"/>
                                </a:lnTo>
                                <a:lnTo>
                                  <a:pt x="166" y="197"/>
                                </a:lnTo>
                                <a:lnTo>
                                  <a:pt x="191" y="185"/>
                                </a:lnTo>
                                <a:lnTo>
                                  <a:pt x="214" y="172"/>
                                </a:lnTo>
                                <a:lnTo>
                                  <a:pt x="189" y="170"/>
                                </a:lnTo>
                                <a:lnTo>
                                  <a:pt x="165" y="167"/>
                                </a:lnTo>
                                <a:lnTo>
                                  <a:pt x="142" y="162"/>
                                </a:lnTo>
                                <a:lnTo>
                                  <a:pt x="120" y="157"/>
                                </a:lnTo>
                                <a:lnTo>
                                  <a:pt x="98" y="151"/>
                                </a:lnTo>
                                <a:lnTo>
                                  <a:pt x="77" y="145"/>
                                </a:lnTo>
                                <a:lnTo>
                                  <a:pt x="58" y="139"/>
                                </a:lnTo>
                                <a:lnTo>
                                  <a:pt x="39" y="134"/>
                                </a:lnTo>
                                <a:lnTo>
                                  <a:pt x="63" y="134"/>
                                </a:lnTo>
                                <a:lnTo>
                                  <a:pt x="88" y="133"/>
                                </a:lnTo>
                                <a:lnTo>
                                  <a:pt x="113" y="132"/>
                                </a:lnTo>
                                <a:lnTo>
                                  <a:pt x="138" y="130"/>
                                </a:lnTo>
                                <a:lnTo>
                                  <a:pt x="163" y="128"/>
                                </a:lnTo>
                                <a:lnTo>
                                  <a:pt x="188" y="126"/>
                                </a:lnTo>
                                <a:lnTo>
                                  <a:pt x="212" y="125"/>
                                </a:lnTo>
                                <a:lnTo>
                                  <a:pt x="236" y="125"/>
                                </a:lnTo>
                                <a:lnTo>
                                  <a:pt x="228" y="115"/>
                                </a:lnTo>
                                <a:lnTo>
                                  <a:pt x="219" y="105"/>
                                </a:lnTo>
                                <a:lnTo>
                                  <a:pt x="208" y="95"/>
                                </a:lnTo>
                                <a:lnTo>
                                  <a:pt x="197" y="85"/>
                                </a:lnTo>
                                <a:lnTo>
                                  <a:pt x="186" y="76"/>
                                </a:lnTo>
                                <a:lnTo>
                                  <a:pt x="173" y="67"/>
                                </a:lnTo>
                                <a:lnTo>
                                  <a:pt x="161" y="58"/>
                                </a:lnTo>
                                <a:lnTo>
                                  <a:pt x="149" y="51"/>
                                </a:lnTo>
                                <a:lnTo>
                                  <a:pt x="149" y="11"/>
                                </a:lnTo>
                                <a:close/>
                              </a:path>
                            </a:pathLst>
                          </a:custGeom>
                          <a:solidFill>
                            <a:srgbClr val="7c5f4f"/>
                          </a:solidFill>
                          <a:ln w="0">
                            <a:noFill/>
                          </a:ln>
                        </wps:spPr>
                        <wps:style>
                          <a:lnRef idx="0"/>
                          <a:fillRef idx="0"/>
                          <a:effectRef idx="0"/>
                          <a:fontRef idx="minor"/>
                        </wps:style>
                        <wps:bodyPr/>
                      </wps:wsp>
                      <wps:wsp>
                        <wps:cNvSpPr/>
                        <wps:spPr>
                          <a:xfrm>
                            <a:off x="464040" y="408240"/>
                            <a:ext cx="47520" cy="87120"/>
                          </a:xfrm>
                          <a:custGeom>
                            <a:avLst/>
                            <a:gdLst/>
                            <a:ahLst/>
                            <a:rect l="l" t="t" r="r" b="b"/>
                            <a:pathLst>
                              <a:path w="803" h="1267">
                                <a:moveTo>
                                  <a:pt x="757" y="49"/>
                                </a:moveTo>
                                <a:lnTo>
                                  <a:pt x="742" y="81"/>
                                </a:lnTo>
                                <a:lnTo>
                                  <a:pt x="726" y="113"/>
                                </a:lnTo>
                                <a:lnTo>
                                  <a:pt x="708" y="144"/>
                                </a:lnTo>
                                <a:lnTo>
                                  <a:pt x="689" y="176"/>
                                </a:lnTo>
                                <a:lnTo>
                                  <a:pt x="669" y="209"/>
                                </a:lnTo>
                                <a:lnTo>
                                  <a:pt x="647" y="240"/>
                                </a:lnTo>
                                <a:lnTo>
                                  <a:pt x="626" y="272"/>
                                </a:lnTo>
                                <a:lnTo>
                                  <a:pt x="604" y="303"/>
                                </a:lnTo>
                                <a:lnTo>
                                  <a:pt x="557" y="364"/>
                                </a:lnTo>
                                <a:lnTo>
                                  <a:pt x="511" y="424"/>
                                </a:lnTo>
                                <a:lnTo>
                                  <a:pt x="466" y="484"/>
                                </a:lnTo>
                                <a:lnTo>
                                  <a:pt x="423" y="540"/>
                                </a:lnTo>
                                <a:lnTo>
                                  <a:pt x="372" y="605"/>
                                </a:lnTo>
                                <a:lnTo>
                                  <a:pt x="322" y="672"/>
                                </a:lnTo>
                                <a:lnTo>
                                  <a:pt x="270" y="740"/>
                                </a:lnTo>
                                <a:lnTo>
                                  <a:pt x="217" y="807"/>
                                </a:lnTo>
                                <a:lnTo>
                                  <a:pt x="164" y="874"/>
                                </a:lnTo>
                                <a:lnTo>
                                  <a:pt x="110" y="941"/>
                                </a:lnTo>
                                <a:lnTo>
                                  <a:pt x="55" y="1006"/>
                                </a:lnTo>
                                <a:lnTo>
                                  <a:pt x="0" y="1068"/>
                                </a:lnTo>
                                <a:lnTo>
                                  <a:pt x="12" y="1065"/>
                                </a:lnTo>
                                <a:lnTo>
                                  <a:pt x="25" y="1061"/>
                                </a:lnTo>
                                <a:lnTo>
                                  <a:pt x="37" y="1057"/>
                                </a:lnTo>
                                <a:lnTo>
                                  <a:pt x="50" y="1052"/>
                                </a:lnTo>
                                <a:lnTo>
                                  <a:pt x="77" y="1040"/>
                                </a:lnTo>
                                <a:lnTo>
                                  <a:pt x="104" y="1026"/>
                                </a:lnTo>
                                <a:lnTo>
                                  <a:pt x="132" y="1010"/>
                                </a:lnTo>
                                <a:lnTo>
                                  <a:pt x="160" y="993"/>
                                </a:lnTo>
                                <a:lnTo>
                                  <a:pt x="188" y="974"/>
                                </a:lnTo>
                                <a:lnTo>
                                  <a:pt x="215" y="954"/>
                                </a:lnTo>
                                <a:lnTo>
                                  <a:pt x="242" y="934"/>
                                </a:lnTo>
                                <a:lnTo>
                                  <a:pt x="269" y="912"/>
                                </a:lnTo>
                                <a:lnTo>
                                  <a:pt x="294" y="890"/>
                                </a:lnTo>
                                <a:lnTo>
                                  <a:pt x="317" y="869"/>
                                </a:lnTo>
                                <a:lnTo>
                                  <a:pt x="338" y="848"/>
                                </a:lnTo>
                                <a:lnTo>
                                  <a:pt x="359" y="827"/>
                                </a:lnTo>
                                <a:lnTo>
                                  <a:pt x="376" y="807"/>
                                </a:lnTo>
                                <a:lnTo>
                                  <a:pt x="391" y="788"/>
                                </a:lnTo>
                                <a:lnTo>
                                  <a:pt x="366" y="824"/>
                                </a:lnTo>
                                <a:lnTo>
                                  <a:pt x="340" y="859"/>
                                </a:lnTo>
                                <a:lnTo>
                                  <a:pt x="315" y="894"/>
                                </a:lnTo>
                                <a:lnTo>
                                  <a:pt x="289" y="930"/>
                                </a:lnTo>
                                <a:lnTo>
                                  <a:pt x="263" y="964"/>
                                </a:lnTo>
                                <a:lnTo>
                                  <a:pt x="238" y="999"/>
                                </a:lnTo>
                                <a:lnTo>
                                  <a:pt x="213" y="1034"/>
                                </a:lnTo>
                                <a:lnTo>
                                  <a:pt x="190" y="1069"/>
                                </a:lnTo>
                                <a:lnTo>
                                  <a:pt x="208" y="1058"/>
                                </a:lnTo>
                                <a:lnTo>
                                  <a:pt x="225" y="1047"/>
                                </a:lnTo>
                                <a:lnTo>
                                  <a:pt x="242" y="1036"/>
                                </a:lnTo>
                                <a:lnTo>
                                  <a:pt x="258" y="1024"/>
                                </a:lnTo>
                                <a:lnTo>
                                  <a:pt x="289" y="1000"/>
                                </a:lnTo>
                                <a:lnTo>
                                  <a:pt x="318" y="975"/>
                                </a:lnTo>
                                <a:lnTo>
                                  <a:pt x="346" y="949"/>
                                </a:lnTo>
                                <a:lnTo>
                                  <a:pt x="375" y="922"/>
                                </a:lnTo>
                                <a:lnTo>
                                  <a:pt x="403" y="895"/>
                                </a:lnTo>
                                <a:lnTo>
                                  <a:pt x="433" y="867"/>
                                </a:lnTo>
                                <a:lnTo>
                                  <a:pt x="418" y="890"/>
                                </a:lnTo>
                                <a:lnTo>
                                  <a:pt x="404" y="914"/>
                                </a:lnTo>
                                <a:lnTo>
                                  <a:pt x="391" y="939"/>
                                </a:lnTo>
                                <a:lnTo>
                                  <a:pt x="378" y="963"/>
                                </a:lnTo>
                                <a:lnTo>
                                  <a:pt x="354" y="1011"/>
                                </a:lnTo>
                                <a:lnTo>
                                  <a:pt x="330" y="1060"/>
                                </a:lnTo>
                                <a:lnTo>
                                  <a:pt x="307" y="1109"/>
                                </a:lnTo>
                                <a:lnTo>
                                  <a:pt x="282" y="1160"/>
                                </a:lnTo>
                                <a:lnTo>
                                  <a:pt x="256" y="1213"/>
                                </a:lnTo>
                                <a:lnTo>
                                  <a:pt x="226" y="1267"/>
                                </a:lnTo>
                                <a:lnTo>
                                  <a:pt x="245" y="1256"/>
                                </a:lnTo>
                                <a:lnTo>
                                  <a:pt x="262" y="1245"/>
                                </a:lnTo>
                                <a:lnTo>
                                  <a:pt x="279" y="1234"/>
                                </a:lnTo>
                                <a:lnTo>
                                  <a:pt x="295" y="1222"/>
                                </a:lnTo>
                                <a:lnTo>
                                  <a:pt x="310" y="1210"/>
                                </a:lnTo>
                                <a:lnTo>
                                  <a:pt x="326" y="1198"/>
                                </a:lnTo>
                                <a:lnTo>
                                  <a:pt x="339" y="1186"/>
                                </a:lnTo>
                                <a:lnTo>
                                  <a:pt x="354" y="1173"/>
                                </a:lnTo>
                                <a:lnTo>
                                  <a:pt x="380" y="1147"/>
                                </a:lnTo>
                                <a:lnTo>
                                  <a:pt x="404" y="1120"/>
                                </a:lnTo>
                                <a:lnTo>
                                  <a:pt x="427" y="1092"/>
                                </a:lnTo>
                                <a:lnTo>
                                  <a:pt x="449" y="1064"/>
                                </a:lnTo>
                                <a:lnTo>
                                  <a:pt x="468" y="1035"/>
                                </a:lnTo>
                                <a:lnTo>
                                  <a:pt x="488" y="1004"/>
                                </a:lnTo>
                                <a:lnTo>
                                  <a:pt x="506" y="973"/>
                                </a:lnTo>
                                <a:lnTo>
                                  <a:pt x="523" y="941"/>
                                </a:lnTo>
                                <a:lnTo>
                                  <a:pt x="539" y="908"/>
                                </a:lnTo>
                                <a:lnTo>
                                  <a:pt x="555" y="874"/>
                                </a:lnTo>
                                <a:lnTo>
                                  <a:pt x="571" y="840"/>
                                </a:lnTo>
                                <a:lnTo>
                                  <a:pt x="586" y="805"/>
                                </a:lnTo>
                                <a:lnTo>
                                  <a:pt x="614" y="738"/>
                                </a:lnTo>
                                <a:lnTo>
                                  <a:pt x="643" y="671"/>
                                </a:lnTo>
                                <a:lnTo>
                                  <a:pt x="670" y="604"/>
                                </a:lnTo>
                                <a:lnTo>
                                  <a:pt x="695" y="538"/>
                                </a:lnTo>
                                <a:lnTo>
                                  <a:pt x="719" y="471"/>
                                </a:lnTo>
                                <a:lnTo>
                                  <a:pt x="741" y="402"/>
                                </a:lnTo>
                                <a:lnTo>
                                  <a:pt x="751" y="368"/>
                                </a:lnTo>
                                <a:lnTo>
                                  <a:pt x="761" y="334"/>
                                </a:lnTo>
                                <a:lnTo>
                                  <a:pt x="770" y="299"/>
                                </a:lnTo>
                                <a:lnTo>
                                  <a:pt x="778" y="264"/>
                                </a:lnTo>
                                <a:lnTo>
                                  <a:pt x="786" y="230"/>
                                </a:lnTo>
                                <a:lnTo>
                                  <a:pt x="795" y="194"/>
                                </a:lnTo>
                                <a:lnTo>
                                  <a:pt x="799" y="175"/>
                                </a:lnTo>
                                <a:lnTo>
                                  <a:pt x="801" y="157"/>
                                </a:lnTo>
                                <a:lnTo>
                                  <a:pt x="803" y="139"/>
                                </a:lnTo>
                                <a:lnTo>
                                  <a:pt x="803" y="122"/>
                                </a:lnTo>
                                <a:lnTo>
                                  <a:pt x="802" y="110"/>
                                </a:lnTo>
                                <a:lnTo>
                                  <a:pt x="798" y="94"/>
                                </a:lnTo>
                                <a:lnTo>
                                  <a:pt x="793" y="77"/>
                                </a:lnTo>
                                <a:lnTo>
                                  <a:pt x="787" y="60"/>
                                </a:lnTo>
                                <a:lnTo>
                                  <a:pt x="782" y="42"/>
                                </a:lnTo>
                                <a:lnTo>
                                  <a:pt x="778" y="26"/>
                                </a:lnTo>
                                <a:lnTo>
                                  <a:pt x="777" y="19"/>
                                </a:lnTo>
                                <a:lnTo>
                                  <a:pt x="777" y="12"/>
                                </a:lnTo>
                                <a:lnTo>
                                  <a:pt x="777" y="6"/>
                                </a:lnTo>
                                <a:lnTo>
                                  <a:pt x="779" y="0"/>
                                </a:lnTo>
                                <a:lnTo>
                                  <a:pt x="776" y="8"/>
                                </a:lnTo>
                                <a:lnTo>
                                  <a:pt x="768" y="25"/>
                                </a:lnTo>
                                <a:lnTo>
                                  <a:pt x="760" y="42"/>
                                </a:lnTo>
                                <a:lnTo>
                                  <a:pt x="757" y="49"/>
                                </a:lnTo>
                                <a:close/>
                              </a:path>
                            </a:pathLst>
                          </a:custGeom>
                          <a:solidFill>
                            <a:srgbClr val="534e46"/>
                          </a:solidFill>
                          <a:ln w="0">
                            <a:noFill/>
                          </a:ln>
                        </wps:spPr>
                        <wps:style>
                          <a:lnRef idx="0"/>
                          <a:fillRef idx="0"/>
                          <a:effectRef idx="0"/>
                          <a:fontRef idx="minor"/>
                        </wps:style>
                        <wps:bodyPr/>
                      </wps:wsp>
                    </wpg:wgp>
                  </a:graphicData>
                </a:graphic>
              </wp:anchor>
            </w:drawing>
          </mc:Choice>
          <mc:Fallback>
            <w:pict>
              <v:group id="shape_0" style="position:absolute;margin-left:458.9pt;margin-top:17.05pt;width:55.2pt;height:83.35pt" coordorigin="9178,341" coordsize="1104,1667">
                <v:rect id="shape_0" stroked="f" o:allowincell="f" style="position:absolute;left:9178;top:341;width:1103;height:1666;mso-wrap-style:none;v-text-anchor:middle">
                  <v:fill o:detectmouseclick="t" on="false"/>
                  <v:stroke color="#3465a4" joinstyle="round" endcap="flat"/>
                  <w10:wrap type="none"/>
                </v:rect>
                <v:shape id="shape_0" coordsize="1036,988" path="m1036,47l1006,33l978,21l950,12l923,6l895,1l869,0l844,0l818,2l794,7l770,13l746,20l723,30l701,41l679,53l657,67l637,82l616,98l596,114l576,132l558,151l539,171l521,191l503,211l486,231l454,273l423,314l394,355l366,394l357,406l348,418l337,431l324,444l297,472l266,501l234,532l200,564l167,597l133,631l102,666l72,701l60,718l47,735l36,752l27,769l18,786l11,803l6,820l2,836l0,852l0,868l3,883l7,899l11,908l15,916l21,924l27,931l33,938l41,944l49,949l59,955l68,960l78,964l88,968l100,972l122,978l146,982l170,985l197,987l222,988l246,987l270,985l293,982l314,978l334,973l347,969l360,964l372,959l384,953l395,947l406,941l417,934l427,927l446,911l464,893l480,875l496,856l510,836l524,816l536,795l548,773l558,751l567,729l576,707l585,686l602,640l620,596l638,551l656,507l677,463l697,420l720,376l744,335l756,315l770,295l784,276l799,257l813,239l828,221l845,204l861,187l880,171l898,155l916,140l935,126l956,112l978,100l999,88l1022,77l1036,47xe" fillcolor="#736d68" stroked="f" o:allowincell="f" style="position:absolute;left:9650;top:1308;width:96;height:106;mso-wrap-style:none;v-text-anchor:middle">
                  <v:fill o:detectmouseclick="t" type="solid" color2="#8c9297"/>
                  <v:stroke color="#3465a4" joinstyle="round" endcap="flat"/>
                  <w10:wrap type="none"/>
                </v:shape>
                <v:shape id="shape_0" coordsize="1576,2415" path="m1570,1050l1573,995l1576,938l1576,879l1575,819l1571,759l1565,698l1562,668l1557,638l1553,608l1547,577l1540,547l1532,518l1524,488l1515,459l1506,431l1495,403l1483,375l1471,347l1457,320l1442,294l1426,268l1409,244l1392,220l1373,196l1352,174l1331,152l1311,134l1292,118l1271,102l1250,87l1228,74l1205,62l1182,51l1158,41l1134,32l1110,24l1085,17l1060,11l1035,7l1009,3l984,1l958,0l933,0l908,1l881,3l856,7l831,12l806,17l782,25l758,33l734,43l711,54l689,66l667,79l645,94l625,111l604,128l586,147l561,173l539,200l519,228l502,256l484,284l470,313l457,342l446,372l435,402l426,432l418,463l413,493l406,524l401,555l397,586l393,619l386,682l380,745l374,808l367,872l362,904l358,935l352,966l345,997l337,1028l329,1058l319,1089l309,1120l288,1166l267,1211l244,1257l219,1302l194,1349l168,1395l141,1441l117,1487l93,1533l71,1580l60,1605l51,1628l42,1652l33,1676l26,1700l19,1724l14,1749l9,1773l4,1798l2,1823l0,1849l0,1874l2,1913l7,1951l15,1988l26,2023l40,2057l57,2091l76,2123l98,2153l121,2182l147,2209l174,2235l205,2259l236,2282l269,2303l303,2323l340,2341l376,2357l414,2371l454,2384l494,2394l534,2402l575,2409l616,2413l658,2415l699,2415l741,2413l782,2408l824,2402l865,2393l905,2381l945,2368l984,2351l1031,2327l1074,2302l1115,2275l1154,2246l1190,2215l1225,2182l1256,2148l1286,2112l1313,2073l1339,2034l1362,1994l1384,1953l1405,1911l1423,1868l1440,1823l1456,1778l1470,1733l1482,1687l1494,1641l1504,1594l1513,1547l1522,1500l1529,1453l1536,1407l1547,1313l1556,1223l1563,1135l1570,1050xe" fillcolor="#807b76" stroked="f" o:allowincell="f" style="position:absolute;left:9665;top:1313;width:148;height:260;mso-wrap-style:none;v-text-anchor:middle">
                  <v:fill o:detectmouseclick="t" type="solid" color2="#7f8489"/>
                  <v:stroke color="#3465a4" joinstyle="round" endcap="flat"/>
                  <w10:wrap type="none"/>
                </v:shape>
                <v:shape id="shape_0" coordsize="1576,2414" path="m612,416l605,453l604,488l607,523l613,556l622,590l635,623l651,655l669,686l690,717l711,748l735,778l760,808l814,868l869,927l895,956l921,986l947,1015l971,1045l994,1075l1016,1106l1034,1136l1051,1167l1065,1199l1075,1231l1082,1263l1087,1296l1085,1330l1081,1366l1072,1401l1058,1437l1024,1482l987,1528l949,1574l908,1622l886,1644l864,1667l843,1689l820,1710l796,1732l773,1752l748,1771l724,1790l698,1808l673,1825l645,1842l619,1856l592,1870l563,1882l535,1892l506,1901l477,1909l447,1914l416,1918l385,1920l353,1921l321,1919l288,1915l255,1908l225,1891l196,1874l171,1856l149,1837l130,1819l113,1800l99,1781l87,1762l76,1743l69,1724l64,1704l59,1684l58,1664l57,1644l58,1624l61,1603l48,1636l36,1669l25,1702l16,1735l9,1769l4,1803l2,1820l1,1837l0,1856l0,1873l2,1912l7,1950l15,1987l26,2022l40,2056l57,2090l76,2122l98,2152l121,2181l147,2208l174,2234l205,2258l236,2281l269,2302l303,2322l340,2340l376,2356l414,2370l454,2383l494,2393l534,2401l575,2408l616,2412l658,2414l699,2414l741,2412l782,2407l824,2401l865,2392l905,2380l945,2367l984,2350l1031,2326l1074,2301l1115,2274l1154,2245l1190,2214l1225,2181l1256,2147l1286,2111l1313,2072l1339,2033l1362,1993l1384,1952l1405,1910l1423,1867l1440,1822l1456,1777l1470,1732l1482,1686l1494,1640l1504,1593l1513,1546l1522,1499l1529,1452l1536,1406l1547,1312l1556,1222l1563,1134l1570,1049l1573,994l1576,937l1576,878l1575,818l1571,758l1565,697l1562,667l1557,637l1553,607l1547,576l1540,546l1532,517l1524,487l1515,458l1506,430l1495,402l1483,374l1471,346l1457,319l1442,293l1426,267l1409,243l1392,219l1373,195l1352,173l1331,151l1312,134l1294,119l1275,103l1254,89l1232,76l1212,65l1190,54l1167,44l1145,35l1122,27l1098,20l1074,14l1050,9l1026,5l1002,2l978,0l962,5l946,10l931,16l917,22l902,29l887,36l873,44l858,52l845,61l831,70l817,80l805,90l791,101l779,114l767,126l755,138l743,151l732,165l721,179l710,194l700,209l690,225l679,241l670,258l662,276l653,294l645,313l638,332l630,352l624,374l618,395l612,416xe" fillcolor="#78736d" stroked="f" o:allowincell="f" style="position:absolute;left:9665;top:1313;width:148;height:260;mso-wrap-style:none;v-text-anchor:middle">
                  <v:fill o:detectmouseclick="t" type="solid" color2="#878c92"/>
                  <v:stroke color="#3465a4" joinstyle="round" endcap="flat"/>
                  <w10:wrap type="none"/>
                </v:shape>
                <v:shape id="shape_0" coordsize="3062,1484" path="m1479,0l1481,4l1483,16l1487,35l1490,58l1490,71l1490,86l1490,101l1489,118l1486,135l1482,152l1478,170l1471,188l1463,207l1453,225l1441,244l1426,262l1411,282l1392,300l1371,317l1348,334l1320,350l1291,365l1259,380l1222,393l1184,405l1141,416l1095,425l1045,433l941,447l838,461l788,469l739,477l690,486l643,495l596,505l551,515l506,528l463,541l421,556l381,572l341,589l305,608l269,629l235,651l203,676l173,703l145,732l120,763l96,798l75,835l56,874l40,917l26,962l16,1010l8,1063l2,1118l0,1177l1,1239l1,1242l3,1251l6,1258l10,1266l16,1275l24,1284l33,1295l46,1305l60,1317l79,1329l100,1341l124,1353l154,1366l187,1378l224,1390l266,1402l312,1414l365,1425l423,1436l487,1446l556,1455l632,1462l715,1470l804,1475l901,1480l1006,1483l1117,1484l1237,1484l1366,1483l1503,1479l1765,1471l1998,1464l2104,1460l2203,1456l2295,1452l2381,1447l2461,1442l2535,1435l2602,1428l2665,1419l2722,1409l2773,1397l2820,1384l2862,1369l2900,1352l2932,1332l2960,1310l2985,1286l3006,1258l3023,1228l3036,1195l3048,1159l3055,1119l3059,1076l3062,1030l3062,978l3059,923l3055,865l3048,801l3040,733l1479,0xe" fillcolor="#c7c7d1" stroked="f" o:allowincell="f" style="position:absolute;left:9547;top:1751;width:289;height:159;mso-wrap-style:none;v-text-anchor:middle">
                  <v:fill o:detectmouseclick="t" type="solid" color2="#38382e"/>
                  <v:stroke color="#3465a4" joinstyle="round" endcap="flat"/>
                  <w10:wrap type="none"/>
                </v:shape>
                <v:shape id="shape_0" coordsize="3036,1625" path="m1748,0l1749,14l1753,52l1758,76l1765,104l1769,119l1774,134l1780,150l1787,166l1794,181l1804,197l1813,213l1823,228l1836,244l1848,258l1862,273l1878,287l1895,299l1912,311l1932,322l1953,331l1976,339l2000,346l2026,352l2053,356l2114,363l2182,372l2218,378l2255,384l2293,391l2332,399l2371,407l2411,417l2451,427l2492,439l2532,452l2572,466l2612,481l2651,497l2688,515l2726,534l2761,555l2797,577l2829,600l2861,625l2889,652l2916,680l2942,710l2964,742l2984,777l3001,812l3015,850l3025,890l3032,931l3036,975l3035,1021l3029,1065l3018,1108l3003,1151l2983,1192l2958,1233l2928,1273l2895,1310l2857,1347l2815,1381l2769,1414l2719,1445l2667,1474l2610,1500l2550,1526l2487,1548l2420,1568l2351,1584l2279,1599l2204,1610l2126,1618l2048,1623l1964,1625l1881,1623l1794,1618l1706,1610l1615,1597l1524,1581l1431,1560l1336,1536l1240,1507l1143,1472l959,1405l793,1344l717,1315l646,1288l579,1261l517,1234l459,1208l405,1183l354,1158l308,1133l265,1107l227,1081l191,1055l159,1027l130,998l105,968l82,937l62,905l47,871l33,834l21,796l12,754l5,711l2,665l0,617l1,565l2,509l7,451l12,389l20,323l1748,0xe" fillcolor="#c7c7d1" stroked="f" o:allowincell="f" style="position:absolute;left:9899;top:1832;width:286;height:174;mso-wrap-style:none;v-text-anchor:middle">
                  <v:fill o:detectmouseclick="t" type="solid" color2="#38382e"/>
                  <v:stroke color="#3465a4" joinstyle="round" endcap="flat"/>
                  <w10:wrap type="none"/>
                </v:shape>
                <v:shape id="shape_0" coordsize="3058,445" path="m13,0l9,23l6,46l3,70l2,95l1,120l0,146l0,173l1,200l1,203l3,212l6,219l10,227l16,236l24,245l33,256l46,266l60,278l79,290l100,302l124,314l154,327l187,339l224,351l266,363l312,375l365,386l423,397l487,407l556,416l632,423l715,431l804,436l901,441l1006,444l1117,445l1237,445l1366,444l1503,440l1717,433l1911,427l2087,422l2245,415l2317,412l2387,408l2450,403l2511,398l2568,393l2620,386l2670,379l2716,371l2758,362l2797,352l2834,340l2867,328l2896,314l2924,298l2948,282l2969,263l2989,243l3005,220l3019,196l3031,170l3041,143l3049,113l3055,81l3058,46l2870,77l2690,103l2517,127l2349,147l2189,164l2036,179l1891,190l1750,199l1617,206l1490,210l1369,212l1254,212l1145,210l1042,207l944,202l852,195l765,187l683,177l607,167l535,156l468,144l405,131l348,118l294,104l245,91l201,77l160,63l123,50l90,36l60,24l34,11l13,0xe" fillcolor="#a7b1be" stroked="f" o:allowincell="f" style="position:absolute;left:9547;top:1863;width:289;height:47;mso-wrap-style:none;v-text-anchor:middle">
                  <v:fill o:detectmouseclick="t" type="solid" color2="#584e41"/>
                  <v:stroke color="#3465a4" joinstyle="round" endcap="flat"/>
                  <w10:wrap type="none"/>
                </v:shape>
                <v:shape id="shape_0" coordsize="3029,919" path="m1823,657l1726,652l1632,645l1541,636l1453,625l1368,613l1284,599l1205,583l1127,566l1053,547l981,528l912,507l844,486l780,463l719,440l660,416l603,392l548,367l495,342l446,316l398,289l354,264l311,238l270,212l232,186l195,161l161,136l129,112l100,88l72,65l46,42l22,21l0,0l5,35l11,68l19,100l28,129l38,158l51,185l65,212l81,237l99,261l118,284l140,308l164,330l190,351l217,372l247,392l279,413l313,433l351,452l389,472l430,492l475,512l522,532l571,553l622,574l734,618l857,663l991,713l1138,766l1232,799l1324,828l1415,852l1506,872l1593,888l1680,901l1766,910l1849,916l1931,919l2011,918l2088,915l2163,908l2236,899l2307,886l2376,872l2442,854l2504,835l2564,813l2621,787l2674,761l2724,733l2771,703l2815,671l2854,638l2891,603l2923,567l2951,528l2975,489l2995,450l3011,409l3022,367l3029,325l2975,367l2921,405l2867,441l2812,473l2759,502l2705,528l2651,553l2599,574l2547,593l2495,609l2445,623l2395,635l2347,645l2300,654l2255,661l2211,666l2168,670l2128,673l2089,674l2053,675l2019,675l1987,674l1957,672l1931,671l1884,666l1851,662l1829,658l1823,657xe" fillcolor="#a7b1be" stroked="f" o:allowincell="f" style="position:absolute;left:9899;top:1908;width:286;height:98;mso-wrap-style:none;v-text-anchor:middle">
                  <v:fill o:detectmouseclick="t" type="solid" color2="#584e41"/>
                  <v:stroke color="#3465a4" joinstyle="round" endcap="flat"/>
                  <w10:wrap type="none"/>
                </v:shape>
                <v:shape id="shape_0" coordsize="4351,5064" path="m1194,0l1192,9l1187,37l1179,80l1169,138l1156,208l1141,288l1123,377l1105,474l1083,574l1061,679l1037,784l1011,889l984,991l958,1088l943,1136l929,1180l916,1223l901,1264l885,1307l864,1357l840,1414l813,1476l749,1619l676,1778l596,1954l512,2141l470,2237l427,2334l384,2433l342,2532l301,2632l261,2730l224,2827l187,2924l153,3018l121,3111l92,3200l67,3286l46,3369l27,3447l14,3520l5,3588l0,3652l1,3709l7,3759l19,3802l37,3843l58,3884l83,3925l112,3967l144,4010l180,4052l219,4095l261,4137l307,4179l355,4220l405,4261l458,4300l513,4339l571,4376l631,4411l692,4445l755,4477l819,4507l885,4535l952,4560l1021,4584l1090,4604l1160,4621l1230,4635l1301,4646l1372,4653l1444,4657l1514,4657l1586,4652l1657,4644l1728,4632l1797,4614l1797,4620l1801,4636l1803,4647l1807,4661l1813,4676l1820,4692l1828,4710l1838,4730l1851,4750l1866,4771l1883,4793l1902,4815l1925,4838l1950,4860l1978,4882l2010,4904l2046,4925l2084,4946l2127,4965l2175,4983l2225,5000l2281,5016l2341,5029l2406,5041l2476,5051l2550,5058l2631,5062l2716,5064l2807,5063l2905,5059l3003,5053l3098,5044l3189,5034l3276,5021l3360,5008l3440,4992l3517,4975l3591,4957l3660,4937l3726,4916l3789,4894l3848,4871l3903,4847l3956,4820l4005,4794l4050,4767l4092,4740l4132,4712l4168,4683l4201,4654l4229,4624l4255,4595l4278,4564l4298,4533l4315,4503l4328,4473l4339,4443l4345,4413l4350,4383l4351,4354l4350,4324l4344,4296l4324,4204l4287,4048l4238,3835l4177,3576l4107,3279l4032,2953l3951,2607l3869,2248l3787,1888l3706,1534l3631,1196l3562,882l3531,736l3503,600l3477,475l3454,361l3436,261l3420,174l3408,102l3400,46l1194,0xe" fillcolor="#79843e" stroked="f" o:allowincell="f" style="position:absolute;left:9674;top:1338;width:411;height:547;mso-wrap-style:none;v-text-anchor:middle">
                  <v:fill o:detectmouseclick="t" type="solid" color2="#867bc1"/>
                  <v:stroke color="#3465a4" joinstyle="round" endcap="flat"/>
                  <w10:wrap type="none"/>
                </v:shape>
                <v:shape id="shape_0" coordsize="2549,1545" path="m1403,686l1400,703l1396,721l1393,738l1391,756l1390,774l1389,792l1387,810l1387,828l1389,865l1393,903l1398,940l1406,977l1415,1014l1425,1050l1438,1086l1451,1122l1466,1156l1482,1189l1499,1221l1517,1252l1530,1272l1544,1290l1557,1308l1571,1324l1585,1339l1599,1353l1614,1365l1629,1378l1644,1389l1660,1398l1676,1407l1692,1415l1708,1421l1725,1427l1742,1433l1760,1437l1778,1441l1797,1444l1815,1446l1834,1448l1854,1449l1874,1449l1895,1449l1915,1449l1959,1447l2003,1443l2050,1438l2099,1433l2107,1444l2116,1455l2125,1465l2134,1475l2144,1483l2156,1492l2167,1499l2179,1506l2191,1513l2205,1518l2217,1523l2231,1528l2246,1532l2261,1535l2276,1538l2290,1540l2305,1542l2321,1544l2337,1544l2353,1545l2385,1544l2418,1541l2451,1536l2484,1529l2517,1521l2549,1511l2521,1384l2492,1259l2466,1138l2440,1019l2415,906l2392,796l2369,691l2349,591l2329,498l2312,412l2296,331l2282,258l2271,192l2261,135l2254,86l2248,46l42,0l41,4l38,16l35,36l31,63l25,96l18,137l9,181l0,231l17,237l35,243l53,249l73,254l111,263l153,271l195,277l238,283l281,287l325,291l408,298l487,306l522,310l554,315l584,321l610,327l637,337l664,348l691,359l716,371l740,385l764,399l786,413l808,428l851,458l893,489l934,519l975,550l996,564l1017,579l1038,592l1061,605l1084,618l1108,631l1132,641l1157,651l1183,660l1212,668l1240,674l1270,680l1301,684l1334,686l1368,687l1403,686xe" fillcolor="#6c7730" stroked="f" o:allowincell="f" style="position:absolute;left:9783;top:1338;width:240;height:166;mso-wrap-style:none;v-text-anchor:middle">
                  <v:fill o:detectmouseclick="t" type="solid" color2="#9388cf"/>
                  <v:stroke color="#3465a4" joinstyle="round" endcap="flat"/>
                  <w10:wrap type="none"/>
                </v:shape>
                <v:shape id="shape_0" coordsize="4351,4028" path="m4344,3260l4339,3234l4331,3198l4320,3152l4308,3098l4293,3035l4276,2964l4258,2886l4238,2800l4223,2848l4205,2894l4184,2936l4160,2977l4132,3015l4103,3051l4071,3084l4036,3115l4000,3144l3961,3171l3920,3196l3877,3219l3834,3240l3787,3259l3740,3277l3691,3292l3642,3307l3592,3319l3539,3330l3488,3339l3434,3347l3382,3354l3328,3359l3275,3363l3221,3366l3168,3367l3115,3368l3063,3367l3010,3366l2959,3363l2908,3360l2859,3356l2815,3351l2773,3345l2732,3337l2692,3328l2652,3317l2613,3305l2576,3290l2539,3275l2503,3257l2469,3239l2434,3218l2401,3196l2385,3185l2369,3172l2355,3160l2339,3147l2309,3120l2282,3091l2254,3062l2229,3030l2205,2999l2182,2967l2162,2934l2143,2901l2123,2867l2106,2832l2090,2796l2075,2760l2060,2723l2048,2687l2035,2650l2025,2612l2015,2574l2006,2535l1997,2497l1989,2459l1982,2420l1976,2381l1970,2343l1966,2303l1961,2264l1957,2226l1951,2149l1946,2073l1942,1997l1940,1924l1936,1790l1932,1655l1927,1518l1924,1384l1919,1251l1916,1123l1912,1000l1909,884l1907,776l1903,678l1901,591l1899,516l1897,456l1896,411l1895,383l1895,374l1872,387l1851,395l1830,401l1810,403l1790,402l1771,398l1753,391l1736,382l1720,370l1704,357l1689,342l1674,324l1661,306l1648,287l1636,267l1625,246l1615,224l1604,203l1595,181l1586,160l1571,119l1560,80l1544,23l1538,0l1527,26l1518,53l1510,81l1505,110l1501,139l1499,168l1498,197l1499,227l1502,256l1505,286l1510,315l1514,345l1521,374l1528,402l1536,430l1544,457l1561,508l1579,556l1598,599l1614,636l1628,666l1640,688l1647,702l1650,707l1616,738l1586,773l1560,810l1537,852l1518,896l1501,943l1487,992l1476,1044l1466,1099l1461,1155l1456,1213l1454,1274l1454,1337l1454,1400l1457,1465l1461,1531l1465,1600l1471,1668l1477,1738l1484,1808l1498,1950l1512,2093l1519,2165l1525,2236l1529,2306l1534,2377l1537,2447l1539,2516l1539,2584l1538,2651l1535,2714l1529,2772l1520,2827l1509,2875l1496,2919l1481,2958l1464,2994l1446,3025l1425,3054l1405,3078l1382,3099l1359,3117l1335,3132l1311,3144l1287,3154l1262,3161l1238,3167l1213,3170l1189,3172l1167,3173l1145,3172l1123,3170l1103,3168l1083,3164l1050,3157l1025,3150l1009,3144l1003,3142l919,3134l840,3122l767,3106l700,3086l636,3062l578,3033l526,3002l477,2968l431,2931l391,2891l354,2850l321,2806l291,2760l266,2714l242,2666l222,2618l205,2569l191,2518l179,2469l169,2420l162,2371l156,2323l152,2276l149,2230l148,2186l149,2144l151,2105l153,2067l155,2032l159,2000l162,1971l165,1946l143,2013l120,2079l99,2142l81,2204l63,2264l48,2324l34,2380l23,2434l14,2486l7,2535l4,2559l1,2582l0,2604l0,2625l0,2646l0,2665l1,2684l4,2702l7,2720l10,2736l14,2751l19,2766l37,2807l58,2848l83,2889l112,2931l144,2974l180,3016l219,3059l261,3101l307,3143l355,3184l405,3225l458,3264l513,3303l571,3340l631,3375l692,3409l755,3441l819,3471l885,3499l952,3524l1021,3548l1090,3568l1160,3585l1230,3599l1301,3610l1372,3617l1444,3621l1514,3621l1586,3616l1657,3608l1728,3596l1797,3578l1797,3584l1801,3600l1803,3611l1807,3625l1813,3640l1820,3656l1828,3674l1838,3694l1851,3714l1866,3735l1883,3757l1902,3779l1925,3802l1950,3824l1978,3846l2010,3868l2046,3889l2084,3910l2127,3929l2175,3947l2225,3964l2281,3980l2341,3993l2406,4005l2476,4015l2550,4022l2631,4026l2716,4028l2807,4027l2905,4023l3003,4017l3098,4008l3189,3998l3276,3985l3360,3972l3440,3956l3517,3939l3591,3921l3660,3901l3726,3880l3789,3858l3848,3835l3903,3811l3956,3784l4005,3758l4050,3731l4092,3704l4132,3676l4168,3647l4201,3618l4229,3588l4255,3559l4278,3528l4298,3497l4315,3467l4328,3437l4339,3407l4345,3377l4350,3347l4351,3318l4350,3288l4344,3260xe" fillcolor="#6c7730" stroked="f" o:allowincell="f" style="position:absolute;left:9674;top:1450;width:411;height:435;mso-wrap-style:none;v-text-anchor:middle">
                  <v:fill o:detectmouseclick="t" type="solid" color2="#9388cf"/>
                  <v:stroke color="#3465a4" joinstyle="round" endcap="flat"/>
                  <w10:wrap type="none"/>
                </v:shape>
                <v:shape id="shape_0" coordsize="293,3273" path="m142,1339l144,1401l144,1462l142,1523l140,1582l137,1640l132,1698l127,1754l121,1811l114,1866l107,1920l100,1973l92,2026l83,2077l75,2128l67,2178l59,2227l47,2302l34,2376l24,2448l15,2521l7,2591l2,2660l1,2694l0,2727l0,2762l1,2795l2,2827l4,2860l9,2891l14,2923l19,2954l26,2985l34,3016l43,3046l54,3076l65,3105l79,3134l93,3163l109,3191l128,3218l146,3246l168,3273l153,3246l139,3217l128,3189l117,3161l108,3132l100,3103l95,3074l90,3045l87,3015l84,2984l83,2954l82,2924l83,2893l84,2862l87,2830l90,2798l98,2733l109,2667l122,2601l134,2532l149,2462l164,2391l178,2319l191,2244l199,2194l207,2144l217,2092l225,2039l233,1985l241,1931l247,1876l254,1820l260,1763l266,1704l270,1646l274,1586l276,1525l277,1463l278,1400l276,1336l272,1184l270,1041l268,905l268,778l269,659l270,550l272,449l275,359l278,278l280,206l284,145l287,95l290,55l292,25l293,7l293,0l288,0l284,4l278,10l271,19l266,33l259,48l252,65l245,86l238,110l231,136l225,165l218,196l210,230l203,267l196,307l190,349l184,393l178,440l171,489l166,542l161,596l156,652l152,711l148,773l145,836l142,901l141,969l140,1039l139,1111l139,1185l140,1261l142,1339xe" fillcolor="#404825" stroked="f" o:allowincell="f" style="position:absolute;left:9827;top:1482;width:27;height:353;mso-wrap-style:none;v-text-anchor:middle">
                  <v:fill o:detectmouseclick="t" type="solid" color2="#bfb7da"/>
                  <v:stroke color="#3465a4" joinstyle="round" endcap="flat"/>
                  <w10:wrap type="none"/>
                </v:shape>
                <v:shape id="shape_0" coordsize="1152,1679" path="m929,127l934,142l947,182l968,246l994,331l1008,379l1023,430l1037,485l1052,543l1067,604l1082,665l1094,728l1108,793l1120,859l1130,924l1138,989l1145,1053l1149,1117l1152,1178l1152,1238l1148,1295l1141,1350l1132,1401l1118,1449l1101,1492l1081,1531l1056,1565l1026,1594l992,1616l954,1635l915,1650l877,1662l837,1671l796,1677l755,1679l714,1678l671,1672l630,1663l588,1650l547,1632l506,1610l466,1584l426,1552l388,1516l350,1474l313,1428l278,1376l245,1319l212,1255l181,1187l153,1112l126,1031l101,944l80,850l59,749l42,643l28,528l16,408l8,279l2,144l0,0l929,127xe" fillcolor="#8c9554" stroked="f" o:allowincell="f" style="position:absolute;left:9970;top:1558;width:108;height:180;mso-wrap-style:none;v-text-anchor:middle">
                  <v:fill o:detectmouseclick="t" type="solid" color2="#736aab"/>
                  <v:stroke color="#3465a4" joinstyle="round" endcap="flat"/>
                  <w10:wrap type="none"/>
                </v:shape>
                <v:shape id="shape_0" coordsize="1141,1679" path="m222,30l0,0l2,144l8,279l16,408l28,528l42,643l59,749l80,850l101,944l126,1031l153,1112l181,1187l212,1255l245,1319l278,1376l313,1428l350,1474l388,1516l426,1552l466,1584l506,1610l547,1632l588,1650l630,1663l671,1672l714,1678l755,1679l796,1677l837,1671l877,1662l915,1650l954,1635l992,1616l1007,1607l1022,1597l1035,1586l1048,1574l1060,1560l1071,1545l1081,1530l1091,1514l1099,1497l1107,1479l1115,1460l1121,1440l1128,1420l1132,1399l1137,1378l1141,1355l1067,1382l998,1401l931,1412l870,1414l812,1410l757,1399l706,1381l658,1358l613,1328l572,1293l534,1253l498,1210l465,1162l435,1110l408,1055l383,997l360,938l340,876l320,813l304,747l290,682l277,617l266,550l256,486l248,422l242,359l236,297l231,238l228,181l226,128l223,78l222,30xe" fillcolor="#828c47" stroked="f" o:allowincell="f" style="position:absolute;left:9970;top:1558;width:107;height:180;mso-wrap-style:none;v-text-anchor:middle">
                  <v:fill o:detectmouseclick="t" type="solid" color2="#7d73b8"/>
                  <v:stroke color="#3465a4" joinstyle="round" endcap="flat"/>
                  <w10:wrap type="none"/>
                </v:shape>
                <v:shape id="shape_0" coordsize="965,708" path="m12,223l37,219l106,206l152,198l205,187l263,175l324,162l385,147l448,131l508,114l566,95l594,86l620,76l644,66l667,56l688,46l707,36l724,25l737,15l751,6l765,1l780,0l796,2l812,8l828,16l842,27l858,41l873,58l888,76l902,97l915,121l927,145l937,170l946,197l954,225l960,254l963,284l965,314l964,344l961,376l955,406l946,436l935,466l919,495l900,523l879,550l853,575l823,599l789,623l751,644l709,662l664,678l621,690l579,699l538,705l498,708l459,708l423,705l386,700l352,693l319,683l287,671l257,657l228,642l202,625l175,607l151,586l129,565l108,543l89,521l72,498l56,474l42,450l30,426l20,401l12,377l5,352l2,329l0,306l0,283l1,262l5,242l12,223xe" fillcolor="#98a369" stroked="f" o:allowincell="f" style="position:absolute;left:9972;top:1528;width:90;height:75;mso-wrap-style:none;v-text-anchor:middle">
                  <v:fill o:detectmouseclick="t" type="solid" color2="#675c96"/>
                  <v:stroke color="#3465a4" joinstyle="round" endcap="flat"/>
                  <w10:wrap type="none"/>
                </v:shape>
                <v:shape id="shape_0" coordsize="5519,2507" path="m5418,1190l5393,1192l5321,1197l5207,1206l5058,1216l4877,1228l4672,1240l4446,1252l4207,1264l4084,1270l3958,1274l3833,1279l3708,1283l3581,1286l3457,1289l3335,1290l3215,1291l3099,1291l2986,1290l2877,1287l2774,1283l2677,1278l2587,1272l2503,1264l2428,1254l2426,1238l2418,1193l2405,1124l2388,1036l2365,932l2339,819l2323,760l2307,699l2290,638l2272,578l2253,519l2232,462l2210,405l2188,352l2164,302l2140,256l2113,214l2087,175l2060,144l2031,118l2002,99l1971,87l1940,83l1908,87l1875,100l1841,123l1839,124l1832,130l1822,139l1809,152l1802,161l1795,170l1787,181l1779,194l1773,208l1765,224l1758,240l1751,258l1744,278l1737,300l1733,323l1727,347l1724,374l1720,402l1719,433l1718,466l1719,500l1720,536l1724,575l1728,615l1735,658l1743,702l1753,751l1766,800l1758,789l1736,760l1700,714l1653,654l1624,621l1595,585l1562,548l1527,509l1491,469l1452,428l1412,387l1371,347l1328,307l1285,268l1240,230l1194,192l1149,158l1102,126l1055,97l1009,71l962,48l916,29l871,15l825,5l781,0l737,1l695,7l654,19l618,36l589,55l566,76l550,99l540,123l535,150l537,177l543,207l555,238l570,270l589,302l612,336l638,370l668,405l700,441l734,478l769,514l807,551l846,587l884,624l964,696l1043,768l1118,836l1186,900l1217,931l1246,961l1271,989l1293,1015l1278,1015l1237,1015l1173,1015l1091,1017l993,1020l883,1024l825,1028l766,1032l706,1037l646,1043l584,1049l525,1057l466,1065l408,1075l352,1086l298,1098l248,1111l201,1126l157,1142l118,1159l84,1178l54,1199l31,1222l13,1246l3,1272l0,1299l2,1328l7,1355l18,1379l31,1402l49,1422l69,1441l92,1458l118,1473l148,1487l180,1499l214,1509l250,1518l289,1525l330,1532l372,1537l417,1541l462,1544l509,1547l558,1548l607,1549l708,1549l811,1547l915,1543l1018,1539l1119,1535l1217,1532l1205,1539l1173,1561l1123,1595l1060,1639l986,1693l905,1755l863,1788l820,1822l778,1857l737,1893l696,1929l656,1967l619,2004l583,2041l550,2078l519,2114l493,2150l470,2185l453,2220l440,2252l432,2283l429,2313l433,2340l443,2366l460,2389l485,2410l489,2411l500,2416l517,2422l542,2428l558,2430l574,2432l594,2433l613,2433l635,2432l659,2430l684,2427l710,2422l737,2415l767,2406l799,2395l831,2381l865,2365l900,2347l938,2325l976,2301l1015,2273l1056,2242l1099,2208l1143,2168l1188,2126l1234,2080l1282,2029l1331,1974l1324,1997l1311,2056l1302,2096l1294,2140l1287,2187l1281,2237l1280,2262l1279,2286l1279,2311l1280,2334l1282,2357l1286,2379l1290,2400l1296,2419l1304,2438l1313,2455l1323,2469l1336,2482l1351,2492l1367,2500l1385,2505l1407,2507l1427,2507l1446,2505l1465,2501l1481,2495l1495,2487l1509,2478l1522,2468l1532,2456l1542,2443l1551,2428l1559,2413l1566,2398l1572,2381l1578,2364l1582,2347l1586,2330l1591,2294l1596,2259l1598,2225l1600,2194l1602,2165l1604,2141l1605,2131l1607,2123l1608,2116l1612,2110l1621,2114l1649,2124l1693,2138l1750,2153l1782,2161l1817,2169l1854,2176l1891,2183l1931,2188l1972,2193l2013,2195l2055,2196l2096,2194l2139,2189l2180,2183l2220,2173l2258,2161l2296,2145l2331,2125l2364,2102l2395,2074l2424,2042l2449,2006l2469,1964l2487,1917l2501,1864l2510,1807l2515,1743l2542,1744l2621,1747l2744,1752l2906,1757l3099,1763l3318,1768l3556,1773l3808,1775l3936,1776l4066,1776l4194,1775l4323,1773l4450,1771l4575,1767l4696,1763l4815,1757l4928,1750l5035,1742l5136,1733l5230,1722l5316,1710l5394,1695l5461,1680l5519,1663l5418,1190xe" fillcolor="#e4b095" stroked="f" o:allowincell="f" style="position:absolute;left:9178;top:874;width:522;height:270;mso-wrap-style:none;v-text-anchor:middle">
                  <v:fill o:detectmouseclick="t" type="solid" color2="#1b4f6a"/>
                  <v:stroke color="#3465a4" joinstyle="round" endcap="flat"/>
                  <w10:wrap type="none"/>
                </v:shape>
                <v:shape id="shape_0" coordsize="4155,1088" path="m1127,150l1080,0l1078,10l1072,40l1062,83l1047,137l1037,168l1025,200l1012,234l997,269l979,305l960,340l939,375l915,410l890,443l861,475l830,505l797,534l761,559l722,581l681,600l637,615l589,625l537,631l483,632l426,627l364,617l300,600l232,577l160,547l161,566l163,618l163,653l162,693l160,736l157,782l153,805l150,828l145,851l139,874l134,897l127,919l120,940l111,961l102,980l90,999l79,1016l65,1033l52,1047l36,1060l19,1071l0,1079l11,1083l20,1085l31,1087l43,1088l63,1088l82,1086l101,1082l117,1076l131,1068l145,1059l158,1049l168,1037l178,1024l187,1009l195,994l202,979l208,962l214,945l218,928l222,911l227,875l232,840l234,806l236,775l238,746l240,722l241,712l243,704l244,697l248,691l257,695l285,705l329,719l386,734l418,742l453,750l490,757l527,764l567,769l608,774l649,776l691,777l732,775l775,770l816,764l856,754l894,742l932,726l967,706l1000,683l1031,655l1060,623l1085,587l1105,545l1123,498l1137,445l1146,388l1151,324l1178,325l1257,328l1380,333l1542,338l1735,344l1954,349l2192,354l2444,356l2572,357l2702,357l2830,356l2959,354l3086,352l3211,348l3332,344l3451,338l3564,331l3671,323l3772,314l3866,303l3952,291l4030,276l4097,261l4155,244l4117,64l3997,73l3850,85l3679,98l3487,111l3281,125l3063,139l2837,152l2607,163l2493,168l2379,173l2265,177l2154,181l2045,183l1938,185l1834,187l1735,187l1639,186l1548,185l1462,182l1381,178l1307,173l1240,166l1179,159l1127,150xe" fillcolor="#df9e7d" stroked="f" o:allowincell="f" style="position:absolute;left:9307;top:1027;width:392;height:116;mso-wrap-style:none;v-text-anchor:middle">
                  <v:fill o:detectmouseclick="t" type="solid" color2="#206182"/>
                  <v:stroke color="#3465a4" joinstyle="round" endcap="flat"/>
                  <w10:wrap type="none"/>
                </v:shape>
                <v:shape id="shape_0" coordsize="198,790" path="m198,0l193,4l181,17l161,37l138,64l125,81l112,99l99,118l85,139l71,162l59,186l47,212l36,238l26,266l18,295l10,325l5,356l2,388l0,421l3,455l7,490l14,525l26,561l39,598l56,635l78,674l104,712l134,751l168,790l167,786l164,776l158,759l150,736l143,706l135,671l128,628l122,580l120,554l119,527l118,498l118,467l118,436l120,403l122,368l126,332l129,295l135,257l142,217l151,176l160,133l171,90l184,46l198,0xe" fillcolor="#d59576" stroked="f" o:allowincell="f" style="position:absolute;left:9326;top:961;width:17;height:83;mso-wrap-style:none;v-text-anchor:middle">
                  <v:fill o:detectmouseclick="t" type="solid" color2="#2a6a89"/>
                  <v:stroke color="#3465a4" joinstyle="round" endcap="flat"/>
                  <w10:wrap type="none"/>
                </v:shape>
                <v:shape id="shape_0" coordsize="354,1163" path="m354,0l350,5l336,19l317,42l292,75l277,95l263,117l248,142l233,168l217,197l204,228l189,261l175,296l163,334l151,375l141,417l133,461l126,507l122,556l119,608l119,660l122,716l127,773l135,832l148,895l163,958l182,1024l206,1093l233,1163l227,1156l208,1135l196,1119l182,1101l167,1079l150,1055l133,1028l116,999l99,968l82,934l65,899l50,861l36,820l24,779l13,737l5,692l1,647l0,601l1,552l6,504l17,455l32,405l51,355l76,303l106,253l142,202l185,152l234,100l290,50l354,0xe" fillcolor="#d59576" stroked="f" o:allowincell="f" style="position:absolute;left:9303;top:965;width:32;height:124;mso-wrap-style:none;v-text-anchor:middle">
                  <v:fill o:detectmouseclick="t" type="solid" color2="#2a6a89"/>
                  <v:stroke color="#3465a4" joinstyle="round" endcap="flat"/>
                  <w10:wrap type="none"/>
                </v:shape>
                <v:shape id="shape_0" coordsize="2093,1485" path="m2038,0l2023,4l1979,13l1911,28l1821,45l1711,65l1585,86l1516,97l1446,107l1372,118l1296,127l1218,137l1139,145l1058,153l977,159l896,165l814,169l733,172l652,173l573,173l495,170l420,166l345,159l274,150l205,139l140,125l79,108l76,116l71,139l60,175l49,224l42,253l36,286l30,320l24,357l18,397l14,439l9,483l6,530l2,579l0,629l0,680l0,734l2,790l6,846l11,903l18,962l27,1022l39,1083l52,1144l68,1205l88,1269l108,1331l133,1394l160,1457l173,1459l210,1463l268,1469l345,1475l390,1478l439,1481l491,1483l546,1484l604,1485l666,1484l729,1483l794,1480l861,1475l928,1470l998,1462l1067,1453l1138,1441l1207,1428l1278,1412l1348,1393l1416,1373l1483,1349l1549,1322l1614,1293l1676,1259l1736,1222l1793,1183l1847,1139l1852,1130l1863,1102l1881,1059l1905,1002l1931,933l1960,856l1974,814l1988,770l2002,724l2016,678l2030,632l2042,584l2053,537l2064,488l2073,440l2081,393l2087,347l2091,301l2093,256l2093,213l2091,172l2087,133l2079,96l2068,61l2055,30l2038,0xe" fillcolor="#007dba" stroked="f" o:allowincell="f" style="position:absolute;left:9676;top:974;width:197;height:159;mso-wrap-style:none;v-text-anchor:middle">
                  <v:fill o:detectmouseclick="t" type="solid" color2="#ff8245"/>
                  <v:stroke color="#3465a4" joinstyle="round" endcap="flat"/>
                  <w10:wrap type="none"/>
                </v:shape>
                <v:shape id="shape_0" coordsize="1942,620" path="m0,62l9,125l19,191l26,223l33,256l41,289l49,322l58,355l68,389l80,423l91,457l102,491l116,524l130,558l145,592l158,594l195,598l253,604l330,610l375,613l424,616l476,618l531,619l589,620l651,619l714,618l779,615l846,610l913,605l983,597l1052,588l1123,576l1192,563l1263,547l1333,528l1401,508l1468,484l1534,457l1599,428l1661,394l1721,357l1778,318l1832,274l1834,269l1841,254l1851,230l1865,197l1882,157l1900,110l1920,57l1942,0l1834,39l1732,75l1633,107l1537,135l1443,161l1354,183l1268,202l1184,218l1103,231l1026,242l952,250l881,255l813,258l747,259l684,259l623,256l566,251l512,245l459,238l410,229l363,218l319,207l277,195l237,182l199,168l164,154l132,138l101,123l73,107l46,92l21,77l0,62xe" fillcolor="#006fa6" stroked="f" o:allowincell="f" style="position:absolute;left:9677;top:1068;width:183;height:65;mso-wrap-style:none;v-text-anchor:middle">
                  <v:fill o:detectmouseclick="t" type="solid" color2="#ff9059"/>
                  <v:stroke color="#3465a4" joinstyle="round" endcap="flat"/>
                  <w10:wrap type="none"/>
                </v:shape>
                <v:shape id="shape_0" coordsize="403,1347" path="m323,31l288,29l252,27l218,24l184,20l151,16l119,11l87,6l55,0l45,45l35,94l26,150l16,210l13,242l10,275l7,309l5,345l3,382l2,421l0,461l0,501l2,544l3,587l5,633l8,679l12,726l16,774l22,824l29,875l37,928l45,982l55,1037l67,1093l78,1152l92,1210l106,1270l122,1332l150,1334l178,1336l210,1339l244,1341l281,1343l320,1345l361,1346l403,1347l385,1284l369,1222l354,1161l340,1101l329,1043l317,987l308,932l300,879l292,826l287,776l281,727l278,679l274,633l272,588l270,544l270,503l270,462l270,424l272,386l273,349l275,315l279,282l282,251l286,220l293,165l303,114l313,70l323,31xe" fillcolor="#e9b92c" stroked="f" o:allowincell="f" style="position:absolute;left:9689;top:990;width:36;height:144;mso-wrap-style:none;v-text-anchor:middle">
                  <v:fill o:detectmouseclick="t" type="solid" color2="#1646d3"/>
                  <v:stroke color="#3465a4" joinstyle="round" endcap="flat"/>
                  <w10:wrap type="none"/>
                </v:shape>
                <v:shape id="shape_0" coordsize="1000,351" path="m3,172l6,184l11,196l16,208l23,219l31,231l40,242l51,252l62,262l73,271l87,280l101,288l116,296l131,303l149,310l166,316l184,322l203,328l223,332l243,337l264,340l285,344l307,346l330,348l353,349l377,350l401,351l425,350l450,349l474,347l500,345l525,342l550,338l576,334l601,329l625,324l649,317l673,311l696,304l719,296l740,289l761,280l781,271l801,262l820,253l838,243l856,233l871,221l887,210l902,199l916,188l929,177l941,165l951,153l962,141l971,129l979,116l984,104l990,91l995,78l998,66l999,53l1000,40l1000,28l998,15l996,8l993,0l947,9l898,17l845,26l789,35l732,44l672,53l610,62l548,71l483,79l415,87l348,94l281,101l211,107l142,112l73,116l4,120l2,133l0,146l2,159l3,172xe" fillcolor="#c6c7d1" stroked="f" o:allowincell="f" style="position:absolute;left:9752;top:980;width:93;height:36;mso-wrap-style:none;v-text-anchor:middle">
                  <v:fill o:detectmouseclick="t" type="solid" color2="#39382e"/>
                  <v:stroke color="#3465a4" joinstyle="round" endcap="flat"/>
                  <w10:wrap type="none"/>
                </v:shape>
                <v:shape id="shape_0" coordsize="3682,3953" path="m542,72l547,71l563,69l588,65l622,60l664,55l714,49l771,43l834,38l902,33l974,30l1051,28l1130,28l1171,28l1212,30l1255,32l1297,34l1339,37l1381,41l1425,46l1467,52l1475,52l1498,52l1535,51l1584,49l1643,46l1713,44l1789,42l1873,39l1960,35l2052,32l2145,28l2239,23l2331,18l2421,12l2507,7l2586,0l2576,5l2548,19l2504,42l2450,73l2420,90l2388,110l2356,130l2324,152l2291,175l2260,200l2230,225l2200,252l2214,260l2252,282l2313,319l2393,366l2487,423l2596,488l2713,561l2836,638l2964,718l3090,800l3215,882l3332,962l3388,1001l3442,1040l3492,1076l3539,1112l3581,1145l3619,1177l3653,1207l3682,1234l3678,1243l3665,1267l3645,1306l3616,1357l3599,1386l3580,1417l3558,1450l3534,1485l3508,1522l3480,1561l3450,1600l3418,1640l3383,1680l3347,1721l3308,1762l3268,1804l3225,1845l3181,1885l3133,1924l3084,1962l3032,1998l2979,2035l2923,2068l2865,2099l2805,2128l2743,2155l2679,2179l2612,2200l1960,1541l1963,1561l1971,1619l1984,1708l2002,1827l2023,1968l2048,2129l2076,2303l2108,2487l2141,2676l2175,2865l2193,2958l2211,3051l2230,3140l2249,3226l2268,3310l2287,3389l2306,3463l2325,3534l2344,3597l2363,3655l2381,3705l2399,3748l2389,3753l2360,3767l2312,3787l2248,3811l2209,3825l2168,3839l2122,3853l2074,3866l2022,3880l1968,3893l1911,3906l1851,3917l1789,3928l1726,3936l1659,3944l1591,3949l1521,3952l1450,3953l1378,3951l1304,3946l1230,3938l1154,3927l1079,3912l1003,3894l926,3871l850,3844l774,3813l698,3777l690,3779l669,3784l634,3792l590,3800l565,3804l537,3808l509,3811l479,3814l449,3815l417,3816l385,3815l352,3813l320,3810l288,3804l256,3797l224,3788l194,3777l166,3763l138,3746l112,3727l89,3705l68,3680l48,3652l32,3621l20,3585l10,3547l4,3503l0,3456l3,3402l8,3340l19,3269l34,3189l52,3104l73,3011l98,2914l127,2812l158,2704l190,2594l225,2480l262,2365l300,2247l340,2129l380,2010l421,1892l463,1774l504,1659l547,1546l588,1435l628,1329l667,1226l705,1129l743,1038l777,953l810,875l840,805l868,742l892,689l914,646l932,614l946,592l940,576l923,533l909,504l892,471l873,434l850,394l824,352l794,309l778,287l761,265l743,244l724,223l704,202l683,181l663,161l640,142l617,123l592,105l567,88l542,72xe" fillcolor="#0088c7" stroked="f" o:allowincell="f" style="position:absolute;left:9778;top:946;width:347;height:426;mso-wrap-style:none;v-text-anchor:middle">
                  <v:fill o:detectmouseclick="t" type="solid" color2="#ff7738"/>
                  <v:stroke color="#3465a4" joinstyle="round" endcap="flat"/>
                  <w10:wrap type="none"/>
                </v:shape>
                <v:shape id="shape_0" coordsize="3197,2611" path="m2547,431l2520,403l2492,376l2462,351l2433,326l2403,302l2373,279l2342,257l2311,236l2282,216l2251,197l2220,178l2190,161l2132,129l2076,101l2024,77l1975,56l1933,39l1895,24l1842,6l1822,0l1822,19l1821,75l1819,162l1814,277l1807,414l1798,571l1793,655l1787,742l1779,831l1771,922l1762,1015l1752,1108l1741,1203l1729,1296l1715,1388l1700,1480l1684,1569l1667,1656l1649,1740l1630,1820l1608,1897l1585,1969l1560,2035l1535,2096l1506,2150l1477,2199l1447,2241l1417,2278l1389,2312l1359,2341l1332,2367l1303,2390l1276,2409l1249,2425l1222,2438l1196,2448l1170,2455l1144,2460l1118,2462l1091,2462l1066,2460l1041,2456l1016,2451l991,2444l965,2436l940,2427l915,2416l890,2404l864,2392l839,2380l788,2355l737,2330l710,2318l684,2307l657,2296l630,2287l609,2293l553,2308l514,2316l471,2324l447,2327l423,2330l398,2333l373,2334l347,2335l319,2335l293,2333l267,2331l241,2327l214,2322l188,2316l163,2308l139,2298l115,2286l92,2273l71,2257l51,2239l32,2219l16,2197l0,2172l7,2212l17,2249l31,2282l47,2312l65,2338l86,2362l108,2383l132,2402l159,2418l186,2432l214,2443l244,2452l275,2460l306,2465l337,2469l367,2472l398,2473l429,2473l459,2472l488,2470l517,2467l543,2464l568,2461l592,2457l633,2449l665,2442l684,2437l692,2435l768,2471l844,2502l920,2529l997,2552l1073,2570l1148,2585l1224,2596l1298,2604l1372,2609l1444,2611l1515,2610l1585,2607l1653,2602l1720,2594l1783,2586l1845,2575l1905,2564l1962,2551l2016,2538l2068,2524l2116,2511l2162,2497l2203,2483l2242,2469l2306,2445l2354,2425l2383,2411l2393,2406l2375,2363l2357,2313l2338,2255l2319,2192l2300,2121l2281,2047l2262,1968l2243,1884l2224,1798l2205,1709l2187,1616l2169,1523l2135,1334l2102,1145l2070,961l2042,787l2017,626l1996,485l1978,366l1965,277l1957,219l1954,199l2606,858l2650,844l2693,830l2736,814l2777,796l2816,778l2856,759l2894,738l2932,717l2968,695l3003,671l3039,647l3072,623l3105,598l3137,573l3168,547l3197,521l3164,532l3129,542l3091,552l3051,560l3031,564l3010,567l2990,570l2968,572l2946,574l2925,574l2903,575l2881,574l2859,573l2837,571l2815,568l2794,564l2771,560l2749,554l2728,547l2707,539l2685,531l2665,520l2644,509l2624,496l2604,482l2585,467l2566,450l2547,431xe" fillcolor="#0079b5" stroked="f" o:allowincell="f" style="position:absolute;left:9778;top:1090;width:302;height:281;mso-wrap-style:none;v-text-anchor:middle">
                  <v:fill o:detectmouseclick="t" type="solid" color2="#ff864a"/>
                  <v:stroke color="#3465a4" joinstyle="round" endcap="flat"/>
                  <w10:wrap type="none"/>
                </v:shape>
                <v:shape id="shape_0" coordsize="1224,1139" path="m1224,159l1200,141l1176,122l1150,103l1124,83l1096,63l1068,42l1039,21l1009,0l979,61l947,119l914,175l881,228l847,279l813,329l777,375l742,419l705,461l669,501l632,539l596,576l559,610l523,642l486,673l451,701l415,728l380,753l346,776l312,798l279,819l247,838l216,855l187,871l158,886l131,899l104,911l81,921l36,939l0,953l183,1139l233,1117l288,1091l317,1077l346,1061l377,1044l408,1026l440,1007l473,986l506,965l540,942l574,918l610,892l645,865l680,837l716,807l751,775l786,742l823,707l858,671l894,634l929,594l963,552l998,510l1033,465l1066,419l1099,371l1131,321l1163,268l1193,215l1224,159xe" fillcolor="#e9b92c" stroked="f" o:allowincell="f" style="position:absolute;left:10000;top:1051;width:115;height:122;mso-wrap-style:none;v-text-anchor:middle">
                  <v:fill o:detectmouseclick="t" type="solid" color2="#1646d3"/>
                  <v:stroke color="#3465a4" joinstyle="round" endcap="flat"/>
                  <w10:wrap type="none"/>
                </v:shape>
                <v:shape id="shape_0" coordsize="559,2119" path="m559,0l553,12l537,49l512,107l480,188l441,286l399,401l376,465l353,532l329,603l305,677l283,754l259,833l236,916l213,1000l191,1087l171,1176l150,1266l132,1357l115,1451l100,1545l86,1640l75,1736l66,1831l59,1928l55,2024l53,2119l50,2107l42,2071l36,2045l31,2014l25,1977l19,1936l13,1889l9,1839l4,1784l1,1725l0,1663l0,1595l1,1526l4,1452l11,1375l19,1297l31,1215l45,1130l64,1044l85,956l112,864l141,773l175,679l214,584l257,488l307,391l360,294l421,196l487,97l559,0xe" fillcolor="#006fa5" stroked="f" o:allowincell="f" style="position:absolute;left:9839;top:1121;width:52;height:227;mso-wrap-style:none;v-text-anchor:middle">
                  <v:fill o:detectmouseclick="t" type="solid" color2="#ff905a"/>
                  <v:stroke color="#3465a4" joinstyle="round" endcap="flat"/>
                  <w10:wrap type="none"/>
                </v:shape>
                <v:shape id="shape_0" coordsize="2710,3809" path="m2659,0l2644,21l2598,82l2528,177l2434,303l2321,453l2193,624l2051,812l1900,1009l1743,1214l1583,1421l1423,1625l1268,1821l1193,1915l1120,2004l1049,2091l982,2172l917,2247l856,2318l800,2380l749,2436l739,2448l707,2482l659,2536l599,2605l527,2688l449,2783l409,2833l368,2885l328,2939l288,2993l250,3050l211,3105l176,3161l141,3216l111,3272l82,3326l57,3379l36,3430l20,3479l8,3527l1,3571l0,3612l6,3649l17,3684l34,3714l60,3740l88,3762l115,3779l140,3792l164,3802l187,3807l209,3809l229,3807l250,3802l269,3793l288,3782l308,3767l327,3748l347,3728l366,3704l385,3678l406,3650l448,3587l495,3515l546,3435l604,3350l636,3305l670,3259l706,3211l744,3163l784,3115l828,3065l874,3015l924,2963l977,2909l1035,2848l1099,2780l1168,2706l1238,2627l1313,2542l1391,2452l1471,2359l1553,2262l1635,2161l1718,2058l1801,1952l1884,1844l1966,1734l2045,1624l2124,1512l2199,1401l2272,1290l2341,1179l2405,1070l2465,961l2520,856l2568,751l2611,651l2646,554l2675,459l2694,370l2707,284l2710,205l2703,131l2686,63l2659,0xe" fillcolor="#6b655e" stroked="f" o:allowincell="f" style="position:absolute;left:9734;top:973;width:256;height:411;mso-wrap-style:none;v-text-anchor:middle">
                  <v:fill o:detectmouseclick="t" type="solid" color2="#949aa1"/>
                  <v:stroke color="#3465a4" joinstyle="round" endcap="flat"/>
                  <w10:wrap type="none"/>
                </v:shape>
                <v:shape id="shape_0" coordsize="2044,1576" path="m1658,252l1688,225l1718,200l1749,175l1782,152l1814,130l1846,110l1878,90l1908,73l1962,42l2006,19l2034,5l2044,0l1965,7l1879,12l1789,18l1697,23l1603,28l1510,32l1418,35l1331,39l1247,42l1171,44l1101,46l1042,49l993,51l956,52l933,52l925,52l883,46l839,41l797,37l755,34l713,32l670,30l629,28l588,28l509,28l432,30l360,33l292,38l229,43l172,49l122,55l80,60l46,65l21,69l5,71l0,72l25,88l50,105l75,123l98,142l121,161l141,181l162,202l182,223l201,244l219,265l236,287l252,309l282,352l308,394l331,434l350,471l367,504l381,533l398,576l404,592l415,602l426,617l437,636l448,658l460,684l471,714l482,746l494,781l504,819l515,858l526,898l536,940l556,1027l576,1116l594,1203l610,1287l625,1365l636,1434l647,1492l655,1538l659,1566l660,1576l675,1531l693,1482l715,1433l741,1382l770,1330l800,1276l835,1222l871,1168l910,1113l950,1058l991,1002l1033,947l1076,893l1121,839l1164,786l1209,735l1294,636l1377,546l1453,463l1521,392l1577,334l1620,289l1649,261l1658,252xe" fillcolor="#3297cb" stroked="f" o:allowincell="f" style="position:absolute;left:9829;top:946;width:193;height:169;mso-wrap-style:none;v-text-anchor:middle">
                  <v:fill o:detectmouseclick="t" type="solid" color2="#cd6834"/>
                  <v:stroke color="#3465a4" joinstyle="round" endcap="flat"/>
                  <w10:wrap type="none"/>
                </v:shape>
                <v:shape id="shape_0" coordsize="1129,1500" path="m714,762l717,732l723,701l731,671l741,642l747,628l754,613l761,599l768,586l776,572l784,559l793,546l803,533l827,505l851,477l878,448l906,421l933,395l961,369l990,343l1018,319l1031,308l1041,297l1049,286l1056,275l1062,264l1065,254l1066,243l1065,233l1063,223l1058,212l1052,202l1042,193l1031,184l1017,175l1001,166l982,158l985,150l990,142l996,134l1004,126l1012,118l1021,111l1031,104l1041,97l1064,84l1087,74l1110,65l1129,60l1122,55l1115,51l1107,47l1099,43l1081,37l1061,31l1039,27l1016,24l992,21l967,19l918,17l870,16l827,15l789,15l737,12l684,10l631,8l577,5l525,4l471,2l419,1l366,0l321,0l274,3l249,5l225,8l200,11l176,15l151,20l127,26l104,33l81,40l60,48l39,58l20,68l0,80l24,80l53,81l82,84l113,88l128,91l143,94l156,98l170,103l182,108l193,114l202,120l210,127l198,141l184,154l169,167l155,179l164,184l174,187l184,190l194,192l215,195l237,199l224,220l211,239l202,259l194,279l188,300l184,321l182,344l179,367l178,402l178,436l178,453l180,471l183,489l186,506l188,517l192,527l195,536l200,545l210,562l220,578l232,594l242,610l252,626l261,644l266,656l268,667l269,677l268,688l267,699l264,709l260,720l256,730l243,749l231,768l217,787l203,806l198,816l192,826l206,881l219,937l232,996l244,1053l267,1166l286,1272l302,1363l315,1435l323,1483l325,1500l335,1465l349,1428l364,1391l382,1353l402,1314l422,1275l446,1234l470,1192l496,1151l525,1109l553,1067l583,1025l614,983l646,940l678,897l711,856l711,834l711,811l712,787l714,762xe" fillcolor="#0083ba" stroked="f" o:allowincell="f" style="position:absolute;left:9861;top:953;width:105;height:162;mso-wrap-style:none;v-text-anchor:middle">
                  <v:fill o:detectmouseclick="t" type="solid" color2="#ff7c45"/>
                  <v:stroke color="#3465a4" joinstyle="round" endcap="flat"/>
                  <w10:wrap type="none"/>
                </v:shape>
                <v:shape id="shape_0" coordsize="811,1727" path="m628,292l618,197l600,30l264,0l266,185l267,337l257,344l228,366l209,384l188,406l177,419l166,433l153,449l142,465l129,483l116,502l105,522l94,543l82,566l71,591l61,616l50,644l41,672l32,703l24,735l17,768l12,803l6,839l2,877l0,917l16,974l33,1034l49,1098l64,1164l80,1232l94,1299l107,1365l120,1429l130,1490l140,1546l150,1597l158,1640l163,1676l168,1704l170,1721l171,1727l181,1693l195,1656l210,1620l227,1582l246,1544l267,1504l290,1465l314,1423l340,1382l367,1341l396,1300l424,1258l455,1216l486,1173l518,1132l551,1090l567,1040l585,989l605,937l625,887l668,789l711,697l748,612l780,539l793,508l802,480l805,468l807,457l810,447l811,437l811,426l809,416l807,406l804,397l799,388l795,380l789,372l784,365l777,358l770,351l762,345l755,339l738,329l721,320l704,313l687,307l672,302l657,298l636,293l628,292xe" fillcolor="#d99576" stroked="f" o:allowincell="f" style="position:absolute;left:9876;top:929;width:75;height:186;mso-wrap-style:none;v-text-anchor:middle">
                  <v:fill o:detectmouseclick="t" type="solid" color2="#266a89"/>
                  <v:stroke color="#3465a4" joinstyle="round" endcap="flat"/>
                  <w10:wrap type="none"/>
                </v:shape>
                <v:shape id="shape_0" coordsize="782,1239" path="m126,0l115,18l104,36l94,56l82,77l72,100l63,123l53,148l45,174l36,201l29,230l21,260l15,291l9,323l6,357l2,392l0,429l16,486l33,546l49,610l64,676l80,744l94,811l107,877l120,941l130,1002l140,1058l150,1109l158,1152l163,1188l168,1216l170,1233l171,1239l181,1205l195,1168l210,1132l227,1094l246,1056l267,1016l290,977l314,935l340,894l367,853l396,812l424,770l455,728l486,685l518,644l551,602l562,564l576,525l591,486l606,446l638,370l671,295l703,225l733,158l761,97l782,44l740,59l698,73l676,79l655,84l633,89l611,94l590,98l568,101l547,104l526,106l504,107l484,108l462,108l440,108l420,107l399,105l379,103l358,99l338,96l317,91l297,86l277,79l257,72l237,65l218,56l200,46l180,36l162,25l144,13l126,0xe" fillcolor="white" stroked="f" o:allowincell="f" style="position:absolute;left:9876;top:982;width:72;height:133;mso-wrap-style:none;v-text-anchor:middle">
                  <v:fill o:detectmouseclick="t" type="solid" color2="black"/>
                  <v:stroke color="#3465a4" joinstyle="round" endcap="flat"/>
                  <w10:wrap type="none"/>
                </v:shape>
                <v:shape id="shape_0" coordsize="736,258" path="m651,238l663,211l675,183l687,158l699,133l709,109l719,86l728,64l736,44l694,59l652,73l630,79l609,84l587,89l565,94l544,98l522,101l501,104l480,106l458,107l438,108l416,108l394,108l374,107l353,105l333,103l312,99l292,96l271,91l251,86l231,79l211,72l191,65l172,56l154,46l134,36l116,25l98,13l80,0l69,17l59,36l48,55l37,75l27,97l18,120l9,144l0,169l26,180l53,191l83,202l114,213l148,223l183,232l221,240l261,246l303,252l346,255l392,258l440,258l465,258l490,257l515,255l541,253l568,250l595,247l622,243l651,238xe" fillcolor="#d44e3a" stroked="f" o:allowincell="f" style="position:absolute;left:9880;top:982;width:68;height:27;mso-wrap-style:none;v-text-anchor:middle">
                  <v:fill o:detectmouseclick="t" type="solid" color2="#2bb1c5"/>
                  <v:stroke color="#3465a4" joinstyle="round" endcap="flat"/>
                  <w10:wrap type="none"/>
                </v:shape>
                <v:shape id="shape_0" coordsize="387,944" path="m335,944l387,874l356,850l329,825l303,797l278,768l255,737l233,705l214,672l195,638l178,602l164,566l149,530l136,494l125,458l115,421l104,386l96,349l89,314l83,281l77,248l72,216l64,158l60,105l56,62l54,29l54,8l54,0l46,9l38,20l30,35l24,52l18,71l13,92l8,116l5,142l3,170l2,198l0,229l2,260l3,293l6,327l11,361l15,398l23,434l31,470l42,507l53,544l65,581l80,617l97,655l116,690l136,726l158,760l182,794l208,827l237,858l267,889l299,918l335,944xe" fillcolor="#404825" stroked="f" o:allowincell="f" style="position:absolute;left:9817;top:1445;width:35;height:101;mso-wrap-style:none;v-text-anchor:middle">
                  <v:fill o:detectmouseclick="t" type="solid" color2="#bfb7da"/>
                  <v:stroke color="#3465a4" joinstyle="round" endcap="flat"/>
                  <w10:wrap type="none"/>
                </v:shape>
                <v:shape id="shape_0" coordsize="6279,4046" path="m366,3032l358,3025l336,3006l303,2976l262,2938l218,2892l170,2843l147,2817l124,2791l104,2765l84,2739l66,2714l51,2689l39,2664l28,2642l23,2621l20,2601l23,2584l29,2569l41,2556l58,2546l82,2539l110,2535l147,2535l189,2538l240,2545l299,2557l288,2547l264,2519l228,2476l185,2421l161,2391l138,2359l114,2326l92,2292l71,2257l51,2222l34,2187l20,2154l9,2121l2,2091l0,2062l2,2035l10,2012l24,1991l44,1974l73,1961l107,1953l150,1949l202,1951l262,1958l333,1971l414,1990l505,2016l606,2050l610,2030l622,1974l631,1933l643,1885l657,1831l673,1771l692,1706l715,1634l740,1560l767,1481l799,1399l833,1315l872,1229l914,1141l960,1054l1009,966l1062,878l1121,792l1182,706l1248,625l1319,546l1394,470l1474,398l1560,331l1650,270l1744,215l1845,166l1951,124l2061,90l2178,65l2293,46l2403,31l2511,18l2615,9l2717,3l2815,0l2910,0l3002,2l3092,8l3180,17l3264,28l3346,42l3427,59l3505,78l3581,100l3655,125l3728,153l3799,182l3869,216l3936,250l4003,288l4068,327l4132,369l4196,413l4259,459l4320,509l4381,560l4441,612l4501,667l4562,725l4621,784l4680,844l4700,846l4756,854l4794,861l4840,869l4892,881l4950,896l5011,914l5076,935l5143,962l5214,992l5286,1026l5359,1066l5432,1111l5504,1161l5574,1218l5643,1281l5708,1350l5769,1425l5827,1509l5880,1600l5926,1699l5965,1806l5999,1921l6022,2046l6038,2179l6044,2322l6041,2476l6025,2638l5999,2812l5959,2996l5967,3001l5988,3014l6021,3034l6062,3061l6084,3076l6107,3093l6130,3110l6152,3129l6174,3148l6195,3168l6214,3189l6232,3210l6248,3231l6261,3253l6270,3274l6277,3295l6279,3316l6277,3337l6270,3357l6258,3376l6241,3395l6217,3413l6188,3431l6152,3446l6108,3461l6057,3473l5997,3485l5930,3494l5939,3497l5963,3506l5999,3521l6041,3540l6063,3552l6086,3564l6109,3578l6131,3593l6151,3609l6170,3626l6186,3644l6199,3662l6209,3683l6215,3703l6217,3724l6214,3746l6205,3768l6191,3791l6171,3815l6142,3839l6107,3863l6065,3889l6012,3914l5952,3941l5882,3967l5802,3993l5711,4019l5610,4046l366,3032xe" fillcolor="#583324" stroked="f" o:allowincell="f" style="position:absolute;left:9686;top:365;width:594;height:437;mso-wrap-style:none;v-text-anchor:middle">
                  <v:fill o:detectmouseclick="t" type="solid" color2="#a7ccdb"/>
                  <v:stroke color="#3465a4" joinstyle="round" endcap="flat"/>
                  <w10:wrap type="none"/>
                </v:shape>
                <v:shape id="shape_0" coordsize="1457,1211" path="m396,130l431,108l470,87l510,69l552,52l596,38l641,26l686,16l733,9l781,4l828,0l876,0l924,1l970,5l1016,11l1061,19l1106,29l1148,42l1189,57l1228,75l1264,95l1299,117l1331,142l1359,170l1385,199l1407,231l1425,265l1440,302l1450,341l1456,383l1457,428l1454,475l1445,524l1432,568l1416,611l1394,656l1370,699l1342,741l1309,783l1275,823l1236,862l1195,902l1152,938l1105,973l1057,1006l1007,1038l955,1067l902,1094l848,1118l792,1142l737,1161l681,1177l624,1190l567,1201l510,1207l453,1211l397,1210l342,1206l288,1197l236,1185l185,1168l136,1147l88,1120l42,1089l0,1053l396,130xe" fillcolor="#dc9a7a" stroked="f" o:allowincell="f" style="position:absolute;left:10097;top:747;width:137;height:130;mso-wrap-style:none;v-text-anchor:middle">
                  <v:fill o:detectmouseclick="t" type="solid" color2="#236585"/>
                  <v:stroke color="#3465a4" joinstyle="round" endcap="flat"/>
                  <w10:wrap type="none"/>
                </v:shape>
                <v:shape id="shape_0" coordsize="757,277" path="m67,73l93,64l164,41l187,35l212,29l238,22l265,17l294,12l323,7l353,4l384,1l415,0l445,0l475,1l506,5l534,10l564,17l591,26l618,38l642,53l666,70l686,90l705,112l723,139l736,168l749,201l757,239l753,236l743,229l727,219l703,205l689,198l675,191l658,184l639,178l619,171l598,165l575,159l552,154l526,150l499,146l472,144l442,143l411,143l380,145l347,149l313,154l278,161l241,170l204,182l165,195l125,212l84,231l42,252l0,277l67,73xe" fillcolor="#ba8568" stroked="f" o:allowincell="f" style="position:absolute;left:10120;top:794;width:71;height:29;mso-wrap-style:none;v-text-anchor:middle">
                  <v:fill o:detectmouseclick="t" type="solid" color2="#457a97"/>
                  <v:stroke color="#3465a4" joinstyle="round" endcap="flat"/>
                  <w10:wrap type="none"/>
                </v:shape>
                <v:shape id="shape_0" coordsize="575,858" path="m575,18l514,5l457,0l404,0l353,7l307,18l263,35l222,56l186,81l153,110l122,142l96,177l72,215l51,255l35,296l22,339l11,382l3,426l0,471l0,514l2,557l8,598l17,638l30,676l45,712l65,745l87,774l112,800l140,821l172,838l206,850l245,857l286,858l575,18xe" fillcolor="#df9f7e" stroked="f" o:allowincell="f" style="position:absolute;left:9701;top:660;width:53;height:91;mso-wrap-style:none;v-text-anchor:middle">
                  <v:fill o:detectmouseclick="t" type="solid" color2="#206081"/>
                  <v:stroke color="#3465a4" joinstyle="round" endcap="flat"/>
                  <w10:wrap type="none"/>
                </v:shape>
                <v:shape id="shape_0" coordsize="4519,4372" path="m2035,0l2023,0l1991,0l1968,1l1941,3l1909,6l1874,10l1835,16l1793,23l1747,33l1699,45l1648,59l1596,76l1540,96l1484,119l1426,146l1366,177l1306,212l1245,251l1184,295l1122,343l1061,396l1000,454l940,518l881,588l822,663l767,745l712,833l659,927l608,1029l560,1138l558,1146l549,1171l534,1211l515,1265l491,1329l462,1402l430,1483l396,1572l358,1664l318,1760l277,1856l234,1952l191,2047l147,2136l125,2179l103,2220l81,2261l61,2298l40,2337l25,2380l13,2428l5,2481l0,2536l0,2596l4,2658l12,2724l24,2792l40,2862l62,2933l87,3007l118,3082l153,3157l193,3234l238,3310l288,3386l344,3463l404,3537l470,3611l541,3684l617,3756l700,3824l788,3891l883,3954l982,4016l1088,4074l1201,4127l1320,4177l1444,4224l1575,4265l1713,4301l1853,4331l1993,4352l2134,4366l2273,4372l2410,4370l2546,4362l2680,4346l2812,4323l2941,4293l3068,4256l3191,4213l3312,4162l3427,4106l3540,4044l3647,3976l3749,3901l3847,3822l3940,3737l4028,3646l4107,3551l4183,3449l4251,3344l4312,3234l4365,3118l4412,3000l4451,2875l4480,2748l4502,2616l4516,2481l4519,2342l4513,2199l4499,2054l4476,1910l4451,1775l4422,1647l4391,1527l4357,1413l4322,1308l4283,1208l4244,1116l4203,1030l4160,950l4117,876l4073,808l4029,746l3984,687l3940,635l3895,588l3852,545l3810,506l3769,471l3729,441l3690,414l3654,391l3619,371l3587,354l3559,340l3533,328l3511,319l3492,312l3465,304l3455,301l3454,310l3452,334l3446,369l3438,411l3432,435l3427,458l3420,482l3412,507l3403,530l3394,551l3383,571l3371,589l3358,605l3345,617l3330,626l3314,631l3297,631l3277,627l3258,618l3236,602l3214,581l3190,553l3164,518l3137,475l3109,424l3079,365l3047,298l3014,220l3007,230l2987,260l2956,302l2916,355l2893,383l2870,412l2845,442l2819,471l2793,501l2767,528l2739,553l2713,576l2687,596l2662,613l2638,625l2614,633l2592,636l2573,634l2556,625l2540,610l2527,587l2517,557l2510,518l2507,470l2507,414l2511,347l2519,270l2532,182l2521,190l2493,212l2450,244l2395,285l2364,306l2332,327l2298,349l2264,370l2228,390l2193,408l2159,425l2125,440l2093,451l2062,460l2033,465l2007,466l1983,463l1963,454l1947,441l1934,421l1926,395l1924,363l1926,323l1934,276l1949,219l1971,156l1998,83l2035,0xe" fillcolor="#e4b095" stroked="f" o:allowincell="f" style="position:absolute;left:9722;top:469;width:427;height:472;mso-wrap-style:none;v-text-anchor:middle">
                  <v:fill o:detectmouseclick="t" type="solid" color2="#1b4f6a"/>
                  <v:stroke color="#3465a4" joinstyle="round" endcap="flat"/>
                  <w10:wrap type="none"/>
                </v:shape>
                <v:shape id="shape_0" coordsize="3105,4071" path="m3085,1753l3062,1609l3037,1474l3008,1346l2977,1226l2943,1112l2908,1007l2869,907l2830,815l2789,729l2746,649l2703,575l2659,507l2615,445l2570,386l2526,334l2481,287l2438,244l2396,205l2355,170l2315,140l2276,113l2240,90l2205,70l2173,53l2145,39l2119,27l2097,18l2078,11l2051,3l2041,0l2041,6l2039,21l2036,45l2031,76l2024,110l2015,148l2010,167l2005,186l1998,206l1991,224l2021,268l2050,313l2079,359l2107,408l2135,459l2162,510l2188,563l2215,618l2238,674l2261,733l2284,793l2305,854l2323,916l2341,981l2357,1047l2372,1114l2383,1183l2394,1254l2403,1326l2408,1399l2412,1475l2413,1551l2412,1629l2408,1710l2402,1791l2392,1873l2380,1958l2365,2043l2347,2130l2325,2219l2300,2309l2272,2400l2223,2542l2171,2675l2116,2799l2059,2917l2001,3026l1940,3128l1877,3223l1812,3311l1745,3392l1676,3468l1606,3537l1535,3599l1462,3657l1388,3708l1313,3754l1236,3794l1160,3830l1082,3860l1005,3887l926,3910l847,3927l769,3941l690,3952l611,3958l533,3962l455,3962l378,3960l300,3955l224,3947l148,3937l74,3926l0,3912l36,3925l72,3936l109,3948l145,3959l183,3970l220,3980l259,3990l299,4000l439,4030l579,4051l720,4065l859,4071l996,4069l1132,4061l1266,4045l1398,4022l1527,3992l1654,3955l1777,3912l1898,3861l2013,3805l2126,3743l2233,3675l2335,3600l2433,3521l2526,3436l2614,3345l2693,3250l2769,3148l2837,3043l2898,2933l2951,2817l2998,2699l3037,2574l3066,2447l3088,2315l3102,2180l3105,2041l3099,1898l3085,1753xe" fillcolor="#dc9a7a" stroked="f" o:allowincell="f" style="position:absolute;left:9856;top:501;width:293;height:439;mso-wrap-style:none;v-text-anchor:middle">
                  <v:fill o:detectmouseclick="t" type="solid" color2="#236585"/>
                  <v:stroke color="#3465a4" joinstyle="round" endcap="flat"/>
                  <w10:wrap type="none"/>
                </v:shape>
                <v:shape id="shape_0" coordsize="785,336" path="m294,263l229,265l163,268l132,269l103,268l89,268l77,266l64,265l53,262l42,260l32,256l24,252l16,247l10,242l6,235l2,228l0,219l0,210l1,200l4,188l8,175l15,161l23,146l33,130l46,111l55,99l64,89l74,79l86,69l97,60l108,52l121,45l134,38l146,32l160,26l173,21l187,17l202,13l217,10l232,7l246,5l276,1l307,0l336,1l367,3l396,6l424,11l452,18l478,25l494,31l513,38l535,47l559,58l584,70l610,84l635,98l661,114l685,131l708,147l730,165l748,182l756,190l763,199l770,208l774,216l779,225l782,233l783,242l785,250l782,266l779,281l774,294l766,304l758,313l748,321l736,326l723,331l708,334l693,336l676,336l659,336l641,335l622,333l602,330l583,326l542,318l501,308l461,297l421,287l384,278l350,270l334,267l319,265l307,264l294,263xe" fillcolor="#583324" stroked="f" o:allowincell="f" style="position:absolute;left:9802;top:563;width:73;height:35;mso-wrap-style:none;v-text-anchor:middle">
                  <v:fill o:detectmouseclick="t" type="solid" color2="#a7ccdb"/>
                  <v:stroke color="#3465a4" joinstyle="round" endcap="flat"/>
                  <w10:wrap type="none"/>
                </v:shape>
                <v:shape id="shape_0" coordsize="749,380" path="m447,286l505,313l562,341l590,353l617,364l629,368l642,372l653,376l664,378l676,379l686,380l695,380l704,378l714,375l720,371l727,366l733,359l739,351l742,341l745,330l748,316l749,301l749,284l748,266l745,245l743,231l740,218l736,204l731,191l725,179l718,167l711,156l703,145l694,134l685,124l675,115l664,105l653,96l642,88l630,79l618,72l593,57l565,45l538,34l511,24l482,16l454,10l426,5l400,1l382,0l361,0l336,0l310,0l281,2l252,4l221,7l190,11l160,17l131,23l103,30l78,39l67,43l57,49l46,54l37,60l29,66l23,72l17,79l12,86l5,102l1,116l0,129l1,142l4,153l10,164l18,174l27,182l38,191l52,198l66,205l82,213l99,218l117,224l137,228l156,233l197,241l238,247l280,254l321,259l359,265l393,271l409,274l423,278l435,282l447,286xe" fillcolor="#583324" stroked="f" o:allowincell="f" style="position:absolute;left:10018;top:607;width:70;height:39;mso-wrap-style:none;v-text-anchor:middle">
                  <v:fill o:detectmouseclick="t" type="solid" color2="#a7ccdb"/>
                  <v:stroke color="#3465a4" joinstyle="round" endcap="flat"/>
                  <w10:wrap type="none"/>
                </v:shape>
                <v:shape id="shape_0" coordsize="445,392" path="m444,178l445,198l444,218l441,237l435,255l427,273l418,290l407,306l394,321l379,335l364,348l346,359l328,369l309,377l288,384l277,386l266,388l255,390l244,391l232,392l221,392l209,392l198,391l188,390l176,388l166,386l156,383l135,377l116,369l98,359l81,348l65,335l50,321l37,306l26,290l21,281l17,273l12,264l9,254l6,245l3,235l2,225l1,215l0,205l0,195l0,186l1,176l4,157l10,137l17,119l26,102l37,86l50,71l65,57l81,45l98,34l116,24l135,15l157,9l179,4l201,1l212,0l223,0l234,1l246,1l268,4l289,9l309,16l328,24l347,34l364,45l379,58l394,71l407,87l418,103l428,120l435,138l441,158l444,178xe" fillcolor="#583324" stroked="f" o:allowincell="f" style="position:absolute;left:9789;top:666;width:41;height:41;mso-wrap-style:none;v-text-anchor:middle">
                  <v:fill o:detectmouseclick="t" type="solid" color2="#a7ccdb"/>
                  <v:stroke color="#3465a4" joinstyle="round" endcap="flat"/>
                  <w10:wrap type="none"/>
                </v:shape>
                <v:shape id="shape_0" coordsize="134,118" path="m134,53l134,59l134,64l133,70l131,76l129,81l126,86l122,91l119,96l114,100l110,104l105,107l100,110l93,113l87,115l80,117l73,118l66,118l60,118l54,117l47,115l41,113l36,110l30,107l24,103l20,100l15,96l12,91l8,86l6,81l4,75l1,70l0,64l0,58l0,52l1,46l4,41l6,35l8,30l12,25l15,21l20,17l24,13l30,10l36,7l41,4l47,2l54,1l61,0l68,0l74,0l81,1l87,2l94,4l100,7l105,10l110,13l114,17l119,21l122,25l126,30l129,36l131,41l133,47l134,53xe" fillcolor="white" stroked="f" o:allowincell="f" style="position:absolute;left:9799;top:670;width:11;height:11;mso-wrap-style:none;v-text-anchor:middle">
                  <v:fill o:detectmouseclick="t" type="solid" color2="black"/>
                  <v:stroke color="#3465a4" joinstyle="round" endcap="flat"/>
                  <w10:wrap type="none"/>
                </v:shape>
                <v:shape id="shape_0" coordsize="446,392" path="m446,176l446,196l445,216l441,236l436,255l429,272l420,289l408,306l396,320l381,334l365,347l348,358l330,368l310,376l289,383l278,386l267,388l257,389l245,391l234,391l222,392l211,391l200,391l188,389l178,388l168,385l156,383l137,376l118,368l99,358l82,347l66,334l51,320l39,305l27,289l23,281l18,272l14,263l10,254l7,244l5,235l3,224l1,214l1,204l0,194l1,184l1,174l3,165l5,155l8,146l10,137l18,119l27,102l39,86l51,71l66,57l82,44l99,33l118,23l137,15l157,8l179,3l202,0l213,0l225,0l236,0l247,1l269,4l290,8l310,15l330,23l348,33l365,44l381,57l396,71l408,86l420,102l429,119l437,138l442,157l446,176xe" fillcolor="#583324" stroked="f" o:allowincell="f" style="position:absolute;left:10009;top:711;width:41;height:41;mso-wrap-style:none;v-text-anchor:middle">
                  <v:fill o:detectmouseclick="t" type="solid" color2="#a7ccdb"/>
                  <v:stroke color="#3465a4" joinstyle="round" endcap="flat"/>
                  <w10:wrap type="none"/>
                </v:shape>
                <v:shape id="shape_0" coordsize="133,117" path="m133,53l133,59l133,65l132,71l130,76l128,82l125,87l122,91l119,96l114,100l109,104l104,107l98,110l92,113l87,115l80,116l73,117l66,117l59,117l52,116l47,115l40,113l34,110l30,107l24,104l19,100l15,96l11,91l8,87l5,81l2,76l1,70l0,64l0,58l0,52l1,47l2,41l5,36l8,31l11,26l15,21l19,17l24,13l30,10l34,7l41,5l47,3l54,1l60,0l67,0l74,0l80,1l87,3l92,5l98,7l104,10l109,13l114,17l119,21l122,26l125,31l128,36l130,41l132,47l133,53xe" fillcolor="white" stroked="f" o:allowincell="f" style="position:absolute;left:10020;top:715;width:11;height:11;mso-wrap-style:none;v-text-anchor:middle">
                  <v:fill o:detectmouseclick="t" type="solid" color2="black"/>
                  <v:stroke color="#3465a4" joinstyle="round" endcap="flat"/>
                  <w10:wrap type="none"/>
                </v:shape>
                <v:shape id="shape_0" coordsize="1580,459" path="m0,28l0,33l1,43l4,57l7,76l10,87l14,98l18,111l24,124l31,138l39,152l48,166l58,181l70,196l83,212l98,227l114,243l132,258l153,274l176,290l200,305l226,320l254,335l285,349l318,364l355,377l394,390l435,402l478,413l525,424l571,433l617,440l663,446l708,451l753,455l797,457l840,458l884,459l926,458l967,456l1008,453l1048,449l1088,444l1126,438l1163,432l1199,425l1234,417l1267,408l1300,399l1331,389l1360,378l1389,368l1416,356l1441,344l1465,332l1488,319l1509,307l1527,294l1544,281l1559,268l1573,255l1576,250l1579,245l1580,239l1580,233l1579,228l1576,223l1573,218l1568,214l1562,210l1557,208l1550,207l1544,207l1537,208l1531,210l1526,213l1521,218l1510,228l1497,239l1482,250l1466,261l1448,271l1429,282l1407,293l1384,303l1360,313l1334,323l1307,332l1278,341l1249,350l1218,359l1185,367l1152,373l1116,380l1081,385l1043,390l1006,394l967,397l928,399l887,400l846,400l804,399l762,397l718,393l675,389l631,383l586,375l541,367l496,356l456,345l420,335l386,324l354,312l324,300l297,288l272,276l248,263l226,250l207,236l188,223l171,210l156,197l144,184l131,171l121,158l111,145l103,133l96,122l90,110l80,88l74,70l70,54l69,42l67,34l67,30l67,24l65,18l62,13l58,9l54,5l48,2l41,0l36,0l29,0l22,2l16,4l12,7l7,12l4,17l1,22l0,28xe" fillcolor="#81572c" stroked="f" o:allowincell="f" style="position:absolute;left:9837;top:778;width:148;height:49;mso-wrap-style:none;v-text-anchor:middle">
                  <v:fill o:detectmouseclick="t" type="solid" color2="#7ea8d3"/>
                  <v:stroke color="#3465a4" joinstyle="round" endcap="flat"/>
                  <w10:wrap type="none"/>
                </v:shape>
                <v:shape id="shape_0" coordsize="2815,3331" path="m1684,2206l1697,2190l1733,2142l1790,2068l1863,1971l1950,1856l2047,1725l2151,1585l2258,1438l2364,1289l2466,1143l2515,1071l2562,1001l2606,934l2647,871l2684,809l2718,753l2748,702l2772,655l2791,614l2806,579l2814,549l2815,528l2813,514l2808,499l2803,484l2795,468l2786,452l2775,435l2763,418l2750,400l2737,382l2721,364l2705,346l2688,327l2651,289l2612,252l2572,215l2531,179l2489,144l2449,110l2373,49l2308,0l2287,32l2265,64l2240,98l2213,132l2186,167l2156,203l2124,238l2092,274l2058,310l2022,347l1984,383l1944,418l1903,452l1861,486l1817,519l1771,551l1973,721l1965,731l1941,759l1903,805l1854,865l1794,938l1725,1021l1650,1114l1570,1213l1487,1317l1403,1424l1318,1532l1236,1639l1159,1743l1086,1843l1053,1890l1021,1935l991,1978l965,2018l960,2018l945,2020l921,2021l890,2023l851,2026l805,2028l754,2031l698,2033l638,2035l575,2037l509,2038l440,2038l372,2037l302,2035l234,2032l168,2027l136,2026l107,2028l83,2033l62,2040l43,2051l29,2063l17,2077l8,2093l4,2110l0,2128l1,2148l6,2168l12,2189l22,2210l34,2232l50,2253l69,2274l90,2294l114,2315l142,2333l171,2351l204,2367l240,2381l277,2393l317,2403l360,2411l406,2416l455,2418l505,2418l559,2414l615,2406l673,2395l683,2412l705,2460l712,2476l717,2493l724,2512l730,2532l736,2554l740,2576l745,2599l748,2623l750,2648l750,2673l750,2699l748,2726l745,2753l739,2780l731,2808l721,2836l709,2864l695,2891l677,2918l657,2946l634,2972l608,2999l578,3024l545,3050l534,3056l505,3072l489,3083l473,3096l465,3103l457,3110l451,3118l445,3126l440,3135l437,3144l435,3153l433,3162l435,3171l437,3181l443,3190l449,3200l459,3210l470,3220l485,3230l502,3240l522,3250l546,3260l573,3269l603,3279l635,3289l666,3296l696,3302l724,3306l752,3310l778,3311l803,3312l828,3312l851,3311l874,3309l895,3306l915,3302l934,3298l952,3293l969,3288l986,3281l1001,3276l1016,3269l1029,3263l1041,3257l1063,3244l1080,3233l1104,3214l1111,3207l1112,3214l1118,3231l1122,3242l1129,3253l1134,3259l1138,3265l1144,3271l1149,3277l1156,3282l1164,3288l1172,3293l1181,3298l1192,3301l1203,3305l1214,3307l1227,3309l1241,3310l1256,3310l1271,3309l1290,3308l1308,3305l1327,3300l1348,3295l1370,3288l1379,3294l1406,3307l1424,3314l1447,3321l1458,3324l1472,3327l1485,3329l1498,3330l1513,3331l1528,3331l1544,3331l1559,3329l1575,3326l1592,3322l1608,3317l1625,3310l1641,3302l1658,3292l1675,3280l1692,3267l1709,3252l1725,3236l1742,3217l1758,3196l1775,3174l1791,3150l1807,3124l1823,3098l1839,3070l1854,3042l1869,3011l1883,2980l1896,2949l1908,2917l1919,2885l1929,2852l1937,2818l1944,2783l1950,2749l1953,2715l1956,2680l1956,2646l1953,2611l1949,2577l1943,2543l1934,2508l1923,2475l1908,2442l1891,2410l1871,2378l1848,2347l1822,2317l1793,2287l1759,2259l1724,2232l1684,2206xe" fillcolor="#e4b095" stroked="f" o:allowincell="f" style="position:absolute;left:9896;top:1103;width:265;height:359;mso-wrap-style:none;v-text-anchor:middle">
                  <v:fill o:detectmouseclick="t" type="solid" color2="#1b4f6a"/>
                  <v:stroke color="#3465a4" joinstyle="round" endcap="flat"/>
                  <w10:wrap type="none"/>
                </v:shape>
                <v:shape id="shape_0" coordsize="1523,1072" path="m1326,0l1341,38l1356,77l1371,118l1385,161l1398,204l1410,248l1414,270l1419,294l1423,316l1427,338l1429,360l1431,383l1433,405l1433,426l1431,448l1430,469l1427,490l1423,511l1418,533l1411,553l1404,572l1395,591l1385,610l1372,627l1360,645l1345,661l1332,673l1319,684l1306,693l1292,701l1279,708l1264,714l1250,719l1235,722l1220,725l1204,727l1190,728l1174,728l1158,727l1142,726l1126,724l1110,722l1078,716l1045,709l1012,700l980,692l947,683l915,675l883,668l852,662l832,659l812,658l793,658l776,659l759,660l743,663l727,667l712,672l698,677l685,684l672,690l659,698l634,714l612,732l566,770l519,810l508,819l494,828l482,836l468,844l453,851l438,858l422,864l406,869l390,873l372,876l353,878l332,878l311,877l288,874l266,871l244,866l223,861l201,854l182,846l163,837l146,827l132,817l126,811l120,805l114,799l110,792l94,800l65,817l49,829l35,842l27,849l20,856l14,864l10,872l5,880l3,889l0,898l0,907l3,916l6,925l11,934l19,944l28,953l40,963l54,973l71,982l92,992l114,1001l141,1011l170,1020l202,1030l233,1037l263,1043l291,1047l319,1051l345,1052l370,1053l395,1053l418,1052l441,1050l462,1047l482,1043l501,1039l519,1034l536,1029l553,1022l568,1017l583,1010l596,1004l608,998l630,985l647,974l671,955l678,948l679,955l685,972l689,983l696,994l701,1000l705,1006l711,1012l716,1018l723,1023l731,1029l739,1034l748,1039l759,1042l770,1046l781,1048l794,1050l808,1051l823,1051l838,1050l857,1049l875,1046l894,1041l915,1036l937,1029l946,1035l973,1048l991,1055l1014,1062l1025,1065l1039,1068l1052,1070l1065,1071l1080,1072l1095,1072l1111,1072l1126,1070l1142,1067l1159,1063l1175,1058l1192,1051l1208,1043l1225,1033l1242,1021l1259,1008l1276,993l1292,977l1309,958l1325,937l1341,916l1356,894l1372,870l1387,846l1402,820l1417,793l1430,765l1443,737l1456,708l1468,678l1479,648l1488,617l1498,586l1506,555l1512,522l1517,490l1520,458l1523,425l1523,393l1521,361l1518,328l1512,296l1504,264l1495,232l1483,201l1469,171l1452,141l1433,111l1410,82l1386,54l1357,26l1326,0xe" fillcolor="#df9e7d" stroked="f" o:allowincell="f" style="position:absolute;left:9937;top:1348;width:143;height:115;mso-wrap-style:none;v-text-anchor:middle">
                  <v:fill o:detectmouseclick="t" type="solid" color2="#206182"/>
                  <v:stroke color="#3465a4" joinstyle="round" endcap="flat"/>
                  <w10:wrap type="none"/>
                </v:shape>
                <v:shape id="shape_0" coordsize="829,688" path="m555,146l540,150l524,153l508,156l491,159l474,160l455,161l437,162l418,162l399,162l380,161l360,159l340,157l321,154l300,151l281,147l260,143l241,138l222,132l202,126l184,120l165,113l146,105l129,97l112,88l95,79l80,69l64,59l51,48l37,37l24,25l13,12l2,0l0,13l0,26l2,41l5,55l10,70l15,85l23,100l32,116l43,131l55,146l68,161l84,175l100,190l118,204l136,217l158,230l179,242l203,253l227,263l254,273l281,281l311,288l340,294l372,299l405,302l439,304l475,304l511,303l549,300l589,296l629,289l671,281l677,290l689,315l697,333l706,354l715,378l724,405l732,436l739,467l744,501l747,536l748,554l748,572l747,591l745,610l743,629l739,648l736,668l730,688l744,669l755,650l767,630l777,609l786,589l795,567l802,545l809,523l815,501l819,480l823,458l826,436l828,414l829,394l829,374l829,355l827,321l824,289l821,274l818,259l815,246l811,233l807,221l802,210l796,199l791,189l785,179l778,170l771,163l763,156l754,150l745,144l736,139l726,135l715,132l704,129l691,128l679,127l665,126l651,127l637,128l622,130l606,133l590,136l572,141l555,146xe" fillcolor="#df9e7d" stroked="f" o:allowincell="f" style="position:absolute;left:9896;top:1332;width:77;height:73;mso-wrap-style:none;v-text-anchor:middle">
                  <v:fill o:detectmouseclick="t" type="solid" color2="#206182"/>
                  <v:stroke color="#3465a4" joinstyle="round" endcap="flat"/>
                  <w10:wrap type="none"/>
                </v:shape>
                <v:shape id="shape_0" coordsize="534,356" path="m521,301l517,308l512,314l506,319l499,325l493,329l486,334l478,338l470,342l461,345l453,348l442,350l433,352l412,355l390,356l367,356l342,354l317,350l292,345l266,338l239,330l213,320l187,308l161,295l137,281l114,266l94,249l75,233l58,217l43,200l30,183l19,166l11,149l8,141l5,132l2,124l1,116l0,108l0,100l0,92l1,85l3,77l6,70l8,63l13,56l17,50l22,44l27,38l33,33l40,28l48,24l55,19l64,16l81,10l100,4l121,1l144,0l166,0l190,2l216,6l242,12l268,19l294,28l320,38l347,49l373,63l397,77l418,92l439,107l458,123l475,140l490,156l503,173l514,190l522,207l528,224l533,240l534,248l534,257l534,265l533,273l530,280l528,287l525,294l521,301xe" fillcolor="#e49080" stroked="f" o:allowincell="f" style="position:absolute;left:9754;top:709;width:49;height:36;mso-wrap-style:none;v-text-anchor:middle">
                  <v:fill o:detectmouseclick="t" type="solid" color2="#1b6f7f"/>
                  <v:stroke color="#3465a4" joinstyle="round" endcap="flat"/>
                  <w10:wrap type="none"/>
                </v:shape>
                <v:shape id="shape_0" coordsize="648,329" path="m648,155l648,163l647,172l645,180l642,188l639,197l635,205l631,213l625,220l618,228l611,235l605,242l596,249l578,262l558,274l535,285l510,296l484,305l455,312l427,319l396,323l363,327l330,329l297,329l265,327l234,324l204,319l176,313l149,306l123,297l100,287l89,282l79,276l69,270l60,264l50,258l42,251l36,244l29,237l22,230l17,222l13,215l8,207l5,199l3,190l1,181l0,173l0,165l1,156l4,148l6,140l9,132l14,124l19,116l24,109l30,101l37,94l45,87l53,80l71,67l92,55l114,43l138,33l165,24l193,17l223,10l253,5l285,2l318,0l351,0l383,2l415,5l445,9l474,16l501,23l526,32l549,42l570,53l590,65l598,71l606,78l614,85l621,92l626,99l632,106l637,114l640,122l643,130l646,138l647,146l648,155xe" fillcolor="#e49080" stroked="f" o:allowincell="f" style="position:absolute;left:10012;top:769;width:59;height:34;mso-wrap-style:none;v-text-anchor:middle">
                  <v:fill o:detectmouseclick="t" type="solid" color2="#1b6f7f"/>
                  <v:stroke color="#3465a4" joinstyle="round" endcap="flat"/>
                  <w10:wrap type="none"/>
                </v:shape>
                <v:shape id="shape_0" coordsize="3232,794" path="m1716,363l1760,366l1805,369l1849,374l1894,378l1938,384l1983,391l2027,398l2072,405l2116,414l2162,423l2206,433l2252,444l2296,455l2342,467l2389,480l2434,493l2481,507l2528,522l2574,537l2622,553l2719,588l2817,625l2918,663l3020,705l3125,748l3232,794l3227,787l3208,767l3179,735l3137,692l3113,668l3084,642l3055,614l3021,585l2985,554l2947,523l2906,490l2863,458l2816,424l2768,391l2717,358l2663,324l2609,291l2551,259l2490,228l2427,198l2362,170l2295,143l2226,118l2154,94l2081,72l2004,53l1927,37l1848,23l1815,18l1782,14l1749,11l1716,8l1683,5l1649,3l1614,2l1580,1l1545,0l1511,1l1475,2l1439,3l1403,5l1367,8l1330,12l1294,16l1256,21l1219,26l1181,33l1143,40l1106,47l1067,56l1028,65l990,75l950,87l911,99l871,111l831,124l791,139l750,154l709,169l668,186l676,186l695,184l727,181l768,178l819,175l876,172l937,169l1003,167l1071,165l1139,165l1206,167l1270,170l1301,172l1330,175l1359,178l1385,183l1410,187l1433,193l1454,199l1471,206l1458,206l1423,207l1366,210l1292,215l1248,219l1202,224l1151,230l1100,237l1044,245l988,255l929,266l869,279l808,294l747,310l684,330l622,350l560,373l499,397l439,425l380,454l323,487l268,521l215,559l165,601l118,644l75,691l35,741l0,794l7,789l27,773l60,750l108,719l137,701l169,683l204,663l243,643l285,622l331,601l380,579l432,556l487,535l546,514l608,493l674,474l742,455l814,437l889,421l968,406l1050,393l1136,381l1224,372l1316,365l1411,360l1510,358l1611,359l1716,363xe" fillcolor="#7c5f4f" stroked="f" o:allowincell="f" style="position:absolute;left:9808;top:379;width:305;height:85;mso-wrap-style:none;v-text-anchor:middle">
                  <v:fill o:detectmouseclick="t" type="solid" color2="#83a0b0"/>
                  <v:stroke color="#3465a4" joinstyle="round" endcap="flat"/>
                  <w10:wrap type="none"/>
                </v:shape>
                <v:shape id="shape_0" coordsize="1605,1786" path="m490,0l503,2l540,9l565,14l597,21l631,31l670,41l712,55l758,70l805,88l855,108l905,131l958,157l1011,185l1064,218l1117,253l1170,292l1221,334l1271,380l1320,429l1366,484l1409,542l1449,604l1485,670l1519,742l1546,818l1570,899l1587,986l1599,1077l1605,1173l1605,1276l1599,1257l1584,1207l1571,1172l1555,1133l1537,1091l1515,1047l1504,1025l1491,1002l1477,979l1463,957l1448,933l1432,911l1415,890l1398,869l1379,850l1360,831l1340,813l1319,796l1297,781l1275,768l1251,756l1225,746l1229,750l1236,764l1247,786l1261,817l1277,856l1293,903l1301,930l1309,960l1317,990l1324,1023l1329,1057l1335,1093l1341,1132l1344,1171l1348,1214l1349,1258l1349,1303l1348,1350l1345,1398l1341,1450l1334,1502l1326,1555l1316,1610l1303,1667l1288,1726l1270,1786l1269,1777l1264,1752l1257,1712l1246,1658l1231,1593l1213,1520l1202,1480l1189,1439l1176,1395l1162,1351l1146,1306l1129,1261l1110,1215l1091,1167l1069,1121l1048,1074l1023,1028l997,983l970,937l942,894l912,852l880,811l846,772l812,735l774,700l735,666l737,671l744,687l749,701l753,717l757,737l760,760l763,788l765,820l765,857l764,898l760,946l755,998l747,1055l735,1118l733,1108l726,1079l714,1033l695,974l685,940l672,903l659,864l644,824l627,783l609,740l589,697l568,652l545,608l521,564l495,521l467,478l438,436l407,397l375,359l341,323l304,290l267,260l227,233l184,209l141,189l96,173l49,162l0,156l23,158l84,166l126,172l175,180l230,190l289,203l320,211l351,219l383,227l416,236l448,246l480,257l513,269l545,281l577,294l609,308l639,323l669,339l699,355l727,373l755,392l780,411l779,396l773,355l766,328l759,297l749,263l735,228l727,210l719,191l710,173l699,155l688,138l676,121l662,104l649,89l633,74l617,59l598,46l579,34l558,23l537,14l514,6l490,0xe" fillcolor="#7c5f4f" stroked="f" o:allowincell="f" style="position:absolute;left:10087;top:474;width:150;height:192;mso-wrap-style:none;v-text-anchor:middle">
                  <v:fill o:detectmouseclick="t" type="solid" color2="#83a0b0"/>
                  <v:stroke color="#3465a4" joinstyle="round" endcap="flat"/>
                  <w10:wrap type="none"/>
                </v:shape>
                <v:shape id="shape_0" coordsize="557,443" path="m557,194l531,175l503,156l472,137l440,119l404,102l369,85l332,70l294,55l256,42l218,31l180,21l142,13l106,6l70,2l52,1l36,0l19,0l3,1l1,19l0,37l0,54l2,71l4,88l9,105l13,121l19,137l27,154l35,169l43,185l53,200l64,214l75,229l88,243l100,257l126,284l155,309l184,334l215,358l246,380l277,403l308,423l336,443l322,422l309,401l295,379l281,359l269,339l255,319l240,299l225,280l256,291l287,303l318,315l347,327l377,338l407,349l436,359l465,367l449,349l432,331l416,312l399,293l383,274l367,255l351,236l336,217l358,221l378,223l401,225l424,226l446,227l468,228l491,230l513,234l557,194xe" fillcolor="#7c5f4f" stroked="f" o:allowincell="f" style="position:absolute;left:9702;top:587;width:52;height:46;mso-wrap-style:none;v-text-anchor:middle">
                  <v:fill o:detectmouseclick="t" type="solid" color2="#83a0b0"/>
                  <v:stroke color="#3465a4" joinstyle="round" endcap="flat"/>
                  <w10:wrap type="none"/>
                </v:shape>
                <v:shape id="shape_0" coordsize="450,270" path="m149,11l161,7l173,4l187,2l201,1l214,0l228,0l242,1l256,2l271,4l285,6l300,9l313,13l327,17l341,22l353,27l366,33l378,40l389,47l400,55l409,62l418,70l426,79l433,88l440,97l445,107l448,117l450,127l450,138l450,149l448,160l445,172l439,184l433,194l425,203l417,212l408,220l397,227l385,233l373,239l360,245l346,249l332,254l317,257l301,260l269,265l236,268l202,270l167,270l134,268l102,266l73,263l45,259l20,255l0,251l28,244l57,236l85,227l114,218l140,208l166,197l191,185l214,172l189,170l165,167l142,162l120,157l98,151l77,145l58,139l39,134l63,134l88,133l113,132l138,130l163,128l188,126l212,125l236,125l228,115l219,105l208,95l197,85l186,76l173,67l161,58l149,51l149,11xe" fillcolor="#7c5f4f" stroked="f" o:allowincell="f" style="position:absolute;left:10225;top:704;width:41;height:28;mso-wrap-style:none;v-text-anchor:middle">
                  <v:fill o:detectmouseclick="t" type="solid" color2="#83a0b0"/>
                  <v:stroke color="#3465a4" joinstyle="round" endcap="flat"/>
                  <w10:wrap type="none"/>
                </v:shape>
                <v:shape id="shape_0" coordsize="803,1267" path="m757,49l742,81l726,113l708,144l689,176l669,209l647,240l626,272l604,303l557,364l511,424l466,484l423,540l372,605l322,672l270,740l217,807l164,874l110,941l55,1006l0,1068l12,1065l25,1061l37,1057l50,1052l77,1040l104,1026l132,1010l160,993l188,974l215,954l242,934l269,912l294,890l317,869l338,848l359,827l376,807l391,788l366,824l340,859l315,894l289,930l263,964l238,999l213,1034l190,1069l208,1058l225,1047l242,1036l258,1024l289,1000l318,975l346,949l375,922l403,895l433,867l418,890l404,914l391,939l378,963l354,1011l330,1060l307,1109l282,1160l256,1213l226,1267l245,1256l262,1245l279,1234l295,1222l310,1210l326,1198l339,1186l354,1173l380,1147l404,1120l427,1092l449,1064l468,1035l488,1004l506,973l523,941l539,908l555,874l571,840l586,805l614,738l643,671l670,604l695,538l719,471l741,402l751,368l761,334l770,299l778,264l786,230l795,194l799,175l801,157l803,139l803,122l802,110l798,94l793,77l787,60l782,42l778,26l777,19l777,12l777,6l779,0l776,8l768,25l760,42l757,49xe" fillcolor="#534e46" stroked="f" o:allowincell="f" style="position:absolute;left:9909;top:984;width:74;height:136;mso-wrap-style:none;v-text-anchor:middle">
                  <v:fill o:detectmouseclick="t" type="solid" color2="#acb1b9"/>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74295" distR="97790" simplePos="0" locked="0" layoutInCell="0" allowOverlap="1" relativeHeight="12">
                <wp:simplePos x="0" y="0"/>
                <wp:positionH relativeFrom="column">
                  <wp:posOffset>-135255</wp:posOffset>
                </wp:positionH>
                <wp:positionV relativeFrom="paragraph">
                  <wp:posOffset>147955</wp:posOffset>
                </wp:positionV>
                <wp:extent cx="317500" cy="466725"/>
                <wp:effectExtent l="0" t="0" r="0" b="0"/>
                <wp:wrapNone/>
                <wp:docPr id="9" name=""/>
                <a:graphic xmlns:a="http://schemas.openxmlformats.org/drawingml/2006/main">
                  <a:graphicData uri="http://schemas.microsoft.com/office/word/2010/wordprocessingGroup">
                    <wpg:wgp>
                      <wpg:cNvGrpSpPr/>
                      <wpg:grpSpPr>
                        <a:xfrm>
                          <a:off x="0" y="0"/>
                          <a:ext cx="317520" cy="466560"/>
                          <a:chOff x="0" y="0"/>
                          <a:chExt cx="317520" cy="466560"/>
                        </a:xfrm>
                      </wpg:grpSpPr>
                      <wps:wsp>
                        <wps:cNvSpPr/>
                        <wps:spPr>
                          <a:xfrm rot="778200">
                            <a:off x="34200" y="23400"/>
                            <a:ext cx="248760" cy="334800"/>
                          </a:xfrm>
                          <a:custGeom>
                            <a:avLst/>
                            <a:gdLst/>
                            <a:ahLst/>
                            <a:rect l="l" t="t" r="r" b="b"/>
                            <a:pathLst>
                              <a:path w="1893" h="2210">
                                <a:moveTo>
                                  <a:pt x="162" y="428"/>
                                </a:moveTo>
                                <a:lnTo>
                                  <a:pt x="141" y="455"/>
                                </a:lnTo>
                                <a:lnTo>
                                  <a:pt x="123" y="484"/>
                                </a:lnTo>
                                <a:lnTo>
                                  <a:pt x="106" y="511"/>
                                </a:lnTo>
                                <a:lnTo>
                                  <a:pt x="90" y="540"/>
                                </a:lnTo>
                                <a:lnTo>
                                  <a:pt x="76" y="569"/>
                                </a:lnTo>
                                <a:lnTo>
                                  <a:pt x="63" y="598"/>
                                </a:lnTo>
                                <a:lnTo>
                                  <a:pt x="50" y="627"/>
                                </a:lnTo>
                                <a:lnTo>
                                  <a:pt x="39" y="657"/>
                                </a:lnTo>
                                <a:lnTo>
                                  <a:pt x="30" y="687"/>
                                </a:lnTo>
                                <a:lnTo>
                                  <a:pt x="22" y="717"/>
                                </a:lnTo>
                                <a:lnTo>
                                  <a:pt x="14" y="747"/>
                                </a:lnTo>
                                <a:lnTo>
                                  <a:pt x="9" y="778"/>
                                </a:lnTo>
                                <a:lnTo>
                                  <a:pt x="5" y="809"/>
                                </a:lnTo>
                                <a:lnTo>
                                  <a:pt x="2" y="839"/>
                                </a:lnTo>
                                <a:lnTo>
                                  <a:pt x="0" y="870"/>
                                </a:lnTo>
                                <a:lnTo>
                                  <a:pt x="0" y="900"/>
                                </a:lnTo>
                                <a:lnTo>
                                  <a:pt x="1" y="931"/>
                                </a:lnTo>
                                <a:lnTo>
                                  <a:pt x="3" y="962"/>
                                </a:lnTo>
                                <a:lnTo>
                                  <a:pt x="6" y="993"/>
                                </a:lnTo>
                                <a:lnTo>
                                  <a:pt x="11" y="1024"/>
                                </a:lnTo>
                                <a:lnTo>
                                  <a:pt x="17" y="1055"/>
                                </a:lnTo>
                                <a:lnTo>
                                  <a:pt x="25" y="1087"/>
                                </a:lnTo>
                                <a:lnTo>
                                  <a:pt x="34" y="1117"/>
                                </a:lnTo>
                                <a:lnTo>
                                  <a:pt x="43" y="1149"/>
                                </a:lnTo>
                                <a:lnTo>
                                  <a:pt x="54" y="1179"/>
                                </a:lnTo>
                                <a:lnTo>
                                  <a:pt x="68" y="1210"/>
                                </a:lnTo>
                                <a:lnTo>
                                  <a:pt x="81" y="1240"/>
                                </a:lnTo>
                                <a:lnTo>
                                  <a:pt x="96" y="1271"/>
                                </a:lnTo>
                                <a:lnTo>
                                  <a:pt x="113" y="1301"/>
                                </a:lnTo>
                                <a:lnTo>
                                  <a:pt x="130" y="1332"/>
                                </a:lnTo>
                                <a:lnTo>
                                  <a:pt x="150" y="1362"/>
                                </a:lnTo>
                                <a:lnTo>
                                  <a:pt x="170" y="1392"/>
                                </a:lnTo>
                                <a:lnTo>
                                  <a:pt x="188" y="1416"/>
                                </a:lnTo>
                                <a:lnTo>
                                  <a:pt x="205" y="1439"/>
                                </a:lnTo>
                                <a:lnTo>
                                  <a:pt x="225" y="1461"/>
                                </a:lnTo>
                                <a:lnTo>
                                  <a:pt x="244" y="1483"/>
                                </a:lnTo>
                                <a:lnTo>
                                  <a:pt x="263" y="1504"/>
                                </a:lnTo>
                                <a:lnTo>
                                  <a:pt x="285" y="1523"/>
                                </a:lnTo>
                                <a:lnTo>
                                  <a:pt x="307" y="1543"/>
                                </a:lnTo>
                                <a:lnTo>
                                  <a:pt x="328" y="1561"/>
                                </a:lnTo>
                                <a:lnTo>
                                  <a:pt x="351" y="1579"/>
                                </a:lnTo>
                                <a:lnTo>
                                  <a:pt x="373" y="1596"/>
                                </a:lnTo>
                                <a:lnTo>
                                  <a:pt x="397" y="1612"/>
                                </a:lnTo>
                                <a:lnTo>
                                  <a:pt x="421" y="1626"/>
                                </a:lnTo>
                                <a:lnTo>
                                  <a:pt x="445" y="1640"/>
                                </a:lnTo>
                                <a:lnTo>
                                  <a:pt x="470" y="1654"/>
                                </a:lnTo>
                                <a:lnTo>
                                  <a:pt x="495" y="1666"/>
                                </a:lnTo>
                                <a:lnTo>
                                  <a:pt x="520" y="1677"/>
                                </a:lnTo>
                                <a:lnTo>
                                  <a:pt x="545" y="1688"/>
                                </a:lnTo>
                                <a:lnTo>
                                  <a:pt x="571" y="1697"/>
                                </a:lnTo>
                                <a:lnTo>
                                  <a:pt x="597" y="1706"/>
                                </a:lnTo>
                                <a:lnTo>
                                  <a:pt x="623" y="1714"/>
                                </a:lnTo>
                                <a:lnTo>
                                  <a:pt x="649" y="1720"/>
                                </a:lnTo>
                                <a:lnTo>
                                  <a:pt x="676" y="1725"/>
                                </a:lnTo>
                                <a:lnTo>
                                  <a:pt x="701" y="1730"/>
                                </a:lnTo>
                                <a:lnTo>
                                  <a:pt x="728" y="1733"/>
                                </a:lnTo>
                                <a:lnTo>
                                  <a:pt x="753" y="1735"/>
                                </a:lnTo>
                                <a:lnTo>
                                  <a:pt x="780" y="1737"/>
                                </a:lnTo>
                                <a:lnTo>
                                  <a:pt x="806" y="1737"/>
                                </a:lnTo>
                                <a:lnTo>
                                  <a:pt x="831" y="1736"/>
                                </a:lnTo>
                                <a:lnTo>
                                  <a:pt x="857" y="1734"/>
                                </a:lnTo>
                                <a:lnTo>
                                  <a:pt x="882" y="1730"/>
                                </a:lnTo>
                                <a:lnTo>
                                  <a:pt x="907" y="1726"/>
                                </a:lnTo>
                                <a:lnTo>
                                  <a:pt x="932" y="1720"/>
                                </a:lnTo>
                                <a:lnTo>
                                  <a:pt x="951" y="1715"/>
                                </a:lnTo>
                                <a:lnTo>
                                  <a:pt x="971" y="1709"/>
                                </a:lnTo>
                                <a:lnTo>
                                  <a:pt x="990" y="1701"/>
                                </a:lnTo>
                                <a:lnTo>
                                  <a:pt x="1009" y="1694"/>
                                </a:lnTo>
                                <a:lnTo>
                                  <a:pt x="1026" y="1686"/>
                                </a:lnTo>
                                <a:lnTo>
                                  <a:pt x="1044" y="1677"/>
                                </a:lnTo>
                                <a:lnTo>
                                  <a:pt x="1061" y="1667"/>
                                </a:lnTo>
                                <a:lnTo>
                                  <a:pt x="1077" y="1657"/>
                                </a:lnTo>
                                <a:lnTo>
                                  <a:pt x="1094" y="1645"/>
                                </a:lnTo>
                                <a:lnTo>
                                  <a:pt x="1109" y="1634"/>
                                </a:lnTo>
                                <a:lnTo>
                                  <a:pt x="1125" y="1621"/>
                                </a:lnTo>
                                <a:lnTo>
                                  <a:pt x="1139" y="1609"/>
                                </a:lnTo>
                                <a:lnTo>
                                  <a:pt x="1153" y="1595"/>
                                </a:lnTo>
                                <a:lnTo>
                                  <a:pt x="1167" y="1580"/>
                                </a:lnTo>
                                <a:lnTo>
                                  <a:pt x="1180" y="1566"/>
                                </a:lnTo>
                                <a:lnTo>
                                  <a:pt x="1192" y="1550"/>
                                </a:lnTo>
                                <a:lnTo>
                                  <a:pt x="1204" y="1534"/>
                                </a:lnTo>
                                <a:lnTo>
                                  <a:pt x="1216" y="1517"/>
                                </a:lnTo>
                                <a:lnTo>
                                  <a:pt x="1226" y="1500"/>
                                </a:lnTo>
                                <a:lnTo>
                                  <a:pt x="1236" y="1483"/>
                                </a:lnTo>
                                <a:lnTo>
                                  <a:pt x="1246" y="1464"/>
                                </a:lnTo>
                                <a:lnTo>
                                  <a:pt x="1255" y="1445"/>
                                </a:lnTo>
                                <a:lnTo>
                                  <a:pt x="1264" y="1426"/>
                                </a:lnTo>
                                <a:lnTo>
                                  <a:pt x="1271" y="1405"/>
                                </a:lnTo>
                                <a:lnTo>
                                  <a:pt x="1279" y="1385"/>
                                </a:lnTo>
                                <a:lnTo>
                                  <a:pt x="1286" y="1363"/>
                                </a:lnTo>
                                <a:lnTo>
                                  <a:pt x="1292" y="1342"/>
                                </a:lnTo>
                                <a:lnTo>
                                  <a:pt x="1297" y="1320"/>
                                </a:lnTo>
                                <a:lnTo>
                                  <a:pt x="1302" y="1297"/>
                                </a:lnTo>
                                <a:lnTo>
                                  <a:pt x="1306" y="1274"/>
                                </a:lnTo>
                                <a:lnTo>
                                  <a:pt x="1310" y="1250"/>
                                </a:lnTo>
                                <a:lnTo>
                                  <a:pt x="1313" y="1226"/>
                                </a:lnTo>
                                <a:lnTo>
                                  <a:pt x="1315" y="1194"/>
                                </a:lnTo>
                                <a:lnTo>
                                  <a:pt x="1316" y="1162"/>
                                </a:lnTo>
                                <a:lnTo>
                                  <a:pt x="1315" y="1130"/>
                                </a:lnTo>
                                <a:lnTo>
                                  <a:pt x="1312" y="1100"/>
                                </a:lnTo>
                                <a:lnTo>
                                  <a:pt x="1307" y="1069"/>
                                </a:lnTo>
                                <a:lnTo>
                                  <a:pt x="1301" y="1039"/>
                                </a:lnTo>
                                <a:lnTo>
                                  <a:pt x="1293" y="1009"/>
                                </a:lnTo>
                                <a:lnTo>
                                  <a:pt x="1283" y="981"/>
                                </a:lnTo>
                                <a:lnTo>
                                  <a:pt x="1272" y="953"/>
                                </a:lnTo>
                                <a:lnTo>
                                  <a:pt x="1259" y="927"/>
                                </a:lnTo>
                                <a:lnTo>
                                  <a:pt x="1245" y="902"/>
                                </a:lnTo>
                                <a:lnTo>
                                  <a:pt x="1229" y="878"/>
                                </a:lnTo>
                                <a:lnTo>
                                  <a:pt x="1212" y="855"/>
                                </a:lnTo>
                                <a:lnTo>
                                  <a:pt x="1193" y="834"/>
                                </a:lnTo>
                                <a:lnTo>
                                  <a:pt x="1184" y="824"/>
                                </a:lnTo>
                                <a:lnTo>
                                  <a:pt x="1174" y="815"/>
                                </a:lnTo>
                                <a:lnTo>
                                  <a:pt x="1164" y="806"/>
                                </a:lnTo>
                                <a:lnTo>
                                  <a:pt x="1152" y="797"/>
                                </a:lnTo>
                                <a:lnTo>
                                  <a:pt x="1134" y="783"/>
                                </a:lnTo>
                                <a:lnTo>
                                  <a:pt x="1114" y="772"/>
                                </a:lnTo>
                                <a:lnTo>
                                  <a:pt x="1095" y="761"/>
                                </a:lnTo>
                                <a:lnTo>
                                  <a:pt x="1075" y="752"/>
                                </a:lnTo>
                                <a:lnTo>
                                  <a:pt x="1054" y="744"/>
                                </a:lnTo>
                                <a:lnTo>
                                  <a:pt x="1033" y="737"/>
                                </a:lnTo>
                                <a:lnTo>
                                  <a:pt x="1012" y="733"/>
                                </a:lnTo>
                                <a:lnTo>
                                  <a:pt x="989" y="729"/>
                                </a:lnTo>
                                <a:lnTo>
                                  <a:pt x="967" y="727"/>
                                </a:lnTo>
                                <a:lnTo>
                                  <a:pt x="944" y="726"/>
                                </a:lnTo>
                                <a:lnTo>
                                  <a:pt x="922" y="727"/>
                                </a:lnTo>
                                <a:lnTo>
                                  <a:pt x="898" y="730"/>
                                </a:lnTo>
                                <a:lnTo>
                                  <a:pt x="874" y="733"/>
                                </a:lnTo>
                                <a:lnTo>
                                  <a:pt x="851" y="738"/>
                                </a:lnTo>
                                <a:lnTo>
                                  <a:pt x="827" y="745"/>
                                </a:lnTo>
                                <a:lnTo>
                                  <a:pt x="804" y="754"/>
                                </a:lnTo>
                                <a:lnTo>
                                  <a:pt x="780" y="763"/>
                                </a:lnTo>
                                <a:lnTo>
                                  <a:pt x="759" y="773"/>
                                </a:lnTo>
                                <a:lnTo>
                                  <a:pt x="738" y="784"/>
                                </a:lnTo>
                                <a:lnTo>
                                  <a:pt x="719" y="796"/>
                                </a:lnTo>
                                <a:lnTo>
                                  <a:pt x="700" y="810"/>
                                </a:lnTo>
                                <a:lnTo>
                                  <a:pt x="683" y="825"/>
                                </a:lnTo>
                                <a:lnTo>
                                  <a:pt x="667" y="840"/>
                                </a:lnTo>
                                <a:lnTo>
                                  <a:pt x="653" y="856"/>
                                </a:lnTo>
                                <a:lnTo>
                                  <a:pt x="640" y="873"/>
                                </a:lnTo>
                                <a:lnTo>
                                  <a:pt x="627" y="891"/>
                                </a:lnTo>
                                <a:lnTo>
                                  <a:pt x="617" y="909"/>
                                </a:lnTo>
                                <a:lnTo>
                                  <a:pt x="608" y="929"/>
                                </a:lnTo>
                                <a:lnTo>
                                  <a:pt x="601" y="948"/>
                                </a:lnTo>
                                <a:lnTo>
                                  <a:pt x="596" y="968"/>
                                </a:lnTo>
                                <a:lnTo>
                                  <a:pt x="592" y="990"/>
                                </a:lnTo>
                                <a:lnTo>
                                  <a:pt x="588" y="1011"/>
                                </a:lnTo>
                                <a:lnTo>
                                  <a:pt x="587" y="1031"/>
                                </a:lnTo>
                                <a:lnTo>
                                  <a:pt x="588" y="1051"/>
                                </a:lnTo>
                                <a:lnTo>
                                  <a:pt x="590" y="1070"/>
                                </a:lnTo>
                                <a:lnTo>
                                  <a:pt x="594" y="1090"/>
                                </a:lnTo>
                                <a:lnTo>
                                  <a:pt x="599" y="1109"/>
                                </a:lnTo>
                                <a:lnTo>
                                  <a:pt x="605" y="1127"/>
                                </a:lnTo>
                                <a:lnTo>
                                  <a:pt x="612" y="1145"/>
                                </a:lnTo>
                                <a:lnTo>
                                  <a:pt x="620" y="1163"/>
                                </a:lnTo>
                                <a:lnTo>
                                  <a:pt x="630" y="1179"/>
                                </a:lnTo>
                                <a:lnTo>
                                  <a:pt x="642" y="1195"/>
                                </a:lnTo>
                                <a:lnTo>
                                  <a:pt x="654" y="1211"/>
                                </a:lnTo>
                                <a:lnTo>
                                  <a:pt x="667" y="1226"/>
                                </a:lnTo>
                                <a:lnTo>
                                  <a:pt x="682" y="1239"/>
                                </a:lnTo>
                                <a:lnTo>
                                  <a:pt x="697" y="1252"/>
                                </a:lnTo>
                                <a:lnTo>
                                  <a:pt x="714" y="1264"/>
                                </a:lnTo>
                                <a:lnTo>
                                  <a:pt x="731" y="1275"/>
                                </a:lnTo>
                                <a:lnTo>
                                  <a:pt x="740" y="1280"/>
                                </a:lnTo>
                                <a:lnTo>
                                  <a:pt x="750" y="1285"/>
                                </a:lnTo>
                                <a:lnTo>
                                  <a:pt x="763" y="1290"/>
                                </a:lnTo>
                                <a:lnTo>
                                  <a:pt x="776" y="1294"/>
                                </a:lnTo>
                                <a:lnTo>
                                  <a:pt x="790" y="1299"/>
                                </a:lnTo>
                                <a:lnTo>
                                  <a:pt x="806" y="1303"/>
                                </a:lnTo>
                                <a:lnTo>
                                  <a:pt x="823" y="1307"/>
                                </a:lnTo>
                                <a:lnTo>
                                  <a:pt x="842" y="1310"/>
                                </a:lnTo>
                                <a:lnTo>
                                  <a:pt x="861" y="1313"/>
                                </a:lnTo>
                                <a:lnTo>
                                  <a:pt x="882" y="1313"/>
                                </a:lnTo>
                                <a:lnTo>
                                  <a:pt x="903" y="1313"/>
                                </a:lnTo>
                                <a:lnTo>
                                  <a:pt x="926" y="1310"/>
                                </a:lnTo>
                                <a:lnTo>
                                  <a:pt x="949" y="1306"/>
                                </a:lnTo>
                                <a:lnTo>
                                  <a:pt x="974" y="1301"/>
                                </a:lnTo>
                                <a:lnTo>
                                  <a:pt x="1000" y="1294"/>
                                </a:lnTo>
                                <a:lnTo>
                                  <a:pt x="1026" y="1285"/>
                                </a:lnTo>
                                <a:lnTo>
                                  <a:pt x="1021" y="1302"/>
                                </a:lnTo>
                                <a:lnTo>
                                  <a:pt x="1015" y="1319"/>
                                </a:lnTo>
                                <a:lnTo>
                                  <a:pt x="1008" y="1335"/>
                                </a:lnTo>
                                <a:lnTo>
                                  <a:pt x="1001" y="1349"/>
                                </a:lnTo>
                                <a:lnTo>
                                  <a:pt x="992" y="1363"/>
                                </a:lnTo>
                                <a:lnTo>
                                  <a:pt x="984" y="1377"/>
                                </a:lnTo>
                                <a:lnTo>
                                  <a:pt x="975" y="1389"/>
                                </a:lnTo>
                                <a:lnTo>
                                  <a:pt x="966" y="1400"/>
                                </a:lnTo>
                                <a:lnTo>
                                  <a:pt x="955" y="1411"/>
                                </a:lnTo>
                                <a:lnTo>
                                  <a:pt x="944" y="1420"/>
                                </a:lnTo>
                                <a:lnTo>
                                  <a:pt x="932" y="1430"/>
                                </a:lnTo>
                                <a:lnTo>
                                  <a:pt x="921" y="1438"/>
                                </a:lnTo>
                                <a:lnTo>
                                  <a:pt x="907" y="1445"/>
                                </a:lnTo>
                                <a:lnTo>
                                  <a:pt x="894" y="1451"/>
                                </a:lnTo>
                                <a:lnTo>
                                  <a:pt x="880" y="1456"/>
                                </a:lnTo>
                                <a:lnTo>
                                  <a:pt x="865" y="1460"/>
                                </a:lnTo>
                                <a:lnTo>
                                  <a:pt x="851" y="1463"/>
                                </a:lnTo>
                                <a:lnTo>
                                  <a:pt x="836" y="1465"/>
                                </a:lnTo>
                                <a:lnTo>
                                  <a:pt x="821" y="1467"/>
                                </a:lnTo>
                                <a:lnTo>
                                  <a:pt x="806" y="1468"/>
                                </a:lnTo>
                                <a:lnTo>
                                  <a:pt x="790" y="1468"/>
                                </a:lnTo>
                                <a:lnTo>
                                  <a:pt x="775" y="1468"/>
                                </a:lnTo>
                                <a:lnTo>
                                  <a:pt x="759" y="1466"/>
                                </a:lnTo>
                                <a:lnTo>
                                  <a:pt x="743" y="1464"/>
                                </a:lnTo>
                                <a:lnTo>
                                  <a:pt x="727" y="1462"/>
                                </a:lnTo>
                                <a:lnTo>
                                  <a:pt x="710" y="1458"/>
                                </a:lnTo>
                                <a:lnTo>
                                  <a:pt x="695" y="1454"/>
                                </a:lnTo>
                                <a:lnTo>
                                  <a:pt x="679" y="1450"/>
                                </a:lnTo>
                                <a:lnTo>
                                  <a:pt x="662" y="1445"/>
                                </a:lnTo>
                                <a:lnTo>
                                  <a:pt x="647" y="1439"/>
                                </a:lnTo>
                                <a:lnTo>
                                  <a:pt x="630" y="1432"/>
                                </a:lnTo>
                                <a:lnTo>
                                  <a:pt x="614" y="1425"/>
                                </a:lnTo>
                                <a:lnTo>
                                  <a:pt x="599" y="1417"/>
                                </a:lnTo>
                                <a:lnTo>
                                  <a:pt x="582" y="1409"/>
                                </a:lnTo>
                                <a:lnTo>
                                  <a:pt x="567" y="1400"/>
                                </a:lnTo>
                                <a:lnTo>
                                  <a:pt x="552" y="1391"/>
                                </a:lnTo>
                                <a:lnTo>
                                  <a:pt x="536" y="1381"/>
                                </a:lnTo>
                                <a:lnTo>
                                  <a:pt x="522" y="1370"/>
                                </a:lnTo>
                                <a:lnTo>
                                  <a:pt x="506" y="1359"/>
                                </a:lnTo>
                                <a:lnTo>
                                  <a:pt x="493" y="1347"/>
                                </a:lnTo>
                                <a:lnTo>
                                  <a:pt x="479" y="1336"/>
                                </a:lnTo>
                                <a:lnTo>
                                  <a:pt x="465" y="1323"/>
                                </a:lnTo>
                                <a:lnTo>
                                  <a:pt x="452" y="1310"/>
                                </a:lnTo>
                                <a:lnTo>
                                  <a:pt x="439" y="1296"/>
                                </a:lnTo>
                                <a:lnTo>
                                  <a:pt x="426" y="1283"/>
                                </a:lnTo>
                                <a:lnTo>
                                  <a:pt x="414" y="1269"/>
                                </a:lnTo>
                                <a:lnTo>
                                  <a:pt x="403" y="1254"/>
                                </a:lnTo>
                                <a:lnTo>
                                  <a:pt x="393" y="1239"/>
                                </a:lnTo>
                                <a:lnTo>
                                  <a:pt x="374" y="1212"/>
                                </a:lnTo>
                                <a:lnTo>
                                  <a:pt x="358" y="1185"/>
                                </a:lnTo>
                                <a:lnTo>
                                  <a:pt x="342" y="1158"/>
                                </a:lnTo>
                                <a:lnTo>
                                  <a:pt x="328" y="1131"/>
                                </a:lnTo>
                                <a:lnTo>
                                  <a:pt x="316" y="1104"/>
                                </a:lnTo>
                                <a:lnTo>
                                  <a:pt x="304" y="1076"/>
                                </a:lnTo>
                                <a:lnTo>
                                  <a:pt x="294" y="1049"/>
                                </a:lnTo>
                                <a:lnTo>
                                  <a:pt x="285" y="1021"/>
                                </a:lnTo>
                                <a:lnTo>
                                  <a:pt x="277" y="995"/>
                                </a:lnTo>
                                <a:lnTo>
                                  <a:pt x="270" y="967"/>
                                </a:lnTo>
                                <a:lnTo>
                                  <a:pt x="265" y="941"/>
                                </a:lnTo>
                                <a:lnTo>
                                  <a:pt x="259" y="914"/>
                                </a:lnTo>
                                <a:lnTo>
                                  <a:pt x="256" y="888"/>
                                </a:lnTo>
                                <a:lnTo>
                                  <a:pt x="253" y="862"/>
                                </a:lnTo>
                                <a:lnTo>
                                  <a:pt x="252" y="836"/>
                                </a:lnTo>
                                <a:lnTo>
                                  <a:pt x="251" y="811"/>
                                </a:lnTo>
                                <a:lnTo>
                                  <a:pt x="251" y="786"/>
                                </a:lnTo>
                                <a:lnTo>
                                  <a:pt x="252" y="762"/>
                                </a:lnTo>
                                <a:lnTo>
                                  <a:pt x="254" y="737"/>
                                </a:lnTo>
                                <a:lnTo>
                                  <a:pt x="256" y="714"/>
                                </a:lnTo>
                                <a:lnTo>
                                  <a:pt x="259" y="691"/>
                                </a:lnTo>
                                <a:lnTo>
                                  <a:pt x="265" y="669"/>
                                </a:lnTo>
                                <a:lnTo>
                                  <a:pt x="269" y="648"/>
                                </a:lnTo>
                                <a:lnTo>
                                  <a:pt x="275" y="627"/>
                                </a:lnTo>
                                <a:lnTo>
                                  <a:pt x="280" y="607"/>
                                </a:lnTo>
                                <a:lnTo>
                                  <a:pt x="287" y="588"/>
                                </a:lnTo>
                                <a:lnTo>
                                  <a:pt x="294" y="569"/>
                                </a:lnTo>
                                <a:lnTo>
                                  <a:pt x="302" y="552"/>
                                </a:lnTo>
                                <a:lnTo>
                                  <a:pt x="311" y="536"/>
                                </a:lnTo>
                                <a:lnTo>
                                  <a:pt x="319" y="519"/>
                                </a:lnTo>
                                <a:lnTo>
                                  <a:pt x="328" y="505"/>
                                </a:lnTo>
                                <a:lnTo>
                                  <a:pt x="338" y="491"/>
                                </a:lnTo>
                                <a:lnTo>
                                  <a:pt x="356" y="469"/>
                                </a:lnTo>
                                <a:lnTo>
                                  <a:pt x="374" y="446"/>
                                </a:lnTo>
                                <a:lnTo>
                                  <a:pt x="394" y="426"/>
                                </a:lnTo>
                                <a:lnTo>
                                  <a:pt x="414" y="404"/>
                                </a:lnTo>
                                <a:lnTo>
                                  <a:pt x="436" y="385"/>
                                </a:lnTo>
                                <a:lnTo>
                                  <a:pt x="458" y="366"/>
                                </a:lnTo>
                                <a:lnTo>
                                  <a:pt x="481" y="347"/>
                                </a:lnTo>
                                <a:lnTo>
                                  <a:pt x="504" y="330"/>
                                </a:lnTo>
                                <a:lnTo>
                                  <a:pt x="529" y="314"/>
                                </a:lnTo>
                                <a:lnTo>
                                  <a:pt x="554" y="297"/>
                                </a:lnTo>
                                <a:lnTo>
                                  <a:pt x="578" y="282"/>
                                </a:lnTo>
                                <a:lnTo>
                                  <a:pt x="605" y="268"/>
                                </a:lnTo>
                                <a:lnTo>
                                  <a:pt x="630" y="255"/>
                                </a:lnTo>
                                <a:lnTo>
                                  <a:pt x="657" y="242"/>
                                </a:lnTo>
                                <a:lnTo>
                                  <a:pt x="684" y="231"/>
                                </a:lnTo>
                                <a:lnTo>
                                  <a:pt x="711" y="221"/>
                                </a:lnTo>
                                <a:lnTo>
                                  <a:pt x="739" y="211"/>
                                </a:lnTo>
                                <a:lnTo>
                                  <a:pt x="767" y="203"/>
                                </a:lnTo>
                                <a:lnTo>
                                  <a:pt x="795" y="196"/>
                                </a:lnTo>
                                <a:lnTo>
                                  <a:pt x="822" y="189"/>
                                </a:lnTo>
                                <a:lnTo>
                                  <a:pt x="850" y="183"/>
                                </a:lnTo>
                                <a:lnTo>
                                  <a:pt x="878" y="179"/>
                                </a:lnTo>
                                <a:lnTo>
                                  <a:pt x="905" y="175"/>
                                </a:lnTo>
                                <a:lnTo>
                                  <a:pt x="933" y="173"/>
                                </a:lnTo>
                                <a:lnTo>
                                  <a:pt x="961" y="172"/>
                                </a:lnTo>
                                <a:lnTo>
                                  <a:pt x="988" y="172"/>
                                </a:lnTo>
                                <a:lnTo>
                                  <a:pt x="1015" y="173"/>
                                </a:lnTo>
                                <a:lnTo>
                                  <a:pt x="1042" y="175"/>
                                </a:lnTo>
                                <a:lnTo>
                                  <a:pt x="1067" y="179"/>
                                </a:lnTo>
                                <a:lnTo>
                                  <a:pt x="1094" y="184"/>
                                </a:lnTo>
                                <a:lnTo>
                                  <a:pt x="1118" y="190"/>
                                </a:lnTo>
                                <a:lnTo>
                                  <a:pt x="1144" y="197"/>
                                </a:lnTo>
                                <a:lnTo>
                                  <a:pt x="1163" y="204"/>
                                </a:lnTo>
                                <a:lnTo>
                                  <a:pt x="1182" y="212"/>
                                </a:lnTo>
                                <a:lnTo>
                                  <a:pt x="1200" y="221"/>
                                </a:lnTo>
                                <a:lnTo>
                                  <a:pt x="1218" y="232"/>
                                </a:lnTo>
                                <a:lnTo>
                                  <a:pt x="1236" y="244"/>
                                </a:lnTo>
                                <a:lnTo>
                                  <a:pt x="1254" y="257"/>
                                </a:lnTo>
                                <a:lnTo>
                                  <a:pt x="1270" y="270"/>
                                </a:lnTo>
                                <a:lnTo>
                                  <a:pt x="1287" y="285"/>
                                </a:lnTo>
                                <a:lnTo>
                                  <a:pt x="1303" y="302"/>
                                </a:lnTo>
                                <a:lnTo>
                                  <a:pt x="1318" y="318"/>
                                </a:lnTo>
                                <a:lnTo>
                                  <a:pt x="1334" y="336"/>
                                </a:lnTo>
                                <a:lnTo>
                                  <a:pt x="1348" y="354"/>
                                </a:lnTo>
                                <a:lnTo>
                                  <a:pt x="1362" y="374"/>
                                </a:lnTo>
                                <a:lnTo>
                                  <a:pt x="1376" y="394"/>
                                </a:lnTo>
                                <a:lnTo>
                                  <a:pt x="1389" y="416"/>
                                </a:lnTo>
                                <a:lnTo>
                                  <a:pt x="1401" y="437"/>
                                </a:lnTo>
                                <a:lnTo>
                                  <a:pt x="1413" y="459"/>
                                </a:lnTo>
                                <a:lnTo>
                                  <a:pt x="1424" y="483"/>
                                </a:lnTo>
                                <a:lnTo>
                                  <a:pt x="1434" y="506"/>
                                </a:lnTo>
                                <a:lnTo>
                                  <a:pt x="1444" y="531"/>
                                </a:lnTo>
                                <a:lnTo>
                                  <a:pt x="1454" y="555"/>
                                </a:lnTo>
                                <a:lnTo>
                                  <a:pt x="1462" y="581"/>
                                </a:lnTo>
                                <a:lnTo>
                                  <a:pt x="1470" y="606"/>
                                </a:lnTo>
                                <a:lnTo>
                                  <a:pt x="1477" y="632"/>
                                </a:lnTo>
                                <a:lnTo>
                                  <a:pt x="1483" y="659"/>
                                </a:lnTo>
                                <a:lnTo>
                                  <a:pt x="1490" y="686"/>
                                </a:lnTo>
                                <a:lnTo>
                                  <a:pt x="1495" y="713"/>
                                </a:lnTo>
                                <a:lnTo>
                                  <a:pt x="1499" y="740"/>
                                </a:lnTo>
                                <a:lnTo>
                                  <a:pt x="1502" y="768"/>
                                </a:lnTo>
                                <a:lnTo>
                                  <a:pt x="1505" y="796"/>
                                </a:lnTo>
                                <a:lnTo>
                                  <a:pt x="1506" y="824"/>
                                </a:lnTo>
                                <a:lnTo>
                                  <a:pt x="1507" y="851"/>
                                </a:lnTo>
                                <a:lnTo>
                                  <a:pt x="1507" y="871"/>
                                </a:lnTo>
                                <a:lnTo>
                                  <a:pt x="1506" y="890"/>
                                </a:lnTo>
                                <a:lnTo>
                                  <a:pt x="1504" y="910"/>
                                </a:lnTo>
                                <a:lnTo>
                                  <a:pt x="1501" y="931"/>
                                </a:lnTo>
                                <a:lnTo>
                                  <a:pt x="1497" y="952"/>
                                </a:lnTo>
                                <a:lnTo>
                                  <a:pt x="1493" y="975"/>
                                </a:lnTo>
                                <a:lnTo>
                                  <a:pt x="1487" y="997"/>
                                </a:lnTo>
                                <a:lnTo>
                                  <a:pt x="1481" y="1019"/>
                                </a:lnTo>
                                <a:lnTo>
                                  <a:pt x="1469" y="1067"/>
                                </a:lnTo>
                                <a:lnTo>
                                  <a:pt x="1454" y="1116"/>
                                </a:lnTo>
                                <a:lnTo>
                                  <a:pt x="1438" y="1167"/>
                                </a:lnTo>
                                <a:lnTo>
                                  <a:pt x="1422" y="1218"/>
                                </a:lnTo>
                                <a:lnTo>
                                  <a:pt x="1402" y="1278"/>
                                </a:lnTo>
                                <a:lnTo>
                                  <a:pt x="1383" y="1341"/>
                                </a:lnTo>
                                <a:lnTo>
                                  <a:pt x="1374" y="1374"/>
                                </a:lnTo>
                                <a:lnTo>
                                  <a:pt x="1364" y="1407"/>
                                </a:lnTo>
                                <a:lnTo>
                                  <a:pt x="1355" y="1441"/>
                                </a:lnTo>
                                <a:lnTo>
                                  <a:pt x="1347" y="1474"/>
                                </a:lnTo>
                                <a:lnTo>
                                  <a:pt x="1340" y="1509"/>
                                </a:lnTo>
                                <a:lnTo>
                                  <a:pt x="1334" y="1544"/>
                                </a:lnTo>
                                <a:lnTo>
                                  <a:pt x="1328" y="1578"/>
                                </a:lnTo>
                                <a:lnTo>
                                  <a:pt x="1323" y="1613"/>
                                </a:lnTo>
                                <a:lnTo>
                                  <a:pt x="1319" y="1647"/>
                                </a:lnTo>
                                <a:lnTo>
                                  <a:pt x="1318" y="1682"/>
                                </a:lnTo>
                                <a:lnTo>
                                  <a:pt x="1317" y="1717"/>
                                </a:lnTo>
                                <a:lnTo>
                                  <a:pt x="1318" y="1751"/>
                                </a:lnTo>
                                <a:lnTo>
                                  <a:pt x="1321" y="1786"/>
                                </a:lnTo>
                                <a:lnTo>
                                  <a:pt x="1326" y="1820"/>
                                </a:lnTo>
                                <a:lnTo>
                                  <a:pt x="1332" y="1852"/>
                                </a:lnTo>
                                <a:lnTo>
                                  <a:pt x="1341" y="1886"/>
                                </a:lnTo>
                                <a:lnTo>
                                  <a:pt x="1351" y="1917"/>
                                </a:lnTo>
                                <a:lnTo>
                                  <a:pt x="1364" y="1949"/>
                                </a:lnTo>
                                <a:lnTo>
                                  <a:pt x="1381" y="1979"/>
                                </a:lnTo>
                                <a:lnTo>
                                  <a:pt x="1398" y="2009"/>
                                </a:lnTo>
                                <a:lnTo>
                                  <a:pt x="1420" y="2038"/>
                                </a:lnTo>
                                <a:lnTo>
                                  <a:pt x="1443" y="2066"/>
                                </a:lnTo>
                                <a:lnTo>
                                  <a:pt x="1470" y="2093"/>
                                </a:lnTo>
                                <a:lnTo>
                                  <a:pt x="1500" y="2119"/>
                                </a:lnTo>
                                <a:lnTo>
                                  <a:pt x="1533" y="2143"/>
                                </a:lnTo>
                                <a:lnTo>
                                  <a:pt x="1570" y="2167"/>
                                </a:lnTo>
                                <a:lnTo>
                                  <a:pt x="1609" y="2189"/>
                                </a:lnTo>
                                <a:lnTo>
                                  <a:pt x="1653" y="2210"/>
                                </a:lnTo>
                                <a:lnTo>
                                  <a:pt x="1893" y="1918"/>
                                </a:lnTo>
                                <a:lnTo>
                                  <a:pt x="1871" y="1908"/>
                                </a:lnTo>
                                <a:lnTo>
                                  <a:pt x="1850" y="1899"/>
                                </a:lnTo>
                                <a:lnTo>
                                  <a:pt x="1830" y="1889"/>
                                </a:lnTo>
                                <a:lnTo>
                                  <a:pt x="1811" y="1878"/>
                                </a:lnTo>
                                <a:lnTo>
                                  <a:pt x="1793" y="1867"/>
                                </a:lnTo>
                                <a:lnTo>
                                  <a:pt x="1776" y="1856"/>
                                </a:lnTo>
                                <a:lnTo>
                                  <a:pt x="1759" y="1844"/>
                                </a:lnTo>
                                <a:lnTo>
                                  <a:pt x="1743" y="1833"/>
                                </a:lnTo>
                                <a:lnTo>
                                  <a:pt x="1728" y="1820"/>
                                </a:lnTo>
                                <a:lnTo>
                                  <a:pt x="1714" y="1806"/>
                                </a:lnTo>
                                <a:lnTo>
                                  <a:pt x="1702" y="1793"/>
                                </a:lnTo>
                                <a:lnTo>
                                  <a:pt x="1689" y="1779"/>
                                </a:lnTo>
                                <a:lnTo>
                                  <a:pt x="1678" y="1764"/>
                                </a:lnTo>
                                <a:lnTo>
                                  <a:pt x="1669" y="1748"/>
                                </a:lnTo>
                                <a:lnTo>
                                  <a:pt x="1660" y="1732"/>
                                </a:lnTo>
                                <a:lnTo>
                                  <a:pt x="1652" y="1715"/>
                                </a:lnTo>
                                <a:lnTo>
                                  <a:pt x="1644" y="1696"/>
                                </a:lnTo>
                                <a:lnTo>
                                  <a:pt x="1639" y="1677"/>
                                </a:lnTo>
                                <a:lnTo>
                                  <a:pt x="1634" y="1658"/>
                                </a:lnTo>
                                <a:lnTo>
                                  <a:pt x="1631" y="1637"/>
                                </a:lnTo>
                                <a:lnTo>
                                  <a:pt x="1628" y="1615"/>
                                </a:lnTo>
                                <a:lnTo>
                                  <a:pt x="1627" y="1593"/>
                                </a:lnTo>
                                <a:lnTo>
                                  <a:pt x="1627" y="1569"/>
                                </a:lnTo>
                                <a:lnTo>
                                  <a:pt x="1627" y="1544"/>
                                </a:lnTo>
                                <a:lnTo>
                                  <a:pt x="1630" y="1517"/>
                                </a:lnTo>
                                <a:lnTo>
                                  <a:pt x="1633" y="1491"/>
                                </a:lnTo>
                                <a:lnTo>
                                  <a:pt x="1637" y="1462"/>
                                </a:lnTo>
                                <a:lnTo>
                                  <a:pt x="1643" y="1433"/>
                                </a:lnTo>
                                <a:lnTo>
                                  <a:pt x="1650" y="1401"/>
                                </a:lnTo>
                                <a:lnTo>
                                  <a:pt x="1659" y="1369"/>
                                </a:lnTo>
                                <a:lnTo>
                                  <a:pt x="1668" y="1335"/>
                                </a:lnTo>
                                <a:lnTo>
                                  <a:pt x="1679" y="1300"/>
                                </a:lnTo>
                                <a:lnTo>
                                  <a:pt x="1699" y="1240"/>
                                </a:lnTo>
                                <a:lnTo>
                                  <a:pt x="1716" y="1182"/>
                                </a:lnTo>
                                <a:lnTo>
                                  <a:pt x="1734" y="1124"/>
                                </a:lnTo>
                                <a:lnTo>
                                  <a:pt x="1749" y="1067"/>
                                </a:lnTo>
                                <a:lnTo>
                                  <a:pt x="1755" y="1039"/>
                                </a:lnTo>
                                <a:lnTo>
                                  <a:pt x="1761" y="1011"/>
                                </a:lnTo>
                                <a:lnTo>
                                  <a:pt x="1766" y="984"/>
                                </a:lnTo>
                                <a:lnTo>
                                  <a:pt x="1770" y="956"/>
                                </a:lnTo>
                                <a:lnTo>
                                  <a:pt x="1774" y="929"/>
                                </a:lnTo>
                                <a:lnTo>
                                  <a:pt x="1776" y="901"/>
                                </a:lnTo>
                                <a:lnTo>
                                  <a:pt x="1778" y="875"/>
                                </a:lnTo>
                                <a:lnTo>
                                  <a:pt x="1778" y="848"/>
                                </a:lnTo>
                                <a:lnTo>
                                  <a:pt x="1776" y="796"/>
                                </a:lnTo>
                                <a:lnTo>
                                  <a:pt x="1772" y="746"/>
                                </a:lnTo>
                                <a:lnTo>
                                  <a:pt x="1767" y="699"/>
                                </a:lnTo>
                                <a:lnTo>
                                  <a:pt x="1761" y="653"/>
                                </a:lnTo>
                                <a:lnTo>
                                  <a:pt x="1753" y="610"/>
                                </a:lnTo>
                                <a:lnTo>
                                  <a:pt x="1744" y="568"/>
                                </a:lnTo>
                                <a:lnTo>
                                  <a:pt x="1733" y="529"/>
                                </a:lnTo>
                                <a:lnTo>
                                  <a:pt x="1720" y="491"/>
                                </a:lnTo>
                                <a:lnTo>
                                  <a:pt x="1708" y="455"/>
                                </a:lnTo>
                                <a:lnTo>
                                  <a:pt x="1694" y="422"/>
                                </a:lnTo>
                                <a:lnTo>
                                  <a:pt x="1678" y="389"/>
                                </a:lnTo>
                                <a:lnTo>
                                  <a:pt x="1662" y="359"/>
                                </a:lnTo>
                                <a:lnTo>
                                  <a:pt x="1644" y="330"/>
                                </a:lnTo>
                                <a:lnTo>
                                  <a:pt x="1627" y="303"/>
                                </a:lnTo>
                                <a:lnTo>
                                  <a:pt x="1608" y="277"/>
                                </a:lnTo>
                                <a:lnTo>
                                  <a:pt x="1590" y="253"/>
                                </a:lnTo>
                                <a:lnTo>
                                  <a:pt x="1570" y="230"/>
                                </a:lnTo>
                                <a:lnTo>
                                  <a:pt x="1550" y="209"/>
                                </a:lnTo>
                                <a:lnTo>
                                  <a:pt x="1530" y="190"/>
                                </a:lnTo>
                                <a:lnTo>
                                  <a:pt x="1509" y="171"/>
                                </a:lnTo>
                                <a:lnTo>
                                  <a:pt x="1487" y="154"/>
                                </a:lnTo>
                                <a:lnTo>
                                  <a:pt x="1467" y="138"/>
                                </a:lnTo>
                                <a:lnTo>
                                  <a:pt x="1445" y="123"/>
                                </a:lnTo>
                                <a:lnTo>
                                  <a:pt x="1425" y="110"/>
                                </a:lnTo>
                                <a:lnTo>
                                  <a:pt x="1404" y="98"/>
                                </a:lnTo>
                                <a:lnTo>
                                  <a:pt x="1383" y="86"/>
                                </a:lnTo>
                                <a:lnTo>
                                  <a:pt x="1362" y="76"/>
                                </a:lnTo>
                                <a:lnTo>
                                  <a:pt x="1343" y="66"/>
                                </a:lnTo>
                                <a:lnTo>
                                  <a:pt x="1323" y="58"/>
                                </a:lnTo>
                                <a:lnTo>
                                  <a:pt x="1304" y="50"/>
                                </a:lnTo>
                                <a:lnTo>
                                  <a:pt x="1286" y="44"/>
                                </a:lnTo>
                                <a:lnTo>
                                  <a:pt x="1267" y="38"/>
                                </a:lnTo>
                                <a:lnTo>
                                  <a:pt x="1232" y="28"/>
                                </a:lnTo>
                                <a:lnTo>
                                  <a:pt x="1197" y="18"/>
                                </a:lnTo>
                                <a:lnTo>
                                  <a:pt x="1160" y="12"/>
                                </a:lnTo>
                                <a:lnTo>
                                  <a:pt x="1125" y="6"/>
                                </a:lnTo>
                                <a:lnTo>
                                  <a:pt x="1088" y="3"/>
                                </a:lnTo>
                                <a:lnTo>
                                  <a:pt x="1050" y="1"/>
                                </a:lnTo>
                                <a:lnTo>
                                  <a:pt x="1012" y="0"/>
                                </a:lnTo>
                                <a:lnTo>
                                  <a:pt x="974" y="1"/>
                                </a:lnTo>
                                <a:lnTo>
                                  <a:pt x="936" y="4"/>
                                </a:lnTo>
                                <a:lnTo>
                                  <a:pt x="898" y="8"/>
                                </a:lnTo>
                                <a:lnTo>
                                  <a:pt x="860" y="13"/>
                                </a:lnTo>
                                <a:lnTo>
                                  <a:pt x="821" y="21"/>
                                </a:lnTo>
                                <a:lnTo>
                                  <a:pt x="783" y="29"/>
                                </a:lnTo>
                                <a:lnTo>
                                  <a:pt x="745" y="39"/>
                                </a:lnTo>
                                <a:lnTo>
                                  <a:pt x="707" y="50"/>
                                </a:lnTo>
                                <a:lnTo>
                                  <a:pt x="670" y="62"/>
                                </a:lnTo>
                                <a:lnTo>
                                  <a:pt x="634" y="76"/>
                                </a:lnTo>
                                <a:lnTo>
                                  <a:pt x="597" y="91"/>
                                </a:lnTo>
                                <a:lnTo>
                                  <a:pt x="560" y="107"/>
                                </a:lnTo>
                                <a:lnTo>
                                  <a:pt x="525" y="125"/>
                                </a:lnTo>
                                <a:lnTo>
                                  <a:pt x="489" y="144"/>
                                </a:lnTo>
                                <a:lnTo>
                                  <a:pt x="455" y="164"/>
                                </a:lnTo>
                                <a:lnTo>
                                  <a:pt x="421" y="185"/>
                                </a:lnTo>
                                <a:lnTo>
                                  <a:pt x="389" y="208"/>
                                </a:lnTo>
                                <a:lnTo>
                                  <a:pt x="357" y="231"/>
                                </a:lnTo>
                                <a:lnTo>
                                  <a:pt x="325" y="257"/>
                                </a:lnTo>
                                <a:lnTo>
                                  <a:pt x="295" y="282"/>
                                </a:lnTo>
                                <a:lnTo>
                                  <a:pt x="267" y="310"/>
                                </a:lnTo>
                                <a:lnTo>
                                  <a:pt x="238" y="337"/>
                                </a:lnTo>
                                <a:lnTo>
                                  <a:pt x="211" y="367"/>
                                </a:lnTo>
                                <a:lnTo>
                                  <a:pt x="186" y="396"/>
                                </a:lnTo>
                                <a:lnTo>
                                  <a:pt x="162" y="428"/>
                                </a:lnTo>
                                <a:close/>
                              </a:path>
                            </a:pathLst>
                          </a:custGeom>
                          <a:solidFill>
                            <a:srgbClr val="00a7da"/>
                          </a:solidFill>
                          <a:ln w="0">
                            <a:noFill/>
                          </a:ln>
                        </wps:spPr>
                        <wps:style>
                          <a:lnRef idx="0"/>
                          <a:fillRef idx="0"/>
                          <a:effectRef idx="0"/>
                          <a:fontRef idx="minor"/>
                        </wps:style>
                        <wps:bodyPr/>
                      </wps:wsp>
                      <wps:wsp>
                        <wps:cNvSpPr/>
                        <wps:spPr>
                          <a:xfrm rot="778200">
                            <a:off x="219960" y="367560"/>
                            <a:ext cx="79200" cy="91440"/>
                          </a:xfrm>
                          <a:custGeom>
                            <a:avLst/>
                            <a:gdLst/>
                            <a:ahLst/>
                            <a:rect l="l" t="t" r="r" b="b"/>
                            <a:pathLst>
                              <a:path w="608" h="604">
                                <a:moveTo>
                                  <a:pt x="608" y="303"/>
                                </a:moveTo>
                                <a:lnTo>
                                  <a:pt x="607" y="318"/>
                                </a:lnTo>
                                <a:lnTo>
                                  <a:pt x="606" y="333"/>
                                </a:lnTo>
                                <a:lnTo>
                                  <a:pt x="604" y="349"/>
                                </a:lnTo>
                                <a:lnTo>
                                  <a:pt x="602" y="363"/>
                                </a:lnTo>
                                <a:lnTo>
                                  <a:pt x="598" y="378"/>
                                </a:lnTo>
                                <a:lnTo>
                                  <a:pt x="594" y="392"/>
                                </a:lnTo>
                                <a:lnTo>
                                  <a:pt x="590" y="407"/>
                                </a:lnTo>
                                <a:lnTo>
                                  <a:pt x="584" y="420"/>
                                </a:lnTo>
                                <a:lnTo>
                                  <a:pt x="578" y="433"/>
                                </a:lnTo>
                                <a:lnTo>
                                  <a:pt x="572" y="446"/>
                                </a:lnTo>
                                <a:lnTo>
                                  <a:pt x="564" y="458"/>
                                </a:lnTo>
                                <a:lnTo>
                                  <a:pt x="556" y="471"/>
                                </a:lnTo>
                                <a:lnTo>
                                  <a:pt x="548" y="483"/>
                                </a:lnTo>
                                <a:lnTo>
                                  <a:pt x="539" y="494"/>
                                </a:lnTo>
                                <a:lnTo>
                                  <a:pt x="530" y="505"/>
                                </a:lnTo>
                                <a:lnTo>
                                  <a:pt x="519" y="515"/>
                                </a:lnTo>
                                <a:lnTo>
                                  <a:pt x="508" y="526"/>
                                </a:lnTo>
                                <a:lnTo>
                                  <a:pt x="498" y="536"/>
                                </a:lnTo>
                                <a:lnTo>
                                  <a:pt x="485" y="544"/>
                                </a:lnTo>
                                <a:lnTo>
                                  <a:pt x="474" y="553"/>
                                </a:lnTo>
                                <a:lnTo>
                                  <a:pt x="462" y="560"/>
                                </a:lnTo>
                                <a:lnTo>
                                  <a:pt x="449" y="568"/>
                                </a:lnTo>
                                <a:lnTo>
                                  <a:pt x="435" y="575"/>
                                </a:lnTo>
                                <a:lnTo>
                                  <a:pt x="422" y="581"/>
                                </a:lnTo>
                                <a:lnTo>
                                  <a:pt x="409" y="586"/>
                                </a:lnTo>
                                <a:lnTo>
                                  <a:pt x="394" y="591"/>
                                </a:lnTo>
                                <a:lnTo>
                                  <a:pt x="380" y="595"/>
                                </a:lnTo>
                                <a:lnTo>
                                  <a:pt x="366" y="598"/>
                                </a:lnTo>
                                <a:lnTo>
                                  <a:pt x="350" y="601"/>
                                </a:lnTo>
                                <a:lnTo>
                                  <a:pt x="335" y="603"/>
                                </a:lnTo>
                                <a:lnTo>
                                  <a:pt x="319" y="604"/>
                                </a:lnTo>
                                <a:lnTo>
                                  <a:pt x="304" y="604"/>
                                </a:lnTo>
                                <a:lnTo>
                                  <a:pt x="289" y="604"/>
                                </a:lnTo>
                                <a:lnTo>
                                  <a:pt x="273" y="603"/>
                                </a:lnTo>
                                <a:lnTo>
                                  <a:pt x="258" y="601"/>
                                </a:lnTo>
                                <a:lnTo>
                                  <a:pt x="242" y="598"/>
                                </a:lnTo>
                                <a:lnTo>
                                  <a:pt x="228" y="595"/>
                                </a:lnTo>
                                <a:lnTo>
                                  <a:pt x="214" y="591"/>
                                </a:lnTo>
                                <a:lnTo>
                                  <a:pt x="199" y="586"/>
                                </a:lnTo>
                                <a:lnTo>
                                  <a:pt x="185" y="581"/>
                                </a:lnTo>
                                <a:lnTo>
                                  <a:pt x="172" y="575"/>
                                </a:lnTo>
                                <a:lnTo>
                                  <a:pt x="158" y="568"/>
                                </a:lnTo>
                                <a:lnTo>
                                  <a:pt x="146" y="560"/>
                                </a:lnTo>
                                <a:lnTo>
                                  <a:pt x="134" y="553"/>
                                </a:lnTo>
                                <a:lnTo>
                                  <a:pt x="122" y="544"/>
                                </a:lnTo>
                                <a:lnTo>
                                  <a:pt x="110" y="536"/>
                                </a:lnTo>
                                <a:lnTo>
                                  <a:pt x="99" y="526"/>
                                </a:lnTo>
                                <a:lnTo>
                                  <a:pt x="89" y="515"/>
                                </a:lnTo>
                                <a:lnTo>
                                  <a:pt x="78" y="505"/>
                                </a:lnTo>
                                <a:lnTo>
                                  <a:pt x="69" y="494"/>
                                </a:lnTo>
                                <a:lnTo>
                                  <a:pt x="60" y="483"/>
                                </a:lnTo>
                                <a:lnTo>
                                  <a:pt x="52" y="471"/>
                                </a:lnTo>
                                <a:lnTo>
                                  <a:pt x="44" y="458"/>
                                </a:lnTo>
                                <a:lnTo>
                                  <a:pt x="36" y="446"/>
                                </a:lnTo>
                                <a:lnTo>
                                  <a:pt x="29" y="433"/>
                                </a:lnTo>
                                <a:lnTo>
                                  <a:pt x="23" y="420"/>
                                </a:lnTo>
                                <a:lnTo>
                                  <a:pt x="18" y="407"/>
                                </a:lnTo>
                                <a:lnTo>
                                  <a:pt x="13" y="392"/>
                                </a:lnTo>
                                <a:lnTo>
                                  <a:pt x="9" y="378"/>
                                </a:lnTo>
                                <a:lnTo>
                                  <a:pt x="6" y="363"/>
                                </a:lnTo>
                                <a:lnTo>
                                  <a:pt x="3" y="349"/>
                                </a:lnTo>
                                <a:lnTo>
                                  <a:pt x="2" y="333"/>
                                </a:lnTo>
                                <a:lnTo>
                                  <a:pt x="0" y="318"/>
                                </a:lnTo>
                                <a:lnTo>
                                  <a:pt x="0" y="303"/>
                                </a:lnTo>
                                <a:lnTo>
                                  <a:pt x="0" y="286"/>
                                </a:lnTo>
                                <a:lnTo>
                                  <a:pt x="2" y="271"/>
                                </a:lnTo>
                                <a:lnTo>
                                  <a:pt x="3" y="256"/>
                                </a:lnTo>
                                <a:lnTo>
                                  <a:pt x="6" y="242"/>
                                </a:lnTo>
                                <a:lnTo>
                                  <a:pt x="9" y="226"/>
                                </a:lnTo>
                                <a:lnTo>
                                  <a:pt x="13" y="212"/>
                                </a:lnTo>
                                <a:lnTo>
                                  <a:pt x="18" y="199"/>
                                </a:lnTo>
                                <a:lnTo>
                                  <a:pt x="23" y="185"/>
                                </a:lnTo>
                                <a:lnTo>
                                  <a:pt x="29" y="171"/>
                                </a:lnTo>
                                <a:lnTo>
                                  <a:pt x="36" y="158"/>
                                </a:lnTo>
                                <a:lnTo>
                                  <a:pt x="44" y="146"/>
                                </a:lnTo>
                                <a:lnTo>
                                  <a:pt x="52" y="134"/>
                                </a:lnTo>
                                <a:lnTo>
                                  <a:pt x="60" y="121"/>
                                </a:lnTo>
                                <a:lnTo>
                                  <a:pt x="69" y="110"/>
                                </a:lnTo>
                                <a:lnTo>
                                  <a:pt x="78" y="99"/>
                                </a:lnTo>
                                <a:lnTo>
                                  <a:pt x="89" y="89"/>
                                </a:lnTo>
                                <a:lnTo>
                                  <a:pt x="99" y="79"/>
                                </a:lnTo>
                                <a:lnTo>
                                  <a:pt x="110" y="70"/>
                                </a:lnTo>
                                <a:lnTo>
                                  <a:pt x="122" y="60"/>
                                </a:lnTo>
                                <a:lnTo>
                                  <a:pt x="134" y="51"/>
                                </a:lnTo>
                                <a:lnTo>
                                  <a:pt x="146" y="44"/>
                                </a:lnTo>
                                <a:lnTo>
                                  <a:pt x="158" y="37"/>
                                </a:lnTo>
                                <a:lnTo>
                                  <a:pt x="172" y="30"/>
                                </a:lnTo>
                                <a:lnTo>
                                  <a:pt x="185" y="24"/>
                                </a:lnTo>
                                <a:lnTo>
                                  <a:pt x="199" y="19"/>
                                </a:lnTo>
                                <a:lnTo>
                                  <a:pt x="214" y="14"/>
                                </a:lnTo>
                                <a:lnTo>
                                  <a:pt x="228" y="9"/>
                                </a:lnTo>
                                <a:lnTo>
                                  <a:pt x="242" y="6"/>
                                </a:lnTo>
                                <a:lnTo>
                                  <a:pt x="258" y="3"/>
                                </a:lnTo>
                                <a:lnTo>
                                  <a:pt x="273" y="1"/>
                                </a:lnTo>
                                <a:lnTo>
                                  <a:pt x="289" y="0"/>
                                </a:lnTo>
                                <a:lnTo>
                                  <a:pt x="304" y="0"/>
                                </a:lnTo>
                                <a:lnTo>
                                  <a:pt x="319" y="0"/>
                                </a:lnTo>
                                <a:lnTo>
                                  <a:pt x="335" y="1"/>
                                </a:lnTo>
                                <a:lnTo>
                                  <a:pt x="350" y="3"/>
                                </a:lnTo>
                                <a:lnTo>
                                  <a:pt x="366" y="6"/>
                                </a:lnTo>
                                <a:lnTo>
                                  <a:pt x="380" y="9"/>
                                </a:lnTo>
                                <a:lnTo>
                                  <a:pt x="394" y="14"/>
                                </a:lnTo>
                                <a:lnTo>
                                  <a:pt x="409" y="19"/>
                                </a:lnTo>
                                <a:lnTo>
                                  <a:pt x="422" y="24"/>
                                </a:lnTo>
                                <a:lnTo>
                                  <a:pt x="435" y="30"/>
                                </a:lnTo>
                                <a:lnTo>
                                  <a:pt x="449" y="37"/>
                                </a:lnTo>
                                <a:lnTo>
                                  <a:pt x="462" y="44"/>
                                </a:lnTo>
                                <a:lnTo>
                                  <a:pt x="474" y="51"/>
                                </a:lnTo>
                                <a:lnTo>
                                  <a:pt x="485" y="60"/>
                                </a:lnTo>
                                <a:lnTo>
                                  <a:pt x="498" y="70"/>
                                </a:lnTo>
                                <a:lnTo>
                                  <a:pt x="508" y="79"/>
                                </a:lnTo>
                                <a:lnTo>
                                  <a:pt x="519" y="89"/>
                                </a:lnTo>
                                <a:lnTo>
                                  <a:pt x="530" y="99"/>
                                </a:lnTo>
                                <a:lnTo>
                                  <a:pt x="539" y="110"/>
                                </a:lnTo>
                                <a:lnTo>
                                  <a:pt x="548" y="121"/>
                                </a:lnTo>
                                <a:lnTo>
                                  <a:pt x="556" y="134"/>
                                </a:lnTo>
                                <a:lnTo>
                                  <a:pt x="564" y="146"/>
                                </a:lnTo>
                                <a:lnTo>
                                  <a:pt x="572" y="158"/>
                                </a:lnTo>
                                <a:lnTo>
                                  <a:pt x="578" y="171"/>
                                </a:lnTo>
                                <a:lnTo>
                                  <a:pt x="584" y="185"/>
                                </a:lnTo>
                                <a:lnTo>
                                  <a:pt x="590" y="199"/>
                                </a:lnTo>
                                <a:lnTo>
                                  <a:pt x="594" y="212"/>
                                </a:lnTo>
                                <a:lnTo>
                                  <a:pt x="598" y="226"/>
                                </a:lnTo>
                                <a:lnTo>
                                  <a:pt x="602" y="242"/>
                                </a:lnTo>
                                <a:lnTo>
                                  <a:pt x="604" y="256"/>
                                </a:lnTo>
                                <a:lnTo>
                                  <a:pt x="606" y="271"/>
                                </a:lnTo>
                                <a:lnTo>
                                  <a:pt x="607" y="286"/>
                                </a:lnTo>
                                <a:lnTo>
                                  <a:pt x="608" y="303"/>
                                </a:lnTo>
                                <a:close/>
                              </a:path>
                            </a:pathLst>
                          </a:custGeom>
                          <a:solidFill>
                            <a:srgbClr val="00a7da"/>
                          </a:solidFill>
                          <a:ln w="0">
                            <a:noFill/>
                          </a:ln>
                        </wps:spPr>
                        <wps:style>
                          <a:lnRef idx="0"/>
                          <a:fillRef idx="0"/>
                          <a:effectRef idx="0"/>
                          <a:fontRef idx="minor"/>
                        </wps:style>
                        <wps:bodyPr/>
                      </wps:wsp>
                    </wpg:wgp>
                  </a:graphicData>
                </a:graphic>
              </wp:anchor>
            </w:drawing>
          </mc:Choice>
          <mc:Fallback>
            <w:pict>
              <v:group id="shape_0" style="position:absolute;margin-left:-7.95pt;margin-top:13.5pt;width:20.85pt;height:34.3pt" coordorigin="-159,270" coordsize="417,686">
                <v:shape id="shape_0" coordsize="1893,2210" path="m162,428l141,455l123,484l106,511l90,540l76,569l63,598l50,627l39,657l30,687l22,717l14,747l9,778l5,809l2,839l0,870l0,900l1,931l3,962l6,993l11,1024l17,1055l25,1087l34,1117l43,1149l54,1179l68,1210l81,1240l96,1271l113,1301l130,1332l150,1362l170,1392l188,1416l205,1439l225,1461l244,1483l263,1504l285,1523l307,1543l328,1561l351,1579l373,1596l397,1612l421,1626l445,1640l470,1654l495,1666l520,1677l545,1688l571,1697l597,1706l623,1714l649,1720l676,1725l701,1730l728,1733l753,1735l780,1737l806,1737l831,1736l857,1734l882,1730l907,1726l932,1720l951,1715l971,1709l990,1701l1009,1694l1026,1686l1044,1677l1061,1667l1077,1657l1094,1645l1109,1634l1125,1621l1139,1609l1153,1595l1167,1580l1180,1566l1192,1550l1204,1534l1216,1517l1226,1500l1236,1483l1246,1464l1255,1445l1264,1426l1271,1405l1279,1385l1286,1363l1292,1342l1297,1320l1302,1297l1306,1274l1310,1250l1313,1226l1315,1194l1316,1162l1315,1130l1312,1100l1307,1069l1301,1039l1293,1009l1283,981l1272,953l1259,927l1245,902l1229,878l1212,855l1193,834l1184,824l1174,815l1164,806l1152,797l1134,783l1114,772l1095,761l1075,752l1054,744l1033,737l1012,733l989,729l967,727l944,726l922,727l898,730l874,733l851,738l827,745l804,754l780,763l759,773l738,784l719,796l700,810l683,825l667,840l653,856l640,873l627,891l617,909l608,929l601,948l596,968l592,990l588,1011l587,1031l588,1051l590,1070l594,1090l599,1109l605,1127l612,1145l620,1163l630,1179l642,1195l654,1211l667,1226l682,1239l697,1252l714,1264l731,1275l740,1280l750,1285l763,1290l776,1294l790,1299l806,1303l823,1307l842,1310l861,1313l882,1313l903,1313l926,1310l949,1306l974,1301l1000,1294l1026,1285l1021,1302l1015,1319l1008,1335l1001,1349l992,1363l984,1377l975,1389l966,1400l955,1411l944,1420l932,1430l921,1438l907,1445l894,1451l880,1456l865,1460l851,1463l836,1465l821,1467l806,1468l790,1468l775,1468l759,1466l743,1464l727,1462l710,1458l695,1454l679,1450l662,1445l647,1439l630,1432l614,1425l599,1417l582,1409l567,1400l552,1391l536,1381l522,1370l506,1359l493,1347l479,1336l465,1323l452,1310l439,1296l426,1283l414,1269l403,1254l393,1239l374,1212l358,1185l342,1158l328,1131l316,1104l304,1076l294,1049l285,1021l277,995l270,967l265,941l259,914l256,888l253,862l252,836l251,811l251,786l252,762l254,737l256,714l259,691l265,669l269,648l275,627l280,607l287,588l294,569l302,552l311,536l319,519l328,505l338,491l356,469l374,446l394,426l414,404l436,385l458,366l481,347l504,330l529,314l554,297l578,282l605,268l630,255l657,242l684,231l711,221l739,211l767,203l795,196l822,189l850,183l878,179l905,175l933,173l961,172l988,172l1015,173l1042,175l1067,179l1094,184l1118,190l1144,197l1163,204l1182,212l1200,221l1218,232l1236,244l1254,257l1270,270l1287,285l1303,302l1318,318l1334,336l1348,354l1362,374l1376,394l1389,416l1401,437l1413,459l1424,483l1434,506l1444,531l1454,555l1462,581l1470,606l1477,632l1483,659l1490,686l1495,713l1499,740l1502,768l1505,796l1506,824l1507,851l1507,871l1506,890l1504,910l1501,931l1497,952l1493,975l1487,997l1481,1019l1469,1067l1454,1116l1438,1167l1422,1218l1402,1278l1383,1341l1374,1374l1364,1407l1355,1441l1347,1474l1340,1509l1334,1544l1328,1578l1323,1613l1319,1647l1318,1682l1317,1717l1318,1751l1321,1786l1326,1820l1332,1852l1341,1886l1351,1917l1364,1949l1381,1979l1398,2009l1420,2038l1443,2066l1470,2093l1500,2119l1533,2143l1570,2167l1609,2189l1653,2210l1893,1918l1871,1908l1850,1899l1830,1889l1811,1878l1793,1867l1776,1856l1759,1844l1743,1833l1728,1820l1714,1806l1702,1793l1689,1779l1678,1764l1669,1748l1660,1732l1652,1715l1644,1696l1639,1677l1634,1658l1631,1637l1628,1615l1627,1593l1627,1569l1627,1544l1630,1517l1633,1491l1637,1462l1643,1433l1650,1401l1659,1369l1668,1335l1679,1300l1699,1240l1716,1182l1734,1124l1749,1067l1755,1039l1761,1011l1766,984l1770,956l1774,929l1776,901l1778,875l1778,848l1776,796l1772,746l1767,699l1761,653l1753,610l1744,568l1733,529l1720,491l1708,455l1694,422l1678,389l1662,359l1644,330l1627,303l1608,277l1590,253l1570,230l1550,209l1530,190l1509,171l1487,154l1467,138l1445,123l1425,110l1404,98l1383,86l1362,76l1343,66l1323,58l1304,50l1286,44l1267,38l1232,28l1197,18l1160,12l1125,6l1088,3l1050,1l1012,0l974,1l936,4l898,8l860,13l821,21l783,29l745,39l707,50l670,62l634,76l597,91l560,107l525,125l489,144l455,164l421,185l389,208l357,231l325,257l295,282l267,310l238,337l211,367l186,396l162,428xe" fillcolor="#00a7da" stroked="f" o:allowincell="f" style="position:absolute;left:-159;top:270;width:391;height:526;mso-wrap-style:none;v-text-anchor:middle;rotation:13">
                  <v:fill o:detectmouseclick="t" type="solid" color2="#ff5825"/>
                  <v:stroke color="#3465a4" joinstyle="round" endcap="flat"/>
                  <w10:wrap type="none"/>
                </v:shape>
                <v:shape id="shape_0" coordsize="608,604" path="m608,303l607,318l606,333l604,349l602,363l598,378l594,392l590,407l584,420l578,433l572,446l564,458l556,471l548,483l539,494l530,505l519,515l508,526l498,536l485,544l474,553l462,560l449,568l435,575l422,581l409,586l394,591l380,595l366,598l350,601l335,603l319,604l304,604l289,604l273,603l258,601l242,598l228,595l214,591l199,586l185,581l172,575l158,568l146,560l134,553l122,544l110,536l99,526l89,515l78,505l69,494l60,483l52,471l44,458l36,446l29,433l23,420l18,407l13,392l9,378l6,363l3,349l2,333l0,318l0,303l0,286l2,271l3,256l6,242l9,226l13,212l18,199l23,185l29,171l36,158l44,146l52,134l60,121l69,110l78,99l89,89l99,79l110,70l122,60l134,51l146,44l158,37l172,30l185,24l199,19l214,14l228,9l242,6l258,3l273,1l289,0l304,0l319,0l335,1l350,3l366,6l380,9l394,14l409,19l422,24l435,30l449,37l462,44l474,51l485,60l498,70l508,79l519,89l530,99l539,110l548,121l556,134l564,146l572,158l578,171l584,185l590,199l594,212l598,226l602,242l604,256l606,271l607,286l608,303xe" fillcolor="#00a7da" stroked="f" o:allowincell="f" style="position:absolute;left:133;top:812;width:124;height:143;mso-wrap-style:none;v-text-anchor:middle;rotation:13">
                  <v:fill o:detectmouseclick="t" type="solid" color2="#ff5825"/>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221615</wp:posOffset>
                </wp:positionV>
                <wp:extent cx="582295" cy="920750"/>
                <wp:effectExtent l="0" t="0" r="0" b="635"/>
                <wp:wrapNone/>
                <wp:docPr id="10" name=""/>
                <a:graphic xmlns:a="http://schemas.openxmlformats.org/drawingml/2006/main">
                  <a:graphicData uri="http://schemas.microsoft.com/office/word/2010/wordprocessingGroup">
                    <wpg:wgp>
                      <wpg:cNvGrpSpPr/>
                      <wpg:grpSpPr>
                        <a:xfrm>
                          <a:off x="0" y="0"/>
                          <a:ext cx="582120" cy="920880"/>
                          <a:chOff x="0" y="0"/>
                          <a:chExt cx="582120" cy="920880"/>
                        </a:xfrm>
                      </wpg:grpSpPr>
                      <wps:wsp>
                        <wps:cNvSpPr/>
                        <wps:nvSpPr>
                          <wps:cNvPr id="1" name=""/>
                          <wps:cNvSpPr/>
                        </wps:nvSpPr>
                        <wps:spPr>
                          <a:xfrm>
                            <a:off x="0" y="0"/>
                            <a:ext cx="582120" cy="920880"/>
                          </a:xfrm>
                          <a:prstGeom prst="rect">
                            <a:avLst/>
                          </a:prstGeom>
                          <a:noFill/>
                          <a:ln w="0">
                            <a:noFill/>
                          </a:ln>
                        </wps:spPr>
                        <wps:bodyPr/>
                      </wps:wsp>
                      <wps:wsp>
                        <wps:cNvSpPr/>
                        <wps:spPr>
                          <a:xfrm>
                            <a:off x="348480" y="465480"/>
                            <a:ext cx="219600" cy="170280"/>
                          </a:xfrm>
                          <a:custGeom>
                            <a:avLst/>
                            <a:gdLst/>
                            <a:ahLst/>
                            <a:rect l="l" t="t" r="r" b="b"/>
                            <a:pathLst>
                              <a:path w="4267" h="3298">
                                <a:moveTo>
                                  <a:pt x="749" y="0"/>
                                </a:moveTo>
                                <a:lnTo>
                                  <a:pt x="804" y="70"/>
                                </a:lnTo>
                                <a:lnTo>
                                  <a:pt x="858" y="142"/>
                                </a:lnTo>
                                <a:lnTo>
                                  <a:pt x="912" y="212"/>
                                </a:lnTo>
                                <a:lnTo>
                                  <a:pt x="963" y="282"/>
                                </a:lnTo>
                                <a:lnTo>
                                  <a:pt x="1062" y="423"/>
                                </a:lnTo>
                                <a:lnTo>
                                  <a:pt x="1160" y="561"/>
                                </a:lnTo>
                                <a:lnTo>
                                  <a:pt x="1208" y="631"/>
                                </a:lnTo>
                                <a:lnTo>
                                  <a:pt x="1258" y="698"/>
                                </a:lnTo>
                                <a:lnTo>
                                  <a:pt x="1306" y="765"/>
                                </a:lnTo>
                                <a:lnTo>
                                  <a:pt x="1355" y="831"/>
                                </a:lnTo>
                                <a:lnTo>
                                  <a:pt x="1404" y="897"/>
                                </a:lnTo>
                                <a:lnTo>
                                  <a:pt x="1455" y="960"/>
                                </a:lnTo>
                                <a:lnTo>
                                  <a:pt x="1506" y="1023"/>
                                </a:lnTo>
                                <a:lnTo>
                                  <a:pt x="1559" y="1084"/>
                                </a:lnTo>
                                <a:lnTo>
                                  <a:pt x="1612" y="1144"/>
                                </a:lnTo>
                                <a:lnTo>
                                  <a:pt x="1668" y="1203"/>
                                </a:lnTo>
                                <a:lnTo>
                                  <a:pt x="1725" y="1259"/>
                                </a:lnTo>
                                <a:lnTo>
                                  <a:pt x="1784" y="1314"/>
                                </a:lnTo>
                                <a:lnTo>
                                  <a:pt x="1846" y="1367"/>
                                </a:lnTo>
                                <a:lnTo>
                                  <a:pt x="1909" y="1418"/>
                                </a:lnTo>
                                <a:lnTo>
                                  <a:pt x="1976" y="1467"/>
                                </a:lnTo>
                                <a:lnTo>
                                  <a:pt x="2045" y="1514"/>
                                </a:lnTo>
                                <a:lnTo>
                                  <a:pt x="2118" y="1558"/>
                                </a:lnTo>
                                <a:lnTo>
                                  <a:pt x="2193" y="1599"/>
                                </a:lnTo>
                                <a:lnTo>
                                  <a:pt x="2272" y="1640"/>
                                </a:lnTo>
                                <a:lnTo>
                                  <a:pt x="2355" y="1676"/>
                                </a:lnTo>
                                <a:lnTo>
                                  <a:pt x="2440" y="1710"/>
                                </a:lnTo>
                                <a:lnTo>
                                  <a:pt x="2531" y="1741"/>
                                </a:lnTo>
                                <a:lnTo>
                                  <a:pt x="2626" y="1769"/>
                                </a:lnTo>
                                <a:lnTo>
                                  <a:pt x="2724" y="1794"/>
                                </a:lnTo>
                                <a:lnTo>
                                  <a:pt x="2844" y="1821"/>
                                </a:lnTo>
                                <a:lnTo>
                                  <a:pt x="2981" y="1851"/>
                                </a:lnTo>
                                <a:lnTo>
                                  <a:pt x="3053" y="1867"/>
                                </a:lnTo>
                                <a:lnTo>
                                  <a:pt x="3128" y="1883"/>
                                </a:lnTo>
                                <a:lnTo>
                                  <a:pt x="3205" y="1902"/>
                                </a:lnTo>
                                <a:lnTo>
                                  <a:pt x="3283" y="1921"/>
                                </a:lnTo>
                                <a:lnTo>
                                  <a:pt x="3361" y="1941"/>
                                </a:lnTo>
                                <a:lnTo>
                                  <a:pt x="3440" y="1964"/>
                                </a:lnTo>
                                <a:lnTo>
                                  <a:pt x="3519" y="1988"/>
                                </a:lnTo>
                                <a:lnTo>
                                  <a:pt x="3596" y="2014"/>
                                </a:lnTo>
                                <a:lnTo>
                                  <a:pt x="3671" y="2041"/>
                                </a:lnTo>
                                <a:lnTo>
                                  <a:pt x="3745" y="2069"/>
                                </a:lnTo>
                                <a:lnTo>
                                  <a:pt x="3815" y="2102"/>
                                </a:lnTo>
                                <a:lnTo>
                                  <a:pt x="3883" y="2135"/>
                                </a:lnTo>
                                <a:lnTo>
                                  <a:pt x="3947" y="2171"/>
                                </a:lnTo>
                                <a:lnTo>
                                  <a:pt x="4007" y="2209"/>
                                </a:lnTo>
                                <a:lnTo>
                                  <a:pt x="4062" y="2250"/>
                                </a:lnTo>
                                <a:lnTo>
                                  <a:pt x="4112" y="2293"/>
                                </a:lnTo>
                                <a:lnTo>
                                  <a:pt x="4156" y="2340"/>
                                </a:lnTo>
                                <a:lnTo>
                                  <a:pt x="4193" y="2389"/>
                                </a:lnTo>
                                <a:lnTo>
                                  <a:pt x="4224" y="2441"/>
                                </a:lnTo>
                                <a:lnTo>
                                  <a:pt x="4246" y="2497"/>
                                </a:lnTo>
                                <a:lnTo>
                                  <a:pt x="4261" y="2556"/>
                                </a:lnTo>
                                <a:lnTo>
                                  <a:pt x="4267" y="2619"/>
                                </a:lnTo>
                                <a:lnTo>
                                  <a:pt x="4264" y="2684"/>
                                </a:lnTo>
                                <a:lnTo>
                                  <a:pt x="4251" y="2754"/>
                                </a:lnTo>
                                <a:lnTo>
                                  <a:pt x="4228" y="2827"/>
                                </a:lnTo>
                                <a:lnTo>
                                  <a:pt x="4194" y="2905"/>
                                </a:lnTo>
                                <a:lnTo>
                                  <a:pt x="4149" y="2986"/>
                                </a:lnTo>
                                <a:lnTo>
                                  <a:pt x="4091" y="3071"/>
                                </a:lnTo>
                                <a:lnTo>
                                  <a:pt x="4053" y="3118"/>
                                </a:lnTo>
                                <a:lnTo>
                                  <a:pt x="4012" y="3159"/>
                                </a:lnTo>
                                <a:lnTo>
                                  <a:pt x="3967" y="3193"/>
                                </a:lnTo>
                                <a:lnTo>
                                  <a:pt x="3918" y="3223"/>
                                </a:lnTo>
                                <a:lnTo>
                                  <a:pt x="3867" y="3247"/>
                                </a:lnTo>
                                <a:lnTo>
                                  <a:pt x="3813" y="3267"/>
                                </a:lnTo>
                                <a:lnTo>
                                  <a:pt x="3756" y="3281"/>
                                </a:lnTo>
                                <a:lnTo>
                                  <a:pt x="3697" y="3290"/>
                                </a:lnTo>
                                <a:lnTo>
                                  <a:pt x="3636" y="3297"/>
                                </a:lnTo>
                                <a:lnTo>
                                  <a:pt x="3573" y="3298"/>
                                </a:lnTo>
                                <a:lnTo>
                                  <a:pt x="3507" y="3297"/>
                                </a:lnTo>
                                <a:lnTo>
                                  <a:pt x="3442" y="3291"/>
                                </a:lnTo>
                                <a:lnTo>
                                  <a:pt x="3373" y="3282"/>
                                </a:lnTo>
                                <a:lnTo>
                                  <a:pt x="3304" y="3271"/>
                                </a:lnTo>
                                <a:lnTo>
                                  <a:pt x="3235" y="3257"/>
                                </a:lnTo>
                                <a:lnTo>
                                  <a:pt x="3165" y="3240"/>
                                </a:lnTo>
                                <a:lnTo>
                                  <a:pt x="3093" y="3221"/>
                                </a:lnTo>
                                <a:lnTo>
                                  <a:pt x="3022" y="3200"/>
                                </a:lnTo>
                                <a:lnTo>
                                  <a:pt x="2950" y="3178"/>
                                </a:lnTo>
                                <a:lnTo>
                                  <a:pt x="2879" y="3153"/>
                                </a:lnTo>
                                <a:lnTo>
                                  <a:pt x="2809" y="3129"/>
                                </a:lnTo>
                                <a:lnTo>
                                  <a:pt x="2738" y="3102"/>
                                </a:lnTo>
                                <a:lnTo>
                                  <a:pt x="2669" y="3075"/>
                                </a:lnTo>
                                <a:lnTo>
                                  <a:pt x="2601" y="3048"/>
                                </a:lnTo>
                                <a:lnTo>
                                  <a:pt x="2468" y="2994"/>
                                </a:lnTo>
                                <a:lnTo>
                                  <a:pt x="2342" y="2940"/>
                                </a:lnTo>
                                <a:lnTo>
                                  <a:pt x="2224" y="2890"/>
                                </a:lnTo>
                                <a:lnTo>
                                  <a:pt x="2116" y="2846"/>
                                </a:lnTo>
                                <a:lnTo>
                                  <a:pt x="2047" y="2817"/>
                                </a:lnTo>
                                <a:lnTo>
                                  <a:pt x="1978" y="2786"/>
                                </a:lnTo>
                                <a:lnTo>
                                  <a:pt x="1910" y="2752"/>
                                </a:lnTo>
                                <a:lnTo>
                                  <a:pt x="1843" y="2718"/>
                                </a:lnTo>
                                <a:lnTo>
                                  <a:pt x="1778" y="2681"/>
                                </a:lnTo>
                                <a:lnTo>
                                  <a:pt x="1712" y="2643"/>
                                </a:lnTo>
                                <a:lnTo>
                                  <a:pt x="1647" y="2603"/>
                                </a:lnTo>
                                <a:lnTo>
                                  <a:pt x="1582" y="2562"/>
                                </a:lnTo>
                                <a:lnTo>
                                  <a:pt x="1519" y="2518"/>
                                </a:lnTo>
                                <a:lnTo>
                                  <a:pt x="1456" y="2474"/>
                                </a:lnTo>
                                <a:lnTo>
                                  <a:pt x="1395" y="2427"/>
                                </a:lnTo>
                                <a:lnTo>
                                  <a:pt x="1335" y="2380"/>
                                </a:lnTo>
                                <a:lnTo>
                                  <a:pt x="1274" y="2331"/>
                                </a:lnTo>
                                <a:lnTo>
                                  <a:pt x="1215" y="2281"/>
                                </a:lnTo>
                                <a:lnTo>
                                  <a:pt x="1157" y="2230"/>
                                </a:lnTo>
                                <a:lnTo>
                                  <a:pt x="1100" y="2178"/>
                                </a:lnTo>
                                <a:lnTo>
                                  <a:pt x="1044" y="2124"/>
                                </a:lnTo>
                                <a:lnTo>
                                  <a:pt x="989" y="2071"/>
                                </a:lnTo>
                                <a:lnTo>
                                  <a:pt x="935" y="2015"/>
                                </a:lnTo>
                                <a:lnTo>
                                  <a:pt x="883" y="1959"/>
                                </a:lnTo>
                                <a:lnTo>
                                  <a:pt x="830" y="1902"/>
                                </a:lnTo>
                                <a:lnTo>
                                  <a:pt x="780" y="1846"/>
                                </a:lnTo>
                                <a:lnTo>
                                  <a:pt x="731" y="1788"/>
                                </a:lnTo>
                                <a:lnTo>
                                  <a:pt x="682" y="1729"/>
                                </a:lnTo>
                                <a:lnTo>
                                  <a:pt x="635" y="1670"/>
                                </a:lnTo>
                                <a:lnTo>
                                  <a:pt x="589" y="1611"/>
                                </a:lnTo>
                                <a:lnTo>
                                  <a:pt x="544" y="1550"/>
                                </a:lnTo>
                                <a:lnTo>
                                  <a:pt x="501" y="1490"/>
                                </a:lnTo>
                                <a:lnTo>
                                  <a:pt x="458" y="1430"/>
                                </a:lnTo>
                                <a:lnTo>
                                  <a:pt x="418" y="1369"/>
                                </a:lnTo>
                                <a:lnTo>
                                  <a:pt x="379" y="1309"/>
                                </a:lnTo>
                                <a:lnTo>
                                  <a:pt x="341" y="1248"/>
                                </a:lnTo>
                                <a:lnTo>
                                  <a:pt x="287" y="1160"/>
                                </a:lnTo>
                                <a:lnTo>
                                  <a:pt x="235" y="1072"/>
                                </a:lnTo>
                                <a:lnTo>
                                  <a:pt x="211" y="1028"/>
                                </a:lnTo>
                                <a:lnTo>
                                  <a:pt x="186" y="984"/>
                                </a:lnTo>
                                <a:lnTo>
                                  <a:pt x="163" y="940"/>
                                </a:lnTo>
                                <a:lnTo>
                                  <a:pt x="140" y="896"/>
                                </a:lnTo>
                                <a:lnTo>
                                  <a:pt x="119" y="851"/>
                                </a:lnTo>
                                <a:lnTo>
                                  <a:pt x="99" y="805"/>
                                </a:lnTo>
                                <a:lnTo>
                                  <a:pt x="79" y="760"/>
                                </a:lnTo>
                                <a:lnTo>
                                  <a:pt x="61" y="713"/>
                                </a:lnTo>
                                <a:lnTo>
                                  <a:pt x="43" y="666"/>
                                </a:lnTo>
                                <a:lnTo>
                                  <a:pt x="28" y="618"/>
                                </a:lnTo>
                                <a:lnTo>
                                  <a:pt x="13" y="569"/>
                                </a:lnTo>
                                <a:lnTo>
                                  <a:pt x="0" y="519"/>
                                </a:lnTo>
                                <a:lnTo>
                                  <a:pt x="749" y="0"/>
                                </a:lnTo>
                                <a:close/>
                              </a:path>
                            </a:pathLst>
                          </a:custGeom>
                          <a:solidFill>
                            <a:srgbClr val="e0e4eb"/>
                          </a:solidFill>
                          <a:ln w="0">
                            <a:noFill/>
                          </a:ln>
                        </wps:spPr>
                        <wps:style>
                          <a:lnRef idx="0"/>
                          <a:fillRef idx="0"/>
                          <a:effectRef idx="0"/>
                          <a:fontRef idx="minor"/>
                        </wps:style>
                        <wps:bodyPr/>
                      </wps:wsp>
                      <wps:wsp>
                        <wps:cNvSpPr/>
                        <wps:spPr>
                          <a:xfrm>
                            <a:off x="349200" y="484560"/>
                            <a:ext cx="219600" cy="151920"/>
                          </a:xfrm>
                          <a:custGeom>
                            <a:avLst/>
                            <a:gdLst/>
                            <a:ahLst/>
                            <a:rect l="l" t="t" r="r" b="b"/>
                            <a:pathLst>
                              <a:path w="4268" h="2945">
                                <a:moveTo>
                                  <a:pt x="4127" y="2058"/>
                                </a:moveTo>
                                <a:lnTo>
                                  <a:pt x="4089" y="2105"/>
                                </a:lnTo>
                                <a:lnTo>
                                  <a:pt x="4048" y="2145"/>
                                </a:lnTo>
                                <a:lnTo>
                                  <a:pt x="4002" y="2181"/>
                                </a:lnTo>
                                <a:lnTo>
                                  <a:pt x="3954" y="2210"/>
                                </a:lnTo>
                                <a:lnTo>
                                  <a:pt x="3903" y="2234"/>
                                </a:lnTo>
                                <a:lnTo>
                                  <a:pt x="3848" y="2253"/>
                                </a:lnTo>
                                <a:lnTo>
                                  <a:pt x="3792" y="2268"/>
                                </a:lnTo>
                                <a:lnTo>
                                  <a:pt x="3733" y="2278"/>
                                </a:lnTo>
                                <a:lnTo>
                                  <a:pt x="3672" y="2283"/>
                                </a:lnTo>
                                <a:lnTo>
                                  <a:pt x="3608" y="2285"/>
                                </a:lnTo>
                                <a:lnTo>
                                  <a:pt x="3543" y="2283"/>
                                </a:lnTo>
                                <a:lnTo>
                                  <a:pt x="3476" y="2278"/>
                                </a:lnTo>
                                <a:lnTo>
                                  <a:pt x="3409" y="2270"/>
                                </a:lnTo>
                                <a:lnTo>
                                  <a:pt x="3340" y="2258"/>
                                </a:lnTo>
                                <a:lnTo>
                                  <a:pt x="3270" y="2243"/>
                                </a:lnTo>
                                <a:lnTo>
                                  <a:pt x="3200" y="2226"/>
                                </a:lnTo>
                                <a:lnTo>
                                  <a:pt x="3128" y="2207"/>
                                </a:lnTo>
                                <a:lnTo>
                                  <a:pt x="3058" y="2187"/>
                                </a:lnTo>
                                <a:lnTo>
                                  <a:pt x="2986" y="2164"/>
                                </a:lnTo>
                                <a:lnTo>
                                  <a:pt x="2915" y="2141"/>
                                </a:lnTo>
                                <a:lnTo>
                                  <a:pt x="2845" y="2115"/>
                                </a:lnTo>
                                <a:lnTo>
                                  <a:pt x="2774" y="2089"/>
                                </a:lnTo>
                                <a:lnTo>
                                  <a:pt x="2704" y="2063"/>
                                </a:lnTo>
                                <a:lnTo>
                                  <a:pt x="2636" y="2035"/>
                                </a:lnTo>
                                <a:lnTo>
                                  <a:pt x="2503" y="1980"/>
                                </a:lnTo>
                                <a:lnTo>
                                  <a:pt x="2377" y="1927"/>
                                </a:lnTo>
                                <a:lnTo>
                                  <a:pt x="2260" y="1877"/>
                                </a:lnTo>
                                <a:lnTo>
                                  <a:pt x="2152" y="1832"/>
                                </a:lnTo>
                                <a:lnTo>
                                  <a:pt x="2082" y="1803"/>
                                </a:lnTo>
                                <a:lnTo>
                                  <a:pt x="2014" y="1773"/>
                                </a:lnTo>
                                <a:lnTo>
                                  <a:pt x="1946" y="1740"/>
                                </a:lnTo>
                                <a:lnTo>
                                  <a:pt x="1879" y="1705"/>
                                </a:lnTo>
                                <a:lnTo>
                                  <a:pt x="1812" y="1668"/>
                                </a:lnTo>
                                <a:lnTo>
                                  <a:pt x="1747" y="1631"/>
                                </a:lnTo>
                                <a:lnTo>
                                  <a:pt x="1682" y="1590"/>
                                </a:lnTo>
                                <a:lnTo>
                                  <a:pt x="1618" y="1548"/>
                                </a:lnTo>
                                <a:lnTo>
                                  <a:pt x="1555" y="1505"/>
                                </a:lnTo>
                                <a:lnTo>
                                  <a:pt x="1492" y="1460"/>
                                </a:lnTo>
                                <a:lnTo>
                                  <a:pt x="1430" y="1414"/>
                                </a:lnTo>
                                <a:lnTo>
                                  <a:pt x="1369" y="1367"/>
                                </a:lnTo>
                                <a:lnTo>
                                  <a:pt x="1309" y="1319"/>
                                </a:lnTo>
                                <a:lnTo>
                                  <a:pt x="1251" y="1269"/>
                                </a:lnTo>
                                <a:lnTo>
                                  <a:pt x="1193" y="1217"/>
                                </a:lnTo>
                                <a:lnTo>
                                  <a:pt x="1135" y="1165"/>
                                </a:lnTo>
                                <a:lnTo>
                                  <a:pt x="1079" y="1112"/>
                                </a:lnTo>
                                <a:lnTo>
                                  <a:pt x="1024" y="1057"/>
                                </a:lnTo>
                                <a:lnTo>
                                  <a:pt x="971" y="1002"/>
                                </a:lnTo>
                                <a:lnTo>
                                  <a:pt x="917" y="947"/>
                                </a:lnTo>
                                <a:lnTo>
                                  <a:pt x="866" y="890"/>
                                </a:lnTo>
                                <a:lnTo>
                                  <a:pt x="815" y="832"/>
                                </a:lnTo>
                                <a:lnTo>
                                  <a:pt x="766" y="774"/>
                                </a:lnTo>
                                <a:lnTo>
                                  <a:pt x="718" y="716"/>
                                </a:lnTo>
                                <a:lnTo>
                                  <a:pt x="671" y="657"/>
                                </a:lnTo>
                                <a:lnTo>
                                  <a:pt x="624" y="597"/>
                                </a:lnTo>
                                <a:lnTo>
                                  <a:pt x="579" y="537"/>
                                </a:lnTo>
                                <a:lnTo>
                                  <a:pt x="537" y="477"/>
                                </a:lnTo>
                                <a:lnTo>
                                  <a:pt x="494" y="417"/>
                                </a:lnTo>
                                <a:lnTo>
                                  <a:pt x="453" y="356"/>
                                </a:lnTo>
                                <a:lnTo>
                                  <a:pt x="414" y="295"/>
                                </a:lnTo>
                                <a:lnTo>
                                  <a:pt x="376" y="235"/>
                                </a:lnTo>
                                <a:lnTo>
                                  <a:pt x="358" y="205"/>
                                </a:lnTo>
                                <a:lnTo>
                                  <a:pt x="340" y="176"/>
                                </a:lnTo>
                                <a:lnTo>
                                  <a:pt x="323" y="146"/>
                                </a:lnTo>
                                <a:lnTo>
                                  <a:pt x="306" y="117"/>
                                </a:lnTo>
                                <a:lnTo>
                                  <a:pt x="289" y="88"/>
                                </a:lnTo>
                                <a:lnTo>
                                  <a:pt x="272" y="58"/>
                                </a:lnTo>
                                <a:lnTo>
                                  <a:pt x="256" y="29"/>
                                </a:lnTo>
                                <a:lnTo>
                                  <a:pt x="239" y="0"/>
                                </a:lnTo>
                                <a:lnTo>
                                  <a:pt x="0" y="166"/>
                                </a:lnTo>
                                <a:lnTo>
                                  <a:pt x="13" y="216"/>
                                </a:lnTo>
                                <a:lnTo>
                                  <a:pt x="28" y="265"/>
                                </a:lnTo>
                                <a:lnTo>
                                  <a:pt x="45" y="313"/>
                                </a:lnTo>
                                <a:lnTo>
                                  <a:pt x="61" y="360"/>
                                </a:lnTo>
                                <a:lnTo>
                                  <a:pt x="79" y="407"/>
                                </a:lnTo>
                                <a:lnTo>
                                  <a:pt x="99" y="452"/>
                                </a:lnTo>
                                <a:lnTo>
                                  <a:pt x="119" y="497"/>
                                </a:lnTo>
                                <a:lnTo>
                                  <a:pt x="142" y="541"/>
                                </a:lnTo>
                                <a:lnTo>
                                  <a:pt x="164" y="586"/>
                                </a:lnTo>
                                <a:lnTo>
                                  <a:pt x="187" y="630"/>
                                </a:lnTo>
                                <a:lnTo>
                                  <a:pt x="211" y="674"/>
                                </a:lnTo>
                                <a:lnTo>
                                  <a:pt x="235" y="717"/>
                                </a:lnTo>
                                <a:lnTo>
                                  <a:pt x="288" y="805"/>
                                </a:lnTo>
                                <a:lnTo>
                                  <a:pt x="341" y="894"/>
                                </a:lnTo>
                                <a:lnTo>
                                  <a:pt x="379" y="954"/>
                                </a:lnTo>
                                <a:lnTo>
                                  <a:pt x="418" y="1016"/>
                                </a:lnTo>
                                <a:lnTo>
                                  <a:pt x="460" y="1076"/>
                                </a:lnTo>
                                <a:lnTo>
                                  <a:pt x="501" y="1136"/>
                                </a:lnTo>
                                <a:lnTo>
                                  <a:pt x="545" y="1196"/>
                                </a:lnTo>
                                <a:lnTo>
                                  <a:pt x="589" y="1256"/>
                                </a:lnTo>
                                <a:lnTo>
                                  <a:pt x="635" y="1316"/>
                                </a:lnTo>
                                <a:lnTo>
                                  <a:pt x="683" y="1375"/>
                                </a:lnTo>
                                <a:lnTo>
                                  <a:pt x="731" y="1433"/>
                                </a:lnTo>
                                <a:lnTo>
                                  <a:pt x="780" y="1491"/>
                                </a:lnTo>
                                <a:lnTo>
                                  <a:pt x="831" y="1549"/>
                                </a:lnTo>
                                <a:lnTo>
                                  <a:pt x="883" y="1606"/>
                                </a:lnTo>
                                <a:lnTo>
                                  <a:pt x="935" y="1662"/>
                                </a:lnTo>
                                <a:lnTo>
                                  <a:pt x="990" y="1716"/>
                                </a:lnTo>
                                <a:lnTo>
                                  <a:pt x="1045" y="1771"/>
                                </a:lnTo>
                                <a:lnTo>
                                  <a:pt x="1100" y="1824"/>
                                </a:lnTo>
                                <a:lnTo>
                                  <a:pt x="1157" y="1877"/>
                                </a:lnTo>
                                <a:lnTo>
                                  <a:pt x="1215" y="1928"/>
                                </a:lnTo>
                                <a:lnTo>
                                  <a:pt x="1274" y="1977"/>
                                </a:lnTo>
                                <a:lnTo>
                                  <a:pt x="1335" y="2026"/>
                                </a:lnTo>
                                <a:lnTo>
                                  <a:pt x="1395" y="2074"/>
                                </a:lnTo>
                                <a:lnTo>
                                  <a:pt x="1457" y="2119"/>
                                </a:lnTo>
                                <a:lnTo>
                                  <a:pt x="1520" y="2164"/>
                                </a:lnTo>
                                <a:lnTo>
                                  <a:pt x="1582" y="2207"/>
                                </a:lnTo>
                                <a:lnTo>
                                  <a:pt x="1647" y="2250"/>
                                </a:lnTo>
                                <a:lnTo>
                                  <a:pt x="1712" y="2289"/>
                                </a:lnTo>
                                <a:lnTo>
                                  <a:pt x="1778" y="2328"/>
                                </a:lnTo>
                                <a:lnTo>
                                  <a:pt x="1844" y="2364"/>
                                </a:lnTo>
                                <a:lnTo>
                                  <a:pt x="1912" y="2399"/>
                                </a:lnTo>
                                <a:lnTo>
                                  <a:pt x="1979" y="2432"/>
                                </a:lnTo>
                                <a:lnTo>
                                  <a:pt x="2048" y="2463"/>
                                </a:lnTo>
                                <a:lnTo>
                                  <a:pt x="2117" y="2491"/>
                                </a:lnTo>
                                <a:lnTo>
                                  <a:pt x="2224" y="2536"/>
                                </a:lnTo>
                                <a:lnTo>
                                  <a:pt x="2342" y="2586"/>
                                </a:lnTo>
                                <a:lnTo>
                                  <a:pt x="2469" y="2640"/>
                                </a:lnTo>
                                <a:lnTo>
                                  <a:pt x="2601" y="2694"/>
                                </a:lnTo>
                                <a:lnTo>
                                  <a:pt x="2669" y="2722"/>
                                </a:lnTo>
                                <a:lnTo>
                                  <a:pt x="2739" y="2749"/>
                                </a:lnTo>
                                <a:lnTo>
                                  <a:pt x="2809" y="2774"/>
                                </a:lnTo>
                                <a:lnTo>
                                  <a:pt x="2880" y="2800"/>
                                </a:lnTo>
                                <a:lnTo>
                                  <a:pt x="2951" y="2823"/>
                                </a:lnTo>
                                <a:lnTo>
                                  <a:pt x="3022" y="2847"/>
                                </a:lnTo>
                                <a:lnTo>
                                  <a:pt x="3093" y="2867"/>
                                </a:lnTo>
                                <a:lnTo>
                                  <a:pt x="3165" y="2886"/>
                                </a:lnTo>
                                <a:lnTo>
                                  <a:pt x="3235" y="2902"/>
                                </a:lnTo>
                                <a:lnTo>
                                  <a:pt x="3306" y="2917"/>
                                </a:lnTo>
                                <a:lnTo>
                                  <a:pt x="3374" y="2929"/>
                                </a:lnTo>
                                <a:lnTo>
                                  <a:pt x="3442" y="2937"/>
                                </a:lnTo>
                                <a:lnTo>
                                  <a:pt x="3509" y="2943"/>
                                </a:lnTo>
                                <a:lnTo>
                                  <a:pt x="3573" y="2945"/>
                                </a:lnTo>
                                <a:lnTo>
                                  <a:pt x="3637" y="2943"/>
                                </a:lnTo>
                                <a:lnTo>
                                  <a:pt x="3698" y="2937"/>
                                </a:lnTo>
                                <a:lnTo>
                                  <a:pt x="3756" y="2927"/>
                                </a:lnTo>
                                <a:lnTo>
                                  <a:pt x="3813" y="2912"/>
                                </a:lnTo>
                                <a:lnTo>
                                  <a:pt x="3868" y="2894"/>
                                </a:lnTo>
                                <a:lnTo>
                                  <a:pt x="3919" y="2869"/>
                                </a:lnTo>
                                <a:lnTo>
                                  <a:pt x="3967" y="2840"/>
                                </a:lnTo>
                                <a:lnTo>
                                  <a:pt x="4012" y="2804"/>
                                </a:lnTo>
                                <a:lnTo>
                                  <a:pt x="4054" y="2764"/>
                                </a:lnTo>
                                <a:lnTo>
                                  <a:pt x="4092" y="2718"/>
                                </a:lnTo>
                                <a:lnTo>
                                  <a:pt x="4112" y="2689"/>
                                </a:lnTo>
                                <a:lnTo>
                                  <a:pt x="4131" y="2660"/>
                                </a:lnTo>
                                <a:lnTo>
                                  <a:pt x="4149" y="2632"/>
                                </a:lnTo>
                                <a:lnTo>
                                  <a:pt x="4166" y="2604"/>
                                </a:lnTo>
                                <a:lnTo>
                                  <a:pt x="4182" y="2576"/>
                                </a:lnTo>
                                <a:lnTo>
                                  <a:pt x="4195" y="2549"/>
                                </a:lnTo>
                                <a:lnTo>
                                  <a:pt x="4207" y="2524"/>
                                </a:lnTo>
                                <a:lnTo>
                                  <a:pt x="4218" y="2498"/>
                                </a:lnTo>
                                <a:lnTo>
                                  <a:pt x="4228" y="2473"/>
                                </a:lnTo>
                                <a:lnTo>
                                  <a:pt x="4237" y="2447"/>
                                </a:lnTo>
                                <a:lnTo>
                                  <a:pt x="4245" y="2422"/>
                                </a:lnTo>
                                <a:lnTo>
                                  <a:pt x="4252" y="2399"/>
                                </a:lnTo>
                                <a:lnTo>
                                  <a:pt x="4257" y="2375"/>
                                </a:lnTo>
                                <a:lnTo>
                                  <a:pt x="4261" y="2351"/>
                                </a:lnTo>
                                <a:lnTo>
                                  <a:pt x="4264" y="2329"/>
                                </a:lnTo>
                                <a:lnTo>
                                  <a:pt x="4266" y="2307"/>
                                </a:lnTo>
                                <a:lnTo>
                                  <a:pt x="4268" y="2284"/>
                                </a:lnTo>
                                <a:lnTo>
                                  <a:pt x="4268" y="2262"/>
                                </a:lnTo>
                                <a:lnTo>
                                  <a:pt x="4266" y="2241"/>
                                </a:lnTo>
                                <a:lnTo>
                                  <a:pt x="4264" y="2221"/>
                                </a:lnTo>
                                <a:lnTo>
                                  <a:pt x="4261" y="2200"/>
                                </a:lnTo>
                                <a:lnTo>
                                  <a:pt x="4256" y="2180"/>
                                </a:lnTo>
                                <a:lnTo>
                                  <a:pt x="4251" y="2161"/>
                                </a:lnTo>
                                <a:lnTo>
                                  <a:pt x="4245" y="2141"/>
                                </a:lnTo>
                                <a:lnTo>
                                  <a:pt x="4238" y="2122"/>
                                </a:lnTo>
                                <a:lnTo>
                                  <a:pt x="4231" y="2104"/>
                                </a:lnTo>
                                <a:lnTo>
                                  <a:pt x="4222" y="2085"/>
                                </a:lnTo>
                                <a:lnTo>
                                  <a:pt x="4212" y="2067"/>
                                </a:lnTo>
                                <a:lnTo>
                                  <a:pt x="4202" y="2049"/>
                                </a:lnTo>
                                <a:lnTo>
                                  <a:pt x="4191" y="2033"/>
                                </a:lnTo>
                                <a:lnTo>
                                  <a:pt x="4178" y="2016"/>
                                </a:lnTo>
                                <a:lnTo>
                                  <a:pt x="4166" y="1999"/>
                                </a:lnTo>
                                <a:lnTo>
                                  <a:pt x="4157" y="2014"/>
                                </a:lnTo>
                                <a:lnTo>
                                  <a:pt x="4147" y="2028"/>
                                </a:lnTo>
                                <a:lnTo>
                                  <a:pt x="4137" y="2043"/>
                                </a:lnTo>
                                <a:lnTo>
                                  <a:pt x="4127" y="2058"/>
                                </a:lnTo>
                                <a:close/>
                              </a:path>
                            </a:pathLst>
                          </a:custGeom>
                          <a:solidFill>
                            <a:srgbClr val="c6c5c5"/>
                          </a:solidFill>
                          <a:ln w="0">
                            <a:noFill/>
                          </a:ln>
                        </wps:spPr>
                        <wps:style>
                          <a:lnRef idx="0"/>
                          <a:fillRef idx="0"/>
                          <a:effectRef idx="0"/>
                          <a:fontRef idx="minor"/>
                        </wps:style>
                        <wps:bodyPr/>
                      </wps:wsp>
                      <wps:wsp>
                        <wps:cNvSpPr/>
                        <wps:spPr>
                          <a:xfrm>
                            <a:off x="313200" y="820440"/>
                            <a:ext cx="114480" cy="78120"/>
                          </a:xfrm>
                          <a:custGeom>
                            <a:avLst/>
                            <a:gdLst/>
                            <a:ahLst/>
                            <a:rect l="l" t="t" r="r" b="b"/>
                            <a:pathLst>
                              <a:path w="2228" h="1516">
                                <a:moveTo>
                                  <a:pt x="1277" y="0"/>
                                </a:moveTo>
                                <a:lnTo>
                                  <a:pt x="1249" y="18"/>
                                </a:lnTo>
                                <a:lnTo>
                                  <a:pt x="1220" y="34"/>
                                </a:lnTo>
                                <a:lnTo>
                                  <a:pt x="1192" y="49"/>
                                </a:lnTo>
                                <a:lnTo>
                                  <a:pt x="1163" y="63"/>
                                </a:lnTo>
                                <a:lnTo>
                                  <a:pt x="1135" y="75"/>
                                </a:lnTo>
                                <a:lnTo>
                                  <a:pt x="1106" y="86"/>
                                </a:lnTo>
                                <a:lnTo>
                                  <a:pt x="1078" y="96"/>
                                </a:lnTo>
                                <a:lnTo>
                                  <a:pt x="1049" y="106"/>
                                </a:lnTo>
                                <a:lnTo>
                                  <a:pt x="1021" y="114"/>
                                </a:lnTo>
                                <a:lnTo>
                                  <a:pt x="992" y="120"/>
                                </a:lnTo>
                                <a:lnTo>
                                  <a:pt x="964" y="126"/>
                                </a:lnTo>
                                <a:lnTo>
                                  <a:pt x="935" y="130"/>
                                </a:lnTo>
                                <a:lnTo>
                                  <a:pt x="908" y="134"/>
                                </a:lnTo>
                                <a:lnTo>
                                  <a:pt x="879" y="136"/>
                                </a:lnTo>
                                <a:lnTo>
                                  <a:pt x="851" y="138"/>
                                </a:lnTo>
                                <a:lnTo>
                                  <a:pt x="822" y="138"/>
                                </a:lnTo>
                                <a:lnTo>
                                  <a:pt x="794" y="137"/>
                                </a:lnTo>
                                <a:lnTo>
                                  <a:pt x="765" y="135"/>
                                </a:lnTo>
                                <a:lnTo>
                                  <a:pt x="737" y="133"/>
                                </a:lnTo>
                                <a:lnTo>
                                  <a:pt x="708" y="128"/>
                                </a:lnTo>
                                <a:lnTo>
                                  <a:pt x="680" y="124"/>
                                </a:lnTo>
                                <a:lnTo>
                                  <a:pt x="651" y="118"/>
                                </a:lnTo>
                                <a:lnTo>
                                  <a:pt x="622" y="110"/>
                                </a:lnTo>
                                <a:lnTo>
                                  <a:pt x="594" y="103"/>
                                </a:lnTo>
                                <a:lnTo>
                                  <a:pt x="566" y="94"/>
                                </a:lnTo>
                                <a:lnTo>
                                  <a:pt x="537" y="85"/>
                                </a:lnTo>
                                <a:lnTo>
                                  <a:pt x="508" y="74"/>
                                </a:lnTo>
                                <a:lnTo>
                                  <a:pt x="480" y="61"/>
                                </a:lnTo>
                                <a:lnTo>
                                  <a:pt x="451" y="49"/>
                                </a:lnTo>
                                <a:lnTo>
                                  <a:pt x="423" y="36"/>
                                </a:lnTo>
                                <a:lnTo>
                                  <a:pt x="394" y="21"/>
                                </a:lnTo>
                                <a:lnTo>
                                  <a:pt x="366" y="6"/>
                                </a:lnTo>
                                <a:lnTo>
                                  <a:pt x="278" y="7"/>
                                </a:lnTo>
                                <a:lnTo>
                                  <a:pt x="257" y="12"/>
                                </a:lnTo>
                                <a:lnTo>
                                  <a:pt x="237" y="19"/>
                                </a:lnTo>
                                <a:lnTo>
                                  <a:pt x="218" y="29"/>
                                </a:lnTo>
                                <a:lnTo>
                                  <a:pt x="200" y="39"/>
                                </a:lnTo>
                                <a:lnTo>
                                  <a:pt x="182" y="51"/>
                                </a:lnTo>
                                <a:lnTo>
                                  <a:pt x="167" y="66"/>
                                </a:lnTo>
                                <a:lnTo>
                                  <a:pt x="151" y="81"/>
                                </a:lnTo>
                                <a:lnTo>
                                  <a:pt x="138" y="98"/>
                                </a:lnTo>
                                <a:lnTo>
                                  <a:pt x="124" y="116"/>
                                </a:lnTo>
                                <a:lnTo>
                                  <a:pt x="111" y="135"/>
                                </a:lnTo>
                                <a:lnTo>
                                  <a:pt x="100" y="155"/>
                                </a:lnTo>
                                <a:lnTo>
                                  <a:pt x="88" y="176"/>
                                </a:lnTo>
                                <a:lnTo>
                                  <a:pt x="78" y="198"/>
                                </a:lnTo>
                                <a:lnTo>
                                  <a:pt x="69" y="221"/>
                                </a:lnTo>
                                <a:lnTo>
                                  <a:pt x="61" y="244"/>
                                </a:lnTo>
                                <a:lnTo>
                                  <a:pt x="53" y="267"/>
                                </a:lnTo>
                                <a:lnTo>
                                  <a:pt x="45" y="291"/>
                                </a:lnTo>
                                <a:lnTo>
                                  <a:pt x="38" y="315"/>
                                </a:lnTo>
                                <a:lnTo>
                                  <a:pt x="33" y="340"/>
                                </a:lnTo>
                                <a:lnTo>
                                  <a:pt x="27" y="364"/>
                                </a:lnTo>
                                <a:lnTo>
                                  <a:pt x="18" y="414"/>
                                </a:lnTo>
                                <a:lnTo>
                                  <a:pt x="11" y="462"/>
                                </a:lnTo>
                                <a:lnTo>
                                  <a:pt x="6" y="509"/>
                                </a:lnTo>
                                <a:lnTo>
                                  <a:pt x="2" y="554"/>
                                </a:lnTo>
                                <a:lnTo>
                                  <a:pt x="0" y="595"/>
                                </a:lnTo>
                                <a:lnTo>
                                  <a:pt x="0" y="632"/>
                                </a:lnTo>
                                <a:lnTo>
                                  <a:pt x="1" y="667"/>
                                </a:lnTo>
                                <a:lnTo>
                                  <a:pt x="4" y="704"/>
                                </a:lnTo>
                                <a:lnTo>
                                  <a:pt x="8" y="741"/>
                                </a:lnTo>
                                <a:lnTo>
                                  <a:pt x="13" y="779"/>
                                </a:lnTo>
                                <a:lnTo>
                                  <a:pt x="19" y="815"/>
                                </a:lnTo>
                                <a:lnTo>
                                  <a:pt x="26" y="852"/>
                                </a:lnTo>
                                <a:lnTo>
                                  <a:pt x="33" y="887"/>
                                </a:lnTo>
                                <a:lnTo>
                                  <a:pt x="40" y="921"/>
                                </a:lnTo>
                                <a:lnTo>
                                  <a:pt x="56" y="981"/>
                                </a:lnTo>
                                <a:lnTo>
                                  <a:pt x="68" y="1028"/>
                                </a:lnTo>
                                <a:lnTo>
                                  <a:pt x="77" y="1059"/>
                                </a:lnTo>
                                <a:lnTo>
                                  <a:pt x="82" y="1072"/>
                                </a:lnTo>
                                <a:lnTo>
                                  <a:pt x="121" y="1104"/>
                                </a:lnTo>
                                <a:lnTo>
                                  <a:pt x="165" y="1137"/>
                                </a:lnTo>
                                <a:lnTo>
                                  <a:pt x="217" y="1170"/>
                                </a:lnTo>
                                <a:lnTo>
                                  <a:pt x="274" y="1203"/>
                                </a:lnTo>
                                <a:lnTo>
                                  <a:pt x="335" y="1235"/>
                                </a:lnTo>
                                <a:lnTo>
                                  <a:pt x="401" y="1266"/>
                                </a:lnTo>
                                <a:lnTo>
                                  <a:pt x="471" y="1298"/>
                                </a:lnTo>
                                <a:lnTo>
                                  <a:pt x="545" y="1328"/>
                                </a:lnTo>
                                <a:lnTo>
                                  <a:pt x="621" y="1356"/>
                                </a:lnTo>
                                <a:lnTo>
                                  <a:pt x="701" y="1382"/>
                                </a:lnTo>
                                <a:lnTo>
                                  <a:pt x="783" y="1408"/>
                                </a:lnTo>
                                <a:lnTo>
                                  <a:pt x="865" y="1430"/>
                                </a:lnTo>
                                <a:lnTo>
                                  <a:pt x="950" y="1451"/>
                                </a:lnTo>
                                <a:lnTo>
                                  <a:pt x="1036" y="1469"/>
                                </a:lnTo>
                                <a:lnTo>
                                  <a:pt x="1121" y="1485"/>
                                </a:lnTo>
                                <a:lnTo>
                                  <a:pt x="1207" y="1497"/>
                                </a:lnTo>
                                <a:lnTo>
                                  <a:pt x="1293" y="1507"/>
                                </a:lnTo>
                                <a:lnTo>
                                  <a:pt x="1376" y="1514"/>
                                </a:lnTo>
                                <a:lnTo>
                                  <a:pt x="1459" y="1516"/>
                                </a:lnTo>
                                <a:lnTo>
                                  <a:pt x="1540" y="1515"/>
                                </a:lnTo>
                                <a:lnTo>
                                  <a:pt x="1620" y="1509"/>
                                </a:lnTo>
                                <a:lnTo>
                                  <a:pt x="1695" y="1499"/>
                                </a:lnTo>
                                <a:lnTo>
                                  <a:pt x="1768" y="1485"/>
                                </a:lnTo>
                                <a:lnTo>
                                  <a:pt x="1837" y="1466"/>
                                </a:lnTo>
                                <a:lnTo>
                                  <a:pt x="1902" y="1442"/>
                                </a:lnTo>
                                <a:lnTo>
                                  <a:pt x="1962" y="1414"/>
                                </a:lnTo>
                                <a:lnTo>
                                  <a:pt x="2017" y="1379"/>
                                </a:lnTo>
                                <a:lnTo>
                                  <a:pt x="2067" y="1339"/>
                                </a:lnTo>
                                <a:lnTo>
                                  <a:pt x="2111" y="1293"/>
                                </a:lnTo>
                                <a:lnTo>
                                  <a:pt x="2149" y="1241"/>
                                </a:lnTo>
                                <a:lnTo>
                                  <a:pt x="2179" y="1182"/>
                                </a:lnTo>
                                <a:lnTo>
                                  <a:pt x="2202" y="1117"/>
                                </a:lnTo>
                                <a:lnTo>
                                  <a:pt x="2218" y="1054"/>
                                </a:lnTo>
                                <a:lnTo>
                                  <a:pt x="2226" y="993"/>
                                </a:lnTo>
                                <a:lnTo>
                                  <a:pt x="2228" y="933"/>
                                </a:lnTo>
                                <a:lnTo>
                                  <a:pt x="2224" y="876"/>
                                </a:lnTo>
                                <a:lnTo>
                                  <a:pt x="2214" y="820"/>
                                </a:lnTo>
                                <a:lnTo>
                                  <a:pt x="2201" y="765"/>
                                </a:lnTo>
                                <a:lnTo>
                                  <a:pt x="2182" y="713"/>
                                </a:lnTo>
                                <a:lnTo>
                                  <a:pt x="2159" y="662"/>
                                </a:lnTo>
                                <a:lnTo>
                                  <a:pt x="2131" y="613"/>
                                </a:lnTo>
                                <a:lnTo>
                                  <a:pt x="2101" y="566"/>
                                </a:lnTo>
                                <a:lnTo>
                                  <a:pt x="2066" y="520"/>
                                </a:lnTo>
                                <a:lnTo>
                                  <a:pt x="2029" y="477"/>
                                </a:lnTo>
                                <a:lnTo>
                                  <a:pt x="1990" y="436"/>
                                </a:lnTo>
                                <a:lnTo>
                                  <a:pt x="1949" y="396"/>
                                </a:lnTo>
                                <a:lnTo>
                                  <a:pt x="1905" y="358"/>
                                </a:lnTo>
                                <a:lnTo>
                                  <a:pt x="1862" y="321"/>
                                </a:lnTo>
                                <a:lnTo>
                                  <a:pt x="1816" y="286"/>
                                </a:lnTo>
                                <a:lnTo>
                                  <a:pt x="1770" y="254"/>
                                </a:lnTo>
                                <a:lnTo>
                                  <a:pt x="1724" y="224"/>
                                </a:lnTo>
                                <a:lnTo>
                                  <a:pt x="1679" y="195"/>
                                </a:lnTo>
                                <a:lnTo>
                                  <a:pt x="1633" y="168"/>
                                </a:lnTo>
                                <a:lnTo>
                                  <a:pt x="1588" y="143"/>
                                </a:lnTo>
                                <a:lnTo>
                                  <a:pt x="1545" y="120"/>
                                </a:lnTo>
                                <a:lnTo>
                                  <a:pt x="1503" y="99"/>
                                </a:lnTo>
                                <a:lnTo>
                                  <a:pt x="1464" y="80"/>
                                </a:lnTo>
                                <a:lnTo>
                                  <a:pt x="1428" y="63"/>
                                </a:lnTo>
                                <a:lnTo>
                                  <a:pt x="1393" y="47"/>
                                </a:lnTo>
                                <a:lnTo>
                                  <a:pt x="1362" y="34"/>
                                </a:lnTo>
                                <a:lnTo>
                                  <a:pt x="1312" y="14"/>
                                </a:lnTo>
                                <a:lnTo>
                                  <a:pt x="1277" y="0"/>
                                </a:lnTo>
                                <a:close/>
                              </a:path>
                            </a:pathLst>
                          </a:custGeom>
                          <a:solidFill>
                            <a:srgbClr val="95bc20"/>
                          </a:solidFill>
                          <a:ln w="0">
                            <a:noFill/>
                          </a:ln>
                        </wps:spPr>
                        <wps:style>
                          <a:lnRef idx="0"/>
                          <a:fillRef idx="0"/>
                          <a:effectRef idx="0"/>
                          <a:fontRef idx="minor"/>
                        </wps:style>
                        <wps:bodyPr/>
                      </wps:wsp>
                      <wps:wsp>
                        <wps:cNvSpPr/>
                        <wps:spPr>
                          <a:xfrm>
                            <a:off x="313200" y="824760"/>
                            <a:ext cx="114480" cy="73080"/>
                          </a:xfrm>
                          <a:custGeom>
                            <a:avLst/>
                            <a:gdLst/>
                            <a:ahLst/>
                            <a:rect l="l" t="t" r="r" b="b"/>
                            <a:pathLst>
                              <a:path w="2227" h="1419">
                                <a:moveTo>
                                  <a:pt x="203" y="645"/>
                                </a:moveTo>
                                <a:lnTo>
                                  <a:pt x="200" y="633"/>
                                </a:lnTo>
                                <a:lnTo>
                                  <a:pt x="190" y="601"/>
                                </a:lnTo>
                                <a:lnTo>
                                  <a:pt x="178" y="555"/>
                                </a:lnTo>
                                <a:lnTo>
                                  <a:pt x="162" y="495"/>
                                </a:lnTo>
                                <a:lnTo>
                                  <a:pt x="154" y="460"/>
                                </a:lnTo>
                                <a:lnTo>
                                  <a:pt x="148" y="426"/>
                                </a:lnTo>
                                <a:lnTo>
                                  <a:pt x="141" y="389"/>
                                </a:lnTo>
                                <a:lnTo>
                                  <a:pt x="134" y="352"/>
                                </a:lnTo>
                                <a:lnTo>
                                  <a:pt x="130" y="314"/>
                                </a:lnTo>
                                <a:lnTo>
                                  <a:pt x="125" y="277"/>
                                </a:lnTo>
                                <a:lnTo>
                                  <a:pt x="123" y="241"/>
                                </a:lnTo>
                                <a:lnTo>
                                  <a:pt x="122" y="205"/>
                                </a:lnTo>
                                <a:lnTo>
                                  <a:pt x="122" y="184"/>
                                </a:lnTo>
                                <a:lnTo>
                                  <a:pt x="123" y="160"/>
                                </a:lnTo>
                                <a:lnTo>
                                  <a:pt x="124" y="136"/>
                                </a:lnTo>
                                <a:lnTo>
                                  <a:pt x="125" y="110"/>
                                </a:lnTo>
                                <a:lnTo>
                                  <a:pt x="127" y="85"/>
                                </a:lnTo>
                                <a:lnTo>
                                  <a:pt x="131" y="57"/>
                                </a:lnTo>
                                <a:lnTo>
                                  <a:pt x="134" y="29"/>
                                </a:lnTo>
                                <a:lnTo>
                                  <a:pt x="138" y="0"/>
                                </a:lnTo>
                                <a:lnTo>
                                  <a:pt x="127" y="13"/>
                                </a:lnTo>
                                <a:lnTo>
                                  <a:pt x="117" y="28"/>
                                </a:lnTo>
                                <a:lnTo>
                                  <a:pt x="109" y="42"/>
                                </a:lnTo>
                                <a:lnTo>
                                  <a:pt x="100" y="57"/>
                                </a:lnTo>
                                <a:lnTo>
                                  <a:pt x="92" y="72"/>
                                </a:lnTo>
                                <a:lnTo>
                                  <a:pt x="84" y="89"/>
                                </a:lnTo>
                                <a:lnTo>
                                  <a:pt x="76" y="106"/>
                                </a:lnTo>
                                <a:lnTo>
                                  <a:pt x="69" y="123"/>
                                </a:lnTo>
                                <a:lnTo>
                                  <a:pt x="56" y="157"/>
                                </a:lnTo>
                                <a:lnTo>
                                  <a:pt x="45" y="194"/>
                                </a:lnTo>
                                <a:lnTo>
                                  <a:pt x="36" y="231"/>
                                </a:lnTo>
                                <a:lnTo>
                                  <a:pt x="27" y="267"/>
                                </a:lnTo>
                                <a:lnTo>
                                  <a:pt x="20" y="304"/>
                                </a:lnTo>
                                <a:lnTo>
                                  <a:pt x="15" y="341"/>
                                </a:lnTo>
                                <a:lnTo>
                                  <a:pt x="9" y="377"/>
                                </a:lnTo>
                                <a:lnTo>
                                  <a:pt x="6" y="412"/>
                                </a:lnTo>
                                <a:lnTo>
                                  <a:pt x="4" y="446"/>
                                </a:lnTo>
                                <a:lnTo>
                                  <a:pt x="1" y="477"/>
                                </a:lnTo>
                                <a:lnTo>
                                  <a:pt x="0" y="507"/>
                                </a:lnTo>
                                <a:lnTo>
                                  <a:pt x="0" y="535"/>
                                </a:lnTo>
                                <a:lnTo>
                                  <a:pt x="1" y="570"/>
                                </a:lnTo>
                                <a:lnTo>
                                  <a:pt x="4" y="607"/>
                                </a:lnTo>
                                <a:lnTo>
                                  <a:pt x="8" y="644"/>
                                </a:lnTo>
                                <a:lnTo>
                                  <a:pt x="13" y="682"/>
                                </a:lnTo>
                                <a:lnTo>
                                  <a:pt x="19" y="718"/>
                                </a:lnTo>
                                <a:lnTo>
                                  <a:pt x="26" y="755"/>
                                </a:lnTo>
                                <a:lnTo>
                                  <a:pt x="33" y="790"/>
                                </a:lnTo>
                                <a:lnTo>
                                  <a:pt x="40" y="824"/>
                                </a:lnTo>
                                <a:lnTo>
                                  <a:pt x="56" y="884"/>
                                </a:lnTo>
                                <a:lnTo>
                                  <a:pt x="68" y="931"/>
                                </a:lnTo>
                                <a:lnTo>
                                  <a:pt x="77" y="962"/>
                                </a:lnTo>
                                <a:lnTo>
                                  <a:pt x="82" y="975"/>
                                </a:lnTo>
                                <a:lnTo>
                                  <a:pt x="121" y="1007"/>
                                </a:lnTo>
                                <a:lnTo>
                                  <a:pt x="165" y="1040"/>
                                </a:lnTo>
                                <a:lnTo>
                                  <a:pt x="217" y="1073"/>
                                </a:lnTo>
                                <a:lnTo>
                                  <a:pt x="274" y="1106"/>
                                </a:lnTo>
                                <a:lnTo>
                                  <a:pt x="335" y="1138"/>
                                </a:lnTo>
                                <a:lnTo>
                                  <a:pt x="401" y="1169"/>
                                </a:lnTo>
                                <a:lnTo>
                                  <a:pt x="471" y="1201"/>
                                </a:lnTo>
                                <a:lnTo>
                                  <a:pt x="545" y="1231"/>
                                </a:lnTo>
                                <a:lnTo>
                                  <a:pt x="621" y="1259"/>
                                </a:lnTo>
                                <a:lnTo>
                                  <a:pt x="701" y="1285"/>
                                </a:lnTo>
                                <a:lnTo>
                                  <a:pt x="783" y="1311"/>
                                </a:lnTo>
                                <a:lnTo>
                                  <a:pt x="865" y="1333"/>
                                </a:lnTo>
                                <a:lnTo>
                                  <a:pt x="950" y="1354"/>
                                </a:lnTo>
                                <a:lnTo>
                                  <a:pt x="1036" y="1372"/>
                                </a:lnTo>
                                <a:lnTo>
                                  <a:pt x="1121" y="1388"/>
                                </a:lnTo>
                                <a:lnTo>
                                  <a:pt x="1207" y="1400"/>
                                </a:lnTo>
                                <a:lnTo>
                                  <a:pt x="1293" y="1410"/>
                                </a:lnTo>
                                <a:lnTo>
                                  <a:pt x="1376" y="1417"/>
                                </a:lnTo>
                                <a:lnTo>
                                  <a:pt x="1459" y="1419"/>
                                </a:lnTo>
                                <a:lnTo>
                                  <a:pt x="1540" y="1418"/>
                                </a:lnTo>
                                <a:lnTo>
                                  <a:pt x="1620" y="1412"/>
                                </a:lnTo>
                                <a:lnTo>
                                  <a:pt x="1695" y="1402"/>
                                </a:lnTo>
                                <a:lnTo>
                                  <a:pt x="1768" y="1388"/>
                                </a:lnTo>
                                <a:lnTo>
                                  <a:pt x="1837" y="1369"/>
                                </a:lnTo>
                                <a:lnTo>
                                  <a:pt x="1902" y="1345"/>
                                </a:lnTo>
                                <a:lnTo>
                                  <a:pt x="1962" y="1317"/>
                                </a:lnTo>
                                <a:lnTo>
                                  <a:pt x="2017" y="1282"/>
                                </a:lnTo>
                                <a:lnTo>
                                  <a:pt x="2067" y="1242"/>
                                </a:lnTo>
                                <a:lnTo>
                                  <a:pt x="2111" y="1196"/>
                                </a:lnTo>
                                <a:lnTo>
                                  <a:pt x="2149" y="1144"/>
                                </a:lnTo>
                                <a:lnTo>
                                  <a:pt x="2179" y="1085"/>
                                </a:lnTo>
                                <a:lnTo>
                                  <a:pt x="2202" y="1020"/>
                                </a:lnTo>
                                <a:lnTo>
                                  <a:pt x="2208" y="1000"/>
                                </a:lnTo>
                                <a:lnTo>
                                  <a:pt x="2212" y="981"/>
                                </a:lnTo>
                                <a:lnTo>
                                  <a:pt x="2217" y="961"/>
                                </a:lnTo>
                                <a:lnTo>
                                  <a:pt x="2220" y="942"/>
                                </a:lnTo>
                                <a:lnTo>
                                  <a:pt x="2222" y="923"/>
                                </a:lnTo>
                                <a:lnTo>
                                  <a:pt x="2224" y="903"/>
                                </a:lnTo>
                                <a:lnTo>
                                  <a:pt x="2226" y="885"/>
                                </a:lnTo>
                                <a:lnTo>
                                  <a:pt x="2227" y="867"/>
                                </a:lnTo>
                                <a:lnTo>
                                  <a:pt x="2186" y="908"/>
                                </a:lnTo>
                                <a:lnTo>
                                  <a:pt x="2142" y="945"/>
                                </a:lnTo>
                                <a:lnTo>
                                  <a:pt x="2093" y="977"/>
                                </a:lnTo>
                                <a:lnTo>
                                  <a:pt x="2039" y="1005"/>
                                </a:lnTo>
                                <a:lnTo>
                                  <a:pt x="1982" y="1028"/>
                                </a:lnTo>
                                <a:lnTo>
                                  <a:pt x="1922" y="1047"/>
                                </a:lnTo>
                                <a:lnTo>
                                  <a:pt x="1858" y="1063"/>
                                </a:lnTo>
                                <a:lnTo>
                                  <a:pt x="1791" y="1074"/>
                                </a:lnTo>
                                <a:lnTo>
                                  <a:pt x="1722" y="1082"/>
                                </a:lnTo>
                                <a:lnTo>
                                  <a:pt x="1651" y="1086"/>
                                </a:lnTo>
                                <a:lnTo>
                                  <a:pt x="1577" y="1087"/>
                                </a:lnTo>
                                <a:lnTo>
                                  <a:pt x="1502" y="1085"/>
                                </a:lnTo>
                                <a:lnTo>
                                  <a:pt x="1426" y="1080"/>
                                </a:lnTo>
                                <a:lnTo>
                                  <a:pt x="1351" y="1073"/>
                                </a:lnTo>
                                <a:lnTo>
                                  <a:pt x="1272" y="1061"/>
                                </a:lnTo>
                                <a:lnTo>
                                  <a:pt x="1195" y="1049"/>
                                </a:lnTo>
                                <a:lnTo>
                                  <a:pt x="1118" y="1034"/>
                                </a:lnTo>
                                <a:lnTo>
                                  <a:pt x="1041" y="1017"/>
                                </a:lnTo>
                                <a:lnTo>
                                  <a:pt x="966" y="997"/>
                                </a:lnTo>
                                <a:lnTo>
                                  <a:pt x="891" y="976"/>
                                </a:lnTo>
                                <a:lnTo>
                                  <a:pt x="817" y="953"/>
                                </a:lnTo>
                                <a:lnTo>
                                  <a:pt x="746" y="929"/>
                                </a:lnTo>
                                <a:lnTo>
                                  <a:pt x="677" y="904"/>
                                </a:lnTo>
                                <a:lnTo>
                                  <a:pt x="610" y="878"/>
                                </a:lnTo>
                                <a:lnTo>
                                  <a:pt x="545" y="850"/>
                                </a:lnTo>
                                <a:lnTo>
                                  <a:pt x="483" y="822"/>
                                </a:lnTo>
                                <a:lnTo>
                                  <a:pt x="427" y="793"/>
                                </a:lnTo>
                                <a:lnTo>
                                  <a:pt x="373" y="763"/>
                                </a:lnTo>
                                <a:lnTo>
                                  <a:pt x="324" y="734"/>
                                </a:lnTo>
                                <a:lnTo>
                                  <a:pt x="278" y="704"/>
                                </a:lnTo>
                                <a:lnTo>
                                  <a:pt x="238" y="674"/>
                                </a:lnTo>
                                <a:lnTo>
                                  <a:pt x="203" y="645"/>
                                </a:lnTo>
                                <a:close/>
                              </a:path>
                            </a:pathLst>
                          </a:custGeom>
                          <a:solidFill>
                            <a:srgbClr val="7fa22a"/>
                          </a:solidFill>
                          <a:ln w="0">
                            <a:noFill/>
                          </a:ln>
                        </wps:spPr>
                        <wps:style>
                          <a:lnRef idx="0"/>
                          <a:fillRef idx="0"/>
                          <a:effectRef idx="0"/>
                          <a:fontRef idx="minor"/>
                        </wps:style>
                        <wps:bodyPr/>
                      </wps:wsp>
                      <wps:wsp>
                        <wps:cNvSpPr/>
                        <wps:spPr>
                          <a:xfrm>
                            <a:off x="221040" y="841320"/>
                            <a:ext cx="113040" cy="79200"/>
                          </a:xfrm>
                          <a:custGeom>
                            <a:avLst/>
                            <a:gdLst/>
                            <a:ahLst/>
                            <a:rect l="l" t="t" r="r" b="b"/>
                            <a:pathLst>
                              <a:path w="2204" h="1535">
                                <a:moveTo>
                                  <a:pt x="1263" y="0"/>
                                </a:moveTo>
                                <a:lnTo>
                                  <a:pt x="1236" y="0"/>
                                </a:lnTo>
                                <a:lnTo>
                                  <a:pt x="1213" y="23"/>
                                </a:lnTo>
                                <a:lnTo>
                                  <a:pt x="1189" y="43"/>
                                </a:lnTo>
                                <a:lnTo>
                                  <a:pt x="1164" y="63"/>
                                </a:lnTo>
                                <a:lnTo>
                                  <a:pt x="1138" y="82"/>
                                </a:lnTo>
                                <a:lnTo>
                                  <a:pt x="1111" y="98"/>
                                </a:lnTo>
                                <a:lnTo>
                                  <a:pt x="1083" y="114"/>
                                </a:lnTo>
                                <a:lnTo>
                                  <a:pt x="1054" y="129"/>
                                </a:lnTo>
                                <a:lnTo>
                                  <a:pt x="1024" y="143"/>
                                </a:lnTo>
                                <a:lnTo>
                                  <a:pt x="994" y="154"/>
                                </a:lnTo>
                                <a:lnTo>
                                  <a:pt x="963" y="165"/>
                                </a:lnTo>
                                <a:lnTo>
                                  <a:pt x="932" y="174"/>
                                </a:lnTo>
                                <a:lnTo>
                                  <a:pt x="899" y="183"/>
                                </a:lnTo>
                                <a:lnTo>
                                  <a:pt x="867" y="188"/>
                                </a:lnTo>
                                <a:lnTo>
                                  <a:pt x="835" y="194"/>
                                </a:lnTo>
                                <a:lnTo>
                                  <a:pt x="801" y="197"/>
                                </a:lnTo>
                                <a:lnTo>
                                  <a:pt x="769" y="200"/>
                                </a:lnTo>
                                <a:lnTo>
                                  <a:pt x="735" y="201"/>
                                </a:lnTo>
                                <a:lnTo>
                                  <a:pt x="702" y="200"/>
                                </a:lnTo>
                                <a:lnTo>
                                  <a:pt x="669" y="196"/>
                                </a:lnTo>
                                <a:lnTo>
                                  <a:pt x="637" y="193"/>
                                </a:lnTo>
                                <a:lnTo>
                                  <a:pt x="605" y="187"/>
                                </a:lnTo>
                                <a:lnTo>
                                  <a:pt x="572" y="180"/>
                                </a:lnTo>
                                <a:lnTo>
                                  <a:pt x="541" y="171"/>
                                </a:lnTo>
                                <a:lnTo>
                                  <a:pt x="510" y="160"/>
                                </a:lnTo>
                                <a:lnTo>
                                  <a:pt x="480" y="147"/>
                                </a:lnTo>
                                <a:lnTo>
                                  <a:pt x="450" y="133"/>
                                </a:lnTo>
                                <a:lnTo>
                                  <a:pt x="421" y="117"/>
                                </a:lnTo>
                                <a:lnTo>
                                  <a:pt x="393" y="99"/>
                                </a:lnTo>
                                <a:lnTo>
                                  <a:pt x="365" y="80"/>
                                </a:lnTo>
                                <a:lnTo>
                                  <a:pt x="339" y="59"/>
                                </a:lnTo>
                                <a:lnTo>
                                  <a:pt x="315" y="36"/>
                                </a:lnTo>
                                <a:lnTo>
                                  <a:pt x="290" y="11"/>
                                </a:lnTo>
                                <a:lnTo>
                                  <a:pt x="278" y="11"/>
                                </a:lnTo>
                                <a:lnTo>
                                  <a:pt x="256" y="17"/>
                                </a:lnTo>
                                <a:lnTo>
                                  <a:pt x="236" y="24"/>
                                </a:lnTo>
                                <a:lnTo>
                                  <a:pt x="217" y="33"/>
                                </a:lnTo>
                                <a:lnTo>
                                  <a:pt x="198" y="44"/>
                                </a:lnTo>
                                <a:lnTo>
                                  <a:pt x="182" y="56"/>
                                </a:lnTo>
                                <a:lnTo>
                                  <a:pt x="166" y="70"/>
                                </a:lnTo>
                                <a:lnTo>
                                  <a:pt x="150" y="86"/>
                                </a:lnTo>
                                <a:lnTo>
                                  <a:pt x="136" y="103"/>
                                </a:lnTo>
                                <a:lnTo>
                                  <a:pt x="123" y="121"/>
                                </a:lnTo>
                                <a:lnTo>
                                  <a:pt x="110" y="139"/>
                                </a:lnTo>
                                <a:lnTo>
                                  <a:pt x="98" y="160"/>
                                </a:lnTo>
                                <a:lnTo>
                                  <a:pt x="88" y="181"/>
                                </a:lnTo>
                                <a:lnTo>
                                  <a:pt x="78" y="202"/>
                                </a:lnTo>
                                <a:lnTo>
                                  <a:pt x="68" y="225"/>
                                </a:lnTo>
                                <a:lnTo>
                                  <a:pt x="59" y="248"/>
                                </a:lnTo>
                                <a:lnTo>
                                  <a:pt x="51" y="272"/>
                                </a:lnTo>
                                <a:lnTo>
                                  <a:pt x="44" y="295"/>
                                </a:lnTo>
                                <a:lnTo>
                                  <a:pt x="38" y="320"/>
                                </a:lnTo>
                                <a:lnTo>
                                  <a:pt x="31" y="344"/>
                                </a:lnTo>
                                <a:lnTo>
                                  <a:pt x="27" y="369"/>
                                </a:lnTo>
                                <a:lnTo>
                                  <a:pt x="17" y="418"/>
                                </a:lnTo>
                                <a:lnTo>
                                  <a:pt x="10" y="467"/>
                                </a:lnTo>
                                <a:lnTo>
                                  <a:pt x="5" y="514"/>
                                </a:lnTo>
                                <a:lnTo>
                                  <a:pt x="2" y="558"/>
                                </a:lnTo>
                                <a:lnTo>
                                  <a:pt x="0" y="599"/>
                                </a:lnTo>
                                <a:lnTo>
                                  <a:pt x="0" y="636"/>
                                </a:lnTo>
                                <a:lnTo>
                                  <a:pt x="0" y="672"/>
                                </a:lnTo>
                                <a:lnTo>
                                  <a:pt x="3" y="707"/>
                                </a:lnTo>
                                <a:lnTo>
                                  <a:pt x="6" y="745"/>
                                </a:lnTo>
                                <a:lnTo>
                                  <a:pt x="12" y="783"/>
                                </a:lnTo>
                                <a:lnTo>
                                  <a:pt x="18" y="820"/>
                                </a:lnTo>
                                <a:lnTo>
                                  <a:pt x="25" y="857"/>
                                </a:lnTo>
                                <a:lnTo>
                                  <a:pt x="32" y="891"/>
                                </a:lnTo>
                                <a:lnTo>
                                  <a:pt x="40" y="925"/>
                                </a:lnTo>
                                <a:lnTo>
                                  <a:pt x="54" y="985"/>
                                </a:lnTo>
                                <a:lnTo>
                                  <a:pt x="68" y="1033"/>
                                </a:lnTo>
                                <a:lnTo>
                                  <a:pt x="77" y="1064"/>
                                </a:lnTo>
                                <a:lnTo>
                                  <a:pt x="80" y="1075"/>
                                </a:lnTo>
                                <a:lnTo>
                                  <a:pt x="119" y="1108"/>
                                </a:lnTo>
                                <a:lnTo>
                                  <a:pt x="165" y="1142"/>
                                </a:lnTo>
                                <a:lnTo>
                                  <a:pt x="215" y="1175"/>
                                </a:lnTo>
                                <a:lnTo>
                                  <a:pt x="272" y="1208"/>
                                </a:lnTo>
                                <a:lnTo>
                                  <a:pt x="332" y="1241"/>
                                </a:lnTo>
                                <a:lnTo>
                                  <a:pt x="398" y="1273"/>
                                </a:lnTo>
                                <a:lnTo>
                                  <a:pt x="467" y="1304"/>
                                </a:lnTo>
                                <a:lnTo>
                                  <a:pt x="540" y="1336"/>
                                </a:lnTo>
                                <a:lnTo>
                                  <a:pt x="616" y="1365"/>
                                </a:lnTo>
                                <a:lnTo>
                                  <a:pt x="694" y="1392"/>
                                </a:lnTo>
                                <a:lnTo>
                                  <a:pt x="775" y="1418"/>
                                </a:lnTo>
                                <a:lnTo>
                                  <a:pt x="857" y="1443"/>
                                </a:lnTo>
                                <a:lnTo>
                                  <a:pt x="941" y="1464"/>
                                </a:lnTo>
                                <a:lnTo>
                                  <a:pt x="1025" y="1484"/>
                                </a:lnTo>
                                <a:lnTo>
                                  <a:pt x="1110" y="1500"/>
                                </a:lnTo>
                                <a:lnTo>
                                  <a:pt x="1195" y="1514"/>
                                </a:lnTo>
                                <a:lnTo>
                                  <a:pt x="1279" y="1524"/>
                                </a:lnTo>
                                <a:lnTo>
                                  <a:pt x="1361" y="1532"/>
                                </a:lnTo>
                                <a:lnTo>
                                  <a:pt x="1444" y="1535"/>
                                </a:lnTo>
                                <a:lnTo>
                                  <a:pt x="1523" y="1535"/>
                                </a:lnTo>
                                <a:lnTo>
                                  <a:pt x="1601" y="1531"/>
                                </a:lnTo>
                                <a:lnTo>
                                  <a:pt x="1676" y="1522"/>
                                </a:lnTo>
                                <a:lnTo>
                                  <a:pt x="1747" y="1508"/>
                                </a:lnTo>
                                <a:lnTo>
                                  <a:pt x="1817" y="1490"/>
                                </a:lnTo>
                                <a:lnTo>
                                  <a:pt x="1880" y="1467"/>
                                </a:lnTo>
                                <a:lnTo>
                                  <a:pt x="1939" y="1439"/>
                                </a:lnTo>
                                <a:lnTo>
                                  <a:pt x="1994" y="1405"/>
                                </a:lnTo>
                                <a:lnTo>
                                  <a:pt x="2044" y="1366"/>
                                </a:lnTo>
                                <a:lnTo>
                                  <a:pt x="2087" y="1320"/>
                                </a:lnTo>
                                <a:lnTo>
                                  <a:pt x="2125" y="1268"/>
                                </a:lnTo>
                                <a:lnTo>
                                  <a:pt x="2155" y="1210"/>
                                </a:lnTo>
                                <a:lnTo>
                                  <a:pt x="2178" y="1145"/>
                                </a:lnTo>
                                <a:lnTo>
                                  <a:pt x="2194" y="1077"/>
                                </a:lnTo>
                                <a:lnTo>
                                  <a:pt x="2203" y="1012"/>
                                </a:lnTo>
                                <a:lnTo>
                                  <a:pt x="2204" y="948"/>
                                </a:lnTo>
                                <a:lnTo>
                                  <a:pt x="2198" y="887"/>
                                </a:lnTo>
                                <a:lnTo>
                                  <a:pt x="2188" y="827"/>
                                </a:lnTo>
                                <a:lnTo>
                                  <a:pt x="2172" y="769"/>
                                </a:lnTo>
                                <a:lnTo>
                                  <a:pt x="2149" y="713"/>
                                </a:lnTo>
                                <a:lnTo>
                                  <a:pt x="2124" y="658"/>
                                </a:lnTo>
                                <a:lnTo>
                                  <a:pt x="2092" y="606"/>
                                </a:lnTo>
                                <a:lnTo>
                                  <a:pt x="2058" y="556"/>
                                </a:lnTo>
                                <a:lnTo>
                                  <a:pt x="2021" y="508"/>
                                </a:lnTo>
                                <a:lnTo>
                                  <a:pt x="1981" y="462"/>
                                </a:lnTo>
                                <a:lnTo>
                                  <a:pt x="1937" y="419"/>
                                </a:lnTo>
                                <a:lnTo>
                                  <a:pt x="1893" y="377"/>
                                </a:lnTo>
                                <a:lnTo>
                                  <a:pt x="1846" y="337"/>
                                </a:lnTo>
                                <a:lnTo>
                                  <a:pt x="1799" y="299"/>
                                </a:lnTo>
                                <a:lnTo>
                                  <a:pt x="1751" y="263"/>
                                </a:lnTo>
                                <a:lnTo>
                                  <a:pt x="1703" y="231"/>
                                </a:lnTo>
                                <a:lnTo>
                                  <a:pt x="1655" y="200"/>
                                </a:lnTo>
                                <a:lnTo>
                                  <a:pt x="1607" y="170"/>
                                </a:lnTo>
                                <a:lnTo>
                                  <a:pt x="1561" y="143"/>
                                </a:lnTo>
                                <a:lnTo>
                                  <a:pt x="1516" y="118"/>
                                </a:lnTo>
                                <a:lnTo>
                                  <a:pt x="1475" y="96"/>
                                </a:lnTo>
                                <a:lnTo>
                                  <a:pt x="1435" y="76"/>
                                </a:lnTo>
                                <a:lnTo>
                                  <a:pt x="1365" y="43"/>
                                </a:lnTo>
                                <a:lnTo>
                                  <a:pt x="1310" y="19"/>
                                </a:lnTo>
                                <a:lnTo>
                                  <a:pt x="1275" y="5"/>
                                </a:lnTo>
                                <a:lnTo>
                                  <a:pt x="1263" y="0"/>
                                </a:lnTo>
                                <a:close/>
                              </a:path>
                            </a:pathLst>
                          </a:custGeom>
                          <a:solidFill>
                            <a:srgbClr val="95bc20"/>
                          </a:solidFill>
                          <a:ln w="0">
                            <a:noFill/>
                          </a:ln>
                        </wps:spPr>
                        <wps:style>
                          <a:lnRef idx="0"/>
                          <a:fillRef idx="0"/>
                          <a:effectRef idx="0"/>
                          <a:fontRef idx="minor"/>
                        </wps:style>
                        <wps:bodyPr/>
                      </wps:wsp>
                      <wps:wsp>
                        <wps:cNvSpPr/>
                        <wps:spPr>
                          <a:xfrm>
                            <a:off x="221040" y="858600"/>
                            <a:ext cx="113040" cy="62280"/>
                          </a:xfrm>
                          <a:custGeom>
                            <a:avLst/>
                            <a:gdLst/>
                            <a:ahLst/>
                            <a:rect l="l" t="t" r="r" b="b"/>
                            <a:pathLst>
                              <a:path w="2203" h="1202">
                                <a:moveTo>
                                  <a:pt x="115" y="430"/>
                                </a:moveTo>
                                <a:lnTo>
                                  <a:pt x="111" y="419"/>
                                </a:lnTo>
                                <a:lnTo>
                                  <a:pt x="102" y="389"/>
                                </a:lnTo>
                                <a:lnTo>
                                  <a:pt x="90" y="343"/>
                                </a:lnTo>
                                <a:lnTo>
                                  <a:pt x="76" y="284"/>
                                </a:lnTo>
                                <a:lnTo>
                                  <a:pt x="68" y="252"/>
                                </a:lnTo>
                                <a:lnTo>
                                  <a:pt x="61" y="217"/>
                                </a:lnTo>
                                <a:lnTo>
                                  <a:pt x="54" y="182"/>
                                </a:lnTo>
                                <a:lnTo>
                                  <a:pt x="48" y="145"/>
                                </a:lnTo>
                                <a:lnTo>
                                  <a:pt x="43" y="108"/>
                                </a:lnTo>
                                <a:lnTo>
                                  <a:pt x="39" y="72"/>
                                </a:lnTo>
                                <a:lnTo>
                                  <a:pt x="36" y="36"/>
                                </a:lnTo>
                                <a:lnTo>
                                  <a:pt x="34" y="0"/>
                                </a:lnTo>
                                <a:lnTo>
                                  <a:pt x="25" y="41"/>
                                </a:lnTo>
                                <a:lnTo>
                                  <a:pt x="18" y="83"/>
                                </a:lnTo>
                                <a:lnTo>
                                  <a:pt x="12" y="124"/>
                                </a:lnTo>
                                <a:lnTo>
                                  <a:pt x="6" y="164"/>
                                </a:lnTo>
                                <a:lnTo>
                                  <a:pt x="3" y="202"/>
                                </a:lnTo>
                                <a:lnTo>
                                  <a:pt x="1" y="239"/>
                                </a:lnTo>
                                <a:lnTo>
                                  <a:pt x="0" y="272"/>
                                </a:lnTo>
                                <a:lnTo>
                                  <a:pt x="0" y="303"/>
                                </a:lnTo>
                                <a:lnTo>
                                  <a:pt x="0" y="339"/>
                                </a:lnTo>
                                <a:lnTo>
                                  <a:pt x="3" y="374"/>
                                </a:lnTo>
                                <a:lnTo>
                                  <a:pt x="6" y="412"/>
                                </a:lnTo>
                                <a:lnTo>
                                  <a:pt x="12" y="450"/>
                                </a:lnTo>
                                <a:lnTo>
                                  <a:pt x="18" y="487"/>
                                </a:lnTo>
                                <a:lnTo>
                                  <a:pt x="25" y="524"/>
                                </a:lnTo>
                                <a:lnTo>
                                  <a:pt x="32" y="558"/>
                                </a:lnTo>
                                <a:lnTo>
                                  <a:pt x="40" y="592"/>
                                </a:lnTo>
                                <a:lnTo>
                                  <a:pt x="54" y="652"/>
                                </a:lnTo>
                                <a:lnTo>
                                  <a:pt x="68" y="700"/>
                                </a:lnTo>
                                <a:lnTo>
                                  <a:pt x="77" y="731"/>
                                </a:lnTo>
                                <a:lnTo>
                                  <a:pt x="80" y="742"/>
                                </a:lnTo>
                                <a:lnTo>
                                  <a:pt x="119" y="775"/>
                                </a:lnTo>
                                <a:lnTo>
                                  <a:pt x="165" y="809"/>
                                </a:lnTo>
                                <a:lnTo>
                                  <a:pt x="215" y="842"/>
                                </a:lnTo>
                                <a:lnTo>
                                  <a:pt x="272" y="875"/>
                                </a:lnTo>
                                <a:lnTo>
                                  <a:pt x="332" y="908"/>
                                </a:lnTo>
                                <a:lnTo>
                                  <a:pt x="398" y="940"/>
                                </a:lnTo>
                                <a:lnTo>
                                  <a:pt x="467" y="971"/>
                                </a:lnTo>
                                <a:lnTo>
                                  <a:pt x="540" y="1003"/>
                                </a:lnTo>
                                <a:lnTo>
                                  <a:pt x="616" y="1032"/>
                                </a:lnTo>
                                <a:lnTo>
                                  <a:pt x="694" y="1059"/>
                                </a:lnTo>
                                <a:lnTo>
                                  <a:pt x="775" y="1085"/>
                                </a:lnTo>
                                <a:lnTo>
                                  <a:pt x="857" y="1110"/>
                                </a:lnTo>
                                <a:lnTo>
                                  <a:pt x="941" y="1131"/>
                                </a:lnTo>
                                <a:lnTo>
                                  <a:pt x="1025" y="1151"/>
                                </a:lnTo>
                                <a:lnTo>
                                  <a:pt x="1110" y="1167"/>
                                </a:lnTo>
                                <a:lnTo>
                                  <a:pt x="1195" y="1181"/>
                                </a:lnTo>
                                <a:lnTo>
                                  <a:pt x="1279" y="1191"/>
                                </a:lnTo>
                                <a:lnTo>
                                  <a:pt x="1361" y="1199"/>
                                </a:lnTo>
                                <a:lnTo>
                                  <a:pt x="1444" y="1202"/>
                                </a:lnTo>
                                <a:lnTo>
                                  <a:pt x="1523" y="1202"/>
                                </a:lnTo>
                                <a:lnTo>
                                  <a:pt x="1601" y="1198"/>
                                </a:lnTo>
                                <a:lnTo>
                                  <a:pt x="1676" y="1189"/>
                                </a:lnTo>
                                <a:lnTo>
                                  <a:pt x="1747" y="1175"/>
                                </a:lnTo>
                                <a:lnTo>
                                  <a:pt x="1817" y="1157"/>
                                </a:lnTo>
                                <a:lnTo>
                                  <a:pt x="1880" y="1134"/>
                                </a:lnTo>
                                <a:lnTo>
                                  <a:pt x="1939" y="1106"/>
                                </a:lnTo>
                                <a:lnTo>
                                  <a:pt x="1994" y="1072"/>
                                </a:lnTo>
                                <a:lnTo>
                                  <a:pt x="2044" y="1033"/>
                                </a:lnTo>
                                <a:lnTo>
                                  <a:pt x="2087" y="987"/>
                                </a:lnTo>
                                <a:lnTo>
                                  <a:pt x="2125" y="935"/>
                                </a:lnTo>
                                <a:lnTo>
                                  <a:pt x="2155" y="877"/>
                                </a:lnTo>
                                <a:lnTo>
                                  <a:pt x="2178" y="812"/>
                                </a:lnTo>
                                <a:lnTo>
                                  <a:pt x="2187" y="777"/>
                                </a:lnTo>
                                <a:lnTo>
                                  <a:pt x="2195" y="741"/>
                                </a:lnTo>
                                <a:lnTo>
                                  <a:pt x="2199" y="706"/>
                                </a:lnTo>
                                <a:lnTo>
                                  <a:pt x="2203" y="672"/>
                                </a:lnTo>
                                <a:lnTo>
                                  <a:pt x="2203" y="638"/>
                                </a:lnTo>
                                <a:lnTo>
                                  <a:pt x="2203" y="605"/>
                                </a:lnTo>
                                <a:lnTo>
                                  <a:pt x="2199" y="572"/>
                                </a:lnTo>
                                <a:lnTo>
                                  <a:pt x="2196" y="539"/>
                                </a:lnTo>
                                <a:lnTo>
                                  <a:pt x="2168" y="599"/>
                                </a:lnTo>
                                <a:lnTo>
                                  <a:pt x="2135" y="652"/>
                                </a:lnTo>
                                <a:lnTo>
                                  <a:pt x="2095" y="700"/>
                                </a:lnTo>
                                <a:lnTo>
                                  <a:pt x="2049" y="741"/>
                                </a:lnTo>
                                <a:lnTo>
                                  <a:pt x="1997" y="777"/>
                                </a:lnTo>
                                <a:lnTo>
                                  <a:pt x="1940" y="807"/>
                                </a:lnTo>
                                <a:lnTo>
                                  <a:pt x="1880" y="832"/>
                                </a:lnTo>
                                <a:lnTo>
                                  <a:pt x="1816" y="852"/>
                                </a:lnTo>
                                <a:lnTo>
                                  <a:pt x="1747" y="868"/>
                                </a:lnTo>
                                <a:lnTo>
                                  <a:pt x="1675" y="879"/>
                                </a:lnTo>
                                <a:lnTo>
                                  <a:pt x="1601" y="886"/>
                                </a:lnTo>
                                <a:lnTo>
                                  <a:pt x="1524" y="888"/>
                                </a:lnTo>
                                <a:lnTo>
                                  <a:pt x="1445" y="887"/>
                                </a:lnTo>
                                <a:lnTo>
                                  <a:pt x="1365" y="882"/>
                                </a:lnTo>
                                <a:lnTo>
                                  <a:pt x="1283" y="875"/>
                                </a:lnTo>
                                <a:lnTo>
                                  <a:pt x="1201" y="862"/>
                                </a:lnTo>
                                <a:lnTo>
                                  <a:pt x="1117" y="849"/>
                                </a:lnTo>
                                <a:lnTo>
                                  <a:pt x="1034" y="831"/>
                                </a:lnTo>
                                <a:lnTo>
                                  <a:pt x="952" y="812"/>
                                </a:lnTo>
                                <a:lnTo>
                                  <a:pt x="870" y="790"/>
                                </a:lnTo>
                                <a:lnTo>
                                  <a:pt x="791" y="767"/>
                                </a:lnTo>
                                <a:lnTo>
                                  <a:pt x="712" y="741"/>
                                </a:lnTo>
                                <a:lnTo>
                                  <a:pt x="636" y="713"/>
                                </a:lnTo>
                                <a:lnTo>
                                  <a:pt x="562" y="684"/>
                                </a:lnTo>
                                <a:lnTo>
                                  <a:pt x="492" y="655"/>
                                </a:lnTo>
                                <a:lnTo>
                                  <a:pt x="424" y="624"/>
                                </a:lnTo>
                                <a:lnTo>
                                  <a:pt x="361" y="592"/>
                                </a:lnTo>
                                <a:lnTo>
                                  <a:pt x="302" y="560"/>
                                </a:lnTo>
                                <a:lnTo>
                                  <a:pt x="248" y="527"/>
                                </a:lnTo>
                                <a:lnTo>
                                  <a:pt x="197" y="495"/>
                                </a:lnTo>
                                <a:lnTo>
                                  <a:pt x="154" y="462"/>
                                </a:lnTo>
                                <a:lnTo>
                                  <a:pt x="115" y="430"/>
                                </a:lnTo>
                                <a:close/>
                              </a:path>
                            </a:pathLst>
                          </a:custGeom>
                          <a:solidFill>
                            <a:srgbClr val="7fa22a"/>
                          </a:solidFill>
                          <a:ln w="0">
                            <a:noFill/>
                          </a:ln>
                        </wps:spPr>
                        <wps:style>
                          <a:lnRef idx="0"/>
                          <a:fillRef idx="0"/>
                          <a:effectRef idx="0"/>
                          <a:fontRef idx="minor"/>
                        </wps:style>
                        <wps:bodyPr/>
                      </wps:wsp>
                      <wps:wsp>
                        <wps:cNvSpPr/>
                        <wps:spPr>
                          <a:xfrm>
                            <a:off x="237600" y="844560"/>
                            <a:ext cx="65880" cy="34920"/>
                          </a:xfrm>
                          <a:custGeom>
                            <a:avLst/>
                            <a:gdLst/>
                            <a:ahLst/>
                            <a:rect l="l" t="t" r="r" b="b"/>
                            <a:pathLst>
                              <a:path w="1283" h="687">
                                <a:moveTo>
                                  <a:pt x="0" y="0"/>
                                </a:moveTo>
                                <a:lnTo>
                                  <a:pt x="0" y="29"/>
                                </a:lnTo>
                                <a:lnTo>
                                  <a:pt x="0" y="59"/>
                                </a:lnTo>
                                <a:lnTo>
                                  <a:pt x="2" y="89"/>
                                </a:lnTo>
                                <a:lnTo>
                                  <a:pt x="3" y="119"/>
                                </a:lnTo>
                                <a:lnTo>
                                  <a:pt x="5" y="150"/>
                                </a:lnTo>
                                <a:lnTo>
                                  <a:pt x="9" y="180"/>
                                </a:lnTo>
                                <a:lnTo>
                                  <a:pt x="14" y="212"/>
                                </a:lnTo>
                                <a:lnTo>
                                  <a:pt x="19" y="242"/>
                                </a:lnTo>
                                <a:lnTo>
                                  <a:pt x="26" y="271"/>
                                </a:lnTo>
                                <a:lnTo>
                                  <a:pt x="35" y="300"/>
                                </a:lnTo>
                                <a:lnTo>
                                  <a:pt x="46" y="329"/>
                                </a:lnTo>
                                <a:lnTo>
                                  <a:pt x="58" y="355"/>
                                </a:lnTo>
                                <a:lnTo>
                                  <a:pt x="65" y="369"/>
                                </a:lnTo>
                                <a:lnTo>
                                  <a:pt x="73" y="381"/>
                                </a:lnTo>
                                <a:lnTo>
                                  <a:pt x="82" y="394"/>
                                </a:lnTo>
                                <a:lnTo>
                                  <a:pt x="90" y="405"/>
                                </a:lnTo>
                                <a:lnTo>
                                  <a:pt x="100" y="418"/>
                                </a:lnTo>
                                <a:lnTo>
                                  <a:pt x="109" y="429"/>
                                </a:lnTo>
                                <a:lnTo>
                                  <a:pt x="120" y="440"/>
                                </a:lnTo>
                                <a:lnTo>
                                  <a:pt x="131" y="450"/>
                                </a:lnTo>
                                <a:lnTo>
                                  <a:pt x="146" y="462"/>
                                </a:lnTo>
                                <a:lnTo>
                                  <a:pt x="162" y="473"/>
                                </a:lnTo>
                                <a:lnTo>
                                  <a:pt x="181" y="485"/>
                                </a:lnTo>
                                <a:lnTo>
                                  <a:pt x="202" y="495"/>
                                </a:lnTo>
                                <a:lnTo>
                                  <a:pt x="226" y="505"/>
                                </a:lnTo>
                                <a:lnTo>
                                  <a:pt x="249" y="515"/>
                                </a:lnTo>
                                <a:lnTo>
                                  <a:pt x="275" y="525"/>
                                </a:lnTo>
                                <a:lnTo>
                                  <a:pt x="301" y="534"/>
                                </a:lnTo>
                                <a:lnTo>
                                  <a:pt x="352" y="551"/>
                                </a:lnTo>
                                <a:lnTo>
                                  <a:pt x="401" y="567"/>
                                </a:lnTo>
                                <a:lnTo>
                                  <a:pt x="447" y="583"/>
                                </a:lnTo>
                                <a:lnTo>
                                  <a:pt x="485" y="595"/>
                                </a:lnTo>
                                <a:lnTo>
                                  <a:pt x="524" y="609"/>
                                </a:lnTo>
                                <a:lnTo>
                                  <a:pt x="567" y="624"/>
                                </a:lnTo>
                                <a:lnTo>
                                  <a:pt x="614" y="637"/>
                                </a:lnTo>
                                <a:lnTo>
                                  <a:pt x="662" y="650"/>
                                </a:lnTo>
                                <a:lnTo>
                                  <a:pt x="714" y="663"/>
                                </a:lnTo>
                                <a:lnTo>
                                  <a:pt x="766" y="673"/>
                                </a:lnTo>
                                <a:lnTo>
                                  <a:pt x="793" y="676"/>
                                </a:lnTo>
                                <a:lnTo>
                                  <a:pt x="820" y="681"/>
                                </a:lnTo>
                                <a:lnTo>
                                  <a:pt x="846" y="683"/>
                                </a:lnTo>
                                <a:lnTo>
                                  <a:pt x="873" y="685"/>
                                </a:lnTo>
                                <a:lnTo>
                                  <a:pt x="900" y="686"/>
                                </a:lnTo>
                                <a:lnTo>
                                  <a:pt x="926" y="687"/>
                                </a:lnTo>
                                <a:lnTo>
                                  <a:pt x="952" y="686"/>
                                </a:lnTo>
                                <a:lnTo>
                                  <a:pt x="978" y="685"/>
                                </a:lnTo>
                                <a:lnTo>
                                  <a:pt x="1004" y="683"/>
                                </a:lnTo>
                                <a:lnTo>
                                  <a:pt x="1028" y="679"/>
                                </a:lnTo>
                                <a:lnTo>
                                  <a:pt x="1053" y="675"/>
                                </a:lnTo>
                                <a:lnTo>
                                  <a:pt x="1076" y="668"/>
                                </a:lnTo>
                                <a:lnTo>
                                  <a:pt x="1100" y="662"/>
                                </a:lnTo>
                                <a:lnTo>
                                  <a:pt x="1122" y="653"/>
                                </a:lnTo>
                                <a:lnTo>
                                  <a:pt x="1143" y="643"/>
                                </a:lnTo>
                                <a:lnTo>
                                  <a:pt x="1163" y="632"/>
                                </a:lnTo>
                                <a:lnTo>
                                  <a:pt x="1183" y="618"/>
                                </a:lnTo>
                                <a:lnTo>
                                  <a:pt x="1201" y="604"/>
                                </a:lnTo>
                                <a:lnTo>
                                  <a:pt x="1218" y="588"/>
                                </a:lnTo>
                                <a:lnTo>
                                  <a:pt x="1235" y="570"/>
                                </a:lnTo>
                                <a:lnTo>
                                  <a:pt x="1249" y="548"/>
                                </a:lnTo>
                                <a:lnTo>
                                  <a:pt x="1262" y="527"/>
                                </a:lnTo>
                                <a:lnTo>
                                  <a:pt x="1272" y="505"/>
                                </a:lnTo>
                                <a:lnTo>
                                  <a:pt x="1278" y="481"/>
                                </a:lnTo>
                                <a:lnTo>
                                  <a:pt x="1282" y="458"/>
                                </a:lnTo>
                                <a:lnTo>
                                  <a:pt x="1283" y="434"/>
                                </a:lnTo>
                                <a:lnTo>
                                  <a:pt x="1280" y="411"/>
                                </a:lnTo>
                                <a:lnTo>
                                  <a:pt x="1277" y="388"/>
                                </a:lnTo>
                                <a:lnTo>
                                  <a:pt x="1270" y="364"/>
                                </a:lnTo>
                                <a:lnTo>
                                  <a:pt x="1263" y="341"/>
                                </a:lnTo>
                                <a:lnTo>
                                  <a:pt x="1253" y="317"/>
                                </a:lnTo>
                                <a:lnTo>
                                  <a:pt x="1240" y="295"/>
                                </a:lnTo>
                                <a:lnTo>
                                  <a:pt x="1227" y="272"/>
                                </a:lnTo>
                                <a:lnTo>
                                  <a:pt x="1212" y="250"/>
                                </a:lnTo>
                                <a:lnTo>
                                  <a:pt x="1196" y="228"/>
                                </a:lnTo>
                                <a:lnTo>
                                  <a:pt x="1178" y="206"/>
                                </a:lnTo>
                                <a:lnTo>
                                  <a:pt x="1159" y="186"/>
                                </a:lnTo>
                                <a:lnTo>
                                  <a:pt x="1139" y="166"/>
                                </a:lnTo>
                                <a:lnTo>
                                  <a:pt x="1119" y="147"/>
                                </a:lnTo>
                                <a:lnTo>
                                  <a:pt x="1097" y="128"/>
                                </a:lnTo>
                                <a:lnTo>
                                  <a:pt x="1075" y="110"/>
                                </a:lnTo>
                                <a:lnTo>
                                  <a:pt x="1053" y="95"/>
                                </a:lnTo>
                                <a:lnTo>
                                  <a:pt x="1030" y="79"/>
                                </a:lnTo>
                                <a:lnTo>
                                  <a:pt x="1007" y="65"/>
                                </a:lnTo>
                                <a:lnTo>
                                  <a:pt x="985" y="51"/>
                                </a:lnTo>
                                <a:lnTo>
                                  <a:pt x="961" y="40"/>
                                </a:lnTo>
                                <a:lnTo>
                                  <a:pt x="939" y="29"/>
                                </a:lnTo>
                                <a:lnTo>
                                  <a:pt x="917" y="20"/>
                                </a:lnTo>
                                <a:lnTo>
                                  <a:pt x="895" y="13"/>
                                </a:lnTo>
                                <a:lnTo>
                                  <a:pt x="874" y="7"/>
                                </a:lnTo>
                                <a:lnTo>
                                  <a:pt x="854" y="3"/>
                                </a:lnTo>
                                <a:lnTo>
                                  <a:pt x="835" y="0"/>
                                </a:lnTo>
                                <a:lnTo>
                                  <a:pt x="0" y="0"/>
                                </a:lnTo>
                                <a:close/>
                              </a:path>
                            </a:pathLst>
                          </a:custGeom>
                          <a:solidFill>
                            <a:srgbClr val="ffffff"/>
                          </a:solidFill>
                          <a:ln w="0">
                            <a:noFill/>
                          </a:ln>
                        </wps:spPr>
                        <wps:style>
                          <a:lnRef idx="0"/>
                          <a:fillRef idx="0"/>
                          <a:effectRef idx="0"/>
                          <a:fontRef idx="minor"/>
                        </wps:style>
                        <wps:bodyPr/>
                      </wps:wsp>
                      <wps:wsp>
                        <wps:cNvSpPr/>
                        <wps:spPr>
                          <a:xfrm>
                            <a:off x="336600" y="826200"/>
                            <a:ext cx="65880" cy="35640"/>
                          </a:xfrm>
                          <a:custGeom>
                            <a:avLst/>
                            <a:gdLst/>
                            <a:ahLst/>
                            <a:rect l="l" t="t" r="r" b="b"/>
                            <a:pathLst>
                              <a:path w="1283" h="686">
                                <a:moveTo>
                                  <a:pt x="0" y="0"/>
                                </a:moveTo>
                                <a:lnTo>
                                  <a:pt x="0" y="29"/>
                                </a:lnTo>
                                <a:lnTo>
                                  <a:pt x="0" y="58"/>
                                </a:lnTo>
                                <a:lnTo>
                                  <a:pt x="2" y="88"/>
                                </a:lnTo>
                                <a:lnTo>
                                  <a:pt x="4" y="119"/>
                                </a:lnTo>
                                <a:lnTo>
                                  <a:pt x="6" y="149"/>
                                </a:lnTo>
                                <a:lnTo>
                                  <a:pt x="9" y="180"/>
                                </a:lnTo>
                                <a:lnTo>
                                  <a:pt x="14" y="210"/>
                                </a:lnTo>
                                <a:lnTo>
                                  <a:pt x="19" y="240"/>
                                </a:lnTo>
                                <a:lnTo>
                                  <a:pt x="27" y="270"/>
                                </a:lnTo>
                                <a:lnTo>
                                  <a:pt x="36" y="299"/>
                                </a:lnTo>
                                <a:lnTo>
                                  <a:pt x="46" y="327"/>
                                </a:lnTo>
                                <a:lnTo>
                                  <a:pt x="58" y="354"/>
                                </a:lnTo>
                                <a:lnTo>
                                  <a:pt x="66" y="367"/>
                                </a:lnTo>
                                <a:lnTo>
                                  <a:pt x="73" y="381"/>
                                </a:lnTo>
                                <a:lnTo>
                                  <a:pt x="82" y="393"/>
                                </a:lnTo>
                                <a:lnTo>
                                  <a:pt x="90" y="405"/>
                                </a:lnTo>
                                <a:lnTo>
                                  <a:pt x="100" y="416"/>
                                </a:lnTo>
                                <a:lnTo>
                                  <a:pt x="110" y="428"/>
                                </a:lnTo>
                                <a:lnTo>
                                  <a:pt x="120" y="438"/>
                                </a:lnTo>
                                <a:lnTo>
                                  <a:pt x="131" y="450"/>
                                </a:lnTo>
                                <a:lnTo>
                                  <a:pt x="145" y="461"/>
                                </a:lnTo>
                                <a:lnTo>
                                  <a:pt x="162" y="472"/>
                                </a:lnTo>
                                <a:lnTo>
                                  <a:pt x="181" y="483"/>
                                </a:lnTo>
                                <a:lnTo>
                                  <a:pt x="202" y="494"/>
                                </a:lnTo>
                                <a:lnTo>
                                  <a:pt x="226" y="504"/>
                                </a:lnTo>
                                <a:lnTo>
                                  <a:pt x="249" y="514"/>
                                </a:lnTo>
                                <a:lnTo>
                                  <a:pt x="275" y="523"/>
                                </a:lnTo>
                                <a:lnTo>
                                  <a:pt x="301" y="533"/>
                                </a:lnTo>
                                <a:lnTo>
                                  <a:pt x="352" y="550"/>
                                </a:lnTo>
                                <a:lnTo>
                                  <a:pt x="402" y="567"/>
                                </a:lnTo>
                                <a:lnTo>
                                  <a:pt x="447" y="581"/>
                                </a:lnTo>
                                <a:lnTo>
                                  <a:pt x="485" y="594"/>
                                </a:lnTo>
                                <a:lnTo>
                                  <a:pt x="524" y="609"/>
                                </a:lnTo>
                                <a:lnTo>
                                  <a:pt x="567" y="622"/>
                                </a:lnTo>
                                <a:lnTo>
                                  <a:pt x="614" y="637"/>
                                </a:lnTo>
                                <a:lnTo>
                                  <a:pt x="663" y="649"/>
                                </a:lnTo>
                                <a:lnTo>
                                  <a:pt x="714" y="661"/>
                                </a:lnTo>
                                <a:lnTo>
                                  <a:pt x="766" y="671"/>
                                </a:lnTo>
                                <a:lnTo>
                                  <a:pt x="793" y="676"/>
                                </a:lnTo>
                                <a:lnTo>
                                  <a:pt x="820" y="679"/>
                                </a:lnTo>
                                <a:lnTo>
                                  <a:pt x="846" y="682"/>
                                </a:lnTo>
                                <a:lnTo>
                                  <a:pt x="873" y="685"/>
                                </a:lnTo>
                                <a:lnTo>
                                  <a:pt x="900" y="686"/>
                                </a:lnTo>
                                <a:lnTo>
                                  <a:pt x="926" y="686"/>
                                </a:lnTo>
                                <a:lnTo>
                                  <a:pt x="952" y="686"/>
                                </a:lnTo>
                                <a:lnTo>
                                  <a:pt x="978" y="685"/>
                                </a:lnTo>
                                <a:lnTo>
                                  <a:pt x="1004" y="681"/>
                                </a:lnTo>
                                <a:lnTo>
                                  <a:pt x="1028" y="678"/>
                                </a:lnTo>
                                <a:lnTo>
                                  <a:pt x="1053" y="673"/>
                                </a:lnTo>
                                <a:lnTo>
                                  <a:pt x="1076" y="668"/>
                                </a:lnTo>
                                <a:lnTo>
                                  <a:pt x="1100" y="660"/>
                                </a:lnTo>
                                <a:lnTo>
                                  <a:pt x="1122" y="652"/>
                                </a:lnTo>
                                <a:lnTo>
                                  <a:pt x="1143" y="642"/>
                                </a:lnTo>
                                <a:lnTo>
                                  <a:pt x="1163" y="630"/>
                                </a:lnTo>
                                <a:lnTo>
                                  <a:pt x="1183" y="618"/>
                                </a:lnTo>
                                <a:lnTo>
                                  <a:pt x="1201" y="603"/>
                                </a:lnTo>
                                <a:lnTo>
                                  <a:pt x="1218" y="587"/>
                                </a:lnTo>
                                <a:lnTo>
                                  <a:pt x="1235" y="569"/>
                                </a:lnTo>
                                <a:lnTo>
                                  <a:pt x="1250" y="548"/>
                                </a:lnTo>
                                <a:lnTo>
                                  <a:pt x="1263" y="525"/>
                                </a:lnTo>
                                <a:lnTo>
                                  <a:pt x="1272" y="503"/>
                                </a:lnTo>
                                <a:lnTo>
                                  <a:pt x="1278" y="480"/>
                                </a:lnTo>
                                <a:lnTo>
                                  <a:pt x="1282" y="457"/>
                                </a:lnTo>
                                <a:lnTo>
                                  <a:pt x="1283" y="434"/>
                                </a:lnTo>
                                <a:lnTo>
                                  <a:pt x="1280" y="411"/>
                                </a:lnTo>
                                <a:lnTo>
                                  <a:pt x="1277" y="387"/>
                                </a:lnTo>
                                <a:lnTo>
                                  <a:pt x="1270" y="364"/>
                                </a:lnTo>
                                <a:lnTo>
                                  <a:pt x="1263" y="340"/>
                                </a:lnTo>
                                <a:lnTo>
                                  <a:pt x="1253" y="317"/>
                                </a:lnTo>
                                <a:lnTo>
                                  <a:pt x="1240" y="294"/>
                                </a:lnTo>
                                <a:lnTo>
                                  <a:pt x="1227" y="271"/>
                                </a:lnTo>
                                <a:lnTo>
                                  <a:pt x="1212" y="249"/>
                                </a:lnTo>
                                <a:lnTo>
                                  <a:pt x="1196" y="227"/>
                                </a:lnTo>
                                <a:lnTo>
                                  <a:pt x="1178" y="206"/>
                                </a:lnTo>
                                <a:lnTo>
                                  <a:pt x="1159" y="185"/>
                                </a:lnTo>
                                <a:lnTo>
                                  <a:pt x="1139" y="165"/>
                                </a:lnTo>
                                <a:lnTo>
                                  <a:pt x="1119" y="146"/>
                                </a:lnTo>
                                <a:lnTo>
                                  <a:pt x="1097" y="127"/>
                                </a:lnTo>
                                <a:lnTo>
                                  <a:pt x="1075" y="110"/>
                                </a:lnTo>
                                <a:lnTo>
                                  <a:pt x="1053" y="93"/>
                                </a:lnTo>
                                <a:lnTo>
                                  <a:pt x="1030" y="78"/>
                                </a:lnTo>
                                <a:lnTo>
                                  <a:pt x="1007" y="63"/>
                                </a:lnTo>
                                <a:lnTo>
                                  <a:pt x="985" y="51"/>
                                </a:lnTo>
                                <a:lnTo>
                                  <a:pt x="961" y="39"/>
                                </a:lnTo>
                                <a:lnTo>
                                  <a:pt x="939" y="29"/>
                                </a:lnTo>
                                <a:lnTo>
                                  <a:pt x="917" y="20"/>
                                </a:lnTo>
                                <a:lnTo>
                                  <a:pt x="895" y="12"/>
                                </a:lnTo>
                                <a:lnTo>
                                  <a:pt x="874" y="6"/>
                                </a:lnTo>
                                <a:lnTo>
                                  <a:pt x="854" y="2"/>
                                </a:lnTo>
                                <a:lnTo>
                                  <a:pt x="835" y="0"/>
                                </a:lnTo>
                                <a:lnTo>
                                  <a:pt x="0" y="0"/>
                                </a:lnTo>
                                <a:close/>
                              </a:path>
                            </a:pathLst>
                          </a:custGeom>
                          <a:solidFill>
                            <a:srgbClr val="ffffff"/>
                          </a:solidFill>
                          <a:ln w="0">
                            <a:noFill/>
                          </a:ln>
                        </wps:spPr>
                        <wps:style>
                          <a:lnRef idx="0"/>
                          <a:fillRef idx="0"/>
                          <a:effectRef idx="0"/>
                          <a:fontRef idx="minor"/>
                        </wps:style>
                        <wps:bodyPr/>
                      </wps:wsp>
                      <wps:wsp>
                        <wps:cNvSpPr/>
                        <wps:spPr>
                          <a:xfrm>
                            <a:off x="326520" y="699120"/>
                            <a:ext cx="56520" cy="130320"/>
                          </a:xfrm>
                          <a:custGeom>
                            <a:avLst/>
                            <a:gdLst/>
                            <a:ahLst/>
                            <a:rect l="l" t="t" r="r" b="b"/>
                            <a:pathLst>
                              <a:path w="1097" h="2529">
                                <a:moveTo>
                                  <a:pt x="58" y="112"/>
                                </a:moveTo>
                                <a:lnTo>
                                  <a:pt x="58" y="123"/>
                                </a:lnTo>
                                <a:lnTo>
                                  <a:pt x="58" y="156"/>
                                </a:lnTo>
                                <a:lnTo>
                                  <a:pt x="58" y="207"/>
                                </a:lnTo>
                                <a:lnTo>
                                  <a:pt x="57" y="273"/>
                                </a:lnTo>
                                <a:lnTo>
                                  <a:pt x="57" y="352"/>
                                </a:lnTo>
                                <a:lnTo>
                                  <a:pt x="56" y="442"/>
                                </a:lnTo>
                                <a:lnTo>
                                  <a:pt x="55" y="539"/>
                                </a:lnTo>
                                <a:lnTo>
                                  <a:pt x="54" y="641"/>
                                </a:lnTo>
                                <a:lnTo>
                                  <a:pt x="51" y="747"/>
                                </a:lnTo>
                                <a:lnTo>
                                  <a:pt x="49" y="851"/>
                                </a:lnTo>
                                <a:lnTo>
                                  <a:pt x="47" y="953"/>
                                </a:lnTo>
                                <a:lnTo>
                                  <a:pt x="44" y="1049"/>
                                </a:lnTo>
                                <a:lnTo>
                                  <a:pt x="39" y="1138"/>
                                </a:lnTo>
                                <a:lnTo>
                                  <a:pt x="35" y="1215"/>
                                </a:lnTo>
                                <a:lnTo>
                                  <a:pt x="32" y="1249"/>
                                </a:lnTo>
                                <a:lnTo>
                                  <a:pt x="29" y="1279"/>
                                </a:lnTo>
                                <a:lnTo>
                                  <a:pt x="26" y="1305"/>
                                </a:lnTo>
                                <a:lnTo>
                                  <a:pt x="23" y="1327"/>
                                </a:lnTo>
                                <a:lnTo>
                                  <a:pt x="17" y="1370"/>
                                </a:lnTo>
                                <a:lnTo>
                                  <a:pt x="11" y="1419"/>
                                </a:lnTo>
                                <a:lnTo>
                                  <a:pt x="7" y="1473"/>
                                </a:lnTo>
                                <a:lnTo>
                                  <a:pt x="3" y="1533"/>
                                </a:lnTo>
                                <a:lnTo>
                                  <a:pt x="1" y="1597"/>
                                </a:lnTo>
                                <a:lnTo>
                                  <a:pt x="0" y="1664"/>
                                </a:lnTo>
                                <a:lnTo>
                                  <a:pt x="0" y="1733"/>
                                </a:lnTo>
                                <a:lnTo>
                                  <a:pt x="1" y="1804"/>
                                </a:lnTo>
                                <a:lnTo>
                                  <a:pt x="3" y="1876"/>
                                </a:lnTo>
                                <a:lnTo>
                                  <a:pt x="7" y="1948"/>
                                </a:lnTo>
                                <a:lnTo>
                                  <a:pt x="12" y="2019"/>
                                </a:lnTo>
                                <a:lnTo>
                                  <a:pt x="18" y="2088"/>
                                </a:lnTo>
                                <a:lnTo>
                                  <a:pt x="26" y="2155"/>
                                </a:lnTo>
                                <a:lnTo>
                                  <a:pt x="35" y="2218"/>
                                </a:lnTo>
                                <a:lnTo>
                                  <a:pt x="40" y="2249"/>
                                </a:lnTo>
                                <a:lnTo>
                                  <a:pt x="46" y="2278"/>
                                </a:lnTo>
                                <a:lnTo>
                                  <a:pt x="51" y="2306"/>
                                </a:lnTo>
                                <a:lnTo>
                                  <a:pt x="58" y="2333"/>
                                </a:lnTo>
                                <a:lnTo>
                                  <a:pt x="66" y="2359"/>
                                </a:lnTo>
                                <a:lnTo>
                                  <a:pt x="78" y="2381"/>
                                </a:lnTo>
                                <a:lnTo>
                                  <a:pt x="95" y="2402"/>
                                </a:lnTo>
                                <a:lnTo>
                                  <a:pt x="114" y="2422"/>
                                </a:lnTo>
                                <a:lnTo>
                                  <a:pt x="136" y="2439"/>
                                </a:lnTo>
                                <a:lnTo>
                                  <a:pt x="161" y="2454"/>
                                </a:lnTo>
                                <a:lnTo>
                                  <a:pt x="189" y="2469"/>
                                </a:lnTo>
                                <a:lnTo>
                                  <a:pt x="219" y="2481"/>
                                </a:lnTo>
                                <a:lnTo>
                                  <a:pt x="251" y="2492"/>
                                </a:lnTo>
                                <a:lnTo>
                                  <a:pt x="286" y="2501"/>
                                </a:lnTo>
                                <a:lnTo>
                                  <a:pt x="320" y="2509"/>
                                </a:lnTo>
                                <a:lnTo>
                                  <a:pt x="358" y="2516"/>
                                </a:lnTo>
                                <a:lnTo>
                                  <a:pt x="396" y="2521"/>
                                </a:lnTo>
                                <a:lnTo>
                                  <a:pt x="434" y="2525"/>
                                </a:lnTo>
                                <a:lnTo>
                                  <a:pt x="474" y="2527"/>
                                </a:lnTo>
                                <a:lnTo>
                                  <a:pt x="514" y="2528"/>
                                </a:lnTo>
                                <a:lnTo>
                                  <a:pt x="554" y="2529"/>
                                </a:lnTo>
                                <a:lnTo>
                                  <a:pt x="594" y="2528"/>
                                </a:lnTo>
                                <a:lnTo>
                                  <a:pt x="633" y="2526"/>
                                </a:lnTo>
                                <a:lnTo>
                                  <a:pt x="672" y="2523"/>
                                </a:lnTo>
                                <a:lnTo>
                                  <a:pt x="710" y="2520"/>
                                </a:lnTo>
                                <a:lnTo>
                                  <a:pt x="747" y="2516"/>
                                </a:lnTo>
                                <a:lnTo>
                                  <a:pt x="782" y="2510"/>
                                </a:lnTo>
                                <a:lnTo>
                                  <a:pt x="816" y="2504"/>
                                </a:lnTo>
                                <a:lnTo>
                                  <a:pt x="847" y="2498"/>
                                </a:lnTo>
                                <a:lnTo>
                                  <a:pt x="877" y="2490"/>
                                </a:lnTo>
                                <a:lnTo>
                                  <a:pt x="904" y="2482"/>
                                </a:lnTo>
                                <a:lnTo>
                                  <a:pt x="928" y="2474"/>
                                </a:lnTo>
                                <a:lnTo>
                                  <a:pt x="951" y="2465"/>
                                </a:lnTo>
                                <a:lnTo>
                                  <a:pt x="970" y="2457"/>
                                </a:lnTo>
                                <a:lnTo>
                                  <a:pt x="984" y="2447"/>
                                </a:lnTo>
                                <a:lnTo>
                                  <a:pt x="997" y="2438"/>
                                </a:lnTo>
                                <a:lnTo>
                                  <a:pt x="1005" y="2425"/>
                                </a:lnTo>
                                <a:lnTo>
                                  <a:pt x="1013" y="2410"/>
                                </a:lnTo>
                                <a:lnTo>
                                  <a:pt x="1021" y="2391"/>
                                </a:lnTo>
                                <a:lnTo>
                                  <a:pt x="1027" y="2369"/>
                                </a:lnTo>
                                <a:lnTo>
                                  <a:pt x="1031" y="2343"/>
                                </a:lnTo>
                                <a:lnTo>
                                  <a:pt x="1036" y="2314"/>
                                </a:lnTo>
                                <a:lnTo>
                                  <a:pt x="1039" y="2283"/>
                                </a:lnTo>
                                <a:lnTo>
                                  <a:pt x="1041" y="2249"/>
                                </a:lnTo>
                                <a:lnTo>
                                  <a:pt x="1042" y="2214"/>
                                </a:lnTo>
                                <a:lnTo>
                                  <a:pt x="1043" y="2177"/>
                                </a:lnTo>
                                <a:lnTo>
                                  <a:pt x="1045" y="2138"/>
                                </a:lnTo>
                                <a:lnTo>
                                  <a:pt x="1045" y="2097"/>
                                </a:lnTo>
                                <a:lnTo>
                                  <a:pt x="1042" y="2012"/>
                                </a:lnTo>
                                <a:lnTo>
                                  <a:pt x="1040" y="1925"/>
                                </a:lnTo>
                                <a:lnTo>
                                  <a:pt x="1037" y="1837"/>
                                </a:lnTo>
                                <a:lnTo>
                                  <a:pt x="1032" y="1750"/>
                                </a:lnTo>
                                <a:lnTo>
                                  <a:pt x="1029" y="1667"/>
                                </a:lnTo>
                                <a:lnTo>
                                  <a:pt x="1026" y="1588"/>
                                </a:lnTo>
                                <a:lnTo>
                                  <a:pt x="1024" y="1517"/>
                                </a:lnTo>
                                <a:lnTo>
                                  <a:pt x="1024" y="1453"/>
                                </a:lnTo>
                                <a:lnTo>
                                  <a:pt x="1024" y="1425"/>
                                </a:lnTo>
                                <a:lnTo>
                                  <a:pt x="1027" y="1401"/>
                                </a:lnTo>
                                <a:lnTo>
                                  <a:pt x="1028" y="1380"/>
                                </a:lnTo>
                                <a:lnTo>
                                  <a:pt x="1031" y="1362"/>
                                </a:lnTo>
                                <a:lnTo>
                                  <a:pt x="1039" y="1325"/>
                                </a:lnTo>
                                <a:lnTo>
                                  <a:pt x="1048" y="1279"/>
                                </a:lnTo>
                                <a:lnTo>
                                  <a:pt x="1058" y="1227"/>
                                </a:lnTo>
                                <a:lnTo>
                                  <a:pt x="1069" y="1168"/>
                                </a:lnTo>
                                <a:lnTo>
                                  <a:pt x="1078" y="1103"/>
                                </a:lnTo>
                                <a:lnTo>
                                  <a:pt x="1087" y="1033"/>
                                </a:lnTo>
                                <a:lnTo>
                                  <a:pt x="1090" y="996"/>
                                </a:lnTo>
                                <a:lnTo>
                                  <a:pt x="1093" y="959"/>
                                </a:lnTo>
                                <a:lnTo>
                                  <a:pt x="1095" y="920"/>
                                </a:lnTo>
                                <a:lnTo>
                                  <a:pt x="1097" y="879"/>
                                </a:lnTo>
                                <a:lnTo>
                                  <a:pt x="1097" y="839"/>
                                </a:lnTo>
                                <a:lnTo>
                                  <a:pt x="1096" y="799"/>
                                </a:lnTo>
                                <a:lnTo>
                                  <a:pt x="1095" y="758"/>
                                </a:lnTo>
                                <a:lnTo>
                                  <a:pt x="1091" y="716"/>
                                </a:lnTo>
                                <a:lnTo>
                                  <a:pt x="1087" y="673"/>
                                </a:lnTo>
                                <a:lnTo>
                                  <a:pt x="1081" y="631"/>
                                </a:lnTo>
                                <a:lnTo>
                                  <a:pt x="1075" y="589"/>
                                </a:lnTo>
                                <a:lnTo>
                                  <a:pt x="1066" y="546"/>
                                </a:lnTo>
                                <a:lnTo>
                                  <a:pt x="1055" y="504"/>
                                </a:lnTo>
                                <a:lnTo>
                                  <a:pt x="1042" y="462"/>
                                </a:lnTo>
                                <a:lnTo>
                                  <a:pt x="1029" y="420"/>
                                </a:lnTo>
                                <a:lnTo>
                                  <a:pt x="1012" y="378"/>
                                </a:lnTo>
                                <a:lnTo>
                                  <a:pt x="994" y="337"/>
                                </a:lnTo>
                                <a:lnTo>
                                  <a:pt x="974" y="296"/>
                                </a:lnTo>
                                <a:lnTo>
                                  <a:pt x="952" y="256"/>
                                </a:lnTo>
                                <a:lnTo>
                                  <a:pt x="927" y="217"/>
                                </a:lnTo>
                                <a:lnTo>
                                  <a:pt x="899" y="179"/>
                                </a:lnTo>
                                <a:lnTo>
                                  <a:pt x="872" y="147"/>
                                </a:lnTo>
                                <a:lnTo>
                                  <a:pt x="841" y="118"/>
                                </a:lnTo>
                                <a:lnTo>
                                  <a:pt x="810" y="92"/>
                                </a:lnTo>
                                <a:lnTo>
                                  <a:pt x="777" y="71"/>
                                </a:lnTo>
                                <a:lnTo>
                                  <a:pt x="743" y="52"/>
                                </a:lnTo>
                                <a:lnTo>
                                  <a:pt x="709" y="36"/>
                                </a:lnTo>
                                <a:lnTo>
                                  <a:pt x="674" y="24"/>
                                </a:lnTo>
                                <a:lnTo>
                                  <a:pt x="638" y="15"/>
                                </a:lnTo>
                                <a:lnTo>
                                  <a:pt x="601" y="7"/>
                                </a:lnTo>
                                <a:lnTo>
                                  <a:pt x="566" y="3"/>
                                </a:lnTo>
                                <a:lnTo>
                                  <a:pt x="530" y="1"/>
                                </a:lnTo>
                                <a:lnTo>
                                  <a:pt x="493" y="0"/>
                                </a:lnTo>
                                <a:lnTo>
                                  <a:pt x="458" y="1"/>
                                </a:lnTo>
                                <a:lnTo>
                                  <a:pt x="423" y="4"/>
                                </a:lnTo>
                                <a:lnTo>
                                  <a:pt x="388" y="9"/>
                                </a:lnTo>
                                <a:lnTo>
                                  <a:pt x="354" y="14"/>
                                </a:lnTo>
                                <a:lnTo>
                                  <a:pt x="321" y="20"/>
                                </a:lnTo>
                                <a:lnTo>
                                  <a:pt x="290" y="27"/>
                                </a:lnTo>
                                <a:lnTo>
                                  <a:pt x="259" y="35"/>
                                </a:lnTo>
                                <a:lnTo>
                                  <a:pt x="231" y="44"/>
                                </a:lnTo>
                                <a:lnTo>
                                  <a:pt x="203" y="53"/>
                                </a:lnTo>
                                <a:lnTo>
                                  <a:pt x="177" y="61"/>
                                </a:lnTo>
                                <a:lnTo>
                                  <a:pt x="154" y="70"/>
                                </a:lnTo>
                                <a:lnTo>
                                  <a:pt x="114" y="87"/>
                                </a:lnTo>
                                <a:lnTo>
                                  <a:pt x="84" y="100"/>
                                </a:lnTo>
                                <a:lnTo>
                                  <a:pt x="65" y="109"/>
                                </a:lnTo>
                                <a:lnTo>
                                  <a:pt x="58" y="112"/>
                                </a:lnTo>
                                <a:close/>
                              </a:path>
                            </a:pathLst>
                          </a:custGeom>
                          <a:solidFill>
                            <a:srgbClr val="f6cbb0"/>
                          </a:solidFill>
                          <a:ln w="0">
                            <a:noFill/>
                          </a:ln>
                        </wps:spPr>
                        <wps:style>
                          <a:lnRef idx="0"/>
                          <a:fillRef idx="0"/>
                          <a:effectRef idx="0"/>
                          <a:fontRef idx="minor"/>
                        </wps:style>
                        <wps:bodyPr/>
                      </wps:wsp>
                      <wps:wsp>
                        <wps:cNvSpPr/>
                        <wps:spPr>
                          <a:xfrm>
                            <a:off x="327600" y="698400"/>
                            <a:ext cx="38160" cy="130320"/>
                          </a:xfrm>
                          <a:custGeom>
                            <a:avLst/>
                            <a:gdLst/>
                            <a:ahLst/>
                            <a:rect l="l" t="t" r="r" b="b"/>
                            <a:pathLst>
                              <a:path w="746" h="2529">
                                <a:moveTo>
                                  <a:pt x="406" y="2379"/>
                                </a:moveTo>
                                <a:lnTo>
                                  <a:pt x="399" y="2353"/>
                                </a:lnTo>
                                <a:lnTo>
                                  <a:pt x="393" y="2325"/>
                                </a:lnTo>
                                <a:lnTo>
                                  <a:pt x="388" y="2296"/>
                                </a:lnTo>
                                <a:lnTo>
                                  <a:pt x="383" y="2265"/>
                                </a:lnTo>
                                <a:lnTo>
                                  <a:pt x="373" y="2201"/>
                                </a:lnTo>
                                <a:lnTo>
                                  <a:pt x="366" y="2134"/>
                                </a:lnTo>
                                <a:lnTo>
                                  <a:pt x="360" y="2065"/>
                                </a:lnTo>
                                <a:lnTo>
                                  <a:pt x="355" y="1994"/>
                                </a:lnTo>
                                <a:lnTo>
                                  <a:pt x="351" y="1923"/>
                                </a:lnTo>
                                <a:lnTo>
                                  <a:pt x="349" y="1850"/>
                                </a:lnTo>
                                <a:lnTo>
                                  <a:pt x="347" y="1779"/>
                                </a:lnTo>
                                <a:lnTo>
                                  <a:pt x="349" y="1710"/>
                                </a:lnTo>
                                <a:lnTo>
                                  <a:pt x="350" y="1643"/>
                                </a:lnTo>
                                <a:lnTo>
                                  <a:pt x="352" y="1580"/>
                                </a:lnTo>
                                <a:lnTo>
                                  <a:pt x="355" y="1520"/>
                                </a:lnTo>
                                <a:lnTo>
                                  <a:pt x="360" y="1465"/>
                                </a:lnTo>
                                <a:lnTo>
                                  <a:pt x="364" y="1416"/>
                                </a:lnTo>
                                <a:lnTo>
                                  <a:pt x="371" y="1374"/>
                                </a:lnTo>
                                <a:lnTo>
                                  <a:pt x="374" y="1351"/>
                                </a:lnTo>
                                <a:lnTo>
                                  <a:pt x="377" y="1326"/>
                                </a:lnTo>
                                <a:lnTo>
                                  <a:pt x="380" y="1295"/>
                                </a:lnTo>
                                <a:lnTo>
                                  <a:pt x="382" y="1261"/>
                                </a:lnTo>
                                <a:lnTo>
                                  <a:pt x="387" y="1184"/>
                                </a:lnTo>
                                <a:lnTo>
                                  <a:pt x="391" y="1095"/>
                                </a:lnTo>
                                <a:lnTo>
                                  <a:pt x="394" y="999"/>
                                </a:lnTo>
                                <a:lnTo>
                                  <a:pt x="397" y="897"/>
                                </a:lnTo>
                                <a:lnTo>
                                  <a:pt x="399" y="792"/>
                                </a:lnTo>
                                <a:lnTo>
                                  <a:pt x="401" y="688"/>
                                </a:lnTo>
                                <a:lnTo>
                                  <a:pt x="402" y="585"/>
                                </a:lnTo>
                                <a:lnTo>
                                  <a:pt x="403" y="488"/>
                                </a:lnTo>
                                <a:lnTo>
                                  <a:pt x="404" y="398"/>
                                </a:lnTo>
                                <a:lnTo>
                                  <a:pt x="406" y="319"/>
                                </a:lnTo>
                                <a:lnTo>
                                  <a:pt x="406" y="253"/>
                                </a:lnTo>
                                <a:lnTo>
                                  <a:pt x="406" y="202"/>
                                </a:lnTo>
                                <a:lnTo>
                                  <a:pt x="406" y="170"/>
                                </a:lnTo>
                                <a:lnTo>
                                  <a:pt x="406" y="159"/>
                                </a:lnTo>
                                <a:lnTo>
                                  <a:pt x="412" y="155"/>
                                </a:lnTo>
                                <a:lnTo>
                                  <a:pt x="432" y="145"/>
                                </a:lnTo>
                                <a:lnTo>
                                  <a:pt x="464" y="132"/>
                                </a:lnTo>
                                <a:lnTo>
                                  <a:pt x="506" y="115"/>
                                </a:lnTo>
                                <a:lnTo>
                                  <a:pt x="529" y="106"/>
                                </a:lnTo>
                                <a:lnTo>
                                  <a:pt x="556" y="97"/>
                                </a:lnTo>
                                <a:lnTo>
                                  <a:pt x="584" y="88"/>
                                </a:lnTo>
                                <a:lnTo>
                                  <a:pt x="614" y="81"/>
                                </a:lnTo>
                                <a:lnTo>
                                  <a:pt x="645" y="73"/>
                                </a:lnTo>
                                <a:lnTo>
                                  <a:pt x="678" y="65"/>
                                </a:lnTo>
                                <a:lnTo>
                                  <a:pt x="711" y="58"/>
                                </a:lnTo>
                                <a:lnTo>
                                  <a:pt x="746" y="54"/>
                                </a:lnTo>
                                <a:lnTo>
                                  <a:pt x="718" y="40"/>
                                </a:lnTo>
                                <a:lnTo>
                                  <a:pt x="689" y="29"/>
                                </a:lnTo>
                                <a:lnTo>
                                  <a:pt x="660" y="20"/>
                                </a:lnTo>
                                <a:lnTo>
                                  <a:pt x="631" y="14"/>
                                </a:lnTo>
                                <a:lnTo>
                                  <a:pt x="602" y="8"/>
                                </a:lnTo>
                                <a:lnTo>
                                  <a:pt x="573" y="4"/>
                                </a:lnTo>
                                <a:lnTo>
                                  <a:pt x="543" y="1"/>
                                </a:lnTo>
                                <a:lnTo>
                                  <a:pt x="514" y="0"/>
                                </a:lnTo>
                                <a:lnTo>
                                  <a:pt x="484" y="0"/>
                                </a:lnTo>
                                <a:lnTo>
                                  <a:pt x="455" y="1"/>
                                </a:lnTo>
                                <a:lnTo>
                                  <a:pt x="427" y="4"/>
                                </a:lnTo>
                                <a:lnTo>
                                  <a:pt x="398" y="7"/>
                                </a:lnTo>
                                <a:lnTo>
                                  <a:pt x="370" y="11"/>
                                </a:lnTo>
                                <a:lnTo>
                                  <a:pt x="343" y="16"/>
                                </a:lnTo>
                                <a:lnTo>
                                  <a:pt x="316" y="22"/>
                                </a:lnTo>
                                <a:lnTo>
                                  <a:pt x="291" y="27"/>
                                </a:lnTo>
                                <a:lnTo>
                                  <a:pt x="243" y="40"/>
                                </a:lnTo>
                                <a:lnTo>
                                  <a:pt x="198" y="55"/>
                                </a:lnTo>
                                <a:lnTo>
                                  <a:pt x="158" y="68"/>
                                </a:lnTo>
                                <a:lnTo>
                                  <a:pt x="124" y="82"/>
                                </a:lnTo>
                                <a:lnTo>
                                  <a:pt x="75" y="104"/>
                                </a:lnTo>
                                <a:lnTo>
                                  <a:pt x="58" y="112"/>
                                </a:lnTo>
                                <a:lnTo>
                                  <a:pt x="58" y="124"/>
                                </a:lnTo>
                                <a:lnTo>
                                  <a:pt x="57" y="156"/>
                                </a:lnTo>
                                <a:lnTo>
                                  <a:pt x="57" y="206"/>
                                </a:lnTo>
                                <a:lnTo>
                                  <a:pt x="57" y="273"/>
                                </a:lnTo>
                                <a:lnTo>
                                  <a:pt x="57" y="352"/>
                                </a:lnTo>
                                <a:lnTo>
                                  <a:pt x="56" y="441"/>
                                </a:lnTo>
                                <a:lnTo>
                                  <a:pt x="55" y="539"/>
                                </a:lnTo>
                                <a:lnTo>
                                  <a:pt x="54" y="642"/>
                                </a:lnTo>
                                <a:lnTo>
                                  <a:pt x="52" y="747"/>
                                </a:lnTo>
                                <a:lnTo>
                                  <a:pt x="50" y="851"/>
                                </a:lnTo>
                                <a:lnTo>
                                  <a:pt x="46" y="953"/>
                                </a:lnTo>
                                <a:lnTo>
                                  <a:pt x="43" y="1050"/>
                                </a:lnTo>
                                <a:lnTo>
                                  <a:pt x="39" y="1137"/>
                                </a:lnTo>
                                <a:lnTo>
                                  <a:pt x="35" y="1214"/>
                                </a:lnTo>
                                <a:lnTo>
                                  <a:pt x="32" y="1249"/>
                                </a:lnTo>
                                <a:lnTo>
                                  <a:pt x="29" y="1279"/>
                                </a:lnTo>
                                <a:lnTo>
                                  <a:pt x="26" y="1305"/>
                                </a:lnTo>
                                <a:lnTo>
                                  <a:pt x="23" y="1327"/>
                                </a:lnTo>
                                <a:lnTo>
                                  <a:pt x="17" y="1369"/>
                                </a:lnTo>
                                <a:lnTo>
                                  <a:pt x="12" y="1418"/>
                                </a:lnTo>
                                <a:lnTo>
                                  <a:pt x="7" y="1473"/>
                                </a:lnTo>
                                <a:lnTo>
                                  <a:pt x="4" y="1533"/>
                                </a:lnTo>
                                <a:lnTo>
                                  <a:pt x="2" y="1596"/>
                                </a:lnTo>
                                <a:lnTo>
                                  <a:pt x="0" y="1663"/>
                                </a:lnTo>
                                <a:lnTo>
                                  <a:pt x="0" y="1733"/>
                                </a:lnTo>
                                <a:lnTo>
                                  <a:pt x="2" y="1804"/>
                                </a:lnTo>
                                <a:lnTo>
                                  <a:pt x="4" y="1876"/>
                                </a:lnTo>
                                <a:lnTo>
                                  <a:pt x="7" y="1947"/>
                                </a:lnTo>
                                <a:lnTo>
                                  <a:pt x="12" y="2018"/>
                                </a:lnTo>
                                <a:lnTo>
                                  <a:pt x="18" y="2088"/>
                                </a:lnTo>
                                <a:lnTo>
                                  <a:pt x="26" y="2155"/>
                                </a:lnTo>
                                <a:lnTo>
                                  <a:pt x="35" y="2219"/>
                                </a:lnTo>
                                <a:lnTo>
                                  <a:pt x="41" y="2249"/>
                                </a:lnTo>
                                <a:lnTo>
                                  <a:pt x="46" y="2278"/>
                                </a:lnTo>
                                <a:lnTo>
                                  <a:pt x="52" y="2307"/>
                                </a:lnTo>
                                <a:lnTo>
                                  <a:pt x="58" y="2333"/>
                                </a:lnTo>
                                <a:lnTo>
                                  <a:pt x="62" y="2347"/>
                                </a:lnTo>
                                <a:lnTo>
                                  <a:pt x="67" y="2360"/>
                                </a:lnTo>
                                <a:lnTo>
                                  <a:pt x="74" y="2373"/>
                                </a:lnTo>
                                <a:lnTo>
                                  <a:pt x="81" y="2385"/>
                                </a:lnTo>
                                <a:lnTo>
                                  <a:pt x="90" y="2396"/>
                                </a:lnTo>
                                <a:lnTo>
                                  <a:pt x="100" y="2407"/>
                                </a:lnTo>
                                <a:lnTo>
                                  <a:pt x="110" y="2418"/>
                                </a:lnTo>
                                <a:lnTo>
                                  <a:pt x="121" y="2427"/>
                                </a:lnTo>
                                <a:lnTo>
                                  <a:pt x="133" y="2437"/>
                                </a:lnTo>
                                <a:lnTo>
                                  <a:pt x="147" y="2446"/>
                                </a:lnTo>
                                <a:lnTo>
                                  <a:pt x="160" y="2454"/>
                                </a:lnTo>
                                <a:lnTo>
                                  <a:pt x="176" y="2462"/>
                                </a:lnTo>
                                <a:lnTo>
                                  <a:pt x="190" y="2470"/>
                                </a:lnTo>
                                <a:lnTo>
                                  <a:pt x="207" y="2476"/>
                                </a:lnTo>
                                <a:lnTo>
                                  <a:pt x="224" y="2483"/>
                                </a:lnTo>
                                <a:lnTo>
                                  <a:pt x="241" y="2488"/>
                                </a:lnTo>
                                <a:lnTo>
                                  <a:pt x="259" y="2494"/>
                                </a:lnTo>
                                <a:lnTo>
                                  <a:pt x="277" y="2500"/>
                                </a:lnTo>
                                <a:lnTo>
                                  <a:pt x="296" y="2504"/>
                                </a:lnTo>
                                <a:lnTo>
                                  <a:pt x="315" y="2507"/>
                                </a:lnTo>
                                <a:lnTo>
                                  <a:pt x="355" y="2515"/>
                                </a:lnTo>
                                <a:lnTo>
                                  <a:pt x="397" y="2521"/>
                                </a:lnTo>
                                <a:lnTo>
                                  <a:pt x="439" y="2524"/>
                                </a:lnTo>
                                <a:lnTo>
                                  <a:pt x="483" y="2527"/>
                                </a:lnTo>
                                <a:lnTo>
                                  <a:pt x="525" y="2529"/>
                                </a:lnTo>
                                <a:lnTo>
                                  <a:pt x="568" y="2527"/>
                                </a:lnTo>
                                <a:lnTo>
                                  <a:pt x="553" y="2522"/>
                                </a:lnTo>
                                <a:lnTo>
                                  <a:pt x="538" y="2515"/>
                                </a:lnTo>
                                <a:lnTo>
                                  <a:pt x="524" y="2509"/>
                                </a:lnTo>
                                <a:lnTo>
                                  <a:pt x="510" y="2502"/>
                                </a:lnTo>
                                <a:lnTo>
                                  <a:pt x="497" y="2494"/>
                                </a:lnTo>
                                <a:lnTo>
                                  <a:pt x="485" y="2486"/>
                                </a:lnTo>
                                <a:lnTo>
                                  <a:pt x="474" y="2477"/>
                                </a:lnTo>
                                <a:lnTo>
                                  <a:pt x="462" y="2468"/>
                                </a:lnTo>
                                <a:lnTo>
                                  <a:pt x="452" y="2458"/>
                                </a:lnTo>
                                <a:lnTo>
                                  <a:pt x="442" y="2449"/>
                                </a:lnTo>
                                <a:lnTo>
                                  <a:pt x="435" y="2438"/>
                                </a:lnTo>
                                <a:lnTo>
                                  <a:pt x="427" y="2427"/>
                                </a:lnTo>
                                <a:lnTo>
                                  <a:pt x="420" y="2416"/>
                                </a:lnTo>
                                <a:lnTo>
                                  <a:pt x="414" y="2405"/>
                                </a:lnTo>
                                <a:lnTo>
                                  <a:pt x="409" y="2393"/>
                                </a:lnTo>
                                <a:lnTo>
                                  <a:pt x="406" y="2379"/>
                                </a:lnTo>
                                <a:close/>
                              </a:path>
                            </a:pathLst>
                          </a:custGeom>
                          <a:solidFill>
                            <a:srgbClr val="e1ab8f"/>
                          </a:solidFill>
                          <a:ln w="0">
                            <a:noFill/>
                          </a:ln>
                        </wps:spPr>
                        <wps:style>
                          <a:lnRef idx="0"/>
                          <a:fillRef idx="0"/>
                          <a:effectRef idx="0"/>
                          <a:fontRef idx="minor"/>
                        </wps:style>
                        <wps:bodyPr/>
                      </wps:wsp>
                      <wps:wsp>
                        <wps:cNvSpPr/>
                        <wps:spPr>
                          <a:xfrm>
                            <a:off x="356760" y="737280"/>
                            <a:ext cx="10080" cy="19800"/>
                          </a:xfrm>
                          <a:custGeom>
                            <a:avLst/>
                            <a:gdLst/>
                            <a:ahLst/>
                            <a:rect l="l" t="t" r="r" b="b"/>
                            <a:pathLst>
                              <a:path w="209" h="382">
                                <a:moveTo>
                                  <a:pt x="0" y="0"/>
                                </a:moveTo>
                                <a:lnTo>
                                  <a:pt x="0" y="30"/>
                                </a:lnTo>
                                <a:lnTo>
                                  <a:pt x="2" y="60"/>
                                </a:lnTo>
                                <a:lnTo>
                                  <a:pt x="6" y="90"/>
                                </a:lnTo>
                                <a:lnTo>
                                  <a:pt x="10" y="119"/>
                                </a:lnTo>
                                <a:lnTo>
                                  <a:pt x="16" y="148"/>
                                </a:lnTo>
                                <a:lnTo>
                                  <a:pt x="24" y="175"/>
                                </a:lnTo>
                                <a:lnTo>
                                  <a:pt x="34" y="202"/>
                                </a:lnTo>
                                <a:lnTo>
                                  <a:pt x="45" y="227"/>
                                </a:lnTo>
                                <a:lnTo>
                                  <a:pt x="50" y="241"/>
                                </a:lnTo>
                                <a:lnTo>
                                  <a:pt x="57" y="252"/>
                                </a:lnTo>
                                <a:lnTo>
                                  <a:pt x="65" y="264"/>
                                </a:lnTo>
                                <a:lnTo>
                                  <a:pt x="73" y="275"/>
                                </a:lnTo>
                                <a:lnTo>
                                  <a:pt x="81" y="286"/>
                                </a:lnTo>
                                <a:lnTo>
                                  <a:pt x="89" y="297"/>
                                </a:lnTo>
                                <a:lnTo>
                                  <a:pt x="100" y="307"/>
                                </a:lnTo>
                                <a:lnTo>
                                  <a:pt x="110" y="317"/>
                                </a:lnTo>
                                <a:lnTo>
                                  <a:pt x="120" y="327"/>
                                </a:lnTo>
                                <a:lnTo>
                                  <a:pt x="131" y="336"/>
                                </a:lnTo>
                                <a:lnTo>
                                  <a:pt x="142" y="345"/>
                                </a:lnTo>
                                <a:lnTo>
                                  <a:pt x="154" y="353"/>
                                </a:lnTo>
                                <a:lnTo>
                                  <a:pt x="166" y="361"/>
                                </a:lnTo>
                                <a:lnTo>
                                  <a:pt x="180" y="369"/>
                                </a:lnTo>
                                <a:lnTo>
                                  <a:pt x="194" y="375"/>
                                </a:lnTo>
                                <a:lnTo>
                                  <a:pt x="209" y="382"/>
                                </a:lnTo>
                                <a:lnTo>
                                  <a:pt x="0" y="0"/>
                                </a:lnTo>
                                <a:close/>
                              </a:path>
                            </a:pathLst>
                          </a:custGeom>
                          <a:solidFill>
                            <a:srgbClr val="e5bea1"/>
                          </a:solidFill>
                          <a:ln w="0">
                            <a:noFill/>
                          </a:ln>
                        </wps:spPr>
                        <wps:style>
                          <a:lnRef idx="0"/>
                          <a:fillRef idx="0"/>
                          <a:effectRef idx="0"/>
                          <a:fontRef idx="minor"/>
                        </wps:style>
                        <wps:bodyPr/>
                      </wps:wsp>
                      <wps:wsp>
                        <wps:cNvSpPr/>
                        <wps:spPr>
                          <a:xfrm>
                            <a:off x="325080" y="788040"/>
                            <a:ext cx="57240" cy="20160"/>
                          </a:xfrm>
                          <a:custGeom>
                            <a:avLst/>
                            <a:gdLst/>
                            <a:ahLst/>
                            <a:rect l="l" t="t" r="r" b="b"/>
                            <a:pathLst>
                              <a:path w="1116" h="404">
                                <a:moveTo>
                                  <a:pt x="4" y="48"/>
                                </a:moveTo>
                                <a:lnTo>
                                  <a:pt x="3" y="77"/>
                                </a:lnTo>
                                <a:lnTo>
                                  <a:pt x="2" y="107"/>
                                </a:lnTo>
                                <a:lnTo>
                                  <a:pt x="1" y="137"/>
                                </a:lnTo>
                                <a:lnTo>
                                  <a:pt x="1" y="168"/>
                                </a:lnTo>
                                <a:lnTo>
                                  <a:pt x="0" y="200"/>
                                </a:lnTo>
                                <a:lnTo>
                                  <a:pt x="0" y="231"/>
                                </a:lnTo>
                                <a:lnTo>
                                  <a:pt x="0" y="262"/>
                                </a:lnTo>
                                <a:lnTo>
                                  <a:pt x="0" y="293"/>
                                </a:lnTo>
                                <a:lnTo>
                                  <a:pt x="32" y="306"/>
                                </a:lnTo>
                                <a:lnTo>
                                  <a:pt x="65" y="320"/>
                                </a:lnTo>
                                <a:lnTo>
                                  <a:pt x="98" y="331"/>
                                </a:lnTo>
                                <a:lnTo>
                                  <a:pt x="132" y="342"/>
                                </a:lnTo>
                                <a:lnTo>
                                  <a:pt x="166" y="352"/>
                                </a:lnTo>
                                <a:lnTo>
                                  <a:pt x="202" y="361"/>
                                </a:lnTo>
                                <a:lnTo>
                                  <a:pt x="239" y="370"/>
                                </a:lnTo>
                                <a:lnTo>
                                  <a:pt x="274" y="377"/>
                                </a:lnTo>
                                <a:lnTo>
                                  <a:pt x="312" y="384"/>
                                </a:lnTo>
                                <a:lnTo>
                                  <a:pt x="349" y="390"/>
                                </a:lnTo>
                                <a:lnTo>
                                  <a:pt x="387" y="394"/>
                                </a:lnTo>
                                <a:lnTo>
                                  <a:pt x="425" y="399"/>
                                </a:lnTo>
                                <a:lnTo>
                                  <a:pt x="463" y="401"/>
                                </a:lnTo>
                                <a:lnTo>
                                  <a:pt x="501" y="403"/>
                                </a:lnTo>
                                <a:lnTo>
                                  <a:pt x="539" y="404"/>
                                </a:lnTo>
                                <a:lnTo>
                                  <a:pt x="577" y="404"/>
                                </a:lnTo>
                                <a:lnTo>
                                  <a:pt x="615" y="404"/>
                                </a:lnTo>
                                <a:lnTo>
                                  <a:pt x="653" y="402"/>
                                </a:lnTo>
                                <a:lnTo>
                                  <a:pt x="690" y="400"/>
                                </a:lnTo>
                                <a:lnTo>
                                  <a:pt x="726" y="396"/>
                                </a:lnTo>
                                <a:lnTo>
                                  <a:pt x="763" y="391"/>
                                </a:lnTo>
                                <a:lnTo>
                                  <a:pt x="799" y="384"/>
                                </a:lnTo>
                                <a:lnTo>
                                  <a:pt x="835" y="378"/>
                                </a:lnTo>
                                <a:lnTo>
                                  <a:pt x="869" y="369"/>
                                </a:lnTo>
                                <a:lnTo>
                                  <a:pt x="904" y="360"/>
                                </a:lnTo>
                                <a:lnTo>
                                  <a:pt x="937" y="350"/>
                                </a:lnTo>
                                <a:lnTo>
                                  <a:pt x="970" y="338"/>
                                </a:lnTo>
                                <a:lnTo>
                                  <a:pt x="1001" y="325"/>
                                </a:lnTo>
                                <a:lnTo>
                                  <a:pt x="1031" y="311"/>
                                </a:lnTo>
                                <a:lnTo>
                                  <a:pt x="1061" y="296"/>
                                </a:lnTo>
                                <a:lnTo>
                                  <a:pt x="1089" y="280"/>
                                </a:lnTo>
                                <a:lnTo>
                                  <a:pt x="1116" y="262"/>
                                </a:lnTo>
                                <a:lnTo>
                                  <a:pt x="1115" y="227"/>
                                </a:lnTo>
                                <a:lnTo>
                                  <a:pt x="1114" y="193"/>
                                </a:lnTo>
                                <a:lnTo>
                                  <a:pt x="1113" y="158"/>
                                </a:lnTo>
                                <a:lnTo>
                                  <a:pt x="1111" y="125"/>
                                </a:lnTo>
                                <a:lnTo>
                                  <a:pt x="1110" y="91"/>
                                </a:lnTo>
                                <a:lnTo>
                                  <a:pt x="1109" y="60"/>
                                </a:lnTo>
                                <a:lnTo>
                                  <a:pt x="1108" y="29"/>
                                </a:lnTo>
                                <a:lnTo>
                                  <a:pt x="1106" y="0"/>
                                </a:lnTo>
                                <a:lnTo>
                                  <a:pt x="1075" y="16"/>
                                </a:lnTo>
                                <a:lnTo>
                                  <a:pt x="1043" y="30"/>
                                </a:lnTo>
                                <a:lnTo>
                                  <a:pt x="1011" y="45"/>
                                </a:lnTo>
                                <a:lnTo>
                                  <a:pt x="979" y="58"/>
                                </a:lnTo>
                                <a:lnTo>
                                  <a:pt x="946" y="70"/>
                                </a:lnTo>
                                <a:lnTo>
                                  <a:pt x="913" y="83"/>
                                </a:lnTo>
                                <a:lnTo>
                                  <a:pt x="880" y="94"/>
                                </a:lnTo>
                                <a:lnTo>
                                  <a:pt x="846" y="105"/>
                                </a:lnTo>
                                <a:lnTo>
                                  <a:pt x="812" y="114"/>
                                </a:lnTo>
                                <a:lnTo>
                                  <a:pt x="779" y="123"/>
                                </a:lnTo>
                                <a:lnTo>
                                  <a:pt x="744" y="130"/>
                                </a:lnTo>
                                <a:lnTo>
                                  <a:pt x="710" y="138"/>
                                </a:lnTo>
                                <a:lnTo>
                                  <a:pt x="675" y="144"/>
                                </a:lnTo>
                                <a:lnTo>
                                  <a:pt x="641" y="149"/>
                                </a:lnTo>
                                <a:lnTo>
                                  <a:pt x="605" y="153"/>
                                </a:lnTo>
                                <a:lnTo>
                                  <a:pt x="570" y="156"/>
                                </a:lnTo>
                                <a:lnTo>
                                  <a:pt x="535" y="158"/>
                                </a:lnTo>
                                <a:lnTo>
                                  <a:pt x="499" y="159"/>
                                </a:lnTo>
                                <a:lnTo>
                                  <a:pt x="463" y="159"/>
                                </a:lnTo>
                                <a:lnTo>
                                  <a:pt x="429" y="158"/>
                                </a:lnTo>
                                <a:lnTo>
                                  <a:pt x="393" y="156"/>
                                </a:lnTo>
                                <a:lnTo>
                                  <a:pt x="357" y="153"/>
                                </a:lnTo>
                                <a:lnTo>
                                  <a:pt x="321" y="148"/>
                                </a:lnTo>
                                <a:lnTo>
                                  <a:pt x="286" y="143"/>
                                </a:lnTo>
                                <a:lnTo>
                                  <a:pt x="250" y="135"/>
                                </a:lnTo>
                                <a:lnTo>
                                  <a:pt x="215" y="127"/>
                                </a:lnTo>
                                <a:lnTo>
                                  <a:pt x="180" y="117"/>
                                </a:lnTo>
                                <a:lnTo>
                                  <a:pt x="144" y="106"/>
                                </a:lnTo>
                                <a:lnTo>
                                  <a:pt x="109" y="94"/>
                                </a:lnTo>
                                <a:lnTo>
                                  <a:pt x="75" y="80"/>
                                </a:lnTo>
                                <a:lnTo>
                                  <a:pt x="39" y="65"/>
                                </a:lnTo>
                                <a:lnTo>
                                  <a:pt x="4" y="48"/>
                                </a:lnTo>
                                <a:close/>
                              </a:path>
                            </a:pathLst>
                          </a:custGeom>
                          <a:solidFill>
                            <a:srgbClr val="0097b0"/>
                          </a:solidFill>
                          <a:ln w="0">
                            <a:noFill/>
                          </a:ln>
                        </wps:spPr>
                        <wps:style>
                          <a:lnRef idx="0"/>
                          <a:fillRef idx="0"/>
                          <a:effectRef idx="0"/>
                          <a:fontRef idx="minor"/>
                        </wps:style>
                        <wps:bodyPr/>
                      </wps:wsp>
                      <wps:wsp>
                        <wps:cNvSpPr/>
                        <wps:spPr>
                          <a:xfrm>
                            <a:off x="325080" y="801360"/>
                            <a:ext cx="57240" cy="20880"/>
                          </a:xfrm>
                          <a:custGeom>
                            <a:avLst/>
                            <a:gdLst/>
                            <a:ahLst/>
                            <a:rect l="l" t="t" r="r" b="b"/>
                            <a:pathLst>
                              <a:path w="1117" h="412">
                                <a:moveTo>
                                  <a:pt x="1115" y="306"/>
                                </a:moveTo>
                                <a:lnTo>
                                  <a:pt x="1116" y="271"/>
                                </a:lnTo>
                                <a:lnTo>
                                  <a:pt x="1117" y="234"/>
                                </a:lnTo>
                                <a:lnTo>
                                  <a:pt x="1117" y="196"/>
                                </a:lnTo>
                                <a:lnTo>
                                  <a:pt x="1117" y="157"/>
                                </a:lnTo>
                                <a:lnTo>
                                  <a:pt x="1117" y="119"/>
                                </a:lnTo>
                                <a:lnTo>
                                  <a:pt x="1117" y="79"/>
                                </a:lnTo>
                                <a:lnTo>
                                  <a:pt x="1117" y="40"/>
                                </a:lnTo>
                                <a:lnTo>
                                  <a:pt x="1116" y="0"/>
                                </a:lnTo>
                                <a:lnTo>
                                  <a:pt x="1089" y="18"/>
                                </a:lnTo>
                                <a:lnTo>
                                  <a:pt x="1061" y="34"/>
                                </a:lnTo>
                                <a:lnTo>
                                  <a:pt x="1031" y="49"/>
                                </a:lnTo>
                                <a:lnTo>
                                  <a:pt x="1001" y="63"/>
                                </a:lnTo>
                                <a:lnTo>
                                  <a:pt x="970" y="76"/>
                                </a:lnTo>
                                <a:lnTo>
                                  <a:pt x="937" y="88"/>
                                </a:lnTo>
                                <a:lnTo>
                                  <a:pt x="904" y="98"/>
                                </a:lnTo>
                                <a:lnTo>
                                  <a:pt x="869" y="107"/>
                                </a:lnTo>
                                <a:lnTo>
                                  <a:pt x="835" y="116"/>
                                </a:lnTo>
                                <a:lnTo>
                                  <a:pt x="799" y="122"/>
                                </a:lnTo>
                                <a:lnTo>
                                  <a:pt x="763" y="129"/>
                                </a:lnTo>
                                <a:lnTo>
                                  <a:pt x="726" y="134"/>
                                </a:lnTo>
                                <a:lnTo>
                                  <a:pt x="690" y="138"/>
                                </a:lnTo>
                                <a:lnTo>
                                  <a:pt x="653" y="140"/>
                                </a:lnTo>
                                <a:lnTo>
                                  <a:pt x="615" y="142"/>
                                </a:lnTo>
                                <a:lnTo>
                                  <a:pt x="577" y="142"/>
                                </a:lnTo>
                                <a:lnTo>
                                  <a:pt x="539" y="142"/>
                                </a:lnTo>
                                <a:lnTo>
                                  <a:pt x="501" y="141"/>
                                </a:lnTo>
                                <a:lnTo>
                                  <a:pt x="463" y="139"/>
                                </a:lnTo>
                                <a:lnTo>
                                  <a:pt x="425" y="137"/>
                                </a:lnTo>
                                <a:lnTo>
                                  <a:pt x="387" y="132"/>
                                </a:lnTo>
                                <a:lnTo>
                                  <a:pt x="349" y="128"/>
                                </a:lnTo>
                                <a:lnTo>
                                  <a:pt x="312" y="122"/>
                                </a:lnTo>
                                <a:lnTo>
                                  <a:pt x="274" y="115"/>
                                </a:lnTo>
                                <a:lnTo>
                                  <a:pt x="239" y="108"/>
                                </a:lnTo>
                                <a:lnTo>
                                  <a:pt x="202" y="99"/>
                                </a:lnTo>
                                <a:lnTo>
                                  <a:pt x="166" y="90"/>
                                </a:lnTo>
                                <a:lnTo>
                                  <a:pt x="132" y="80"/>
                                </a:lnTo>
                                <a:lnTo>
                                  <a:pt x="98" y="69"/>
                                </a:lnTo>
                                <a:lnTo>
                                  <a:pt x="65" y="58"/>
                                </a:lnTo>
                                <a:lnTo>
                                  <a:pt x="32" y="44"/>
                                </a:lnTo>
                                <a:lnTo>
                                  <a:pt x="0" y="31"/>
                                </a:lnTo>
                                <a:lnTo>
                                  <a:pt x="1" y="64"/>
                                </a:lnTo>
                                <a:lnTo>
                                  <a:pt x="1" y="98"/>
                                </a:lnTo>
                                <a:lnTo>
                                  <a:pt x="2" y="130"/>
                                </a:lnTo>
                                <a:lnTo>
                                  <a:pt x="3" y="162"/>
                                </a:lnTo>
                                <a:lnTo>
                                  <a:pt x="3" y="194"/>
                                </a:lnTo>
                                <a:lnTo>
                                  <a:pt x="4" y="223"/>
                                </a:lnTo>
                                <a:lnTo>
                                  <a:pt x="6" y="252"/>
                                </a:lnTo>
                                <a:lnTo>
                                  <a:pt x="8" y="279"/>
                                </a:lnTo>
                                <a:lnTo>
                                  <a:pt x="45" y="298"/>
                                </a:lnTo>
                                <a:lnTo>
                                  <a:pt x="81" y="316"/>
                                </a:lnTo>
                                <a:lnTo>
                                  <a:pt x="117" y="332"/>
                                </a:lnTo>
                                <a:lnTo>
                                  <a:pt x="154" y="346"/>
                                </a:lnTo>
                                <a:lnTo>
                                  <a:pt x="190" y="359"/>
                                </a:lnTo>
                                <a:lnTo>
                                  <a:pt x="225" y="370"/>
                                </a:lnTo>
                                <a:lnTo>
                                  <a:pt x="260" y="380"/>
                                </a:lnTo>
                                <a:lnTo>
                                  <a:pt x="296" y="387"/>
                                </a:lnTo>
                                <a:lnTo>
                                  <a:pt x="330" y="395"/>
                                </a:lnTo>
                                <a:lnTo>
                                  <a:pt x="365" y="401"/>
                                </a:lnTo>
                                <a:lnTo>
                                  <a:pt x="399" y="405"/>
                                </a:lnTo>
                                <a:lnTo>
                                  <a:pt x="434" y="409"/>
                                </a:lnTo>
                                <a:lnTo>
                                  <a:pt x="468" y="411"/>
                                </a:lnTo>
                                <a:lnTo>
                                  <a:pt x="502" y="412"/>
                                </a:lnTo>
                                <a:lnTo>
                                  <a:pt x="536" y="412"/>
                                </a:lnTo>
                                <a:lnTo>
                                  <a:pt x="569" y="411"/>
                                </a:lnTo>
                                <a:lnTo>
                                  <a:pt x="603" y="409"/>
                                </a:lnTo>
                                <a:lnTo>
                                  <a:pt x="637" y="406"/>
                                </a:lnTo>
                                <a:lnTo>
                                  <a:pt x="671" y="403"/>
                                </a:lnTo>
                                <a:lnTo>
                                  <a:pt x="704" y="399"/>
                                </a:lnTo>
                                <a:lnTo>
                                  <a:pt x="738" y="394"/>
                                </a:lnTo>
                                <a:lnTo>
                                  <a:pt x="771" y="389"/>
                                </a:lnTo>
                                <a:lnTo>
                                  <a:pt x="805" y="382"/>
                                </a:lnTo>
                                <a:lnTo>
                                  <a:pt x="839" y="375"/>
                                </a:lnTo>
                                <a:lnTo>
                                  <a:pt x="907" y="360"/>
                                </a:lnTo>
                                <a:lnTo>
                                  <a:pt x="975" y="343"/>
                                </a:lnTo>
                                <a:lnTo>
                                  <a:pt x="1045" y="325"/>
                                </a:lnTo>
                                <a:lnTo>
                                  <a:pt x="1115" y="306"/>
                                </a:lnTo>
                                <a:close/>
                              </a:path>
                            </a:pathLst>
                          </a:custGeom>
                          <a:solidFill>
                            <a:srgbClr val="f4db8d"/>
                          </a:solidFill>
                          <a:ln w="0">
                            <a:noFill/>
                          </a:ln>
                        </wps:spPr>
                        <wps:style>
                          <a:lnRef idx="0"/>
                          <a:fillRef idx="0"/>
                          <a:effectRef idx="0"/>
                          <a:fontRef idx="minor"/>
                        </wps:style>
                        <wps:bodyPr/>
                      </wps:wsp>
                      <wps:wsp>
                        <wps:cNvSpPr/>
                        <wps:spPr>
                          <a:xfrm>
                            <a:off x="325800" y="816120"/>
                            <a:ext cx="57240" cy="19080"/>
                          </a:xfrm>
                          <a:custGeom>
                            <a:avLst/>
                            <a:gdLst/>
                            <a:ahLst/>
                            <a:rect l="l" t="t" r="r" b="b"/>
                            <a:pathLst>
                              <a:path w="1107" h="378">
                                <a:moveTo>
                                  <a:pt x="0" y="0"/>
                                </a:moveTo>
                                <a:lnTo>
                                  <a:pt x="1" y="39"/>
                                </a:lnTo>
                                <a:lnTo>
                                  <a:pt x="3" y="74"/>
                                </a:lnTo>
                                <a:lnTo>
                                  <a:pt x="4" y="105"/>
                                </a:lnTo>
                                <a:lnTo>
                                  <a:pt x="6" y="132"/>
                                </a:lnTo>
                                <a:lnTo>
                                  <a:pt x="8" y="153"/>
                                </a:lnTo>
                                <a:lnTo>
                                  <a:pt x="9" y="169"/>
                                </a:lnTo>
                                <a:lnTo>
                                  <a:pt x="9" y="179"/>
                                </a:lnTo>
                                <a:lnTo>
                                  <a:pt x="9" y="182"/>
                                </a:lnTo>
                                <a:lnTo>
                                  <a:pt x="40" y="214"/>
                                </a:lnTo>
                                <a:lnTo>
                                  <a:pt x="72" y="242"/>
                                </a:lnTo>
                                <a:lnTo>
                                  <a:pt x="107" y="268"/>
                                </a:lnTo>
                                <a:lnTo>
                                  <a:pt x="144" y="289"/>
                                </a:lnTo>
                                <a:lnTo>
                                  <a:pt x="182" y="309"/>
                                </a:lnTo>
                                <a:lnTo>
                                  <a:pt x="222" y="325"/>
                                </a:lnTo>
                                <a:lnTo>
                                  <a:pt x="262" y="339"/>
                                </a:lnTo>
                                <a:lnTo>
                                  <a:pt x="304" y="350"/>
                                </a:lnTo>
                                <a:lnTo>
                                  <a:pt x="347" y="360"/>
                                </a:lnTo>
                                <a:lnTo>
                                  <a:pt x="389" y="367"/>
                                </a:lnTo>
                                <a:lnTo>
                                  <a:pt x="433" y="372"/>
                                </a:lnTo>
                                <a:lnTo>
                                  <a:pt x="476" y="376"/>
                                </a:lnTo>
                                <a:lnTo>
                                  <a:pt x="520" y="378"/>
                                </a:lnTo>
                                <a:lnTo>
                                  <a:pt x="563" y="378"/>
                                </a:lnTo>
                                <a:lnTo>
                                  <a:pt x="606" y="377"/>
                                </a:lnTo>
                                <a:lnTo>
                                  <a:pt x="648" y="375"/>
                                </a:lnTo>
                                <a:lnTo>
                                  <a:pt x="689" y="371"/>
                                </a:lnTo>
                                <a:lnTo>
                                  <a:pt x="729" y="367"/>
                                </a:lnTo>
                                <a:lnTo>
                                  <a:pt x="768" y="362"/>
                                </a:lnTo>
                                <a:lnTo>
                                  <a:pt x="804" y="357"/>
                                </a:lnTo>
                                <a:lnTo>
                                  <a:pt x="840" y="351"/>
                                </a:lnTo>
                                <a:lnTo>
                                  <a:pt x="874" y="345"/>
                                </a:lnTo>
                                <a:lnTo>
                                  <a:pt x="905" y="338"/>
                                </a:lnTo>
                                <a:lnTo>
                                  <a:pt x="933" y="332"/>
                                </a:lnTo>
                                <a:lnTo>
                                  <a:pt x="983" y="320"/>
                                </a:lnTo>
                                <a:lnTo>
                                  <a:pt x="1020" y="310"/>
                                </a:lnTo>
                                <a:lnTo>
                                  <a:pt x="1044" y="303"/>
                                </a:lnTo>
                                <a:lnTo>
                                  <a:pt x="1052" y="300"/>
                                </a:lnTo>
                                <a:lnTo>
                                  <a:pt x="1058" y="296"/>
                                </a:lnTo>
                                <a:lnTo>
                                  <a:pt x="1063" y="289"/>
                                </a:lnTo>
                                <a:lnTo>
                                  <a:pt x="1069" y="281"/>
                                </a:lnTo>
                                <a:lnTo>
                                  <a:pt x="1073" y="270"/>
                                </a:lnTo>
                                <a:lnTo>
                                  <a:pt x="1078" y="258"/>
                                </a:lnTo>
                                <a:lnTo>
                                  <a:pt x="1082" y="243"/>
                                </a:lnTo>
                                <a:lnTo>
                                  <a:pt x="1086" y="228"/>
                                </a:lnTo>
                                <a:lnTo>
                                  <a:pt x="1090" y="211"/>
                                </a:lnTo>
                                <a:lnTo>
                                  <a:pt x="1096" y="172"/>
                                </a:lnTo>
                                <a:lnTo>
                                  <a:pt x="1100" y="127"/>
                                </a:lnTo>
                                <a:lnTo>
                                  <a:pt x="1103" y="80"/>
                                </a:lnTo>
                                <a:lnTo>
                                  <a:pt x="1107" y="27"/>
                                </a:lnTo>
                                <a:lnTo>
                                  <a:pt x="1037" y="46"/>
                                </a:lnTo>
                                <a:lnTo>
                                  <a:pt x="967" y="64"/>
                                </a:lnTo>
                                <a:lnTo>
                                  <a:pt x="899" y="81"/>
                                </a:lnTo>
                                <a:lnTo>
                                  <a:pt x="831" y="96"/>
                                </a:lnTo>
                                <a:lnTo>
                                  <a:pt x="797" y="103"/>
                                </a:lnTo>
                                <a:lnTo>
                                  <a:pt x="763" y="110"/>
                                </a:lnTo>
                                <a:lnTo>
                                  <a:pt x="730" y="115"/>
                                </a:lnTo>
                                <a:lnTo>
                                  <a:pt x="696" y="120"/>
                                </a:lnTo>
                                <a:lnTo>
                                  <a:pt x="663" y="124"/>
                                </a:lnTo>
                                <a:lnTo>
                                  <a:pt x="629" y="127"/>
                                </a:lnTo>
                                <a:lnTo>
                                  <a:pt x="595" y="130"/>
                                </a:lnTo>
                                <a:lnTo>
                                  <a:pt x="561" y="132"/>
                                </a:lnTo>
                                <a:lnTo>
                                  <a:pt x="528" y="133"/>
                                </a:lnTo>
                                <a:lnTo>
                                  <a:pt x="494" y="133"/>
                                </a:lnTo>
                                <a:lnTo>
                                  <a:pt x="460" y="132"/>
                                </a:lnTo>
                                <a:lnTo>
                                  <a:pt x="426" y="130"/>
                                </a:lnTo>
                                <a:lnTo>
                                  <a:pt x="391" y="126"/>
                                </a:lnTo>
                                <a:lnTo>
                                  <a:pt x="357" y="122"/>
                                </a:lnTo>
                                <a:lnTo>
                                  <a:pt x="322" y="116"/>
                                </a:lnTo>
                                <a:lnTo>
                                  <a:pt x="288" y="108"/>
                                </a:lnTo>
                                <a:lnTo>
                                  <a:pt x="252" y="101"/>
                                </a:lnTo>
                                <a:lnTo>
                                  <a:pt x="217" y="91"/>
                                </a:lnTo>
                                <a:lnTo>
                                  <a:pt x="182" y="80"/>
                                </a:lnTo>
                                <a:lnTo>
                                  <a:pt x="146" y="67"/>
                                </a:lnTo>
                                <a:lnTo>
                                  <a:pt x="109" y="53"/>
                                </a:lnTo>
                                <a:lnTo>
                                  <a:pt x="73" y="37"/>
                                </a:lnTo>
                                <a:lnTo>
                                  <a:pt x="37" y="19"/>
                                </a:lnTo>
                                <a:lnTo>
                                  <a:pt x="0" y="0"/>
                                </a:lnTo>
                                <a:close/>
                              </a:path>
                            </a:pathLst>
                          </a:custGeom>
                          <a:solidFill>
                            <a:srgbClr val="ed9593"/>
                          </a:solidFill>
                          <a:ln w="0">
                            <a:noFill/>
                          </a:ln>
                        </wps:spPr>
                        <wps:style>
                          <a:lnRef idx="0"/>
                          <a:fillRef idx="0"/>
                          <a:effectRef idx="0"/>
                          <a:fontRef idx="minor"/>
                        </wps:style>
                        <wps:bodyPr/>
                      </wps:wsp>
                      <wps:wsp>
                        <wps:cNvSpPr/>
                        <wps:spPr>
                          <a:xfrm>
                            <a:off x="230400" y="714960"/>
                            <a:ext cx="56520" cy="130320"/>
                          </a:xfrm>
                          <a:custGeom>
                            <a:avLst/>
                            <a:gdLst/>
                            <a:ahLst/>
                            <a:rect l="l" t="t" r="r" b="b"/>
                            <a:pathLst>
                              <a:path w="1097" h="2530">
                                <a:moveTo>
                                  <a:pt x="58" y="113"/>
                                </a:moveTo>
                                <a:lnTo>
                                  <a:pt x="58" y="125"/>
                                </a:lnTo>
                                <a:lnTo>
                                  <a:pt x="58" y="157"/>
                                </a:lnTo>
                                <a:lnTo>
                                  <a:pt x="58" y="208"/>
                                </a:lnTo>
                                <a:lnTo>
                                  <a:pt x="58" y="273"/>
                                </a:lnTo>
                                <a:lnTo>
                                  <a:pt x="57" y="353"/>
                                </a:lnTo>
                                <a:lnTo>
                                  <a:pt x="56" y="443"/>
                                </a:lnTo>
                                <a:lnTo>
                                  <a:pt x="55" y="541"/>
                                </a:lnTo>
                                <a:lnTo>
                                  <a:pt x="54" y="642"/>
                                </a:lnTo>
                                <a:lnTo>
                                  <a:pt x="52" y="748"/>
                                </a:lnTo>
                                <a:lnTo>
                                  <a:pt x="49" y="852"/>
                                </a:lnTo>
                                <a:lnTo>
                                  <a:pt x="47" y="954"/>
                                </a:lnTo>
                                <a:lnTo>
                                  <a:pt x="44" y="1051"/>
                                </a:lnTo>
                                <a:lnTo>
                                  <a:pt x="39" y="1139"/>
                                </a:lnTo>
                                <a:lnTo>
                                  <a:pt x="35" y="1215"/>
                                </a:lnTo>
                                <a:lnTo>
                                  <a:pt x="33" y="1250"/>
                                </a:lnTo>
                                <a:lnTo>
                                  <a:pt x="29" y="1280"/>
                                </a:lnTo>
                                <a:lnTo>
                                  <a:pt x="27" y="1306"/>
                                </a:lnTo>
                                <a:lnTo>
                                  <a:pt x="24" y="1328"/>
                                </a:lnTo>
                                <a:lnTo>
                                  <a:pt x="17" y="1370"/>
                                </a:lnTo>
                                <a:lnTo>
                                  <a:pt x="12" y="1419"/>
                                </a:lnTo>
                                <a:lnTo>
                                  <a:pt x="8" y="1474"/>
                                </a:lnTo>
                                <a:lnTo>
                                  <a:pt x="5" y="1534"/>
                                </a:lnTo>
                                <a:lnTo>
                                  <a:pt x="2" y="1597"/>
                                </a:lnTo>
                                <a:lnTo>
                                  <a:pt x="1" y="1664"/>
                                </a:lnTo>
                                <a:lnTo>
                                  <a:pt x="0" y="1733"/>
                                </a:lnTo>
                                <a:lnTo>
                                  <a:pt x="1" y="1805"/>
                                </a:lnTo>
                                <a:lnTo>
                                  <a:pt x="4" y="1877"/>
                                </a:lnTo>
                                <a:lnTo>
                                  <a:pt x="8" y="1948"/>
                                </a:lnTo>
                                <a:lnTo>
                                  <a:pt x="12" y="2020"/>
                                </a:lnTo>
                                <a:lnTo>
                                  <a:pt x="18" y="2089"/>
                                </a:lnTo>
                                <a:lnTo>
                                  <a:pt x="26" y="2157"/>
                                </a:lnTo>
                                <a:lnTo>
                                  <a:pt x="35" y="2220"/>
                                </a:lnTo>
                                <a:lnTo>
                                  <a:pt x="40" y="2250"/>
                                </a:lnTo>
                                <a:lnTo>
                                  <a:pt x="46" y="2279"/>
                                </a:lnTo>
                                <a:lnTo>
                                  <a:pt x="52" y="2307"/>
                                </a:lnTo>
                                <a:lnTo>
                                  <a:pt x="58" y="2334"/>
                                </a:lnTo>
                                <a:lnTo>
                                  <a:pt x="67" y="2359"/>
                                </a:lnTo>
                                <a:lnTo>
                                  <a:pt x="79" y="2383"/>
                                </a:lnTo>
                                <a:lnTo>
                                  <a:pt x="95" y="2404"/>
                                </a:lnTo>
                                <a:lnTo>
                                  <a:pt x="114" y="2423"/>
                                </a:lnTo>
                                <a:lnTo>
                                  <a:pt x="136" y="2441"/>
                                </a:lnTo>
                                <a:lnTo>
                                  <a:pt x="162" y="2456"/>
                                </a:lnTo>
                                <a:lnTo>
                                  <a:pt x="190" y="2470"/>
                                </a:lnTo>
                                <a:lnTo>
                                  <a:pt x="220" y="2482"/>
                                </a:lnTo>
                                <a:lnTo>
                                  <a:pt x="251" y="2493"/>
                                </a:lnTo>
                                <a:lnTo>
                                  <a:pt x="286" y="2502"/>
                                </a:lnTo>
                                <a:lnTo>
                                  <a:pt x="322" y="2510"/>
                                </a:lnTo>
                                <a:lnTo>
                                  <a:pt x="358" y="2516"/>
                                </a:lnTo>
                                <a:lnTo>
                                  <a:pt x="396" y="2522"/>
                                </a:lnTo>
                                <a:lnTo>
                                  <a:pt x="435" y="2525"/>
                                </a:lnTo>
                                <a:lnTo>
                                  <a:pt x="475" y="2527"/>
                                </a:lnTo>
                                <a:lnTo>
                                  <a:pt x="515" y="2530"/>
                                </a:lnTo>
                                <a:lnTo>
                                  <a:pt x="555" y="2530"/>
                                </a:lnTo>
                                <a:lnTo>
                                  <a:pt x="594" y="2529"/>
                                </a:lnTo>
                                <a:lnTo>
                                  <a:pt x="634" y="2527"/>
                                </a:lnTo>
                                <a:lnTo>
                                  <a:pt x="672" y="2524"/>
                                </a:lnTo>
                                <a:lnTo>
                                  <a:pt x="710" y="2521"/>
                                </a:lnTo>
                                <a:lnTo>
                                  <a:pt x="747" y="2516"/>
                                </a:lnTo>
                                <a:lnTo>
                                  <a:pt x="783" y="2511"/>
                                </a:lnTo>
                                <a:lnTo>
                                  <a:pt x="816" y="2505"/>
                                </a:lnTo>
                                <a:lnTo>
                                  <a:pt x="848" y="2498"/>
                                </a:lnTo>
                                <a:lnTo>
                                  <a:pt x="877" y="2491"/>
                                </a:lnTo>
                                <a:lnTo>
                                  <a:pt x="905" y="2483"/>
                                </a:lnTo>
                                <a:lnTo>
                                  <a:pt x="930" y="2475"/>
                                </a:lnTo>
                                <a:lnTo>
                                  <a:pt x="951" y="2466"/>
                                </a:lnTo>
                                <a:lnTo>
                                  <a:pt x="970" y="2457"/>
                                </a:lnTo>
                                <a:lnTo>
                                  <a:pt x="986" y="2448"/>
                                </a:lnTo>
                                <a:lnTo>
                                  <a:pt x="997" y="2438"/>
                                </a:lnTo>
                                <a:lnTo>
                                  <a:pt x="1006" y="2426"/>
                                </a:lnTo>
                                <a:lnTo>
                                  <a:pt x="1015" y="2410"/>
                                </a:lnTo>
                                <a:lnTo>
                                  <a:pt x="1021" y="2392"/>
                                </a:lnTo>
                                <a:lnTo>
                                  <a:pt x="1027" y="2369"/>
                                </a:lnTo>
                                <a:lnTo>
                                  <a:pt x="1033" y="2344"/>
                                </a:lnTo>
                                <a:lnTo>
                                  <a:pt x="1036" y="2315"/>
                                </a:lnTo>
                                <a:lnTo>
                                  <a:pt x="1039" y="2284"/>
                                </a:lnTo>
                                <a:lnTo>
                                  <a:pt x="1041" y="2250"/>
                                </a:lnTo>
                                <a:lnTo>
                                  <a:pt x="1044" y="2216"/>
                                </a:lnTo>
                                <a:lnTo>
                                  <a:pt x="1045" y="2178"/>
                                </a:lnTo>
                                <a:lnTo>
                                  <a:pt x="1045" y="2139"/>
                                </a:lnTo>
                                <a:lnTo>
                                  <a:pt x="1045" y="2098"/>
                                </a:lnTo>
                                <a:lnTo>
                                  <a:pt x="1044" y="2014"/>
                                </a:lnTo>
                                <a:lnTo>
                                  <a:pt x="1040" y="1926"/>
                                </a:lnTo>
                                <a:lnTo>
                                  <a:pt x="1037" y="1838"/>
                                </a:lnTo>
                                <a:lnTo>
                                  <a:pt x="1034" y="1751"/>
                                </a:lnTo>
                                <a:lnTo>
                                  <a:pt x="1029" y="1668"/>
                                </a:lnTo>
                                <a:lnTo>
                                  <a:pt x="1027" y="1589"/>
                                </a:lnTo>
                                <a:lnTo>
                                  <a:pt x="1025" y="1517"/>
                                </a:lnTo>
                                <a:lnTo>
                                  <a:pt x="1025" y="1454"/>
                                </a:lnTo>
                                <a:lnTo>
                                  <a:pt x="1026" y="1427"/>
                                </a:lnTo>
                                <a:lnTo>
                                  <a:pt x="1027" y="1403"/>
                                </a:lnTo>
                                <a:lnTo>
                                  <a:pt x="1029" y="1380"/>
                                </a:lnTo>
                                <a:lnTo>
                                  <a:pt x="1031" y="1362"/>
                                </a:lnTo>
                                <a:lnTo>
                                  <a:pt x="1039" y="1326"/>
                                </a:lnTo>
                                <a:lnTo>
                                  <a:pt x="1049" y="1280"/>
                                </a:lnTo>
                                <a:lnTo>
                                  <a:pt x="1059" y="1228"/>
                                </a:lnTo>
                                <a:lnTo>
                                  <a:pt x="1069" y="1169"/>
                                </a:lnTo>
                                <a:lnTo>
                                  <a:pt x="1079" y="1104"/>
                                </a:lnTo>
                                <a:lnTo>
                                  <a:pt x="1087" y="1034"/>
                                </a:lnTo>
                                <a:lnTo>
                                  <a:pt x="1091" y="997"/>
                                </a:lnTo>
                                <a:lnTo>
                                  <a:pt x="1094" y="959"/>
                                </a:lnTo>
                                <a:lnTo>
                                  <a:pt x="1096" y="920"/>
                                </a:lnTo>
                                <a:lnTo>
                                  <a:pt x="1097" y="881"/>
                                </a:lnTo>
                                <a:lnTo>
                                  <a:pt x="1097" y="841"/>
                                </a:lnTo>
                                <a:lnTo>
                                  <a:pt x="1096" y="800"/>
                                </a:lnTo>
                                <a:lnTo>
                                  <a:pt x="1095" y="759"/>
                                </a:lnTo>
                                <a:lnTo>
                                  <a:pt x="1092" y="716"/>
                                </a:lnTo>
                                <a:lnTo>
                                  <a:pt x="1087" y="675"/>
                                </a:lnTo>
                                <a:lnTo>
                                  <a:pt x="1082" y="633"/>
                                </a:lnTo>
                                <a:lnTo>
                                  <a:pt x="1075" y="590"/>
                                </a:lnTo>
                                <a:lnTo>
                                  <a:pt x="1066" y="547"/>
                                </a:lnTo>
                                <a:lnTo>
                                  <a:pt x="1056" y="505"/>
                                </a:lnTo>
                                <a:lnTo>
                                  <a:pt x="1044" y="463"/>
                                </a:lnTo>
                                <a:lnTo>
                                  <a:pt x="1029" y="421"/>
                                </a:lnTo>
                                <a:lnTo>
                                  <a:pt x="1014" y="379"/>
                                </a:lnTo>
                                <a:lnTo>
                                  <a:pt x="996" y="338"/>
                                </a:lnTo>
                                <a:lnTo>
                                  <a:pt x="974" y="297"/>
                                </a:lnTo>
                                <a:lnTo>
                                  <a:pt x="952" y="257"/>
                                </a:lnTo>
                                <a:lnTo>
                                  <a:pt x="928" y="218"/>
                                </a:lnTo>
                                <a:lnTo>
                                  <a:pt x="901" y="181"/>
                                </a:lnTo>
                                <a:lnTo>
                                  <a:pt x="872" y="147"/>
                                </a:lnTo>
                                <a:lnTo>
                                  <a:pt x="842" y="118"/>
                                </a:lnTo>
                                <a:lnTo>
                                  <a:pt x="810" y="93"/>
                                </a:lnTo>
                                <a:lnTo>
                                  <a:pt x="778" y="72"/>
                                </a:lnTo>
                                <a:lnTo>
                                  <a:pt x="743" y="53"/>
                                </a:lnTo>
                                <a:lnTo>
                                  <a:pt x="710" y="38"/>
                                </a:lnTo>
                                <a:lnTo>
                                  <a:pt x="674" y="25"/>
                                </a:lnTo>
                                <a:lnTo>
                                  <a:pt x="639" y="16"/>
                                </a:lnTo>
                                <a:lnTo>
                                  <a:pt x="603" y="8"/>
                                </a:lnTo>
                                <a:lnTo>
                                  <a:pt x="566" y="4"/>
                                </a:lnTo>
                                <a:lnTo>
                                  <a:pt x="530" y="1"/>
                                </a:lnTo>
                                <a:lnTo>
                                  <a:pt x="495" y="0"/>
                                </a:lnTo>
                                <a:lnTo>
                                  <a:pt x="459" y="3"/>
                                </a:lnTo>
                                <a:lnTo>
                                  <a:pt x="423" y="5"/>
                                </a:lnTo>
                                <a:lnTo>
                                  <a:pt x="389" y="9"/>
                                </a:lnTo>
                                <a:lnTo>
                                  <a:pt x="355" y="15"/>
                                </a:lnTo>
                                <a:lnTo>
                                  <a:pt x="322" y="22"/>
                                </a:lnTo>
                                <a:lnTo>
                                  <a:pt x="290" y="28"/>
                                </a:lnTo>
                                <a:lnTo>
                                  <a:pt x="260" y="36"/>
                                </a:lnTo>
                                <a:lnTo>
                                  <a:pt x="231" y="45"/>
                                </a:lnTo>
                                <a:lnTo>
                                  <a:pt x="203" y="54"/>
                                </a:lnTo>
                                <a:lnTo>
                                  <a:pt x="179" y="63"/>
                                </a:lnTo>
                                <a:lnTo>
                                  <a:pt x="155" y="71"/>
                                </a:lnTo>
                                <a:lnTo>
                                  <a:pt x="115" y="87"/>
                                </a:lnTo>
                                <a:lnTo>
                                  <a:pt x="84" y="101"/>
                                </a:lnTo>
                                <a:lnTo>
                                  <a:pt x="65" y="109"/>
                                </a:lnTo>
                                <a:lnTo>
                                  <a:pt x="58" y="113"/>
                                </a:lnTo>
                                <a:close/>
                              </a:path>
                            </a:pathLst>
                          </a:custGeom>
                          <a:solidFill>
                            <a:srgbClr val="f6cbb0"/>
                          </a:solidFill>
                          <a:ln w="0">
                            <a:noFill/>
                          </a:ln>
                        </wps:spPr>
                        <wps:style>
                          <a:lnRef idx="0"/>
                          <a:fillRef idx="0"/>
                          <a:effectRef idx="0"/>
                          <a:fontRef idx="minor"/>
                        </wps:style>
                        <wps:bodyPr/>
                      </wps:wsp>
                      <wps:wsp>
                        <wps:cNvSpPr/>
                        <wps:spPr>
                          <a:xfrm>
                            <a:off x="232560" y="713880"/>
                            <a:ext cx="38160" cy="130320"/>
                          </a:xfrm>
                          <a:custGeom>
                            <a:avLst/>
                            <a:gdLst/>
                            <a:ahLst/>
                            <a:rect l="l" t="t" r="r" b="b"/>
                            <a:pathLst>
                              <a:path w="745" h="2528">
                                <a:moveTo>
                                  <a:pt x="405" y="2379"/>
                                </a:moveTo>
                                <a:lnTo>
                                  <a:pt x="399" y="2352"/>
                                </a:lnTo>
                                <a:lnTo>
                                  <a:pt x="392" y="2324"/>
                                </a:lnTo>
                                <a:lnTo>
                                  <a:pt x="387" y="2296"/>
                                </a:lnTo>
                                <a:lnTo>
                                  <a:pt x="382" y="2264"/>
                                </a:lnTo>
                                <a:lnTo>
                                  <a:pt x="374" y="2201"/>
                                </a:lnTo>
                                <a:lnTo>
                                  <a:pt x="366" y="2134"/>
                                </a:lnTo>
                                <a:lnTo>
                                  <a:pt x="359" y="2065"/>
                                </a:lnTo>
                                <a:lnTo>
                                  <a:pt x="355" y="1994"/>
                                </a:lnTo>
                                <a:lnTo>
                                  <a:pt x="351" y="1921"/>
                                </a:lnTo>
                                <a:lnTo>
                                  <a:pt x="349" y="1850"/>
                                </a:lnTo>
                                <a:lnTo>
                                  <a:pt x="348" y="1779"/>
                                </a:lnTo>
                                <a:lnTo>
                                  <a:pt x="348" y="1710"/>
                                </a:lnTo>
                                <a:lnTo>
                                  <a:pt x="349" y="1643"/>
                                </a:lnTo>
                                <a:lnTo>
                                  <a:pt x="351" y="1579"/>
                                </a:lnTo>
                                <a:lnTo>
                                  <a:pt x="355" y="1519"/>
                                </a:lnTo>
                                <a:lnTo>
                                  <a:pt x="359" y="1465"/>
                                </a:lnTo>
                                <a:lnTo>
                                  <a:pt x="365" y="1416"/>
                                </a:lnTo>
                                <a:lnTo>
                                  <a:pt x="370" y="1372"/>
                                </a:lnTo>
                                <a:lnTo>
                                  <a:pt x="374" y="1351"/>
                                </a:lnTo>
                                <a:lnTo>
                                  <a:pt x="377" y="1324"/>
                                </a:lnTo>
                                <a:lnTo>
                                  <a:pt x="379" y="1294"/>
                                </a:lnTo>
                                <a:lnTo>
                                  <a:pt x="382" y="1261"/>
                                </a:lnTo>
                                <a:lnTo>
                                  <a:pt x="387" y="1184"/>
                                </a:lnTo>
                                <a:lnTo>
                                  <a:pt x="390" y="1095"/>
                                </a:lnTo>
                                <a:lnTo>
                                  <a:pt x="394" y="999"/>
                                </a:lnTo>
                                <a:lnTo>
                                  <a:pt x="397" y="897"/>
                                </a:lnTo>
                                <a:lnTo>
                                  <a:pt x="399" y="792"/>
                                </a:lnTo>
                                <a:lnTo>
                                  <a:pt x="400" y="687"/>
                                </a:lnTo>
                                <a:lnTo>
                                  <a:pt x="403" y="585"/>
                                </a:lnTo>
                                <a:lnTo>
                                  <a:pt x="404" y="488"/>
                                </a:lnTo>
                                <a:lnTo>
                                  <a:pt x="404" y="398"/>
                                </a:lnTo>
                                <a:lnTo>
                                  <a:pt x="405" y="319"/>
                                </a:lnTo>
                                <a:lnTo>
                                  <a:pt x="405" y="253"/>
                                </a:lnTo>
                                <a:lnTo>
                                  <a:pt x="405" y="202"/>
                                </a:lnTo>
                                <a:lnTo>
                                  <a:pt x="405" y="169"/>
                                </a:lnTo>
                                <a:lnTo>
                                  <a:pt x="405" y="158"/>
                                </a:lnTo>
                                <a:lnTo>
                                  <a:pt x="413" y="155"/>
                                </a:lnTo>
                                <a:lnTo>
                                  <a:pt x="432" y="145"/>
                                </a:lnTo>
                                <a:lnTo>
                                  <a:pt x="464" y="131"/>
                                </a:lnTo>
                                <a:lnTo>
                                  <a:pt x="505" y="115"/>
                                </a:lnTo>
                                <a:lnTo>
                                  <a:pt x="530" y="106"/>
                                </a:lnTo>
                                <a:lnTo>
                                  <a:pt x="555" y="97"/>
                                </a:lnTo>
                                <a:lnTo>
                                  <a:pt x="583" y="88"/>
                                </a:lnTo>
                                <a:lnTo>
                                  <a:pt x="613" y="80"/>
                                </a:lnTo>
                                <a:lnTo>
                                  <a:pt x="645" y="72"/>
                                </a:lnTo>
                                <a:lnTo>
                                  <a:pt x="677" y="65"/>
                                </a:lnTo>
                                <a:lnTo>
                                  <a:pt x="711" y="58"/>
                                </a:lnTo>
                                <a:lnTo>
                                  <a:pt x="745" y="54"/>
                                </a:lnTo>
                                <a:lnTo>
                                  <a:pt x="717" y="40"/>
                                </a:lnTo>
                                <a:lnTo>
                                  <a:pt x="689" y="29"/>
                                </a:lnTo>
                                <a:lnTo>
                                  <a:pt x="660" y="20"/>
                                </a:lnTo>
                                <a:lnTo>
                                  <a:pt x="631" y="13"/>
                                </a:lnTo>
                                <a:lnTo>
                                  <a:pt x="601" y="8"/>
                                </a:lnTo>
                                <a:lnTo>
                                  <a:pt x="572" y="3"/>
                                </a:lnTo>
                                <a:lnTo>
                                  <a:pt x="542" y="1"/>
                                </a:lnTo>
                                <a:lnTo>
                                  <a:pt x="513" y="0"/>
                                </a:lnTo>
                                <a:lnTo>
                                  <a:pt x="484" y="0"/>
                                </a:lnTo>
                                <a:lnTo>
                                  <a:pt x="455" y="1"/>
                                </a:lnTo>
                                <a:lnTo>
                                  <a:pt x="426" y="3"/>
                                </a:lnTo>
                                <a:lnTo>
                                  <a:pt x="398" y="7"/>
                                </a:lnTo>
                                <a:lnTo>
                                  <a:pt x="370" y="11"/>
                                </a:lnTo>
                                <a:lnTo>
                                  <a:pt x="342" y="16"/>
                                </a:lnTo>
                                <a:lnTo>
                                  <a:pt x="317" y="21"/>
                                </a:lnTo>
                                <a:lnTo>
                                  <a:pt x="291" y="27"/>
                                </a:lnTo>
                                <a:lnTo>
                                  <a:pt x="242" y="40"/>
                                </a:lnTo>
                                <a:lnTo>
                                  <a:pt x="197" y="55"/>
                                </a:lnTo>
                                <a:lnTo>
                                  <a:pt x="157" y="69"/>
                                </a:lnTo>
                                <a:lnTo>
                                  <a:pt x="124" y="82"/>
                                </a:lnTo>
                                <a:lnTo>
                                  <a:pt x="74" y="104"/>
                                </a:lnTo>
                                <a:lnTo>
                                  <a:pt x="58" y="113"/>
                                </a:lnTo>
                                <a:lnTo>
                                  <a:pt x="58" y="124"/>
                                </a:lnTo>
                                <a:lnTo>
                                  <a:pt x="58" y="156"/>
                                </a:lnTo>
                                <a:lnTo>
                                  <a:pt x="58" y="206"/>
                                </a:lnTo>
                                <a:lnTo>
                                  <a:pt x="57" y="273"/>
                                </a:lnTo>
                                <a:lnTo>
                                  <a:pt x="57" y="352"/>
                                </a:lnTo>
                                <a:lnTo>
                                  <a:pt x="55" y="441"/>
                                </a:lnTo>
                                <a:lnTo>
                                  <a:pt x="54" y="539"/>
                                </a:lnTo>
                                <a:lnTo>
                                  <a:pt x="53" y="642"/>
                                </a:lnTo>
                                <a:lnTo>
                                  <a:pt x="51" y="746"/>
                                </a:lnTo>
                                <a:lnTo>
                                  <a:pt x="49" y="851"/>
                                </a:lnTo>
                                <a:lnTo>
                                  <a:pt x="47" y="952"/>
                                </a:lnTo>
                                <a:lnTo>
                                  <a:pt x="43" y="1049"/>
                                </a:lnTo>
                                <a:lnTo>
                                  <a:pt x="39" y="1137"/>
                                </a:lnTo>
                                <a:lnTo>
                                  <a:pt x="34" y="1215"/>
                                </a:lnTo>
                                <a:lnTo>
                                  <a:pt x="32" y="1249"/>
                                </a:lnTo>
                                <a:lnTo>
                                  <a:pt x="29" y="1279"/>
                                </a:lnTo>
                                <a:lnTo>
                                  <a:pt x="25" y="1305"/>
                                </a:lnTo>
                                <a:lnTo>
                                  <a:pt x="23" y="1327"/>
                                </a:lnTo>
                                <a:lnTo>
                                  <a:pt x="16" y="1369"/>
                                </a:lnTo>
                                <a:lnTo>
                                  <a:pt x="11" y="1418"/>
                                </a:lnTo>
                                <a:lnTo>
                                  <a:pt x="7" y="1474"/>
                                </a:lnTo>
                                <a:lnTo>
                                  <a:pt x="4" y="1533"/>
                                </a:lnTo>
                                <a:lnTo>
                                  <a:pt x="1" y="1596"/>
                                </a:lnTo>
                                <a:lnTo>
                                  <a:pt x="0" y="1664"/>
                                </a:lnTo>
                                <a:lnTo>
                                  <a:pt x="0" y="1733"/>
                                </a:lnTo>
                                <a:lnTo>
                                  <a:pt x="1" y="1804"/>
                                </a:lnTo>
                                <a:lnTo>
                                  <a:pt x="3" y="1876"/>
                                </a:lnTo>
                                <a:lnTo>
                                  <a:pt x="6" y="1948"/>
                                </a:lnTo>
                                <a:lnTo>
                                  <a:pt x="12" y="2018"/>
                                </a:lnTo>
                                <a:lnTo>
                                  <a:pt x="18" y="2088"/>
                                </a:lnTo>
                                <a:lnTo>
                                  <a:pt x="25" y="2155"/>
                                </a:lnTo>
                                <a:lnTo>
                                  <a:pt x="34" y="2219"/>
                                </a:lnTo>
                                <a:lnTo>
                                  <a:pt x="40" y="2249"/>
                                </a:lnTo>
                                <a:lnTo>
                                  <a:pt x="45" y="2279"/>
                                </a:lnTo>
                                <a:lnTo>
                                  <a:pt x="51" y="2307"/>
                                </a:lnTo>
                                <a:lnTo>
                                  <a:pt x="58" y="2333"/>
                                </a:lnTo>
                                <a:lnTo>
                                  <a:pt x="61" y="2347"/>
                                </a:lnTo>
                                <a:lnTo>
                                  <a:pt x="67" y="2360"/>
                                </a:lnTo>
                                <a:lnTo>
                                  <a:pt x="73" y="2372"/>
                                </a:lnTo>
                                <a:lnTo>
                                  <a:pt x="81" y="2385"/>
                                </a:lnTo>
                                <a:lnTo>
                                  <a:pt x="89" y="2397"/>
                                </a:lnTo>
                                <a:lnTo>
                                  <a:pt x="99" y="2407"/>
                                </a:lnTo>
                                <a:lnTo>
                                  <a:pt x="109" y="2418"/>
                                </a:lnTo>
                                <a:lnTo>
                                  <a:pt x="121" y="2427"/>
                                </a:lnTo>
                                <a:lnTo>
                                  <a:pt x="134" y="2437"/>
                                </a:lnTo>
                                <a:lnTo>
                                  <a:pt x="146" y="2446"/>
                                </a:lnTo>
                                <a:lnTo>
                                  <a:pt x="160" y="2454"/>
                                </a:lnTo>
                                <a:lnTo>
                                  <a:pt x="175" y="2461"/>
                                </a:lnTo>
                                <a:lnTo>
                                  <a:pt x="190" y="2469"/>
                                </a:lnTo>
                                <a:lnTo>
                                  <a:pt x="206" y="2476"/>
                                </a:lnTo>
                                <a:lnTo>
                                  <a:pt x="223" y="2483"/>
                                </a:lnTo>
                                <a:lnTo>
                                  <a:pt x="241" y="2488"/>
                                </a:lnTo>
                                <a:lnTo>
                                  <a:pt x="259" y="2494"/>
                                </a:lnTo>
                                <a:lnTo>
                                  <a:pt x="276" y="2498"/>
                                </a:lnTo>
                                <a:lnTo>
                                  <a:pt x="295" y="2504"/>
                                </a:lnTo>
                                <a:lnTo>
                                  <a:pt x="315" y="2507"/>
                                </a:lnTo>
                                <a:lnTo>
                                  <a:pt x="356" y="2515"/>
                                </a:lnTo>
                                <a:lnTo>
                                  <a:pt x="397" y="2520"/>
                                </a:lnTo>
                                <a:lnTo>
                                  <a:pt x="438" y="2524"/>
                                </a:lnTo>
                                <a:lnTo>
                                  <a:pt x="482" y="2526"/>
                                </a:lnTo>
                                <a:lnTo>
                                  <a:pt x="525" y="2528"/>
                                </a:lnTo>
                                <a:lnTo>
                                  <a:pt x="569" y="2527"/>
                                </a:lnTo>
                                <a:lnTo>
                                  <a:pt x="553" y="2522"/>
                                </a:lnTo>
                                <a:lnTo>
                                  <a:pt x="538" y="2515"/>
                                </a:lnTo>
                                <a:lnTo>
                                  <a:pt x="523" y="2508"/>
                                </a:lnTo>
                                <a:lnTo>
                                  <a:pt x="510" y="2502"/>
                                </a:lnTo>
                                <a:lnTo>
                                  <a:pt x="496" y="2494"/>
                                </a:lnTo>
                                <a:lnTo>
                                  <a:pt x="484" y="2486"/>
                                </a:lnTo>
                                <a:lnTo>
                                  <a:pt x="473" y="2477"/>
                                </a:lnTo>
                                <a:lnTo>
                                  <a:pt x="462" y="2468"/>
                                </a:lnTo>
                                <a:lnTo>
                                  <a:pt x="452" y="2458"/>
                                </a:lnTo>
                                <a:lnTo>
                                  <a:pt x="443" y="2449"/>
                                </a:lnTo>
                                <a:lnTo>
                                  <a:pt x="434" y="2438"/>
                                </a:lnTo>
                                <a:lnTo>
                                  <a:pt x="426" y="2427"/>
                                </a:lnTo>
                                <a:lnTo>
                                  <a:pt x="419" y="2416"/>
                                </a:lnTo>
                                <a:lnTo>
                                  <a:pt x="414" y="2405"/>
                                </a:lnTo>
                                <a:lnTo>
                                  <a:pt x="409" y="2392"/>
                                </a:lnTo>
                                <a:lnTo>
                                  <a:pt x="405" y="2379"/>
                                </a:lnTo>
                                <a:close/>
                              </a:path>
                            </a:pathLst>
                          </a:custGeom>
                          <a:solidFill>
                            <a:srgbClr val="e1ab8f"/>
                          </a:solidFill>
                          <a:ln w="0">
                            <a:noFill/>
                          </a:ln>
                        </wps:spPr>
                        <wps:style>
                          <a:lnRef idx="0"/>
                          <a:fillRef idx="0"/>
                          <a:effectRef idx="0"/>
                          <a:fontRef idx="minor"/>
                        </wps:style>
                        <wps:bodyPr/>
                      </wps:wsp>
                      <wps:wsp>
                        <wps:cNvSpPr/>
                        <wps:spPr>
                          <a:xfrm>
                            <a:off x="261000" y="759960"/>
                            <a:ext cx="10080" cy="19080"/>
                          </a:xfrm>
                          <a:custGeom>
                            <a:avLst/>
                            <a:gdLst/>
                            <a:ahLst/>
                            <a:rect l="l" t="t" r="r" b="b"/>
                            <a:pathLst>
                              <a:path w="209" h="381">
                                <a:moveTo>
                                  <a:pt x="0" y="0"/>
                                </a:moveTo>
                                <a:lnTo>
                                  <a:pt x="2" y="30"/>
                                </a:lnTo>
                                <a:lnTo>
                                  <a:pt x="3" y="60"/>
                                </a:lnTo>
                                <a:lnTo>
                                  <a:pt x="6" y="90"/>
                                </a:lnTo>
                                <a:lnTo>
                                  <a:pt x="10" y="119"/>
                                </a:lnTo>
                                <a:lnTo>
                                  <a:pt x="17" y="148"/>
                                </a:lnTo>
                                <a:lnTo>
                                  <a:pt x="25" y="175"/>
                                </a:lnTo>
                                <a:lnTo>
                                  <a:pt x="34" y="201"/>
                                </a:lnTo>
                                <a:lnTo>
                                  <a:pt x="45" y="227"/>
                                </a:lnTo>
                                <a:lnTo>
                                  <a:pt x="52" y="239"/>
                                </a:lnTo>
                                <a:lnTo>
                                  <a:pt x="58" y="252"/>
                                </a:lnTo>
                                <a:lnTo>
                                  <a:pt x="65" y="264"/>
                                </a:lnTo>
                                <a:lnTo>
                                  <a:pt x="73" y="275"/>
                                </a:lnTo>
                                <a:lnTo>
                                  <a:pt x="82" y="286"/>
                                </a:lnTo>
                                <a:lnTo>
                                  <a:pt x="91" y="297"/>
                                </a:lnTo>
                                <a:lnTo>
                                  <a:pt x="100" y="307"/>
                                </a:lnTo>
                                <a:lnTo>
                                  <a:pt x="110" y="317"/>
                                </a:lnTo>
                                <a:lnTo>
                                  <a:pt x="120" y="327"/>
                                </a:lnTo>
                                <a:lnTo>
                                  <a:pt x="131" y="336"/>
                                </a:lnTo>
                                <a:lnTo>
                                  <a:pt x="142" y="345"/>
                                </a:lnTo>
                                <a:lnTo>
                                  <a:pt x="154" y="353"/>
                                </a:lnTo>
                                <a:lnTo>
                                  <a:pt x="168" y="361"/>
                                </a:lnTo>
                                <a:lnTo>
                                  <a:pt x="181" y="369"/>
                                </a:lnTo>
                                <a:lnTo>
                                  <a:pt x="195" y="375"/>
                                </a:lnTo>
                                <a:lnTo>
                                  <a:pt x="209" y="381"/>
                                </a:lnTo>
                                <a:lnTo>
                                  <a:pt x="0" y="0"/>
                                </a:lnTo>
                                <a:close/>
                              </a:path>
                            </a:pathLst>
                          </a:custGeom>
                          <a:solidFill>
                            <a:srgbClr val="e5bea1"/>
                          </a:solidFill>
                          <a:ln w="0">
                            <a:noFill/>
                          </a:ln>
                        </wps:spPr>
                        <wps:style>
                          <a:lnRef idx="0"/>
                          <a:fillRef idx="0"/>
                          <a:effectRef idx="0"/>
                          <a:fontRef idx="minor"/>
                        </wps:style>
                        <wps:bodyPr/>
                      </wps:wsp>
                      <wps:wsp>
                        <wps:cNvSpPr/>
                        <wps:spPr>
                          <a:xfrm>
                            <a:off x="229320" y="794880"/>
                            <a:ext cx="57240" cy="24120"/>
                          </a:xfrm>
                          <a:custGeom>
                            <a:avLst/>
                            <a:gdLst/>
                            <a:ahLst/>
                            <a:rect l="l" t="t" r="r" b="b"/>
                            <a:pathLst>
                              <a:path w="1116" h="475">
                                <a:moveTo>
                                  <a:pt x="6" y="56"/>
                                </a:moveTo>
                                <a:lnTo>
                                  <a:pt x="4" y="90"/>
                                </a:lnTo>
                                <a:lnTo>
                                  <a:pt x="2" y="125"/>
                                </a:lnTo>
                                <a:lnTo>
                                  <a:pt x="1" y="161"/>
                                </a:lnTo>
                                <a:lnTo>
                                  <a:pt x="1" y="197"/>
                                </a:lnTo>
                                <a:lnTo>
                                  <a:pt x="0" y="234"/>
                                </a:lnTo>
                                <a:lnTo>
                                  <a:pt x="0" y="271"/>
                                </a:lnTo>
                                <a:lnTo>
                                  <a:pt x="0" y="308"/>
                                </a:lnTo>
                                <a:lnTo>
                                  <a:pt x="1" y="344"/>
                                </a:lnTo>
                                <a:lnTo>
                                  <a:pt x="33" y="360"/>
                                </a:lnTo>
                                <a:lnTo>
                                  <a:pt x="65" y="374"/>
                                </a:lnTo>
                                <a:lnTo>
                                  <a:pt x="98" y="388"/>
                                </a:lnTo>
                                <a:lnTo>
                                  <a:pt x="132" y="401"/>
                                </a:lnTo>
                                <a:lnTo>
                                  <a:pt x="168" y="412"/>
                                </a:lnTo>
                                <a:lnTo>
                                  <a:pt x="203" y="423"/>
                                </a:lnTo>
                                <a:lnTo>
                                  <a:pt x="239" y="433"/>
                                </a:lnTo>
                                <a:lnTo>
                                  <a:pt x="276" y="442"/>
                                </a:lnTo>
                                <a:lnTo>
                                  <a:pt x="313" y="450"/>
                                </a:lnTo>
                                <a:lnTo>
                                  <a:pt x="350" y="457"/>
                                </a:lnTo>
                                <a:lnTo>
                                  <a:pt x="387" y="462"/>
                                </a:lnTo>
                                <a:lnTo>
                                  <a:pt x="425" y="467"/>
                                </a:lnTo>
                                <a:lnTo>
                                  <a:pt x="463" y="471"/>
                                </a:lnTo>
                                <a:lnTo>
                                  <a:pt x="501" y="473"/>
                                </a:lnTo>
                                <a:lnTo>
                                  <a:pt x="539" y="475"/>
                                </a:lnTo>
                                <a:lnTo>
                                  <a:pt x="578" y="475"/>
                                </a:lnTo>
                                <a:lnTo>
                                  <a:pt x="615" y="473"/>
                                </a:lnTo>
                                <a:lnTo>
                                  <a:pt x="653" y="471"/>
                                </a:lnTo>
                                <a:lnTo>
                                  <a:pt x="691" y="468"/>
                                </a:lnTo>
                                <a:lnTo>
                                  <a:pt x="728" y="463"/>
                                </a:lnTo>
                                <a:lnTo>
                                  <a:pt x="765" y="458"/>
                                </a:lnTo>
                                <a:lnTo>
                                  <a:pt x="800" y="451"/>
                                </a:lnTo>
                                <a:lnTo>
                                  <a:pt x="836" y="442"/>
                                </a:lnTo>
                                <a:lnTo>
                                  <a:pt x="871" y="433"/>
                                </a:lnTo>
                                <a:lnTo>
                                  <a:pt x="904" y="422"/>
                                </a:lnTo>
                                <a:lnTo>
                                  <a:pt x="938" y="410"/>
                                </a:lnTo>
                                <a:lnTo>
                                  <a:pt x="970" y="397"/>
                                </a:lnTo>
                                <a:lnTo>
                                  <a:pt x="1001" y="381"/>
                                </a:lnTo>
                                <a:lnTo>
                                  <a:pt x="1032" y="365"/>
                                </a:lnTo>
                                <a:lnTo>
                                  <a:pt x="1062" y="348"/>
                                </a:lnTo>
                                <a:lnTo>
                                  <a:pt x="1089" y="329"/>
                                </a:lnTo>
                                <a:lnTo>
                                  <a:pt x="1116" y="308"/>
                                </a:lnTo>
                                <a:lnTo>
                                  <a:pt x="1116" y="266"/>
                                </a:lnTo>
                                <a:lnTo>
                                  <a:pt x="1115" y="225"/>
                                </a:lnTo>
                                <a:lnTo>
                                  <a:pt x="1114" y="185"/>
                                </a:lnTo>
                                <a:lnTo>
                                  <a:pt x="1113" y="145"/>
                                </a:lnTo>
                                <a:lnTo>
                                  <a:pt x="1111" y="107"/>
                                </a:lnTo>
                                <a:lnTo>
                                  <a:pt x="1109" y="70"/>
                                </a:lnTo>
                                <a:lnTo>
                                  <a:pt x="1108" y="34"/>
                                </a:lnTo>
                                <a:lnTo>
                                  <a:pt x="1107" y="0"/>
                                </a:lnTo>
                                <a:lnTo>
                                  <a:pt x="1076" y="18"/>
                                </a:lnTo>
                                <a:lnTo>
                                  <a:pt x="1044" y="35"/>
                                </a:lnTo>
                                <a:lnTo>
                                  <a:pt x="1012" y="51"/>
                                </a:lnTo>
                                <a:lnTo>
                                  <a:pt x="980" y="67"/>
                                </a:lnTo>
                                <a:lnTo>
                                  <a:pt x="947" y="83"/>
                                </a:lnTo>
                                <a:lnTo>
                                  <a:pt x="914" y="97"/>
                                </a:lnTo>
                                <a:lnTo>
                                  <a:pt x="881" y="109"/>
                                </a:lnTo>
                                <a:lnTo>
                                  <a:pt x="847" y="122"/>
                                </a:lnTo>
                                <a:lnTo>
                                  <a:pt x="813" y="134"/>
                                </a:lnTo>
                                <a:lnTo>
                                  <a:pt x="779" y="144"/>
                                </a:lnTo>
                                <a:lnTo>
                                  <a:pt x="745" y="153"/>
                                </a:lnTo>
                                <a:lnTo>
                                  <a:pt x="710" y="162"/>
                                </a:lnTo>
                                <a:lnTo>
                                  <a:pt x="675" y="168"/>
                                </a:lnTo>
                                <a:lnTo>
                                  <a:pt x="641" y="174"/>
                                </a:lnTo>
                                <a:lnTo>
                                  <a:pt x="605" y="179"/>
                                </a:lnTo>
                                <a:lnTo>
                                  <a:pt x="570" y="183"/>
                                </a:lnTo>
                                <a:lnTo>
                                  <a:pt x="535" y="185"/>
                                </a:lnTo>
                                <a:lnTo>
                                  <a:pt x="500" y="186"/>
                                </a:lnTo>
                                <a:lnTo>
                                  <a:pt x="464" y="186"/>
                                </a:lnTo>
                                <a:lnTo>
                                  <a:pt x="429" y="185"/>
                                </a:lnTo>
                                <a:lnTo>
                                  <a:pt x="393" y="183"/>
                                </a:lnTo>
                                <a:lnTo>
                                  <a:pt x="357" y="178"/>
                                </a:lnTo>
                                <a:lnTo>
                                  <a:pt x="322" y="173"/>
                                </a:lnTo>
                                <a:lnTo>
                                  <a:pt x="287" y="166"/>
                                </a:lnTo>
                                <a:lnTo>
                                  <a:pt x="251" y="158"/>
                                </a:lnTo>
                                <a:lnTo>
                                  <a:pt x="216" y="148"/>
                                </a:lnTo>
                                <a:lnTo>
                                  <a:pt x="180" y="137"/>
                                </a:lnTo>
                                <a:lnTo>
                                  <a:pt x="145" y="124"/>
                                </a:lnTo>
                                <a:lnTo>
                                  <a:pt x="110" y="109"/>
                                </a:lnTo>
                                <a:lnTo>
                                  <a:pt x="75" y="94"/>
                                </a:lnTo>
                                <a:lnTo>
                                  <a:pt x="40" y="76"/>
                                </a:lnTo>
                                <a:lnTo>
                                  <a:pt x="6" y="56"/>
                                </a:lnTo>
                                <a:close/>
                              </a:path>
                            </a:pathLst>
                          </a:custGeom>
                          <a:solidFill>
                            <a:srgbClr val="0097b0"/>
                          </a:solidFill>
                          <a:ln w="0">
                            <a:noFill/>
                          </a:ln>
                        </wps:spPr>
                        <wps:style>
                          <a:lnRef idx="0"/>
                          <a:fillRef idx="0"/>
                          <a:effectRef idx="0"/>
                          <a:fontRef idx="minor"/>
                        </wps:style>
                        <wps:bodyPr/>
                      </wps:wsp>
                      <wps:wsp>
                        <wps:cNvSpPr/>
                        <wps:spPr>
                          <a:xfrm>
                            <a:off x="229320" y="811440"/>
                            <a:ext cx="57240" cy="24120"/>
                          </a:xfrm>
                          <a:custGeom>
                            <a:avLst/>
                            <a:gdLst/>
                            <a:ahLst/>
                            <a:rect l="l" t="t" r="r" b="b"/>
                            <a:pathLst>
                              <a:path w="1117" h="483">
                                <a:moveTo>
                                  <a:pt x="1114" y="359"/>
                                </a:moveTo>
                                <a:lnTo>
                                  <a:pt x="1115" y="317"/>
                                </a:lnTo>
                                <a:lnTo>
                                  <a:pt x="1116" y="274"/>
                                </a:lnTo>
                                <a:lnTo>
                                  <a:pt x="1116" y="229"/>
                                </a:lnTo>
                                <a:lnTo>
                                  <a:pt x="1117" y="183"/>
                                </a:lnTo>
                                <a:lnTo>
                                  <a:pt x="1117" y="138"/>
                                </a:lnTo>
                                <a:lnTo>
                                  <a:pt x="1116" y="92"/>
                                </a:lnTo>
                                <a:lnTo>
                                  <a:pt x="1116" y="45"/>
                                </a:lnTo>
                                <a:lnTo>
                                  <a:pt x="1115" y="0"/>
                                </a:lnTo>
                                <a:lnTo>
                                  <a:pt x="1088" y="21"/>
                                </a:lnTo>
                                <a:lnTo>
                                  <a:pt x="1061" y="40"/>
                                </a:lnTo>
                                <a:lnTo>
                                  <a:pt x="1031" y="57"/>
                                </a:lnTo>
                                <a:lnTo>
                                  <a:pt x="1000" y="73"/>
                                </a:lnTo>
                                <a:lnTo>
                                  <a:pt x="969" y="89"/>
                                </a:lnTo>
                                <a:lnTo>
                                  <a:pt x="937" y="102"/>
                                </a:lnTo>
                                <a:lnTo>
                                  <a:pt x="903" y="114"/>
                                </a:lnTo>
                                <a:lnTo>
                                  <a:pt x="870" y="125"/>
                                </a:lnTo>
                                <a:lnTo>
                                  <a:pt x="835" y="134"/>
                                </a:lnTo>
                                <a:lnTo>
                                  <a:pt x="799" y="143"/>
                                </a:lnTo>
                                <a:lnTo>
                                  <a:pt x="764" y="150"/>
                                </a:lnTo>
                                <a:lnTo>
                                  <a:pt x="727" y="155"/>
                                </a:lnTo>
                                <a:lnTo>
                                  <a:pt x="690" y="160"/>
                                </a:lnTo>
                                <a:lnTo>
                                  <a:pt x="652" y="163"/>
                                </a:lnTo>
                                <a:lnTo>
                                  <a:pt x="614" y="165"/>
                                </a:lnTo>
                                <a:lnTo>
                                  <a:pt x="577" y="167"/>
                                </a:lnTo>
                                <a:lnTo>
                                  <a:pt x="538" y="167"/>
                                </a:lnTo>
                                <a:lnTo>
                                  <a:pt x="500" y="165"/>
                                </a:lnTo>
                                <a:lnTo>
                                  <a:pt x="462" y="163"/>
                                </a:lnTo>
                                <a:lnTo>
                                  <a:pt x="424" y="159"/>
                                </a:lnTo>
                                <a:lnTo>
                                  <a:pt x="386" y="154"/>
                                </a:lnTo>
                                <a:lnTo>
                                  <a:pt x="349" y="149"/>
                                </a:lnTo>
                                <a:lnTo>
                                  <a:pt x="312" y="142"/>
                                </a:lnTo>
                                <a:lnTo>
                                  <a:pt x="275" y="134"/>
                                </a:lnTo>
                                <a:lnTo>
                                  <a:pt x="238" y="125"/>
                                </a:lnTo>
                                <a:lnTo>
                                  <a:pt x="202" y="115"/>
                                </a:lnTo>
                                <a:lnTo>
                                  <a:pt x="167" y="104"/>
                                </a:lnTo>
                                <a:lnTo>
                                  <a:pt x="131" y="93"/>
                                </a:lnTo>
                                <a:lnTo>
                                  <a:pt x="97" y="80"/>
                                </a:lnTo>
                                <a:lnTo>
                                  <a:pt x="64" y="66"/>
                                </a:lnTo>
                                <a:lnTo>
                                  <a:pt x="32" y="52"/>
                                </a:lnTo>
                                <a:lnTo>
                                  <a:pt x="0" y="36"/>
                                </a:lnTo>
                                <a:lnTo>
                                  <a:pt x="0" y="75"/>
                                </a:lnTo>
                                <a:lnTo>
                                  <a:pt x="0" y="114"/>
                                </a:lnTo>
                                <a:lnTo>
                                  <a:pt x="1" y="152"/>
                                </a:lnTo>
                                <a:lnTo>
                                  <a:pt x="3" y="189"/>
                                </a:lnTo>
                                <a:lnTo>
                                  <a:pt x="4" y="226"/>
                                </a:lnTo>
                                <a:lnTo>
                                  <a:pt x="5" y="261"/>
                                </a:lnTo>
                                <a:lnTo>
                                  <a:pt x="6" y="295"/>
                                </a:lnTo>
                                <a:lnTo>
                                  <a:pt x="7" y="327"/>
                                </a:lnTo>
                                <a:lnTo>
                                  <a:pt x="44" y="350"/>
                                </a:lnTo>
                                <a:lnTo>
                                  <a:pt x="81" y="370"/>
                                </a:lnTo>
                                <a:lnTo>
                                  <a:pt x="117" y="389"/>
                                </a:lnTo>
                                <a:lnTo>
                                  <a:pt x="153" y="405"/>
                                </a:lnTo>
                                <a:lnTo>
                                  <a:pt x="189" y="421"/>
                                </a:lnTo>
                                <a:lnTo>
                                  <a:pt x="225" y="433"/>
                                </a:lnTo>
                                <a:lnTo>
                                  <a:pt x="260" y="445"/>
                                </a:lnTo>
                                <a:lnTo>
                                  <a:pt x="295" y="454"/>
                                </a:lnTo>
                                <a:lnTo>
                                  <a:pt x="330" y="463"/>
                                </a:lnTo>
                                <a:lnTo>
                                  <a:pt x="364" y="470"/>
                                </a:lnTo>
                                <a:lnTo>
                                  <a:pt x="399" y="475"/>
                                </a:lnTo>
                                <a:lnTo>
                                  <a:pt x="433" y="478"/>
                                </a:lnTo>
                                <a:lnTo>
                                  <a:pt x="467" y="481"/>
                                </a:lnTo>
                                <a:lnTo>
                                  <a:pt x="501" y="482"/>
                                </a:lnTo>
                                <a:lnTo>
                                  <a:pt x="535" y="483"/>
                                </a:lnTo>
                                <a:lnTo>
                                  <a:pt x="568" y="482"/>
                                </a:lnTo>
                                <a:lnTo>
                                  <a:pt x="603" y="480"/>
                                </a:lnTo>
                                <a:lnTo>
                                  <a:pt x="636" y="476"/>
                                </a:lnTo>
                                <a:lnTo>
                                  <a:pt x="670" y="472"/>
                                </a:lnTo>
                                <a:lnTo>
                                  <a:pt x="703" y="467"/>
                                </a:lnTo>
                                <a:lnTo>
                                  <a:pt x="737" y="461"/>
                                </a:lnTo>
                                <a:lnTo>
                                  <a:pt x="770" y="454"/>
                                </a:lnTo>
                                <a:lnTo>
                                  <a:pt x="805" y="447"/>
                                </a:lnTo>
                                <a:lnTo>
                                  <a:pt x="838" y="439"/>
                                </a:lnTo>
                                <a:lnTo>
                                  <a:pt x="906" y="422"/>
                                </a:lnTo>
                                <a:lnTo>
                                  <a:pt x="975" y="402"/>
                                </a:lnTo>
                                <a:lnTo>
                                  <a:pt x="1044" y="380"/>
                                </a:lnTo>
                                <a:lnTo>
                                  <a:pt x="1114" y="359"/>
                                </a:lnTo>
                                <a:close/>
                              </a:path>
                            </a:pathLst>
                          </a:custGeom>
                          <a:solidFill>
                            <a:srgbClr val="f4db8d"/>
                          </a:solidFill>
                          <a:ln w="0">
                            <a:noFill/>
                          </a:ln>
                        </wps:spPr>
                        <wps:style>
                          <a:lnRef idx="0"/>
                          <a:fillRef idx="0"/>
                          <a:effectRef idx="0"/>
                          <a:fontRef idx="minor"/>
                        </wps:style>
                        <wps:bodyPr/>
                      </wps:wsp>
                      <wps:wsp>
                        <wps:cNvSpPr/>
                        <wps:spPr>
                          <a:xfrm>
                            <a:off x="230040" y="828000"/>
                            <a:ext cx="57240" cy="22320"/>
                          </a:xfrm>
                          <a:custGeom>
                            <a:avLst/>
                            <a:gdLst/>
                            <a:ahLst/>
                            <a:rect l="l" t="t" r="r" b="b"/>
                            <a:pathLst>
                              <a:path w="1107" h="443">
                                <a:moveTo>
                                  <a:pt x="0" y="0"/>
                                </a:moveTo>
                                <a:lnTo>
                                  <a:pt x="1" y="46"/>
                                </a:lnTo>
                                <a:lnTo>
                                  <a:pt x="3" y="87"/>
                                </a:lnTo>
                                <a:lnTo>
                                  <a:pt x="4" y="122"/>
                                </a:lnTo>
                                <a:lnTo>
                                  <a:pt x="7" y="154"/>
                                </a:lnTo>
                                <a:lnTo>
                                  <a:pt x="8" y="179"/>
                                </a:lnTo>
                                <a:lnTo>
                                  <a:pt x="9" y="198"/>
                                </a:lnTo>
                                <a:lnTo>
                                  <a:pt x="9" y="209"/>
                                </a:lnTo>
                                <a:lnTo>
                                  <a:pt x="10" y="214"/>
                                </a:lnTo>
                                <a:lnTo>
                                  <a:pt x="40" y="251"/>
                                </a:lnTo>
                                <a:lnTo>
                                  <a:pt x="73" y="284"/>
                                </a:lnTo>
                                <a:lnTo>
                                  <a:pt x="108" y="313"/>
                                </a:lnTo>
                                <a:lnTo>
                                  <a:pt x="144" y="339"/>
                                </a:lnTo>
                                <a:lnTo>
                                  <a:pt x="183" y="362"/>
                                </a:lnTo>
                                <a:lnTo>
                                  <a:pt x="222" y="381"/>
                                </a:lnTo>
                                <a:lnTo>
                                  <a:pt x="263" y="398"/>
                                </a:lnTo>
                                <a:lnTo>
                                  <a:pt x="305" y="411"/>
                                </a:lnTo>
                                <a:lnTo>
                                  <a:pt x="347" y="422"/>
                                </a:lnTo>
                                <a:lnTo>
                                  <a:pt x="391" y="430"/>
                                </a:lnTo>
                                <a:lnTo>
                                  <a:pt x="434" y="437"/>
                                </a:lnTo>
                                <a:lnTo>
                                  <a:pt x="478" y="440"/>
                                </a:lnTo>
                                <a:lnTo>
                                  <a:pt x="521" y="442"/>
                                </a:lnTo>
                                <a:lnTo>
                                  <a:pt x="564" y="443"/>
                                </a:lnTo>
                                <a:lnTo>
                                  <a:pt x="606" y="442"/>
                                </a:lnTo>
                                <a:lnTo>
                                  <a:pt x="648" y="439"/>
                                </a:lnTo>
                                <a:lnTo>
                                  <a:pt x="690" y="435"/>
                                </a:lnTo>
                                <a:lnTo>
                                  <a:pt x="730" y="430"/>
                                </a:lnTo>
                                <a:lnTo>
                                  <a:pt x="768" y="424"/>
                                </a:lnTo>
                                <a:lnTo>
                                  <a:pt x="806" y="419"/>
                                </a:lnTo>
                                <a:lnTo>
                                  <a:pt x="840" y="411"/>
                                </a:lnTo>
                                <a:lnTo>
                                  <a:pt x="874" y="404"/>
                                </a:lnTo>
                                <a:lnTo>
                                  <a:pt x="905" y="396"/>
                                </a:lnTo>
                                <a:lnTo>
                                  <a:pt x="934" y="389"/>
                                </a:lnTo>
                                <a:lnTo>
                                  <a:pt x="983" y="375"/>
                                </a:lnTo>
                                <a:lnTo>
                                  <a:pt x="1021" y="363"/>
                                </a:lnTo>
                                <a:lnTo>
                                  <a:pt x="1045" y="355"/>
                                </a:lnTo>
                                <a:lnTo>
                                  <a:pt x="1052" y="352"/>
                                </a:lnTo>
                                <a:lnTo>
                                  <a:pt x="1059" y="347"/>
                                </a:lnTo>
                                <a:lnTo>
                                  <a:pt x="1065" y="339"/>
                                </a:lnTo>
                                <a:lnTo>
                                  <a:pt x="1069" y="329"/>
                                </a:lnTo>
                                <a:lnTo>
                                  <a:pt x="1075" y="316"/>
                                </a:lnTo>
                                <a:lnTo>
                                  <a:pt x="1079" y="302"/>
                                </a:lnTo>
                                <a:lnTo>
                                  <a:pt x="1083" y="285"/>
                                </a:lnTo>
                                <a:lnTo>
                                  <a:pt x="1087" y="267"/>
                                </a:lnTo>
                                <a:lnTo>
                                  <a:pt x="1090" y="246"/>
                                </a:lnTo>
                                <a:lnTo>
                                  <a:pt x="1096" y="202"/>
                                </a:lnTo>
                                <a:lnTo>
                                  <a:pt x="1100" y="149"/>
                                </a:lnTo>
                                <a:lnTo>
                                  <a:pt x="1105" y="92"/>
                                </a:lnTo>
                                <a:lnTo>
                                  <a:pt x="1107" y="32"/>
                                </a:lnTo>
                                <a:lnTo>
                                  <a:pt x="1037" y="53"/>
                                </a:lnTo>
                                <a:lnTo>
                                  <a:pt x="968" y="75"/>
                                </a:lnTo>
                                <a:lnTo>
                                  <a:pt x="899" y="95"/>
                                </a:lnTo>
                                <a:lnTo>
                                  <a:pt x="831" y="112"/>
                                </a:lnTo>
                                <a:lnTo>
                                  <a:pt x="798" y="120"/>
                                </a:lnTo>
                                <a:lnTo>
                                  <a:pt x="763" y="127"/>
                                </a:lnTo>
                                <a:lnTo>
                                  <a:pt x="730" y="134"/>
                                </a:lnTo>
                                <a:lnTo>
                                  <a:pt x="696" y="140"/>
                                </a:lnTo>
                                <a:lnTo>
                                  <a:pt x="663" y="145"/>
                                </a:lnTo>
                                <a:lnTo>
                                  <a:pt x="629" y="149"/>
                                </a:lnTo>
                                <a:lnTo>
                                  <a:pt x="596" y="153"/>
                                </a:lnTo>
                                <a:lnTo>
                                  <a:pt x="561" y="155"/>
                                </a:lnTo>
                                <a:lnTo>
                                  <a:pt x="528" y="156"/>
                                </a:lnTo>
                                <a:lnTo>
                                  <a:pt x="494" y="155"/>
                                </a:lnTo>
                                <a:lnTo>
                                  <a:pt x="460" y="154"/>
                                </a:lnTo>
                                <a:lnTo>
                                  <a:pt x="426" y="151"/>
                                </a:lnTo>
                                <a:lnTo>
                                  <a:pt x="392" y="148"/>
                                </a:lnTo>
                                <a:lnTo>
                                  <a:pt x="357" y="143"/>
                                </a:lnTo>
                                <a:lnTo>
                                  <a:pt x="323" y="136"/>
                                </a:lnTo>
                                <a:lnTo>
                                  <a:pt x="288" y="127"/>
                                </a:lnTo>
                                <a:lnTo>
                                  <a:pt x="253" y="118"/>
                                </a:lnTo>
                                <a:lnTo>
                                  <a:pt x="218" y="106"/>
                                </a:lnTo>
                                <a:lnTo>
                                  <a:pt x="182" y="94"/>
                                </a:lnTo>
                                <a:lnTo>
                                  <a:pt x="146" y="78"/>
                                </a:lnTo>
                                <a:lnTo>
                                  <a:pt x="110" y="62"/>
                                </a:lnTo>
                                <a:lnTo>
                                  <a:pt x="74" y="43"/>
                                </a:lnTo>
                                <a:lnTo>
                                  <a:pt x="37" y="23"/>
                                </a:lnTo>
                                <a:lnTo>
                                  <a:pt x="0" y="0"/>
                                </a:lnTo>
                                <a:close/>
                              </a:path>
                            </a:pathLst>
                          </a:custGeom>
                          <a:solidFill>
                            <a:srgbClr val="ed9593"/>
                          </a:solidFill>
                          <a:ln w="0">
                            <a:noFill/>
                          </a:ln>
                        </wps:spPr>
                        <wps:style>
                          <a:lnRef idx="0"/>
                          <a:fillRef idx="0"/>
                          <a:effectRef idx="0"/>
                          <a:fontRef idx="minor"/>
                        </wps:style>
                        <wps:bodyPr/>
                      </wps:wsp>
                      <wps:wsp>
                        <wps:cNvSpPr/>
                        <wps:spPr>
                          <a:xfrm>
                            <a:off x="251640" y="841320"/>
                            <a:ext cx="55080" cy="48240"/>
                          </a:xfrm>
                          <a:custGeom>
                            <a:avLst/>
                            <a:gdLst/>
                            <a:ahLst/>
                            <a:rect l="l" t="t" r="r" b="b"/>
                            <a:pathLst>
                              <a:path w="1083" h="940">
                                <a:moveTo>
                                  <a:pt x="697" y="0"/>
                                </a:moveTo>
                                <a:lnTo>
                                  <a:pt x="672" y="12"/>
                                </a:lnTo>
                                <a:lnTo>
                                  <a:pt x="602" y="50"/>
                                </a:lnTo>
                                <a:lnTo>
                                  <a:pt x="556" y="77"/>
                                </a:lnTo>
                                <a:lnTo>
                                  <a:pt x="503" y="110"/>
                                </a:lnTo>
                                <a:lnTo>
                                  <a:pt x="474" y="128"/>
                                </a:lnTo>
                                <a:lnTo>
                                  <a:pt x="445" y="148"/>
                                </a:lnTo>
                                <a:lnTo>
                                  <a:pt x="416" y="169"/>
                                </a:lnTo>
                                <a:lnTo>
                                  <a:pt x="386" y="191"/>
                                </a:lnTo>
                                <a:lnTo>
                                  <a:pt x="356" y="215"/>
                                </a:lnTo>
                                <a:lnTo>
                                  <a:pt x="326" y="239"/>
                                </a:lnTo>
                                <a:lnTo>
                                  <a:pt x="296" y="266"/>
                                </a:lnTo>
                                <a:lnTo>
                                  <a:pt x="265" y="293"/>
                                </a:lnTo>
                                <a:lnTo>
                                  <a:pt x="236" y="320"/>
                                </a:lnTo>
                                <a:lnTo>
                                  <a:pt x="207" y="349"/>
                                </a:lnTo>
                                <a:lnTo>
                                  <a:pt x="181" y="381"/>
                                </a:lnTo>
                                <a:lnTo>
                                  <a:pt x="154" y="412"/>
                                </a:lnTo>
                                <a:lnTo>
                                  <a:pt x="129" y="444"/>
                                </a:lnTo>
                                <a:lnTo>
                                  <a:pt x="106" y="478"/>
                                </a:lnTo>
                                <a:lnTo>
                                  <a:pt x="85" y="512"/>
                                </a:lnTo>
                                <a:lnTo>
                                  <a:pt x="65" y="548"/>
                                </a:lnTo>
                                <a:lnTo>
                                  <a:pt x="48" y="583"/>
                                </a:lnTo>
                                <a:lnTo>
                                  <a:pt x="33" y="621"/>
                                </a:lnTo>
                                <a:lnTo>
                                  <a:pt x="21" y="659"/>
                                </a:lnTo>
                                <a:lnTo>
                                  <a:pt x="11" y="698"/>
                                </a:lnTo>
                                <a:lnTo>
                                  <a:pt x="5" y="735"/>
                                </a:lnTo>
                                <a:lnTo>
                                  <a:pt x="1" y="769"/>
                                </a:lnTo>
                                <a:lnTo>
                                  <a:pt x="0" y="799"/>
                                </a:lnTo>
                                <a:lnTo>
                                  <a:pt x="1" y="826"/>
                                </a:lnTo>
                                <a:lnTo>
                                  <a:pt x="4" y="849"/>
                                </a:lnTo>
                                <a:lnTo>
                                  <a:pt x="10" y="871"/>
                                </a:lnTo>
                                <a:lnTo>
                                  <a:pt x="18" y="888"/>
                                </a:lnTo>
                                <a:lnTo>
                                  <a:pt x="27" y="903"/>
                                </a:lnTo>
                                <a:lnTo>
                                  <a:pt x="38" y="915"/>
                                </a:lnTo>
                                <a:lnTo>
                                  <a:pt x="50" y="925"/>
                                </a:lnTo>
                                <a:lnTo>
                                  <a:pt x="63" y="932"/>
                                </a:lnTo>
                                <a:lnTo>
                                  <a:pt x="79" y="936"/>
                                </a:lnTo>
                                <a:lnTo>
                                  <a:pt x="95" y="940"/>
                                </a:lnTo>
                                <a:lnTo>
                                  <a:pt x="113" y="940"/>
                                </a:lnTo>
                                <a:lnTo>
                                  <a:pt x="129" y="939"/>
                                </a:lnTo>
                                <a:lnTo>
                                  <a:pt x="148" y="935"/>
                                </a:lnTo>
                                <a:lnTo>
                                  <a:pt x="167" y="931"/>
                                </a:lnTo>
                                <a:lnTo>
                                  <a:pt x="186" y="925"/>
                                </a:lnTo>
                                <a:lnTo>
                                  <a:pt x="206" y="917"/>
                                </a:lnTo>
                                <a:lnTo>
                                  <a:pt x="225" y="909"/>
                                </a:lnTo>
                                <a:lnTo>
                                  <a:pt x="245" y="899"/>
                                </a:lnTo>
                                <a:lnTo>
                                  <a:pt x="264" y="887"/>
                                </a:lnTo>
                                <a:lnTo>
                                  <a:pt x="283" y="876"/>
                                </a:lnTo>
                                <a:lnTo>
                                  <a:pt x="301" y="864"/>
                                </a:lnTo>
                                <a:lnTo>
                                  <a:pt x="319" y="851"/>
                                </a:lnTo>
                                <a:lnTo>
                                  <a:pt x="336" y="837"/>
                                </a:lnTo>
                                <a:lnTo>
                                  <a:pt x="351" y="824"/>
                                </a:lnTo>
                                <a:lnTo>
                                  <a:pt x="366" y="809"/>
                                </a:lnTo>
                                <a:lnTo>
                                  <a:pt x="379" y="796"/>
                                </a:lnTo>
                                <a:lnTo>
                                  <a:pt x="392" y="782"/>
                                </a:lnTo>
                                <a:lnTo>
                                  <a:pt x="403" y="768"/>
                                </a:lnTo>
                                <a:lnTo>
                                  <a:pt x="412" y="755"/>
                                </a:lnTo>
                                <a:lnTo>
                                  <a:pt x="431" y="734"/>
                                </a:lnTo>
                                <a:lnTo>
                                  <a:pt x="484" y="679"/>
                                </a:lnTo>
                                <a:lnTo>
                                  <a:pt x="564" y="599"/>
                                </a:lnTo>
                                <a:lnTo>
                                  <a:pt x="663" y="503"/>
                                </a:lnTo>
                                <a:lnTo>
                                  <a:pt x="716" y="453"/>
                                </a:lnTo>
                                <a:lnTo>
                                  <a:pt x="772" y="403"/>
                                </a:lnTo>
                                <a:lnTo>
                                  <a:pt x="828" y="354"/>
                                </a:lnTo>
                                <a:lnTo>
                                  <a:pt x="884" y="307"/>
                                </a:lnTo>
                                <a:lnTo>
                                  <a:pt x="910" y="285"/>
                                </a:lnTo>
                                <a:lnTo>
                                  <a:pt x="938" y="264"/>
                                </a:lnTo>
                                <a:lnTo>
                                  <a:pt x="964" y="244"/>
                                </a:lnTo>
                                <a:lnTo>
                                  <a:pt x="990" y="225"/>
                                </a:lnTo>
                                <a:lnTo>
                                  <a:pt x="1014" y="208"/>
                                </a:lnTo>
                                <a:lnTo>
                                  <a:pt x="1039" y="192"/>
                                </a:lnTo>
                                <a:lnTo>
                                  <a:pt x="1061" y="179"/>
                                </a:lnTo>
                                <a:lnTo>
                                  <a:pt x="1083" y="168"/>
                                </a:lnTo>
                                <a:lnTo>
                                  <a:pt x="1080" y="163"/>
                                </a:lnTo>
                                <a:lnTo>
                                  <a:pt x="1068" y="153"/>
                                </a:lnTo>
                                <a:lnTo>
                                  <a:pt x="1059" y="146"/>
                                </a:lnTo>
                                <a:lnTo>
                                  <a:pt x="1045" y="137"/>
                                </a:lnTo>
                                <a:lnTo>
                                  <a:pt x="1030" y="127"/>
                                </a:lnTo>
                                <a:lnTo>
                                  <a:pt x="1011" y="114"/>
                                </a:lnTo>
                                <a:lnTo>
                                  <a:pt x="987" y="102"/>
                                </a:lnTo>
                                <a:lnTo>
                                  <a:pt x="961" y="90"/>
                                </a:lnTo>
                                <a:lnTo>
                                  <a:pt x="929" y="75"/>
                                </a:lnTo>
                                <a:lnTo>
                                  <a:pt x="894" y="61"/>
                                </a:lnTo>
                                <a:lnTo>
                                  <a:pt x="852" y="45"/>
                                </a:lnTo>
                                <a:lnTo>
                                  <a:pt x="807" y="31"/>
                                </a:lnTo>
                                <a:lnTo>
                                  <a:pt x="755" y="15"/>
                                </a:lnTo>
                                <a:lnTo>
                                  <a:pt x="697" y="0"/>
                                </a:lnTo>
                                <a:close/>
                              </a:path>
                            </a:pathLst>
                          </a:custGeom>
                          <a:solidFill>
                            <a:srgbClr val="95bc20"/>
                          </a:solidFill>
                          <a:ln w="0">
                            <a:noFill/>
                          </a:ln>
                        </wps:spPr>
                        <wps:style>
                          <a:lnRef idx="0"/>
                          <a:fillRef idx="0"/>
                          <a:effectRef idx="0"/>
                          <a:fontRef idx="minor"/>
                        </wps:style>
                        <wps:bodyPr/>
                      </wps:wsp>
                      <wps:wsp>
                        <wps:cNvSpPr/>
                        <wps:spPr>
                          <a:xfrm>
                            <a:off x="256680" y="870120"/>
                            <a:ext cx="11520" cy="11520"/>
                          </a:xfrm>
                          <a:custGeom>
                            <a:avLst/>
                            <a:gdLst/>
                            <a:ahLst/>
                            <a:rect l="l" t="t" r="r" b="b"/>
                            <a:pathLst>
                              <a:path w="223" h="224">
                                <a:moveTo>
                                  <a:pt x="223" y="113"/>
                                </a:moveTo>
                                <a:lnTo>
                                  <a:pt x="223" y="124"/>
                                </a:lnTo>
                                <a:lnTo>
                                  <a:pt x="221" y="135"/>
                                </a:lnTo>
                                <a:lnTo>
                                  <a:pt x="218" y="146"/>
                                </a:lnTo>
                                <a:lnTo>
                                  <a:pt x="214" y="156"/>
                                </a:lnTo>
                                <a:lnTo>
                                  <a:pt x="209" y="166"/>
                                </a:lnTo>
                                <a:lnTo>
                                  <a:pt x="204" y="175"/>
                                </a:lnTo>
                                <a:lnTo>
                                  <a:pt x="197" y="184"/>
                                </a:lnTo>
                                <a:lnTo>
                                  <a:pt x="190" y="192"/>
                                </a:lnTo>
                                <a:lnTo>
                                  <a:pt x="183" y="198"/>
                                </a:lnTo>
                                <a:lnTo>
                                  <a:pt x="174" y="205"/>
                                </a:lnTo>
                                <a:lnTo>
                                  <a:pt x="165" y="211"/>
                                </a:lnTo>
                                <a:lnTo>
                                  <a:pt x="155" y="215"/>
                                </a:lnTo>
                                <a:lnTo>
                                  <a:pt x="145" y="219"/>
                                </a:lnTo>
                                <a:lnTo>
                                  <a:pt x="134" y="222"/>
                                </a:lnTo>
                                <a:lnTo>
                                  <a:pt x="122" y="224"/>
                                </a:lnTo>
                                <a:lnTo>
                                  <a:pt x="111" y="224"/>
                                </a:lnTo>
                                <a:lnTo>
                                  <a:pt x="100" y="224"/>
                                </a:lnTo>
                                <a:lnTo>
                                  <a:pt x="89" y="222"/>
                                </a:lnTo>
                                <a:lnTo>
                                  <a:pt x="78" y="219"/>
                                </a:lnTo>
                                <a:lnTo>
                                  <a:pt x="68" y="215"/>
                                </a:lnTo>
                                <a:lnTo>
                                  <a:pt x="58" y="211"/>
                                </a:lnTo>
                                <a:lnTo>
                                  <a:pt x="49" y="205"/>
                                </a:lnTo>
                                <a:lnTo>
                                  <a:pt x="40" y="198"/>
                                </a:lnTo>
                                <a:lnTo>
                                  <a:pt x="32" y="192"/>
                                </a:lnTo>
                                <a:lnTo>
                                  <a:pt x="25" y="184"/>
                                </a:lnTo>
                                <a:lnTo>
                                  <a:pt x="19" y="175"/>
                                </a:lnTo>
                                <a:lnTo>
                                  <a:pt x="13" y="166"/>
                                </a:lnTo>
                                <a:lnTo>
                                  <a:pt x="9" y="156"/>
                                </a:lnTo>
                                <a:lnTo>
                                  <a:pt x="4" y="146"/>
                                </a:lnTo>
                                <a:lnTo>
                                  <a:pt x="2" y="135"/>
                                </a:lnTo>
                                <a:lnTo>
                                  <a:pt x="0" y="124"/>
                                </a:lnTo>
                                <a:lnTo>
                                  <a:pt x="0" y="113"/>
                                </a:lnTo>
                                <a:lnTo>
                                  <a:pt x="0" y="100"/>
                                </a:lnTo>
                                <a:lnTo>
                                  <a:pt x="2" y="89"/>
                                </a:lnTo>
                                <a:lnTo>
                                  <a:pt x="4" y="79"/>
                                </a:lnTo>
                                <a:lnTo>
                                  <a:pt x="9" y="69"/>
                                </a:lnTo>
                                <a:lnTo>
                                  <a:pt x="13" y="59"/>
                                </a:lnTo>
                                <a:lnTo>
                                  <a:pt x="19" y="50"/>
                                </a:lnTo>
                                <a:lnTo>
                                  <a:pt x="25" y="41"/>
                                </a:lnTo>
                                <a:lnTo>
                                  <a:pt x="32" y="33"/>
                                </a:lnTo>
                                <a:lnTo>
                                  <a:pt x="40" y="26"/>
                                </a:lnTo>
                                <a:lnTo>
                                  <a:pt x="49" y="20"/>
                                </a:lnTo>
                                <a:lnTo>
                                  <a:pt x="58" y="13"/>
                                </a:lnTo>
                                <a:lnTo>
                                  <a:pt x="68" y="9"/>
                                </a:lnTo>
                                <a:lnTo>
                                  <a:pt x="78" y="6"/>
                                </a:lnTo>
                                <a:lnTo>
                                  <a:pt x="89" y="2"/>
                                </a:lnTo>
                                <a:lnTo>
                                  <a:pt x="100" y="1"/>
                                </a:lnTo>
                                <a:lnTo>
                                  <a:pt x="111" y="0"/>
                                </a:lnTo>
                                <a:lnTo>
                                  <a:pt x="122" y="1"/>
                                </a:lnTo>
                                <a:lnTo>
                                  <a:pt x="134" y="2"/>
                                </a:lnTo>
                                <a:lnTo>
                                  <a:pt x="145" y="6"/>
                                </a:lnTo>
                                <a:lnTo>
                                  <a:pt x="155" y="9"/>
                                </a:lnTo>
                                <a:lnTo>
                                  <a:pt x="165" y="13"/>
                                </a:lnTo>
                                <a:lnTo>
                                  <a:pt x="174" y="20"/>
                                </a:lnTo>
                                <a:lnTo>
                                  <a:pt x="183" y="26"/>
                                </a:lnTo>
                                <a:lnTo>
                                  <a:pt x="190" y="33"/>
                                </a:lnTo>
                                <a:lnTo>
                                  <a:pt x="197" y="41"/>
                                </a:lnTo>
                                <a:lnTo>
                                  <a:pt x="204" y="50"/>
                                </a:lnTo>
                                <a:lnTo>
                                  <a:pt x="209" y="59"/>
                                </a:lnTo>
                                <a:lnTo>
                                  <a:pt x="214" y="69"/>
                                </a:lnTo>
                                <a:lnTo>
                                  <a:pt x="218" y="79"/>
                                </a:lnTo>
                                <a:lnTo>
                                  <a:pt x="221" y="89"/>
                                </a:lnTo>
                                <a:lnTo>
                                  <a:pt x="223" y="100"/>
                                </a:lnTo>
                                <a:lnTo>
                                  <a:pt x="223" y="113"/>
                                </a:lnTo>
                                <a:close/>
                              </a:path>
                            </a:pathLst>
                          </a:custGeom>
                          <a:solidFill>
                            <a:srgbClr val="ffffff"/>
                          </a:solidFill>
                          <a:ln w="0">
                            <a:noFill/>
                          </a:ln>
                        </wps:spPr>
                        <wps:style>
                          <a:lnRef idx="0"/>
                          <a:fillRef idx="0"/>
                          <a:effectRef idx="0"/>
                          <a:fontRef idx="minor"/>
                        </wps:style>
                        <wps:bodyPr/>
                      </wps:wsp>
                      <wps:wsp>
                        <wps:cNvSpPr/>
                        <wps:spPr>
                          <a:xfrm>
                            <a:off x="205920" y="433800"/>
                            <a:ext cx="189720" cy="258480"/>
                          </a:xfrm>
                          <a:custGeom>
                            <a:avLst/>
                            <a:gdLst/>
                            <a:ahLst/>
                            <a:rect l="l" t="t" r="r" b="b"/>
                            <a:pathLst>
                              <a:path w="3675" h="5010">
                                <a:moveTo>
                                  <a:pt x="3656" y="3662"/>
                                </a:moveTo>
                                <a:lnTo>
                                  <a:pt x="3662" y="3720"/>
                                </a:lnTo>
                                <a:lnTo>
                                  <a:pt x="3668" y="3782"/>
                                </a:lnTo>
                                <a:lnTo>
                                  <a:pt x="3670" y="3816"/>
                                </a:lnTo>
                                <a:lnTo>
                                  <a:pt x="3672" y="3850"/>
                                </a:lnTo>
                                <a:lnTo>
                                  <a:pt x="3674" y="3887"/>
                                </a:lnTo>
                                <a:lnTo>
                                  <a:pt x="3675" y="3923"/>
                                </a:lnTo>
                                <a:lnTo>
                                  <a:pt x="3674" y="3960"/>
                                </a:lnTo>
                                <a:lnTo>
                                  <a:pt x="3674" y="3998"/>
                                </a:lnTo>
                                <a:lnTo>
                                  <a:pt x="3671" y="4037"/>
                                </a:lnTo>
                                <a:lnTo>
                                  <a:pt x="3669" y="4076"/>
                                </a:lnTo>
                                <a:lnTo>
                                  <a:pt x="3666" y="4116"/>
                                </a:lnTo>
                                <a:lnTo>
                                  <a:pt x="3660" y="4158"/>
                                </a:lnTo>
                                <a:lnTo>
                                  <a:pt x="3655" y="4198"/>
                                </a:lnTo>
                                <a:lnTo>
                                  <a:pt x="3648" y="4239"/>
                                </a:lnTo>
                                <a:lnTo>
                                  <a:pt x="3640" y="4280"/>
                                </a:lnTo>
                                <a:lnTo>
                                  <a:pt x="3630" y="4321"/>
                                </a:lnTo>
                                <a:lnTo>
                                  <a:pt x="3620" y="4362"/>
                                </a:lnTo>
                                <a:lnTo>
                                  <a:pt x="3608" y="4403"/>
                                </a:lnTo>
                                <a:lnTo>
                                  <a:pt x="3594" y="4444"/>
                                </a:lnTo>
                                <a:lnTo>
                                  <a:pt x="3579" y="4484"/>
                                </a:lnTo>
                                <a:lnTo>
                                  <a:pt x="3562" y="4524"/>
                                </a:lnTo>
                                <a:lnTo>
                                  <a:pt x="3543" y="4564"/>
                                </a:lnTo>
                                <a:lnTo>
                                  <a:pt x="3523" y="4603"/>
                                </a:lnTo>
                                <a:lnTo>
                                  <a:pt x="3501" y="4641"/>
                                </a:lnTo>
                                <a:lnTo>
                                  <a:pt x="3476" y="4679"/>
                                </a:lnTo>
                                <a:lnTo>
                                  <a:pt x="3450" y="4716"/>
                                </a:lnTo>
                                <a:lnTo>
                                  <a:pt x="3421" y="4751"/>
                                </a:lnTo>
                                <a:lnTo>
                                  <a:pt x="3391" y="4786"/>
                                </a:lnTo>
                                <a:lnTo>
                                  <a:pt x="3359" y="4819"/>
                                </a:lnTo>
                                <a:lnTo>
                                  <a:pt x="3324" y="4853"/>
                                </a:lnTo>
                                <a:lnTo>
                                  <a:pt x="3282" y="4887"/>
                                </a:lnTo>
                                <a:lnTo>
                                  <a:pt x="3237" y="4916"/>
                                </a:lnTo>
                                <a:lnTo>
                                  <a:pt x="3191" y="4942"/>
                                </a:lnTo>
                                <a:lnTo>
                                  <a:pt x="3145" y="4962"/>
                                </a:lnTo>
                                <a:lnTo>
                                  <a:pt x="3096" y="4978"/>
                                </a:lnTo>
                                <a:lnTo>
                                  <a:pt x="3045" y="4992"/>
                                </a:lnTo>
                                <a:lnTo>
                                  <a:pt x="2995" y="5001"/>
                                </a:lnTo>
                                <a:lnTo>
                                  <a:pt x="2943" y="5006"/>
                                </a:lnTo>
                                <a:lnTo>
                                  <a:pt x="2889" y="5010"/>
                                </a:lnTo>
                                <a:lnTo>
                                  <a:pt x="2835" y="5010"/>
                                </a:lnTo>
                                <a:lnTo>
                                  <a:pt x="2781" y="5006"/>
                                </a:lnTo>
                                <a:lnTo>
                                  <a:pt x="2725" y="5001"/>
                                </a:lnTo>
                                <a:lnTo>
                                  <a:pt x="2668" y="4994"/>
                                </a:lnTo>
                                <a:lnTo>
                                  <a:pt x="2612" y="4984"/>
                                </a:lnTo>
                                <a:lnTo>
                                  <a:pt x="2554" y="4973"/>
                                </a:lnTo>
                                <a:lnTo>
                                  <a:pt x="2497" y="4961"/>
                                </a:lnTo>
                                <a:lnTo>
                                  <a:pt x="2439" y="4946"/>
                                </a:lnTo>
                                <a:lnTo>
                                  <a:pt x="2381" y="4932"/>
                                </a:lnTo>
                                <a:lnTo>
                                  <a:pt x="2322" y="4916"/>
                                </a:lnTo>
                                <a:lnTo>
                                  <a:pt x="2264" y="4900"/>
                                </a:lnTo>
                                <a:lnTo>
                                  <a:pt x="2148" y="4867"/>
                                </a:lnTo>
                                <a:lnTo>
                                  <a:pt x="2033" y="4836"/>
                                </a:lnTo>
                                <a:lnTo>
                                  <a:pt x="1976" y="4820"/>
                                </a:lnTo>
                                <a:lnTo>
                                  <a:pt x="1919" y="4806"/>
                                </a:lnTo>
                                <a:lnTo>
                                  <a:pt x="1863" y="4793"/>
                                </a:lnTo>
                                <a:lnTo>
                                  <a:pt x="1809" y="4781"/>
                                </a:lnTo>
                                <a:lnTo>
                                  <a:pt x="1754" y="4772"/>
                                </a:lnTo>
                                <a:lnTo>
                                  <a:pt x="1701" y="4763"/>
                                </a:lnTo>
                                <a:lnTo>
                                  <a:pt x="1648" y="4758"/>
                                </a:lnTo>
                                <a:lnTo>
                                  <a:pt x="1597" y="4755"/>
                                </a:lnTo>
                                <a:lnTo>
                                  <a:pt x="1526" y="4751"/>
                                </a:lnTo>
                                <a:lnTo>
                                  <a:pt x="1456" y="4747"/>
                                </a:lnTo>
                                <a:lnTo>
                                  <a:pt x="1386" y="4741"/>
                                </a:lnTo>
                                <a:lnTo>
                                  <a:pt x="1317" y="4736"/>
                                </a:lnTo>
                                <a:lnTo>
                                  <a:pt x="1246" y="4728"/>
                                </a:lnTo>
                                <a:lnTo>
                                  <a:pt x="1177" y="4720"/>
                                </a:lnTo>
                                <a:lnTo>
                                  <a:pt x="1108" y="4710"/>
                                </a:lnTo>
                                <a:lnTo>
                                  <a:pt x="1040" y="4700"/>
                                </a:lnTo>
                                <a:lnTo>
                                  <a:pt x="971" y="4687"/>
                                </a:lnTo>
                                <a:lnTo>
                                  <a:pt x="903" y="4673"/>
                                </a:lnTo>
                                <a:lnTo>
                                  <a:pt x="835" y="4658"/>
                                </a:lnTo>
                                <a:lnTo>
                                  <a:pt x="768" y="4640"/>
                                </a:lnTo>
                                <a:lnTo>
                                  <a:pt x="699" y="4621"/>
                                </a:lnTo>
                                <a:lnTo>
                                  <a:pt x="633" y="4600"/>
                                </a:lnTo>
                                <a:lnTo>
                                  <a:pt x="600" y="4589"/>
                                </a:lnTo>
                                <a:lnTo>
                                  <a:pt x="567" y="4576"/>
                                </a:lnTo>
                                <a:lnTo>
                                  <a:pt x="533" y="4564"/>
                                </a:lnTo>
                                <a:lnTo>
                                  <a:pt x="501" y="4552"/>
                                </a:lnTo>
                                <a:lnTo>
                                  <a:pt x="473" y="4540"/>
                                </a:lnTo>
                                <a:lnTo>
                                  <a:pt x="443" y="4526"/>
                                </a:lnTo>
                                <a:lnTo>
                                  <a:pt x="413" y="4511"/>
                                </a:lnTo>
                                <a:lnTo>
                                  <a:pt x="383" y="4494"/>
                                </a:lnTo>
                                <a:lnTo>
                                  <a:pt x="350" y="4475"/>
                                </a:lnTo>
                                <a:lnTo>
                                  <a:pt x="319" y="4455"/>
                                </a:lnTo>
                                <a:lnTo>
                                  <a:pt x="287" y="4434"/>
                                </a:lnTo>
                                <a:lnTo>
                                  <a:pt x="255" y="4411"/>
                                </a:lnTo>
                                <a:lnTo>
                                  <a:pt x="225" y="4389"/>
                                </a:lnTo>
                                <a:lnTo>
                                  <a:pt x="195" y="4365"/>
                                </a:lnTo>
                                <a:lnTo>
                                  <a:pt x="166" y="4340"/>
                                </a:lnTo>
                                <a:lnTo>
                                  <a:pt x="139" y="4315"/>
                                </a:lnTo>
                                <a:lnTo>
                                  <a:pt x="112" y="4289"/>
                                </a:lnTo>
                                <a:lnTo>
                                  <a:pt x="89" y="4262"/>
                                </a:lnTo>
                                <a:lnTo>
                                  <a:pt x="68" y="4237"/>
                                </a:lnTo>
                                <a:lnTo>
                                  <a:pt x="49" y="4210"/>
                                </a:lnTo>
                                <a:lnTo>
                                  <a:pt x="32" y="4183"/>
                                </a:lnTo>
                                <a:lnTo>
                                  <a:pt x="19" y="4156"/>
                                </a:lnTo>
                                <a:lnTo>
                                  <a:pt x="9" y="4130"/>
                                </a:lnTo>
                                <a:lnTo>
                                  <a:pt x="3" y="4104"/>
                                </a:lnTo>
                                <a:lnTo>
                                  <a:pt x="0" y="4078"/>
                                </a:lnTo>
                                <a:lnTo>
                                  <a:pt x="2" y="4054"/>
                                </a:lnTo>
                                <a:lnTo>
                                  <a:pt x="8" y="4029"/>
                                </a:lnTo>
                                <a:lnTo>
                                  <a:pt x="19" y="4006"/>
                                </a:lnTo>
                                <a:lnTo>
                                  <a:pt x="33" y="3984"/>
                                </a:lnTo>
                                <a:lnTo>
                                  <a:pt x="54" y="3963"/>
                                </a:lnTo>
                                <a:lnTo>
                                  <a:pt x="81" y="3943"/>
                                </a:lnTo>
                                <a:lnTo>
                                  <a:pt x="112" y="3924"/>
                                </a:lnTo>
                                <a:lnTo>
                                  <a:pt x="150" y="3906"/>
                                </a:lnTo>
                                <a:lnTo>
                                  <a:pt x="195" y="3890"/>
                                </a:lnTo>
                                <a:lnTo>
                                  <a:pt x="245" y="3876"/>
                                </a:lnTo>
                                <a:lnTo>
                                  <a:pt x="303" y="3864"/>
                                </a:lnTo>
                                <a:lnTo>
                                  <a:pt x="285" y="3781"/>
                                </a:lnTo>
                                <a:lnTo>
                                  <a:pt x="269" y="3693"/>
                                </a:lnTo>
                                <a:lnTo>
                                  <a:pt x="253" y="3598"/>
                                </a:lnTo>
                                <a:lnTo>
                                  <a:pt x="240" y="3499"/>
                                </a:lnTo>
                                <a:lnTo>
                                  <a:pt x="227" y="3396"/>
                                </a:lnTo>
                                <a:lnTo>
                                  <a:pt x="217" y="3289"/>
                                </a:lnTo>
                                <a:lnTo>
                                  <a:pt x="208" y="3177"/>
                                </a:lnTo>
                                <a:lnTo>
                                  <a:pt x="202" y="3063"/>
                                </a:lnTo>
                                <a:lnTo>
                                  <a:pt x="196" y="2945"/>
                                </a:lnTo>
                                <a:lnTo>
                                  <a:pt x="193" y="2824"/>
                                </a:lnTo>
                                <a:lnTo>
                                  <a:pt x="193" y="2703"/>
                                </a:lnTo>
                                <a:lnTo>
                                  <a:pt x="194" y="2579"/>
                                </a:lnTo>
                                <a:lnTo>
                                  <a:pt x="198" y="2455"/>
                                </a:lnTo>
                                <a:lnTo>
                                  <a:pt x="204" y="2330"/>
                                </a:lnTo>
                                <a:lnTo>
                                  <a:pt x="213" y="2204"/>
                                </a:lnTo>
                                <a:lnTo>
                                  <a:pt x="225" y="2078"/>
                                </a:lnTo>
                                <a:lnTo>
                                  <a:pt x="240" y="1955"/>
                                </a:lnTo>
                                <a:lnTo>
                                  <a:pt x="256" y="1831"/>
                                </a:lnTo>
                                <a:lnTo>
                                  <a:pt x="277" y="1708"/>
                                </a:lnTo>
                                <a:lnTo>
                                  <a:pt x="300" y="1588"/>
                                </a:lnTo>
                                <a:lnTo>
                                  <a:pt x="327" y="1470"/>
                                </a:lnTo>
                                <a:lnTo>
                                  <a:pt x="357" y="1355"/>
                                </a:lnTo>
                                <a:lnTo>
                                  <a:pt x="389" y="1243"/>
                                </a:lnTo>
                                <a:lnTo>
                                  <a:pt x="426" y="1135"/>
                                </a:lnTo>
                                <a:lnTo>
                                  <a:pt x="466" y="1031"/>
                                </a:lnTo>
                                <a:lnTo>
                                  <a:pt x="511" y="931"/>
                                </a:lnTo>
                                <a:lnTo>
                                  <a:pt x="559" y="836"/>
                                </a:lnTo>
                                <a:lnTo>
                                  <a:pt x="610" y="747"/>
                                </a:lnTo>
                                <a:lnTo>
                                  <a:pt x="666" y="665"/>
                                </a:lnTo>
                                <a:lnTo>
                                  <a:pt x="725" y="587"/>
                                </a:lnTo>
                                <a:lnTo>
                                  <a:pt x="790" y="517"/>
                                </a:lnTo>
                                <a:lnTo>
                                  <a:pt x="858" y="453"/>
                                </a:lnTo>
                                <a:lnTo>
                                  <a:pt x="896" y="422"/>
                                </a:lnTo>
                                <a:lnTo>
                                  <a:pt x="937" y="393"/>
                                </a:lnTo>
                                <a:lnTo>
                                  <a:pt x="978" y="366"/>
                                </a:lnTo>
                                <a:lnTo>
                                  <a:pt x="1022" y="341"/>
                                </a:lnTo>
                                <a:lnTo>
                                  <a:pt x="1067" y="317"/>
                                </a:lnTo>
                                <a:lnTo>
                                  <a:pt x="1112" y="296"/>
                                </a:lnTo>
                                <a:lnTo>
                                  <a:pt x="1159" y="276"/>
                                </a:lnTo>
                                <a:lnTo>
                                  <a:pt x="1208" y="257"/>
                                </a:lnTo>
                                <a:lnTo>
                                  <a:pt x="1256" y="239"/>
                                </a:lnTo>
                                <a:lnTo>
                                  <a:pt x="1307" y="224"/>
                                </a:lnTo>
                                <a:lnTo>
                                  <a:pt x="1358" y="209"/>
                                </a:lnTo>
                                <a:lnTo>
                                  <a:pt x="1409" y="196"/>
                                </a:lnTo>
                                <a:lnTo>
                                  <a:pt x="1462" y="183"/>
                                </a:lnTo>
                                <a:lnTo>
                                  <a:pt x="1514" y="171"/>
                                </a:lnTo>
                                <a:lnTo>
                                  <a:pt x="1568" y="160"/>
                                </a:lnTo>
                                <a:lnTo>
                                  <a:pt x="1621" y="150"/>
                                </a:lnTo>
                                <a:lnTo>
                                  <a:pt x="1728" y="132"/>
                                </a:lnTo>
                                <a:lnTo>
                                  <a:pt x="1837" y="116"/>
                                </a:lnTo>
                                <a:lnTo>
                                  <a:pt x="1945" y="101"/>
                                </a:lnTo>
                                <a:lnTo>
                                  <a:pt x="2051" y="87"/>
                                </a:lnTo>
                                <a:lnTo>
                                  <a:pt x="2156" y="73"/>
                                </a:lnTo>
                                <a:lnTo>
                                  <a:pt x="2257" y="58"/>
                                </a:lnTo>
                                <a:lnTo>
                                  <a:pt x="2307" y="50"/>
                                </a:lnTo>
                                <a:lnTo>
                                  <a:pt x="2356" y="41"/>
                                </a:lnTo>
                                <a:lnTo>
                                  <a:pt x="2404" y="32"/>
                                </a:lnTo>
                                <a:lnTo>
                                  <a:pt x="2450" y="22"/>
                                </a:lnTo>
                                <a:lnTo>
                                  <a:pt x="2502" y="12"/>
                                </a:lnTo>
                                <a:lnTo>
                                  <a:pt x="2552" y="5"/>
                                </a:lnTo>
                                <a:lnTo>
                                  <a:pt x="2603" y="2"/>
                                </a:lnTo>
                                <a:lnTo>
                                  <a:pt x="2654" y="0"/>
                                </a:lnTo>
                                <a:lnTo>
                                  <a:pt x="2704" y="2"/>
                                </a:lnTo>
                                <a:lnTo>
                                  <a:pt x="2754" y="5"/>
                                </a:lnTo>
                                <a:lnTo>
                                  <a:pt x="2803" y="12"/>
                                </a:lnTo>
                                <a:lnTo>
                                  <a:pt x="2852" y="22"/>
                                </a:lnTo>
                                <a:lnTo>
                                  <a:pt x="2901" y="33"/>
                                </a:lnTo>
                                <a:lnTo>
                                  <a:pt x="2948" y="48"/>
                                </a:lnTo>
                                <a:lnTo>
                                  <a:pt x="2995" y="63"/>
                                </a:lnTo>
                                <a:lnTo>
                                  <a:pt x="3042" y="82"/>
                                </a:lnTo>
                                <a:lnTo>
                                  <a:pt x="3087" y="103"/>
                                </a:lnTo>
                                <a:lnTo>
                                  <a:pt x="3130" y="127"/>
                                </a:lnTo>
                                <a:lnTo>
                                  <a:pt x="3173" y="151"/>
                                </a:lnTo>
                                <a:lnTo>
                                  <a:pt x="3214" y="179"/>
                                </a:lnTo>
                                <a:lnTo>
                                  <a:pt x="3254" y="208"/>
                                </a:lnTo>
                                <a:lnTo>
                                  <a:pt x="3293" y="239"/>
                                </a:lnTo>
                                <a:lnTo>
                                  <a:pt x="3330" y="272"/>
                                </a:lnTo>
                                <a:lnTo>
                                  <a:pt x="3364" y="306"/>
                                </a:lnTo>
                                <a:lnTo>
                                  <a:pt x="3398" y="343"/>
                                </a:lnTo>
                                <a:lnTo>
                                  <a:pt x="3430" y="381"/>
                                </a:lnTo>
                                <a:lnTo>
                                  <a:pt x="3459" y="421"/>
                                </a:lnTo>
                                <a:lnTo>
                                  <a:pt x="3487" y="462"/>
                                </a:lnTo>
                                <a:lnTo>
                                  <a:pt x="3513" y="504"/>
                                </a:lnTo>
                                <a:lnTo>
                                  <a:pt x="3536" y="549"/>
                                </a:lnTo>
                                <a:lnTo>
                                  <a:pt x="3558" y="595"/>
                                </a:lnTo>
                                <a:lnTo>
                                  <a:pt x="3576" y="641"/>
                                </a:lnTo>
                                <a:lnTo>
                                  <a:pt x="3592" y="689"/>
                                </a:lnTo>
                                <a:lnTo>
                                  <a:pt x="3606" y="738"/>
                                </a:lnTo>
                                <a:lnTo>
                                  <a:pt x="3617" y="788"/>
                                </a:lnTo>
                                <a:lnTo>
                                  <a:pt x="3624" y="840"/>
                                </a:lnTo>
                                <a:lnTo>
                                  <a:pt x="3630" y="892"/>
                                </a:lnTo>
                                <a:lnTo>
                                  <a:pt x="3635" y="942"/>
                                </a:lnTo>
                                <a:lnTo>
                                  <a:pt x="3638" y="993"/>
                                </a:lnTo>
                                <a:lnTo>
                                  <a:pt x="3639" y="1043"/>
                                </a:lnTo>
                                <a:lnTo>
                                  <a:pt x="3639" y="1094"/>
                                </a:lnTo>
                                <a:lnTo>
                                  <a:pt x="3638" y="1144"/>
                                </a:lnTo>
                                <a:lnTo>
                                  <a:pt x="3635" y="1194"/>
                                </a:lnTo>
                                <a:lnTo>
                                  <a:pt x="3630" y="1243"/>
                                </a:lnTo>
                                <a:lnTo>
                                  <a:pt x="3624" y="1292"/>
                                </a:lnTo>
                                <a:lnTo>
                                  <a:pt x="3618" y="1341"/>
                                </a:lnTo>
                                <a:lnTo>
                                  <a:pt x="3609" y="1391"/>
                                </a:lnTo>
                                <a:lnTo>
                                  <a:pt x="3599" y="1440"/>
                                </a:lnTo>
                                <a:lnTo>
                                  <a:pt x="3588" y="1489"/>
                                </a:lnTo>
                                <a:lnTo>
                                  <a:pt x="3575" y="1538"/>
                                </a:lnTo>
                                <a:lnTo>
                                  <a:pt x="3562" y="1587"/>
                                </a:lnTo>
                                <a:lnTo>
                                  <a:pt x="3546" y="1636"/>
                                </a:lnTo>
                                <a:lnTo>
                                  <a:pt x="3540" y="1658"/>
                                </a:lnTo>
                                <a:lnTo>
                                  <a:pt x="3534" y="1681"/>
                                </a:lnTo>
                                <a:lnTo>
                                  <a:pt x="3529" y="1703"/>
                                </a:lnTo>
                                <a:lnTo>
                                  <a:pt x="3524" y="1726"/>
                                </a:lnTo>
                                <a:lnTo>
                                  <a:pt x="3520" y="1748"/>
                                </a:lnTo>
                                <a:lnTo>
                                  <a:pt x="3516" y="1771"/>
                                </a:lnTo>
                                <a:lnTo>
                                  <a:pt x="3513" y="1793"/>
                                </a:lnTo>
                                <a:lnTo>
                                  <a:pt x="3511" y="1816"/>
                                </a:lnTo>
                                <a:lnTo>
                                  <a:pt x="3507" y="1862"/>
                                </a:lnTo>
                                <a:lnTo>
                                  <a:pt x="3506" y="1908"/>
                                </a:lnTo>
                                <a:lnTo>
                                  <a:pt x="3507" y="1953"/>
                                </a:lnTo>
                                <a:lnTo>
                                  <a:pt x="3508" y="1999"/>
                                </a:lnTo>
                                <a:lnTo>
                                  <a:pt x="3512" y="2046"/>
                                </a:lnTo>
                                <a:lnTo>
                                  <a:pt x="3515" y="2092"/>
                                </a:lnTo>
                                <a:lnTo>
                                  <a:pt x="3520" y="2138"/>
                                </a:lnTo>
                                <a:lnTo>
                                  <a:pt x="3524" y="2185"/>
                                </a:lnTo>
                                <a:lnTo>
                                  <a:pt x="3534" y="2279"/>
                                </a:lnTo>
                                <a:lnTo>
                                  <a:pt x="3543" y="2373"/>
                                </a:lnTo>
                                <a:lnTo>
                                  <a:pt x="3550" y="2453"/>
                                </a:lnTo>
                                <a:lnTo>
                                  <a:pt x="3555" y="2535"/>
                                </a:lnTo>
                                <a:lnTo>
                                  <a:pt x="3561" y="2615"/>
                                </a:lnTo>
                                <a:lnTo>
                                  <a:pt x="3568" y="2695"/>
                                </a:lnTo>
                                <a:lnTo>
                                  <a:pt x="3573" y="2776"/>
                                </a:lnTo>
                                <a:lnTo>
                                  <a:pt x="3579" y="2857"/>
                                </a:lnTo>
                                <a:lnTo>
                                  <a:pt x="3585" y="2938"/>
                                </a:lnTo>
                                <a:lnTo>
                                  <a:pt x="3591" y="3018"/>
                                </a:lnTo>
                                <a:lnTo>
                                  <a:pt x="3598" y="3099"/>
                                </a:lnTo>
                                <a:lnTo>
                                  <a:pt x="3604" y="3180"/>
                                </a:lnTo>
                                <a:lnTo>
                                  <a:pt x="3612" y="3260"/>
                                </a:lnTo>
                                <a:lnTo>
                                  <a:pt x="3620" y="3341"/>
                                </a:lnTo>
                                <a:lnTo>
                                  <a:pt x="3628" y="3421"/>
                                </a:lnTo>
                                <a:lnTo>
                                  <a:pt x="3637" y="3502"/>
                                </a:lnTo>
                                <a:lnTo>
                                  <a:pt x="3646" y="3582"/>
                                </a:lnTo>
                                <a:lnTo>
                                  <a:pt x="3656" y="3662"/>
                                </a:lnTo>
                                <a:close/>
                              </a:path>
                            </a:pathLst>
                          </a:custGeom>
                          <a:solidFill>
                            <a:srgbClr val="e0e4eb"/>
                          </a:solidFill>
                          <a:ln w="0">
                            <a:noFill/>
                          </a:ln>
                        </wps:spPr>
                        <wps:style>
                          <a:lnRef idx="0"/>
                          <a:fillRef idx="0"/>
                          <a:effectRef idx="0"/>
                          <a:fontRef idx="minor"/>
                        </wps:style>
                        <wps:bodyPr/>
                      </wps:wsp>
                      <wps:wsp>
                        <wps:cNvSpPr/>
                        <wps:spPr>
                          <a:xfrm>
                            <a:off x="195480" y="516240"/>
                            <a:ext cx="213840" cy="251640"/>
                          </a:xfrm>
                          <a:custGeom>
                            <a:avLst/>
                            <a:gdLst/>
                            <a:ahLst/>
                            <a:rect l="l" t="t" r="r" b="b"/>
                            <a:pathLst>
                              <a:path w="4146" h="4861">
                                <a:moveTo>
                                  <a:pt x="1380" y="136"/>
                                </a:moveTo>
                                <a:lnTo>
                                  <a:pt x="1399" y="132"/>
                                </a:lnTo>
                                <a:lnTo>
                                  <a:pt x="1454" y="122"/>
                                </a:lnTo>
                                <a:lnTo>
                                  <a:pt x="1539" y="108"/>
                                </a:lnTo>
                                <a:lnTo>
                                  <a:pt x="1649" y="89"/>
                                </a:lnTo>
                                <a:lnTo>
                                  <a:pt x="1714" y="80"/>
                                </a:lnTo>
                                <a:lnTo>
                                  <a:pt x="1782" y="70"/>
                                </a:lnTo>
                                <a:lnTo>
                                  <a:pt x="1856" y="60"/>
                                </a:lnTo>
                                <a:lnTo>
                                  <a:pt x="1933" y="50"/>
                                </a:lnTo>
                                <a:lnTo>
                                  <a:pt x="2013" y="40"/>
                                </a:lnTo>
                                <a:lnTo>
                                  <a:pt x="2097" y="31"/>
                                </a:lnTo>
                                <a:lnTo>
                                  <a:pt x="2181" y="23"/>
                                </a:lnTo>
                                <a:lnTo>
                                  <a:pt x="2268" y="15"/>
                                </a:lnTo>
                                <a:lnTo>
                                  <a:pt x="2357" y="10"/>
                                </a:lnTo>
                                <a:lnTo>
                                  <a:pt x="2445" y="5"/>
                                </a:lnTo>
                                <a:lnTo>
                                  <a:pt x="2533" y="2"/>
                                </a:lnTo>
                                <a:lnTo>
                                  <a:pt x="2620" y="0"/>
                                </a:lnTo>
                                <a:lnTo>
                                  <a:pt x="2707" y="0"/>
                                </a:lnTo>
                                <a:lnTo>
                                  <a:pt x="2792" y="2"/>
                                </a:lnTo>
                                <a:lnTo>
                                  <a:pt x="2874" y="7"/>
                                </a:lnTo>
                                <a:lnTo>
                                  <a:pt x="2955" y="14"/>
                                </a:lnTo>
                                <a:lnTo>
                                  <a:pt x="3031" y="24"/>
                                </a:lnTo>
                                <a:lnTo>
                                  <a:pt x="3103" y="36"/>
                                </a:lnTo>
                                <a:lnTo>
                                  <a:pt x="3171" y="52"/>
                                </a:lnTo>
                                <a:lnTo>
                                  <a:pt x="3234" y="71"/>
                                </a:lnTo>
                                <a:lnTo>
                                  <a:pt x="3292" y="94"/>
                                </a:lnTo>
                                <a:lnTo>
                                  <a:pt x="3343" y="120"/>
                                </a:lnTo>
                                <a:lnTo>
                                  <a:pt x="3388" y="150"/>
                                </a:lnTo>
                                <a:lnTo>
                                  <a:pt x="3425" y="183"/>
                                </a:lnTo>
                                <a:lnTo>
                                  <a:pt x="3859" y="1944"/>
                                </a:lnTo>
                                <a:lnTo>
                                  <a:pt x="3863" y="1970"/>
                                </a:lnTo>
                                <a:lnTo>
                                  <a:pt x="3873" y="2039"/>
                                </a:lnTo>
                                <a:lnTo>
                                  <a:pt x="3889" y="2149"/>
                                </a:lnTo>
                                <a:lnTo>
                                  <a:pt x="3910" y="2294"/>
                                </a:lnTo>
                                <a:lnTo>
                                  <a:pt x="3935" y="2468"/>
                                </a:lnTo>
                                <a:lnTo>
                                  <a:pt x="3961" y="2664"/>
                                </a:lnTo>
                                <a:lnTo>
                                  <a:pt x="3990" y="2879"/>
                                </a:lnTo>
                                <a:lnTo>
                                  <a:pt x="4018" y="3106"/>
                                </a:lnTo>
                                <a:lnTo>
                                  <a:pt x="4047" y="3339"/>
                                </a:lnTo>
                                <a:lnTo>
                                  <a:pt x="4074" y="3574"/>
                                </a:lnTo>
                                <a:lnTo>
                                  <a:pt x="4086" y="3691"/>
                                </a:lnTo>
                                <a:lnTo>
                                  <a:pt x="4098" y="3804"/>
                                </a:lnTo>
                                <a:lnTo>
                                  <a:pt x="4109" y="3917"/>
                                </a:lnTo>
                                <a:lnTo>
                                  <a:pt x="4118" y="4025"/>
                                </a:lnTo>
                                <a:lnTo>
                                  <a:pt x="4127" y="4131"/>
                                </a:lnTo>
                                <a:lnTo>
                                  <a:pt x="4133" y="4231"/>
                                </a:lnTo>
                                <a:lnTo>
                                  <a:pt x="4139" y="4325"/>
                                </a:lnTo>
                                <a:lnTo>
                                  <a:pt x="4143" y="4415"/>
                                </a:lnTo>
                                <a:lnTo>
                                  <a:pt x="4146" y="4497"/>
                                </a:lnTo>
                                <a:lnTo>
                                  <a:pt x="4146" y="4573"/>
                                </a:lnTo>
                                <a:lnTo>
                                  <a:pt x="4144" y="4640"/>
                                </a:lnTo>
                                <a:lnTo>
                                  <a:pt x="4140" y="4699"/>
                                </a:lnTo>
                                <a:lnTo>
                                  <a:pt x="4120" y="4702"/>
                                </a:lnTo>
                                <a:lnTo>
                                  <a:pt x="4060" y="4711"/>
                                </a:lnTo>
                                <a:lnTo>
                                  <a:pt x="3964" y="4724"/>
                                </a:lnTo>
                                <a:lnTo>
                                  <a:pt x="3836" y="4741"/>
                                </a:lnTo>
                                <a:lnTo>
                                  <a:pt x="3681" y="4760"/>
                                </a:lnTo>
                                <a:lnTo>
                                  <a:pt x="3502" y="4780"/>
                                </a:lnTo>
                                <a:lnTo>
                                  <a:pt x="3405" y="4790"/>
                                </a:lnTo>
                                <a:lnTo>
                                  <a:pt x="3302" y="4800"/>
                                </a:lnTo>
                                <a:lnTo>
                                  <a:pt x="3196" y="4809"/>
                                </a:lnTo>
                                <a:lnTo>
                                  <a:pt x="3086" y="4819"/>
                                </a:lnTo>
                                <a:lnTo>
                                  <a:pt x="2973" y="4828"/>
                                </a:lnTo>
                                <a:lnTo>
                                  <a:pt x="2858" y="4836"/>
                                </a:lnTo>
                                <a:lnTo>
                                  <a:pt x="2739" y="4842"/>
                                </a:lnTo>
                                <a:lnTo>
                                  <a:pt x="2620" y="4849"/>
                                </a:lnTo>
                                <a:lnTo>
                                  <a:pt x="2499" y="4853"/>
                                </a:lnTo>
                                <a:lnTo>
                                  <a:pt x="2378" y="4858"/>
                                </a:lnTo>
                                <a:lnTo>
                                  <a:pt x="2256" y="4860"/>
                                </a:lnTo>
                                <a:lnTo>
                                  <a:pt x="2135" y="4861"/>
                                </a:lnTo>
                                <a:lnTo>
                                  <a:pt x="2014" y="4860"/>
                                </a:lnTo>
                                <a:lnTo>
                                  <a:pt x="1895" y="4857"/>
                                </a:lnTo>
                                <a:lnTo>
                                  <a:pt x="1776" y="4852"/>
                                </a:lnTo>
                                <a:lnTo>
                                  <a:pt x="1660" y="4846"/>
                                </a:lnTo>
                                <a:lnTo>
                                  <a:pt x="1546" y="4837"/>
                                </a:lnTo>
                                <a:lnTo>
                                  <a:pt x="1436" y="4826"/>
                                </a:lnTo>
                                <a:lnTo>
                                  <a:pt x="1330" y="4811"/>
                                </a:lnTo>
                                <a:lnTo>
                                  <a:pt x="1227" y="4794"/>
                                </a:lnTo>
                                <a:lnTo>
                                  <a:pt x="1129" y="4777"/>
                                </a:lnTo>
                                <a:lnTo>
                                  <a:pt x="1036" y="4758"/>
                                </a:lnTo>
                                <a:lnTo>
                                  <a:pt x="948" y="4739"/>
                                </a:lnTo>
                                <a:lnTo>
                                  <a:pt x="866" y="4719"/>
                                </a:lnTo>
                                <a:lnTo>
                                  <a:pt x="789" y="4699"/>
                                </a:lnTo>
                                <a:lnTo>
                                  <a:pt x="715" y="4679"/>
                                </a:lnTo>
                                <a:lnTo>
                                  <a:pt x="647" y="4658"/>
                                </a:lnTo>
                                <a:lnTo>
                                  <a:pt x="582" y="4638"/>
                                </a:lnTo>
                                <a:lnTo>
                                  <a:pt x="522" y="4618"/>
                                </a:lnTo>
                                <a:lnTo>
                                  <a:pt x="466" y="4598"/>
                                </a:lnTo>
                                <a:lnTo>
                                  <a:pt x="415" y="4578"/>
                                </a:lnTo>
                                <a:lnTo>
                                  <a:pt x="367" y="4558"/>
                                </a:lnTo>
                                <a:lnTo>
                                  <a:pt x="322" y="4538"/>
                                </a:lnTo>
                                <a:lnTo>
                                  <a:pt x="282" y="4519"/>
                                </a:lnTo>
                                <a:lnTo>
                                  <a:pt x="245" y="4500"/>
                                </a:lnTo>
                                <a:lnTo>
                                  <a:pt x="211" y="4483"/>
                                </a:lnTo>
                                <a:lnTo>
                                  <a:pt x="180" y="4465"/>
                                </a:lnTo>
                                <a:lnTo>
                                  <a:pt x="153" y="4448"/>
                                </a:lnTo>
                                <a:lnTo>
                                  <a:pt x="127" y="4431"/>
                                </a:lnTo>
                                <a:lnTo>
                                  <a:pt x="106" y="4416"/>
                                </a:lnTo>
                                <a:lnTo>
                                  <a:pt x="86" y="4401"/>
                                </a:lnTo>
                                <a:lnTo>
                                  <a:pt x="69" y="4387"/>
                                </a:lnTo>
                                <a:lnTo>
                                  <a:pt x="53" y="4374"/>
                                </a:lnTo>
                                <a:lnTo>
                                  <a:pt x="41" y="4362"/>
                                </a:lnTo>
                                <a:lnTo>
                                  <a:pt x="21" y="4342"/>
                                </a:lnTo>
                                <a:lnTo>
                                  <a:pt x="9" y="4327"/>
                                </a:lnTo>
                                <a:lnTo>
                                  <a:pt x="2" y="4318"/>
                                </a:lnTo>
                                <a:lnTo>
                                  <a:pt x="0" y="4314"/>
                                </a:lnTo>
                                <a:lnTo>
                                  <a:pt x="307" y="2634"/>
                                </a:lnTo>
                                <a:lnTo>
                                  <a:pt x="313" y="2631"/>
                                </a:lnTo>
                                <a:lnTo>
                                  <a:pt x="333" y="2626"/>
                                </a:lnTo>
                                <a:lnTo>
                                  <a:pt x="365" y="2616"/>
                                </a:lnTo>
                                <a:lnTo>
                                  <a:pt x="405" y="2599"/>
                                </a:lnTo>
                                <a:lnTo>
                                  <a:pt x="428" y="2589"/>
                                </a:lnTo>
                                <a:lnTo>
                                  <a:pt x="454" y="2578"/>
                                </a:lnTo>
                                <a:lnTo>
                                  <a:pt x="481" y="2565"/>
                                </a:lnTo>
                                <a:lnTo>
                                  <a:pt x="509" y="2550"/>
                                </a:lnTo>
                                <a:lnTo>
                                  <a:pt x="539" y="2533"/>
                                </a:lnTo>
                                <a:lnTo>
                                  <a:pt x="569" y="2515"/>
                                </a:lnTo>
                                <a:lnTo>
                                  <a:pt x="600" y="2493"/>
                                </a:lnTo>
                                <a:lnTo>
                                  <a:pt x="632" y="2471"/>
                                </a:lnTo>
                                <a:lnTo>
                                  <a:pt x="665" y="2447"/>
                                </a:lnTo>
                                <a:lnTo>
                                  <a:pt x="698" y="2420"/>
                                </a:lnTo>
                                <a:lnTo>
                                  <a:pt x="731" y="2391"/>
                                </a:lnTo>
                                <a:lnTo>
                                  <a:pt x="764" y="2359"/>
                                </a:lnTo>
                                <a:lnTo>
                                  <a:pt x="795" y="2325"/>
                                </a:lnTo>
                                <a:lnTo>
                                  <a:pt x="828" y="2288"/>
                                </a:lnTo>
                                <a:lnTo>
                                  <a:pt x="859" y="2249"/>
                                </a:lnTo>
                                <a:lnTo>
                                  <a:pt x="889" y="2208"/>
                                </a:lnTo>
                                <a:lnTo>
                                  <a:pt x="918" y="2164"/>
                                </a:lnTo>
                                <a:lnTo>
                                  <a:pt x="946" y="2116"/>
                                </a:lnTo>
                                <a:lnTo>
                                  <a:pt x="972" y="2066"/>
                                </a:lnTo>
                                <a:lnTo>
                                  <a:pt x="996" y="2013"/>
                                </a:lnTo>
                                <a:lnTo>
                                  <a:pt x="1020" y="1957"/>
                                </a:lnTo>
                                <a:lnTo>
                                  <a:pt x="1040" y="1898"/>
                                </a:lnTo>
                                <a:lnTo>
                                  <a:pt x="1058" y="1835"/>
                                </a:lnTo>
                                <a:lnTo>
                                  <a:pt x="1073" y="1768"/>
                                </a:lnTo>
                                <a:lnTo>
                                  <a:pt x="1087" y="1701"/>
                                </a:lnTo>
                                <a:lnTo>
                                  <a:pt x="1099" y="1632"/>
                                </a:lnTo>
                                <a:lnTo>
                                  <a:pt x="1110" y="1564"/>
                                </a:lnTo>
                                <a:lnTo>
                                  <a:pt x="1120" y="1495"/>
                                </a:lnTo>
                                <a:lnTo>
                                  <a:pt x="1129" y="1428"/>
                                </a:lnTo>
                                <a:lnTo>
                                  <a:pt x="1137" y="1358"/>
                                </a:lnTo>
                                <a:lnTo>
                                  <a:pt x="1144" y="1291"/>
                                </a:lnTo>
                                <a:lnTo>
                                  <a:pt x="1150" y="1224"/>
                                </a:lnTo>
                                <a:lnTo>
                                  <a:pt x="1161" y="1090"/>
                                </a:lnTo>
                                <a:lnTo>
                                  <a:pt x="1170" y="961"/>
                                </a:lnTo>
                                <a:lnTo>
                                  <a:pt x="1179" y="836"/>
                                </a:lnTo>
                                <a:lnTo>
                                  <a:pt x="1188" y="718"/>
                                </a:lnTo>
                                <a:lnTo>
                                  <a:pt x="1194" y="661"/>
                                </a:lnTo>
                                <a:lnTo>
                                  <a:pt x="1199" y="608"/>
                                </a:lnTo>
                                <a:lnTo>
                                  <a:pt x="1205" y="555"/>
                                </a:lnTo>
                                <a:lnTo>
                                  <a:pt x="1212" y="505"/>
                                </a:lnTo>
                                <a:lnTo>
                                  <a:pt x="1218" y="457"/>
                                </a:lnTo>
                                <a:lnTo>
                                  <a:pt x="1226" y="412"/>
                                </a:lnTo>
                                <a:lnTo>
                                  <a:pt x="1236" y="369"/>
                                </a:lnTo>
                                <a:lnTo>
                                  <a:pt x="1246" y="330"/>
                                </a:lnTo>
                                <a:lnTo>
                                  <a:pt x="1257" y="294"/>
                                </a:lnTo>
                                <a:lnTo>
                                  <a:pt x="1270" y="260"/>
                                </a:lnTo>
                                <a:lnTo>
                                  <a:pt x="1284" y="230"/>
                                </a:lnTo>
                                <a:lnTo>
                                  <a:pt x="1300" y="203"/>
                                </a:lnTo>
                                <a:lnTo>
                                  <a:pt x="1318" y="181"/>
                                </a:lnTo>
                                <a:lnTo>
                                  <a:pt x="1337" y="162"/>
                                </a:lnTo>
                                <a:lnTo>
                                  <a:pt x="1357" y="147"/>
                                </a:lnTo>
                                <a:lnTo>
                                  <a:pt x="1380" y="136"/>
                                </a:lnTo>
                                <a:close/>
                              </a:path>
                            </a:pathLst>
                          </a:custGeom>
                          <a:solidFill>
                            <a:srgbClr val="5782b2"/>
                          </a:solidFill>
                          <a:ln w="0">
                            <a:noFill/>
                          </a:ln>
                        </wps:spPr>
                        <wps:style>
                          <a:lnRef idx="0"/>
                          <a:fillRef idx="0"/>
                          <a:effectRef idx="0"/>
                          <a:fontRef idx="minor"/>
                        </wps:style>
                        <wps:bodyPr/>
                      </wps:wsp>
                      <wps:wsp>
                        <wps:cNvSpPr/>
                        <wps:spPr>
                          <a:xfrm>
                            <a:off x="406440" y="0"/>
                            <a:ext cx="124560" cy="86400"/>
                          </a:xfrm>
                          <a:custGeom>
                            <a:avLst/>
                            <a:gdLst/>
                            <a:ahLst/>
                            <a:rect l="l" t="t" r="r" b="b"/>
                            <a:pathLst>
                              <a:path w="2411" h="1686">
                                <a:moveTo>
                                  <a:pt x="45" y="1439"/>
                                </a:moveTo>
                                <a:lnTo>
                                  <a:pt x="45" y="1473"/>
                                </a:lnTo>
                                <a:lnTo>
                                  <a:pt x="45" y="1492"/>
                                </a:lnTo>
                                <a:lnTo>
                                  <a:pt x="44" y="1496"/>
                                </a:lnTo>
                                <a:lnTo>
                                  <a:pt x="42" y="1496"/>
                                </a:lnTo>
                                <a:lnTo>
                                  <a:pt x="40" y="1492"/>
                                </a:lnTo>
                                <a:lnTo>
                                  <a:pt x="38" y="1486"/>
                                </a:lnTo>
                                <a:lnTo>
                                  <a:pt x="34" y="1465"/>
                                </a:lnTo>
                                <a:lnTo>
                                  <a:pt x="29" y="1435"/>
                                </a:lnTo>
                                <a:lnTo>
                                  <a:pt x="24" y="1398"/>
                                </a:lnTo>
                                <a:lnTo>
                                  <a:pt x="19" y="1353"/>
                                </a:lnTo>
                                <a:lnTo>
                                  <a:pt x="14" y="1306"/>
                                </a:lnTo>
                                <a:lnTo>
                                  <a:pt x="9" y="1256"/>
                                </a:lnTo>
                                <a:lnTo>
                                  <a:pt x="5" y="1206"/>
                                </a:lnTo>
                                <a:lnTo>
                                  <a:pt x="1" y="1157"/>
                                </a:lnTo>
                                <a:lnTo>
                                  <a:pt x="0" y="1110"/>
                                </a:lnTo>
                                <a:lnTo>
                                  <a:pt x="0" y="1069"/>
                                </a:lnTo>
                                <a:lnTo>
                                  <a:pt x="0" y="1051"/>
                                </a:lnTo>
                                <a:lnTo>
                                  <a:pt x="1" y="1035"/>
                                </a:lnTo>
                                <a:lnTo>
                                  <a:pt x="3" y="1021"/>
                                </a:lnTo>
                                <a:lnTo>
                                  <a:pt x="5" y="1009"/>
                                </a:lnTo>
                                <a:lnTo>
                                  <a:pt x="11" y="982"/>
                                </a:lnTo>
                                <a:lnTo>
                                  <a:pt x="18" y="956"/>
                                </a:lnTo>
                                <a:lnTo>
                                  <a:pt x="26" y="929"/>
                                </a:lnTo>
                                <a:lnTo>
                                  <a:pt x="35" y="903"/>
                                </a:lnTo>
                                <a:lnTo>
                                  <a:pt x="44" y="878"/>
                                </a:lnTo>
                                <a:lnTo>
                                  <a:pt x="55" y="852"/>
                                </a:lnTo>
                                <a:lnTo>
                                  <a:pt x="65" y="826"/>
                                </a:lnTo>
                                <a:lnTo>
                                  <a:pt x="77" y="802"/>
                                </a:lnTo>
                                <a:lnTo>
                                  <a:pt x="90" y="776"/>
                                </a:lnTo>
                                <a:lnTo>
                                  <a:pt x="102" y="752"/>
                                </a:lnTo>
                                <a:lnTo>
                                  <a:pt x="116" y="728"/>
                                </a:lnTo>
                                <a:lnTo>
                                  <a:pt x="130" y="704"/>
                                </a:lnTo>
                                <a:lnTo>
                                  <a:pt x="145" y="681"/>
                                </a:lnTo>
                                <a:lnTo>
                                  <a:pt x="160" y="657"/>
                                </a:lnTo>
                                <a:lnTo>
                                  <a:pt x="177" y="635"/>
                                </a:lnTo>
                                <a:lnTo>
                                  <a:pt x="192" y="611"/>
                                </a:lnTo>
                                <a:lnTo>
                                  <a:pt x="209" y="589"/>
                                </a:lnTo>
                                <a:lnTo>
                                  <a:pt x="227" y="568"/>
                                </a:lnTo>
                                <a:lnTo>
                                  <a:pt x="245" y="547"/>
                                </a:lnTo>
                                <a:lnTo>
                                  <a:pt x="263" y="525"/>
                                </a:lnTo>
                                <a:lnTo>
                                  <a:pt x="300" y="483"/>
                                </a:lnTo>
                                <a:lnTo>
                                  <a:pt x="340" y="444"/>
                                </a:lnTo>
                                <a:lnTo>
                                  <a:pt x="380" y="407"/>
                                </a:lnTo>
                                <a:lnTo>
                                  <a:pt x="421" y="370"/>
                                </a:lnTo>
                                <a:lnTo>
                                  <a:pt x="463" y="335"/>
                                </a:lnTo>
                                <a:lnTo>
                                  <a:pt x="506" y="302"/>
                                </a:lnTo>
                                <a:lnTo>
                                  <a:pt x="548" y="272"/>
                                </a:lnTo>
                                <a:lnTo>
                                  <a:pt x="592" y="243"/>
                                </a:lnTo>
                                <a:lnTo>
                                  <a:pt x="636" y="215"/>
                                </a:lnTo>
                                <a:lnTo>
                                  <a:pt x="683" y="189"/>
                                </a:lnTo>
                                <a:lnTo>
                                  <a:pt x="730" y="165"/>
                                </a:lnTo>
                                <a:lnTo>
                                  <a:pt x="777" y="141"/>
                                </a:lnTo>
                                <a:lnTo>
                                  <a:pt x="826" y="120"/>
                                </a:lnTo>
                                <a:lnTo>
                                  <a:pt x="875" y="100"/>
                                </a:lnTo>
                                <a:lnTo>
                                  <a:pt x="925" y="82"/>
                                </a:lnTo>
                                <a:lnTo>
                                  <a:pt x="977" y="66"/>
                                </a:lnTo>
                                <a:lnTo>
                                  <a:pt x="1028" y="51"/>
                                </a:lnTo>
                                <a:lnTo>
                                  <a:pt x="1079" y="39"/>
                                </a:lnTo>
                                <a:lnTo>
                                  <a:pt x="1132" y="28"/>
                                </a:lnTo>
                                <a:lnTo>
                                  <a:pt x="1184" y="18"/>
                                </a:lnTo>
                                <a:lnTo>
                                  <a:pt x="1237" y="11"/>
                                </a:lnTo>
                                <a:lnTo>
                                  <a:pt x="1289" y="6"/>
                                </a:lnTo>
                                <a:lnTo>
                                  <a:pt x="1343" y="1"/>
                                </a:lnTo>
                                <a:lnTo>
                                  <a:pt x="1395" y="0"/>
                                </a:lnTo>
                                <a:lnTo>
                                  <a:pt x="1449" y="0"/>
                                </a:lnTo>
                                <a:lnTo>
                                  <a:pt x="1501" y="3"/>
                                </a:lnTo>
                                <a:lnTo>
                                  <a:pt x="1554" y="8"/>
                                </a:lnTo>
                                <a:lnTo>
                                  <a:pt x="1605" y="14"/>
                                </a:lnTo>
                                <a:lnTo>
                                  <a:pt x="1658" y="23"/>
                                </a:lnTo>
                                <a:lnTo>
                                  <a:pt x="1709" y="35"/>
                                </a:lnTo>
                                <a:lnTo>
                                  <a:pt x="1759" y="48"/>
                                </a:lnTo>
                                <a:lnTo>
                                  <a:pt x="1809" y="63"/>
                                </a:lnTo>
                                <a:lnTo>
                                  <a:pt x="1858" y="81"/>
                                </a:lnTo>
                                <a:lnTo>
                                  <a:pt x="1907" y="101"/>
                                </a:lnTo>
                                <a:lnTo>
                                  <a:pt x="1955" y="125"/>
                                </a:lnTo>
                                <a:lnTo>
                                  <a:pt x="2002" y="149"/>
                                </a:lnTo>
                                <a:lnTo>
                                  <a:pt x="2048" y="177"/>
                                </a:lnTo>
                                <a:lnTo>
                                  <a:pt x="2093" y="207"/>
                                </a:lnTo>
                                <a:lnTo>
                                  <a:pt x="2060" y="186"/>
                                </a:lnTo>
                                <a:lnTo>
                                  <a:pt x="2027" y="166"/>
                                </a:lnTo>
                                <a:lnTo>
                                  <a:pt x="1993" y="149"/>
                                </a:lnTo>
                                <a:lnTo>
                                  <a:pt x="1959" y="135"/>
                                </a:lnTo>
                                <a:lnTo>
                                  <a:pt x="1924" y="121"/>
                                </a:lnTo>
                                <a:lnTo>
                                  <a:pt x="1890" y="111"/>
                                </a:lnTo>
                                <a:lnTo>
                                  <a:pt x="1854" y="102"/>
                                </a:lnTo>
                                <a:lnTo>
                                  <a:pt x="1818" y="96"/>
                                </a:lnTo>
                                <a:lnTo>
                                  <a:pt x="1781" y="91"/>
                                </a:lnTo>
                                <a:lnTo>
                                  <a:pt x="1746" y="89"/>
                                </a:lnTo>
                                <a:lnTo>
                                  <a:pt x="1709" y="89"/>
                                </a:lnTo>
                                <a:lnTo>
                                  <a:pt x="1673" y="90"/>
                                </a:lnTo>
                                <a:lnTo>
                                  <a:pt x="1636" y="94"/>
                                </a:lnTo>
                                <a:lnTo>
                                  <a:pt x="1601" y="99"/>
                                </a:lnTo>
                                <a:lnTo>
                                  <a:pt x="1565" y="106"/>
                                </a:lnTo>
                                <a:lnTo>
                                  <a:pt x="1529" y="115"/>
                                </a:lnTo>
                                <a:lnTo>
                                  <a:pt x="1495" y="125"/>
                                </a:lnTo>
                                <a:lnTo>
                                  <a:pt x="1460" y="137"/>
                                </a:lnTo>
                                <a:lnTo>
                                  <a:pt x="1425" y="151"/>
                                </a:lnTo>
                                <a:lnTo>
                                  <a:pt x="1392" y="167"/>
                                </a:lnTo>
                                <a:lnTo>
                                  <a:pt x="1360" y="184"/>
                                </a:lnTo>
                                <a:lnTo>
                                  <a:pt x="1327" y="203"/>
                                </a:lnTo>
                                <a:lnTo>
                                  <a:pt x="1296" y="223"/>
                                </a:lnTo>
                                <a:lnTo>
                                  <a:pt x="1266" y="245"/>
                                </a:lnTo>
                                <a:lnTo>
                                  <a:pt x="1237" y="268"/>
                                </a:lnTo>
                                <a:lnTo>
                                  <a:pt x="1209" y="293"/>
                                </a:lnTo>
                                <a:lnTo>
                                  <a:pt x="1181" y="319"/>
                                </a:lnTo>
                                <a:lnTo>
                                  <a:pt x="1155" y="346"/>
                                </a:lnTo>
                                <a:lnTo>
                                  <a:pt x="1131" y="375"/>
                                </a:lnTo>
                                <a:lnTo>
                                  <a:pt x="1107" y="405"/>
                                </a:lnTo>
                                <a:lnTo>
                                  <a:pt x="1086" y="437"/>
                                </a:lnTo>
                                <a:lnTo>
                                  <a:pt x="1066" y="469"/>
                                </a:lnTo>
                                <a:lnTo>
                                  <a:pt x="1111" y="428"/>
                                </a:lnTo>
                                <a:lnTo>
                                  <a:pt x="1156" y="391"/>
                                </a:lnTo>
                                <a:lnTo>
                                  <a:pt x="1204" y="359"/>
                                </a:lnTo>
                                <a:lnTo>
                                  <a:pt x="1252" y="331"/>
                                </a:lnTo>
                                <a:lnTo>
                                  <a:pt x="1302" y="309"/>
                                </a:lnTo>
                                <a:lnTo>
                                  <a:pt x="1351" y="290"/>
                                </a:lnTo>
                                <a:lnTo>
                                  <a:pt x="1401" y="276"/>
                                </a:lnTo>
                                <a:lnTo>
                                  <a:pt x="1452" y="266"/>
                                </a:lnTo>
                                <a:lnTo>
                                  <a:pt x="1502" y="260"/>
                                </a:lnTo>
                                <a:lnTo>
                                  <a:pt x="1554" y="257"/>
                                </a:lnTo>
                                <a:lnTo>
                                  <a:pt x="1604" y="260"/>
                                </a:lnTo>
                                <a:lnTo>
                                  <a:pt x="1655" y="264"/>
                                </a:lnTo>
                                <a:lnTo>
                                  <a:pt x="1705" y="273"/>
                                </a:lnTo>
                                <a:lnTo>
                                  <a:pt x="1755" y="284"/>
                                </a:lnTo>
                                <a:lnTo>
                                  <a:pt x="1805" y="300"/>
                                </a:lnTo>
                                <a:lnTo>
                                  <a:pt x="1853" y="317"/>
                                </a:lnTo>
                                <a:lnTo>
                                  <a:pt x="1901" y="339"/>
                                </a:lnTo>
                                <a:lnTo>
                                  <a:pt x="1947" y="362"/>
                                </a:lnTo>
                                <a:lnTo>
                                  <a:pt x="1992" y="389"/>
                                </a:lnTo>
                                <a:lnTo>
                                  <a:pt x="2037" y="418"/>
                                </a:lnTo>
                                <a:lnTo>
                                  <a:pt x="2079" y="449"/>
                                </a:lnTo>
                                <a:lnTo>
                                  <a:pt x="2120" y="483"/>
                                </a:lnTo>
                                <a:lnTo>
                                  <a:pt x="2160" y="519"/>
                                </a:lnTo>
                                <a:lnTo>
                                  <a:pt x="2197" y="557"/>
                                </a:lnTo>
                                <a:lnTo>
                                  <a:pt x="2232" y="596"/>
                                </a:lnTo>
                                <a:lnTo>
                                  <a:pt x="2265" y="637"/>
                                </a:lnTo>
                                <a:lnTo>
                                  <a:pt x="2296" y="681"/>
                                </a:lnTo>
                                <a:lnTo>
                                  <a:pt x="2325" y="725"/>
                                </a:lnTo>
                                <a:lnTo>
                                  <a:pt x="2351" y="771"/>
                                </a:lnTo>
                                <a:lnTo>
                                  <a:pt x="2373" y="817"/>
                                </a:lnTo>
                                <a:lnTo>
                                  <a:pt x="2394" y="865"/>
                                </a:lnTo>
                                <a:lnTo>
                                  <a:pt x="2411" y="914"/>
                                </a:lnTo>
                                <a:lnTo>
                                  <a:pt x="2384" y="892"/>
                                </a:lnTo>
                                <a:lnTo>
                                  <a:pt x="2357" y="872"/>
                                </a:lnTo>
                                <a:lnTo>
                                  <a:pt x="2329" y="853"/>
                                </a:lnTo>
                                <a:lnTo>
                                  <a:pt x="2301" y="835"/>
                                </a:lnTo>
                                <a:lnTo>
                                  <a:pt x="2274" y="819"/>
                                </a:lnTo>
                                <a:lnTo>
                                  <a:pt x="2245" y="804"/>
                                </a:lnTo>
                                <a:lnTo>
                                  <a:pt x="2216" y="790"/>
                                </a:lnTo>
                                <a:lnTo>
                                  <a:pt x="2186" y="777"/>
                                </a:lnTo>
                                <a:lnTo>
                                  <a:pt x="2157" y="767"/>
                                </a:lnTo>
                                <a:lnTo>
                                  <a:pt x="2127" y="758"/>
                                </a:lnTo>
                                <a:lnTo>
                                  <a:pt x="2098" y="751"/>
                                </a:lnTo>
                                <a:lnTo>
                                  <a:pt x="2068" y="744"/>
                                </a:lnTo>
                                <a:lnTo>
                                  <a:pt x="2038" y="738"/>
                                </a:lnTo>
                                <a:lnTo>
                                  <a:pt x="2008" y="735"/>
                                </a:lnTo>
                                <a:lnTo>
                                  <a:pt x="1978" y="733"/>
                                </a:lnTo>
                                <a:lnTo>
                                  <a:pt x="1948" y="732"/>
                                </a:lnTo>
                                <a:lnTo>
                                  <a:pt x="1918" y="733"/>
                                </a:lnTo>
                                <a:lnTo>
                                  <a:pt x="1887" y="735"/>
                                </a:lnTo>
                                <a:lnTo>
                                  <a:pt x="1857" y="738"/>
                                </a:lnTo>
                                <a:lnTo>
                                  <a:pt x="1827" y="744"/>
                                </a:lnTo>
                                <a:lnTo>
                                  <a:pt x="1797" y="751"/>
                                </a:lnTo>
                                <a:lnTo>
                                  <a:pt x="1767" y="758"/>
                                </a:lnTo>
                                <a:lnTo>
                                  <a:pt x="1738" y="767"/>
                                </a:lnTo>
                                <a:lnTo>
                                  <a:pt x="1708" y="777"/>
                                </a:lnTo>
                                <a:lnTo>
                                  <a:pt x="1679" y="790"/>
                                </a:lnTo>
                                <a:lnTo>
                                  <a:pt x="1650" y="804"/>
                                </a:lnTo>
                                <a:lnTo>
                                  <a:pt x="1621" y="819"/>
                                </a:lnTo>
                                <a:lnTo>
                                  <a:pt x="1592" y="835"/>
                                </a:lnTo>
                                <a:lnTo>
                                  <a:pt x="1564" y="853"/>
                                </a:lnTo>
                                <a:lnTo>
                                  <a:pt x="1536" y="872"/>
                                </a:lnTo>
                                <a:lnTo>
                                  <a:pt x="1508" y="893"/>
                                </a:lnTo>
                                <a:lnTo>
                                  <a:pt x="1481" y="916"/>
                                </a:lnTo>
                                <a:lnTo>
                                  <a:pt x="1506" y="903"/>
                                </a:lnTo>
                                <a:lnTo>
                                  <a:pt x="1530" y="893"/>
                                </a:lnTo>
                                <a:lnTo>
                                  <a:pt x="1555" y="885"/>
                                </a:lnTo>
                                <a:lnTo>
                                  <a:pt x="1579" y="879"/>
                                </a:lnTo>
                                <a:lnTo>
                                  <a:pt x="1604" y="874"/>
                                </a:lnTo>
                                <a:lnTo>
                                  <a:pt x="1628" y="871"/>
                                </a:lnTo>
                                <a:lnTo>
                                  <a:pt x="1652" y="870"/>
                                </a:lnTo>
                                <a:lnTo>
                                  <a:pt x="1675" y="870"/>
                                </a:lnTo>
                                <a:lnTo>
                                  <a:pt x="1699" y="871"/>
                                </a:lnTo>
                                <a:lnTo>
                                  <a:pt x="1721" y="874"/>
                                </a:lnTo>
                                <a:lnTo>
                                  <a:pt x="1743" y="879"/>
                                </a:lnTo>
                                <a:lnTo>
                                  <a:pt x="1766" y="885"/>
                                </a:lnTo>
                                <a:lnTo>
                                  <a:pt x="1787" y="893"/>
                                </a:lnTo>
                                <a:lnTo>
                                  <a:pt x="1808" y="902"/>
                                </a:lnTo>
                                <a:lnTo>
                                  <a:pt x="1829" y="912"/>
                                </a:lnTo>
                                <a:lnTo>
                                  <a:pt x="1849" y="923"/>
                                </a:lnTo>
                                <a:lnTo>
                                  <a:pt x="1868" y="936"/>
                                </a:lnTo>
                                <a:lnTo>
                                  <a:pt x="1887" y="950"/>
                                </a:lnTo>
                                <a:lnTo>
                                  <a:pt x="1905" y="965"/>
                                </a:lnTo>
                                <a:lnTo>
                                  <a:pt x="1923" y="981"/>
                                </a:lnTo>
                                <a:lnTo>
                                  <a:pt x="1940" y="998"/>
                                </a:lnTo>
                                <a:lnTo>
                                  <a:pt x="1955" y="1016"/>
                                </a:lnTo>
                                <a:lnTo>
                                  <a:pt x="1970" y="1035"/>
                                </a:lnTo>
                                <a:lnTo>
                                  <a:pt x="1984" y="1055"/>
                                </a:lnTo>
                                <a:lnTo>
                                  <a:pt x="1998" y="1076"/>
                                </a:lnTo>
                                <a:lnTo>
                                  <a:pt x="2011" y="1097"/>
                                </a:lnTo>
                                <a:lnTo>
                                  <a:pt x="2022" y="1119"/>
                                </a:lnTo>
                                <a:lnTo>
                                  <a:pt x="2034" y="1143"/>
                                </a:lnTo>
                                <a:lnTo>
                                  <a:pt x="2043" y="1166"/>
                                </a:lnTo>
                                <a:lnTo>
                                  <a:pt x="2051" y="1191"/>
                                </a:lnTo>
                                <a:lnTo>
                                  <a:pt x="2059" y="1216"/>
                                </a:lnTo>
                                <a:lnTo>
                                  <a:pt x="2066" y="1242"/>
                                </a:lnTo>
                                <a:lnTo>
                                  <a:pt x="2014" y="1213"/>
                                </a:lnTo>
                                <a:lnTo>
                                  <a:pt x="1959" y="1185"/>
                                </a:lnTo>
                                <a:lnTo>
                                  <a:pt x="1902" y="1161"/>
                                </a:lnTo>
                                <a:lnTo>
                                  <a:pt x="1843" y="1138"/>
                                </a:lnTo>
                                <a:lnTo>
                                  <a:pt x="1781" y="1118"/>
                                </a:lnTo>
                                <a:lnTo>
                                  <a:pt x="1719" y="1100"/>
                                </a:lnTo>
                                <a:lnTo>
                                  <a:pt x="1654" y="1086"/>
                                </a:lnTo>
                                <a:lnTo>
                                  <a:pt x="1589" y="1073"/>
                                </a:lnTo>
                                <a:lnTo>
                                  <a:pt x="1522" y="1064"/>
                                </a:lnTo>
                                <a:lnTo>
                                  <a:pt x="1456" y="1056"/>
                                </a:lnTo>
                                <a:lnTo>
                                  <a:pt x="1387" y="1051"/>
                                </a:lnTo>
                                <a:lnTo>
                                  <a:pt x="1319" y="1050"/>
                                </a:lnTo>
                                <a:lnTo>
                                  <a:pt x="1251" y="1051"/>
                                </a:lnTo>
                                <a:lnTo>
                                  <a:pt x="1183" y="1056"/>
                                </a:lnTo>
                                <a:lnTo>
                                  <a:pt x="1116" y="1063"/>
                                </a:lnTo>
                                <a:lnTo>
                                  <a:pt x="1049" y="1073"/>
                                </a:lnTo>
                                <a:lnTo>
                                  <a:pt x="983" y="1086"/>
                                </a:lnTo>
                                <a:lnTo>
                                  <a:pt x="919" y="1103"/>
                                </a:lnTo>
                                <a:lnTo>
                                  <a:pt x="855" y="1122"/>
                                </a:lnTo>
                                <a:lnTo>
                                  <a:pt x="793" y="1145"/>
                                </a:lnTo>
                                <a:lnTo>
                                  <a:pt x="733" y="1171"/>
                                </a:lnTo>
                                <a:lnTo>
                                  <a:pt x="675" y="1200"/>
                                </a:lnTo>
                                <a:lnTo>
                                  <a:pt x="620" y="1232"/>
                                </a:lnTo>
                                <a:lnTo>
                                  <a:pt x="566" y="1269"/>
                                </a:lnTo>
                                <a:lnTo>
                                  <a:pt x="516" y="1308"/>
                                </a:lnTo>
                                <a:lnTo>
                                  <a:pt x="468" y="1351"/>
                                </a:lnTo>
                                <a:lnTo>
                                  <a:pt x="423" y="1398"/>
                                </a:lnTo>
                                <a:lnTo>
                                  <a:pt x="383" y="1448"/>
                                </a:lnTo>
                                <a:lnTo>
                                  <a:pt x="346" y="1501"/>
                                </a:lnTo>
                                <a:lnTo>
                                  <a:pt x="313" y="1559"/>
                                </a:lnTo>
                                <a:lnTo>
                                  <a:pt x="284" y="1621"/>
                                </a:lnTo>
                                <a:lnTo>
                                  <a:pt x="259" y="1686"/>
                                </a:lnTo>
                                <a:lnTo>
                                  <a:pt x="45" y="1439"/>
                                </a:lnTo>
                                <a:close/>
                              </a:path>
                            </a:pathLst>
                          </a:custGeom>
                          <a:solidFill>
                            <a:srgbClr val="8f633e"/>
                          </a:solidFill>
                          <a:ln w="0">
                            <a:noFill/>
                          </a:ln>
                        </wps:spPr>
                        <wps:style>
                          <a:lnRef idx="0"/>
                          <a:fillRef idx="0"/>
                          <a:effectRef idx="0"/>
                          <a:fontRef idx="minor"/>
                        </wps:style>
                        <wps:bodyPr/>
                      </wps:wsp>
                      <wps:wsp>
                        <wps:cNvSpPr/>
                        <wps:spPr>
                          <a:xfrm>
                            <a:off x="195480" y="525240"/>
                            <a:ext cx="207720" cy="239400"/>
                          </a:xfrm>
                          <a:custGeom>
                            <a:avLst/>
                            <a:gdLst/>
                            <a:ahLst/>
                            <a:rect l="l" t="t" r="r" b="b"/>
                            <a:pathLst>
                              <a:path w="4029" h="4648">
                                <a:moveTo>
                                  <a:pt x="4026" y="4492"/>
                                </a:moveTo>
                                <a:lnTo>
                                  <a:pt x="4027" y="4482"/>
                                </a:lnTo>
                                <a:lnTo>
                                  <a:pt x="4027" y="4472"/>
                                </a:lnTo>
                                <a:lnTo>
                                  <a:pt x="4029" y="4461"/>
                                </a:lnTo>
                                <a:lnTo>
                                  <a:pt x="4029" y="4450"/>
                                </a:lnTo>
                                <a:lnTo>
                                  <a:pt x="3963" y="4442"/>
                                </a:lnTo>
                                <a:lnTo>
                                  <a:pt x="3896" y="4435"/>
                                </a:lnTo>
                                <a:lnTo>
                                  <a:pt x="3828" y="4431"/>
                                </a:lnTo>
                                <a:lnTo>
                                  <a:pt x="3760" y="4426"/>
                                </a:lnTo>
                                <a:lnTo>
                                  <a:pt x="3690" y="4423"/>
                                </a:lnTo>
                                <a:lnTo>
                                  <a:pt x="3621" y="4420"/>
                                </a:lnTo>
                                <a:lnTo>
                                  <a:pt x="3552" y="4419"/>
                                </a:lnTo>
                                <a:lnTo>
                                  <a:pt x="3482" y="4416"/>
                                </a:lnTo>
                                <a:lnTo>
                                  <a:pt x="3341" y="4415"/>
                                </a:lnTo>
                                <a:lnTo>
                                  <a:pt x="3199" y="4415"/>
                                </a:lnTo>
                                <a:lnTo>
                                  <a:pt x="3058" y="4415"/>
                                </a:lnTo>
                                <a:lnTo>
                                  <a:pt x="2915" y="4415"/>
                                </a:lnTo>
                                <a:lnTo>
                                  <a:pt x="2843" y="4414"/>
                                </a:lnTo>
                                <a:lnTo>
                                  <a:pt x="2773" y="4413"/>
                                </a:lnTo>
                                <a:lnTo>
                                  <a:pt x="2702" y="4412"/>
                                </a:lnTo>
                                <a:lnTo>
                                  <a:pt x="2631" y="4409"/>
                                </a:lnTo>
                                <a:lnTo>
                                  <a:pt x="2561" y="4405"/>
                                </a:lnTo>
                                <a:lnTo>
                                  <a:pt x="2491" y="4402"/>
                                </a:lnTo>
                                <a:lnTo>
                                  <a:pt x="2421" y="4396"/>
                                </a:lnTo>
                                <a:lnTo>
                                  <a:pt x="2352" y="4391"/>
                                </a:lnTo>
                                <a:lnTo>
                                  <a:pt x="2283" y="4383"/>
                                </a:lnTo>
                                <a:lnTo>
                                  <a:pt x="2215" y="4374"/>
                                </a:lnTo>
                                <a:lnTo>
                                  <a:pt x="2147" y="4364"/>
                                </a:lnTo>
                                <a:lnTo>
                                  <a:pt x="2080" y="4352"/>
                                </a:lnTo>
                                <a:lnTo>
                                  <a:pt x="2014" y="4338"/>
                                </a:lnTo>
                                <a:lnTo>
                                  <a:pt x="1948" y="4324"/>
                                </a:lnTo>
                                <a:lnTo>
                                  <a:pt x="1884" y="4307"/>
                                </a:lnTo>
                                <a:lnTo>
                                  <a:pt x="1819" y="4288"/>
                                </a:lnTo>
                                <a:lnTo>
                                  <a:pt x="1674" y="4235"/>
                                </a:lnTo>
                                <a:lnTo>
                                  <a:pt x="1547" y="4170"/>
                                </a:lnTo>
                                <a:lnTo>
                                  <a:pt x="1435" y="4097"/>
                                </a:lnTo>
                                <a:lnTo>
                                  <a:pt x="1339" y="4013"/>
                                </a:lnTo>
                                <a:lnTo>
                                  <a:pt x="1258" y="3922"/>
                                </a:lnTo>
                                <a:lnTo>
                                  <a:pt x="1191" y="3821"/>
                                </a:lnTo>
                                <a:lnTo>
                                  <a:pt x="1137" y="3713"/>
                                </a:lnTo>
                                <a:lnTo>
                                  <a:pt x="1097" y="3597"/>
                                </a:lnTo>
                                <a:lnTo>
                                  <a:pt x="1068" y="3475"/>
                                </a:lnTo>
                                <a:lnTo>
                                  <a:pt x="1050" y="3346"/>
                                </a:lnTo>
                                <a:lnTo>
                                  <a:pt x="1043" y="3211"/>
                                </a:lnTo>
                                <a:lnTo>
                                  <a:pt x="1045" y="3072"/>
                                </a:lnTo>
                                <a:lnTo>
                                  <a:pt x="1058" y="2928"/>
                                </a:lnTo>
                                <a:lnTo>
                                  <a:pt x="1078" y="2780"/>
                                </a:lnTo>
                                <a:lnTo>
                                  <a:pt x="1105" y="2628"/>
                                </a:lnTo>
                                <a:lnTo>
                                  <a:pt x="1140" y="2473"/>
                                </a:lnTo>
                                <a:lnTo>
                                  <a:pt x="1181" y="2315"/>
                                </a:lnTo>
                                <a:lnTo>
                                  <a:pt x="1227" y="2156"/>
                                </a:lnTo>
                                <a:lnTo>
                                  <a:pt x="1278" y="1994"/>
                                </a:lnTo>
                                <a:lnTo>
                                  <a:pt x="1333" y="1833"/>
                                </a:lnTo>
                                <a:lnTo>
                                  <a:pt x="1391" y="1670"/>
                                </a:lnTo>
                                <a:lnTo>
                                  <a:pt x="1453" y="1507"/>
                                </a:lnTo>
                                <a:lnTo>
                                  <a:pt x="1515" y="1345"/>
                                </a:lnTo>
                                <a:lnTo>
                                  <a:pt x="1579" y="1184"/>
                                </a:lnTo>
                                <a:lnTo>
                                  <a:pt x="1707" y="868"/>
                                </a:lnTo>
                                <a:lnTo>
                                  <a:pt x="1832" y="563"/>
                                </a:lnTo>
                                <a:lnTo>
                                  <a:pt x="1891" y="415"/>
                                </a:lnTo>
                                <a:lnTo>
                                  <a:pt x="1946" y="272"/>
                                </a:lnTo>
                                <a:lnTo>
                                  <a:pt x="1999" y="133"/>
                                </a:lnTo>
                                <a:lnTo>
                                  <a:pt x="2045" y="0"/>
                                </a:lnTo>
                                <a:lnTo>
                                  <a:pt x="1974" y="8"/>
                                </a:lnTo>
                                <a:lnTo>
                                  <a:pt x="1905" y="16"/>
                                </a:lnTo>
                                <a:lnTo>
                                  <a:pt x="1838" y="24"/>
                                </a:lnTo>
                                <a:lnTo>
                                  <a:pt x="1773" y="33"/>
                                </a:lnTo>
                                <a:lnTo>
                                  <a:pt x="1654" y="49"/>
                                </a:lnTo>
                                <a:lnTo>
                                  <a:pt x="1549" y="66"/>
                                </a:lnTo>
                                <a:lnTo>
                                  <a:pt x="1463" y="81"/>
                                </a:lnTo>
                                <a:lnTo>
                                  <a:pt x="1397" y="92"/>
                                </a:lnTo>
                                <a:lnTo>
                                  <a:pt x="1356" y="100"/>
                                </a:lnTo>
                                <a:lnTo>
                                  <a:pt x="1342" y="102"/>
                                </a:lnTo>
                                <a:lnTo>
                                  <a:pt x="1320" y="113"/>
                                </a:lnTo>
                                <a:lnTo>
                                  <a:pt x="1299" y="127"/>
                                </a:lnTo>
                                <a:lnTo>
                                  <a:pt x="1281" y="145"/>
                                </a:lnTo>
                                <a:lnTo>
                                  <a:pt x="1264" y="167"/>
                                </a:lnTo>
                                <a:lnTo>
                                  <a:pt x="1249" y="193"/>
                                </a:lnTo>
                                <a:lnTo>
                                  <a:pt x="1235" y="222"/>
                                </a:lnTo>
                                <a:lnTo>
                                  <a:pt x="1223" y="254"/>
                                </a:lnTo>
                                <a:lnTo>
                                  <a:pt x="1212" y="289"/>
                                </a:lnTo>
                                <a:lnTo>
                                  <a:pt x="1202" y="327"/>
                                </a:lnTo>
                                <a:lnTo>
                                  <a:pt x="1193" y="368"/>
                                </a:lnTo>
                                <a:lnTo>
                                  <a:pt x="1185" y="411"/>
                                </a:lnTo>
                                <a:lnTo>
                                  <a:pt x="1177" y="457"/>
                                </a:lnTo>
                                <a:lnTo>
                                  <a:pt x="1172" y="505"/>
                                </a:lnTo>
                                <a:lnTo>
                                  <a:pt x="1166" y="555"/>
                                </a:lnTo>
                                <a:lnTo>
                                  <a:pt x="1160" y="609"/>
                                </a:lnTo>
                                <a:lnTo>
                                  <a:pt x="1156" y="662"/>
                                </a:lnTo>
                                <a:lnTo>
                                  <a:pt x="1147" y="776"/>
                                </a:lnTo>
                                <a:lnTo>
                                  <a:pt x="1138" y="896"/>
                                </a:lnTo>
                                <a:lnTo>
                                  <a:pt x="1129" y="1021"/>
                                </a:lnTo>
                                <a:lnTo>
                                  <a:pt x="1118" y="1149"/>
                                </a:lnTo>
                                <a:lnTo>
                                  <a:pt x="1112" y="1213"/>
                                </a:lnTo>
                                <a:lnTo>
                                  <a:pt x="1106" y="1279"/>
                                </a:lnTo>
                                <a:lnTo>
                                  <a:pt x="1098" y="1345"/>
                                </a:lnTo>
                                <a:lnTo>
                                  <a:pt x="1089" y="1410"/>
                                </a:lnTo>
                                <a:lnTo>
                                  <a:pt x="1079" y="1476"/>
                                </a:lnTo>
                                <a:lnTo>
                                  <a:pt x="1069" y="1542"/>
                                </a:lnTo>
                                <a:lnTo>
                                  <a:pt x="1057" y="1608"/>
                                </a:lnTo>
                                <a:lnTo>
                                  <a:pt x="1043" y="1673"/>
                                </a:lnTo>
                                <a:lnTo>
                                  <a:pt x="1029" y="1737"/>
                                </a:lnTo>
                                <a:lnTo>
                                  <a:pt x="1011" y="1797"/>
                                </a:lnTo>
                                <a:lnTo>
                                  <a:pt x="991" y="1854"/>
                                </a:lnTo>
                                <a:lnTo>
                                  <a:pt x="968" y="1908"/>
                                </a:lnTo>
                                <a:lnTo>
                                  <a:pt x="945" y="1960"/>
                                </a:lnTo>
                                <a:lnTo>
                                  <a:pt x="919" y="2007"/>
                                </a:lnTo>
                                <a:lnTo>
                                  <a:pt x="893" y="2053"/>
                                </a:lnTo>
                                <a:lnTo>
                                  <a:pt x="865" y="2095"/>
                                </a:lnTo>
                                <a:lnTo>
                                  <a:pt x="835" y="2135"/>
                                </a:lnTo>
                                <a:lnTo>
                                  <a:pt x="804" y="2173"/>
                                </a:lnTo>
                                <a:lnTo>
                                  <a:pt x="773" y="2209"/>
                                </a:lnTo>
                                <a:lnTo>
                                  <a:pt x="742" y="2241"/>
                                </a:lnTo>
                                <a:lnTo>
                                  <a:pt x="711" y="2271"/>
                                </a:lnTo>
                                <a:lnTo>
                                  <a:pt x="678" y="2299"/>
                                </a:lnTo>
                                <a:lnTo>
                                  <a:pt x="647" y="2326"/>
                                </a:lnTo>
                                <a:lnTo>
                                  <a:pt x="615" y="2349"/>
                                </a:lnTo>
                                <a:lnTo>
                                  <a:pt x="583" y="2370"/>
                                </a:lnTo>
                                <a:lnTo>
                                  <a:pt x="553" y="2391"/>
                                </a:lnTo>
                                <a:lnTo>
                                  <a:pt x="523" y="2408"/>
                                </a:lnTo>
                                <a:lnTo>
                                  <a:pt x="494" y="2425"/>
                                </a:lnTo>
                                <a:lnTo>
                                  <a:pt x="467" y="2440"/>
                                </a:lnTo>
                                <a:lnTo>
                                  <a:pt x="441" y="2452"/>
                                </a:lnTo>
                                <a:lnTo>
                                  <a:pt x="416" y="2463"/>
                                </a:lnTo>
                                <a:lnTo>
                                  <a:pt x="394" y="2473"/>
                                </a:lnTo>
                                <a:lnTo>
                                  <a:pt x="354" y="2487"/>
                                </a:lnTo>
                                <a:lnTo>
                                  <a:pt x="325" y="2497"/>
                                </a:lnTo>
                                <a:lnTo>
                                  <a:pt x="304" y="2503"/>
                                </a:lnTo>
                                <a:lnTo>
                                  <a:pt x="298" y="2505"/>
                                </a:lnTo>
                                <a:lnTo>
                                  <a:pt x="0" y="4122"/>
                                </a:lnTo>
                                <a:lnTo>
                                  <a:pt x="2" y="4126"/>
                                </a:lnTo>
                                <a:lnTo>
                                  <a:pt x="9" y="4135"/>
                                </a:lnTo>
                                <a:lnTo>
                                  <a:pt x="21" y="4149"/>
                                </a:lnTo>
                                <a:lnTo>
                                  <a:pt x="40" y="4169"/>
                                </a:lnTo>
                                <a:lnTo>
                                  <a:pt x="52" y="4180"/>
                                </a:lnTo>
                                <a:lnTo>
                                  <a:pt x="67" y="4193"/>
                                </a:lnTo>
                                <a:lnTo>
                                  <a:pt x="84" y="4206"/>
                                </a:lnTo>
                                <a:lnTo>
                                  <a:pt x="102" y="4220"/>
                                </a:lnTo>
                                <a:lnTo>
                                  <a:pt x="124" y="4235"/>
                                </a:lnTo>
                                <a:lnTo>
                                  <a:pt x="148" y="4252"/>
                                </a:lnTo>
                                <a:lnTo>
                                  <a:pt x="175" y="4267"/>
                                </a:lnTo>
                                <a:lnTo>
                                  <a:pt x="205" y="4285"/>
                                </a:lnTo>
                                <a:lnTo>
                                  <a:pt x="238" y="4302"/>
                                </a:lnTo>
                                <a:lnTo>
                                  <a:pt x="274" y="4321"/>
                                </a:lnTo>
                                <a:lnTo>
                                  <a:pt x="313" y="4338"/>
                                </a:lnTo>
                                <a:lnTo>
                                  <a:pt x="357" y="4357"/>
                                </a:lnTo>
                                <a:lnTo>
                                  <a:pt x="403" y="4376"/>
                                </a:lnTo>
                                <a:lnTo>
                                  <a:pt x="454" y="4396"/>
                                </a:lnTo>
                                <a:lnTo>
                                  <a:pt x="508" y="4415"/>
                                </a:lnTo>
                                <a:lnTo>
                                  <a:pt x="566" y="4434"/>
                                </a:lnTo>
                                <a:lnTo>
                                  <a:pt x="628" y="4454"/>
                                </a:lnTo>
                                <a:lnTo>
                                  <a:pt x="695" y="4473"/>
                                </a:lnTo>
                                <a:lnTo>
                                  <a:pt x="766" y="4493"/>
                                </a:lnTo>
                                <a:lnTo>
                                  <a:pt x="842" y="4512"/>
                                </a:lnTo>
                                <a:lnTo>
                                  <a:pt x="922" y="4531"/>
                                </a:lnTo>
                                <a:lnTo>
                                  <a:pt x="1008" y="4549"/>
                                </a:lnTo>
                                <a:lnTo>
                                  <a:pt x="1098" y="4567"/>
                                </a:lnTo>
                                <a:lnTo>
                                  <a:pt x="1193" y="4585"/>
                                </a:lnTo>
                                <a:lnTo>
                                  <a:pt x="1292" y="4601"/>
                                </a:lnTo>
                                <a:lnTo>
                                  <a:pt x="1397" y="4615"/>
                                </a:lnTo>
                                <a:lnTo>
                                  <a:pt x="1504" y="4626"/>
                                </a:lnTo>
                                <a:lnTo>
                                  <a:pt x="1615" y="4634"/>
                                </a:lnTo>
                                <a:lnTo>
                                  <a:pt x="1727" y="4640"/>
                                </a:lnTo>
                                <a:lnTo>
                                  <a:pt x="1842" y="4645"/>
                                </a:lnTo>
                                <a:lnTo>
                                  <a:pt x="1958" y="4648"/>
                                </a:lnTo>
                                <a:lnTo>
                                  <a:pt x="2076" y="4648"/>
                                </a:lnTo>
                                <a:lnTo>
                                  <a:pt x="2194" y="4648"/>
                                </a:lnTo>
                                <a:lnTo>
                                  <a:pt x="2312" y="4646"/>
                                </a:lnTo>
                                <a:lnTo>
                                  <a:pt x="2430" y="4641"/>
                                </a:lnTo>
                                <a:lnTo>
                                  <a:pt x="2548" y="4637"/>
                                </a:lnTo>
                                <a:lnTo>
                                  <a:pt x="2664" y="4631"/>
                                </a:lnTo>
                                <a:lnTo>
                                  <a:pt x="2779" y="4624"/>
                                </a:lnTo>
                                <a:lnTo>
                                  <a:pt x="2891" y="4617"/>
                                </a:lnTo>
                                <a:lnTo>
                                  <a:pt x="3001" y="4608"/>
                                </a:lnTo>
                                <a:lnTo>
                                  <a:pt x="3108" y="4599"/>
                                </a:lnTo>
                                <a:lnTo>
                                  <a:pt x="3211" y="4590"/>
                                </a:lnTo>
                                <a:lnTo>
                                  <a:pt x="3310" y="4580"/>
                                </a:lnTo>
                                <a:lnTo>
                                  <a:pt x="3405" y="4570"/>
                                </a:lnTo>
                                <a:lnTo>
                                  <a:pt x="3579" y="4551"/>
                                </a:lnTo>
                                <a:lnTo>
                                  <a:pt x="3731" y="4532"/>
                                </a:lnTo>
                                <a:lnTo>
                                  <a:pt x="3854" y="4517"/>
                                </a:lnTo>
                                <a:lnTo>
                                  <a:pt x="3947" y="4504"/>
                                </a:lnTo>
                                <a:lnTo>
                                  <a:pt x="4006" y="4496"/>
                                </a:lnTo>
                                <a:lnTo>
                                  <a:pt x="4026" y="4492"/>
                                </a:lnTo>
                                <a:close/>
                              </a:path>
                            </a:pathLst>
                          </a:custGeom>
                          <a:solidFill>
                            <a:srgbClr val="4a6393"/>
                          </a:solidFill>
                          <a:ln w="0">
                            <a:noFill/>
                          </a:ln>
                        </wps:spPr>
                        <wps:style>
                          <a:lnRef idx="0"/>
                          <a:fillRef idx="0"/>
                          <a:effectRef idx="0"/>
                          <a:fontRef idx="minor"/>
                        </wps:style>
                        <wps:bodyPr/>
                      </wps:wsp>
                      <wps:wsp>
                        <wps:cNvSpPr/>
                        <wps:spPr>
                          <a:xfrm>
                            <a:off x="249480" y="440640"/>
                            <a:ext cx="29160" cy="114480"/>
                          </a:xfrm>
                          <a:custGeom>
                            <a:avLst/>
                            <a:gdLst/>
                            <a:ahLst/>
                            <a:rect l="l" t="t" r="r" b="b"/>
                            <a:pathLst>
                              <a:path w="576" h="2210">
                                <a:moveTo>
                                  <a:pt x="446" y="65"/>
                                </a:moveTo>
                                <a:lnTo>
                                  <a:pt x="446" y="84"/>
                                </a:lnTo>
                                <a:lnTo>
                                  <a:pt x="448" y="137"/>
                                </a:lnTo>
                                <a:lnTo>
                                  <a:pt x="451" y="222"/>
                                </a:lnTo>
                                <a:lnTo>
                                  <a:pt x="456" y="331"/>
                                </a:lnTo>
                                <a:lnTo>
                                  <a:pt x="460" y="462"/>
                                </a:lnTo>
                                <a:lnTo>
                                  <a:pt x="467" y="609"/>
                                </a:lnTo>
                                <a:lnTo>
                                  <a:pt x="474" y="767"/>
                                </a:lnTo>
                                <a:lnTo>
                                  <a:pt x="481" y="932"/>
                                </a:lnTo>
                                <a:lnTo>
                                  <a:pt x="490" y="1100"/>
                                </a:lnTo>
                                <a:lnTo>
                                  <a:pt x="500" y="1265"/>
                                </a:lnTo>
                                <a:lnTo>
                                  <a:pt x="510" y="1423"/>
                                </a:lnTo>
                                <a:lnTo>
                                  <a:pt x="520" y="1570"/>
                                </a:lnTo>
                                <a:lnTo>
                                  <a:pt x="526" y="1638"/>
                                </a:lnTo>
                                <a:lnTo>
                                  <a:pt x="532" y="1700"/>
                                </a:lnTo>
                                <a:lnTo>
                                  <a:pt x="537" y="1758"/>
                                </a:lnTo>
                                <a:lnTo>
                                  <a:pt x="543" y="1810"/>
                                </a:lnTo>
                                <a:lnTo>
                                  <a:pt x="548" y="1856"/>
                                </a:lnTo>
                                <a:lnTo>
                                  <a:pt x="554" y="1894"/>
                                </a:lnTo>
                                <a:lnTo>
                                  <a:pt x="561" y="1925"/>
                                </a:lnTo>
                                <a:lnTo>
                                  <a:pt x="566" y="1948"/>
                                </a:lnTo>
                                <a:lnTo>
                                  <a:pt x="572" y="1967"/>
                                </a:lnTo>
                                <a:lnTo>
                                  <a:pt x="575" y="1985"/>
                                </a:lnTo>
                                <a:lnTo>
                                  <a:pt x="576" y="2004"/>
                                </a:lnTo>
                                <a:lnTo>
                                  <a:pt x="576" y="2021"/>
                                </a:lnTo>
                                <a:lnTo>
                                  <a:pt x="575" y="2039"/>
                                </a:lnTo>
                                <a:lnTo>
                                  <a:pt x="572" y="2055"/>
                                </a:lnTo>
                                <a:lnTo>
                                  <a:pt x="567" y="2072"/>
                                </a:lnTo>
                                <a:lnTo>
                                  <a:pt x="562" y="2088"/>
                                </a:lnTo>
                                <a:lnTo>
                                  <a:pt x="554" y="2102"/>
                                </a:lnTo>
                                <a:lnTo>
                                  <a:pt x="546" y="2117"/>
                                </a:lnTo>
                                <a:lnTo>
                                  <a:pt x="536" y="2131"/>
                                </a:lnTo>
                                <a:lnTo>
                                  <a:pt x="526" y="2143"/>
                                </a:lnTo>
                                <a:lnTo>
                                  <a:pt x="514" y="2154"/>
                                </a:lnTo>
                                <a:lnTo>
                                  <a:pt x="502" y="2166"/>
                                </a:lnTo>
                                <a:lnTo>
                                  <a:pt x="487" y="2176"/>
                                </a:lnTo>
                                <a:lnTo>
                                  <a:pt x="473" y="2185"/>
                                </a:lnTo>
                                <a:lnTo>
                                  <a:pt x="457" y="2192"/>
                                </a:lnTo>
                                <a:lnTo>
                                  <a:pt x="441" y="2198"/>
                                </a:lnTo>
                                <a:lnTo>
                                  <a:pt x="423" y="2203"/>
                                </a:lnTo>
                                <a:lnTo>
                                  <a:pt x="407" y="2207"/>
                                </a:lnTo>
                                <a:lnTo>
                                  <a:pt x="388" y="2209"/>
                                </a:lnTo>
                                <a:lnTo>
                                  <a:pt x="370" y="2210"/>
                                </a:lnTo>
                                <a:lnTo>
                                  <a:pt x="351" y="2210"/>
                                </a:lnTo>
                                <a:lnTo>
                                  <a:pt x="331" y="2208"/>
                                </a:lnTo>
                                <a:lnTo>
                                  <a:pt x="311" y="2203"/>
                                </a:lnTo>
                                <a:lnTo>
                                  <a:pt x="291" y="2198"/>
                                </a:lnTo>
                                <a:lnTo>
                                  <a:pt x="271" y="2191"/>
                                </a:lnTo>
                                <a:lnTo>
                                  <a:pt x="250" y="2182"/>
                                </a:lnTo>
                                <a:lnTo>
                                  <a:pt x="229" y="2171"/>
                                </a:lnTo>
                                <a:lnTo>
                                  <a:pt x="209" y="2159"/>
                                </a:lnTo>
                                <a:lnTo>
                                  <a:pt x="189" y="2143"/>
                                </a:lnTo>
                                <a:lnTo>
                                  <a:pt x="168" y="2127"/>
                                </a:lnTo>
                                <a:lnTo>
                                  <a:pt x="166" y="2115"/>
                                </a:lnTo>
                                <a:lnTo>
                                  <a:pt x="157" y="2082"/>
                                </a:lnTo>
                                <a:lnTo>
                                  <a:pt x="144" y="2029"/>
                                </a:lnTo>
                                <a:lnTo>
                                  <a:pt x="129" y="1955"/>
                                </a:lnTo>
                                <a:lnTo>
                                  <a:pt x="110" y="1866"/>
                                </a:lnTo>
                                <a:lnTo>
                                  <a:pt x="91" y="1760"/>
                                </a:lnTo>
                                <a:lnTo>
                                  <a:pt x="81" y="1702"/>
                                </a:lnTo>
                                <a:lnTo>
                                  <a:pt x="71" y="1640"/>
                                </a:lnTo>
                                <a:lnTo>
                                  <a:pt x="61" y="1575"/>
                                </a:lnTo>
                                <a:lnTo>
                                  <a:pt x="52" y="1508"/>
                                </a:lnTo>
                                <a:lnTo>
                                  <a:pt x="43" y="1438"/>
                                </a:lnTo>
                                <a:lnTo>
                                  <a:pt x="34" y="1366"/>
                                </a:lnTo>
                                <a:lnTo>
                                  <a:pt x="26" y="1290"/>
                                </a:lnTo>
                                <a:lnTo>
                                  <a:pt x="19" y="1213"/>
                                </a:lnTo>
                                <a:lnTo>
                                  <a:pt x="13" y="1134"/>
                                </a:lnTo>
                                <a:lnTo>
                                  <a:pt x="8" y="1053"/>
                                </a:lnTo>
                                <a:lnTo>
                                  <a:pt x="5" y="971"/>
                                </a:lnTo>
                                <a:lnTo>
                                  <a:pt x="2" y="887"/>
                                </a:lnTo>
                                <a:lnTo>
                                  <a:pt x="0" y="802"/>
                                </a:lnTo>
                                <a:lnTo>
                                  <a:pt x="2" y="717"/>
                                </a:lnTo>
                                <a:lnTo>
                                  <a:pt x="4" y="630"/>
                                </a:lnTo>
                                <a:lnTo>
                                  <a:pt x="7" y="543"/>
                                </a:lnTo>
                                <a:lnTo>
                                  <a:pt x="13" y="455"/>
                                </a:lnTo>
                                <a:lnTo>
                                  <a:pt x="22" y="368"/>
                                </a:lnTo>
                                <a:lnTo>
                                  <a:pt x="32" y="280"/>
                                </a:lnTo>
                                <a:lnTo>
                                  <a:pt x="44" y="193"/>
                                </a:lnTo>
                                <a:lnTo>
                                  <a:pt x="58" y="179"/>
                                </a:lnTo>
                                <a:lnTo>
                                  <a:pt x="98" y="144"/>
                                </a:lnTo>
                                <a:lnTo>
                                  <a:pt x="124" y="123"/>
                                </a:lnTo>
                                <a:lnTo>
                                  <a:pt x="153" y="100"/>
                                </a:lnTo>
                                <a:lnTo>
                                  <a:pt x="187" y="76"/>
                                </a:lnTo>
                                <a:lnTo>
                                  <a:pt x="220" y="54"/>
                                </a:lnTo>
                                <a:lnTo>
                                  <a:pt x="238" y="44"/>
                                </a:lnTo>
                                <a:lnTo>
                                  <a:pt x="255" y="34"/>
                                </a:lnTo>
                                <a:lnTo>
                                  <a:pt x="273" y="25"/>
                                </a:lnTo>
                                <a:lnTo>
                                  <a:pt x="291" y="17"/>
                                </a:lnTo>
                                <a:lnTo>
                                  <a:pt x="307" y="10"/>
                                </a:lnTo>
                                <a:lnTo>
                                  <a:pt x="324" y="6"/>
                                </a:lnTo>
                                <a:lnTo>
                                  <a:pt x="340" y="3"/>
                                </a:lnTo>
                                <a:lnTo>
                                  <a:pt x="355" y="0"/>
                                </a:lnTo>
                                <a:lnTo>
                                  <a:pt x="371" y="0"/>
                                </a:lnTo>
                                <a:lnTo>
                                  <a:pt x="384" y="3"/>
                                </a:lnTo>
                                <a:lnTo>
                                  <a:pt x="398" y="7"/>
                                </a:lnTo>
                                <a:lnTo>
                                  <a:pt x="410" y="13"/>
                                </a:lnTo>
                                <a:lnTo>
                                  <a:pt x="420" y="22"/>
                                </a:lnTo>
                                <a:lnTo>
                                  <a:pt x="430" y="34"/>
                                </a:lnTo>
                                <a:lnTo>
                                  <a:pt x="439" y="48"/>
                                </a:lnTo>
                                <a:lnTo>
                                  <a:pt x="446" y="65"/>
                                </a:lnTo>
                                <a:close/>
                              </a:path>
                            </a:pathLst>
                          </a:custGeom>
                          <a:solidFill>
                            <a:srgbClr val="5782b2"/>
                          </a:solidFill>
                          <a:ln w="0">
                            <a:noFill/>
                          </a:ln>
                        </wps:spPr>
                        <wps:style>
                          <a:lnRef idx="0"/>
                          <a:fillRef idx="0"/>
                          <a:effectRef idx="0"/>
                          <a:fontRef idx="minor"/>
                        </wps:style>
                        <wps:bodyPr/>
                      </wps:wsp>
                      <wps:wsp>
                        <wps:cNvSpPr/>
                        <wps:spPr>
                          <a:xfrm>
                            <a:off x="0" y="54000"/>
                            <a:ext cx="125640" cy="74880"/>
                          </a:xfrm>
                          <a:custGeom>
                            <a:avLst/>
                            <a:gdLst/>
                            <a:ahLst/>
                            <a:rect l="l" t="t" r="r" b="b"/>
                            <a:pathLst>
                              <a:path w="2438" h="1455">
                                <a:moveTo>
                                  <a:pt x="2424" y="1171"/>
                                </a:moveTo>
                                <a:lnTo>
                                  <a:pt x="2429" y="1205"/>
                                </a:lnTo>
                                <a:lnTo>
                                  <a:pt x="2434" y="1223"/>
                                </a:lnTo>
                                <a:lnTo>
                                  <a:pt x="2435" y="1226"/>
                                </a:lnTo>
                                <a:lnTo>
                                  <a:pt x="2437" y="1225"/>
                                </a:lnTo>
                                <a:lnTo>
                                  <a:pt x="2437" y="1221"/>
                                </a:lnTo>
                                <a:lnTo>
                                  <a:pt x="2438" y="1215"/>
                                </a:lnTo>
                                <a:lnTo>
                                  <a:pt x="2438" y="1194"/>
                                </a:lnTo>
                                <a:lnTo>
                                  <a:pt x="2437" y="1163"/>
                                </a:lnTo>
                                <a:lnTo>
                                  <a:pt x="2435" y="1126"/>
                                </a:lnTo>
                                <a:lnTo>
                                  <a:pt x="2432" y="1081"/>
                                </a:lnTo>
                                <a:lnTo>
                                  <a:pt x="2427" y="1034"/>
                                </a:lnTo>
                                <a:lnTo>
                                  <a:pt x="2423" y="984"/>
                                </a:lnTo>
                                <a:lnTo>
                                  <a:pt x="2416" y="934"/>
                                </a:lnTo>
                                <a:lnTo>
                                  <a:pt x="2409" y="885"/>
                                </a:lnTo>
                                <a:lnTo>
                                  <a:pt x="2403" y="839"/>
                                </a:lnTo>
                                <a:lnTo>
                                  <a:pt x="2395" y="799"/>
                                </a:lnTo>
                                <a:lnTo>
                                  <a:pt x="2390" y="781"/>
                                </a:lnTo>
                                <a:lnTo>
                                  <a:pt x="2386" y="766"/>
                                </a:lnTo>
                                <a:lnTo>
                                  <a:pt x="2383" y="753"/>
                                </a:lnTo>
                                <a:lnTo>
                                  <a:pt x="2378" y="740"/>
                                </a:lnTo>
                                <a:lnTo>
                                  <a:pt x="2366" y="716"/>
                                </a:lnTo>
                                <a:lnTo>
                                  <a:pt x="2354" y="691"/>
                                </a:lnTo>
                                <a:lnTo>
                                  <a:pt x="2341" y="667"/>
                                </a:lnTo>
                                <a:lnTo>
                                  <a:pt x="2328" y="643"/>
                                </a:lnTo>
                                <a:lnTo>
                                  <a:pt x="2313" y="620"/>
                                </a:lnTo>
                                <a:lnTo>
                                  <a:pt x="2298" y="597"/>
                                </a:lnTo>
                                <a:lnTo>
                                  <a:pt x="2282" y="574"/>
                                </a:lnTo>
                                <a:lnTo>
                                  <a:pt x="2265" y="552"/>
                                </a:lnTo>
                                <a:lnTo>
                                  <a:pt x="2249" y="530"/>
                                </a:lnTo>
                                <a:lnTo>
                                  <a:pt x="2232" y="509"/>
                                </a:lnTo>
                                <a:lnTo>
                                  <a:pt x="2213" y="487"/>
                                </a:lnTo>
                                <a:lnTo>
                                  <a:pt x="2195" y="466"/>
                                </a:lnTo>
                                <a:lnTo>
                                  <a:pt x="2175" y="446"/>
                                </a:lnTo>
                                <a:lnTo>
                                  <a:pt x="2156" y="427"/>
                                </a:lnTo>
                                <a:lnTo>
                                  <a:pt x="2136" y="407"/>
                                </a:lnTo>
                                <a:lnTo>
                                  <a:pt x="2116" y="388"/>
                                </a:lnTo>
                                <a:lnTo>
                                  <a:pt x="2073" y="352"/>
                                </a:lnTo>
                                <a:lnTo>
                                  <a:pt x="2030" y="317"/>
                                </a:lnTo>
                                <a:lnTo>
                                  <a:pt x="1984" y="284"/>
                                </a:lnTo>
                                <a:lnTo>
                                  <a:pt x="1938" y="252"/>
                                </a:lnTo>
                                <a:lnTo>
                                  <a:pt x="1892" y="223"/>
                                </a:lnTo>
                                <a:lnTo>
                                  <a:pt x="1844" y="196"/>
                                </a:lnTo>
                                <a:lnTo>
                                  <a:pt x="1796" y="170"/>
                                </a:lnTo>
                                <a:lnTo>
                                  <a:pt x="1747" y="146"/>
                                </a:lnTo>
                                <a:lnTo>
                                  <a:pt x="1700" y="124"/>
                                </a:lnTo>
                                <a:lnTo>
                                  <a:pt x="1651" y="104"/>
                                </a:lnTo>
                                <a:lnTo>
                                  <a:pt x="1601" y="86"/>
                                </a:lnTo>
                                <a:lnTo>
                                  <a:pt x="1551" y="70"/>
                                </a:lnTo>
                                <a:lnTo>
                                  <a:pt x="1501" y="55"/>
                                </a:lnTo>
                                <a:lnTo>
                                  <a:pt x="1449" y="42"/>
                                </a:lnTo>
                                <a:lnTo>
                                  <a:pt x="1397" y="31"/>
                                </a:lnTo>
                                <a:lnTo>
                                  <a:pt x="1345" y="21"/>
                                </a:lnTo>
                                <a:lnTo>
                                  <a:pt x="1292" y="13"/>
                                </a:lnTo>
                                <a:lnTo>
                                  <a:pt x="1239" y="7"/>
                                </a:lnTo>
                                <a:lnTo>
                                  <a:pt x="1186" y="3"/>
                                </a:lnTo>
                                <a:lnTo>
                                  <a:pt x="1133" y="0"/>
                                </a:lnTo>
                                <a:lnTo>
                                  <a:pt x="1079" y="0"/>
                                </a:lnTo>
                                <a:lnTo>
                                  <a:pt x="1026" y="1"/>
                                </a:lnTo>
                                <a:lnTo>
                                  <a:pt x="973" y="4"/>
                                </a:lnTo>
                                <a:lnTo>
                                  <a:pt x="920" y="9"/>
                                </a:lnTo>
                                <a:lnTo>
                                  <a:pt x="867" y="15"/>
                                </a:lnTo>
                                <a:lnTo>
                                  <a:pt x="816" y="24"/>
                                </a:lnTo>
                                <a:lnTo>
                                  <a:pt x="763" y="35"/>
                                </a:lnTo>
                                <a:lnTo>
                                  <a:pt x="712" y="49"/>
                                </a:lnTo>
                                <a:lnTo>
                                  <a:pt x="662" y="63"/>
                                </a:lnTo>
                                <a:lnTo>
                                  <a:pt x="613" y="80"/>
                                </a:lnTo>
                                <a:lnTo>
                                  <a:pt x="564" y="99"/>
                                </a:lnTo>
                                <a:lnTo>
                                  <a:pt x="516" y="120"/>
                                </a:lnTo>
                                <a:lnTo>
                                  <a:pt x="468" y="143"/>
                                </a:lnTo>
                                <a:lnTo>
                                  <a:pt x="422" y="168"/>
                                </a:lnTo>
                                <a:lnTo>
                                  <a:pt x="377" y="196"/>
                                </a:lnTo>
                                <a:lnTo>
                                  <a:pt x="334" y="225"/>
                                </a:lnTo>
                                <a:lnTo>
                                  <a:pt x="291" y="257"/>
                                </a:lnTo>
                                <a:lnTo>
                                  <a:pt x="250" y="290"/>
                                </a:lnTo>
                                <a:lnTo>
                                  <a:pt x="211" y="326"/>
                                </a:lnTo>
                                <a:lnTo>
                                  <a:pt x="173" y="365"/>
                                </a:lnTo>
                                <a:lnTo>
                                  <a:pt x="201" y="337"/>
                                </a:lnTo>
                                <a:lnTo>
                                  <a:pt x="229" y="311"/>
                                </a:lnTo>
                                <a:lnTo>
                                  <a:pt x="259" y="288"/>
                                </a:lnTo>
                                <a:lnTo>
                                  <a:pt x="289" y="267"/>
                                </a:lnTo>
                                <a:lnTo>
                                  <a:pt x="321" y="248"/>
                                </a:lnTo>
                                <a:lnTo>
                                  <a:pt x="354" y="230"/>
                                </a:lnTo>
                                <a:lnTo>
                                  <a:pt x="386" y="215"/>
                                </a:lnTo>
                                <a:lnTo>
                                  <a:pt x="421" y="201"/>
                                </a:lnTo>
                                <a:lnTo>
                                  <a:pt x="455" y="190"/>
                                </a:lnTo>
                                <a:lnTo>
                                  <a:pt x="490" y="181"/>
                                </a:lnTo>
                                <a:lnTo>
                                  <a:pt x="526" y="173"/>
                                </a:lnTo>
                                <a:lnTo>
                                  <a:pt x="561" y="168"/>
                                </a:lnTo>
                                <a:lnTo>
                                  <a:pt x="597" y="163"/>
                                </a:lnTo>
                                <a:lnTo>
                                  <a:pt x="634" y="161"/>
                                </a:lnTo>
                                <a:lnTo>
                                  <a:pt x="671" y="161"/>
                                </a:lnTo>
                                <a:lnTo>
                                  <a:pt x="706" y="163"/>
                                </a:lnTo>
                                <a:lnTo>
                                  <a:pt x="743" y="167"/>
                                </a:lnTo>
                                <a:lnTo>
                                  <a:pt x="779" y="171"/>
                                </a:lnTo>
                                <a:lnTo>
                                  <a:pt x="816" y="179"/>
                                </a:lnTo>
                                <a:lnTo>
                                  <a:pt x="851" y="187"/>
                                </a:lnTo>
                                <a:lnTo>
                                  <a:pt x="887" y="198"/>
                                </a:lnTo>
                                <a:lnTo>
                                  <a:pt x="922" y="209"/>
                                </a:lnTo>
                                <a:lnTo>
                                  <a:pt x="956" y="223"/>
                                </a:lnTo>
                                <a:lnTo>
                                  <a:pt x="991" y="239"/>
                                </a:lnTo>
                                <a:lnTo>
                                  <a:pt x="1023" y="256"/>
                                </a:lnTo>
                                <a:lnTo>
                                  <a:pt x="1057" y="275"/>
                                </a:lnTo>
                                <a:lnTo>
                                  <a:pt x="1088" y="295"/>
                                </a:lnTo>
                                <a:lnTo>
                                  <a:pt x="1119" y="316"/>
                                </a:lnTo>
                                <a:lnTo>
                                  <a:pt x="1148" y="339"/>
                                </a:lnTo>
                                <a:lnTo>
                                  <a:pt x="1177" y="365"/>
                                </a:lnTo>
                                <a:lnTo>
                                  <a:pt x="1205" y="391"/>
                                </a:lnTo>
                                <a:lnTo>
                                  <a:pt x="1231" y="419"/>
                                </a:lnTo>
                                <a:lnTo>
                                  <a:pt x="1178" y="387"/>
                                </a:lnTo>
                                <a:lnTo>
                                  <a:pt x="1126" y="360"/>
                                </a:lnTo>
                                <a:lnTo>
                                  <a:pt x="1074" y="338"/>
                                </a:lnTo>
                                <a:lnTo>
                                  <a:pt x="1021" y="320"/>
                                </a:lnTo>
                                <a:lnTo>
                                  <a:pt x="969" y="308"/>
                                </a:lnTo>
                                <a:lnTo>
                                  <a:pt x="916" y="300"/>
                                </a:lnTo>
                                <a:lnTo>
                                  <a:pt x="864" y="296"/>
                                </a:lnTo>
                                <a:lnTo>
                                  <a:pt x="812" y="296"/>
                                </a:lnTo>
                                <a:lnTo>
                                  <a:pt x="761" y="300"/>
                                </a:lnTo>
                                <a:lnTo>
                                  <a:pt x="711" y="308"/>
                                </a:lnTo>
                                <a:lnTo>
                                  <a:pt x="662" y="319"/>
                                </a:lnTo>
                                <a:lnTo>
                                  <a:pt x="613" y="334"/>
                                </a:lnTo>
                                <a:lnTo>
                                  <a:pt x="565" y="353"/>
                                </a:lnTo>
                                <a:lnTo>
                                  <a:pt x="519" y="374"/>
                                </a:lnTo>
                                <a:lnTo>
                                  <a:pt x="473" y="398"/>
                                </a:lnTo>
                                <a:lnTo>
                                  <a:pt x="430" y="425"/>
                                </a:lnTo>
                                <a:lnTo>
                                  <a:pt x="387" y="455"/>
                                </a:lnTo>
                                <a:lnTo>
                                  <a:pt x="346" y="489"/>
                                </a:lnTo>
                                <a:lnTo>
                                  <a:pt x="307" y="523"/>
                                </a:lnTo>
                                <a:lnTo>
                                  <a:pt x="269" y="560"/>
                                </a:lnTo>
                                <a:lnTo>
                                  <a:pt x="233" y="599"/>
                                </a:lnTo>
                                <a:lnTo>
                                  <a:pt x="200" y="640"/>
                                </a:lnTo>
                                <a:lnTo>
                                  <a:pt x="169" y="683"/>
                                </a:lnTo>
                                <a:lnTo>
                                  <a:pt x="139" y="727"/>
                                </a:lnTo>
                                <a:lnTo>
                                  <a:pt x="113" y="774"/>
                                </a:lnTo>
                                <a:lnTo>
                                  <a:pt x="88" y="820"/>
                                </a:lnTo>
                                <a:lnTo>
                                  <a:pt x="66" y="868"/>
                                </a:lnTo>
                                <a:lnTo>
                                  <a:pt x="47" y="917"/>
                                </a:lnTo>
                                <a:lnTo>
                                  <a:pt x="31" y="967"/>
                                </a:lnTo>
                                <a:lnTo>
                                  <a:pt x="18" y="1018"/>
                                </a:lnTo>
                                <a:lnTo>
                                  <a:pt x="7" y="1069"/>
                                </a:lnTo>
                                <a:lnTo>
                                  <a:pt x="0" y="1120"/>
                                </a:lnTo>
                                <a:lnTo>
                                  <a:pt x="22" y="1093"/>
                                </a:lnTo>
                                <a:lnTo>
                                  <a:pt x="45" y="1068"/>
                                </a:lnTo>
                                <a:lnTo>
                                  <a:pt x="68" y="1043"/>
                                </a:lnTo>
                                <a:lnTo>
                                  <a:pt x="92" y="1021"/>
                                </a:lnTo>
                                <a:lnTo>
                                  <a:pt x="116" y="1000"/>
                                </a:lnTo>
                                <a:lnTo>
                                  <a:pt x="142" y="979"/>
                                </a:lnTo>
                                <a:lnTo>
                                  <a:pt x="167" y="960"/>
                                </a:lnTo>
                                <a:lnTo>
                                  <a:pt x="193" y="943"/>
                                </a:lnTo>
                                <a:lnTo>
                                  <a:pt x="220" y="926"/>
                                </a:lnTo>
                                <a:lnTo>
                                  <a:pt x="247" y="912"/>
                                </a:lnTo>
                                <a:lnTo>
                                  <a:pt x="275" y="897"/>
                                </a:lnTo>
                                <a:lnTo>
                                  <a:pt x="302" y="886"/>
                                </a:lnTo>
                                <a:lnTo>
                                  <a:pt x="330" y="875"/>
                                </a:lnTo>
                                <a:lnTo>
                                  <a:pt x="359" y="865"/>
                                </a:lnTo>
                                <a:lnTo>
                                  <a:pt x="388" y="857"/>
                                </a:lnTo>
                                <a:lnTo>
                                  <a:pt x="418" y="851"/>
                                </a:lnTo>
                                <a:lnTo>
                                  <a:pt x="448" y="846"/>
                                </a:lnTo>
                                <a:lnTo>
                                  <a:pt x="478" y="842"/>
                                </a:lnTo>
                                <a:lnTo>
                                  <a:pt x="508" y="839"/>
                                </a:lnTo>
                                <a:lnTo>
                                  <a:pt x="539" y="838"/>
                                </a:lnTo>
                                <a:lnTo>
                                  <a:pt x="569" y="838"/>
                                </a:lnTo>
                                <a:lnTo>
                                  <a:pt x="600" y="840"/>
                                </a:lnTo>
                                <a:lnTo>
                                  <a:pt x="631" y="844"/>
                                </a:lnTo>
                                <a:lnTo>
                                  <a:pt x="662" y="848"/>
                                </a:lnTo>
                                <a:lnTo>
                                  <a:pt x="693" y="855"/>
                                </a:lnTo>
                                <a:lnTo>
                                  <a:pt x="724" y="862"/>
                                </a:lnTo>
                                <a:lnTo>
                                  <a:pt x="756" y="872"/>
                                </a:lnTo>
                                <a:lnTo>
                                  <a:pt x="787" y="882"/>
                                </a:lnTo>
                                <a:lnTo>
                                  <a:pt x="819" y="894"/>
                                </a:lnTo>
                                <a:lnTo>
                                  <a:pt x="850" y="907"/>
                                </a:lnTo>
                                <a:lnTo>
                                  <a:pt x="882" y="922"/>
                                </a:lnTo>
                                <a:lnTo>
                                  <a:pt x="913" y="938"/>
                                </a:lnTo>
                                <a:lnTo>
                                  <a:pt x="885" y="932"/>
                                </a:lnTo>
                                <a:lnTo>
                                  <a:pt x="859" y="927"/>
                                </a:lnTo>
                                <a:lnTo>
                                  <a:pt x="834" y="924"/>
                                </a:lnTo>
                                <a:lnTo>
                                  <a:pt x="808" y="922"/>
                                </a:lnTo>
                                <a:lnTo>
                                  <a:pt x="783" y="922"/>
                                </a:lnTo>
                                <a:lnTo>
                                  <a:pt x="759" y="924"/>
                                </a:lnTo>
                                <a:lnTo>
                                  <a:pt x="735" y="927"/>
                                </a:lnTo>
                                <a:lnTo>
                                  <a:pt x="712" y="932"/>
                                </a:lnTo>
                                <a:lnTo>
                                  <a:pt x="690" y="938"/>
                                </a:lnTo>
                                <a:lnTo>
                                  <a:pt x="668" y="946"/>
                                </a:lnTo>
                                <a:lnTo>
                                  <a:pt x="647" y="955"/>
                                </a:lnTo>
                                <a:lnTo>
                                  <a:pt x="626" y="965"/>
                                </a:lnTo>
                                <a:lnTo>
                                  <a:pt x="607" y="976"/>
                                </a:lnTo>
                                <a:lnTo>
                                  <a:pt x="588" y="990"/>
                                </a:lnTo>
                                <a:lnTo>
                                  <a:pt x="570" y="1003"/>
                                </a:lnTo>
                                <a:lnTo>
                                  <a:pt x="552" y="1019"/>
                                </a:lnTo>
                                <a:lnTo>
                                  <a:pt x="536" y="1035"/>
                                </a:lnTo>
                                <a:lnTo>
                                  <a:pt x="520" y="1052"/>
                                </a:lnTo>
                                <a:lnTo>
                                  <a:pt x="506" y="1070"/>
                                </a:lnTo>
                                <a:lnTo>
                                  <a:pt x="492" y="1089"/>
                                </a:lnTo>
                                <a:lnTo>
                                  <a:pt x="479" y="1109"/>
                                </a:lnTo>
                                <a:lnTo>
                                  <a:pt x="466" y="1130"/>
                                </a:lnTo>
                                <a:lnTo>
                                  <a:pt x="455" y="1151"/>
                                </a:lnTo>
                                <a:lnTo>
                                  <a:pt x="445" y="1174"/>
                                </a:lnTo>
                                <a:lnTo>
                                  <a:pt x="436" y="1197"/>
                                </a:lnTo>
                                <a:lnTo>
                                  <a:pt x="429" y="1220"/>
                                </a:lnTo>
                                <a:lnTo>
                                  <a:pt x="421" y="1245"/>
                                </a:lnTo>
                                <a:lnTo>
                                  <a:pt x="415" y="1269"/>
                                </a:lnTo>
                                <a:lnTo>
                                  <a:pt x="411" y="1295"/>
                                </a:lnTo>
                                <a:lnTo>
                                  <a:pt x="406" y="1321"/>
                                </a:lnTo>
                                <a:lnTo>
                                  <a:pt x="404" y="1347"/>
                                </a:lnTo>
                                <a:lnTo>
                                  <a:pt x="403" y="1373"/>
                                </a:lnTo>
                                <a:lnTo>
                                  <a:pt x="448" y="1334"/>
                                </a:lnTo>
                                <a:lnTo>
                                  <a:pt x="497" y="1297"/>
                                </a:lnTo>
                                <a:lnTo>
                                  <a:pt x="547" y="1261"/>
                                </a:lnTo>
                                <a:lnTo>
                                  <a:pt x="600" y="1228"/>
                                </a:lnTo>
                                <a:lnTo>
                                  <a:pt x="656" y="1196"/>
                                </a:lnTo>
                                <a:lnTo>
                                  <a:pt x="715" y="1167"/>
                                </a:lnTo>
                                <a:lnTo>
                                  <a:pt x="774" y="1139"/>
                                </a:lnTo>
                                <a:lnTo>
                                  <a:pt x="837" y="1114"/>
                                </a:lnTo>
                                <a:lnTo>
                                  <a:pt x="899" y="1092"/>
                                </a:lnTo>
                                <a:lnTo>
                                  <a:pt x="964" y="1072"/>
                                </a:lnTo>
                                <a:lnTo>
                                  <a:pt x="1030" y="1054"/>
                                </a:lnTo>
                                <a:lnTo>
                                  <a:pt x="1097" y="1039"/>
                                </a:lnTo>
                                <a:lnTo>
                                  <a:pt x="1164" y="1028"/>
                                </a:lnTo>
                                <a:lnTo>
                                  <a:pt x="1231" y="1018"/>
                                </a:lnTo>
                                <a:lnTo>
                                  <a:pt x="1299" y="1012"/>
                                </a:lnTo>
                                <a:lnTo>
                                  <a:pt x="1366" y="1009"/>
                                </a:lnTo>
                                <a:lnTo>
                                  <a:pt x="1433" y="1009"/>
                                </a:lnTo>
                                <a:lnTo>
                                  <a:pt x="1500" y="1012"/>
                                </a:lnTo>
                                <a:lnTo>
                                  <a:pt x="1566" y="1019"/>
                                </a:lnTo>
                                <a:lnTo>
                                  <a:pt x="1632" y="1029"/>
                                </a:lnTo>
                                <a:lnTo>
                                  <a:pt x="1695" y="1042"/>
                                </a:lnTo>
                                <a:lnTo>
                                  <a:pt x="1758" y="1059"/>
                                </a:lnTo>
                                <a:lnTo>
                                  <a:pt x="1819" y="1080"/>
                                </a:lnTo>
                                <a:lnTo>
                                  <a:pt x="1878" y="1106"/>
                                </a:lnTo>
                                <a:lnTo>
                                  <a:pt x="1936" y="1135"/>
                                </a:lnTo>
                                <a:lnTo>
                                  <a:pt x="1991" y="1167"/>
                                </a:lnTo>
                                <a:lnTo>
                                  <a:pt x="2043" y="1204"/>
                                </a:lnTo>
                                <a:lnTo>
                                  <a:pt x="2094" y="1245"/>
                                </a:lnTo>
                                <a:lnTo>
                                  <a:pt x="2140" y="1290"/>
                                </a:lnTo>
                                <a:lnTo>
                                  <a:pt x="2184" y="1341"/>
                                </a:lnTo>
                                <a:lnTo>
                                  <a:pt x="2224" y="1395"/>
                                </a:lnTo>
                                <a:lnTo>
                                  <a:pt x="2262" y="1455"/>
                                </a:lnTo>
                                <a:lnTo>
                                  <a:pt x="2424" y="1171"/>
                                </a:lnTo>
                                <a:close/>
                              </a:path>
                            </a:pathLst>
                          </a:custGeom>
                          <a:solidFill>
                            <a:srgbClr val="8f633e"/>
                          </a:solidFill>
                          <a:ln w="0">
                            <a:noFill/>
                          </a:ln>
                        </wps:spPr>
                        <wps:style>
                          <a:lnRef idx="0"/>
                          <a:fillRef idx="0"/>
                          <a:effectRef idx="0"/>
                          <a:fontRef idx="minor"/>
                        </wps:style>
                        <wps:bodyPr/>
                      </wps:wsp>
                      <wps:wsp>
                        <wps:cNvSpPr/>
                        <wps:spPr>
                          <a:xfrm>
                            <a:off x="106200" y="100800"/>
                            <a:ext cx="36360" cy="41760"/>
                          </a:xfrm>
                          <a:custGeom>
                            <a:avLst/>
                            <a:gdLst/>
                            <a:ahLst/>
                            <a:rect l="l" t="t" r="r" b="b"/>
                            <a:pathLst>
                              <a:path w="699" h="818">
                                <a:moveTo>
                                  <a:pt x="699" y="96"/>
                                </a:moveTo>
                                <a:lnTo>
                                  <a:pt x="684" y="86"/>
                                </a:lnTo>
                                <a:lnTo>
                                  <a:pt x="669" y="80"/>
                                </a:lnTo>
                                <a:lnTo>
                                  <a:pt x="651" y="80"/>
                                </a:lnTo>
                                <a:lnTo>
                                  <a:pt x="633" y="84"/>
                                </a:lnTo>
                                <a:lnTo>
                                  <a:pt x="614" y="92"/>
                                </a:lnTo>
                                <a:lnTo>
                                  <a:pt x="594" y="104"/>
                                </a:lnTo>
                                <a:lnTo>
                                  <a:pt x="574" y="120"/>
                                </a:lnTo>
                                <a:lnTo>
                                  <a:pt x="553" y="140"/>
                                </a:lnTo>
                                <a:lnTo>
                                  <a:pt x="531" y="161"/>
                                </a:lnTo>
                                <a:lnTo>
                                  <a:pt x="510" y="187"/>
                                </a:lnTo>
                                <a:lnTo>
                                  <a:pt x="488" y="214"/>
                                </a:lnTo>
                                <a:lnTo>
                                  <a:pt x="466" y="244"/>
                                </a:lnTo>
                                <a:lnTo>
                                  <a:pt x="444" y="275"/>
                                </a:lnTo>
                                <a:lnTo>
                                  <a:pt x="422" y="307"/>
                                </a:lnTo>
                                <a:lnTo>
                                  <a:pt x="400" y="342"/>
                                </a:lnTo>
                                <a:lnTo>
                                  <a:pt x="379" y="376"/>
                                </a:lnTo>
                                <a:lnTo>
                                  <a:pt x="336" y="447"/>
                                </a:lnTo>
                                <a:lnTo>
                                  <a:pt x="296" y="519"/>
                                </a:lnTo>
                                <a:lnTo>
                                  <a:pt x="259" y="588"/>
                                </a:lnTo>
                                <a:lnTo>
                                  <a:pt x="227" y="654"/>
                                </a:lnTo>
                                <a:lnTo>
                                  <a:pt x="199" y="711"/>
                                </a:lnTo>
                                <a:lnTo>
                                  <a:pt x="175" y="759"/>
                                </a:lnTo>
                                <a:lnTo>
                                  <a:pt x="160" y="796"/>
                                </a:lnTo>
                                <a:lnTo>
                                  <a:pt x="150" y="818"/>
                                </a:lnTo>
                                <a:lnTo>
                                  <a:pt x="152" y="812"/>
                                </a:lnTo>
                                <a:lnTo>
                                  <a:pt x="152" y="803"/>
                                </a:lnTo>
                                <a:lnTo>
                                  <a:pt x="151" y="793"/>
                                </a:lnTo>
                                <a:lnTo>
                                  <a:pt x="149" y="783"/>
                                </a:lnTo>
                                <a:lnTo>
                                  <a:pt x="144" y="772"/>
                                </a:lnTo>
                                <a:lnTo>
                                  <a:pt x="140" y="760"/>
                                </a:lnTo>
                                <a:lnTo>
                                  <a:pt x="134" y="747"/>
                                </a:lnTo>
                                <a:lnTo>
                                  <a:pt x="127" y="734"/>
                                </a:lnTo>
                                <a:lnTo>
                                  <a:pt x="94" y="675"/>
                                </a:lnTo>
                                <a:lnTo>
                                  <a:pt x="58" y="606"/>
                                </a:lnTo>
                                <a:lnTo>
                                  <a:pt x="49" y="588"/>
                                </a:lnTo>
                                <a:lnTo>
                                  <a:pt x="40" y="569"/>
                                </a:lnTo>
                                <a:lnTo>
                                  <a:pt x="33" y="550"/>
                                </a:lnTo>
                                <a:lnTo>
                                  <a:pt x="25" y="531"/>
                                </a:lnTo>
                                <a:lnTo>
                                  <a:pt x="18" y="511"/>
                                </a:lnTo>
                                <a:lnTo>
                                  <a:pt x="12" y="491"/>
                                </a:lnTo>
                                <a:lnTo>
                                  <a:pt x="7" y="471"/>
                                </a:lnTo>
                                <a:lnTo>
                                  <a:pt x="4" y="450"/>
                                </a:lnTo>
                                <a:lnTo>
                                  <a:pt x="1" y="430"/>
                                </a:lnTo>
                                <a:lnTo>
                                  <a:pt x="0" y="409"/>
                                </a:lnTo>
                                <a:lnTo>
                                  <a:pt x="0" y="387"/>
                                </a:lnTo>
                                <a:lnTo>
                                  <a:pt x="1" y="366"/>
                                </a:lnTo>
                                <a:lnTo>
                                  <a:pt x="5" y="345"/>
                                </a:lnTo>
                                <a:lnTo>
                                  <a:pt x="10" y="324"/>
                                </a:lnTo>
                                <a:lnTo>
                                  <a:pt x="18" y="303"/>
                                </a:lnTo>
                                <a:lnTo>
                                  <a:pt x="27" y="282"/>
                                </a:lnTo>
                                <a:lnTo>
                                  <a:pt x="39" y="258"/>
                                </a:lnTo>
                                <a:lnTo>
                                  <a:pt x="52" y="236"/>
                                </a:lnTo>
                                <a:lnTo>
                                  <a:pt x="66" y="215"/>
                                </a:lnTo>
                                <a:lnTo>
                                  <a:pt x="82" y="194"/>
                                </a:lnTo>
                                <a:lnTo>
                                  <a:pt x="97" y="174"/>
                                </a:lnTo>
                                <a:lnTo>
                                  <a:pt x="115" y="155"/>
                                </a:lnTo>
                                <a:lnTo>
                                  <a:pt x="133" y="137"/>
                                </a:lnTo>
                                <a:lnTo>
                                  <a:pt x="152" y="119"/>
                                </a:lnTo>
                                <a:lnTo>
                                  <a:pt x="171" y="103"/>
                                </a:lnTo>
                                <a:lnTo>
                                  <a:pt x="192" y="88"/>
                                </a:lnTo>
                                <a:lnTo>
                                  <a:pt x="212" y="73"/>
                                </a:lnTo>
                                <a:lnTo>
                                  <a:pt x="235" y="61"/>
                                </a:lnTo>
                                <a:lnTo>
                                  <a:pt x="257" y="49"/>
                                </a:lnTo>
                                <a:lnTo>
                                  <a:pt x="279" y="39"/>
                                </a:lnTo>
                                <a:lnTo>
                                  <a:pt x="302" y="29"/>
                                </a:lnTo>
                                <a:lnTo>
                                  <a:pt x="325" y="21"/>
                                </a:lnTo>
                                <a:lnTo>
                                  <a:pt x="350" y="14"/>
                                </a:lnTo>
                                <a:lnTo>
                                  <a:pt x="373" y="9"/>
                                </a:lnTo>
                                <a:lnTo>
                                  <a:pt x="396" y="4"/>
                                </a:lnTo>
                                <a:lnTo>
                                  <a:pt x="421" y="2"/>
                                </a:lnTo>
                                <a:lnTo>
                                  <a:pt x="446" y="0"/>
                                </a:lnTo>
                                <a:lnTo>
                                  <a:pt x="470" y="1"/>
                                </a:lnTo>
                                <a:lnTo>
                                  <a:pt x="493" y="2"/>
                                </a:lnTo>
                                <a:lnTo>
                                  <a:pt x="518" y="5"/>
                                </a:lnTo>
                                <a:lnTo>
                                  <a:pt x="541" y="11"/>
                                </a:lnTo>
                                <a:lnTo>
                                  <a:pt x="565" y="18"/>
                                </a:lnTo>
                                <a:lnTo>
                                  <a:pt x="588" y="26"/>
                                </a:lnTo>
                                <a:lnTo>
                                  <a:pt x="612" y="37"/>
                                </a:lnTo>
                                <a:lnTo>
                                  <a:pt x="634" y="49"/>
                                </a:lnTo>
                                <a:lnTo>
                                  <a:pt x="656" y="62"/>
                                </a:lnTo>
                                <a:lnTo>
                                  <a:pt x="678" y="78"/>
                                </a:lnTo>
                                <a:lnTo>
                                  <a:pt x="699" y="96"/>
                                </a:lnTo>
                                <a:close/>
                              </a:path>
                            </a:pathLst>
                          </a:custGeom>
                          <a:solidFill>
                            <a:srgbClr val="facf00"/>
                          </a:solidFill>
                          <a:ln w="0">
                            <a:noFill/>
                          </a:ln>
                        </wps:spPr>
                        <wps:style>
                          <a:lnRef idx="0"/>
                          <a:fillRef idx="0"/>
                          <a:effectRef idx="0"/>
                          <a:fontRef idx="minor"/>
                        </wps:style>
                        <wps:bodyPr/>
                      </wps:wsp>
                      <wps:wsp>
                        <wps:cNvSpPr/>
                        <wps:spPr>
                          <a:xfrm>
                            <a:off x="394920" y="55080"/>
                            <a:ext cx="38160" cy="38160"/>
                          </a:xfrm>
                          <a:custGeom>
                            <a:avLst/>
                            <a:gdLst/>
                            <a:ahLst/>
                            <a:rect l="l" t="t" r="r" b="b"/>
                            <a:pathLst>
                              <a:path w="752" h="752">
                                <a:moveTo>
                                  <a:pt x="0" y="149"/>
                                </a:moveTo>
                                <a:lnTo>
                                  <a:pt x="13" y="137"/>
                                </a:lnTo>
                                <a:lnTo>
                                  <a:pt x="28" y="129"/>
                                </a:lnTo>
                                <a:lnTo>
                                  <a:pt x="44" y="125"/>
                                </a:lnTo>
                                <a:lnTo>
                                  <a:pt x="62" y="126"/>
                                </a:lnTo>
                                <a:lnTo>
                                  <a:pt x="82" y="130"/>
                                </a:lnTo>
                                <a:lnTo>
                                  <a:pt x="105" y="138"/>
                                </a:lnTo>
                                <a:lnTo>
                                  <a:pt x="128" y="150"/>
                                </a:lnTo>
                                <a:lnTo>
                                  <a:pt x="152" y="165"/>
                                </a:lnTo>
                                <a:lnTo>
                                  <a:pt x="177" y="183"/>
                                </a:lnTo>
                                <a:lnTo>
                                  <a:pt x="203" y="203"/>
                                </a:lnTo>
                                <a:lnTo>
                                  <a:pt x="231" y="225"/>
                                </a:lnTo>
                                <a:lnTo>
                                  <a:pt x="258" y="250"/>
                                </a:lnTo>
                                <a:lnTo>
                                  <a:pt x="285" y="275"/>
                                </a:lnTo>
                                <a:lnTo>
                                  <a:pt x="313" y="303"/>
                                </a:lnTo>
                                <a:lnTo>
                                  <a:pt x="341" y="332"/>
                                </a:lnTo>
                                <a:lnTo>
                                  <a:pt x="370" y="362"/>
                                </a:lnTo>
                                <a:lnTo>
                                  <a:pt x="425" y="424"/>
                                </a:lnTo>
                                <a:lnTo>
                                  <a:pt x="478" y="487"/>
                                </a:lnTo>
                                <a:lnTo>
                                  <a:pt x="528" y="547"/>
                                </a:lnTo>
                                <a:lnTo>
                                  <a:pt x="573" y="604"/>
                                </a:lnTo>
                                <a:lnTo>
                                  <a:pt x="612" y="655"/>
                                </a:lnTo>
                                <a:lnTo>
                                  <a:pt x="644" y="698"/>
                                </a:lnTo>
                                <a:lnTo>
                                  <a:pt x="667" y="731"/>
                                </a:lnTo>
                                <a:lnTo>
                                  <a:pt x="682" y="752"/>
                                </a:lnTo>
                                <a:lnTo>
                                  <a:pt x="678" y="744"/>
                                </a:lnTo>
                                <a:lnTo>
                                  <a:pt x="676" y="736"/>
                                </a:lnTo>
                                <a:lnTo>
                                  <a:pt x="675" y="726"/>
                                </a:lnTo>
                                <a:lnTo>
                                  <a:pt x="676" y="716"/>
                                </a:lnTo>
                                <a:lnTo>
                                  <a:pt x="677" y="705"/>
                                </a:lnTo>
                                <a:lnTo>
                                  <a:pt x="679" y="692"/>
                                </a:lnTo>
                                <a:lnTo>
                                  <a:pt x="683" y="678"/>
                                </a:lnTo>
                                <a:lnTo>
                                  <a:pt x="687" y="664"/>
                                </a:lnTo>
                                <a:lnTo>
                                  <a:pt x="707" y="599"/>
                                </a:lnTo>
                                <a:lnTo>
                                  <a:pt x="730" y="525"/>
                                </a:lnTo>
                                <a:lnTo>
                                  <a:pt x="734" y="506"/>
                                </a:lnTo>
                                <a:lnTo>
                                  <a:pt x="740" y="486"/>
                                </a:lnTo>
                                <a:lnTo>
                                  <a:pt x="743" y="466"/>
                                </a:lnTo>
                                <a:lnTo>
                                  <a:pt x="746" y="444"/>
                                </a:lnTo>
                                <a:lnTo>
                                  <a:pt x="750" y="424"/>
                                </a:lnTo>
                                <a:lnTo>
                                  <a:pt x="751" y="403"/>
                                </a:lnTo>
                                <a:lnTo>
                                  <a:pt x="752" y="382"/>
                                </a:lnTo>
                                <a:lnTo>
                                  <a:pt x="752" y="361"/>
                                </a:lnTo>
                                <a:lnTo>
                                  <a:pt x="750" y="341"/>
                                </a:lnTo>
                                <a:lnTo>
                                  <a:pt x="747" y="320"/>
                                </a:lnTo>
                                <a:lnTo>
                                  <a:pt x="743" y="300"/>
                                </a:lnTo>
                                <a:lnTo>
                                  <a:pt x="737" y="279"/>
                                </a:lnTo>
                                <a:lnTo>
                                  <a:pt x="730" y="258"/>
                                </a:lnTo>
                                <a:lnTo>
                                  <a:pt x="721" y="238"/>
                                </a:lnTo>
                                <a:lnTo>
                                  <a:pt x="709" y="219"/>
                                </a:lnTo>
                                <a:lnTo>
                                  <a:pt x="696" y="201"/>
                                </a:lnTo>
                                <a:lnTo>
                                  <a:pt x="679" y="181"/>
                                </a:lnTo>
                                <a:lnTo>
                                  <a:pt x="663" y="160"/>
                                </a:lnTo>
                                <a:lnTo>
                                  <a:pt x="644" y="143"/>
                                </a:lnTo>
                                <a:lnTo>
                                  <a:pt x="625" y="125"/>
                                </a:lnTo>
                                <a:lnTo>
                                  <a:pt x="605" y="109"/>
                                </a:lnTo>
                                <a:lnTo>
                                  <a:pt x="585" y="94"/>
                                </a:lnTo>
                                <a:lnTo>
                                  <a:pt x="563" y="79"/>
                                </a:lnTo>
                                <a:lnTo>
                                  <a:pt x="541" y="66"/>
                                </a:lnTo>
                                <a:lnTo>
                                  <a:pt x="519" y="54"/>
                                </a:lnTo>
                                <a:lnTo>
                                  <a:pt x="496" y="44"/>
                                </a:lnTo>
                                <a:lnTo>
                                  <a:pt x="473" y="33"/>
                                </a:lnTo>
                                <a:lnTo>
                                  <a:pt x="448" y="25"/>
                                </a:lnTo>
                                <a:lnTo>
                                  <a:pt x="425" y="18"/>
                                </a:lnTo>
                                <a:lnTo>
                                  <a:pt x="400" y="11"/>
                                </a:lnTo>
                                <a:lnTo>
                                  <a:pt x="376" y="7"/>
                                </a:lnTo>
                                <a:lnTo>
                                  <a:pt x="351" y="3"/>
                                </a:lnTo>
                                <a:lnTo>
                                  <a:pt x="327" y="1"/>
                                </a:lnTo>
                                <a:lnTo>
                                  <a:pt x="303" y="0"/>
                                </a:lnTo>
                                <a:lnTo>
                                  <a:pt x="279" y="1"/>
                                </a:lnTo>
                                <a:lnTo>
                                  <a:pt x="254" y="3"/>
                                </a:lnTo>
                                <a:lnTo>
                                  <a:pt x="230" y="7"/>
                                </a:lnTo>
                                <a:lnTo>
                                  <a:pt x="206" y="12"/>
                                </a:lnTo>
                                <a:lnTo>
                                  <a:pt x="183" y="19"/>
                                </a:lnTo>
                                <a:lnTo>
                                  <a:pt x="160" y="27"/>
                                </a:lnTo>
                                <a:lnTo>
                                  <a:pt x="138" y="37"/>
                                </a:lnTo>
                                <a:lnTo>
                                  <a:pt x="116" y="48"/>
                                </a:lnTo>
                                <a:lnTo>
                                  <a:pt x="95" y="60"/>
                                </a:lnTo>
                                <a:lnTo>
                                  <a:pt x="74" y="75"/>
                                </a:lnTo>
                                <a:lnTo>
                                  <a:pt x="54" y="91"/>
                                </a:lnTo>
                                <a:lnTo>
                                  <a:pt x="35" y="109"/>
                                </a:lnTo>
                                <a:lnTo>
                                  <a:pt x="18" y="128"/>
                                </a:lnTo>
                                <a:lnTo>
                                  <a:pt x="0" y="149"/>
                                </a:lnTo>
                                <a:close/>
                              </a:path>
                            </a:pathLst>
                          </a:custGeom>
                          <a:solidFill>
                            <a:srgbClr val="facf00"/>
                          </a:solidFill>
                          <a:ln w="0">
                            <a:noFill/>
                          </a:ln>
                        </wps:spPr>
                        <wps:style>
                          <a:lnRef idx="0"/>
                          <a:fillRef idx="0"/>
                          <a:effectRef idx="0"/>
                          <a:fontRef idx="minor"/>
                        </wps:style>
                        <wps:bodyPr/>
                      </wps:wsp>
                      <wps:wsp>
                        <wps:cNvSpPr/>
                        <wps:spPr>
                          <a:xfrm>
                            <a:off x="348480" y="448920"/>
                            <a:ext cx="25560" cy="113760"/>
                          </a:xfrm>
                          <a:custGeom>
                            <a:avLst/>
                            <a:gdLst/>
                            <a:ahLst/>
                            <a:rect l="l" t="t" r="r" b="b"/>
                            <a:pathLst>
                              <a:path w="507" h="2207">
                                <a:moveTo>
                                  <a:pt x="7" y="70"/>
                                </a:moveTo>
                                <a:lnTo>
                                  <a:pt x="7" y="89"/>
                                </a:lnTo>
                                <a:lnTo>
                                  <a:pt x="9" y="142"/>
                                </a:lnTo>
                                <a:lnTo>
                                  <a:pt x="11" y="227"/>
                                </a:lnTo>
                                <a:lnTo>
                                  <a:pt x="14" y="336"/>
                                </a:lnTo>
                                <a:lnTo>
                                  <a:pt x="17" y="466"/>
                                </a:lnTo>
                                <a:lnTo>
                                  <a:pt x="20" y="613"/>
                                </a:lnTo>
                                <a:lnTo>
                                  <a:pt x="24" y="772"/>
                                </a:lnTo>
                                <a:lnTo>
                                  <a:pt x="26" y="938"/>
                                </a:lnTo>
                                <a:lnTo>
                                  <a:pt x="28" y="1106"/>
                                </a:lnTo>
                                <a:lnTo>
                                  <a:pt x="29" y="1271"/>
                                </a:lnTo>
                                <a:lnTo>
                                  <a:pt x="29" y="1430"/>
                                </a:lnTo>
                                <a:lnTo>
                                  <a:pt x="28" y="1577"/>
                                </a:lnTo>
                                <a:lnTo>
                                  <a:pt x="27" y="1645"/>
                                </a:lnTo>
                                <a:lnTo>
                                  <a:pt x="26" y="1707"/>
                                </a:lnTo>
                                <a:lnTo>
                                  <a:pt x="24" y="1766"/>
                                </a:lnTo>
                                <a:lnTo>
                                  <a:pt x="21" y="1817"/>
                                </a:lnTo>
                                <a:lnTo>
                                  <a:pt x="18" y="1864"/>
                                </a:lnTo>
                                <a:lnTo>
                                  <a:pt x="15" y="1903"/>
                                </a:lnTo>
                                <a:lnTo>
                                  <a:pt x="11" y="1934"/>
                                </a:lnTo>
                                <a:lnTo>
                                  <a:pt x="7" y="1958"/>
                                </a:lnTo>
                                <a:lnTo>
                                  <a:pt x="2" y="1977"/>
                                </a:lnTo>
                                <a:lnTo>
                                  <a:pt x="0" y="1996"/>
                                </a:lnTo>
                                <a:lnTo>
                                  <a:pt x="0" y="2013"/>
                                </a:lnTo>
                                <a:lnTo>
                                  <a:pt x="1" y="2031"/>
                                </a:lnTo>
                                <a:lnTo>
                                  <a:pt x="3" y="2048"/>
                                </a:lnTo>
                                <a:lnTo>
                                  <a:pt x="8" y="2065"/>
                                </a:lnTo>
                                <a:lnTo>
                                  <a:pt x="14" y="2081"/>
                                </a:lnTo>
                                <a:lnTo>
                                  <a:pt x="20" y="2096"/>
                                </a:lnTo>
                                <a:lnTo>
                                  <a:pt x="28" y="2110"/>
                                </a:lnTo>
                                <a:lnTo>
                                  <a:pt x="38" y="2125"/>
                                </a:lnTo>
                                <a:lnTo>
                                  <a:pt x="48" y="2137"/>
                                </a:lnTo>
                                <a:lnTo>
                                  <a:pt x="59" y="2149"/>
                                </a:lnTo>
                                <a:lnTo>
                                  <a:pt x="73" y="2160"/>
                                </a:lnTo>
                                <a:lnTo>
                                  <a:pt x="86" y="2171"/>
                                </a:lnTo>
                                <a:lnTo>
                                  <a:pt x="101" y="2179"/>
                                </a:lnTo>
                                <a:lnTo>
                                  <a:pt x="115" y="2187"/>
                                </a:lnTo>
                                <a:lnTo>
                                  <a:pt x="131" y="2194"/>
                                </a:lnTo>
                                <a:lnTo>
                                  <a:pt x="147" y="2198"/>
                                </a:lnTo>
                                <a:lnTo>
                                  <a:pt x="165" y="2203"/>
                                </a:lnTo>
                                <a:lnTo>
                                  <a:pt x="183" y="2205"/>
                                </a:lnTo>
                                <a:lnTo>
                                  <a:pt x="201" y="2207"/>
                                </a:lnTo>
                                <a:lnTo>
                                  <a:pt x="220" y="2206"/>
                                </a:lnTo>
                                <a:lnTo>
                                  <a:pt x="239" y="2205"/>
                                </a:lnTo>
                                <a:lnTo>
                                  <a:pt x="258" y="2202"/>
                                </a:lnTo>
                                <a:lnTo>
                                  <a:pt x="278" y="2196"/>
                                </a:lnTo>
                                <a:lnTo>
                                  <a:pt x="298" y="2189"/>
                                </a:lnTo>
                                <a:lnTo>
                                  <a:pt x="317" y="2182"/>
                                </a:lnTo>
                                <a:lnTo>
                                  <a:pt x="337" y="2171"/>
                                </a:lnTo>
                                <a:lnTo>
                                  <a:pt x="357" y="2158"/>
                                </a:lnTo>
                                <a:lnTo>
                                  <a:pt x="376" y="2145"/>
                                </a:lnTo>
                                <a:lnTo>
                                  <a:pt x="396" y="2128"/>
                                </a:lnTo>
                                <a:lnTo>
                                  <a:pt x="415" y="2110"/>
                                </a:lnTo>
                                <a:lnTo>
                                  <a:pt x="418" y="2099"/>
                                </a:lnTo>
                                <a:lnTo>
                                  <a:pt x="424" y="2065"/>
                                </a:lnTo>
                                <a:lnTo>
                                  <a:pt x="433" y="2010"/>
                                </a:lnTo>
                                <a:lnTo>
                                  <a:pt x="444" y="1937"/>
                                </a:lnTo>
                                <a:lnTo>
                                  <a:pt x="457" y="1846"/>
                                </a:lnTo>
                                <a:lnTo>
                                  <a:pt x="470" y="1739"/>
                                </a:lnTo>
                                <a:lnTo>
                                  <a:pt x="476" y="1680"/>
                                </a:lnTo>
                                <a:lnTo>
                                  <a:pt x="481" y="1618"/>
                                </a:lnTo>
                                <a:lnTo>
                                  <a:pt x="487" y="1554"/>
                                </a:lnTo>
                                <a:lnTo>
                                  <a:pt x="492" y="1486"/>
                                </a:lnTo>
                                <a:lnTo>
                                  <a:pt x="497" y="1415"/>
                                </a:lnTo>
                                <a:lnTo>
                                  <a:pt x="500" y="1342"/>
                                </a:lnTo>
                                <a:lnTo>
                                  <a:pt x="503" y="1266"/>
                                </a:lnTo>
                                <a:lnTo>
                                  <a:pt x="506" y="1189"/>
                                </a:lnTo>
                                <a:lnTo>
                                  <a:pt x="507" y="1109"/>
                                </a:lnTo>
                                <a:lnTo>
                                  <a:pt x="506" y="1029"/>
                                </a:lnTo>
                                <a:lnTo>
                                  <a:pt x="505" y="947"/>
                                </a:lnTo>
                                <a:lnTo>
                                  <a:pt x="502" y="862"/>
                                </a:lnTo>
                                <a:lnTo>
                                  <a:pt x="498" y="777"/>
                                </a:lnTo>
                                <a:lnTo>
                                  <a:pt x="491" y="691"/>
                                </a:lnTo>
                                <a:lnTo>
                                  <a:pt x="483" y="606"/>
                                </a:lnTo>
                                <a:lnTo>
                                  <a:pt x="474" y="519"/>
                                </a:lnTo>
                                <a:lnTo>
                                  <a:pt x="463" y="432"/>
                                </a:lnTo>
                                <a:lnTo>
                                  <a:pt x="450" y="345"/>
                                </a:lnTo>
                                <a:lnTo>
                                  <a:pt x="433" y="258"/>
                                </a:lnTo>
                                <a:lnTo>
                                  <a:pt x="415" y="172"/>
                                </a:lnTo>
                                <a:lnTo>
                                  <a:pt x="400" y="159"/>
                                </a:lnTo>
                                <a:lnTo>
                                  <a:pt x="358" y="128"/>
                                </a:lnTo>
                                <a:lnTo>
                                  <a:pt x="332" y="108"/>
                                </a:lnTo>
                                <a:lnTo>
                                  <a:pt x="299" y="87"/>
                                </a:lnTo>
                                <a:lnTo>
                                  <a:pt x="266" y="64"/>
                                </a:lnTo>
                                <a:lnTo>
                                  <a:pt x="230" y="44"/>
                                </a:lnTo>
                                <a:lnTo>
                                  <a:pt x="212" y="35"/>
                                </a:lnTo>
                                <a:lnTo>
                                  <a:pt x="194" y="27"/>
                                </a:lnTo>
                                <a:lnTo>
                                  <a:pt x="176" y="20"/>
                                </a:lnTo>
                                <a:lnTo>
                                  <a:pt x="159" y="13"/>
                                </a:lnTo>
                                <a:lnTo>
                                  <a:pt x="141" y="8"/>
                                </a:lnTo>
                                <a:lnTo>
                                  <a:pt x="124" y="3"/>
                                </a:lnTo>
                                <a:lnTo>
                                  <a:pt x="107" y="1"/>
                                </a:lnTo>
                                <a:lnTo>
                                  <a:pt x="92" y="0"/>
                                </a:lnTo>
                                <a:lnTo>
                                  <a:pt x="77" y="1"/>
                                </a:lnTo>
                                <a:lnTo>
                                  <a:pt x="64" y="4"/>
                                </a:lnTo>
                                <a:lnTo>
                                  <a:pt x="50" y="9"/>
                                </a:lnTo>
                                <a:lnTo>
                                  <a:pt x="39" y="17"/>
                                </a:lnTo>
                                <a:lnTo>
                                  <a:pt x="28" y="25"/>
                                </a:lnTo>
                                <a:lnTo>
                                  <a:pt x="19" y="38"/>
                                </a:lnTo>
                                <a:lnTo>
                                  <a:pt x="12" y="52"/>
                                </a:lnTo>
                                <a:lnTo>
                                  <a:pt x="7" y="70"/>
                                </a:lnTo>
                                <a:close/>
                              </a:path>
                            </a:pathLst>
                          </a:custGeom>
                          <a:solidFill>
                            <a:srgbClr val="5782b2"/>
                          </a:solidFill>
                          <a:ln w="0">
                            <a:noFill/>
                          </a:ln>
                        </wps:spPr>
                        <wps:style>
                          <a:lnRef idx="0"/>
                          <a:fillRef idx="0"/>
                          <a:effectRef idx="0"/>
                          <a:fontRef idx="minor"/>
                        </wps:style>
                        <wps:bodyPr/>
                      </wps:wsp>
                      <wps:wsp>
                        <wps:cNvSpPr/>
                        <wps:spPr>
                          <a:xfrm>
                            <a:off x="145440" y="441360"/>
                            <a:ext cx="134640" cy="186120"/>
                          </a:xfrm>
                          <a:custGeom>
                            <a:avLst/>
                            <a:gdLst/>
                            <a:ahLst/>
                            <a:rect l="l" t="t" r="r" b="b"/>
                            <a:pathLst>
                              <a:path w="2605" h="3613">
                                <a:moveTo>
                                  <a:pt x="1223" y="1795"/>
                                </a:moveTo>
                                <a:lnTo>
                                  <a:pt x="1257" y="1732"/>
                                </a:lnTo>
                                <a:lnTo>
                                  <a:pt x="1290" y="1670"/>
                                </a:lnTo>
                                <a:lnTo>
                                  <a:pt x="1324" y="1606"/>
                                </a:lnTo>
                                <a:lnTo>
                                  <a:pt x="1357" y="1544"/>
                                </a:lnTo>
                                <a:lnTo>
                                  <a:pt x="1390" y="1482"/>
                                </a:lnTo>
                                <a:lnTo>
                                  <a:pt x="1423" y="1418"/>
                                </a:lnTo>
                                <a:lnTo>
                                  <a:pt x="1457" y="1356"/>
                                </a:lnTo>
                                <a:lnTo>
                                  <a:pt x="1490" y="1293"/>
                                </a:lnTo>
                                <a:lnTo>
                                  <a:pt x="1512" y="1252"/>
                                </a:lnTo>
                                <a:lnTo>
                                  <a:pt x="1536" y="1213"/>
                                </a:lnTo>
                                <a:lnTo>
                                  <a:pt x="1559" y="1176"/>
                                </a:lnTo>
                                <a:lnTo>
                                  <a:pt x="1584" y="1140"/>
                                </a:lnTo>
                                <a:lnTo>
                                  <a:pt x="1633" y="1068"/>
                                </a:lnTo>
                                <a:lnTo>
                                  <a:pt x="1682" y="999"/>
                                </a:lnTo>
                                <a:lnTo>
                                  <a:pt x="1707" y="964"/>
                                </a:lnTo>
                                <a:lnTo>
                                  <a:pt x="1731" y="928"/>
                                </a:lnTo>
                                <a:lnTo>
                                  <a:pt x="1755" y="892"/>
                                </a:lnTo>
                                <a:lnTo>
                                  <a:pt x="1777" y="856"/>
                                </a:lnTo>
                                <a:lnTo>
                                  <a:pt x="1798" y="817"/>
                                </a:lnTo>
                                <a:lnTo>
                                  <a:pt x="1819" y="777"/>
                                </a:lnTo>
                                <a:lnTo>
                                  <a:pt x="1839" y="735"/>
                                </a:lnTo>
                                <a:lnTo>
                                  <a:pt x="1857" y="692"/>
                                </a:lnTo>
                                <a:lnTo>
                                  <a:pt x="1872" y="660"/>
                                </a:lnTo>
                                <a:lnTo>
                                  <a:pt x="1891" y="623"/>
                                </a:lnTo>
                                <a:lnTo>
                                  <a:pt x="1913" y="583"/>
                                </a:lnTo>
                                <a:lnTo>
                                  <a:pt x="1939" y="538"/>
                                </a:lnTo>
                                <a:lnTo>
                                  <a:pt x="1964" y="493"/>
                                </a:lnTo>
                                <a:lnTo>
                                  <a:pt x="1991" y="446"/>
                                </a:lnTo>
                                <a:lnTo>
                                  <a:pt x="2017" y="397"/>
                                </a:lnTo>
                                <a:lnTo>
                                  <a:pt x="2040" y="348"/>
                                </a:lnTo>
                                <a:lnTo>
                                  <a:pt x="2051" y="323"/>
                                </a:lnTo>
                                <a:lnTo>
                                  <a:pt x="2060" y="300"/>
                                </a:lnTo>
                                <a:lnTo>
                                  <a:pt x="2069" y="276"/>
                                </a:lnTo>
                                <a:lnTo>
                                  <a:pt x="2077" y="253"/>
                                </a:lnTo>
                                <a:lnTo>
                                  <a:pt x="2084" y="230"/>
                                </a:lnTo>
                                <a:lnTo>
                                  <a:pt x="2088" y="207"/>
                                </a:lnTo>
                                <a:lnTo>
                                  <a:pt x="2092" y="186"/>
                                </a:lnTo>
                                <a:lnTo>
                                  <a:pt x="2094" y="165"/>
                                </a:lnTo>
                                <a:lnTo>
                                  <a:pt x="2094" y="145"/>
                                </a:lnTo>
                                <a:lnTo>
                                  <a:pt x="2092" y="126"/>
                                </a:lnTo>
                                <a:lnTo>
                                  <a:pt x="2087" y="107"/>
                                </a:lnTo>
                                <a:lnTo>
                                  <a:pt x="2080" y="90"/>
                                </a:lnTo>
                                <a:lnTo>
                                  <a:pt x="2071" y="75"/>
                                </a:lnTo>
                                <a:lnTo>
                                  <a:pt x="2060" y="59"/>
                                </a:lnTo>
                                <a:lnTo>
                                  <a:pt x="2046" y="46"/>
                                </a:lnTo>
                                <a:lnTo>
                                  <a:pt x="2029" y="35"/>
                                </a:lnTo>
                                <a:lnTo>
                                  <a:pt x="2009" y="24"/>
                                </a:lnTo>
                                <a:lnTo>
                                  <a:pt x="1989" y="15"/>
                                </a:lnTo>
                                <a:lnTo>
                                  <a:pt x="1968" y="9"/>
                                </a:lnTo>
                                <a:lnTo>
                                  <a:pt x="1945" y="4"/>
                                </a:lnTo>
                                <a:lnTo>
                                  <a:pt x="1923" y="1"/>
                                </a:lnTo>
                                <a:lnTo>
                                  <a:pt x="1900" y="0"/>
                                </a:lnTo>
                                <a:lnTo>
                                  <a:pt x="1876" y="0"/>
                                </a:lnTo>
                                <a:lnTo>
                                  <a:pt x="1853" y="2"/>
                                </a:lnTo>
                                <a:lnTo>
                                  <a:pt x="1829" y="6"/>
                                </a:lnTo>
                                <a:lnTo>
                                  <a:pt x="1805" y="10"/>
                                </a:lnTo>
                                <a:lnTo>
                                  <a:pt x="1780" y="17"/>
                                </a:lnTo>
                                <a:lnTo>
                                  <a:pt x="1756" y="24"/>
                                </a:lnTo>
                                <a:lnTo>
                                  <a:pt x="1731" y="33"/>
                                </a:lnTo>
                                <a:lnTo>
                                  <a:pt x="1707" y="41"/>
                                </a:lnTo>
                                <a:lnTo>
                                  <a:pt x="1682" y="51"/>
                                </a:lnTo>
                                <a:lnTo>
                                  <a:pt x="1657" y="64"/>
                                </a:lnTo>
                                <a:lnTo>
                                  <a:pt x="1634" y="75"/>
                                </a:lnTo>
                                <a:lnTo>
                                  <a:pt x="1611" y="88"/>
                                </a:lnTo>
                                <a:lnTo>
                                  <a:pt x="1587" y="102"/>
                                </a:lnTo>
                                <a:lnTo>
                                  <a:pt x="1564" y="115"/>
                                </a:lnTo>
                                <a:lnTo>
                                  <a:pt x="1541" y="129"/>
                                </a:lnTo>
                                <a:lnTo>
                                  <a:pt x="1520" y="144"/>
                                </a:lnTo>
                                <a:lnTo>
                                  <a:pt x="1499" y="158"/>
                                </a:lnTo>
                                <a:lnTo>
                                  <a:pt x="1479" y="174"/>
                                </a:lnTo>
                                <a:lnTo>
                                  <a:pt x="1441" y="204"/>
                                </a:lnTo>
                                <a:lnTo>
                                  <a:pt x="1406" y="234"/>
                                </a:lnTo>
                                <a:lnTo>
                                  <a:pt x="1376" y="263"/>
                                </a:lnTo>
                                <a:lnTo>
                                  <a:pt x="1351" y="290"/>
                                </a:lnTo>
                                <a:lnTo>
                                  <a:pt x="1315" y="333"/>
                                </a:lnTo>
                                <a:lnTo>
                                  <a:pt x="1274" y="387"/>
                                </a:lnTo>
                                <a:lnTo>
                                  <a:pt x="1228" y="448"/>
                                </a:lnTo>
                                <a:lnTo>
                                  <a:pt x="1179" y="519"/>
                                </a:lnTo>
                                <a:lnTo>
                                  <a:pt x="1126" y="597"/>
                                </a:lnTo>
                                <a:lnTo>
                                  <a:pt x="1072" y="683"/>
                                </a:lnTo>
                                <a:lnTo>
                                  <a:pt x="1012" y="775"/>
                                </a:lnTo>
                                <a:lnTo>
                                  <a:pt x="953" y="873"/>
                                </a:lnTo>
                                <a:lnTo>
                                  <a:pt x="891" y="977"/>
                                </a:lnTo>
                                <a:lnTo>
                                  <a:pt x="828" y="1085"/>
                                </a:lnTo>
                                <a:lnTo>
                                  <a:pt x="764" y="1198"/>
                                </a:lnTo>
                                <a:lnTo>
                                  <a:pt x="700" y="1313"/>
                                </a:lnTo>
                                <a:lnTo>
                                  <a:pt x="636" y="1433"/>
                                </a:lnTo>
                                <a:lnTo>
                                  <a:pt x="573" y="1554"/>
                                </a:lnTo>
                                <a:lnTo>
                                  <a:pt x="510" y="1678"/>
                                </a:lnTo>
                                <a:lnTo>
                                  <a:pt x="450" y="1801"/>
                                </a:lnTo>
                                <a:lnTo>
                                  <a:pt x="391" y="1926"/>
                                </a:lnTo>
                                <a:lnTo>
                                  <a:pt x="334" y="2050"/>
                                </a:lnTo>
                                <a:lnTo>
                                  <a:pt x="280" y="2173"/>
                                </a:lnTo>
                                <a:lnTo>
                                  <a:pt x="230" y="2296"/>
                                </a:lnTo>
                                <a:lnTo>
                                  <a:pt x="183" y="2416"/>
                                </a:lnTo>
                                <a:lnTo>
                                  <a:pt x="141" y="2533"/>
                                </a:lnTo>
                                <a:lnTo>
                                  <a:pt x="104" y="2648"/>
                                </a:lnTo>
                                <a:lnTo>
                                  <a:pt x="71" y="2758"/>
                                </a:lnTo>
                                <a:lnTo>
                                  <a:pt x="44" y="2864"/>
                                </a:lnTo>
                                <a:lnTo>
                                  <a:pt x="23" y="2964"/>
                                </a:lnTo>
                                <a:lnTo>
                                  <a:pt x="8" y="3059"/>
                                </a:lnTo>
                                <a:lnTo>
                                  <a:pt x="0" y="3148"/>
                                </a:lnTo>
                                <a:lnTo>
                                  <a:pt x="0" y="3229"/>
                                </a:lnTo>
                                <a:lnTo>
                                  <a:pt x="7" y="3304"/>
                                </a:lnTo>
                                <a:lnTo>
                                  <a:pt x="23" y="3369"/>
                                </a:lnTo>
                                <a:lnTo>
                                  <a:pt x="47" y="3427"/>
                                </a:lnTo>
                                <a:lnTo>
                                  <a:pt x="79" y="3475"/>
                                </a:lnTo>
                                <a:lnTo>
                                  <a:pt x="117" y="3515"/>
                                </a:lnTo>
                                <a:lnTo>
                                  <a:pt x="161" y="3549"/>
                                </a:lnTo>
                                <a:lnTo>
                                  <a:pt x="210" y="3574"/>
                                </a:lnTo>
                                <a:lnTo>
                                  <a:pt x="264" y="3593"/>
                                </a:lnTo>
                                <a:lnTo>
                                  <a:pt x="322" y="3605"/>
                                </a:lnTo>
                                <a:lnTo>
                                  <a:pt x="384" y="3612"/>
                                </a:lnTo>
                                <a:lnTo>
                                  <a:pt x="450" y="3613"/>
                                </a:lnTo>
                                <a:lnTo>
                                  <a:pt x="518" y="3609"/>
                                </a:lnTo>
                                <a:lnTo>
                                  <a:pt x="589" y="3600"/>
                                </a:lnTo>
                                <a:lnTo>
                                  <a:pt x="662" y="3587"/>
                                </a:lnTo>
                                <a:lnTo>
                                  <a:pt x="737" y="3569"/>
                                </a:lnTo>
                                <a:lnTo>
                                  <a:pt x="813" y="3548"/>
                                </a:lnTo>
                                <a:lnTo>
                                  <a:pt x="890" y="3523"/>
                                </a:lnTo>
                                <a:lnTo>
                                  <a:pt x="967" y="3495"/>
                                </a:lnTo>
                                <a:lnTo>
                                  <a:pt x="1044" y="3465"/>
                                </a:lnTo>
                                <a:lnTo>
                                  <a:pt x="1120" y="3433"/>
                                </a:lnTo>
                                <a:lnTo>
                                  <a:pt x="1195" y="3399"/>
                                </a:lnTo>
                                <a:lnTo>
                                  <a:pt x="1269" y="3364"/>
                                </a:lnTo>
                                <a:lnTo>
                                  <a:pt x="1341" y="3328"/>
                                </a:lnTo>
                                <a:lnTo>
                                  <a:pt x="1411" y="3291"/>
                                </a:lnTo>
                                <a:lnTo>
                                  <a:pt x="1477" y="3255"/>
                                </a:lnTo>
                                <a:lnTo>
                                  <a:pt x="1540" y="3219"/>
                                </a:lnTo>
                                <a:lnTo>
                                  <a:pt x="1599" y="3183"/>
                                </a:lnTo>
                                <a:lnTo>
                                  <a:pt x="1655" y="3149"/>
                                </a:lnTo>
                                <a:lnTo>
                                  <a:pt x="1705" y="3115"/>
                                </a:lnTo>
                                <a:lnTo>
                                  <a:pt x="1751" y="3083"/>
                                </a:lnTo>
                                <a:lnTo>
                                  <a:pt x="1791" y="3054"/>
                                </a:lnTo>
                                <a:lnTo>
                                  <a:pt x="1826" y="3027"/>
                                </a:lnTo>
                                <a:lnTo>
                                  <a:pt x="1853" y="3004"/>
                                </a:lnTo>
                                <a:lnTo>
                                  <a:pt x="1874" y="2984"/>
                                </a:lnTo>
                                <a:lnTo>
                                  <a:pt x="1887" y="2967"/>
                                </a:lnTo>
                                <a:lnTo>
                                  <a:pt x="1897" y="2955"/>
                                </a:lnTo>
                                <a:lnTo>
                                  <a:pt x="1911" y="2944"/>
                                </a:lnTo>
                                <a:lnTo>
                                  <a:pt x="1924" y="2936"/>
                                </a:lnTo>
                                <a:lnTo>
                                  <a:pt x="1941" y="2929"/>
                                </a:lnTo>
                                <a:lnTo>
                                  <a:pt x="1958" y="2925"/>
                                </a:lnTo>
                                <a:lnTo>
                                  <a:pt x="1977" y="2922"/>
                                </a:lnTo>
                                <a:lnTo>
                                  <a:pt x="1996" y="2919"/>
                                </a:lnTo>
                                <a:lnTo>
                                  <a:pt x="2017" y="2919"/>
                                </a:lnTo>
                                <a:lnTo>
                                  <a:pt x="2060" y="2919"/>
                                </a:lnTo>
                                <a:lnTo>
                                  <a:pt x="2105" y="2922"/>
                                </a:lnTo>
                                <a:lnTo>
                                  <a:pt x="2127" y="2923"/>
                                </a:lnTo>
                                <a:lnTo>
                                  <a:pt x="2150" y="2924"/>
                                </a:lnTo>
                                <a:lnTo>
                                  <a:pt x="2172" y="2924"/>
                                </a:lnTo>
                                <a:lnTo>
                                  <a:pt x="2194" y="2923"/>
                                </a:lnTo>
                                <a:lnTo>
                                  <a:pt x="2215" y="2922"/>
                                </a:lnTo>
                                <a:lnTo>
                                  <a:pt x="2236" y="2918"/>
                                </a:lnTo>
                                <a:lnTo>
                                  <a:pt x="2254" y="2914"/>
                                </a:lnTo>
                                <a:lnTo>
                                  <a:pt x="2273" y="2907"/>
                                </a:lnTo>
                                <a:lnTo>
                                  <a:pt x="2290" y="2899"/>
                                </a:lnTo>
                                <a:lnTo>
                                  <a:pt x="2306" y="2888"/>
                                </a:lnTo>
                                <a:lnTo>
                                  <a:pt x="2320" y="2876"/>
                                </a:lnTo>
                                <a:lnTo>
                                  <a:pt x="2333" y="2860"/>
                                </a:lnTo>
                                <a:lnTo>
                                  <a:pt x="2343" y="2841"/>
                                </a:lnTo>
                                <a:lnTo>
                                  <a:pt x="2352" y="2820"/>
                                </a:lnTo>
                                <a:lnTo>
                                  <a:pt x="2357" y="2795"/>
                                </a:lnTo>
                                <a:lnTo>
                                  <a:pt x="2361" y="2766"/>
                                </a:lnTo>
                                <a:lnTo>
                                  <a:pt x="2362" y="2733"/>
                                </a:lnTo>
                                <a:lnTo>
                                  <a:pt x="2361" y="2697"/>
                                </a:lnTo>
                                <a:lnTo>
                                  <a:pt x="2355" y="2655"/>
                                </a:lnTo>
                                <a:lnTo>
                                  <a:pt x="2347" y="2611"/>
                                </a:lnTo>
                                <a:lnTo>
                                  <a:pt x="2355" y="2535"/>
                                </a:lnTo>
                                <a:lnTo>
                                  <a:pt x="2364" y="2461"/>
                                </a:lnTo>
                                <a:lnTo>
                                  <a:pt x="2372" y="2385"/>
                                </a:lnTo>
                                <a:lnTo>
                                  <a:pt x="2381" y="2309"/>
                                </a:lnTo>
                                <a:lnTo>
                                  <a:pt x="2390" y="2234"/>
                                </a:lnTo>
                                <a:lnTo>
                                  <a:pt x="2398" y="2159"/>
                                </a:lnTo>
                                <a:lnTo>
                                  <a:pt x="2407" y="2084"/>
                                </a:lnTo>
                                <a:lnTo>
                                  <a:pt x="2417" y="2008"/>
                                </a:lnTo>
                                <a:lnTo>
                                  <a:pt x="2427" y="1934"/>
                                </a:lnTo>
                                <a:lnTo>
                                  <a:pt x="2439" y="1859"/>
                                </a:lnTo>
                                <a:lnTo>
                                  <a:pt x="2450" y="1784"/>
                                </a:lnTo>
                                <a:lnTo>
                                  <a:pt x="2461" y="1709"/>
                                </a:lnTo>
                                <a:lnTo>
                                  <a:pt x="2473" y="1634"/>
                                </a:lnTo>
                                <a:lnTo>
                                  <a:pt x="2486" y="1560"/>
                                </a:lnTo>
                                <a:lnTo>
                                  <a:pt x="2498" y="1485"/>
                                </a:lnTo>
                                <a:lnTo>
                                  <a:pt x="2511" y="1410"/>
                                </a:lnTo>
                                <a:lnTo>
                                  <a:pt x="2518" y="1379"/>
                                </a:lnTo>
                                <a:lnTo>
                                  <a:pt x="2528" y="1342"/>
                                </a:lnTo>
                                <a:lnTo>
                                  <a:pt x="2538" y="1301"/>
                                </a:lnTo>
                                <a:lnTo>
                                  <a:pt x="2550" y="1258"/>
                                </a:lnTo>
                                <a:lnTo>
                                  <a:pt x="2563" y="1211"/>
                                </a:lnTo>
                                <a:lnTo>
                                  <a:pt x="2575" y="1162"/>
                                </a:lnTo>
                                <a:lnTo>
                                  <a:pt x="2586" y="1113"/>
                                </a:lnTo>
                                <a:lnTo>
                                  <a:pt x="2595" y="1064"/>
                                </a:lnTo>
                                <a:lnTo>
                                  <a:pt x="2598" y="1039"/>
                                </a:lnTo>
                                <a:lnTo>
                                  <a:pt x="2602" y="1015"/>
                                </a:lnTo>
                                <a:lnTo>
                                  <a:pt x="2604" y="991"/>
                                </a:lnTo>
                                <a:lnTo>
                                  <a:pt x="2605" y="968"/>
                                </a:lnTo>
                                <a:lnTo>
                                  <a:pt x="2605" y="945"/>
                                </a:lnTo>
                                <a:lnTo>
                                  <a:pt x="2604" y="922"/>
                                </a:lnTo>
                                <a:lnTo>
                                  <a:pt x="2603" y="901"/>
                                </a:lnTo>
                                <a:lnTo>
                                  <a:pt x="2599" y="880"/>
                                </a:lnTo>
                                <a:lnTo>
                                  <a:pt x="2594" y="861"/>
                                </a:lnTo>
                                <a:lnTo>
                                  <a:pt x="2588" y="842"/>
                                </a:lnTo>
                                <a:lnTo>
                                  <a:pt x="2580" y="826"/>
                                </a:lnTo>
                                <a:lnTo>
                                  <a:pt x="2571" y="809"/>
                                </a:lnTo>
                                <a:lnTo>
                                  <a:pt x="2560" y="794"/>
                                </a:lnTo>
                                <a:lnTo>
                                  <a:pt x="2548" y="781"/>
                                </a:lnTo>
                                <a:lnTo>
                                  <a:pt x="2533" y="770"/>
                                </a:lnTo>
                                <a:lnTo>
                                  <a:pt x="2517" y="760"/>
                                </a:lnTo>
                                <a:lnTo>
                                  <a:pt x="2498" y="752"/>
                                </a:lnTo>
                                <a:lnTo>
                                  <a:pt x="2479" y="748"/>
                                </a:lnTo>
                                <a:lnTo>
                                  <a:pt x="2458" y="745"/>
                                </a:lnTo>
                                <a:lnTo>
                                  <a:pt x="2435" y="746"/>
                                </a:lnTo>
                                <a:lnTo>
                                  <a:pt x="2412" y="750"/>
                                </a:lnTo>
                                <a:lnTo>
                                  <a:pt x="2388" y="755"/>
                                </a:lnTo>
                                <a:lnTo>
                                  <a:pt x="2364" y="762"/>
                                </a:lnTo>
                                <a:lnTo>
                                  <a:pt x="2338" y="772"/>
                                </a:lnTo>
                                <a:lnTo>
                                  <a:pt x="2311" y="783"/>
                                </a:lnTo>
                                <a:lnTo>
                                  <a:pt x="2285" y="797"/>
                                </a:lnTo>
                                <a:lnTo>
                                  <a:pt x="2258" y="811"/>
                                </a:lnTo>
                                <a:lnTo>
                                  <a:pt x="2231" y="827"/>
                                </a:lnTo>
                                <a:lnTo>
                                  <a:pt x="2203" y="844"/>
                                </a:lnTo>
                                <a:lnTo>
                                  <a:pt x="2175" y="862"/>
                                </a:lnTo>
                                <a:lnTo>
                                  <a:pt x="2147" y="881"/>
                                </a:lnTo>
                                <a:lnTo>
                                  <a:pt x="2119" y="901"/>
                                </a:lnTo>
                                <a:lnTo>
                                  <a:pt x="2066" y="944"/>
                                </a:lnTo>
                                <a:lnTo>
                                  <a:pt x="2012" y="987"/>
                                </a:lnTo>
                                <a:lnTo>
                                  <a:pt x="1962" y="1030"/>
                                </a:lnTo>
                                <a:lnTo>
                                  <a:pt x="1915" y="1073"/>
                                </a:lnTo>
                                <a:lnTo>
                                  <a:pt x="1873" y="1112"/>
                                </a:lnTo>
                                <a:lnTo>
                                  <a:pt x="1835" y="1149"/>
                                </a:lnTo>
                                <a:lnTo>
                                  <a:pt x="1803" y="1181"/>
                                </a:lnTo>
                                <a:lnTo>
                                  <a:pt x="1777" y="1206"/>
                                </a:lnTo>
                                <a:lnTo>
                                  <a:pt x="1708" y="1280"/>
                                </a:lnTo>
                                <a:lnTo>
                                  <a:pt x="1637" y="1352"/>
                                </a:lnTo>
                                <a:lnTo>
                                  <a:pt x="1568" y="1426"/>
                                </a:lnTo>
                                <a:lnTo>
                                  <a:pt x="1499" y="1499"/>
                                </a:lnTo>
                                <a:lnTo>
                                  <a:pt x="1430" y="1574"/>
                                </a:lnTo>
                                <a:lnTo>
                                  <a:pt x="1361" y="1647"/>
                                </a:lnTo>
                                <a:lnTo>
                                  <a:pt x="1291" y="1721"/>
                                </a:lnTo>
                                <a:lnTo>
                                  <a:pt x="1223" y="1795"/>
                                </a:lnTo>
                                <a:close/>
                              </a:path>
                            </a:pathLst>
                          </a:custGeom>
                          <a:solidFill>
                            <a:srgbClr val="e0e4eb"/>
                          </a:solidFill>
                          <a:ln w="0">
                            <a:noFill/>
                          </a:ln>
                        </wps:spPr>
                        <wps:style>
                          <a:lnRef idx="0"/>
                          <a:fillRef idx="0"/>
                          <a:effectRef idx="0"/>
                          <a:fontRef idx="minor"/>
                        </wps:style>
                        <wps:bodyPr/>
                      </wps:wsp>
                      <wps:wsp>
                        <wps:cNvSpPr/>
                        <wps:spPr>
                          <a:xfrm>
                            <a:off x="146160" y="481320"/>
                            <a:ext cx="134640" cy="147240"/>
                          </a:xfrm>
                          <a:custGeom>
                            <a:avLst/>
                            <a:gdLst/>
                            <a:ahLst/>
                            <a:rect l="l" t="t" r="r" b="b"/>
                            <a:pathLst>
                              <a:path w="2606" h="2867">
                                <a:moveTo>
                                  <a:pt x="2518" y="14"/>
                                </a:moveTo>
                                <a:lnTo>
                                  <a:pt x="2504" y="8"/>
                                </a:lnTo>
                                <a:lnTo>
                                  <a:pt x="2490" y="4"/>
                                </a:lnTo>
                                <a:lnTo>
                                  <a:pt x="2475" y="1"/>
                                </a:lnTo>
                                <a:lnTo>
                                  <a:pt x="2460" y="0"/>
                                </a:lnTo>
                                <a:lnTo>
                                  <a:pt x="2454" y="21"/>
                                </a:lnTo>
                                <a:lnTo>
                                  <a:pt x="2450" y="40"/>
                                </a:lnTo>
                                <a:lnTo>
                                  <a:pt x="2445" y="58"/>
                                </a:lnTo>
                                <a:lnTo>
                                  <a:pt x="2442" y="74"/>
                                </a:lnTo>
                                <a:lnTo>
                                  <a:pt x="2428" y="148"/>
                                </a:lnTo>
                                <a:lnTo>
                                  <a:pt x="2416" y="223"/>
                                </a:lnTo>
                                <a:lnTo>
                                  <a:pt x="2404" y="298"/>
                                </a:lnTo>
                                <a:lnTo>
                                  <a:pt x="2392" y="372"/>
                                </a:lnTo>
                                <a:lnTo>
                                  <a:pt x="2380" y="447"/>
                                </a:lnTo>
                                <a:lnTo>
                                  <a:pt x="2369" y="523"/>
                                </a:lnTo>
                                <a:lnTo>
                                  <a:pt x="2359" y="597"/>
                                </a:lnTo>
                                <a:lnTo>
                                  <a:pt x="2349" y="672"/>
                                </a:lnTo>
                                <a:lnTo>
                                  <a:pt x="2339" y="748"/>
                                </a:lnTo>
                                <a:lnTo>
                                  <a:pt x="2329" y="822"/>
                                </a:lnTo>
                                <a:lnTo>
                                  <a:pt x="2320" y="898"/>
                                </a:lnTo>
                                <a:lnTo>
                                  <a:pt x="2311" y="973"/>
                                </a:lnTo>
                                <a:lnTo>
                                  <a:pt x="2302" y="1048"/>
                                </a:lnTo>
                                <a:lnTo>
                                  <a:pt x="2294" y="1124"/>
                                </a:lnTo>
                                <a:lnTo>
                                  <a:pt x="2285" y="1199"/>
                                </a:lnTo>
                                <a:lnTo>
                                  <a:pt x="2278" y="1274"/>
                                </a:lnTo>
                                <a:lnTo>
                                  <a:pt x="2285" y="1319"/>
                                </a:lnTo>
                                <a:lnTo>
                                  <a:pt x="2291" y="1360"/>
                                </a:lnTo>
                                <a:lnTo>
                                  <a:pt x="2292" y="1397"/>
                                </a:lnTo>
                                <a:lnTo>
                                  <a:pt x="2292" y="1429"/>
                                </a:lnTo>
                                <a:lnTo>
                                  <a:pt x="2288" y="1458"/>
                                </a:lnTo>
                                <a:lnTo>
                                  <a:pt x="2282" y="1484"/>
                                </a:lnTo>
                                <a:lnTo>
                                  <a:pt x="2274" y="1505"/>
                                </a:lnTo>
                                <a:lnTo>
                                  <a:pt x="2263" y="1524"/>
                                </a:lnTo>
                                <a:lnTo>
                                  <a:pt x="2251" y="1539"/>
                                </a:lnTo>
                                <a:lnTo>
                                  <a:pt x="2237" y="1552"/>
                                </a:lnTo>
                                <a:lnTo>
                                  <a:pt x="2222" y="1563"/>
                                </a:lnTo>
                                <a:lnTo>
                                  <a:pt x="2204" y="1571"/>
                                </a:lnTo>
                                <a:lnTo>
                                  <a:pt x="2186" y="1577"/>
                                </a:lnTo>
                                <a:lnTo>
                                  <a:pt x="2166" y="1582"/>
                                </a:lnTo>
                                <a:lnTo>
                                  <a:pt x="2146" y="1585"/>
                                </a:lnTo>
                                <a:lnTo>
                                  <a:pt x="2125" y="1586"/>
                                </a:lnTo>
                                <a:lnTo>
                                  <a:pt x="2102" y="1587"/>
                                </a:lnTo>
                                <a:lnTo>
                                  <a:pt x="2080" y="1587"/>
                                </a:lnTo>
                                <a:lnTo>
                                  <a:pt x="2058" y="1586"/>
                                </a:lnTo>
                                <a:lnTo>
                                  <a:pt x="2036" y="1585"/>
                                </a:lnTo>
                                <a:lnTo>
                                  <a:pt x="1991" y="1583"/>
                                </a:lnTo>
                                <a:lnTo>
                                  <a:pt x="1947" y="1583"/>
                                </a:lnTo>
                                <a:lnTo>
                                  <a:pt x="1927" y="1583"/>
                                </a:lnTo>
                                <a:lnTo>
                                  <a:pt x="1907" y="1585"/>
                                </a:lnTo>
                                <a:lnTo>
                                  <a:pt x="1888" y="1588"/>
                                </a:lnTo>
                                <a:lnTo>
                                  <a:pt x="1871" y="1593"/>
                                </a:lnTo>
                                <a:lnTo>
                                  <a:pt x="1856" y="1600"/>
                                </a:lnTo>
                                <a:lnTo>
                                  <a:pt x="1841" y="1607"/>
                                </a:lnTo>
                                <a:lnTo>
                                  <a:pt x="1829" y="1619"/>
                                </a:lnTo>
                                <a:lnTo>
                                  <a:pt x="1818" y="1631"/>
                                </a:lnTo>
                                <a:lnTo>
                                  <a:pt x="1806" y="1646"/>
                                </a:lnTo>
                                <a:lnTo>
                                  <a:pt x="1787" y="1665"/>
                                </a:lnTo>
                                <a:lnTo>
                                  <a:pt x="1761" y="1688"/>
                                </a:lnTo>
                                <a:lnTo>
                                  <a:pt x="1730" y="1712"/>
                                </a:lnTo>
                                <a:lnTo>
                                  <a:pt x="1693" y="1739"/>
                                </a:lnTo>
                                <a:lnTo>
                                  <a:pt x="1652" y="1769"/>
                                </a:lnTo>
                                <a:lnTo>
                                  <a:pt x="1605" y="1799"/>
                                </a:lnTo>
                                <a:lnTo>
                                  <a:pt x="1553" y="1832"/>
                                </a:lnTo>
                                <a:lnTo>
                                  <a:pt x="1499" y="1866"/>
                                </a:lnTo>
                                <a:lnTo>
                                  <a:pt x="1441" y="1899"/>
                                </a:lnTo>
                                <a:lnTo>
                                  <a:pt x="1379" y="1934"/>
                                </a:lnTo>
                                <a:lnTo>
                                  <a:pt x="1315" y="1969"/>
                                </a:lnTo>
                                <a:lnTo>
                                  <a:pt x="1249" y="2004"/>
                                </a:lnTo>
                                <a:lnTo>
                                  <a:pt x="1180" y="2037"/>
                                </a:lnTo>
                                <a:lnTo>
                                  <a:pt x="1109" y="2071"/>
                                </a:lnTo>
                                <a:lnTo>
                                  <a:pt x="1038" y="2102"/>
                                </a:lnTo>
                                <a:lnTo>
                                  <a:pt x="965" y="2132"/>
                                </a:lnTo>
                                <a:lnTo>
                                  <a:pt x="892" y="2160"/>
                                </a:lnTo>
                                <a:lnTo>
                                  <a:pt x="819" y="2187"/>
                                </a:lnTo>
                                <a:lnTo>
                                  <a:pt x="747" y="2210"/>
                                </a:lnTo>
                                <a:lnTo>
                                  <a:pt x="674" y="2230"/>
                                </a:lnTo>
                                <a:lnTo>
                                  <a:pt x="603" y="2247"/>
                                </a:lnTo>
                                <a:lnTo>
                                  <a:pt x="533" y="2260"/>
                                </a:lnTo>
                                <a:lnTo>
                                  <a:pt x="465" y="2270"/>
                                </a:lnTo>
                                <a:lnTo>
                                  <a:pt x="399" y="2276"/>
                                </a:lnTo>
                                <a:lnTo>
                                  <a:pt x="337" y="2276"/>
                                </a:lnTo>
                                <a:lnTo>
                                  <a:pt x="277" y="2272"/>
                                </a:lnTo>
                                <a:lnTo>
                                  <a:pt x="220" y="2262"/>
                                </a:lnTo>
                                <a:lnTo>
                                  <a:pt x="167" y="2247"/>
                                </a:lnTo>
                                <a:lnTo>
                                  <a:pt x="118" y="2226"/>
                                </a:lnTo>
                                <a:lnTo>
                                  <a:pt x="74" y="2199"/>
                                </a:lnTo>
                                <a:lnTo>
                                  <a:pt x="35" y="2164"/>
                                </a:lnTo>
                                <a:lnTo>
                                  <a:pt x="26" y="2206"/>
                                </a:lnTo>
                                <a:lnTo>
                                  <a:pt x="19" y="2246"/>
                                </a:lnTo>
                                <a:lnTo>
                                  <a:pt x="13" y="2283"/>
                                </a:lnTo>
                                <a:lnTo>
                                  <a:pt x="8" y="2321"/>
                                </a:lnTo>
                                <a:lnTo>
                                  <a:pt x="4" y="2358"/>
                                </a:lnTo>
                                <a:lnTo>
                                  <a:pt x="1" y="2394"/>
                                </a:lnTo>
                                <a:lnTo>
                                  <a:pt x="0" y="2428"/>
                                </a:lnTo>
                                <a:lnTo>
                                  <a:pt x="0" y="2462"/>
                                </a:lnTo>
                                <a:lnTo>
                                  <a:pt x="1" y="2494"/>
                                </a:lnTo>
                                <a:lnTo>
                                  <a:pt x="3" y="2525"/>
                                </a:lnTo>
                                <a:lnTo>
                                  <a:pt x="8" y="2554"/>
                                </a:lnTo>
                                <a:lnTo>
                                  <a:pt x="12" y="2582"/>
                                </a:lnTo>
                                <a:lnTo>
                                  <a:pt x="19" y="2609"/>
                                </a:lnTo>
                                <a:lnTo>
                                  <a:pt x="27" y="2634"/>
                                </a:lnTo>
                                <a:lnTo>
                                  <a:pt x="37" y="2658"/>
                                </a:lnTo>
                                <a:lnTo>
                                  <a:pt x="48" y="2680"/>
                                </a:lnTo>
                                <a:lnTo>
                                  <a:pt x="79" y="2729"/>
                                </a:lnTo>
                                <a:lnTo>
                                  <a:pt x="117" y="2769"/>
                                </a:lnTo>
                                <a:lnTo>
                                  <a:pt x="162" y="2802"/>
                                </a:lnTo>
                                <a:lnTo>
                                  <a:pt x="211" y="2828"/>
                                </a:lnTo>
                                <a:lnTo>
                                  <a:pt x="264" y="2847"/>
                                </a:lnTo>
                                <a:lnTo>
                                  <a:pt x="322" y="2859"/>
                                </a:lnTo>
                                <a:lnTo>
                                  <a:pt x="385" y="2866"/>
                                </a:lnTo>
                                <a:lnTo>
                                  <a:pt x="450" y="2867"/>
                                </a:lnTo>
                                <a:lnTo>
                                  <a:pt x="519" y="2863"/>
                                </a:lnTo>
                                <a:lnTo>
                                  <a:pt x="589" y="2854"/>
                                </a:lnTo>
                                <a:lnTo>
                                  <a:pt x="663" y="2839"/>
                                </a:lnTo>
                                <a:lnTo>
                                  <a:pt x="738" y="2821"/>
                                </a:lnTo>
                                <a:lnTo>
                                  <a:pt x="814" y="2800"/>
                                </a:lnTo>
                                <a:lnTo>
                                  <a:pt x="891" y="2776"/>
                                </a:lnTo>
                                <a:lnTo>
                                  <a:pt x="968" y="2748"/>
                                </a:lnTo>
                                <a:lnTo>
                                  <a:pt x="1045" y="2719"/>
                                </a:lnTo>
                                <a:lnTo>
                                  <a:pt x="1120" y="2687"/>
                                </a:lnTo>
                                <a:lnTo>
                                  <a:pt x="1196" y="2652"/>
                                </a:lnTo>
                                <a:lnTo>
                                  <a:pt x="1270" y="2618"/>
                                </a:lnTo>
                                <a:lnTo>
                                  <a:pt x="1341" y="2582"/>
                                </a:lnTo>
                                <a:lnTo>
                                  <a:pt x="1411" y="2545"/>
                                </a:lnTo>
                                <a:lnTo>
                                  <a:pt x="1478" y="2508"/>
                                </a:lnTo>
                                <a:lnTo>
                                  <a:pt x="1540" y="2472"/>
                                </a:lnTo>
                                <a:lnTo>
                                  <a:pt x="1600" y="2436"/>
                                </a:lnTo>
                                <a:lnTo>
                                  <a:pt x="1655" y="2402"/>
                                </a:lnTo>
                                <a:lnTo>
                                  <a:pt x="1706" y="2368"/>
                                </a:lnTo>
                                <a:lnTo>
                                  <a:pt x="1752" y="2337"/>
                                </a:lnTo>
                                <a:lnTo>
                                  <a:pt x="1792" y="2308"/>
                                </a:lnTo>
                                <a:lnTo>
                                  <a:pt x="1826" y="2281"/>
                                </a:lnTo>
                                <a:lnTo>
                                  <a:pt x="1854" y="2258"/>
                                </a:lnTo>
                                <a:lnTo>
                                  <a:pt x="1874" y="2238"/>
                                </a:lnTo>
                                <a:lnTo>
                                  <a:pt x="1888" y="2221"/>
                                </a:lnTo>
                                <a:lnTo>
                                  <a:pt x="1898" y="2208"/>
                                </a:lnTo>
                                <a:lnTo>
                                  <a:pt x="1911" y="2198"/>
                                </a:lnTo>
                                <a:lnTo>
                                  <a:pt x="1925" y="2189"/>
                                </a:lnTo>
                                <a:lnTo>
                                  <a:pt x="1941" y="2183"/>
                                </a:lnTo>
                                <a:lnTo>
                                  <a:pt x="1959" y="2178"/>
                                </a:lnTo>
                                <a:lnTo>
                                  <a:pt x="1976" y="2175"/>
                                </a:lnTo>
                                <a:lnTo>
                                  <a:pt x="1996" y="2173"/>
                                </a:lnTo>
                                <a:lnTo>
                                  <a:pt x="2017" y="2172"/>
                                </a:lnTo>
                                <a:lnTo>
                                  <a:pt x="2060" y="2173"/>
                                </a:lnTo>
                                <a:lnTo>
                                  <a:pt x="2105" y="2175"/>
                                </a:lnTo>
                                <a:lnTo>
                                  <a:pt x="2128" y="2177"/>
                                </a:lnTo>
                                <a:lnTo>
                                  <a:pt x="2150" y="2177"/>
                                </a:lnTo>
                                <a:lnTo>
                                  <a:pt x="2173" y="2178"/>
                                </a:lnTo>
                                <a:lnTo>
                                  <a:pt x="2194" y="2177"/>
                                </a:lnTo>
                                <a:lnTo>
                                  <a:pt x="2215" y="2174"/>
                                </a:lnTo>
                                <a:lnTo>
                                  <a:pt x="2236" y="2172"/>
                                </a:lnTo>
                                <a:lnTo>
                                  <a:pt x="2255" y="2167"/>
                                </a:lnTo>
                                <a:lnTo>
                                  <a:pt x="2274" y="2161"/>
                                </a:lnTo>
                                <a:lnTo>
                                  <a:pt x="2291" y="2152"/>
                                </a:lnTo>
                                <a:lnTo>
                                  <a:pt x="2307" y="2142"/>
                                </a:lnTo>
                                <a:lnTo>
                                  <a:pt x="2321" y="2129"/>
                                </a:lnTo>
                                <a:lnTo>
                                  <a:pt x="2333" y="2113"/>
                                </a:lnTo>
                                <a:lnTo>
                                  <a:pt x="2344" y="2095"/>
                                </a:lnTo>
                                <a:lnTo>
                                  <a:pt x="2351" y="2073"/>
                                </a:lnTo>
                                <a:lnTo>
                                  <a:pt x="2358" y="2048"/>
                                </a:lnTo>
                                <a:lnTo>
                                  <a:pt x="2361" y="2020"/>
                                </a:lnTo>
                                <a:lnTo>
                                  <a:pt x="2362" y="1987"/>
                                </a:lnTo>
                                <a:lnTo>
                                  <a:pt x="2360" y="1950"/>
                                </a:lnTo>
                                <a:lnTo>
                                  <a:pt x="2356" y="1909"/>
                                </a:lnTo>
                                <a:lnTo>
                                  <a:pt x="2348" y="1864"/>
                                </a:lnTo>
                                <a:lnTo>
                                  <a:pt x="2356" y="1789"/>
                                </a:lnTo>
                                <a:lnTo>
                                  <a:pt x="2364" y="1713"/>
                                </a:lnTo>
                                <a:lnTo>
                                  <a:pt x="2373" y="1639"/>
                                </a:lnTo>
                                <a:lnTo>
                                  <a:pt x="2380" y="1563"/>
                                </a:lnTo>
                                <a:lnTo>
                                  <a:pt x="2389" y="1488"/>
                                </a:lnTo>
                                <a:lnTo>
                                  <a:pt x="2399" y="1413"/>
                                </a:lnTo>
                                <a:lnTo>
                                  <a:pt x="2408" y="1338"/>
                                </a:lnTo>
                                <a:lnTo>
                                  <a:pt x="2418" y="1262"/>
                                </a:lnTo>
                                <a:lnTo>
                                  <a:pt x="2428" y="1188"/>
                                </a:lnTo>
                                <a:lnTo>
                                  <a:pt x="2438" y="1112"/>
                                </a:lnTo>
                                <a:lnTo>
                                  <a:pt x="2450" y="1037"/>
                                </a:lnTo>
                                <a:lnTo>
                                  <a:pt x="2461" y="963"/>
                                </a:lnTo>
                                <a:lnTo>
                                  <a:pt x="2473" y="888"/>
                                </a:lnTo>
                                <a:lnTo>
                                  <a:pt x="2485" y="813"/>
                                </a:lnTo>
                                <a:lnTo>
                                  <a:pt x="2499" y="739"/>
                                </a:lnTo>
                                <a:lnTo>
                                  <a:pt x="2512" y="664"/>
                                </a:lnTo>
                                <a:lnTo>
                                  <a:pt x="2519" y="632"/>
                                </a:lnTo>
                                <a:lnTo>
                                  <a:pt x="2528" y="596"/>
                                </a:lnTo>
                                <a:lnTo>
                                  <a:pt x="2539" y="555"/>
                                </a:lnTo>
                                <a:lnTo>
                                  <a:pt x="2551" y="510"/>
                                </a:lnTo>
                                <a:lnTo>
                                  <a:pt x="2563" y="464"/>
                                </a:lnTo>
                                <a:lnTo>
                                  <a:pt x="2576" y="416"/>
                                </a:lnTo>
                                <a:lnTo>
                                  <a:pt x="2587" y="367"/>
                                </a:lnTo>
                                <a:lnTo>
                                  <a:pt x="2596" y="317"/>
                                </a:lnTo>
                                <a:lnTo>
                                  <a:pt x="2599" y="292"/>
                                </a:lnTo>
                                <a:lnTo>
                                  <a:pt x="2602" y="269"/>
                                </a:lnTo>
                                <a:lnTo>
                                  <a:pt x="2604" y="244"/>
                                </a:lnTo>
                                <a:lnTo>
                                  <a:pt x="2606" y="221"/>
                                </a:lnTo>
                                <a:lnTo>
                                  <a:pt x="2606" y="199"/>
                                </a:lnTo>
                                <a:lnTo>
                                  <a:pt x="2605" y="176"/>
                                </a:lnTo>
                                <a:lnTo>
                                  <a:pt x="2602" y="154"/>
                                </a:lnTo>
                                <a:lnTo>
                                  <a:pt x="2599" y="134"/>
                                </a:lnTo>
                                <a:lnTo>
                                  <a:pt x="2595" y="115"/>
                                </a:lnTo>
                                <a:lnTo>
                                  <a:pt x="2589" y="96"/>
                                </a:lnTo>
                                <a:lnTo>
                                  <a:pt x="2581" y="78"/>
                                </a:lnTo>
                                <a:lnTo>
                                  <a:pt x="2572" y="63"/>
                                </a:lnTo>
                                <a:lnTo>
                                  <a:pt x="2561" y="48"/>
                                </a:lnTo>
                                <a:lnTo>
                                  <a:pt x="2548" y="35"/>
                                </a:lnTo>
                                <a:lnTo>
                                  <a:pt x="2533" y="24"/>
                                </a:lnTo>
                                <a:lnTo>
                                  <a:pt x="2518" y="14"/>
                                </a:lnTo>
                                <a:close/>
                              </a:path>
                            </a:pathLst>
                          </a:custGeom>
                          <a:solidFill>
                            <a:srgbClr val="c6c5c5"/>
                          </a:solidFill>
                          <a:ln w="0">
                            <a:noFill/>
                          </a:ln>
                        </wps:spPr>
                        <wps:style>
                          <a:lnRef idx="0"/>
                          <a:fillRef idx="0"/>
                          <a:effectRef idx="0"/>
                          <a:fontRef idx="minor"/>
                        </wps:style>
                        <wps:bodyPr/>
                      </wps:wsp>
                      <wps:wsp>
                        <wps:cNvSpPr/>
                        <wps:spPr>
                          <a:xfrm>
                            <a:off x="83880" y="30960"/>
                            <a:ext cx="401400" cy="368280"/>
                          </a:xfrm>
                          <a:custGeom>
                            <a:avLst/>
                            <a:gdLst/>
                            <a:ahLst/>
                            <a:rect l="l" t="t" r="r" b="b"/>
                            <a:pathLst>
                              <a:path w="7774" h="7127">
                                <a:moveTo>
                                  <a:pt x="6784" y="6509"/>
                                </a:moveTo>
                                <a:lnTo>
                                  <a:pt x="6905" y="6485"/>
                                </a:lnTo>
                                <a:lnTo>
                                  <a:pt x="7018" y="6452"/>
                                </a:lnTo>
                                <a:lnTo>
                                  <a:pt x="7121" y="6410"/>
                                </a:lnTo>
                                <a:lnTo>
                                  <a:pt x="7215" y="6358"/>
                                </a:lnTo>
                                <a:lnTo>
                                  <a:pt x="7299" y="6298"/>
                                </a:lnTo>
                                <a:lnTo>
                                  <a:pt x="7376" y="6231"/>
                                </a:lnTo>
                                <a:lnTo>
                                  <a:pt x="7444" y="6157"/>
                                </a:lnTo>
                                <a:lnTo>
                                  <a:pt x="7506" y="6075"/>
                                </a:lnTo>
                                <a:lnTo>
                                  <a:pt x="7559" y="5989"/>
                                </a:lnTo>
                                <a:lnTo>
                                  <a:pt x="7606" y="5895"/>
                                </a:lnTo>
                                <a:lnTo>
                                  <a:pt x="7646" y="5797"/>
                                </a:lnTo>
                                <a:lnTo>
                                  <a:pt x="7680" y="5695"/>
                                </a:lnTo>
                                <a:lnTo>
                                  <a:pt x="7708" y="5589"/>
                                </a:lnTo>
                                <a:lnTo>
                                  <a:pt x="7730" y="5478"/>
                                </a:lnTo>
                                <a:lnTo>
                                  <a:pt x="7748" y="5365"/>
                                </a:lnTo>
                                <a:lnTo>
                                  <a:pt x="7760" y="5250"/>
                                </a:lnTo>
                                <a:lnTo>
                                  <a:pt x="7769" y="5132"/>
                                </a:lnTo>
                                <a:lnTo>
                                  <a:pt x="7773" y="5014"/>
                                </a:lnTo>
                                <a:lnTo>
                                  <a:pt x="7774" y="4895"/>
                                </a:lnTo>
                                <a:lnTo>
                                  <a:pt x="7770" y="4775"/>
                                </a:lnTo>
                                <a:lnTo>
                                  <a:pt x="7765" y="4654"/>
                                </a:lnTo>
                                <a:lnTo>
                                  <a:pt x="7757" y="4536"/>
                                </a:lnTo>
                                <a:lnTo>
                                  <a:pt x="7746" y="4418"/>
                                </a:lnTo>
                                <a:lnTo>
                                  <a:pt x="7733" y="4302"/>
                                </a:lnTo>
                                <a:lnTo>
                                  <a:pt x="7719" y="4189"/>
                                </a:lnTo>
                                <a:lnTo>
                                  <a:pt x="7704" y="4077"/>
                                </a:lnTo>
                                <a:lnTo>
                                  <a:pt x="7689" y="3970"/>
                                </a:lnTo>
                                <a:lnTo>
                                  <a:pt x="7672" y="3867"/>
                                </a:lnTo>
                                <a:lnTo>
                                  <a:pt x="7640" y="3674"/>
                                </a:lnTo>
                                <a:lnTo>
                                  <a:pt x="7611" y="3503"/>
                                </a:lnTo>
                                <a:lnTo>
                                  <a:pt x="7598" y="3429"/>
                                </a:lnTo>
                                <a:lnTo>
                                  <a:pt x="7585" y="3353"/>
                                </a:lnTo>
                                <a:lnTo>
                                  <a:pt x="7573" y="3279"/>
                                </a:lnTo>
                                <a:lnTo>
                                  <a:pt x="7560" y="3204"/>
                                </a:lnTo>
                                <a:lnTo>
                                  <a:pt x="7548" y="3128"/>
                                </a:lnTo>
                                <a:lnTo>
                                  <a:pt x="7535" y="3053"/>
                                </a:lnTo>
                                <a:lnTo>
                                  <a:pt x="7523" y="2978"/>
                                </a:lnTo>
                                <a:lnTo>
                                  <a:pt x="7509" y="2902"/>
                                </a:lnTo>
                                <a:lnTo>
                                  <a:pt x="7496" y="2828"/>
                                </a:lnTo>
                                <a:lnTo>
                                  <a:pt x="7482" y="2753"/>
                                </a:lnTo>
                                <a:lnTo>
                                  <a:pt x="7468" y="2678"/>
                                </a:lnTo>
                                <a:lnTo>
                                  <a:pt x="7453" y="2605"/>
                                </a:lnTo>
                                <a:lnTo>
                                  <a:pt x="7438" y="2531"/>
                                </a:lnTo>
                                <a:lnTo>
                                  <a:pt x="7421" y="2458"/>
                                </a:lnTo>
                                <a:lnTo>
                                  <a:pt x="7404" y="2386"/>
                                </a:lnTo>
                                <a:lnTo>
                                  <a:pt x="7386" y="2314"/>
                                </a:lnTo>
                                <a:lnTo>
                                  <a:pt x="7366" y="2239"/>
                                </a:lnTo>
                                <a:lnTo>
                                  <a:pt x="7343" y="2163"/>
                                </a:lnTo>
                                <a:lnTo>
                                  <a:pt x="7316" y="2087"/>
                                </a:lnTo>
                                <a:lnTo>
                                  <a:pt x="7287" y="2011"/>
                                </a:lnTo>
                                <a:lnTo>
                                  <a:pt x="7256" y="1936"/>
                                </a:lnTo>
                                <a:lnTo>
                                  <a:pt x="7221" y="1860"/>
                                </a:lnTo>
                                <a:lnTo>
                                  <a:pt x="7183" y="1784"/>
                                </a:lnTo>
                                <a:lnTo>
                                  <a:pt x="7144" y="1708"/>
                                </a:lnTo>
                                <a:lnTo>
                                  <a:pt x="7103" y="1634"/>
                                </a:lnTo>
                                <a:lnTo>
                                  <a:pt x="7058" y="1559"/>
                                </a:lnTo>
                                <a:lnTo>
                                  <a:pt x="7013" y="1486"/>
                                </a:lnTo>
                                <a:lnTo>
                                  <a:pt x="6963" y="1413"/>
                                </a:lnTo>
                                <a:lnTo>
                                  <a:pt x="6913" y="1341"/>
                                </a:lnTo>
                                <a:lnTo>
                                  <a:pt x="6861" y="1271"/>
                                </a:lnTo>
                                <a:lnTo>
                                  <a:pt x="6807" y="1201"/>
                                </a:lnTo>
                                <a:lnTo>
                                  <a:pt x="6751" y="1131"/>
                                </a:lnTo>
                                <a:lnTo>
                                  <a:pt x="6693" y="1065"/>
                                </a:lnTo>
                                <a:lnTo>
                                  <a:pt x="6634" y="999"/>
                                </a:lnTo>
                                <a:lnTo>
                                  <a:pt x="6574" y="934"/>
                                </a:lnTo>
                                <a:lnTo>
                                  <a:pt x="6513" y="872"/>
                                </a:lnTo>
                                <a:lnTo>
                                  <a:pt x="6449" y="812"/>
                                </a:lnTo>
                                <a:lnTo>
                                  <a:pt x="6384" y="753"/>
                                </a:lnTo>
                                <a:lnTo>
                                  <a:pt x="6320" y="697"/>
                                </a:lnTo>
                                <a:lnTo>
                                  <a:pt x="6253" y="643"/>
                                </a:lnTo>
                                <a:lnTo>
                                  <a:pt x="6186" y="590"/>
                                </a:lnTo>
                                <a:lnTo>
                                  <a:pt x="6118" y="540"/>
                                </a:lnTo>
                                <a:lnTo>
                                  <a:pt x="6048" y="493"/>
                                </a:lnTo>
                                <a:lnTo>
                                  <a:pt x="5978" y="449"/>
                                </a:lnTo>
                                <a:lnTo>
                                  <a:pt x="5909" y="406"/>
                                </a:lnTo>
                                <a:lnTo>
                                  <a:pt x="5837" y="369"/>
                                </a:lnTo>
                                <a:lnTo>
                                  <a:pt x="5766" y="332"/>
                                </a:lnTo>
                                <a:lnTo>
                                  <a:pt x="5695" y="300"/>
                                </a:lnTo>
                                <a:lnTo>
                                  <a:pt x="5630" y="272"/>
                                </a:lnTo>
                                <a:lnTo>
                                  <a:pt x="5563" y="244"/>
                                </a:lnTo>
                                <a:lnTo>
                                  <a:pt x="5495" y="217"/>
                                </a:lnTo>
                                <a:lnTo>
                                  <a:pt x="5426" y="191"/>
                                </a:lnTo>
                                <a:lnTo>
                                  <a:pt x="5355" y="166"/>
                                </a:lnTo>
                                <a:lnTo>
                                  <a:pt x="5284" y="142"/>
                                </a:lnTo>
                                <a:lnTo>
                                  <a:pt x="5211" y="120"/>
                                </a:lnTo>
                                <a:lnTo>
                                  <a:pt x="5139" y="99"/>
                                </a:lnTo>
                                <a:lnTo>
                                  <a:pt x="5065" y="79"/>
                                </a:lnTo>
                                <a:lnTo>
                                  <a:pt x="4991" y="61"/>
                                </a:lnTo>
                                <a:lnTo>
                                  <a:pt x="4918" y="46"/>
                                </a:lnTo>
                                <a:lnTo>
                                  <a:pt x="4844" y="32"/>
                                </a:lnTo>
                                <a:lnTo>
                                  <a:pt x="4807" y="27"/>
                                </a:lnTo>
                                <a:lnTo>
                                  <a:pt x="4771" y="21"/>
                                </a:lnTo>
                                <a:lnTo>
                                  <a:pt x="4733" y="17"/>
                                </a:lnTo>
                                <a:lnTo>
                                  <a:pt x="4696" y="12"/>
                                </a:lnTo>
                                <a:lnTo>
                                  <a:pt x="4659" y="9"/>
                                </a:lnTo>
                                <a:lnTo>
                                  <a:pt x="4623" y="5"/>
                                </a:lnTo>
                                <a:lnTo>
                                  <a:pt x="4586" y="3"/>
                                </a:lnTo>
                                <a:lnTo>
                                  <a:pt x="4550" y="2"/>
                                </a:lnTo>
                                <a:lnTo>
                                  <a:pt x="4465" y="1"/>
                                </a:lnTo>
                                <a:lnTo>
                                  <a:pt x="4380" y="0"/>
                                </a:lnTo>
                                <a:lnTo>
                                  <a:pt x="4296" y="2"/>
                                </a:lnTo>
                                <a:lnTo>
                                  <a:pt x="4213" y="4"/>
                                </a:lnTo>
                                <a:lnTo>
                                  <a:pt x="4129" y="9"/>
                                </a:lnTo>
                                <a:lnTo>
                                  <a:pt x="4046" y="14"/>
                                </a:lnTo>
                                <a:lnTo>
                                  <a:pt x="3964" y="22"/>
                                </a:lnTo>
                                <a:lnTo>
                                  <a:pt x="3882" y="31"/>
                                </a:lnTo>
                                <a:lnTo>
                                  <a:pt x="3801" y="41"/>
                                </a:lnTo>
                                <a:lnTo>
                                  <a:pt x="3720" y="53"/>
                                </a:lnTo>
                                <a:lnTo>
                                  <a:pt x="3639" y="67"/>
                                </a:lnTo>
                                <a:lnTo>
                                  <a:pt x="3560" y="81"/>
                                </a:lnTo>
                                <a:lnTo>
                                  <a:pt x="3479" y="98"/>
                                </a:lnTo>
                                <a:lnTo>
                                  <a:pt x="3400" y="115"/>
                                </a:lnTo>
                                <a:lnTo>
                                  <a:pt x="3321" y="135"/>
                                </a:lnTo>
                                <a:lnTo>
                                  <a:pt x="3243" y="155"/>
                                </a:lnTo>
                                <a:lnTo>
                                  <a:pt x="3165" y="177"/>
                                </a:lnTo>
                                <a:lnTo>
                                  <a:pt x="3086" y="200"/>
                                </a:lnTo>
                                <a:lnTo>
                                  <a:pt x="3008" y="225"/>
                                </a:lnTo>
                                <a:lnTo>
                                  <a:pt x="2931" y="252"/>
                                </a:lnTo>
                                <a:lnTo>
                                  <a:pt x="2854" y="279"/>
                                </a:lnTo>
                                <a:lnTo>
                                  <a:pt x="2777" y="308"/>
                                </a:lnTo>
                                <a:lnTo>
                                  <a:pt x="2700" y="338"/>
                                </a:lnTo>
                                <a:lnTo>
                                  <a:pt x="2624" y="371"/>
                                </a:lnTo>
                                <a:lnTo>
                                  <a:pt x="2547" y="403"/>
                                </a:lnTo>
                                <a:lnTo>
                                  <a:pt x="2472" y="439"/>
                                </a:lnTo>
                                <a:lnTo>
                                  <a:pt x="2396" y="474"/>
                                </a:lnTo>
                                <a:lnTo>
                                  <a:pt x="2321" y="511"/>
                                </a:lnTo>
                                <a:lnTo>
                                  <a:pt x="2245" y="550"/>
                                </a:lnTo>
                                <a:lnTo>
                                  <a:pt x="2170" y="590"/>
                                </a:lnTo>
                                <a:lnTo>
                                  <a:pt x="2094" y="631"/>
                                </a:lnTo>
                                <a:lnTo>
                                  <a:pt x="2020" y="674"/>
                                </a:lnTo>
                                <a:lnTo>
                                  <a:pt x="1934" y="725"/>
                                </a:lnTo>
                                <a:lnTo>
                                  <a:pt x="1849" y="777"/>
                                </a:lnTo>
                                <a:lnTo>
                                  <a:pt x="1767" y="829"/>
                                </a:lnTo>
                                <a:lnTo>
                                  <a:pt x="1687" y="882"/>
                                </a:lnTo>
                                <a:lnTo>
                                  <a:pt x="1610" y="935"/>
                                </a:lnTo>
                                <a:lnTo>
                                  <a:pt x="1534" y="990"/>
                                </a:lnTo>
                                <a:lnTo>
                                  <a:pt x="1461" y="1045"/>
                                </a:lnTo>
                                <a:lnTo>
                                  <a:pt x="1390" y="1100"/>
                                </a:lnTo>
                                <a:lnTo>
                                  <a:pt x="1321" y="1158"/>
                                </a:lnTo>
                                <a:lnTo>
                                  <a:pt x="1253" y="1216"/>
                                </a:lnTo>
                                <a:lnTo>
                                  <a:pt x="1188" y="1275"/>
                                </a:lnTo>
                                <a:lnTo>
                                  <a:pt x="1125" y="1335"/>
                                </a:lnTo>
                                <a:lnTo>
                                  <a:pt x="1064" y="1397"/>
                                </a:lnTo>
                                <a:lnTo>
                                  <a:pt x="1004" y="1459"/>
                                </a:lnTo>
                                <a:lnTo>
                                  <a:pt x="947" y="1522"/>
                                </a:lnTo>
                                <a:lnTo>
                                  <a:pt x="891" y="1588"/>
                                </a:lnTo>
                                <a:lnTo>
                                  <a:pt x="838" y="1654"/>
                                </a:lnTo>
                                <a:lnTo>
                                  <a:pt x="785" y="1722"/>
                                </a:lnTo>
                                <a:lnTo>
                                  <a:pt x="735" y="1791"/>
                                </a:lnTo>
                                <a:lnTo>
                                  <a:pt x="687" y="1862"/>
                                </a:lnTo>
                                <a:lnTo>
                                  <a:pt x="640" y="1934"/>
                                </a:lnTo>
                                <a:lnTo>
                                  <a:pt x="595" y="2009"/>
                                </a:lnTo>
                                <a:lnTo>
                                  <a:pt x="552" y="2085"/>
                                </a:lnTo>
                                <a:lnTo>
                                  <a:pt x="510" y="2163"/>
                                </a:lnTo>
                                <a:lnTo>
                                  <a:pt x="470" y="2242"/>
                                </a:lnTo>
                                <a:lnTo>
                                  <a:pt x="430" y="2323"/>
                                </a:lnTo>
                                <a:lnTo>
                                  <a:pt x="394" y="2407"/>
                                </a:lnTo>
                                <a:lnTo>
                                  <a:pt x="358" y="2491"/>
                                </a:lnTo>
                                <a:lnTo>
                                  <a:pt x="324" y="2578"/>
                                </a:lnTo>
                                <a:lnTo>
                                  <a:pt x="291" y="2667"/>
                                </a:lnTo>
                                <a:lnTo>
                                  <a:pt x="260" y="2760"/>
                                </a:lnTo>
                                <a:lnTo>
                                  <a:pt x="230" y="2853"/>
                                </a:lnTo>
                                <a:lnTo>
                                  <a:pt x="213" y="2912"/>
                                </a:lnTo>
                                <a:lnTo>
                                  <a:pt x="195" y="2974"/>
                                </a:lnTo>
                                <a:lnTo>
                                  <a:pt x="178" y="3037"/>
                                </a:lnTo>
                                <a:lnTo>
                                  <a:pt x="162" y="3102"/>
                                </a:lnTo>
                                <a:lnTo>
                                  <a:pt x="146" y="3170"/>
                                </a:lnTo>
                                <a:lnTo>
                                  <a:pt x="130" y="3239"/>
                                </a:lnTo>
                                <a:lnTo>
                                  <a:pt x="116" y="3309"/>
                                </a:lnTo>
                                <a:lnTo>
                                  <a:pt x="101" y="3381"/>
                                </a:lnTo>
                                <a:lnTo>
                                  <a:pt x="88" y="3455"/>
                                </a:lnTo>
                                <a:lnTo>
                                  <a:pt x="76" y="3529"/>
                                </a:lnTo>
                                <a:lnTo>
                                  <a:pt x="63" y="3604"/>
                                </a:lnTo>
                                <a:lnTo>
                                  <a:pt x="52" y="3680"/>
                                </a:lnTo>
                                <a:lnTo>
                                  <a:pt x="42" y="3757"/>
                                </a:lnTo>
                                <a:lnTo>
                                  <a:pt x="33" y="3835"/>
                                </a:lnTo>
                                <a:lnTo>
                                  <a:pt x="24" y="3911"/>
                                </a:lnTo>
                                <a:lnTo>
                                  <a:pt x="18" y="3989"/>
                                </a:lnTo>
                                <a:lnTo>
                                  <a:pt x="12" y="4067"/>
                                </a:lnTo>
                                <a:lnTo>
                                  <a:pt x="6" y="4144"/>
                                </a:lnTo>
                                <a:lnTo>
                                  <a:pt x="3" y="4222"/>
                                </a:lnTo>
                                <a:lnTo>
                                  <a:pt x="1" y="4299"/>
                                </a:lnTo>
                                <a:lnTo>
                                  <a:pt x="0" y="4375"/>
                                </a:lnTo>
                                <a:lnTo>
                                  <a:pt x="0" y="4450"/>
                                </a:lnTo>
                                <a:lnTo>
                                  <a:pt x="2" y="4525"/>
                                </a:lnTo>
                                <a:lnTo>
                                  <a:pt x="5" y="4599"/>
                                </a:lnTo>
                                <a:lnTo>
                                  <a:pt x="10" y="4671"/>
                                </a:lnTo>
                                <a:lnTo>
                                  <a:pt x="16" y="4742"/>
                                </a:lnTo>
                                <a:lnTo>
                                  <a:pt x="24" y="4811"/>
                                </a:lnTo>
                                <a:lnTo>
                                  <a:pt x="33" y="4879"/>
                                </a:lnTo>
                                <a:lnTo>
                                  <a:pt x="44" y="4945"/>
                                </a:lnTo>
                                <a:lnTo>
                                  <a:pt x="58" y="5010"/>
                                </a:lnTo>
                                <a:lnTo>
                                  <a:pt x="73" y="5071"/>
                                </a:lnTo>
                                <a:lnTo>
                                  <a:pt x="90" y="5131"/>
                                </a:lnTo>
                                <a:lnTo>
                                  <a:pt x="118" y="5223"/>
                                </a:lnTo>
                                <a:lnTo>
                                  <a:pt x="148" y="5317"/>
                                </a:lnTo>
                                <a:lnTo>
                                  <a:pt x="178" y="5409"/>
                                </a:lnTo>
                                <a:lnTo>
                                  <a:pt x="209" y="5502"/>
                                </a:lnTo>
                                <a:lnTo>
                                  <a:pt x="243" y="5594"/>
                                </a:lnTo>
                                <a:lnTo>
                                  <a:pt x="276" y="5686"/>
                                </a:lnTo>
                                <a:lnTo>
                                  <a:pt x="312" y="5776"/>
                                </a:lnTo>
                                <a:lnTo>
                                  <a:pt x="350" y="5865"/>
                                </a:lnTo>
                                <a:lnTo>
                                  <a:pt x="388" y="5953"/>
                                </a:lnTo>
                                <a:lnTo>
                                  <a:pt x="429" y="6039"/>
                                </a:lnTo>
                                <a:lnTo>
                                  <a:pt x="472" y="6123"/>
                                </a:lnTo>
                                <a:lnTo>
                                  <a:pt x="516" y="6206"/>
                                </a:lnTo>
                                <a:lnTo>
                                  <a:pt x="563" y="6286"/>
                                </a:lnTo>
                                <a:lnTo>
                                  <a:pt x="612" y="6364"/>
                                </a:lnTo>
                                <a:lnTo>
                                  <a:pt x="664" y="6440"/>
                                </a:lnTo>
                                <a:lnTo>
                                  <a:pt x="717" y="6512"/>
                                </a:lnTo>
                                <a:lnTo>
                                  <a:pt x="773" y="6581"/>
                                </a:lnTo>
                                <a:lnTo>
                                  <a:pt x="832" y="6648"/>
                                </a:lnTo>
                                <a:lnTo>
                                  <a:pt x="895" y="6711"/>
                                </a:lnTo>
                                <a:lnTo>
                                  <a:pt x="958" y="6770"/>
                                </a:lnTo>
                                <a:lnTo>
                                  <a:pt x="1026" y="6826"/>
                                </a:lnTo>
                                <a:lnTo>
                                  <a:pt x="1098" y="6877"/>
                                </a:lnTo>
                                <a:lnTo>
                                  <a:pt x="1171" y="6925"/>
                                </a:lnTo>
                                <a:lnTo>
                                  <a:pt x="1248" y="6968"/>
                                </a:lnTo>
                                <a:lnTo>
                                  <a:pt x="1330" y="7005"/>
                                </a:lnTo>
                                <a:lnTo>
                                  <a:pt x="1414" y="7039"/>
                                </a:lnTo>
                                <a:lnTo>
                                  <a:pt x="1502" y="7068"/>
                                </a:lnTo>
                                <a:lnTo>
                                  <a:pt x="1594" y="7091"/>
                                </a:lnTo>
                                <a:lnTo>
                                  <a:pt x="1690" y="7109"/>
                                </a:lnTo>
                                <a:lnTo>
                                  <a:pt x="1790" y="7120"/>
                                </a:lnTo>
                                <a:lnTo>
                                  <a:pt x="1894" y="7127"/>
                                </a:lnTo>
                                <a:lnTo>
                                  <a:pt x="2002" y="7127"/>
                                </a:lnTo>
                                <a:lnTo>
                                  <a:pt x="6784" y="6509"/>
                                </a:lnTo>
                                <a:close/>
                              </a:path>
                            </a:pathLst>
                          </a:custGeom>
                          <a:solidFill>
                            <a:srgbClr val="8f633e"/>
                          </a:solidFill>
                          <a:ln w="0">
                            <a:noFill/>
                          </a:ln>
                        </wps:spPr>
                        <wps:style>
                          <a:lnRef idx="0"/>
                          <a:fillRef idx="0"/>
                          <a:effectRef idx="0"/>
                          <a:fontRef idx="minor"/>
                        </wps:style>
                        <wps:bodyPr/>
                      </wps:wsp>
                      <wps:wsp>
                        <wps:cNvSpPr/>
                        <wps:spPr>
                          <a:xfrm>
                            <a:off x="439560" y="215280"/>
                            <a:ext cx="60840" cy="65520"/>
                          </a:xfrm>
                          <a:custGeom>
                            <a:avLst/>
                            <a:gdLst/>
                            <a:ahLst/>
                            <a:rect l="l" t="t" r="r" b="b"/>
                            <a:pathLst>
                              <a:path w="1184" h="1272">
                                <a:moveTo>
                                  <a:pt x="136" y="283"/>
                                </a:moveTo>
                                <a:lnTo>
                                  <a:pt x="171" y="233"/>
                                </a:lnTo>
                                <a:lnTo>
                                  <a:pt x="207" y="188"/>
                                </a:lnTo>
                                <a:lnTo>
                                  <a:pt x="245" y="148"/>
                                </a:lnTo>
                                <a:lnTo>
                                  <a:pt x="284" y="113"/>
                                </a:lnTo>
                                <a:lnTo>
                                  <a:pt x="325" y="84"/>
                                </a:lnTo>
                                <a:lnTo>
                                  <a:pt x="368" y="58"/>
                                </a:lnTo>
                                <a:lnTo>
                                  <a:pt x="412" y="38"/>
                                </a:lnTo>
                                <a:lnTo>
                                  <a:pt x="457" y="21"/>
                                </a:lnTo>
                                <a:lnTo>
                                  <a:pt x="501" y="10"/>
                                </a:lnTo>
                                <a:lnTo>
                                  <a:pt x="547" y="3"/>
                                </a:lnTo>
                                <a:lnTo>
                                  <a:pt x="593" y="0"/>
                                </a:lnTo>
                                <a:lnTo>
                                  <a:pt x="639" y="1"/>
                                </a:lnTo>
                                <a:lnTo>
                                  <a:pt x="684" y="7"/>
                                </a:lnTo>
                                <a:lnTo>
                                  <a:pt x="729" y="16"/>
                                </a:lnTo>
                                <a:lnTo>
                                  <a:pt x="774" y="28"/>
                                </a:lnTo>
                                <a:lnTo>
                                  <a:pt x="817" y="45"/>
                                </a:lnTo>
                                <a:lnTo>
                                  <a:pt x="858" y="65"/>
                                </a:lnTo>
                                <a:lnTo>
                                  <a:pt x="899" y="88"/>
                                </a:lnTo>
                                <a:lnTo>
                                  <a:pt x="938" y="115"/>
                                </a:lnTo>
                                <a:lnTo>
                                  <a:pt x="974" y="144"/>
                                </a:lnTo>
                                <a:lnTo>
                                  <a:pt x="1009" y="177"/>
                                </a:lnTo>
                                <a:lnTo>
                                  <a:pt x="1041" y="213"/>
                                </a:lnTo>
                                <a:lnTo>
                                  <a:pt x="1070" y="251"/>
                                </a:lnTo>
                                <a:lnTo>
                                  <a:pt x="1097" y="292"/>
                                </a:lnTo>
                                <a:lnTo>
                                  <a:pt x="1121" y="335"/>
                                </a:lnTo>
                                <a:lnTo>
                                  <a:pt x="1142" y="381"/>
                                </a:lnTo>
                                <a:lnTo>
                                  <a:pt x="1157" y="430"/>
                                </a:lnTo>
                                <a:lnTo>
                                  <a:pt x="1171" y="480"/>
                                </a:lnTo>
                                <a:lnTo>
                                  <a:pt x="1180" y="532"/>
                                </a:lnTo>
                                <a:lnTo>
                                  <a:pt x="1184" y="587"/>
                                </a:lnTo>
                                <a:lnTo>
                                  <a:pt x="1184" y="644"/>
                                </a:lnTo>
                                <a:lnTo>
                                  <a:pt x="1179" y="702"/>
                                </a:lnTo>
                                <a:lnTo>
                                  <a:pt x="1170" y="757"/>
                                </a:lnTo>
                                <a:lnTo>
                                  <a:pt x="1157" y="811"/>
                                </a:lnTo>
                                <a:lnTo>
                                  <a:pt x="1143" y="861"/>
                                </a:lnTo>
                                <a:lnTo>
                                  <a:pt x="1124" y="908"/>
                                </a:lnTo>
                                <a:lnTo>
                                  <a:pt x="1103" y="951"/>
                                </a:lnTo>
                                <a:lnTo>
                                  <a:pt x="1078" y="992"/>
                                </a:lnTo>
                                <a:lnTo>
                                  <a:pt x="1051" y="1031"/>
                                </a:lnTo>
                                <a:lnTo>
                                  <a:pt x="1022" y="1066"/>
                                </a:lnTo>
                                <a:lnTo>
                                  <a:pt x="990" y="1099"/>
                                </a:lnTo>
                                <a:lnTo>
                                  <a:pt x="957" y="1128"/>
                                </a:lnTo>
                                <a:lnTo>
                                  <a:pt x="921" y="1155"/>
                                </a:lnTo>
                                <a:lnTo>
                                  <a:pt x="884" y="1180"/>
                                </a:lnTo>
                                <a:lnTo>
                                  <a:pt x="845" y="1201"/>
                                </a:lnTo>
                                <a:lnTo>
                                  <a:pt x="804" y="1220"/>
                                </a:lnTo>
                                <a:lnTo>
                                  <a:pt x="762" y="1235"/>
                                </a:lnTo>
                                <a:lnTo>
                                  <a:pt x="719" y="1248"/>
                                </a:lnTo>
                                <a:lnTo>
                                  <a:pt x="675" y="1258"/>
                                </a:lnTo>
                                <a:lnTo>
                                  <a:pt x="630" y="1265"/>
                                </a:lnTo>
                                <a:lnTo>
                                  <a:pt x="584" y="1270"/>
                                </a:lnTo>
                                <a:lnTo>
                                  <a:pt x="538" y="1272"/>
                                </a:lnTo>
                                <a:lnTo>
                                  <a:pt x="491" y="1271"/>
                                </a:lnTo>
                                <a:lnTo>
                                  <a:pt x="444" y="1268"/>
                                </a:lnTo>
                                <a:lnTo>
                                  <a:pt x="397" y="1262"/>
                                </a:lnTo>
                                <a:lnTo>
                                  <a:pt x="352" y="1253"/>
                                </a:lnTo>
                                <a:lnTo>
                                  <a:pt x="305" y="1242"/>
                                </a:lnTo>
                                <a:lnTo>
                                  <a:pt x="259" y="1229"/>
                                </a:lnTo>
                                <a:lnTo>
                                  <a:pt x="213" y="1212"/>
                                </a:lnTo>
                                <a:lnTo>
                                  <a:pt x="169" y="1193"/>
                                </a:lnTo>
                                <a:lnTo>
                                  <a:pt x="124" y="1172"/>
                                </a:lnTo>
                                <a:lnTo>
                                  <a:pt x="82" y="1147"/>
                                </a:lnTo>
                                <a:lnTo>
                                  <a:pt x="40" y="1122"/>
                                </a:lnTo>
                                <a:lnTo>
                                  <a:pt x="0" y="1092"/>
                                </a:lnTo>
                                <a:lnTo>
                                  <a:pt x="136" y="283"/>
                                </a:lnTo>
                                <a:close/>
                              </a:path>
                            </a:pathLst>
                          </a:custGeom>
                          <a:solidFill>
                            <a:srgbClr val="f6cbb0"/>
                          </a:solidFill>
                          <a:ln w="0">
                            <a:noFill/>
                          </a:ln>
                        </wps:spPr>
                        <wps:style>
                          <a:lnRef idx="0"/>
                          <a:fillRef idx="0"/>
                          <a:effectRef idx="0"/>
                          <a:fontRef idx="minor"/>
                        </wps:style>
                        <wps:bodyPr/>
                      </wps:wsp>
                      <wps:wsp>
                        <wps:cNvSpPr/>
                        <wps:spPr>
                          <a:xfrm>
                            <a:off x="439560" y="222120"/>
                            <a:ext cx="60480" cy="58320"/>
                          </a:xfrm>
                          <a:custGeom>
                            <a:avLst/>
                            <a:gdLst/>
                            <a:ahLst/>
                            <a:rect l="l" t="t" r="r" b="b"/>
                            <a:pathLst>
                              <a:path w="1185" h="1131">
                                <a:moveTo>
                                  <a:pt x="969" y="0"/>
                                </a:moveTo>
                                <a:lnTo>
                                  <a:pt x="972" y="33"/>
                                </a:lnTo>
                                <a:lnTo>
                                  <a:pt x="972" y="66"/>
                                </a:lnTo>
                                <a:lnTo>
                                  <a:pt x="971" y="101"/>
                                </a:lnTo>
                                <a:lnTo>
                                  <a:pt x="967" y="135"/>
                                </a:lnTo>
                                <a:lnTo>
                                  <a:pt x="960" y="181"/>
                                </a:lnTo>
                                <a:lnTo>
                                  <a:pt x="952" y="225"/>
                                </a:lnTo>
                                <a:lnTo>
                                  <a:pt x="939" y="267"/>
                                </a:lnTo>
                                <a:lnTo>
                                  <a:pt x="926" y="306"/>
                                </a:lnTo>
                                <a:lnTo>
                                  <a:pt x="911" y="344"/>
                                </a:lnTo>
                                <a:lnTo>
                                  <a:pt x="894" y="379"/>
                                </a:lnTo>
                                <a:lnTo>
                                  <a:pt x="875" y="414"/>
                                </a:lnTo>
                                <a:lnTo>
                                  <a:pt x="853" y="446"/>
                                </a:lnTo>
                                <a:lnTo>
                                  <a:pt x="831" y="476"/>
                                </a:lnTo>
                                <a:lnTo>
                                  <a:pt x="806" y="504"/>
                                </a:lnTo>
                                <a:lnTo>
                                  <a:pt x="781" y="531"/>
                                </a:lnTo>
                                <a:lnTo>
                                  <a:pt x="754" y="555"/>
                                </a:lnTo>
                                <a:lnTo>
                                  <a:pt x="726" y="578"/>
                                </a:lnTo>
                                <a:lnTo>
                                  <a:pt x="696" y="598"/>
                                </a:lnTo>
                                <a:lnTo>
                                  <a:pt x="666" y="617"/>
                                </a:lnTo>
                                <a:lnTo>
                                  <a:pt x="633" y="634"/>
                                </a:lnTo>
                                <a:lnTo>
                                  <a:pt x="601" y="649"/>
                                </a:lnTo>
                                <a:lnTo>
                                  <a:pt x="568" y="662"/>
                                </a:lnTo>
                                <a:lnTo>
                                  <a:pt x="533" y="674"/>
                                </a:lnTo>
                                <a:lnTo>
                                  <a:pt x="497" y="683"/>
                                </a:lnTo>
                                <a:lnTo>
                                  <a:pt x="462" y="692"/>
                                </a:lnTo>
                                <a:lnTo>
                                  <a:pt x="425" y="698"/>
                                </a:lnTo>
                                <a:lnTo>
                                  <a:pt x="388" y="702"/>
                                </a:lnTo>
                                <a:lnTo>
                                  <a:pt x="351" y="705"/>
                                </a:lnTo>
                                <a:lnTo>
                                  <a:pt x="313" y="706"/>
                                </a:lnTo>
                                <a:lnTo>
                                  <a:pt x="275" y="705"/>
                                </a:lnTo>
                                <a:lnTo>
                                  <a:pt x="237" y="702"/>
                                </a:lnTo>
                                <a:lnTo>
                                  <a:pt x="199" y="698"/>
                                </a:lnTo>
                                <a:lnTo>
                                  <a:pt x="161" y="691"/>
                                </a:lnTo>
                                <a:lnTo>
                                  <a:pt x="123" y="683"/>
                                </a:lnTo>
                                <a:lnTo>
                                  <a:pt x="87" y="673"/>
                                </a:lnTo>
                                <a:lnTo>
                                  <a:pt x="49" y="662"/>
                                </a:lnTo>
                                <a:lnTo>
                                  <a:pt x="0" y="951"/>
                                </a:lnTo>
                                <a:lnTo>
                                  <a:pt x="40" y="981"/>
                                </a:lnTo>
                                <a:lnTo>
                                  <a:pt x="82" y="1006"/>
                                </a:lnTo>
                                <a:lnTo>
                                  <a:pt x="125" y="1031"/>
                                </a:lnTo>
                                <a:lnTo>
                                  <a:pt x="168" y="1052"/>
                                </a:lnTo>
                                <a:lnTo>
                                  <a:pt x="214" y="1071"/>
                                </a:lnTo>
                                <a:lnTo>
                                  <a:pt x="259" y="1088"/>
                                </a:lnTo>
                                <a:lnTo>
                                  <a:pt x="305" y="1101"/>
                                </a:lnTo>
                                <a:lnTo>
                                  <a:pt x="351" y="1112"/>
                                </a:lnTo>
                                <a:lnTo>
                                  <a:pt x="398" y="1121"/>
                                </a:lnTo>
                                <a:lnTo>
                                  <a:pt x="445" y="1128"/>
                                </a:lnTo>
                                <a:lnTo>
                                  <a:pt x="492" y="1131"/>
                                </a:lnTo>
                                <a:lnTo>
                                  <a:pt x="539" y="1131"/>
                                </a:lnTo>
                                <a:lnTo>
                                  <a:pt x="584" y="1129"/>
                                </a:lnTo>
                                <a:lnTo>
                                  <a:pt x="630" y="1124"/>
                                </a:lnTo>
                                <a:lnTo>
                                  <a:pt x="675" y="1117"/>
                                </a:lnTo>
                                <a:lnTo>
                                  <a:pt x="719" y="1107"/>
                                </a:lnTo>
                                <a:lnTo>
                                  <a:pt x="762" y="1094"/>
                                </a:lnTo>
                                <a:lnTo>
                                  <a:pt x="804" y="1079"/>
                                </a:lnTo>
                                <a:lnTo>
                                  <a:pt x="844" y="1060"/>
                                </a:lnTo>
                                <a:lnTo>
                                  <a:pt x="883" y="1039"/>
                                </a:lnTo>
                                <a:lnTo>
                                  <a:pt x="921" y="1015"/>
                                </a:lnTo>
                                <a:lnTo>
                                  <a:pt x="957" y="989"/>
                                </a:lnTo>
                                <a:lnTo>
                                  <a:pt x="991" y="958"/>
                                </a:lnTo>
                                <a:lnTo>
                                  <a:pt x="1022" y="926"/>
                                </a:lnTo>
                                <a:lnTo>
                                  <a:pt x="1052" y="891"/>
                                </a:lnTo>
                                <a:lnTo>
                                  <a:pt x="1079" y="853"/>
                                </a:lnTo>
                                <a:lnTo>
                                  <a:pt x="1102" y="811"/>
                                </a:lnTo>
                                <a:lnTo>
                                  <a:pt x="1125" y="767"/>
                                </a:lnTo>
                                <a:lnTo>
                                  <a:pt x="1142" y="720"/>
                                </a:lnTo>
                                <a:lnTo>
                                  <a:pt x="1158" y="670"/>
                                </a:lnTo>
                                <a:lnTo>
                                  <a:pt x="1170" y="617"/>
                                </a:lnTo>
                                <a:lnTo>
                                  <a:pt x="1179" y="561"/>
                                </a:lnTo>
                                <a:lnTo>
                                  <a:pt x="1181" y="539"/>
                                </a:lnTo>
                                <a:lnTo>
                                  <a:pt x="1184" y="516"/>
                                </a:lnTo>
                                <a:lnTo>
                                  <a:pt x="1185" y="495"/>
                                </a:lnTo>
                                <a:lnTo>
                                  <a:pt x="1185" y="474"/>
                                </a:lnTo>
                                <a:lnTo>
                                  <a:pt x="1185" y="453"/>
                                </a:lnTo>
                                <a:lnTo>
                                  <a:pt x="1184" y="432"/>
                                </a:lnTo>
                                <a:lnTo>
                                  <a:pt x="1181" y="411"/>
                                </a:lnTo>
                                <a:lnTo>
                                  <a:pt x="1179" y="390"/>
                                </a:lnTo>
                                <a:lnTo>
                                  <a:pt x="1176" y="370"/>
                                </a:lnTo>
                                <a:lnTo>
                                  <a:pt x="1173" y="350"/>
                                </a:lnTo>
                                <a:lnTo>
                                  <a:pt x="1169" y="330"/>
                                </a:lnTo>
                                <a:lnTo>
                                  <a:pt x="1165" y="311"/>
                                </a:lnTo>
                                <a:lnTo>
                                  <a:pt x="1159" y="292"/>
                                </a:lnTo>
                                <a:lnTo>
                                  <a:pt x="1154" y="274"/>
                                </a:lnTo>
                                <a:lnTo>
                                  <a:pt x="1147" y="256"/>
                                </a:lnTo>
                                <a:lnTo>
                                  <a:pt x="1140" y="238"/>
                                </a:lnTo>
                                <a:lnTo>
                                  <a:pt x="1132" y="220"/>
                                </a:lnTo>
                                <a:lnTo>
                                  <a:pt x="1125" y="202"/>
                                </a:lnTo>
                                <a:lnTo>
                                  <a:pt x="1117" y="186"/>
                                </a:lnTo>
                                <a:lnTo>
                                  <a:pt x="1108" y="169"/>
                                </a:lnTo>
                                <a:lnTo>
                                  <a:pt x="1089" y="137"/>
                                </a:lnTo>
                                <a:lnTo>
                                  <a:pt x="1068" y="106"/>
                                </a:lnTo>
                                <a:lnTo>
                                  <a:pt x="1045" y="78"/>
                                </a:lnTo>
                                <a:lnTo>
                                  <a:pt x="1022" y="50"/>
                                </a:lnTo>
                                <a:lnTo>
                                  <a:pt x="996" y="24"/>
                                </a:lnTo>
                                <a:lnTo>
                                  <a:pt x="969" y="0"/>
                                </a:lnTo>
                                <a:close/>
                              </a:path>
                            </a:pathLst>
                          </a:custGeom>
                          <a:solidFill>
                            <a:srgbClr val="e2b497"/>
                          </a:solidFill>
                          <a:ln w="0">
                            <a:noFill/>
                          </a:ln>
                        </wps:spPr>
                        <wps:style>
                          <a:lnRef idx="0"/>
                          <a:fillRef idx="0"/>
                          <a:effectRef idx="0"/>
                          <a:fontRef idx="minor"/>
                        </wps:style>
                        <wps:bodyPr/>
                      </wps:wsp>
                      <wps:wsp>
                        <wps:cNvSpPr/>
                        <wps:spPr>
                          <a:xfrm>
                            <a:off x="66600" y="277560"/>
                            <a:ext cx="80640" cy="79200"/>
                          </a:xfrm>
                          <a:custGeom>
                            <a:avLst/>
                            <a:gdLst/>
                            <a:ahLst/>
                            <a:rect l="l" t="t" r="r" b="b"/>
                            <a:pathLst>
                              <a:path w="1566" h="1540">
                                <a:moveTo>
                                  <a:pt x="1566" y="756"/>
                                </a:moveTo>
                                <a:lnTo>
                                  <a:pt x="1549" y="716"/>
                                </a:lnTo>
                                <a:lnTo>
                                  <a:pt x="1531" y="676"/>
                                </a:lnTo>
                                <a:lnTo>
                                  <a:pt x="1512" y="637"/>
                                </a:lnTo>
                                <a:lnTo>
                                  <a:pt x="1493" y="599"/>
                                </a:lnTo>
                                <a:lnTo>
                                  <a:pt x="1473" y="561"/>
                                </a:lnTo>
                                <a:lnTo>
                                  <a:pt x="1452" y="525"/>
                                </a:lnTo>
                                <a:lnTo>
                                  <a:pt x="1430" y="488"/>
                                </a:lnTo>
                                <a:lnTo>
                                  <a:pt x="1408" y="452"/>
                                </a:lnTo>
                                <a:lnTo>
                                  <a:pt x="1383" y="419"/>
                                </a:lnTo>
                                <a:lnTo>
                                  <a:pt x="1358" y="384"/>
                                </a:lnTo>
                                <a:lnTo>
                                  <a:pt x="1333" y="352"/>
                                </a:lnTo>
                                <a:lnTo>
                                  <a:pt x="1307" y="321"/>
                                </a:lnTo>
                                <a:lnTo>
                                  <a:pt x="1279" y="290"/>
                                </a:lnTo>
                                <a:lnTo>
                                  <a:pt x="1251" y="261"/>
                                </a:lnTo>
                                <a:lnTo>
                                  <a:pt x="1222" y="233"/>
                                </a:lnTo>
                                <a:lnTo>
                                  <a:pt x="1192" y="206"/>
                                </a:lnTo>
                                <a:lnTo>
                                  <a:pt x="1161" y="180"/>
                                </a:lnTo>
                                <a:lnTo>
                                  <a:pt x="1129" y="157"/>
                                </a:lnTo>
                                <a:lnTo>
                                  <a:pt x="1096" y="135"/>
                                </a:lnTo>
                                <a:lnTo>
                                  <a:pt x="1062" y="114"/>
                                </a:lnTo>
                                <a:lnTo>
                                  <a:pt x="1027" y="94"/>
                                </a:lnTo>
                                <a:lnTo>
                                  <a:pt x="991" y="76"/>
                                </a:lnTo>
                                <a:lnTo>
                                  <a:pt x="954" y="60"/>
                                </a:lnTo>
                                <a:lnTo>
                                  <a:pt x="917" y="46"/>
                                </a:lnTo>
                                <a:lnTo>
                                  <a:pt x="877" y="33"/>
                                </a:lnTo>
                                <a:lnTo>
                                  <a:pt x="838" y="23"/>
                                </a:lnTo>
                                <a:lnTo>
                                  <a:pt x="797" y="14"/>
                                </a:lnTo>
                                <a:lnTo>
                                  <a:pt x="755" y="8"/>
                                </a:lnTo>
                                <a:lnTo>
                                  <a:pt x="712" y="3"/>
                                </a:lnTo>
                                <a:lnTo>
                                  <a:pt x="669" y="0"/>
                                </a:lnTo>
                                <a:lnTo>
                                  <a:pt x="623" y="0"/>
                                </a:lnTo>
                                <a:lnTo>
                                  <a:pt x="577" y="2"/>
                                </a:lnTo>
                                <a:lnTo>
                                  <a:pt x="539" y="6"/>
                                </a:lnTo>
                                <a:lnTo>
                                  <a:pt x="503" y="11"/>
                                </a:lnTo>
                                <a:lnTo>
                                  <a:pt x="466" y="20"/>
                                </a:lnTo>
                                <a:lnTo>
                                  <a:pt x="431" y="30"/>
                                </a:lnTo>
                                <a:lnTo>
                                  <a:pt x="396" y="42"/>
                                </a:lnTo>
                                <a:lnTo>
                                  <a:pt x="364" y="57"/>
                                </a:lnTo>
                                <a:lnTo>
                                  <a:pt x="332" y="72"/>
                                </a:lnTo>
                                <a:lnTo>
                                  <a:pt x="302" y="90"/>
                                </a:lnTo>
                                <a:lnTo>
                                  <a:pt x="271" y="110"/>
                                </a:lnTo>
                                <a:lnTo>
                                  <a:pt x="244" y="132"/>
                                </a:lnTo>
                                <a:lnTo>
                                  <a:pt x="217" y="155"/>
                                </a:lnTo>
                                <a:lnTo>
                                  <a:pt x="191" y="180"/>
                                </a:lnTo>
                                <a:lnTo>
                                  <a:pt x="167" y="206"/>
                                </a:lnTo>
                                <a:lnTo>
                                  <a:pt x="144" y="234"/>
                                </a:lnTo>
                                <a:lnTo>
                                  <a:pt x="123" y="263"/>
                                </a:lnTo>
                                <a:lnTo>
                                  <a:pt x="104" y="293"/>
                                </a:lnTo>
                                <a:lnTo>
                                  <a:pt x="85" y="325"/>
                                </a:lnTo>
                                <a:lnTo>
                                  <a:pt x="70" y="357"/>
                                </a:lnTo>
                                <a:lnTo>
                                  <a:pt x="54" y="391"/>
                                </a:lnTo>
                                <a:lnTo>
                                  <a:pt x="42" y="427"/>
                                </a:lnTo>
                                <a:lnTo>
                                  <a:pt x="30" y="462"/>
                                </a:lnTo>
                                <a:lnTo>
                                  <a:pt x="20" y="499"/>
                                </a:lnTo>
                                <a:lnTo>
                                  <a:pt x="13" y="536"/>
                                </a:lnTo>
                                <a:lnTo>
                                  <a:pt x="7" y="575"/>
                                </a:lnTo>
                                <a:lnTo>
                                  <a:pt x="3" y="613"/>
                                </a:lnTo>
                                <a:lnTo>
                                  <a:pt x="0" y="653"/>
                                </a:lnTo>
                                <a:lnTo>
                                  <a:pt x="0" y="693"/>
                                </a:lnTo>
                                <a:lnTo>
                                  <a:pt x="3" y="733"/>
                                </a:lnTo>
                                <a:lnTo>
                                  <a:pt x="6" y="774"/>
                                </a:lnTo>
                                <a:lnTo>
                                  <a:pt x="13" y="815"/>
                                </a:lnTo>
                                <a:lnTo>
                                  <a:pt x="20" y="856"/>
                                </a:lnTo>
                                <a:lnTo>
                                  <a:pt x="32" y="898"/>
                                </a:lnTo>
                                <a:lnTo>
                                  <a:pt x="51" y="961"/>
                                </a:lnTo>
                                <a:lnTo>
                                  <a:pt x="74" y="1022"/>
                                </a:lnTo>
                                <a:lnTo>
                                  <a:pt x="100" y="1080"/>
                                </a:lnTo>
                                <a:lnTo>
                                  <a:pt x="130" y="1135"/>
                                </a:lnTo>
                                <a:lnTo>
                                  <a:pt x="161" y="1186"/>
                                </a:lnTo>
                                <a:lnTo>
                                  <a:pt x="196" y="1234"/>
                                </a:lnTo>
                                <a:lnTo>
                                  <a:pt x="232" y="1279"/>
                                </a:lnTo>
                                <a:lnTo>
                                  <a:pt x="271" y="1320"/>
                                </a:lnTo>
                                <a:lnTo>
                                  <a:pt x="313" y="1358"/>
                                </a:lnTo>
                                <a:lnTo>
                                  <a:pt x="356" y="1392"/>
                                </a:lnTo>
                                <a:lnTo>
                                  <a:pt x="402" y="1423"/>
                                </a:lnTo>
                                <a:lnTo>
                                  <a:pt x="449" y="1451"/>
                                </a:lnTo>
                                <a:lnTo>
                                  <a:pt x="497" y="1475"/>
                                </a:lnTo>
                                <a:lnTo>
                                  <a:pt x="547" y="1495"/>
                                </a:lnTo>
                                <a:lnTo>
                                  <a:pt x="597" y="1511"/>
                                </a:lnTo>
                                <a:lnTo>
                                  <a:pt x="650" y="1525"/>
                                </a:lnTo>
                                <a:lnTo>
                                  <a:pt x="702" y="1534"/>
                                </a:lnTo>
                                <a:lnTo>
                                  <a:pt x="756" y="1538"/>
                                </a:lnTo>
                                <a:lnTo>
                                  <a:pt x="809" y="1540"/>
                                </a:lnTo>
                                <a:lnTo>
                                  <a:pt x="864" y="1537"/>
                                </a:lnTo>
                                <a:lnTo>
                                  <a:pt x="919" y="1530"/>
                                </a:lnTo>
                                <a:lnTo>
                                  <a:pt x="973" y="1520"/>
                                </a:lnTo>
                                <a:lnTo>
                                  <a:pt x="1027" y="1505"/>
                                </a:lnTo>
                                <a:lnTo>
                                  <a:pt x="1082" y="1486"/>
                                </a:lnTo>
                                <a:lnTo>
                                  <a:pt x="1135" y="1463"/>
                                </a:lnTo>
                                <a:lnTo>
                                  <a:pt x="1189" y="1436"/>
                                </a:lnTo>
                                <a:lnTo>
                                  <a:pt x="1241" y="1404"/>
                                </a:lnTo>
                                <a:lnTo>
                                  <a:pt x="1293" y="1369"/>
                                </a:lnTo>
                                <a:lnTo>
                                  <a:pt x="1343" y="1328"/>
                                </a:lnTo>
                                <a:lnTo>
                                  <a:pt x="1392" y="1283"/>
                                </a:lnTo>
                                <a:lnTo>
                                  <a:pt x="1440" y="1234"/>
                                </a:lnTo>
                                <a:lnTo>
                                  <a:pt x="1486" y="1181"/>
                                </a:lnTo>
                                <a:lnTo>
                                  <a:pt x="1566" y="756"/>
                                </a:lnTo>
                                <a:close/>
                              </a:path>
                            </a:pathLst>
                          </a:custGeom>
                          <a:solidFill>
                            <a:srgbClr val="f6cbb0"/>
                          </a:solidFill>
                          <a:ln w="0">
                            <a:noFill/>
                          </a:ln>
                        </wps:spPr>
                        <wps:style>
                          <a:lnRef idx="0"/>
                          <a:fillRef idx="0"/>
                          <a:effectRef idx="0"/>
                          <a:fontRef idx="minor"/>
                        </wps:style>
                        <wps:bodyPr/>
                      </wps:wsp>
                      <wps:wsp>
                        <wps:cNvSpPr/>
                        <wps:spPr>
                          <a:xfrm>
                            <a:off x="67320" y="305280"/>
                            <a:ext cx="77400" cy="52200"/>
                          </a:xfrm>
                          <a:custGeom>
                            <a:avLst/>
                            <a:gdLst/>
                            <a:ahLst/>
                            <a:rect l="l" t="t" r="r" b="b"/>
                            <a:pathLst>
                              <a:path w="1500" h="1015">
                                <a:moveTo>
                                  <a:pt x="1500" y="274"/>
                                </a:moveTo>
                                <a:lnTo>
                                  <a:pt x="1487" y="243"/>
                                </a:lnTo>
                                <a:lnTo>
                                  <a:pt x="1474" y="213"/>
                                </a:lnTo>
                                <a:lnTo>
                                  <a:pt x="1459" y="184"/>
                                </a:lnTo>
                                <a:lnTo>
                                  <a:pt x="1445" y="155"/>
                                </a:lnTo>
                                <a:lnTo>
                                  <a:pt x="1430" y="126"/>
                                </a:lnTo>
                                <a:lnTo>
                                  <a:pt x="1415" y="97"/>
                                </a:lnTo>
                                <a:lnTo>
                                  <a:pt x="1399" y="69"/>
                                </a:lnTo>
                                <a:lnTo>
                                  <a:pt x="1382" y="40"/>
                                </a:lnTo>
                                <a:lnTo>
                                  <a:pt x="1352" y="203"/>
                                </a:lnTo>
                                <a:lnTo>
                                  <a:pt x="1310" y="253"/>
                                </a:lnTo>
                                <a:lnTo>
                                  <a:pt x="1266" y="297"/>
                                </a:lnTo>
                                <a:lnTo>
                                  <a:pt x="1222" y="340"/>
                                </a:lnTo>
                                <a:lnTo>
                                  <a:pt x="1176" y="376"/>
                                </a:lnTo>
                                <a:lnTo>
                                  <a:pt x="1130" y="410"/>
                                </a:lnTo>
                                <a:lnTo>
                                  <a:pt x="1083" y="439"/>
                                </a:lnTo>
                                <a:lnTo>
                                  <a:pt x="1036" y="464"/>
                                </a:lnTo>
                                <a:lnTo>
                                  <a:pt x="990" y="486"/>
                                </a:lnTo>
                                <a:lnTo>
                                  <a:pt x="942" y="503"/>
                                </a:lnTo>
                                <a:lnTo>
                                  <a:pt x="894" y="517"/>
                                </a:lnTo>
                                <a:lnTo>
                                  <a:pt x="847" y="527"/>
                                </a:lnTo>
                                <a:lnTo>
                                  <a:pt x="799" y="534"/>
                                </a:lnTo>
                                <a:lnTo>
                                  <a:pt x="751" y="537"/>
                                </a:lnTo>
                                <a:lnTo>
                                  <a:pt x="704" y="537"/>
                                </a:lnTo>
                                <a:lnTo>
                                  <a:pt x="657" y="532"/>
                                </a:lnTo>
                                <a:lnTo>
                                  <a:pt x="610" y="525"/>
                                </a:lnTo>
                                <a:lnTo>
                                  <a:pt x="564" y="515"/>
                                </a:lnTo>
                                <a:lnTo>
                                  <a:pt x="519" y="501"/>
                                </a:lnTo>
                                <a:lnTo>
                                  <a:pt x="474" y="483"/>
                                </a:lnTo>
                                <a:lnTo>
                                  <a:pt x="430" y="463"/>
                                </a:lnTo>
                                <a:lnTo>
                                  <a:pt x="388" y="440"/>
                                </a:lnTo>
                                <a:lnTo>
                                  <a:pt x="347" y="414"/>
                                </a:lnTo>
                                <a:lnTo>
                                  <a:pt x="307" y="385"/>
                                </a:lnTo>
                                <a:lnTo>
                                  <a:pt x="268" y="353"/>
                                </a:lnTo>
                                <a:lnTo>
                                  <a:pt x="230" y="319"/>
                                </a:lnTo>
                                <a:lnTo>
                                  <a:pt x="194" y="281"/>
                                </a:lnTo>
                                <a:lnTo>
                                  <a:pt x="159" y="241"/>
                                </a:lnTo>
                                <a:lnTo>
                                  <a:pt x="127" y="197"/>
                                </a:lnTo>
                                <a:lnTo>
                                  <a:pt x="96" y="152"/>
                                </a:lnTo>
                                <a:lnTo>
                                  <a:pt x="67" y="104"/>
                                </a:lnTo>
                                <a:lnTo>
                                  <a:pt x="40" y="53"/>
                                </a:lnTo>
                                <a:lnTo>
                                  <a:pt x="14" y="0"/>
                                </a:lnTo>
                                <a:lnTo>
                                  <a:pt x="11" y="22"/>
                                </a:lnTo>
                                <a:lnTo>
                                  <a:pt x="8" y="45"/>
                                </a:lnTo>
                                <a:lnTo>
                                  <a:pt x="4" y="67"/>
                                </a:lnTo>
                                <a:lnTo>
                                  <a:pt x="2" y="90"/>
                                </a:lnTo>
                                <a:lnTo>
                                  <a:pt x="1" y="113"/>
                                </a:lnTo>
                                <a:lnTo>
                                  <a:pt x="0" y="136"/>
                                </a:lnTo>
                                <a:lnTo>
                                  <a:pt x="0" y="159"/>
                                </a:lnTo>
                                <a:lnTo>
                                  <a:pt x="0" y="183"/>
                                </a:lnTo>
                                <a:lnTo>
                                  <a:pt x="1" y="206"/>
                                </a:lnTo>
                                <a:lnTo>
                                  <a:pt x="3" y="229"/>
                                </a:lnTo>
                                <a:lnTo>
                                  <a:pt x="5" y="254"/>
                                </a:lnTo>
                                <a:lnTo>
                                  <a:pt x="9" y="277"/>
                                </a:lnTo>
                                <a:lnTo>
                                  <a:pt x="13" y="302"/>
                                </a:lnTo>
                                <a:lnTo>
                                  <a:pt x="18" y="325"/>
                                </a:lnTo>
                                <a:lnTo>
                                  <a:pt x="23" y="350"/>
                                </a:lnTo>
                                <a:lnTo>
                                  <a:pt x="30" y="374"/>
                                </a:lnTo>
                                <a:lnTo>
                                  <a:pt x="47" y="428"/>
                                </a:lnTo>
                                <a:lnTo>
                                  <a:pt x="66" y="480"/>
                                </a:lnTo>
                                <a:lnTo>
                                  <a:pt x="86" y="529"/>
                                </a:lnTo>
                                <a:lnTo>
                                  <a:pt x="109" y="577"/>
                                </a:lnTo>
                                <a:lnTo>
                                  <a:pt x="135" y="622"/>
                                </a:lnTo>
                                <a:lnTo>
                                  <a:pt x="162" y="665"/>
                                </a:lnTo>
                                <a:lnTo>
                                  <a:pt x="191" y="705"/>
                                </a:lnTo>
                                <a:lnTo>
                                  <a:pt x="222" y="743"/>
                                </a:lnTo>
                                <a:lnTo>
                                  <a:pt x="254" y="779"/>
                                </a:lnTo>
                                <a:lnTo>
                                  <a:pt x="288" y="812"/>
                                </a:lnTo>
                                <a:lnTo>
                                  <a:pt x="323" y="843"/>
                                </a:lnTo>
                                <a:lnTo>
                                  <a:pt x="360" y="872"/>
                                </a:lnTo>
                                <a:lnTo>
                                  <a:pt x="398" y="898"/>
                                </a:lnTo>
                                <a:lnTo>
                                  <a:pt x="437" y="921"/>
                                </a:lnTo>
                                <a:lnTo>
                                  <a:pt x="477" y="942"/>
                                </a:lnTo>
                                <a:lnTo>
                                  <a:pt x="519" y="960"/>
                                </a:lnTo>
                                <a:lnTo>
                                  <a:pt x="561" y="976"/>
                                </a:lnTo>
                                <a:lnTo>
                                  <a:pt x="603" y="989"/>
                                </a:lnTo>
                                <a:lnTo>
                                  <a:pt x="648" y="999"/>
                                </a:lnTo>
                                <a:lnTo>
                                  <a:pt x="692" y="1007"/>
                                </a:lnTo>
                                <a:lnTo>
                                  <a:pt x="736" y="1012"/>
                                </a:lnTo>
                                <a:lnTo>
                                  <a:pt x="782" y="1015"/>
                                </a:lnTo>
                                <a:lnTo>
                                  <a:pt x="828" y="1015"/>
                                </a:lnTo>
                                <a:lnTo>
                                  <a:pt x="874" y="1011"/>
                                </a:lnTo>
                                <a:lnTo>
                                  <a:pt x="919" y="1005"/>
                                </a:lnTo>
                                <a:lnTo>
                                  <a:pt x="965" y="996"/>
                                </a:lnTo>
                                <a:lnTo>
                                  <a:pt x="1011" y="985"/>
                                </a:lnTo>
                                <a:lnTo>
                                  <a:pt x="1057" y="969"/>
                                </a:lnTo>
                                <a:lnTo>
                                  <a:pt x="1102" y="952"/>
                                </a:lnTo>
                                <a:lnTo>
                                  <a:pt x="1147" y="931"/>
                                </a:lnTo>
                                <a:lnTo>
                                  <a:pt x="1192" y="908"/>
                                </a:lnTo>
                                <a:lnTo>
                                  <a:pt x="1236" y="881"/>
                                </a:lnTo>
                                <a:lnTo>
                                  <a:pt x="1260" y="862"/>
                                </a:lnTo>
                                <a:lnTo>
                                  <a:pt x="1284" y="841"/>
                                </a:lnTo>
                                <a:lnTo>
                                  <a:pt x="1308" y="820"/>
                                </a:lnTo>
                                <a:lnTo>
                                  <a:pt x="1330" y="797"/>
                                </a:lnTo>
                                <a:lnTo>
                                  <a:pt x="1353" y="774"/>
                                </a:lnTo>
                                <a:lnTo>
                                  <a:pt x="1376" y="750"/>
                                </a:lnTo>
                                <a:lnTo>
                                  <a:pt x="1398" y="725"/>
                                </a:lnTo>
                                <a:lnTo>
                                  <a:pt x="1420" y="698"/>
                                </a:lnTo>
                                <a:lnTo>
                                  <a:pt x="1500" y="274"/>
                                </a:lnTo>
                                <a:close/>
                              </a:path>
                            </a:pathLst>
                          </a:custGeom>
                          <a:solidFill>
                            <a:srgbClr val="e2b497"/>
                          </a:solidFill>
                          <a:ln w="0">
                            <a:noFill/>
                          </a:ln>
                        </wps:spPr>
                        <wps:style>
                          <a:lnRef idx="0"/>
                          <a:fillRef idx="0"/>
                          <a:effectRef idx="0"/>
                          <a:fontRef idx="minor"/>
                        </wps:style>
                        <wps:bodyPr/>
                      </wps:wsp>
                      <wps:wsp>
                        <wps:cNvSpPr/>
                        <wps:spPr>
                          <a:xfrm>
                            <a:off x="122400" y="74160"/>
                            <a:ext cx="349920" cy="373320"/>
                          </a:xfrm>
                          <a:custGeom>
                            <a:avLst/>
                            <a:gdLst/>
                            <a:ahLst/>
                            <a:rect l="l" t="t" r="r" b="b"/>
                            <a:pathLst>
                              <a:path w="6776" h="7236">
                                <a:moveTo>
                                  <a:pt x="4444" y="198"/>
                                </a:moveTo>
                                <a:lnTo>
                                  <a:pt x="4491" y="216"/>
                                </a:lnTo>
                                <a:lnTo>
                                  <a:pt x="4539" y="235"/>
                                </a:lnTo>
                                <a:lnTo>
                                  <a:pt x="4586" y="254"/>
                                </a:lnTo>
                                <a:lnTo>
                                  <a:pt x="4631" y="276"/>
                                </a:lnTo>
                                <a:lnTo>
                                  <a:pt x="4678" y="297"/>
                                </a:lnTo>
                                <a:lnTo>
                                  <a:pt x="4724" y="319"/>
                                </a:lnTo>
                                <a:lnTo>
                                  <a:pt x="4770" y="342"/>
                                </a:lnTo>
                                <a:lnTo>
                                  <a:pt x="4816" y="366"/>
                                </a:lnTo>
                                <a:lnTo>
                                  <a:pt x="4860" y="390"/>
                                </a:lnTo>
                                <a:lnTo>
                                  <a:pt x="4905" y="416"/>
                                </a:lnTo>
                                <a:lnTo>
                                  <a:pt x="4948" y="443"/>
                                </a:lnTo>
                                <a:lnTo>
                                  <a:pt x="4993" y="469"/>
                                </a:lnTo>
                                <a:lnTo>
                                  <a:pt x="5037" y="497"/>
                                </a:lnTo>
                                <a:lnTo>
                                  <a:pt x="5079" y="526"/>
                                </a:lnTo>
                                <a:lnTo>
                                  <a:pt x="5121" y="556"/>
                                </a:lnTo>
                                <a:lnTo>
                                  <a:pt x="5164" y="586"/>
                                </a:lnTo>
                                <a:lnTo>
                                  <a:pt x="5206" y="617"/>
                                </a:lnTo>
                                <a:lnTo>
                                  <a:pt x="5247" y="650"/>
                                </a:lnTo>
                                <a:lnTo>
                                  <a:pt x="5288" y="682"/>
                                </a:lnTo>
                                <a:lnTo>
                                  <a:pt x="5328" y="717"/>
                                </a:lnTo>
                                <a:lnTo>
                                  <a:pt x="5368" y="751"/>
                                </a:lnTo>
                                <a:lnTo>
                                  <a:pt x="5407" y="787"/>
                                </a:lnTo>
                                <a:lnTo>
                                  <a:pt x="5446" y="822"/>
                                </a:lnTo>
                                <a:lnTo>
                                  <a:pt x="5484" y="860"/>
                                </a:lnTo>
                                <a:lnTo>
                                  <a:pt x="5522" y="898"/>
                                </a:lnTo>
                                <a:lnTo>
                                  <a:pt x="5560" y="937"/>
                                </a:lnTo>
                                <a:lnTo>
                                  <a:pt x="5597" y="976"/>
                                </a:lnTo>
                                <a:lnTo>
                                  <a:pt x="5632" y="1016"/>
                                </a:lnTo>
                                <a:lnTo>
                                  <a:pt x="5668" y="1058"/>
                                </a:lnTo>
                                <a:lnTo>
                                  <a:pt x="5703" y="1101"/>
                                </a:lnTo>
                                <a:lnTo>
                                  <a:pt x="5737" y="1143"/>
                                </a:lnTo>
                                <a:lnTo>
                                  <a:pt x="5772" y="1188"/>
                                </a:lnTo>
                                <a:lnTo>
                                  <a:pt x="5815" y="1248"/>
                                </a:lnTo>
                                <a:lnTo>
                                  <a:pt x="5857" y="1309"/>
                                </a:lnTo>
                                <a:lnTo>
                                  <a:pt x="5895" y="1371"/>
                                </a:lnTo>
                                <a:lnTo>
                                  <a:pt x="5930" y="1434"/>
                                </a:lnTo>
                                <a:lnTo>
                                  <a:pt x="5965" y="1498"/>
                                </a:lnTo>
                                <a:lnTo>
                                  <a:pt x="5996" y="1563"/>
                                </a:lnTo>
                                <a:lnTo>
                                  <a:pt x="6025" y="1629"/>
                                </a:lnTo>
                                <a:lnTo>
                                  <a:pt x="6053" y="1696"/>
                                </a:lnTo>
                                <a:lnTo>
                                  <a:pt x="6079" y="1762"/>
                                </a:lnTo>
                                <a:lnTo>
                                  <a:pt x="6103" y="1830"/>
                                </a:lnTo>
                                <a:lnTo>
                                  <a:pt x="6125" y="1898"/>
                                </a:lnTo>
                                <a:lnTo>
                                  <a:pt x="6146" y="1967"/>
                                </a:lnTo>
                                <a:lnTo>
                                  <a:pt x="6165" y="2036"/>
                                </a:lnTo>
                                <a:lnTo>
                                  <a:pt x="6184" y="2107"/>
                                </a:lnTo>
                                <a:lnTo>
                                  <a:pt x="6201" y="2177"/>
                                </a:lnTo>
                                <a:lnTo>
                                  <a:pt x="6216" y="2247"/>
                                </a:lnTo>
                                <a:lnTo>
                                  <a:pt x="6231" y="2318"/>
                                </a:lnTo>
                                <a:lnTo>
                                  <a:pt x="6245" y="2389"/>
                                </a:lnTo>
                                <a:lnTo>
                                  <a:pt x="6259" y="2461"/>
                                </a:lnTo>
                                <a:lnTo>
                                  <a:pt x="6271" y="2532"/>
                                </a:lnTo>
                                <a:lnTo>
                                  <a:pt x="6295" y="2676"/>
                                </a:lnTo>
                                <a:lnTo>
                                  <a:pt x="6318" y="2820"/>
                                </a:lnTo>
                                <a:lnTo>
                                  <a:pt x="6340" y="2964"/>
                                </a:lnTo>
                                <a:lnTo>
                                  <a:pt x="6363" y="3107"/>
                                </a:lnTo>
                                <a:lnTo>
                                  <a:pt x="6376" y="3179"/>
                                </a:lnTo>
                                <a:lnTo>
                                  <a:pt x="6389" y="3249"/>
                                </a:lnTo>
                                <a:lnTo>
                                  <a:pt x="6402" y="3321"/>
                                </a:lnTo>
                                <a:lnTo>
                                  <a:pt x="6417" y="3391"/>
                                </a:lnTo>
                                <a:lnTo>
                                  <a:pt x="6426" y="3431"/>
                                </a:lnTo>
                                <a:lnTo>
                                  <a:pt x="6435" y="3471"/>
                                </a:lnTo>
                                <a:lnTo>
                                  <a:pt x="6446" y="3510"/>
                                </a:lnTo>
                                <a:lnTo>
                                  <a:pt x="6457" y="3549"/>
                                </a:lnTo>
                                <a:lnTo>
                                  <a:pt x="6469" y="3587"/>
                                </a:lnTo>
                                <a:lnTo>
                                  <a:pt x="6483" y="3626"/>
                                </a:lnTo>
                                <a:lnTo>
                                  <a:pt x="6496" y="3664"/>
                                </a:lnTo>
                                <a:lnTo>
                                  <a:pt x="6511" y="3701"/>
                                </a:lnTo>
                                <a:lnTo>
                                  <a:pt x="6540" y="3778"/>
                                </a:lnTo>
                                <a:lnTo>
                                  <a:pt x="6570" y="3853"/>
                                </a:lnTo>
                                <a:lnTo>
                                  <a:pt x="6601" y="3929"/>
                                </a:lnTo>
                                <a:lnTo>
                                  <a:pt x="6631" y="4003"/>
                                </a:lnTo>
                                <a:lnTo>
                                  <a:pt x="6660" y="4079"/>
                                </a:lnTo>
                                <a:lnTo>
                                  <a:pt x="6687" y="4155"/>
                                </a:lnTo>
                                <a:lnTo>
                                  <a:pt x="6700" y="4193"/>
                                </a:lnTo>
                                <a:lnTo>
                                  <a:pt x="6713" y="4230"/>
                                </a:lnTo>
                                <a:lnTo>
                                  <a:pt x="6724" y="4269"/>
                                </a:lnTo>
                                <a:lnTo>
                                  <a:pt x="6734" y="4307"/>
                                </a:lnTo>
                                <a:lnTo>
                                  <a:pt x="6744" y="4346"/>
                                </a:lnTo>
                                <a:lnTo>
                                  <a:pt x="6752" y="4385"/>
                                </a:lnTo>
                                <a:lnTo>
                                  <a:pt x="6760" y="4424"/>
                                </a:lnTo>
                                <a:lnTo>
                                  <a:pt x="6765" y="4464"/>
                                </a:lnTo>
                                <a:lnTo>
                                  <a:pt x="6771" y="4503"/>
                                </a:lnTo>
                                <a:lnTo>
                                  <a:pt x="6774" y="4543"/>
                                </a:lnTo>
                                <a:lnTo>
                                  <a:pt x="6776" y="4585"/>
                                </a:lnTo>
                                <a:lnTo>
                                  <a:pt x="6776" y="4625"/>
                                </a:lnTo>
                                <a:lnTo>
                                  <a:pt x="6772" y="4772"/>
                                </a:lnTo>
                                <a:lnTo>
                                  <a:pt x="6757" y="4914"/>
                                </a:lnTo>
                                <a:lnTo>
                                  <a:pt x="6734" y="5052"/>
                                </a:lnTo>
                                <a:lnTo>
                                  <a:pt x="6703" y="5186"/>
                                </a:lnTo>
                                <a:lnTo>
                                  <a:pt x="6663" y="5315"/>
                                </a:lnTo>
                                <a:lnTo>
                                  <a:pt x="6616" y="5440"/>
                                </a:lnTo>
                                <a:lnTo>
                                  <a:pt x="6561" y="5559"/>
                                </a:lnTo>
                                <a:lnTo>
                                  <a:pt x="6500" y="5675"/>
                                </a:lnTo>
                                <a:lnTo>
                                  <a:pt x="6432" y="5786"/>
                                </a:lnTo>
                                <a:lnTo>
                                  <a:pt x="6357" y="5893"/>
                                </a:lnTo>
                                <a:lnTo>
                                  <a:pt x="6276" y="5997"/>
                                </a:lnTo>
                                <a:lnTo>
                                  <a:pt x="6190" y="6095"/>
                                </a:lnTo>
                                <a:lnTo>
                                  <a:pt x="6099" y="6190"/>
                                </a:lnTo>
                                <a:lnTo>
                                  <a:pt x="6002" y="6279"/>
                                </a:lnTo>
                                <a:lnTo>
                                  <a:pt x="5901" y="6364"/>
                                </a:lnTo>
                                <a:lnTo>
                                  <a:pt x="5795" y="6447"/>
                                </a:lnTo>
                                <a:lnTo>
                                  <a:pt x="5686" y="6524"/>
                                </a:lnTo>
                                <a:lnTo>
                                  <a:pt x="5572" y="6597"/>
                                </a:lnTo>
                                <a:lnTo>
                                  <a:pt x="5455" y="6667"/>
                                </a:lnTo>
                                <a:lnTo>
                                  <a:pt x="5336" y="6733"/>
                                </a:lnTo>
                                <a:lnTo>
                                  <a:pt x="5213" y="6794"/>
                                </a:lnTo>
                                <a:lnTo>
                                  <a:pt x="5088" y="6851"/>
                                </a:lnTo>
                                <a:lnTo>
                                  <a:pt x="4962" y="6906"/>
                                </a:lnTo>
                                <a:lnTo>
                                  <a:pt x="4832" y="6955"/>
                                </a:lnTo>
                                <a:lnTo>
                                  <a:pt x="4703" y="7000"/>
                                </a:lnTo>
                                <a:lnTo>
                                  <a:pt x="4571" y="7043"/>
                                </a:lnTo>
                                <a:lnTo>
                                  <a:pt x="4439" y="7081"/>
                                </a:lnTo>
                                <a:lnTo>
                                  <a:pt x="4308" y="7115"/>
                                </a:lnTo>
                                <a:lnTo>
                                  <a:pt x="4175" y="7146"/>
                                </a:lnTo>
                                <a:lnTo>
                                  <a:pt x="4043" y="7173"/>
                                </a:lnTo>
                                <a:lnTo>
                                  <a:pt x="3912" y="7196"/>
                                </a:lnTo>
                                <a:lnTo>
                                  <a:pt x="3782" y="7216"/>
                                </a:lnTo>
                                <a:lnTo>
                                  <a:pt x="3690" y="7226"/>
                                </a:lnTo>
                                <a:lnTo>
                                  <a:pt x="3597" y="7233"/>
                                </a:lnTo>
                                <a:lnTo>
                                  <a:pt x="3503" y="7236"/>
                                </a:lnTo>
                                <a:lnTo>
                                  <a:pt x="3409" y="7236"/>
                                </a:lnTo>
                                <a:lnTo>
                                  <a:pt x="3315" y="7232"/>
                                </a:lnTo>
                                <a:lnTo>
                                  <a:pt x="3220" y="7224"/>
                                </a:lnTo>
                                <a:lnTo>
                                  <a:pt x="3124" y="7214"/>
                                </a:lnTo>
                                <a:lnTo>
                                  <a:pt x="3029" y="7200"/>
                                </a:lnTo>
                                <a:lnTo>
                                  <a:pt x="2933" y="7183"/>
                                </a:lnTo>
                                <a:lnTo>
                                  <a:pt x="2837" y="7163"/>
                                </a:lnTo>
                                <a:lnTo>
                                  <a:pt x="2742" y="7141"/>
                                </a:lnTo>
                                <a:lnTo>
                                  <a:pt x="2646" y="7115"/>
                                </a:lnTo>
                                <a:lnTo>
                                  <a:pt x="2551" y="7087"/>
                                </a:lnTo>
                                <a:lnTo>
                                  <a:pt x="2456" y="7057"/>
                                </a:lnTo>
                                <a:lnTo>
                                  <a:pt x="2362" y="7024"/>
                                </a:lnTo>
                                <a:lnTo>
                                  <a:pt x="2268" y="6989"/>
                                </a:lnTo>
                                <a:lnTo>
                                  <a:pt x="2174" y="6952"/>
                                </a:lnTo>
                                <a:lnTo>
                                  <a:pt x="2081" y="6913"/>
                                </a:lnTo>
                                <a:lnTo>
                                  <a:pt x="1990" y="6872"/>
                                </a:lnTo>
                                <a:lnTo>
                                  <a:pt x="1898" y="6830"/>
                                </a:lnTo>
                                <a:lnTo>
                                  <a:pt x="1808" y="6785"/>
                                </a:lnTo>
                                <a:lnTo>
                                  <a:pt x="1719" y="6740"/>
                                </a:lnTo>
                                <a:lnTo>
                                  <a:pt x="1632" y="6692"/>
                                </a:lnTo>
                                <a:lnTo>
                                  <a:pt x="1545" y="6644"/>
                                </a:lnTo>
                                <a:lnTo>
                                  <a:pt x="1459" y="6594"/>
                                </a:lnTo>
                                <a:lnTo>
                                  <a:pt x="1375" y="6544"/>
                                </a:lnTo>
                                <a:lnTo>
                                  <a:pt x="1291" y="6491"/>
                                </a:lnTo>
                                <a:lnTo>
                                  <a:pt x="1211" y="6439"/>
                                </a:lnTo>
                                <a:lnTo>
                                  <a:pt x="1131" y="6386"/>
                                </a:lnTo>
                                <a:lnTo>
                                  <a:pt x="1052" y="6332"/>
                                </a:lnTo>
                                <a:lnTo>
                                  <a:pt x="977" y="6279"/>
                                </a:lnTo>
                                <a:lnTo>
                                  <a:pt x="903" y="6224"/>
                                </a:lnTo>
                                <a:lnTo>
                                  <a:pt x="867" y="6196"/>
                                </a:lnTo>
                                <a:lnTo>
                                  <a:pt x="834" y="6169"/>
                                </a:lnTo>
                                <a:lnTo>
                                  <a:pt x="801" y="6143"/>
                                </a:lnTo>
                                <a:lnTo>
                                  <a:pt x="771" y="6117"/>
                                </a:lnTo>
                                <a:lnTo>
                                  <a:pt x="743" y="6090"/>
                                </a:lnTo>
                                <a:lnTo>
                                  <a:pt x="718" y="6065"/>
                                </a:lnTo>
                                <a:lnTo>
                                  <a:pt x="693" y="6039"/>
                                </a:lnTo>
                                <a:lnTo>
                                  <a:pt x="671" y="6015"/>
                                </a:lnTo>
                                <a:lnTo>
                                  <a:pt x="650" y="5989"/>
                                </a:lnTo>
                                <a:lnTo>
                                  <a:pt x="630" y="5963"/>
                                </a:lnTo>
                                <a:lnTo>
                                  <a:pt x="611" y="5938"/>
                                </a:lnTo>
                                <a:lnTo>
                                  <a:pt x="593" y="5912"/>
                                </a:lnTo>
                                <a:lnTo>
                                  <a:pt x="576" y="5887"/>
                                </a:lnTo>
                                <a:lnTo>
                                  <a:pt x="560" y="5860"/>
                                </a:lnTo>
                                <a:lnTo>
                                  <a:pt x="546" y="5834"/>
                                </a:lnTo>
                                <a:lnTo>
                                  <a:pt x="531" y="5806"/>
                                </a:lnTo>
                                <a:lnTo>
                                  <a:pt x="518" y="5780"/>
                                </a:lnTo>
                                <a:lnTo>
                                  <a:pt x="506" y="5752"/>
                                </a:lnTo>
                                <a:lnTo>
                                  <a:pt x="493" y="5723"/>
                                </a:lnTo>
                                <a:lnTo>
                                  <a:pt x="481" y="5694"/>
                                </a:lnTo>
                                <a:lnTo>
                                  <a:pt x="458" y="5633"/>
                                </a:lnTo>
                                <a:lnTo>
                                  <a:pt x="434" y="5569"/>
                                </a:lnTo>
                                <a:lnTo>
                                  <a:pt x="411" y="5500"/>
                                </a:lnTo>
                                <a:lnTo>
                                  <a:pt x="385" y="5428"/>
                                </a:lnTo>
                                <a:lnTo>
                                  <a:pt x="358" y="5351"/>
                                </a:lnTo>
                                <a:lnTo>
                                  <a:pt x="328" y="5267"/>
                                </a:lnTo>
                                <a:lnTo>
                                  <a:pt x="315" y="5232"/>
                                </a:lnTo>
                                <a:lnTo>
                                  <a:pt x="303" y="5196"/>
                                </a:lnTo>
                                <a:lnTo>
                                  <a:pt x="291" y="5160"/>
                                </a:lnTo>
                                <a:lnTo>
                                  <a:pt x="279" y="5124"/>
                                </a:lnTo>
                                <a:lnTo>
                                  <a:pt x="269" y="5087"/>
                                </a:lnTo>
                                <a:lnTo>
                                  <a:pt x="259" y="5049"/>
                                </a:lnTo>
                                <a:lnTo>
                                  <a:pt x="249" y="5012"/>
                                </a:lnTo>
                                <a:lnTo>
                                  <a:pt x="240" y="4974"/>
                                </a:lnTo>
                                <a:lnTo>
                                  <a:pt x="223" y="4898"/>
                                </a:lnTo>
                                <a:lnTo>
                                  <a:pt x="208" y="4821"/>
                                </a:lnTo>
                                <a:lnTo>
                                  <a:pt x="195" y="4743"/>
                                </a:lnTo>
                                <a:lnTo>
                                  <a:pt x="184" y="4664"/>
                                </a:lnTo>
                                <a:lnTo>
                                  <a:pt x="174" y="4586"/>
                                </a:lnTo>
                                <a:lnTo>
                                  <a:pt x="167" y="4508"/>
                                </a:lnTo>
                                <a:lnTo>
                                  <a:pt x="162" y="4430"/>
                                </a:lnTo>
                                <a:lnTo>
                                  <a:pt x="159" y="4353"/>
                                </a:lnTo>
                                <a:lnTo>
                                  <a:pt x="157" y="4276"/>
                                </a:lnTo>
                                <a:lnTo>
                                  <a:pt x="157" y="4201"/>
                                </a:lnTo>
                                <a:lnTo>
                                  <a:pt x="159" y="4127"/>
                                </a:lnTo>
                                <a:lnTo>
                                  <a:pt x="163" y="4054"/>
                                </a:lnTo>
                                <a:lnTo>
                                  <a:pt x="164" y="4020"/>
                                </a:lnTo>
                                <a:lnTo>
                                  <a:pt x="164" y="3984"/>
                                </a:lnTo>
                                <a:lnTo>
                                  <a:pt x="163" y="3950"/>
                                </a:lnTo>
                                <a:lnTo>
                                  <a:pt x="160" y="3914"/>
                                </a:lnTo>
                                <a:lnTo>
                                  <a:pt x="156" y="3878"/>
                                </a:lnTo>
                                <a:lnTo>
                                  <a:pt x="151" y="3842"/>
                                </a:lnTo>
                                <a:lnTo>
                                  <a:pt x="145" y="3806"/>
                                </a:lnTo>
                                <a:lnTo>
                                  <a:pt x="138" y="3770"/>
                                </a:lnTo>
                                <a:lnTo>
                                  <a:pt x="124" y="3698"/>
                                </a:lnTo>
                                <a:lnTo>
                                  <a:pt x="107" y="3626"/>
                                </a:lnTo>
                                <a:lnTo>
                                  <a:pt x="88" y="3553"/>
                                </a:lnTo>
                                <a:lnTo>
                                  <a:pt x="69" y="3480"/>
                                </a:lnTo>
                                <a:lnTo>
                                  <a:pt x="51" y="3407"/>
                                </a:lnTo>
                                <a:lnTo>
                                  <a:pt x="35" y="3335"/>
                                </a:lnTo>
                                <a:lnTo>
                                  <a:pt x="28" y="3299"/>
                                </a:lnTo>
                                <a:lnTo>
                                  <a:pt x="21" y="3264"/>
                                </a:lnTo>
                                <a:lnTo>
                                  <a:pt x="15" y="3228"/>
                                </a:lnTo>
                                <a:lnTo>
                                  <a:pt x="9" y="3192"/>
                                </a:lnTo>
                                <a:lnTo>
                                  <a:pt x="6" y="3157"/>
                                </a:lnTo>
                                <a:lnTo>
                                  <a:pt x="2" y="3121"/>
                                </a:lnTo>
                                <a:lnTo>
                                  <a:pt x="0" y="3086"/>
                                </a:lnTo>
                                <a:lnTo>
                                  <a:pt x="0" y="3050"/>
                                </a:lnTo>
                                <a:lnTo>
                                  <a:pt x="0" y="3015"/>
                                </a:lnTo>
                                <a:lnTo>
                                  <a:pt x="3" y="2981"/>
                                </a:lnTo>
                                <a:lnTo>
                                  <a:pt x="7" y="2946"/>
                                </a:lnTo>
                                <a:lnTo>
                                  <a:pt x="12" y="2912"/>
                                </a:lnTo>
                                <a:lnTo>
                                  <a:pt x="28" y="2838"/>
                                </a:lnTo>
                                <a:lnTo>
                                  <a:pt x="44" y="2764"/>
                                </a:lnTo>
                                <a:lnTo>
                                  <a:pt x="60" y="2690"/>
                                </a:lnTo>
                                <a:lnTo>
                                  <a:pt x="78" y="2617"/>
                                </a:lnTo>
                                <a:lnTo>
                                  <a:pt x="97" y="2542"/>
                                </a:lnTo>
                                <a:lnTo>
                                  <a:pt x="117" y="2468"/>
                                </a:lnTo>
                                <a:lnTo>
                                  <a:pt x="138" y="2395"/>
                                </a:lnTo>
                                <a:lnTo>
                                  <a:pt x="161" y="2323"/>
                                </a:lnTo>
                                <a:lnTo>
                                  <a:pt x="184" y="2249"/>
                                </a:lnTo>
                                <a:lnTo>
                                  <a:pt x="210" y="2177"/>
                                </a:lnTo>
                                <a:lnTo>
                                  <a:pt x="236" y="2105"/>
                                </a:lnTo>
                                <a:lnTo>
                                  <a:pt x="262" y="2033"/>
                                </a:lnTo>
                                <a:lnTo>
                                  <a:pt x="291" y="1963"/>
                                </a:lnTo>
                                <a:lnTo>
                                  <a:pt x="321" y="1892"/>
                                </a:lnTo>
                                <a:lnTo>
                                  <a:pt x="353" y="1823"/>
                                </a:lnTo>
                                <a:lnTo>
                                  <a:pt x="385" y="1753"/>
                                </a:lnTo>
                                <a:lnTo>
                                  <a:pt x="420" y="1684"/>
                                </a:lnTo>
                                <a:lnTo>
                                  <a:pt x="454" y="1618"/>
                                </a:lnTo>
                                <a:lnTo>
                                  <a:pt x="492" y="1551"/>
                                </a:lnTo>
                                <a:lnTo>
                                  <a:pt x="530" y="1485"/>
                                </a:lnTo>
                                <a:lnTo>
                                  <a:pt x="570" y="1420"/>
                                </a:lnTo>
                                <a:lnTo>
                                  <a:pt x="612" y="1357"/>
                                </a:lnTo>
                                <a:lnTo>
                                  <a:pt x="654" y="1295"/>
                                </a:lnTo>
                                <a:lnTo>
                                  <a:pt x="700" y="1233"/>
                                </a:lnTo>
                                <a:lnTo>
                                  <a:pt x="746" y="1173"/>
                                </a:lnTo>
                                <a:lnTo>
                                  <a:pt x="794" y="1114"/>
                                </a:lnTo>
                                <a:lnTo>
                                  <a:pt x="843" y="1057"/>
                                </a:lnTo>
                                <a:lnTo>
                                  <a:pt x="894" y="1002"/>
                                </a:lnTo>
                                <a:lnTo>
                                  <a:pt x="948" y="947"/>
                                </a:lnTo>
                                <a:lnTo>
                                  <a:pt x="1002" y="894"/>
                                </a:lnTo>
                                <a:lnTo>
                                  <a:pt x="1058" y="842"/>
                                </a:lnTo>
                                <a:lnTo>
                                  <a:pt x="1117" y="792"/>
                                </a:lnTo>
                                <a:lnTo>
                                  <a:pt x="1205" y="721"/>
                                </a:lnTo>
                                <a:lnTo>
                                  <a:pt x="1297" y="654"/>
                                </a:lnTo>
                                <a:lnTo>
                                  <a:pt x="1389" y="590"/>
                                </a:lnTo>
                                <a:lnTo>
                                  <a:pt x="1483" y="528"/>
                                </a:lnTo>
                                <a:lnTo>
                                  <a:pt x="1579" y="470"/>
                                </a:lnTo>
                                <a:lnTo>
                                  <a:pt x="1677" y="416"/>
                                </a:lnTo>
                                <a:lnTo>
                                  <a:pt x="1777" y="365"/>
                                </a:lnTo>
                                <a:lnTo>
                                  <a:pt x="1878" y="317"/>
                                </a:lnTo>
                                <a:lnTo>
                                  <a:pt x="1980" y="271"/>
                                </a:lnTo>
                                <a:lnTo>
                                  <a:pt x="2084" y="230"/>
                                </a:lnTo>
                                <a:lnTo>
                                  <a:pt x="2187" y="192"/>
                                </a:lnTo>
                                <a:lnTo>
                                  <a:pt x="2292" y="157"/>
                                </a:lnTo>
                                <a:lnTo>
                                  <a:pt x="2399" y="126"/>
                                </a:lnTo>
                                <a:lnTo>
                                  <a:pt x="2507" y="98"/>
                                </a:lnTo>
                                <a:lnTo>
                                  <a:pt x="2614" y="74"/>
                                </a:lnTo>
                                <a:lnTo>
                                  <a:pt x="2722" y="53"/>
                                </a:lnTo>
                                <a:lnTo>
                                  <a:pt x="2830" y="36"/>
                                </a:lnTo>
                                <a:lnTo>
                                  <a:pt x="2940" y="22"/>
                                </a:lnTo>
                                <a:lnTo>
                                  <a:pt x="3049" y="10"/>
                                </a:lnTo>
                                <a:lnTo>
                                  <a:pt x="3158" y="4"/>
                                </a:lnTo>
                                <a:lnTo>
                                  <a:pt x="3268" y="0"/>
                                </a:lnTo>
                                <a:lnTo>
                                  <a:pt x="3377" y="0"/>
                                </a:lnTo>
                                <a:lnTo>
                                  <a:pt x="3486" y="4"/>
                                </a:lnTo>
                                <a:lnTo>
                                  <a:pt x="3596" y="10"/>
                                </a:lnTo>
                                <a:lnTo>
                                  <a:pt x="3704" y="22"/>
                                </a:lnTo>
                                <a:lnTo>
                                  <a:pt x="3812" y="36"/>
                                </a:lnTo>
                                <a:lnTo>
                                  <a:pt x="3919" y="54"/>
                                </a:lnTo>
                                <a:lnTo>
                                  <a:pt x="4027" y="75"/>
                                </a:lnTo>
                                <a:lnTo>
                                  <a:pt x="4131" y="101"/>
                                </a:lnTo>
                                <a:lnTo>
                                  <a:pt x="4237" y="130"/>
                                </a:lnTo>
                                <a:lnTo>
                                  <a:pt x="4341" y="162"/>
                                </a:lnTo>
                                <a:lnTo>
                                  <a:pt x="4444" y="198"/>
                                </a:lnTo>
                                <a:close/>
                              </a:path>
                            </a:pathLst>
                          </a:custGeom>
                          <a:solidFill>
                            <a:srgbClr val="f6cbb0"/>
                          </a:solidFill>
                          <a:ln w="0">
                            <a:noFill/>
                          </a:ln>
                        </wps:spPr>
                        <wps:style>
                          <a:lnRef idx="0"/>
                          <a:fillRef idx="0"/>
                          <a:effectRef idx="0"/>
                          <a:fontRef idx="minor"/>
                        </wps:style>
                        <wps:bodyPr/>
                      </wps:wsp>
                      <wps:wsp>
                        <wps:cNvSpPr/>
                        <wps:spPr>
                          <a:xfrm>
                            <a:off x="124560" y="79200"/>
                            <a:ext cx="302400" cy="368280"/>
                          </a:xfrm>
                          <a:custGeom>
                            <a:avLst/>
                            <a:gdLst/>
                            <a:ahLst/>
                            <a:rect l="l" t="t" r="r" b="b"/>
                            <a:pathLst>
                              <a:path w="5862" h="7133">
                                <a:moveTo>
                                  <a:pt x="2727" y="2151"/>
                                </a:moveTo>
                                <a:lnTo>
                                  <a:pt x="2755" y="2117"/>
                                </a:lnTo>
                                <a:lnTo>
                                  <a:pt x="2782" y="2085"/>
                                </a:lnTo>
                                <a:lnTo>
                                  <a:pt x="2806" y="2053"/>
                                </a:lnTo>
                                <a:lnTo>
                                  <a:pt x="2830" y="2020"/>
                                </a:lnTo>
                                <a:lnTo>
                                  <a:pt x="2852" y="1988"/>
                                </a:lnTo>
                                <a:lnTo>
                                  <a:pt x="2873" y="1957"/>
                                </a:lnTo>
                                <a:lnTo>
                                  <a:pt x="2893" y="1924"/>
                                </a:lnTo>
                                <a:lnTo>
                                  <a:pt x="2912" y="1893"/>
                                </a:lnTo>
                                <a:lnTo>
                                  <a:pt x="2929" y="1861"/>
                                </a:lnTo>
                                <a:lnTo>
                                  <a:pt x="2946" y="1830"/>
                                </a:lnTo>
                                <a:lnTo>
                                  <a:pt x="2961" y="1799"/>
                                </a:lnTo>
                                <a:lnTo>
                                  <a:pt x="2976" y="1766"/>
                                </a:lnTo>
                                <a:lnTo>
                                  <a:pt x="2990" y="1735"/>
                                </a:lnTo>
                                <a:lnTo>
                                  <a:pt x="3004" y="1703"/>
                                </a:lnTo>
                                <a:lnTo>
                                  <a:pt x="3016" y="1671"/>
                                </a:lnTo>
                                <a:lnTo>
                                  <a:pt x="3027" y="1638"/>
                                </a:lnTo>
                                <a:lnTo>
                                  <a:pt x="3050" y="1573"/>
                                </a:lnTo>
                                <a:lnTo>
                                  <a:pt x="3070" y="1506"/>
                                </a:lnTo>
                                <a:lnTo>
                                  <a:pt x="3088" y="1438"/>
                                </a:lnTo>
                                <a:lnTo>
                                  <a:pt x="3105" y="1366"/>
                                </a:lnTo>
                                <a:lnTo>
                                  <a:pt x="3123" y="1294"/>
                                </a:lnTo>
                                <a:lnTo>
                                  <a:pt x="3141" y="1218"/>
                                </a:lnTo>
                                <a:lnTo>
                                  <a:pt x="3159" y="1140"/>
                                </a:lnTo>
                                <a:lnTo>
                                  <a:pt x="3178" y="1059"/>
                                </a:lnTo>
                                <a:lnTo>
                                  <a:pt x="3212" y="1143"/>
                                </a:lnTo>
                                <a:lnTo>
                                  <a:pt x="3254" y="1222"/>
                                </a:lnTo>
                                <a:lnTo>
                                  <a:pt x="3301" y="1299"/>
                                </a:lnTo>
                                <a:lnTo>
                                  <a:pt x="3353" y="1372"/>
                                </a:lnTo>
                                <a:lnTo>
                                  <a:pt x="3412" y="1443"/>
                                </a:lnTo>
                                <a:lnTo>
                                  <a:pt x="3475" y="1510"/>
                                </a:lnTo>
                                <a:lnTo>
                                  <a:pt x="3544" y="1574"/>
                                </a:lnTo>
                                <a:lnTo>
                                  <a:pt x="3616" y="1634"/>
                                </a:lnTo>
                                <a:lnTo>
                                  <a:pt x="3693" y="1691"/>
                                </a:lnTo>
                                <a:lnTo>
                                  <a:pt x="3774" y="1744"/>
                                </a:lnTo>
                                <a:lnTo>
                                  <a:pt x="3859" y="1794"/>
                                </a:lnTo>
                                <a:lnTo>
                                  <a:pt x="3946" y="1841"/>
                                </a:lnTo>
                                <a:lnTo>
                                  <a:pt x="4036" y="1883"/>
                                </a:lnTo>
                                <a:lnTo>
                                  <a:pt x="4129" y="1922"/>
                                </a:lnTo>
                                <a:lnTo>
                                  <a:pt x="4224" y="1958"/>
                                </a:lnTo>
                                <a:lnTo>
                                  <a:pt x="4321" y="1989"/>
                                </a:lnTo>
                                <a:lnTo>
                                  <a:pt x="4419" y="2017"/>
                                </a:lnTo>
                                <a:lnTo>
                                  <a:pt x="4518" y="2041"/>
                                </a:lnTo>
                                <a:lnTo>
                                  <a:pt x="4620" y="2061"/>
                                </a:lnTo>
                                <a:lnTo>
                                  <a:pt x="4720" y="2077"/>
                                </a:lnTo>
                                <a:lnTo>
                                  <a:pt x="4822" y="2089"/>
                                </a:lnTo>
                                <a:lnTo>
                                  <a:pt x="4923" y="2097"/>
                                </a:lnTo>
                                <a:lnTo>
                                  <a:pt x="5024" y="2102"/>
                                </a:lnTo>
                                <a:lnTo>
                                  <a:pt x="5124" y="2102"/>
                                </a:lnTo>
                                <a:lnTo>
                                  <a:pt x="5223" y="2097"/>
                                </a:lnTo>
                                <a:lnTo>
                                  <a:pt x="5322" y="2088"/>
                                </a:lnTo>
                                <a:lnTo>
                                  <a:pt x="5418" y="2076"/>
                                </a:lnTo>
                                <a:lnTo>
                                  <a:pt x="5511" y="2059"/>
                                </a:lnTo>
                                <a:lnTo>
                                  <a:pt x="5603" y="2037"/>
                                </a:lnTo>
                                <a:lnTo>
                                  <a:pt x="5692" y="2011"/>
                                </a:lnTo>
                                <a:lnTo>
                                  <a:pt x="5778" y="1981"/>
                                </a:lnTo>
                                <a:lnTo>
                                  <a:pt x="5862" y="1947"/>
                                </a:lnTo>
                                <a:lnTo>
                                  <a:pt x="5852" y="1929"/>
                                </a:lnTo>
                                <a:lnTo>
                                  <a:pt x="5838" y="1912"/>
                                </a:lnTo>
                                <a:lnTo>
                                  <a:pt x="5823" y="1895"/>
                                </a:lnTo>
                                <a:lnTo>
                                  <a:pt x="5804" y="1880"/>
                                </a:lnTo>
                                <a:lnTo>
                                  <a:pt x="5783" y="1863"/>
                                </a:lnTo>
                                <a:lnTo>
                                  <a:pt x="5758" y="1849"/>
                                </a:lnTo>
                                <a:lnTo>
                                  <a:pt x="5732" y="1833"/>
                                </a:lnTo>
                                <a:lnTo>
                                  <a:pt x="5703" y="1819"/>
                                </a:lnTo>
                                <a:lnTo>
                                  <a:pt x="5673" y="1805"/>
                                </a:lnTo>
                                <a:lnTo>
                                  <a:pt x="5641" y="1791"/>
                                </a:lnTo>
                                <a:lnTo>
                                  <a:pt x="5607" y="1777"/>
                                </a:lnTo>
                                <a:lnTo>
                                  <a:pt x="5572" y="1764"/>
                                </a:lnTo>
                                <a:lnTo>
                                  <a:pt x="5498" y="1738"/>
                                </a:lnTo>
                                <a:lnTo>
                                  <a:pt x="5421" y="1713"/>
                                </a:lnTo>
                                <a:lnTo>
                                  <a:pt x="5342" y="1688"/>
                                </a:lnTo>
                                <a:lnTo>
                                  <a:pt x="5263" y="1664"/>
                                </a:lnTo>
                                <a:lnTo>
                                  <a:pt x="5186" y="1640"/>
                                </a:lnTo>
                                <a:lnTo>
                                  <a:pt x="5110" y="1616"/>
                                </a:lnTo>
                                <a:lnTo>
                                  <a:pt x="5074" y="1604"/>
                                </a:lnTo>
                                <a:lnTo>
                                  <a:pt x="5039" y="1591"/>
                                </a:lnTo>
                                <a:lnTo>
                                  <a:pt x="5006" y="1578"/>
                                </a:lnTo>
                                <a:lnTo>
                                  <a:pt x="4975" y="1566"/>
                                </a:lnTo>
                                <a:lnTo>
                                  <a:pt x="4946" y="1552"/>
                                </a:lnTo>
                                <a:lnTo>
                                  <a:pt x="4918" y="1540"/>
                                </a:lnTo>
                                <a:lnTo>
                                  <a:pt x="4892" y="1527"/>
                                </a:lnTo>
                                <a:lnTo>
                                  <a:pt x="4869" y="1513"/>
                                </a:lnTo>
                                <a:lnTo>
                                  <a:pt x="4802" y="1470"/>
                                </a:lnTo>
                                <a:lnTo>
                                  <a:pt x="4735" y="1425"/>
                                </a:lnTo>
                                <a:lnTo>
                                  <a:pt x="4669" y="1380"/>
                                </a:lnTo>
                                <a:lnTo>
                                  <a:pt x="4604" y="1333"/>
                                </a:lnTo>
                                <a:lnTo>
                                  <a:pt x="4541" y="1285"/>
                                </a:lnTo>
                                <a:lnTo>
                                  <a:pt x="4477" y="1237"/>
                                </a:lnTo>
                                <a:lnTo>
                                  <a:pt x="4413" y="1188"/>
                                </a:lnTo>
                                <a:lnTo>
                                  <a:pt x="4351" y="1138"/>
                                </a:lnTo>
                                <a:lnTo>
                                  <a:pt x="4288" y="1089"/>
                                </a:lnTo>
                                <a:lnTo>
                                  <a:pt x="4227" y="1039"/>
                                </a:lnTo>
                                <a:lnTo>
                                  <a:pt x="4164" y="988"/>
                                </a:lnTo>
                                <a:lnTo>
                                  <a:pt x="4103" y="938"/>
                                </a:lnTo>
                                <a:lnTo>
                                  <a:pt x="4042" y="888"/>
                                </a:lnTo>
                                <a:lnTo>
                                  <a:pt x="3979" y="837"/>
                                </a:lnTo>
                                <a:lnTo>
                                  <a:pt x="3918" y="787"/>
                                </a:lnTo>
                                <a:lnTo>
                                  <a:pt x="3855" y="738"/>
                                </a:lnTo>
                                <a:lnTo>
                                  <a:pt x="3831" y="718"/>
                                </a:lnTo>
                                <a:lnTo>
                                  <a:pt x="3807" y="698"/>
                                </a:lnTo>
                                <a:lnTo>
                                  <a:pt x="3783" y="676"/>
                                </a:lnTo>
                                <a:lnTo>
                                  <a:pt x="3758" y="654"/>
                                </a:lnTo>
                                <a:lnTo>
                                  <a:pt x="3708" y="606"/>
                                </a:lnTo>
                                <a:lnTo>
                                  <a:pt x="3658" y="556"/>
                                </a:lnTo>
                                <a:lnTo>
                                  <a:pt x="3606" y="503"/>
                                </a:lnTo>
                                <a:lnTo>
                                  <a:pt x="3555" y="451"/>
                                </a:lnTo>
                                <a:lnTo>
                                  <a:pt x="3503" y="397"/>
                                </a:lnTo>
                                <a:lnTo>
                                  <a:pt x="3449" y="344"/>
                                </a:lnTo>
                                <a:lnTo>
                                  <a:pt x="3396" y="292"/>
                                </a:lnTo>
                                <a:lnTo>
                                  <a:pt x="3342" y="242"/>
                                </a:lnTo>
                                <a:lnTo>
                                  <a:pt x="3314" y="218"/>
                                </a:lnTo>
                                <a:lnTo>
                                  <a:pt x="3287" y="195"/>
                                </a:lnTo>
                                <a:lnTo>
                                  <a:pt x="3259" y="173"/>
                                </a:lnTo>
                                <a:lnTo>
                                  <a:pt x="3231" y="151"/>
                                </a:lnTo>
                                <a:lnTo>
                                  <a:pt x="3204" y="131"/>
                                </a:lnTo>
                                <a:lnTo>
                                  <a:pt x="3176" y="112"/>
                                </a:lnTo>
                                <a:lnTo>
                                  <a:pt x="3148" y="95"/>
                                </a:lnTo>
                                <a:lnTo>
                                  <a:pt x="3120" y="78"/>
                                </a:lnTo>
                                <a:lnTo>
                                  <a:pt x="3092" y="63"/>
                                </a:lnTo>
                                <a:lnTo>
                                  <a:pt x="3063" y="49"/>
                                </a:lnTo>
                                <a:lnTo>
                                  <a:pt x="3035" y="38"/>
                                </a:lnTo>
                                <a:lnTo>
                                  <a:pt x="3006" y="28"/>
                                </a:lnTo>
                                <a:lnTo>
                                  <a:pt x="2965" y="17"/>
                                </a:lnTo>
                                <a:lnTo>
                                  <a:pt x="2921" y="8"/>
                                </a:lnTo>
                                <a:lnTo>
                                  <a:pt x="2875" y="3"/>
                                </a:lnTo>
                                <a:lnTo>
                                  <a:pt x="2829" y="0"/>
                                </a:lnTo>
                                <a:lnTo>
                                  <a:pt x="2779" y="0"/>
                                </a:lnTo>
                                <a:lnTo>
                                  <a:pt x="2729" y="3"/>
                                </a:lnTo>
                                <a:lnTo>
                                  <a:pt x="2677" y="8"/>
                                </a:lnTo>
                                <a:lnTo>
                                  <a:pt x="2624" y="14"/>
                                </a:lnTo>
                                <a:lnTo>
                                  <a:pt x="2570" y="23"/>
                                </a:lnTo>
                                <a:lnTo>
                                  <a:pt x="2514" y="34"/>
                                </a:lnTo>
                                <a:lnTo>
                                  <a:pt x="2458" y="48"/>
                                </a:lnTo>
                                <a:lnTo>
                                  <a:pt x="2401" y="62"/>
                                </a:lnTo>
                                <a:lnTo>
                                  <a:pt x="2344" y="78"/>
                                </a:lnTo>
                                <a:lnTo>
                                  <a:pt x="2286" y="96"/>
                                </a:lnTo>
                                <a:lnTo>
                                  <a:pt x="2229" y="115"/>
                                </a:lnTo>
                                <a:lnTo>
                                  <a:pt x="2171" y="135"/>
                                </a:lnTo>
                                <a:lnTo>
                                  <a:pt x="2114" y="155"/>
                                </a:lnTo>
                                <a:lnTo>
                                  <a:pt x="2056" y="177"/>
                                </a:lnTo>
                                <a:lnTo>
                                  <a:pt x="2001" y="199"/>
                                </a:lnTo>
                                <a:lnTo>
                                  <a:pt x="1945" y="223"/>
                                </a:lnTo>
                                <a:lnTo>
                                  <a:pt x="1889" y="246"/>
                                </a:lnTo>
                                <a:lnTo>
                                  <a:pt x="1835" y="271"/>
                                </a:lnTo>
                                <a:lnTo>
                                  <a:pt x="1782" y="295"/>
                                </a:lnTo>
                                <a:lnTo>
                                  <a:pt x="1730" y="320"/>
                                </a:lnTo>
                                <a:lnTo>
                                  <a:pt x="1631" y="367"/>
                                </a:lnTo>
                                <a:lnTo>
                                  <a:pt x="1539" y="415"/>
                                </a:lnTo>
                                <a:lnTo>
                                  <a:pt x="1456" y="460"/>
                                </a:lnTo>
                                <a:lnTo>
                                  <a:pt x="1381" y="501"/>
                                </a:lnTo>
                                <a:lnTo>
                                  <a:pt x="1352" y="528"/>
                                </a:lnTo>
                                <a:lnTo>
                                  <a:pt x="1322" y="556"/>
                                </a:lnTo>
                                <a:lnTo>
                                  <a:pt x="1291" y="583"/>
                                </a:lnTo>
                                <a:lnTo>
                                  <a:pt x="1258" y="614"/>
                                </a:lnTo>
                                <a:lnTo>
                                  <a:pt x="1227" y="643"/>
                                </a:lnTo>
                                <a:lnTo>
                                  <a:pt x="1196" y="670"/>
                                </a:lnTo>
                                <a:lnTo>
                                  <a:pt x="1166" y="699"/>
                                </a:lnTo>
                                <a:lnTo>
                                  <a:pt x="1136" y="728"/>
                                </a:lnTo>
                                <a:lnTo>
                                  <a:pt x="1080" y="784"/>
                                </a:lnTo>
                                <a:lnTo>
                                  <a:pt x="1025" y="841"/>
                                </a:lnTo>
                                <a:lnTo>
                                  <a:pt x="972" y="898"/>
                                </a:lnTo>
                                <a:lnTo>
                                  <a:pt x="920" y="954"/>
                                </a:lnTo>
                                <a:lnTo>
                                  <a:pt x="871" y="1011"/>
                                </a:lnTo>
                                <a:lnTo>
                                  <a:pt x="822" y="1070"/>
                                </a:lnTo>
                                <a:lnTo>
                                  <a:pt x="775" y="1128"/>
                                </a:lnTo>
                                <a:lnTo>
                                  <a:pt x="729" y="1187"/>
                                </a:lnTo>
                                <a:lnTo>
                                  <a:pt x="685" y="1247"/>
                                </a:lnTo>
                                <a:lnTo>
                                  <a:pt x="642" y="1309"/>
                                </a:lnTo>
                                <a:lnTo>
                                  <a:pt x="601" y="1369"/>
                                </a:lnTo>
                                <a:lnTo>
                                  <a:pt x="561" y="1431"/>
                                </a:lnTo>
                                <a:lnTo>
                                  <a:pt x="522" y="1493"/>
                                </a:lnTo>
                                <a:lnTo>
                                  <a:pt x="485" y="1557"/>
                                </a:lnTo>
                                <a:lnTo>
                                  <a:pt x="449" y="1620"/>
                                </a:lnTo>
                                <a:lnTo>
                                  <a:pt x="414" y="1685"/>
                                </a:lnTo>
                                <a:lnTo>
                                  <a:pt x="380" y="1751"/>
                                </a:lnTo>
                                <a:lnTo>
                                  <a:pt x="349" y="1818"/>
                                </a:lnTo>
                                <a:lnTo>
                                  <a:pt x="318" y="1884"/>
                                </a:lnTo>
                                <a:lnTo>
                                  <a:pt x="287" y="1952"/>
                                </a:lnTo>
                                <a:lnTo>
                                  <a:pt x="260" y="2020"/>
                                </a:lnTo>
                                <a:lnTo>
                                  <a:pt x="232" y="2090"/>
                                </a:lnTo>
                                <a:lnTo>
                                  <a:pt x="206" y="2161"/>
                                </a:lnTo>
                                <a:lnTo>
                                  <a:pt x="180" y="2232"/>
                                </a:lnTo>
                                <a:lnTo>
                                  <a:pt x="157" y="2304"/>
                                </a:lnTo>
                                <a:lnTo>
                                  <a:pt x="135" y="2378"/>
                                </a:lnTo>
                                <a:lnTo>
                                  <a:pt x="113" y="2452"/>
                                </a:lnTo>
                                <a:lnTo>
                                  <a:pt x="92" y="2527"/>
                                </a:lnTo>
                                <a:lnTo>
                                  <a:pt x="73" y="2604"/>
                                </a:lnTo>
                                <a:lnTo>
                                  <a:pt x="55" y="2681"/>
                                </a:lnTo>
                                <a:lnTo>
                                  <a:pt x="39" y="2760"/>
                                </a:lnTo>
                                <a:lnTo>
                                  <a:pt x="22" y="2839"/>
                                </a:lnTo>
                                <a:lnTo>
                                  <a:pt x="14" y="2888"/>
                                </a:lnTo>
                                <a:lnTo>
                                  <a:pt x="7" y="2937"/>
                                </a:lnTo>
                                <a:lnTo>
                                  <a:pt x="3" y="2987"/>
                                </a:lnTo>
                                <a:lnTo>
                                  <a:pt x="1" y="3037"/>
                                </a:lnTo>
                                <a:lnTo>
                                  <a:pt x="0" y="3087"/>
                                </a:lnTo>
                                <a:lnTo>
                                  <a:pt x="0" y="3138"/>
                                </a:lnTo>
                                <a:lnTo>
                                  <a:pt x="1" y="3189"/>
                                </a:lnTo>
                                <a:lnTo>
                                  <a:pt x="3" y="3240"/>
                                </a:lnTo>
                                <a:lnTo>
                                  <a:pt x="24" y="3330"/>
                                </a:lnTo>
                                <a:lnTo>
                                  <a:pt x="46" y="3419"/>
                                </a:lnTo>
                                <a:lnTo>
                                  <a:pt x="70" y="3509"/>
                                </a:lnTo>
                                <a:lnTo>
                                  <a:pt x="91" y="3598"/>
                                </a:lnTo>
                                <a:lnTo>
                                  <a:pt x="100" y="3644"/>
                                </a:lnTo>
                                <a:lnTo>
                                  <a:pt x="109" y="3689"/>
                                </a:lnTo>
                                <a:lnTo>
                                  <a:pt x="117" y="3733"/>
                                </a:lnTo>
                                <a:lnTo>
                                  <a:pt x="122" y="3777"/>
                                </a:lnTo>
                                <a:lnTo>
                                  <a:pt x="127" y="3821"/>
                                </a:lnTo>
                                <a:lnTo>
                                  <a:pt x="129" y="3865"/>
                                </a:lnTo>
                                <a:lnTo>
                                  <a:pt x="130" y="3909"/>
                                </a:lnTo>
                                <a:lnTo>
                                  <a:pt x="129" y="3951"/>
                                </a:lnTo>
                                <a:lnTo>
                                  <a:pt x="125" y="4024"/>
                                </a:lnTo>
                                <a:lnTo>
                                  <a:pt x="123" y="4098"/>
                                </a:lnTo>
                                <a:lnTo>
                                  <a:pt x="123" y="4173"/>
                                </a:lnTo>
                                <a:lnTo>
                                  <a:pt x="125" y="4250"/>
                                </a:lnTo>
                                <a:lnTo>
                                  <a:pt x="128" y="4327"/>
                                </a:lnTo>
                                <a:lnTo>
                                  <a:pt x="133" y="4405"/>
                                </a:lnTo>
                                <a:lnTo>
                                  <a:pt x="140" y="4483"/>
                                </a:lnTo>
                                <a:lnTo>
                                  <a:pt x="150" y="4561"/>
                                </a:lnTo>
                                <a:lnTo>
                                  <a:pt x="161" y="4640"/>
                                </a:lnTo>
                                <a:lnTo>
                                  <a:pt x="174" y="4718"/>
                                </a:lnTo>
                                <a:lnTo>
                                  <a:pt x="189" y="4795"/>
                                </a:lnTo>
                                <a:lnTo>
                                  <a:pt x="206" y="4871"/>
                                </a:lnTo>
                                <a:lnTo>
                                  <a:pt x="215" y="4909"/>
                                </a:lnTo>
                                <a:lnTo>
                                  <a:pt x="225" y="4946"/>
                                </a:lnTo>
                                <a:lnTo>
                                  <a:pt x="235" y="4984"/>
                                </a:lnTo>
                                <a:lnTo>
                                  <a:pt x="245" y="5021"/>
                                </a:lnTo>
                                <a:lnTo>
                                  <a:pt x="257" y="5057"/>
                                </a:lnTo>
                                <a:lnTo>
                                  <a:pt x="269" y="5093"/>
                                </a:lnTo>
                                <a:lnTo>
                                  <a:pt x="281" y="5129"/>
                                </a:lnTo>
                                <a:lnTo>
                                  <a:pt x="294" y="5164"/>
                                </a:lnTo>
                                <a:lnTo>
                                  <a:pt x="324" y="5248"/>
                                </a:lnTo>
                                <a:lnTo>
                                  <a:pt x="351" y="5325"/>
                                </a:lnTo>
                                <a:lnTo>
                                  <a:pt x="377" y="5397"/>
                                </a:lnTo>
                                <a:lnTo>
                                  <a:pt x="400" y="5466"/>
                                </a:lnTo>
                                <a:lnTo>
                                  <a:pt x="424" y="5530"/>
                                </a:lnTo>
                                <a:lnTo>
                                  <a:pt x="447" y="5591"/>
                                </a:lnTo>
                                <a:lnTo>
                                  <a:pt x="459" y="5620"/>
                                </a:lnTo>
                                <a:lnTo>
                                  <a:pt x="472" y="5649"/>
                                </a:lnTo>
                                <a:lnTo>
                                  <a:pt x="484" y="5677"/>
                                </a:lnTo>
                                <a:lnTo>
                                  <a:pt x="497" y="5703"/>
                                </a:lnTo>
                                <a:lnTo>
                                  <a:pt x="512" y="5731"/>
                                </a:lnTo>
                                <a:lnTo>
                                  <a:pt x="526" y="5757"/>
                                </a:lnTo>
                                <a:lnTo>
                                  <a:pt x="542" y="5784"/>
                                </a:lnTo>
                                <a:lnTo>
                                  <a:pt x="559" y="5809"/>
                                </a:lnTo>
                                <a:lnTo>
                                  <a:pt x="577" y="5835"/>
                                </a:lnTo>
                                <a:lnTo>
                                  <a:pt x="596" y="5860"/>
                                </a:lnTo>
                                <a:lnTo>
                                  <a:pt x="616" y="5886"/>
                                </a:lnTo>
                                <a:lnTo>
                                  <a:pt x="637" y="5912"/>
                                </a:lnTo>
                                <a:lnTo>
                                  <a:pt x="659" y="5936"/>
                                </a:lnTo>
                                <a:lnTo>
                                  <a:pt x="684" y="5962"/>
                                </a:lnTo>
                                <a:lnTo>
                                  <a:pt x="709" y="5987"/>
                                </a:lnTo>
                                <a:lnTo>
                                  <a:pt x="737" y="6014"/>
                                </a:lnTo>
                                <a:lnTo>
                                  <a:pt x="767" y="6040"/>
                                </a:lnTo>
                                <a:lnTo>
                                  <a:pt x="800" y="6066"/>
                                </a:lnTo>
                                <a:lnTo>
                                  <a:pt x="833" y="6093"/>
                                </a:lnTo>
                                <a:lnTo>
                                  <a:pt x="869" y="6121"/>
                                </a:lnTo>
                                <a:lnTo>
                                  <a:pt x="943" y="6176"/>
                                </a:lnTo>
                                <a:lnTo>
                                  <a:pt x="1018" y="6229"/>
                                </a:lnTo>
                                <a:lnTo>
                                  <a:pt x="1097" y="6283"/>
                                </a:lnTo>
                                <a:lnTo>
                                  <a:pt x="1177" y="6336"/>
                                </a:lnTo>
                                <a:lnTo>
                                  <a:pt x="1257" y="6388"/>
                                </a:lnTo>
                                <a:lnTo>
                                  <a:pt x="1341" y="6441"/>
                                </a:lnTo>
                                <a:lnTo>
                                  <a:pt x="1425" y="6491"/>
                                </a:lnTo>
                                <a:lnTo>
                                  <a:pt x="1511" y="6541"/>
                                </a:lnTo>
                                <a:lnTo>
                                  <a:pt x="1598" y="6589"/>
                                </a:lnTo>
                                <a:lnTo>
                                  <a:pt x="1685" y="6637"/>
                                </a:lnTo>
                                <a:lnTo>
                                  <a:pt x="1774" y="6682"/>
                                </a:lnTo>
                                <a:lnTo>
                                  <a:pt x="1864" y="6727"/>
                                </a:lnTo>
                                <a:lnTo>
                                  <a:pt x="1956" y="6769"/>
                                </a:lnTo>
                                <a:lnTo>
                                  <a:pt x="2047" y="6810"/>
                                </a:lnTo>
                                <a:lnTo>
                                  <a:pt x="2140" y="6849"/>
                                </a:lnTo>
                                <a:lnTo>
                                  <a:pt x="2234" y="6886"/>
                                </a:lnTo>
                                <a:lnTo>
                                  <a:pt x="2328" y="6921"/>
                                </a:lnTo>
                                <a:lnTo>
                                  <a:pt x="2422" y="6954"/>
                                </a:lnTo>
                                <a:lnTo>
                                  <a:pt x="2517" y="6984"/>
                                </a:lnTo>
                                <a:lnTo>
                                  <a:pt x="2612" y="7012"/>
                                </a:lnTo>
                                <a:lnTo>
                                  <a:pt x="2708" y="7038"/>
                                </a:lnTo>
                                <a:lnTo>
                                  <a:pt x="2803" y="7060"/>
                                </a:lnTo>
                                <a:lnTo>
                                  <a:pt x="2899" y="7080"/>
                                </a:lnTo>
                                <a:lnTo>
                                  <a:pt x="2995" y="7097"/>
                                </a:lnTo>
                                <a:lnTo>
                                  <a:pt x="3090" y="7111"/>
                                </a:lnTo>
                                <a:lnTo>
                                  <a:pt x="3186" y="7121"/>
                                </a:lnTo>
                                <a:lnTo>
                                  <a:pt x="3281" y="7129"/>
                                </a:lnTo>
                                <a:lnTo>
                                  <a:pt x="3375" y="7133"/>
                                </a:lnTo>
                                <a:lnTo>
                                  <a:pt x="3469" y="7133"/>
                                </a:lnTo>
                                <a:lnTo>
                                  <a:pt x="3563" y="7130"/>
                                </a:lnTo>
                                <a:lnTo>
                                  <a:pt x="3656" y="7123"/>
                                </a:lnTo>
                                <a:lnTo>
                                  <a:pt x="3748" y="7113"/>
                                </a:lnTo>
                                <a:lnTo>
                                  <a:pt x="3841" y="7099"/>
                                </a:lnTo>
                                <a:lnTo>
                                  <a:pt x="3935" y="7083"/>
                                </a:lnTo>
                                <a:lnTo>
                                  <a:pt x="4029" y="7067"/>
                                </a:lnTo>
                                <a:lnTo>
                                  <a:pt x="4123" y="7047"/>
                                </a:lnTo>
                                <a:lnTo>
                                  <a:pt x="4218" y="7025"/>
                                </a:lnTo>
                                <a:lnTo>
                                  <a:pt x="4313" y="7002"/>
                                </a:lnTo>
                                <a:lnTo>
                                  <a:pt x="4408" y="6978"/>
                                </a:lnTo>
                                <a:lnTo>
                                  <a:pt x="4503" y="6950"/>
                                </a:lnTo>
                                <a:lnTo>
                                  <a:pt x="4552" y="6933"/>
                                </a:lnTo>
                                <a:lnTo>
                                  <a:pt x="4601" y="6915"/>
                                </a:lnTo>
                                <a:lnTo>
                                  <a:pt x="4650" y="6896"/>
                                </a:lnTo>
                                <a:lnTo>
                                  <a:pt x="4699" y="6877"/>
                                </a:lnTo>
                                <a:lnTo>
                                  <a:pt x="4747" y="6857"/>
                                </a:lnTo>
                                <a:lnTo>
                                  <a:pt x="4795" y="6838"/>
                                </a:lnTo>
                                <a:lnTo>
                                  <a:pt x="4843" y="6817"/>
                                </a:lnTo>
                                <a:lnTo>
                                  <a:pt x="4890" y="6796"/>
                                </a:lnTo>
                                <a:lnTo>
                                  <a:pt x="4937" y="6775"/>
                                </a:lnTo>
                                <a:lnTo>
                                  <a:pt x="4984" y="6753"/>
                                </a:lnTo>
                                <a:lnTo>
                                  <a:pt x="5029" y="6730"/>
                                </a:lnTo>
                                <a:lnTo>
                                  <a:pt x="5074" y="6707"/>
                                </a:lnTo>
                                <a:lnTo>
                                  <a:pt x="5120" y="6682"/>
                                </a:lnTo>
                                <a:lnTo>
                                  <a:pt x="5163" y="6658"/>
                                </a:lnTo>
                                <a:lnTo>
                                  <a:pt x="5207" y="6633"/>
                                </a:lnTo>
                                <a:lnTo>
                                  <a:pt x="5249" y="6608"/>
                                </a:lnTo>
                                <a:lnTo>
                                  <a:pt x="5230" y="6612"/>
                                </a:lnTo>
                                <a:lnTo>
                                  <a:pt x="5212" y="6618"/>
                                </a:lnTo>
                                <a:lnTo>
                                  <a:pt x="5197" y="6624"/>
                                </a:lnTo>
                                <a:lnTo>
                                  <a:pt x="5182" y="6631"/>
                                </a:lnTo>
                                <a:lnTo>
                                  <a:pt x="5155" y="6646"/>
                                </a:lnTo>
                                <a:lnTo>
                                  <a:pt x="5132" y="6660"/>
                                </a:lnTo>
                                <a:lnTo>
                                  <a:pt x="5120" y="6668"/>
                                </a:lnTo>
                                <a:lnTo>
                                  <a:pt x="5107" y="6675"/>
                                </a:lnTo>
                                <a:lnTo>
                                  <a:pt x="5094" y="6681"/>
                                </a:lnTo>
                                <a:lnTo>
                                  <a:pt x="5081" y="6688"/>
                                </a:lnTo>
                                <a:lnTo>
                                  <a:pt x="5066" y="6694"/>
                                </a:lnTo>
                                <a:lnTo>
                                  <a:pt x="5051" y="6699"/>
                                </a:lnTo>
                                <a:lnTo>
                                  <a:pt x="5034" y="6704"/>
                                </a:lnTo>
                                <a:lnTo>
                                  <a:pt x="5015" y="6707"/>
                                </a:lnTo>
                                <a:lnTo>
                                  <a:pt x="4922" y="6717"/>
                                </a:lnTo>
                                <a:lnTo>
                                  <a:pt x="4828" y="6725"/>
                                </a:lnTo>
                                <a:lnTo>
                                  <a:pt x="4735" y="6728"/>
                                </a:lnTo>
                                <a:lnTo>
                                  <a:pt x="4639" y="6728"/>
                                </a:lnTo>
                                <a:lnTo>
                                  <a:pt x="4543" y="6725"/>
                                </a:lnTo>
                                <a:lnTo>
                                  <a:pt x="4447" y="6718"/>
                                </a:lnTo>
                                <a:lnTo>
                                  <a:pt x="4350" y="6708"/>
                                </a:lnTo>
                                <a:lnTo>
                                  <a:pt x="4253" y="6696"/>
                                </a:lnTo>
                                <a:lnTo>
                                  <a:pt x="4154" y="6680"/>
                                </a:lnTo>
                                <a:lnTo>
                                  <a:pt x="4056" y="6661"/>
                                </a:lnTo>
                                <a:lnTo>
                                  <a:pt x="3958" y="6640"/>
                                </a:lnTo>
                                <a:lnTo>
                                  <a:pt x="3860" y="6617"/>
                                </a:lnTo>
                                <a:lnTo>
                                  <a:pt x="3762" y="6590"/>
                                </a:lnTo>
                                <a:lnTo>
                                  <a:pt x="3664" y="6561"/>
                                </a:lnTo>
                                <a:lnTo>
                                  <a:pt x="3567" y="6530"/>
                                </a:lnTo>
                                <a:lnTo>
                                  <a:pt x="3470" y="6496"/>
                                </a:lnTo>
                                <a:lnTo>
                                  <a:pt x="3374" y="6462"/>
                                </a:lnTo>
                                <a:lnTo>
                                  <a:pt x="3278" y="6424"/>
                                </a:lnTo>
                                <a:lnTo>
                                  <a:pt x="3183" y="6385"/>
                                </a:lnTo>
                                <a:lnTo>
                                  <a:pt x="3090" y="6344"/>
                                </a:lnTo>
                                <a:lnTo>
                                  <a:pt x="2997" y="6301"/>
                                </a:lnTo>
                                <a:lnTo>
                                  <a:pt x="2906" y="6257"/>
                                </a:lnTo>
                                <a:lnTo>
                                  <a:pt x="2814" y="6210"/>
                                </a:lnTo>
                                <a:lnTo>
                                  <a:pt x="2726" y="6163"/>
                                </a:lnTo>
                                <a:lnTo>
                                  <a:pt x="2638" y="6115"/>
                                </a:lnTo>
                                <a:lnTo>
                                  <a:pt x="2552" y="6065"/>
                                </a:lnTo>
                                <a:lnTo>
                                  <a:pt x="2467" y="6014"/>
                                </a:lnTo>
                                <a:lnTo>
                                  <a:pt x="2384" y="5963"/>
                                </a:lnTo>
                                <a:lnTo>
                                  <a:pt x="2304" y="5911"/>
                                </a:lnTo>
                                <a:lnTo>
                                  <a:pt x="2225" y="5857"/>
                                </a:lnTo>
                                <a:lnTo>
                                  <a:pt x="2149" y="5804"/>
                                </a:lnTo>
                                <a:lnTo>
                                  <a:pt x="2074" y="5749"/>
                                </a:lnTo>
                                <a:lnTo>
                                  <a:pt x="2001" y="5693"/>
                                </a:lnTo>
                                <a:lnTo>
                                  <a:pt x="1929" y="5635"/>
                                </a:lnTo>
                                <a:lnTo>
                                  <a:pt x="1895" y="5607"/>
                                </a:lnTo>
                                <a:lnTo>
                                  <a:pt x="1860" y="5576"/>
                                </a:lnTo>
                                <a:lnTo>
                                  <a:pt x="1825" y="5547"/>
                                </a:lnTo>
                                <a:lnTo>
                                  <a:pt x="1792" y="5516"/>
                                </a:lnTo>
                                <a:lnTo>
                                  <a:pt x="1758" y="5486"/>
                                </a:lnTo>
                                <a:lnTo>
                                  <a:pt x="1726" y="5455"/>
                                </a:lnTo>
                                <a:lnTo>
                                  <a:pt x="1695" y="5423"/>
                                </a:lnTo>
                                <a:lnTo>
                                  <a:pt x="1662" y="5392"/>
                                </a:lnTo>
                                <a:lnTo>
                                  <a:pt x="1632" y="5359"/>
                                </a:lnTo>
                                <a:lnTo>
                                  <a:pt x="1602" y="5326"/>
                                </a:lnTo>
                                <a:lnTo>
                                  <a:pt x="1572" y="5292"/>
                                </a:lnTo>
                                <a:lnTo>
                                  <a:pt x="1543" y="5259"/>
                                </a:lnTo>
                                <a:lnTo>
                                  <a:pt x="1515" y="5224"/>
                                </a:lnTo>
                                <a:lnTo>
                                  <a:pt x="1487" y="5190"/>
                                </a:lnTo>
                                <a:lnTo>
                                  <a:pt x="1460" y="5154"/>
                                </a:lnTo>
                                <a:lnTo>
                                  <a:pt x="1434" y="5119"/>
                                </a:lnTo>
                                <a:lnTo>
                                  <a:pt x="1408" y="5082"/>
                                </a:lnTo>
                                <a:lnTo>
                                  <a:pt x="1383" y="5045"/>
                                </a:lnTo>
                                <a:lnTo>
                                  <a:pt x="1359" y="5008"/>
                                </a:lnTo>
                                <a:lnTo>
                                  <a:pt x="1337" y="4971"/>
                                </a:lnTo>
                                <a:lnTo>
                                  <a:pt x="1313" y="4932"/>
                                </a:lnTo>
                                <a:lnTo>
                                  <a:pt x="1292" y="4893"/>
                                </a:lnTo>
                                <a:lnTo>
                                  <a:pt x="1271" y="4852"/>
                                </a:lnTo>
                                <a:lnTo>
                                  <a:pt x="1251" y="4812"/>
                                </a:lnTo>
                                <a:lnTo>
                                  <a:pt x="1232" y="4772"/>
                                </a:lnTo>
                                <a:lnTo>
                                  <a:pt x="1214" y="4730"/>
                                </a:lnTo>
                                <a:lnTo>
                                  <a:pt x="1196" y="4689"/>
                                </a:lnTo>
                                <a:lnTo>
                                  <a:pt x="1179" y="4645"/>
                                </a:lnTo>
                                <a:lnTo>
                                  <a:pt x="1139" y="4526"/>
                                </a:lnTo>
                                <a:lnTo>
                                  <a:pt x="1109" y="4411"/>
                                </a:lnTo>
                                <a:lnTo>
                                  <a:pt x="1089" y="4302"/>
                                </a:lnTo>
                                <a:lnTo>
                                  <a:pt x="1079" y="4196"/>
                                </a:lnTo>
                                <a:lnTo>
                                  <a:pt x="1076" y="4095"/>
                                </a:lnTo>
                                <a:lnTo>
                                  <a:pt x="1083" y="3998"/>
                                </a:lnTo>
                                <a:lnTo>
                                  <a:pt x="1099" y="3906"/>
                                </a:lnTo>
                                <a:lnTo>
                                  <a:pt x="1121" y="3817"/>
                                </a:lnTo>
                                <a:lnTo>
                                  <a:pt x="1151" y="3730"/>
                                </a:lnTo>
                                <a:lnTo>
                                  <a:pt x="1187" y="3647"/>
                                </a:lnTo>
                                <a:lnTo>
                                  <a:pt x="1229" y="3567"/>
                                </a:lnTo>
                                <a:lnTo>
                                  <a:pt x="1278" y="3489"/>
                                </a:lnTo>
                                <a:lnTo>
                                  <a:pt x="1331" y="3415"/>
                                </a:lnTo>
                                <a:lnTo>
                                  <a:pt x="1390" y="3342"/>
                                </a:lnTo>
                                <a:lnTo>
                                  <a:pt x="1453" y="3271"/>
                                </a:lnTo>
                                <a:lnTo>
                                  <a:pt x="1518" y="3202"/>
                                </a:lnTo>
                                <a:lnTo>
                                  <a:pt x="1589" y="3135"/>
                                </a:lnTo>
                                <a:lnTo>
                                  <a:pt x="1661" y="3068"/>
                                </a:lnTo>
                                <a:lnTo>
                                  <a:pt x="1737" y="3004"/>
                                </a:lnTo>
                                <a:lnTo>
                                  <a:pt x="1814" y="2939"/>
                                </a:lnTo>
                                <a:lnTo>
                                  <a:pt x="1973" y="2812"/>
                                </a:lnTo>
                                <a:lnTo>
                                  <a:pt x="2133" y="2686"/>
                                </a:lnTo>
                                <a:lnTo>
                                  <a:pt x="2214" y="2623"/>
                                </a:lnTo>
                                <a:lnTo>
                                  <a:pt x="2293" y="2558"/>
                                </a:lnTo>
                                <a:lnTo>
                                  <a:pt x="2372" y="2494"/>
                                </a:lnTo>
                                <a:lnTo>
                                  <a:pt x="2448" y="2428"/>
                                </a:lnTo>
                                <a:lnTo>
                                  <a:pt x="2523" y="2361"/>
                                </a:lnTo>
                                <a:lnTo>
                                  <a:pt x="2594" y="2293"/>
                                </a:lnTo>
                                <a:lnTo>
                                  <a:pt x="2662" y="2223"/>
                                </a:lnTo>
                                <a:lnTo>
                                  <a:pt x="2727" y="2151"/>
                                </a:lnTo>
                                <a:close/>
                              </a:path>
                            </a:pathLst>
                          </a:custGeom>
                          <a:solidFill>
                            <a:srgbClr val="e2b497"/>
                          </a:solidFill>
                          <a:ln w="0">
                            <a:noFill/>
                          </a:ln>
                        </wps:spPr>
                        <wps:style>
                          <a:lnRef idx="0"/>
                          <a:fillRef idx="0"/>
                          <a:effectRef idx="0"/>
                          <a:fontRef idx="minor"/>
                        </wps:style>
                        <wps:bodyPr/>
                      </wps:wsp>
                      <wps:wsp>
                        <wps:cNvSpPr/>
                        <wps:spPr>
                          <a:xfrm>
                            <a:off x="190440" y="260280"/>
                            <a:ext cx="24840" cy="24120"/>
                          </a:xfrm>
                          <a:custGeom>
                            <a:avLst/>
                            <a:gdLst/>
                            <a:ahLst/>
                            <a:rect l="l" t="t" r="r" b="b"/>
                            <a:pathLst>
                              <a:path w="479" h="478">
                                <a:moveTo>
                                  <a:pt x="3" y="200"/>
                                </a:moveTo>
                                <a:lnTo>
                                  <a:pt x="1" y="212"/>
                                </a:lnTo>
                                <a:lnTo>
                                  <a:pt x="0" y="224"/>
                                </a:lnTo>
                                <a:lnTo>
                                  <a:pt x="0" y="235"/>
                                </a:lnTo>
                                <a:lnTo>
                                  <a:pt x="0" y="248"/>
                                </a:lnTo>
                                <a:lnTo>
                                  <a:pt x="0" y="260"/>
                                </a:lnTo>
                                <a:lnTo>
                                  <a:pt x="2" y="271"/>
                                </a:lnTo>
                                <a:lnTo>
                                  <a:pt x="3" y="283"/>
                                </a:lnTo>
                                <a:lnTo>
                                  <a:pt x="7" y="294"/>
                                </a:lnTo>
                                <a:lnTo>
                                  <a:pt x="9" y="305"/>
                                </a:lnTo>
                                <a:lnTo>
                                  <a:pt x="12" y="317"/>
                                </a:lnTo>
                                <a:lnTo>
                                  <a:pt x="17" y="328"/>
                                </a:lnTo>
                                <a:lnTo>
                                  <a:pt x="21" y="338"/>
                                </a:lnTo>
                                <a:lnTo>
                                  <a:pt x="26" y="349"/>
                                </a:lnTo>
                                <a:lnTo>
                                  <a:pt x="31" y="359"/>
                                </a:lnTo>
                                <a:lnTo>
                                  <a:pt x="38" y="368"/>
                                </a:lnTo>
                                <a:lnTo>
                                  <a:pt x="44" y="378"/>
                                </a:lnTo>
                                <a:lnTo>
                                  <a:pt x="51" y="387"/>
                                </a:lnTo>
                                <a:lnTo>
                                  <a:pt x="58" y="396"/>
                                </a:lnTo>
                                <a:lnTo>
                                  <a:pt x="66" y="405"/>
                                </a:lnTo>
                                <a:lnTo>
                                  <a:pt x="73" y="412"/>
                                </a:lnTo>
                                <a:lnTo>
                                  <a:pt x="82" y="420"/>
                                </a:lnTo>
                                <a:lnTo>
                                  <a:pt x="91" y="428"/>
                                </a:lnTo>
                                <a:lnTo>
                                  <a:pt x="100" y="435"/>
                                </a:lnTo>
                                <a:lnTo>
                                  <a:pt x="110" y="441"/>
                                </a:lnTo>
                                <a:lnTo>
                                  <a:pt x="120" y="447"/>
                                </a:lnTo>
                                <a:lnTo>
                                  <a:pt x="130" y="452"/>
                                </a:lnTo>
                                <a:lnTo>
                                  <a:pt x="142" y="458"/>
                                </a:lnTo>
                                <a:lnTo>
                                  <a:pt x="153" y="462"/>
                                </a:lnTo>
                                <a:lnTo>
                                  <a:pt x="164" y="466"/>
                                </a:lnTo>
                                <a:lnTo>
                                  <a:pt x="175" y="470"/>
                                </a:lnTo>
                                <a:lnTo>
                                  <a:pt x="187" y="473"/>
                                </a:lnTo>
                                <a:lnTo>
                                  <a:pt x="200" y="475"/>
                                </a:lnTo>
                                <a:lnTo>
                                  <a:pt x="212" y="477"/>
                                </a:lnTo>
                                <a:lnTo>
                                  <a:pt x="224" y="478"/>
                                </a:lnTo>
                                <a:lnTo>
                                  <a:pt x="235" y="478"/>
                                </a:lnTo>
                                <a:lnTo>
                                  <a:pt x="248" y="478"/>
                                </a:lnTo>
                                <a:lnTo>
                                  <a:pt x="260" y="478"/>
                                </a:lnTo>
                                <a:lnTo>
                                  <a:pt x="271" y="476"/>
                                </a:lnTo>
                                <a:lnTo>
                                  <a:pt x="283" y="475"/>
                                </a:lnTo>
                                <a:lnTo>
                                  <a:pt x="294" y="473"/>
                                </a:lnTo>
                                <a:lnTo>
                                  <a:pt x="306" y="469"/>
                                </a:lnTo>
                                <a:lnTo>
                                  <a:pt x="317" y="466"/>
                                </a:lnTo>
                                <a:lnTo>
                                  <a:pt x="328" y="461"/>
                                </a:lnTo>
                                <a:lnTo>
                                  <a:pt x="338" y="457"/>
                                </a:lnTo>
                                <a:lnTo>
                                  <a:pt x="349" y="452"/>
                                </a:lnTo>
                                <a:lnTo>
                                  <a:pt x="359" y="447"/>
                                </a:lnTo>
                                <a:lnTo>
                                  <a:pt x="368" y="440"/>
                                </a:lnTo>
                                <a:lnTo>
                                  <a:pt x="378" y="434"/>
                                </a:lnTo>
                                <a:lnTo>
                                  <a:pt x="387" y="427"/>
                                </a:lnTo>
                                <a:lnTo>
                                  <a:pt x="396" y="420"/>
                                </a:lnTo>
                                <a:lnTo>
                                  <a:pt x="405" y="412"/>
                                </a:lnTo>
                                <a:lnTo>
                                  <a:pt x="413" y="405"/>
                                </a:lnTo>
                                <a:lnTo>
                                  <a:pt x="421" y="396"/>
                                </a:lnTo>
                                <a:lnTo>
                                  <a:pt x="428" y="387"/>
                                </a:lnTo>
                                <a:lnTo>
                                  <a:pt x="435" y="378"/>
                                </a:lnTo>
                                <a:lnTo>
                                  <a:pt x="442" y="368"/>
                                </a:lnTo>
                                <a:lnTo>
                                  <a:pt x="447" y="358"/>
                                </a:lnTo>
                                <a:lnTo>
                                  <a:pt x="453" y="348"/>
                                </a:lnTo>
                                <a:lnTo>
                                  <a:pt x="459" y="337"/>
                                </a:lnTo>
                                <a:lnTo>
                                  <a:pt x="463" y="326"/>
                                </a:lnTo>
                                <a:lnTo>
                                  <a:pt x="466" y="314"/>
                                </a:lnTo>
                                <a:lnTo>
                                  <a:pt x="471" y="303"/>
                                </a:lnTo>
                                <a:lnTo>
                                  <a:pt x="473" y="291"/>
                                </a:lnTo>
                                <a:lnTo>
                                  <a:pt x="475" y="279"/>
                                </a:lnTo>
                                <a:lnTo>
                                  <a:pt x="477" y="266"/>
                                </a:lnTo>
                                <a:lnTo>
                                  <a:pt x="479" y="254"/>
                                </a:lnTo>
                                <a:lnTo>
                                  <a:pt x="479" y="243"/>
                                </a:lnTo>
                                <a:lnTo>
                                  <a:pt x="479" y="231"/>
                                </a:lnTo>
                                <a:lnTo>
                                  <a:pt x="479" y="219"/>
                                </a:lnTo>
                                <a:lnTo>
                                  <a:pt x="476" y="207"/>
                                </a:lnTo>
                                <a:lnTo>
                                  <a:pt x="475" y="195"/>
                                </a:lnTo>
                                <a:lnTo>
                                  <a:pt x="473" y="184"/>
                                </a:lnTo>
                                <a:lnTo>
                                  <a:pt x="466" y="162"/>
                                </a:lnTo>
                                <a:lnTo>
                                  <a:pt x="457" y="141"/>
                                </a:lnTo>
                                <a:lnTo>
                                  <a:pt x="447" y="119"/>
                                </a:lnTo>
                                <a:lnTo>
                                  <a:pt x="435" y="101"/>
                                </a:lnTo>
                                <a:lnTo>
                                  <a:pt x="421" y="83"/>
                                </a:lnTo>
                                <a:lnTo>
                                  <a:pt x="405" y="66"/>
                                </a:lnTo>
                                <a:lnTo>
                                  <a:pt x="396" y="58"/>
                                </a:lnTo>
                                <a:lnTo>
                                  <a:pt x="387" y="50"/>
                                </a:lnTo>
                                <a:lnTo>
                                  <a:pt x="377" y="44"/>
                                </a:lnTo>
                                <a:lnTo>
                                  <a:pt x="368" y="37"/>
                                </a:lnTo>
                                <a:lnTo>
                                  <a:pt x="358" y="31"/>
                                </a:lnTo>
                                <a:lnTo>
                                  <a:pt x="348" y="26"/>
                                </a:lnTo>
                                <a:lnTo>
                                  <a:pt x="337" y="20"/>
                                </a:lnTo>
                                <a:lnTo>
                                  <a:pt x="326" y="16"/>
                                </a:lnTo>
                                <a:lnTo>
                                  <a:pt x="315" y="13"/>
                                </a:lnTo>
                                <a:lnTo>
                                  <a:pt x="303" y="8"/>
                                </a:lnTo>
                                <a:lnTo>
                                  <a:pt x="291" y="6"/>
                                </a:lnTo>
                                <a:lnTo>
                                  <a:pt x="279" y="4"/>
                                </a:lnTo>
                                <a:lnTo>
                                  <a:pt x="267" y="1"/>
                                </a:lnTo>
                                <a:lnTo>
                                  <a:pt x="254" y="0"/>
                                </a:lnTo>
                                <a:lnTo>
                                  <a:pt x="243" y="0"/>
                                </a:lnTo>
                                <a:lnTo>
                                  <a:pt x="231" y="0"/>
                                </a:lnTo>
                                <a:lnTo>
                                  <a:pt x="219" y="1"/>
                                </a:lnTo>
                                <a:lnTo>
                                  <a:pt x="207" y="3"/>
                                </a:lnTo>
                                <a:lnTo>
                                  <a:pt x="195" y="4"/>
                                </a:lnTo>
                                <a:lnTo>
                                  <a:pt x="184" y="6"/>
                                </a:lnTo>
                                <a:lnTo>
                                  <a:pt x="162" y="13"/>
                                </a:lnTo>
                                <a:lnTo>
                                  <a:pt x="140" y="21"/>
                                </a:lnTo>
                                <a:lnTo>
                                  <a:pt x="119" y="31"/>
                                </a:lnTo>
                                <a:lnTo>
                                  <a:pt x="100" y="44"/>
                                </a:lnTo>
                                <a:lnTo>
                                  <a:pt x="82" y="58"/>
                                </a:lnTo>
                                <a:lnTo>
                                  <a:pt x="66" y="74"/>
                                </a:lnTo>
                                <a:lnTo>
                                  <a:pt x="58" y="83"/>
                                </a:lnTo>
                                <a:lnTo>
                                  <a:pt x="50" y="92"/>
                                </a:lnTo>
                                <a:lnTo>
                                  <a:pt x="43" y="102"/>
                                </a:lnTo>
                                <a:lnTo>
                                  <a:pt x="37" y="111"/>
                                </a:lnTo>
                                <a:lnTo>
                                  <a:pt x="31" y="121"/>
                                </a:lnTo>
                                <a:lnTo>
                                  <a:pt x="26" y="131"/>
                                </a:lnTo>
                                <a:lnTo>
                                  <a:pt x="20" y="142"/>
                                </a:lnTo>
                                <a:lnTo>
                                  <a:pt x="15" y="153"/>
                                </a:lnTo>
                                <a:lnTo>
                                  <a:pt x="12" y="164"/>
                                </a:lnTo>
                                <a:lnTo>
                                  <a:pt x="9" y="175"/>
                                </a:lnTo>
                                <a:lnTo>
                                  <a:pt x="5" y="187"/>
                                </a:lnTo>
                                <a:lnTo>
                                  <a:pt x="3" y="200"/>
                                </a:lnTo>
                                <a:close/>
                              </a:path>
                            </a:pathLst>
                          </a:custGeom>
                          <a:solidFill>
                            <a:srgbClr val="5b2629"/>
                          </a:solidFill>
                          <a:ln w="0">
                            <a:noFill/>
                          </a:ln>
                        </wps:spPr>
                        <wps:style>
                          <a:lnRef idx="0"/>
                          <a:fillRef idx="0"/>
                          <a:effectRef idx="0"/>
                          <a:fontRef idx="minor"/>
                        </wps:style>
                        <wps:bodyPr/>
                      </wps:wsp>
                      <wps:wsp>
                        <wps:cNvSpPr/>
                        <wps:spPr>
                          <a:xfrm>
                            <a:off x="205200" y="271080"/>
                            <a:ext cx="7560" cy="7560"/>
                          </a:xfrm>
                          <a:custGeom>
                            <a:avLst/>
                            <a:gdLst/>
                            <a:ahLst/>
                            <a:rect l="l" t="t" r="r" b="b"/>
                            <a:pathLst>
                              <a:path w="154" h="154">
                                <a:moveTo>
                                  <a:pt x="1" y="64"/>
                                </a:moveTo>
                                <a:lnTo>
                                  <a:pt x="0" y="71"/>
                                </a:lnTo>
                                <a:lnTo>
                                  <a:pt x="0" y="79"/>
                                </a:lnTo>
                                <a:lnTo>
                                  <a:pt x="0" y="87"/>
                                </a:lnTo>
                                <a:lnTo>
                                  <a:pt x="2" y="95"/>
                                </a:lnTo>
                                <a:lnTo>
                                  <a:pt x="4" y="101"/>
                                </a:lnTo>
                                <a:lnTo>
                                  <a:pt x="7" y="108"/>
                                </a:lnTo>
                                <a:lnTo>
                                  <a:pt x="10" y="115"/>
                                </a:lnTo>
                                <a:lnTo>
                                  <a:pt x="15" y="122"/>
                                </a:lnTo>
                                <a:lnTo>
                                  <a:pt x="19" y="127"/>
                                </a:lnTo>
                                <a:lnTo>
                                  <a:pt x="23" y="133"/>
                                </a:lnTo>
                                <a:lnTo>
                                  <a:pt x="29" y="137"/>
                                </a:lnTo>
                                <a:lnTo>
                                  <a:pt x="36" y="142"/>
                                </a:lnTo>
                                <a:lnTo>
                                  <a:pt x="42" y="145"/>
                                </a:lnTo>
                                <a:lnTo>
                                  <a:pt x="49" y="148"/>
                                </a:lnTo>
                                <a:lnTo>
                                  <a:pt x="57" y="150"/>
                                </a:lnTo>
                                <a:lnTo>
                                  <a:pt x="65" y="153"/>
                                </a:lnTo>
                                <a:lnTo>
                                  <a:pt x="73" y="154"/>
                                </a:lnTo>
                                <a:lnTo>
                                  <a:pt x="79" y="154"/>
                                </a:lnTo>
                                <a:lnTo>
                                  <a:pt x="87" y="153"/>
                                </a:lnTo>
                                <a:lnTo>
                                  <a:pt x="95" y="152"/>
                                </a:lnTo>
                                <a:lnTo>
                                  <a:pt x="102" y="149"/>
                                </a:lnTo>
                                <a:lnTo>
                                  <a:pt x="109" y="147"/>
                                </a:lnTo>
                                <a:lnTo>
                                  <a:pt x="115" y="144"/>
                                </a:lnTo>
                                <a:lnTo>
                                  <a:pt x="122" y="139"/>
                                </a:lnTo>
                                <a:lnTo>
                                  <a:pt x="127" y="135"/>
                                </a:lnTo>
                                <a:lnTo>
                                  <a:pt x="133" y="129"/>
                                </a:lnTo>
                                <a:lnTo>
                                  <a:pt x="137" y="124"/>
                                </a:lnTo>
                                <a:lnTo>
                                  <a:pt x="142" y="118"/>
                                </a:lnTo>
                                <a:lnTo>
                                  <a:pt x="146" y="111"/>
                                </a:lnTo>
                                <a:lnTo>
                                  <a:pt x="148" y="105"/>
                                </a:lnTo>
                                <a:lnTo>
                                  <a:pt x="152" y="97"/>
                                </a:lnTo>
                                <a:lnTo>
                                  <a:pt x="153" y="89"/>
                                </a:lnTo>
                                <a:lnTo>
                                  <a:pt x="154" y="81"/>
                                </a:lnTo>
                                <a:lnTo>
                                  <a:pt x="154" y="74"/>
                                </a:lnTo>
                                <a:lnTo>
                                  <a:pt x="153" y="66"/>
                                </a:lnTo>
                                <a:lnTo>
                                  <a:pt x="152" y="59"/>
                                </a:lnTo>
                                <a:lnTo>
                                  <a:pt x="150" y="51"/>
                                </a:lnTo>
                                <a:lnTo>
                                  <a:pt x="147" y="45"/>
                                </a:lnTo>
                                <a:lnTo>
                                  <a:pt x="144" y="38"/>
                                </a:lnTo>
                                <a:lnTo>
                                  <a:pt x="140" y="32"/>
                                </a:lnTo>
                                <a:lnTo>
                                  <a:pt x="135" y="27"/>
                                </a:lnTo>
                                <a:lnTo>
                                  <a:pt x="131" y="21"/>
                                </a:lnTo>
                                <a:lnTo>
                                  <a:pt x="124" y="16"/>
                                </a:lnTo>
                                <a:lnTo>
                                  <a:pt x="118" y="12"/>
                                </a:lnTo>
                                <a:lnTo>
                                  <a:pt x="112" y="8"/>
                                </a:lnTo>
                                <a:lnTo>
                                  <a:pt x="105" y="5"/>
                                </a:lnTo>
                                <a:lnTo>
                                  <a:pt x="97" y="2"/>
                                </a:lnTo>
                                <a:lnTo>
                                  <a:pt x="90" y="1"/>
                                </a:lnTo>
                                <a:lnTo>
                                  <a:pt x="81" y="0"/>
                                </a:lnTo>
                                <a:lnTo>
                                  <a:pt x="75" y="0"/>
                                </a:lnTo>
                                <a:lnTo>
                                  <a:pt x="67" y="0"/>
                                </a:lnTo>
                                <a:lnTo>
                                  <a:pt x="59" y="2"/>
                                </a:lnTo>
                                <a:lnTo>
                                  <a:pt x="52" y="3"/>
                                </a:lnTo>
                                <a:lnTo>
                                  <a:pt x="45" y="7"/>
                                </a:lnTo>
                                <a:lnTo>
                                  <a:pt x="39" y="10"/>
                                </a:lnTo>
                                <a:lnTo>
                                  <a:pt x="32" y="13"/>
                                </a:lnTo>
                                <a:lnTo>
                                  <a:pt x="27" y="19"/>
                                </a:lnTo>
                                <a:lnTo>
                                  <a:pt x="21" y="23"/>
                                </a:lnTo>
                                <a:lnTo>
                                  <a:pt x="17" y="29"/>
                                </a:lnTo>
                                <a:lnTo>
                                  <a:pt x="12" y="36"/>
                                </a:lnTo>
                                <a:lnTo>
                                  <a:pt x="8" y="41"/>
                                </a:lnTo>
                                <a:lnTo>
                                  <a:pt x="6" y="49"/>
                                </a:lnTo>
                                <a:lnTo>
                                  <a:pt x="2" y="56"/>
                                </a:lnTo>
                                <a:lnTo>
                                  <a:pt x="1" y="64"/>
                                </a:lnTo>
                                <a:close/>
                              </a:path>
                            </a:pathLst>
                          </a:custGeom>
                          <a:solidFill>
                            <a:srgbClr val="ffffff"/>
                          </a:solidFill>
                          <a:ln w="0">
                            <a:noFill/>
                          </a:ln>
                        </wps:spPr>
                        <wps:style>
                          <a:lnRef idx="0"/>
                          <a:fillRef idx="0"/>
                          <a:effectRef idx="0"/>
                          <a:fontRef idx="minor"/>
                        </wps:style>
                        <wps:bodyPr/>
                      </wps:wsp>
                      <wps:wsp>
                        <wps:cNvSpPr/>
                        <wps:spPr>
                          <a:xfrm>
                            <a:off x="407160" y="240840"/>
                            <a:ext cx="24840" cy="24120"/>
                          </a:xfrm>
                          <a:custGeom>
                            <a:avLst/>
                            <a:gdLst/>
                            <a:ahLst/>
                            <a:rect l="l" t="t" r="r" b="b"/>
                            <a:pathLst>
                              <a:path w="480" h="479">
                                <a:moveTo>
                                  <a:pt x="3" y="200"/>
                                </a:moveTo>
                                <a:lnTo>
                                  <a:pt x="1" y="212"/>
                                </a:lnTo>
                                <a:lnTo>
                                  <a:pt x="0" y="224"/>
                                </a:lnTo>
                                <a:lnTo>
                                  <a:pt x="0" y="237"/>
                                </a:lnTo>
                                <a:lnTo>
                                  <a:pt x="0" y="248"/>
                                </a:lnTo>
                                <a:lnTo>
                                  <a:pt x="1" y="260"/>
                                </a:lnTo>
                                <a:lnTo>
                                  <a:pt x="2" y="272"/>
                                </a:lnTo>
                                <a:lnTo>
                                  <a:pt x="3" y="283"/>
                                </a:lnTo>
                                <a:lnTo>
                                  <a:pt x="6" y="294"/>
                                </a:lnTo>
                                <a:lnTo>
                                  <a:pt x="9" y="306"/>
                                </a:lnTo>
                                <a:lnTo>
                                  <a:pt x="12" y="317"/>
                                </a:lnTo>
                                <a:lnTo>
                                  <a:pt x="17" y="328"/>
                                </a:lnTo>
                                <a:lnTo>
                                  <a:pt x="21" y="339"/>
                                </a:lnTo>
                                <a:lnTo>
                                  <a:pt x="27" y="349"/>
                                </a:lnTo>
                                <a:lnTo>
                                  <a:pt x="32" y="359"/>
                                </a:lnTo>
                                <a:lnTo>
                                  <a:pt x="38" y="369"/>
                                </a:lnTo>
                                <a:lnTo>
                                  <a:pt x="44" y="378"/>
                                </a:lnTo>
                                <a:lnTo>
                                  <a:pt x="51" y="388"/>
                                </a:lnTo>
                                <a:lnTo>
                                  <a:pt x="58" y="396"/>
                                </a:lnTo>
                                <a:lnTo>
                                  <a:pt x="66" y="405"/>
                                </a:lnTo>
                                <a:lnTo>
                                  <a:pt x="75" y="412"/>
                                </a:lnTo>
                                <a:lnTo>
                                  <a:pt x="82" y="420"/>
                                </a:lnTo>
                                <a:lnTo>
                                  <a:pt x="91" y="428"/>
                                </a:lnTo>
                                <a:lnTo>
                                  <a:pt x="101" y="435"/>
                                </a:lnTo>
                                <a:lnTo>
                                  <a:pt x="110" y="441"/>
                                </a:lnTo>
                                <a:lnTo>
                                  <a:pt x="120" y="447"/>
                                </a:lnTo>
                                <a:lnTo>
                                  <a:pt x="131" y="453"/>
                                </a:lnTo>
                                <a:lnTo>
                                  <a:pt x="142" y="458"/>
                                </a:lnTo>
                                <a:lnTo>
                                  <a:pt x="153" y="463"/>
                                </a:lnTo>
                                <a:lnTo>
                                  <a:pt x="164" y="467"/>
                                </a:lnTo>
                                <a:lnTo>
                                  <a:pt x="175" y="470"/>
                                </a:lnTo>
                                <a:lnTo>
                                  <a:pt x="187" y="473"/>
                                </a:lnTo>
                                <a:lnTo>
                                  <a:pt x="200" y="475"/>
                                </a:lnTo>
                                <a:lnTo>
                                  <a:pt x="212" y="477"/>
                                </a:lnTo>
                                <a:lnTo>
                                  <a:pt x="224" y="478"/>
                                </a:lnTo>
                                <a:lnTo>
                                  <a:pt x="236" y="479"/>
                                </a:lnTo>
                                <a:lnTo>
                                  <a:pt x="248" y="478"/>
                                </a:lnTo>
                                <a:lnTo>
                                  <a:pt x="260" y="478"/>
                                </a:lnTo>
                                <a:lnTo>
                                  <a:pt x="271" y="477"/>
                                </a:lnTo>
                                <a:lnTo>
                                  <a:pt x="283" y="475"/>
                                </a:lnTo>
                                <a:lnTo>
                                  <a:pt x="294" y="473"/>
                                </a:lnTo>
                                <a:lnTo>
                                  <a:pt x="306" y="469"/>
                                </a:lnTo>
                                <a:lnTo>
                                  <a:pt x="317" y="466"/>
                                </a:lnTo>
                                <a:lnTo>
                                  <a:pt x="328" y="461"/>
                                </a:lnTo>
                                <a:lnTo>
                                  <a:pt x="338" y="457"/>
                                </a:lnTo>
                                <a:lnTo>
                                  <a:pt x="359" y="447"/>
                                </a:lnTo>
                                <a:lnTo>
                                  <a:pt x="378" y="435"/>
                                </a:lnTo>
                                <a:lnTo>
                                  <a:pt x="387" y="428"/>
                                </a:lnTo>
                                <a:lnTo>
                                  <a:pt x="396" y="420"/>
                                </a:lnTo>
                                <a:lnTo>
                                  <a:pt x="405" y="412"/>
                                </a:lnTo>
                                <a:lnTo>
                                  <a:pt x="413" y="405"/>
                                </a:lnTo>
                                <a:lnTo>
                                  <a:pt x="421" y="396"/>
                                </a:lnTo>
                                <a:lnTo>
                                  <a:pt x="428" y="387"/>
                                </a:lnTo>
                                <a:lnTo>
                                  <a:pt x="435" y="378"/>
                                </a:lnTo>
                                <a:lnTo>
                                  <a:pt x="442" y="368"/>
                                </a:lnTo>
                                <a:lnTo>
                                  <a:pt x="447" y="358"/>
                                </a:lnTo>
                                <a:lnTo>
                                  <a:pt x="453" y="348"/>
                                </a:lnTo>
                                <a:lnTo>
                                  <a:pt x="458" y="337"/>
                                </a:lnTo>
                                <a:lnTo>
                                  <a:pt x="463" y="326"/>
                                </a:lnTo>
                                <a:lnTo>
                                  <a:pt x="467" y="314"/>
                                </a:lnTo>
                                <a:lnTo>
                                  <a:pt x="471" y="303"/>
                                </a:lnTo>
                                <a:lnTo>
                                  <a:pt x="474" y="291"/>
                                </a:lnTo>
                                <a:lnTo>
                                  <a:pt x="476" y="279"/>
                                </a:lnTo>
                                <a:lnTo>
                                  <a:pt x="477" y="267"/>
                                </a:lnTo>
                                <a:lnTo>
                                  <a:pt x="479" y="254"/>
                                </a:lnTo>
                                <a:lnTo>
                                  <a:pt x="480" y="243"/>
                                </a:lnTo>
                                <a:lnTo>
                                  <a:pt x="480" y="231"/>
                                </a:lnTo>
                                <a:lnTo>
                                  <a:pt x="479" y="219"/>
                                </a:lnTo>
                                <a:lnTo>
                                  <a:pt x="477" y="208"/>
                                </a:lnTo>
                                <a:lnTo>
                                  <a:pt x="475" y="195"/>
                                </a:lnTo>
                                <a:lnTo>
                                  <a:pt x="473" y="184"/>
                                </a:lnTo>
                                <a:lnTo>
                                  <a:pt x="466" y="162"/>
                                </a:lnTo>
                                <a:lnTo>
                                  <a:pt x="457" y="141"/>
                                </a:lnTo>
                                <a:lnTo>
                                  <a:pt x="447" y="121"/>
                                </a:lnTo>
                                <a:lnTo>
                                  <a:pt x="435" y="101"/>
                                </a:lnTo>
                                <a:lnTo>
                                  <a:pt x="421" y="83"/>
                                </a:lnTo>
                                <a:lnTo>
                                  <a:pt x="405" y="66"/>
                                </a:lnTo>
                                <a:lnTo>
                                  <a:pt x="396" y="58"/>
                                </a:lnTo>
                                <a:lnTo>
                                  <a:pt x="387" y="52"/>
                                </a:lnTo>
                                <a:lnTo>
                                  <a:pt x="378" y="44"/>
                                </a:lnTo>
                                <a:lnTo>
                                  <a:pt x="368" y="37"/>
                                </a:lnTo>
                                <a:lnTo>
                                  <a:pt x="358" y="32"/>
                                </a:lnTo>
                                <a:lnTo>
                                  <a:pt x="348" y="26"/>
                                </a:lnTo>
                                <a:lnTo>
                                  <a:pt x="337" y="22"/>
                                </a:lnTo>
                                <a:lnTo>
                                  <a:pt x="326" y="16"/>
                                </a:lnTo>
                                <a:lnTo>
                                  <a:pt x="314" y="13"/>
                                </a:lnTo>
                                <a:lnTo>
                                  <a:pt x="303" y="9"/>
                                </a:lnTo>
                                <a:lnTo>
                                  <a:pt x="291" y="6"/>
                                </a:lnTo>
                                <a:lnTo>
                                  <a:pt x="279" y="4"/>
                                </a:lnTo>
                                <a:lnTo>
                                  <a:pt x="267" y="1"/>
                                </a:lnTo>
                                <a:lnTo>
                                  <a:pt x="255" y="0"/>
                                </a:lnTo>
                                <a:lnTo>
                                  <a:pt x="243" y="0"/>
                                </a:lnTo>
                                <a:lnTo>
                                  <a:pt x="231" y="0"/>
                                </a:lnTo>
                                <a:lnTo>
                                  <a:pt x="219" y="1"/>
                                </a:lnTo>
                                <a:lnTo>
                                  <a:pt x="207" y="3"/>
                                </a:lnTo>
                                <a:lnTo>
                                  <a:pt x="195" y="4"/>
                                </a:lnTo>
                                <a:lnTo>
                                  <a:pt x="184" y="7"/>
                                </a:lnTo>
                                <a:lnTo>
                                  <a:pt x="162" y="13"/>
                                </a:lnTo>
                                <a:lnTo>
                                  <a:pt x="140" y="22"/>
                                </a:lnTo>
                                <a:lnTo>
                                  <a:pt x="120" y="32"/>
                                </a:lnTo>
                                <a:lnTo>
                                  <a:pt x="100" y="45"/>
                                </a:lnTo>
                                <a:lnTo>
                                  <a:pt x="82" y="58"/>
                                </a:lnTo>
                                <a:lnTo>
                                  <a:pt x="66" y="75"/>
                                </a:lnTo>
                                <a:lnTo>
                                  <a:pt x="58" y="83"/>
                                </a:lnTo>
                                <a:lnTo>
                                  <a:pt x="51" y="92"/>
                                </a:lnTo>
                                <a:lnTo>
                                  <a:pt x="43" y="102"/>
                                </a:lnTo>
                                <a:lnTo>
                                  <a:pt x="37" y="111"/>
                                </a:lnTo>
                                <a:lnTo>
                                  <a:pt x="31" y="121"/>
                                </a:lnTo>
                                <a:lnTo>
                                  <a:pt x="25" y="132"/>
                                </a:lnTo>
                                <a:lnTo>
                                  <a:pt x="21" y="142"/>
                                </a:lnTo>
                                <a:lnTo>
                                  <a:pt x="15" y="153"/>
                                </a:lnTo>
                                <a:lnTo>
                                  <a:pt x="12" y="164"/>
                                </a:lnTo>
                                <a:lnTo>
                                  <a:pt x="9" y="175"/>
                                </a:lnTo>
                                <a:lnTo>
                                  <a:pt x="5" y="187"/>
                                </a:lnTo>
                                <a:lnTo>
                                  <a:pt x="3" y="200"/>
                                </a:lnTo>
                                <a:close/>
                              </a:path>
                            </a:pathLst>
                          </a:custGeom>
                          <a:solidFill>
                            <a:srgbClr val="5b2629"/>
                          </a:solidFill>
                          <a:ln w="0">
                            <a:noFill/>
                          </a:ln>
                        </wps:spPr>
                        <wps:style>
                          <a:lnRef idx="0"/>
                          <a:fillRef idx="0"/>
                          <a:effectRef idx="0"/>
                          <a:fontRef idx="minor"/>
                        </wps:style>
                        <wps:bodyPr/>
                      </wps:wsp>
                      <wps:wsp>
                        <wps:cNvSpPr/>
                        <wps:spPr>
                          <a:xfrm>
                            <a:off x="420840" y="251640"/>
                            <a:ext cx="7560" cy="7560"/>
                          </a:xfrm>
                          <a:custGeom>
                            <a:avLst/>
                            <a:gdLst/>
                            <a:ahLst/>
                            <a:rect l="l" t="t" r="r" b="b"/>
                            <a:pathLst>
                              <a:path w="154" h="154">
                                <a:moveTo>
                                  <a:pt x="1" y="64"/>
                                </a:moveTo>
                                <a:lnTo>
                                  <a:pt x="0" y="73"/>
                                </a:lnTo>
                                <a:lnTo>
                                  <a:pt x="0" y="79"/>
                                </a:lnTo>
                                <a:lnTo>
                                  <a:pt x="1" y="87"/>
                                </a:lnTo>
                                <a:lnTo>
                                  <a:pt x="2" y="95"/>
                                </a:lnTo>
                                <a:lnTo>
                                  <a:pt x="4" y="102"/>
                                </a:lnTo>
                                <a:lnTo>
                                  <a:pt x="7" y="109"/>
                                </a:lnTo>
                                <a:lnTo>
                                  <a:pt x="10" y="115"/>
                                </a:lnTo>
                                <a:lnTo>
                                  <a:pt x="14" y="122"/>
                                </a:lnTo>
                                <a:lnTo>
                                  <a:pt x="19" y="127"/>
                                </a:lnTo>
                                <a:lnTo>
                                  <a:pt x="25" y="133"/>
                                </a:lnTo>
                                <a:lnTo>
                                  <a:pt x="30" y="137"/>
                                </a:lnTo>
                                <a:lnTo>
                                  <a:pt x="36" y="142"/>
                                </a:lnTo>
                                <a:lnTo>
                                  <a:pt x="42" y="146"/>
                                </a:lnTo>
                                <a:lnTo>
                                  <a:pt x="49" y="148"/>
                                </a:lnTo>
                                <a:lnTo>
                                  <a:pt x="57" y="151"/>
                                </a:lnTo>
                                <a:lnTo>
                                  <a:pt x="65" y="153"/>
                                </a:lnTo>
                                <a:lnTo>
                                  <a:pt x="73" y="154"/>
                                </a:lnTo>
                                <a:lnTo>
                                  <a:pt x="80" y="154"/>
                                </a:lnTo>
                                <a:lnTo>
                                  <a:pt x="88" y="153"/>
                                </a:lnTo>
                                <a:lnTo>
                                  <a:pt x="95" y="152"/>
                                </a:lnTo>
                                <a:lnTo>
                                  <a:pt x="103" y="149"/>
                                </a:lnTo>
                                <a:lnTo>
                                  <a:pt x="109" y="147"/>
                                </a:lnTo>
                                <a:lnTo>
                                  <a:pt x="116" y="144"/>
                                </a:lnTo>
                                <a:lnTo>
                                  <a:pt x="122" y="139"/>
                                </a:lnTo>
                                <a:lnTo>
                                  <a:pt x="127" y="135"/>
                                </a:lnTo>
                                <a:lnTo>
                                  <a:pt x="133" y="129"/>
                                </a:lnTo>
                                <a:lnTo>
                                  <a:pt x="138" y="124"/>
                                </a:lnTo>
                                <a:lnTo>
                                  <a:pt x="142" y="118"/>
                                </a:lnTo>
                                <a:lnTo>
                                  <a:pt x="146" y="112"/>
                                </a:lnTo>
                                <a:lnTo>
                                  <a:pt x="150" y="105"/>
                                </a:lnTo>
                                <a:lnTo>
                                  <a:pt x="152" y="97"/>
                                </a:lnTo>
                                <a:lnTo>
                                  <a:pt x="153" y="89"/>
                                </a:lnTo>
                                <a:lnTo>
                                  <a:pt x="154" y="82"/>
                                </a:lnTo>
                                <a:lnTo>
                                  <a:pt x="154" y="74"/>
                                </a:lnTo>
                                <a:lnTo>
                                  <a:pt x="154" y="67"/>
                                </a:lnTo>
                                <a:lnTo>
                                  <a:pt x="152" y="59"/>
                                </a:lnTo>
                                <a:lnTo>
                                  <a:pt x="150" y="53"/>
                                </a:lnTo>
                                <a:lnTo>
                                  <a:pt x="147" y="45"/>
                                </a:lnTo>
                                <a:lnTo>
                                  <a:pt x="144" y="38"/>
                                </a:lnTo>
                                <a:lnTo>
                                  <a:pt x="139" y="33"/>
                                </a:lnTo>
                                <a:lnTo>
                                  <a:pt x="135" y="27"/>
                                </a:lnTo>
                                <a:lnTo>
                                  <a:pt x="131" y="21"/>
                                </a:lnTo>
                                <a:lnTo>
                                  <a:pt x="125" y="17"/>
                                </a:lnTo>
                                <a:lnTo>
                                  <a:pt x="118" y="12"/>
                                </a:lnTo>
                                <a:lnTo>
                                  <a:pt x="112" y="8"/>
                                </a:lnTo>
                                <a:lnTo>
                                  <a:pt x="105" y="5"/>
                                </a:lnTo>
                                <a:lnTo>
                                  <a:pt x="98" y="2"/>
                                </a:lnTo>
                                <a:lnTo>
                                  <a:pt x="90" y="1"/>
                                </a:lnTo>
                                <a:lnTo>
                                  <a:pt x="83" y="0"/>
                                </a:lnTo>
                                <a:lnTo>
                                  <a:pt x="75" y="0"/>
                                </a:lnTo>
                                <a:lnTo>
                                  <a:pt x="67" y="1"/>
                                </a:lnTo>
                                <a:lnTo>
                                  <a:pt x="59" y="2"/>
                                </a:lnTo>
                                <a:lnTo>
                                  <a:pt x="52" y="5"/>
                                </a:lnTo>
                                <a:lnTo>
                                  <a:pt x="46" y="7"/>
                                </a:lnTo>
                                <a:lnTo>
                                  <a:pt x="39" y="10"/>
                                </a:lnTo>
                                <a:lnTo>
                                  <a:pt x="32" y="15"/>
                                </a:lnTo>
                                <a:lnTo>
                                  <a:pt x="27" y="19"/>
                                </a:lnTo>
                                <a:lnTo>
                                  <a:pt x="21" y="24"/>
                                </a:lnTo>
                                <a:lnTo>
                                  <a:pt x="17" y="29"/>
                                </a:lnTo>
                                <a:lnTo>
                                  <a:pt x="12" y="36"/>
                                </a:lnTo>
                                <a:lnTo>
                                  <a:pt x="9" y="43"/>
                                </a:lnTo>
                                <a:lnTo>
                                  <a:pt x="6" y="49"/>
                                </a:lnTo>
                                <a:lnTo>
                                  <a:pt x="3" y="57"/>
                                </a:lnTo>
                                <a:lnTo>
                                  <a:pt x="1" y="64"/>
                                </a:lnTo>
                                <a:close/>
                              </a:path>
                            </a:pathLst>
                          </a:custGeom>
                          <a:solidFill>
                            <a:srgbClr val="ffffff"/>
                          </a:solidFill>
                          <a:ln w="0">
                            <a:noFill/>
                          </a:ln>
                        </wps:spPr>
                        <wps:style>
                          <a:lnRef idx="0"/>
                          <a:fillRef idx="0"/>
                          <a:effectRef idx="0"/>
                          <a:fontRef idx="minor"/>
                        </wps:style>
                        <wps:bodyPr/>
                      </wps:wsp>
                      <wps:wsp>
                        <wps:cNvSpPr/>
                        <wps:spPr>
                          <a:xfrm>
                            <a:off x="329040" y="262080"/>
                            <a:ext cx="30600" cy="29160"/>
                          </a:xfrm>
                          <a:custGeom>
                            <a:avLst/>
                            <a:gdLst/>
                            <a:ahLst/>
                            <a:rect l="l" t="t" r="r" b="b"/>
                            <a:pathLst>
                              <a:path w="598" h="575">
                                <a:moveTo>
                                  <a:pt x="0" y="131"/>
                                </a:moveTo>
                                <a:lnTo>
                                  <a:pt x="75" y="104"/>
                                </a:lnTo>
                                <a:lnTo>
                                  <a:pt x="166" y="68"/>
                                </a:lnTo>
                                <a:lnTo>
                                  <a:pt x="217" y="49"/>
                                </a:lnTo>
                                <a:lnTo>
                                  <a:pt x="268" y="32"/>
                                </a:lnTo>
                                <a:lnTo>
                                  <a:pt x="294" y="25"/>
                                </a:lnTo>
                                <a:lnTo>
                                  <a:pt x="318" y="18"/>
                                </a:lnTo>
                                <a:lnTo>
                                  <a:pt x="344" y="12"/>
                                </a:lnTo>
                                <a:lnTo>
                                  <a:pt x="368" y="7"/>
                                </a:lnTo>
                                <a:lnTo>
                                  <a:pt x="393" y="3"/>
                                </a:lnTo>
                                <a:lnTo>
                                  <a:pt x="416" y="1"/>
                                </a:lnTo>
                                <a:lnTo>
                                  <a:pt x="439" y="0"/>
                                </a:lnTo>
                                <a:lnTo>
                                  <a:pt x="461" y="1"/>
                                </a:lnTo>
                                <a:lnTo>
                                  <a:pt x="481" y="4"/>
                                </a:lnTo>
                                <a:lnTo>
                                  <a:pt x="501" y="9"/>
                                </a:lnTo>
                                <a:lnTo>
                                  <a:pt x="519" y="16"/>
                                </a:lnTo>
                                <a:lnTo>
                                  <a:pt x="536" y="25"/>
                                </a:lnTo>
                                <a:lnTo>
                                  <a:pt x="550" y="36"/>
                                </a:lnTo>
                                <a:lnTo>
                                  <a:pt x="564" y="50"/>
                                </a:lnTo>
                                <a:lnTo>
                                  <a:pt x="575" y="67"/>
                                </a:lnTo>
                                <a:lnTo>
                                  <a:pt x="585" y="86"/>
                                </a:lnTo>
                                <a:lnTo>
                                  <a:pt x="592" y="108"/>
                                </a:lnTo>
                                <a:lnTo>
                                  <a:pt x="596" y="134"/>
                                </a:lnTo>
                                <a:lnTo>
                                  <a:pt x="598" y="163"/>
                                </a:lnTo>
                                <a:lnTo>
                                  <a:pt x="598" y="195"/>
                                </a:lnTo>
                                <a:lnTo>
                                  <a:pt x="596" y="216"/>
                                </a:lnTo>
                                <a:lnTo>
                                  <a:pt x="592" y="237"/>
                                </a:lnTo>
                                <a:lnTo>
                                  <a:pt x="585" y="257"/>
                                </a:lnTo>
                                <a:lnTo>
                                  <a:pt x="577" y="277"/>
                                </a:lnTo>
                                <a:lnTo>
                                  <a:pt x="567" y="295"/>
                                </a:lnTo>
                                <a:lnTo>
                                  <a:pt x="556" y="313"/>
                                </a:lnTo>
                                <a:lnTo>
                                  <a:pt x="544" y="331"/>
                                </a:lnTo>
                                <a:lnTo>
                                  <a:pt x="529" y="348"/>
                                </a:lnTo>
                                <a:lnTo>
                                  <a:pt x="514" y="363"/>
                                </a:lnTo>
                                <a:lnTo>
                                  <a:pt x="497" y="378"/>
                                </a:lnTo>
                                <a:lnTo>
                                  <a:pt x="480" y="392"/>
                                </a:lnTo>
                                <a:lnTo>
                                  <a:pt x="461" y="405"/>
                                </a:lnTo>
                                <a:lnTo>
                                  <a:pt x="442" y="419"/>
                                </a:lnTo>
                                <a:lnTo>
                                  <a:pt x="423" y="431"/>
                                </a:lnTo>
                                <a:lnTo>
                                  <a:pt x="403" y="443"/>
                                </a:lnTo>
                                <a:lnTo>
                                  <a:pt x="382" y="454"/>
                                </a:lnTo>
                                <a:lnTo>
                                  <a:pt x="341" y="476"/>
                                </a:lnTo>
                                <a:lnTo>
                                  <a:pt x="299" y="495"/>
                                </a:lnTo>
                                <a:lnTo>
                                  <a:pt x="259" y="511"/>
                                </a:lnTo>
                                <a:lnTo>
                                  <a:pt x="220" y="527"/>
                                </a:lnTo>
                                <a:lnTo>
                                  <a:pt x="185" y="541"/>
                                </a:lnTo>
                                <a:lnTo>
                                  <a:pt x="154" y="554"/>
                                </a:lnTo>
                                <a:lnTo>
                                  <a:pt x="127" y="565"/>
                                </a:lnTo>
                                <a:lnTo>
                                  <a:pt x="107" y="575"/>
                                </a:lnTo>
                                <a:lnTo>
                                  <a:pt x="0" y="131"/>
                                </a:lnTo>
                                <a:close/>
                              </a:path>
                            </a:pathLst>
                          </a:custGeom>
                          <a:solidFill>
                            <a:srgbClr val="e2a48b"/>
                          </a:solidFill>
                          <a:ln w="0">
                            <a:noFill/>
                          </a:ln>
                        </wps:spPr>
                        <wps:style>
                          <a:lnRef idx="0"/>
                          <a:fillRef idx="0"/>
                          <a:effectRef idx="0"/>
                          <a:fontRef idx="minor"/>
                        </wps:style>
                        <wps:bodyPr/>
                      </wps:wsp>
                      <wps:wsp>
                        <wps:cNvSpPr/>
                        <wps:spPr>
                          <a:xfrm>
                            <a:off x="344880" y="265320"/>
                            <a:ext cx="7560" cy="6840"/>
                          </a:xfrm>
                          <a:custGeom>
                            <a:avLst/>
                            <a:gdLst/>
                            <a:ahLst/>
                            <a:rect l="l" t="t" r="r" b="b"/>
                            <a:pathLst>
                              <a:path w="150" h="150">
                                <a:moveTo>
                                  <a:pt x="1" y="63"/>
                                </a:moveTo>
                                <a:lnTo>
                                  <a:pt x="0" y="71"/>
                                </a:lnTo>
                                <a:lnTo>
                                  <a:pt x="0" y="78"/>
                                </a:lnTo>
                                <a:lnTo>
                                  <a:pt x="0" y="86"/>
                                </a:lnTo>
                                <a:lnTo>
                                  <a:pt x="3" y="93"/>
                                </a:lnTo>
                                <a:lnTo>
                                  <a:pt x="4" y="100"/>
                                </a:lnTo>
                                <a:lnTo>
                                  <a:pt x="7" y="106"/>
                                </a:lnTo>
                                <a:lnTo>
                                  <a:pt x="10" y="113"/>
                                </a:lnTo>
                                <a:lnTo>
                                  <a:pt x="14" y="118"/>
                                </a:lnTo>
                                <a:lnTo>
                                  <a:pt x="18" y="124"/>
                                </a:lnTo>
                                <a:lnTo>
                                  <a:pt x="24" y="130"/>
                                </a:lnTo>
                                <a:lnTo>
                                  <a:pt x="29" y="134"/>
                                </a:lnTo>
                                <a:lnTo>
                                  <a:pt x="35" y="139"/>
                                </a:lnTo>
                                <a:lnTo>
                                  <a:pt x="42" y="142"/>
                                </a:lnTo>
                                <a:lnTo>
                                  <a:pt x="48" y="145"/>
                                </a:lnTo>
                                <a:lnTo>
                                  <a:pt x="55" y="147"/>
                                </a:lnTo>
                                <a:lnTo>
                                  <a:pt x="63" y="149"/>
                                </a:lnTo>
                                <a:lnTo>
                                  <a:pt x="71" y="150"/>
                                </a:lnTo>
                                <a:lnTo>
                                  <a:pt x="77" y="150"/>
                                </a:lnTo>
                                <a:lnTo>
                                  <a:pt x="85" y="150"/>
                                </a:lnTo>
                                <a:lnTo>
                                  <a:pt x="92" y="149"/>
                                </a:lnTo>
                                <a:lnTo>
                                  <a:pt x="100" y="146"/>
                                </a:lnTo>
                                <a:lnTo>
                                  <a:pt x="106" y="144"/>
                                </a:lnTo>
                                <a:lnTo>
                                  <a:pt x="112" y="141"/>
                                </a:lnTo>
                                <a:lnTo>
                                  <a:pt x="119" y="136"/>
                                </a:lnTo>
                                <a:lnTo>
                                  <a:pt x="124" y="132"/>
                                </a:lnTo>
                                <a:lnTo>
                                  <a:pt x="130" y="127"/>
                                </a:lnTo>
                                <a:lnTo>
                                  <a:pt x="134" y="122"/>
                                </a:lnTo>
                                <a:lnTo>
                                  <a:pt x="139" y="116"/>
                                </a:lnTo>
                                <a:lnTo>
                                  <a:pt x="142" y="110"/>
                                </a:lnTo>
                                <a:lnTo>
                                  <a:pt x="145" y="103"/>
                                </a:lnTo>
                                <a:lnTo>
                                  <a:pt x="148" y="95"/>
                                </a:lnTo>
                                <a:lnTo>
                                  <a:pt x="149" y="88"/>
                                </a:lnTo>
                                <a:lnTo>
                                  <a:pt x="150" y="81"/>
                                </a:lnTo>
                                <a:lnTo>
                                  <a:pt x="150" y="73"/>
                                </a:lnTo>
                                <a:lnTo>
                                  <a:pt x="150" y="65"/>
                                </a:lnTo>
                                <a:lnTo>
                                  <a:pt x="148" y="58"/>
                                </a:lnTo>
                                <a:lnTo>
                                  <a:pt x="147" y="52"/>
                                </a:lnTo>
                                <a:lnTo>
                                  <a:pt x="143" y="45"/>
                                </a:lnTo>
                                <a:lnTo>
                                  <a:pt x="140" y="38"/>
                                </a:lnTo>
                                <a:lnTo>
                                  <a:pt x="136" y="33"/>
                                </a:lnTo>
                                <a:lnTo>
                                  <a:pt x="132" y="26"/>
                                </a:lnTo>
                                <a:lnTo>
                                  <a:pt x="126" y="22"/>
                                </a:lnTo>
                                <a:lnTo>
                                  <a:pt x="121" y="17"/>
                                </a:lnTo>
                                <a:lnTo>
                                  <a:pt x="115" y="13"/>
                                </a:lnTo>
                                <a:lnTo>
                                  <a:pt x="109" y="9"/>
                                </a:lnTo>
                                <a:lnTo>
                                  <a:pt x="102" y="6"/>
                                </a:lnTo>
                                <a:lnTo>
                                  <a:pt x="95" y="4"/>
                                </a:lnTo>
                                <a:lnTo>
                                  <a:pt x="87" y="2"/>
                                </a:lnTo>
                                <a:lnTo>
                                  <a:pt x="80" y="2"/>
                                </a:lnTo>
                                <a:lnTo>
                                  <a:pt x="73" y="0"/>
                                </a:lnTo>
                                <a:lnTo>
                                  <a:pt x="65" y="2"/>
                                </a:lnTo>
                                <a:lnTo>
                                  <a:pt x="58" y="3"/>
                                </a:lnTo>
                                <a:lnTo>
                                  <a:pt x="51" y="5"/>
                                </a:lnTo>
                                <a:lnTo>
                                  <a:pt x="44" y="7"/>
                                </a:lnTo>
                                <a:lnTo>
                                  <a:pt x="38" y="10"/>
                                </a:lnTo>
                                <a:lnTo>
                                  <a:pt x="32" y="15"/>
                                </a:lnTo>
                                <a:lnTo>
                                  <a:pt x="26" y="19"/>
                                </a:lnTo>
                                <a:lnTo>
                                  <a:pt x="20" y="24"/>
                                </a:lnTo>
                                <a:lnTo>
                                  <a:pt x="16" y="29"/>
                                </a:lnTo>
                                <a:lnTo>
                                  <a:pt x="11" y="35"/>
                                </a:lnTo>
                                <a:lnTo>
                                  <a:pt x="8" y="42"/>
                                </a:lnTo>
                                <a:lnTo>
                                  <a:pt x="5" y="48"/>
                                </a:lnTo>
                                <a:lnTo>
                                  <a:pt x="3" y="56"/>
                                </a:lnTo>
                                <a:lnTo>
                                  <a:pt x="1" y="63"/>
                                </a:lnTo>
                                <a:close/>
                              </a:path>
                            </a:pathLst>
                          </a:custGeom>
                          <a:solidFill>
                            <a:srgbClr val="ffffff"/>
                          </a:solidFill>
                          <a:ln w="0">
                            <a:noFill/>
                          </a:ln>
                        </wps:spPr>
                        <wps:style>
                          <a:lnRef idx="0"/>
                          <a:fillRef idx="0"/>
                          <a:effectRef idx="0"/>
                          <a:fontRef idx="minor"/>
                        </wps:style>
                        <wps:bodyPr/>
                      </wps:wsp>
                      <wps:wsp>
                        <wps:cNvSpPr/>
                        <wps:spPr>
                          <a:xfrm>
                            <a:off x="187200" y="257040"/>
                            <a:ext cx="12600" cy="9000"/>
                          </a:xfrm>
                          <a:custGeom>
                            <a:avLst/>
                            <a:gdLst/>
                            <a:ahLst/>
                            <a:rect l="l" t="t" r="r" b="b"/>
                            <a:pathLst>
                              <a:path w="259" h="177">
                                <a:moveTo>
                                  <a:pt x="259" y="113"/>
                                </a:moveTo>
                                <a:lnTo>
                                  <a:pt x="237" y="122"/>
                                </a:lnTo>
                                <a:lnTo>
                                  <a:pt x="216" y="128"/>
                                </a:lnTo>
                                <a:lnTo>
                                  <a:pt x="206" y="131"/>
                                </a:lnTo>
                                <a:lnTo>
                                  <a:pt x="195" y="133"/>
                                </a:lnTo>
                                <a:lnTo>
                                  <a:pt x="185" y="134"/>
                                </a:lnTo>
                                <a:lnTo>
                                  <a:pt x="176" y="134"/>
                                </a:lnTo>
                                <a:lnTo>
                                  <a:pt x="166" y="134"/>
                                </a:lnTo>
                                <a:lnTo>
                                  <a:pt x="156" y="134"/>
                                </a:lnTo>
                                <a:lnTo>
                                  <a:pt x="147" y="133"/>
                                </a:lnTo>
                                <a:lnTo>
                                  <a:pt x="138" y="132"/>
                                </a:lnTo>
                                <a:lnTo>
                                  <a:pt x="128" y="130"/>
                                </a:lnTo>
                                <a:lnTo>
                                  <a:pt x="119" y="127"/>
                                </a:lnTo>
                                <a:lnTo>
                                  <a:pt x="111" y="124"/>
                                </a:lnTo>
                                <a:lnTo>
                                  <a:pt x="102" y="121"/>
                                </a:lnTo>
                                <a:lnTo>
                                  <a:pt x="94" y="116"/>
                                </a:lnTo>
                                <a:lnTo>
                                  <a:pt x="87" y="112"/>
                                </a:lnTo>
                                <a:lnTo>
                                  <a:pt x="79" y="106"/>
                                </a:lnTo>
                                <a:lnTo>
                                  <a:pt x="71" y="101"/>
                                </a:lnTo>
                                <a:lnTo>
                                  <a:pt x="57" y="88"/>
                                </a:lnTo>
                                <a:lnTo>
                                  <a:pt x="43" y="74"/>
                                </a:lnTo>
                                <a:lnTo>
                                  <a:pt x="32" y="58"/>
                                </a:lnTo>
                                <a:lnTo>
                                  <a:pt x="21" y="40"/>
                                </a:lnTo>
                                <a:lnTo>
                                  <a:pt x="11" y="22"/>
                                </a:lnTo>
                                <a:lnTo>
                                  <a:pt x="3" y="0"/>
                                </a:lnTo>
                                <a:lnTo>
                                  <a:pt x="1" y="10"/>
                                </a:lnTo>
                                <a:lnTo>
                                  <a:pt x="1" y="22"/>
                                </a:lnTo>
                                <a:lnTo>
                                  <a:pt x="0" y="32"/>
                                </a:lnTo>
                                <a:lnTo>
                                  <a:pt x="1" y="40"/>
                                </a:lnTo>
                                <a:lnTo>
                                  <a:pt x="1" y="50"/>
                                </a:lnTo>
                                <a:lnTo>
                                  <a:pt x="2" y="60"/>
                                </a:lnTo>
                                <a:lnTo>
                                  <a:pt x="4" y="69"/>
                                </a:lnTo>
                                <a:lnTo>
                                  <a:pt x="6" y="78"/>
                                </a:lnTo>
                                <a:lnTo>
                                  <a:pt x="10" y="87"/>
                                </a:lnTo>
                                <a:lnTo>
                                  <a:pt x="12" y="96"/>
                                </a:lnTo>
                                <a:lnTo>
                                  <a:pt x="16" y="104"/>
                                </a:lnTo>
                                <a:lnTo>
                                  <a:pt x="21" y="112"/>
                                </a:lnTo>
                                <a:lnTo>
                                  <a:pt x="25" y="120"/>
                                </a:lnTo>
                                <a:lnTo>
                                  <a:pt x="30" y="127"/>
                                </a:lnTo>
                                <a:lnTo>
                                  <a:pt x="35" y="134"/>
                                </a:lnTo>
                                <a:lnTo>
                                  <a:pt x="41" y="140"/>
                                </a:lnTo>
                                <a:lnTo>
                                  <a:pt x="48" y="146"/>
                                </a:lnTo>
                                <a:lnTo>
                                  <a:pt x="54" y="152"/>
                                </a:lnTo>
                                <a:lnTo>
                                  <a:pt x="61" y="156"/>
                                </a:lnTo>
                                <a:lnTo>
                                  <a:pt x="69" y="161"/>
                                </a:lnTo>
                                <a:lnTo>
                                  <a:pt x="75" y="165"/>
                                </a:lnTo>
                                <a:lnTo>
                                  <a:pt x="84" y="169"/>
                                </a:lnTo>
                                <a:lnTo>
                                  <a:pt x="92" y="172"/>
                                </a:lnTo>
                                <a:lnTo>
                                  <a:pt x="101" y="174"/>
                                </a:lnTo>
                                <a:lnTo>
                                  <a:pt x="110" y="175"/>
                                </a:lnTo>
                                <a:lnTo>
                                  <a:pt x="119" y="176"/>
                                </a:lnTo>
                                <a:lnTo>
                                  <a:pt x="129" y="177"/>
                                </a:lnTo>
                                <a:lnTo>
                                  <a:pt x="138" y="176"/>
                                </a:lnTo>
                                <a:lnTo>
                                  <a:pt x="148" y="175"/>
                                </a:lnTo>
                                <a:lnTo>
                                  <a:pt x="159" y="174"/>
                                </a:lnTo>
                                <a:lnTo>
                                  <a:pt x="169" y="172"/>
                                </a:lnTo>
                                <a:lnTo>
                                  <a:pt x="179" y="169"/>
                                </a:lnTo>
                                <a:lnTo>
                                  <a:pt x="259" y="113"/>
                                </a:lnTo>
                                <a:close/>
                              </a:path>
                            </a:pathLst>
                          </a:custGeom>
                          <a:solidFill>
                            <a:srgbClr val="5b2629"/>
                          </a:solidFill>
                          <a:ln w="0">
                            <a:noFill/>
                          </a:ln>
                        </wps:spPr>
                        <wps:style>
                          <a:lnRef idx="0"/>
                          <a:fillRef idx="0"/>
                          <a:effectRef idx="0"/>
                          <a:fontRef idx="minor"/>
                        </wps:style>
                        <wps:bodyPr/>
                      </wps:wsp>
                      <wps:wsp>
                        <wps:cNvSpPr/>
                        <wps:spPr>
                          <a:xfrm>
                            <a:off x="405000" y="236880"/>
                            <a:ext cx="11520" cy="8280"/>
                          </a:xfrm>
                          <a:custGeom>
                            <a:avLst/>
                            <a:gdLst/>
                            <a:ahLst/>
                            <a:rect l="l" t="t" r="r" b="b"/>
                            <a:pathLst>
                              <a:path w="226" h="170">
                                <a:moveTo>
                                  <a:pt x="226" y="75"/>
                                </a:moveTo>
                                <a:lnTo>
                                  <a:pt x="211" y="81"/>
                                </a:lnTo>
                                <a:lnTo>
                                  <a:pt x="194" y="85"/>
                                </a:lnTo>
                                <a:lnTo>
                                  <a:pt x="178" y="88"/>
                                </a:lnTo>
                                <a:lnTo>
                                  <a:pt x="164" y="89"/>
                                </a:lnTo>
                                <a:lnTo>
                                  <a:pt x="148" y="89"/>
                                </a:lnTo>
                                <a:lnTo>
                                  <a:pt x="134" y="86"/>
                                </a:lnTo>
                                <a:lnTo>
                                  <a:pt x="119" y="84"/>
                                </a:lnTo>
                                <a:lnTo>
                                  <a:pt x="106" y="80"/>
                                </a:lnTo>
                                <a:lnTo>
                                  <a:pt x="91" y="74"/>
                                </a:lnTo>
                                <a:lnTo>
                                  <a:pt x="79" y="67"/>
                                </a:lnTo>
                                <a:lnTo>
                                  <a:pt x="66" y="59"/>
                                </a:lnTo>
                                <a:lnTo>
                                  <a:pt x="53" y="50"/>
                                </a:lnTo>
                                <a:lnTo>
                                  <a:pt x="42" y="39"/>
                                </a:lnTo>
                                <a:lnTo>
                                  <a:pt x="31" y="27"/>
                                </a:lnTo>
                                <a:lnTo>
                                  <a:pt x="20" y="14"/>
                                </a:lnTo>
                                <a:lnTo>
                                  <a:pt x="10" y="0"/>
                                </a:lnTo>
                                <a:lnTo>
                                  <a:pt x="6" y="13"/>
                                </a:lnTo>
                                <a:lnTo>
                                  <a:pt x="3" y="26"/>
                                </a:lnTo>
                                <a:lnTo>
                                  <a:pt x="1" y="40"/>
                                </a:lnTo>
                                <a:lnTo>
                                  <a:pt x="0" y="52"/>
                                </a:lnTo>
                                <a:lnTo>
                                  <a:pt x="0" y="63"/>
                                </a:lnTo>
                                <a:lnTo>
                                  <a:pt x="0" y="75"/>
                                </a:lnTo>
                                <a:lnTo>
                                  <a:pt x="2" y="85"/>
                                </a:lnTo>
                                <a:lnTo>
                                  <a:pt x="4" y="96"/>
                                </a:lnTo>
                                <a:lnTo>
                                  <a:pt x="8" y="106"/>
                                </a:lnTo>
                                <a:lnTo>
                                  <a:pt x="11" y="115"/>
                                </a:lnTo>
                                <a:lnTo>
                                  <a:pt x="15" y="123"/>
                                </a:lnTo>
                                <a:lnTo>
                                  <a:pt x="21" y="132"/>
                                </a:lnTo>
                                <a:lnTo>
                                  <a:pt x="27" y="139"/>
                                </a:lnTo>
                                <a:lnTo>
                                  <a:pt x="33" y="145"/>
                                </a:lnTo>
                                <a:lnTo>
                                  <a:pt x="40" y="151"/>
                                </a:lnTo>
                                <a:lnTo>
                                  <a:pt x="48" y="157"/>
                                </a:lnTo>
                                <a:lnTo>
                                  <a:pt x="56" y="161"/>
                                </a:lnTo>
                                <a:lnTo>
                                  <a:pt x="63" y="164"/>
                                </a:lnTo>
                                <a:lnTo>
                                  <a:pt x="72" y="167"/>
                                </a:lnTo>
                                <a:lnTo>
                                  <a:pt x="81" y="169"/>
                                </a:lnTo>
                                <a:lnTo>
                                  <a:pt x="90" y="170"/>
                                </a:lnTo>
                                <a:lnTo>
                                  <a:pt x="99" y="170"/>
                                </a:lnTo>
                                <a:lnTo>
                                  <a:pt x="109" y="169"/>
                                </a:lnTo>
                                <a:lnTo>
                                  <a:pt x="118" y="168"/>
                                </a:lnTo>
                                <a:lnTo>
                                  <a:pt x="128" y="164"/>
                                </a:lnTo>
                                <a:lnTo>
                                  <a:pt x="138" y="161"/>
                                </a:lnTo>
                                <a:lnTo>
                                  <a:pt x="148" y="157"/>
                                </a:lnTo>
                                <a:lnTo>
                                  <a:pt x="158" y="151"/>
                                </a:lnTo>
                                <a:lnTo>
                                  <a:pt x="167" y="144"/>
                                </a:lnTo>
                                <a:lnTo>
                                  <a:pt x="177" y="137"/>
                                </a:lnTo>
                                <a:lnTo>
                                  <a:pt x="187" y="128"/>
                                </a:lnTo>
                                <a:lnTo>
                                  <a:pt x="196" y="116"/>
                                </a:lnTo>
                                <a:lnTo>
                                  <a:pt x="226" y="75"/>
                                </a:lnTo>
                                <a:close/>
                              </a:path>
                            </a:pathLst>
                          </a:custGeom>
                          <a:solidFill>
                            <a:srgbClr val="5b2629"/>
                          </a:solidFill>
                          <a:ln w="0">
                            <a:noFill/>
                          </a:ln>
                        </wps:spPr>
                        <wps:style>
                          <a:lnRef idx="0"/>
                          <a:fillRef idx="0"/>
                          <a:effectRef idx="0"/>
                          <a:fontRef idx="minor"/>
                        </wps:style>
                        <wps:bodyPr/>
                      </wps:wsp>
                      <wps:wsp>
                        <wps:cNvSpPr/>
                        <wps:spPr>
                          <a:xfrm>
                            <a:off x="195120" y="253440"/>
                            <a:ext cx="9000" cy="10080"/>
                          </a:xfrm>
                          <a:custGeom>
                            <a:avLst/>
                            <a:gdLst/>
                            <a:ahLst/>
                            <a:rect l="l" t="t" r="r" b="b"/>
                            <a:pathLst>
                              <a:path w="180" h="195">
                                <a:moveTo>
                                  <a:pt x="111" y="183"/>
                                </a:moveTo>
                                <a:lnTo>
                                  <a:pt x="95" y="178"/>
                                </a:lnTo>
                                <a:lnTo>
                                  <a:pt x="81" y="173"/>
                                </a:lnTo>
                                <a:lnTo>
                                  <a:pt x="66" y="166"/>
                                </a:lnTo>
                                <a:lnTo>
                                  <a:pt x="54" y="158"/>
                                </a:lnTo>
                                <a:lnTo>
                                  <a:pt x="43" y="149"/>
                                </a:lnTo>
                                <a:lnTo>
                                  <a:pt x="33" y="139"/>
                                </a:lnTo>
                                <a:lnTo>
                                  <a:pt x="25" y="128"/>
                                </a:lnTo>
                                <a:lnTo>
                                  <a:pt x="17" y="117"/>
                                </a:lnTo>
                                <a:lnTo>
                                  <a:pt x="11" y="105"/>
                                </a:lnTo>
                                <a:lnTo>
                                  <a:pt x="6" y="93"/>
                                </a:lnTo>
                                <a:lnTo>
                                  <a:pt x="3" y="78"/>
                                </a:lnTo>
                                <a:lnTo>
                                  <a:pt x="0" y="64"/>
                                </a:lnTo>
                                <a:lnTo>
                                  <a:pt x="0" y="49"/>
                                </a:lnTo>
                                <a:lnTo>
                                  <a:pt x="0" y="34"/>
                                </a:lnTo>
                                <a:lnTo>
                                  <a:pt x="3" y="17"/>
                                </a:lnTo>
                                <a:lnTo>
                                  <a:pt x="5" y="0"/>
                                </a:lnTo>
                                <a:lnTo>
                                  <a:pt x="9" y="17"/>
                                </a:lnTo>
                                <a:lnTo>
                                  <a:pt x="14" y="35"/>
                                </a:lnTo>
                                <a:lnTo>
                                  <a:pt x="20" y="51"/>
                                </a:lnTo>
                                <a:lnTo>
                                  <a:pt x="27" y="69"/>
                                </a:lnTo>
                                <a:lnTo>
                                  <a:pt x="36" y="86"/>
                                </a:lnTo>
                                <a:lnTo>
                                  <a:pt x="45" y="103"/>
                                </a:lnTo>
                                <a:lnTo>
                                  <a:pt x="55" y="119"/>
                                </a:lnTo>
                                <a:lnTo>
                                  <a:pt x="66" y="134"/>
                                </a:lnTo>
                                <a:lnTo>
                                  <a:pt x="77" y="148"/>
                                </a:lnTo>
                                <a:lnTo>
                                  <a:pt x="90" y="160"/>
                                </a:lnTo>
                                <a:lnTo>
                                  <a:pt x="103" y="172"/>
                                </a:lnTo>
                                <a:lnTo>
                                  <a:pt x="117" y="181"/>
                                </a:lnTo>
                                <a:lnTo>
                                  <a:pt x="124" y="185"/>
                                </a:lnTo>
                                <a:lnTo>
                                  <a:pt x="132" y="188"/>
                                </a:lnTo>
                                <a:lnTo>
                                  <a:pt x="140" y="191"/>
                                </a:lnTo>
                                <a:lnTo>
                                  <a:pt x="148" y="193"/>
                                </a:lnTo>
                                <a:lnTo>
                                  <a:pt x="155" y="194"/>
                                </a:lnTo>
                                <a:lnTo>
                                  <a:pt x="163" y="195"/>
                                </a:lnTo>
                                <a:lnTo>
                                  <a:pt x="172" y="195"/>
                                </a:lnTo>
                                <a:lnTo>
                                  <a:pt x="180" y="194"/>
                                </a:lnTo>
                                <a:lnTo>
                                  <a:pt x="111" y="183"/>
                                </a:lnTo>
                                <a:close/>
                              </a:path>
                            </a:pathLst>
                          </a:custGeom>
                          <a:solidFill>
                            <a:srgbClr val="5b2629"/>
                          </a:solidFill>
                          <a:ln w="0">
                            <a:noFill/>
                          </a:ln>
                        </wps:spPr>
                        <wps:style>
                          <a:lnRef idx="0"/>
                          <a:fillRef idx="0"/>
                          <a:effectRef idx="0"/>
                          <a:fontRef idx="minor"/>
                        </wps:style>
                        <wps:bodyPr/>
                      </wps:wsp>
                      <wps:wsp>
                        <wps:cNvSpPr/>
                        <wps:spPr>
                          <a:xfrm>
                            <a:off x="410040" y="231840"/>
                            <a:ext cx="12600" cy="10080"/>
                          </a:xfrm>
                          <a:custGeom>
                            <a:avLst/>
                            <a:gdLst/>
                            <a:ahLst/>
                            <a:rect l="l" t="t" r="r" b="b"/>
                            <a:pathLst>
                              <a:path w="254" h="204">
                                <a:moveTo>
                                  <a:pt x="135" y="204"/>
                                </a:moveTo>
                                <a:lnTo>
                                  <a:pt x="114" y="180"/>
                                </a:lnTo>
                                <a:lnTo>
                                  <a:pt x="94" y="155"/>
                                </a:lnTo>
                                <a:lnTo>
                                  <a:pt x="74" y="130"/>
                                </a:lnTo>
                                <a:lnTo>
                                  <a:pt x="56" y="103"/>
                                </a:lnTo>
                                <a:lnTo>
                                  <a:pt x="38" y="77"/>
                                </a:lnTo>
                                <a:lnTo>
                                  <a:pt x="23" y="51"/>
                                </a:lnTo>
                                <a:lnTo>
                                  <a:pt x="17" y="39"/>
                                </a:lnTo>
                                <a:lnTo>
                                  <a:pt x="10" y="25"/>
                                </a:lnTo>
                                <a:lnTo>
                                  <a:pt x="6" y="13"/>
                                </a:lnTo>
                                <a:lnTo>
                                  <a:pt x="0" y="0"/>
                                </a:lnTo>
                                <a:lnTo>
                                  <a:pt x="13" y="15"/>
                                </a:lnTo>
                                <a:lnTo>
                                  <a:pt x="26" y="31"/>
                                </a:lnTo>
                                <a:lnTo>
                                  <a:pt x="39" y="46"/>
                                </a:lnTo>
                                <a:lnTo>
                                  <a:pt x="53" y="61"/>
                                </a:lnTo>
                                <a:lnTo>
                                  <a:pt x="67" y="76"/>
                                </a:lnTo>
                                <a:lnTo>
                                  <a:pt x="83" y="90"/>
                                </a:lnTo>
                                <a:lnTo>
                                  <a:pt x="97" y="104"/>
                                </a:lnTo>
                                <a:lnTo>
                                  <a:pt x="113" y="116"/>
                                </a:lnTo>
                                <a:lnTo>
                                  <a:pt x="129" y="130"/>
                                </a:lnTo>
                                <a:lnTo>
                                  <a:pt x="146" y="142"/>
                                </a:lnTo>
                                <a:lnTo>
                                  <a:pt x="163" y="153"/>
                                </a:lnTo>
                                <a:lnTo>
                                  <a:pt x="181" y="164"/>
                                </a:lnTo>
                                <a:lnTo>
                                  <a:pt x="199" y="174"/>
                                </a:lnTo>
                                <a:lnTo>
                                  <a:pt x="216" y="184"/>
                                </a:lnTo>
                                <a:lnTo>
                                  <a:pt x="235" y="192"/>
                                </a:lnTo>
                                <a:lnTo>
                                  <a:pt x="254" y="201"/>
                                </a:lnTo>
                                <a:lnTo>
                                  <a:pt x="135" y="204"/>
                                </a:lnTo>
                                <a:close/>
                              </a:path>
                            </a:pathLst>
                          </a:custGeom>
                          <a:solidFill>
                            <a:srgbClr val="5b2629"/>
                          </a:solidFill>
                          <a:ln w="0">
                            <a:noFill/>
                          </a:ln>
                        </wps:spPr>
                        <wps:style>
                          <a:lnRef idx="0"/>
                          <a:fillRef idx="0"/>
                          <a:effectRef idx="0"/>
                          <a:fontRef idx="minor"/>
                        </wps:style>
                        <wps:bodyPr/>
                      </wps:wsp>
                      <wps:wsp>
                        <wps:cNvSpPr/>
                        <wps:spPr>
                          <a:xfrm>
                            <a:off x="289440" y="67320"/>
                            <a:ext cx="161280" cy="106200"/>
                          </a:xfrm>
                          <a:custGeom>
                            <a:avLst/>
                            <a:gdLst/>
                            <a:ahLst/>
                            <a:rect l="l" t="t" r="r" b="b"/>
                            <a:pathLst>
                              <a:path w="3124" h="2058">
                                <a:moveTo>
                                  <a:pt x="3076" y="1814"/>
                                </a:moveTo>
                                <a:lnTo>
                                  <a:pt x="3100" y="1756"/>
                                </a:lnTo>
                                <a:lnTo>
                                  <a:pt x="3116" y="1698"/>
                                </a:lnTo>
                                <a:lnTo>
                                  <a:pt x="3124" y="1639"/>
                                </a:lnTo>
                                <a:lnTo>
                                  <a:pt x="3124" y="1579"/>
                                </a:lnTo>
                                <a:lnTo>
                                  <a:pt x="3117" y="1519"/>
                                </a:lnTo>
                                <a:lnTo>
                                  <a:pt x="3104" y="1459"/>
                                </a:lnTo>
                                <a:lnTo>
                                  <a:pt x="3085" y="1398"/>
                                </a:lnTo>
                                <a:lnTo>
                                  <a:pt x="3059" y="1338"/>
                                </a:lnTo>
                                <a:lnTo>
                                  <a:pt x="3028" y="1278"/>
                                </a:lnTo>
                                <a:lnTo>
                                  <a:pt x="2991" y="1218"/>
                                </a:lnTo>
                                <a:lnTo>
                                  <a:pt x="2951" y="1159"/>
                                </a:lnTo>
                                <a:lnTo>
                                  <a:pt x="2905" y="1100"/>
                                </a:lnTo>
                                <a:lnTo>
                                  <a:pt x="2857" y="1042"/>
                                </a:lnTo>
                                <a:lnTo>
                                  <a:pt x="2804" y="985"/>
                                </a:lnTo>
                                <a:lnTo>
                                  <a:pt x="2749" y="930"/>
                                </a:lnTo>
                                <a:lnTo>
                                  <a:pt x="2692" y="875"/>
                                </a:lnTo>
                                <a:lnTo>
                                  <a:pt x="2631" y="822"/>
                                </a:lnTo>
                                <a:lnTo>
                                  <a:pt x="2570" y="769"/>
                                </a:lnTo>
                                <a:lnTo>
                                  <a:pt x="2508" y="719"/>
                                </a:lnTo>
                                <a:lnTo>
                                  <a:pt x="2444" y="670"/>
                                </a:lnTo>
                                <a:lnTo>
                                  <a:pt x="2380" y="624"/>
                                </a:lnTo>
                                <a:lnTo>
                                  <a:pt x="2316" y="579"/>
                                </a:lnTo>
                                <a:lnTo>
                                  <a:pt x="2252" y="536"/>
                                </a:lnTo>
                                <a:lnTo>
                                  <a:pt x="2190" y="496"/>
                                </a:lnTo>
                                <a:lnTo>
                                  <a:pt x="2128" y="458"/>
                                </a:lnTo>
                                <a:lnTo>
                                  <a:pt x="2068" y="424"/>
                                </a:lnTo>
                                <a:lnTo>
                                  <a:pt x="2011" y="392"/>
                                </a:lnTo>
                                <a:lnTo>
                                  <a:pt x="1955" y="362"/>
                                </a:lnTo>
                                <a:lnTo>
                                  <a:pt x="1903" y="335"/>
                                </a:lnTo>
                                <a:lnTo>
                                  <a:pt x="1855" y="311"/>
                                </a:lnTo>
                                <a:lnTo>
                                  <a:pt x="1809" y="291"/>
                                </a:lnTo>
                                <a:lnTo>
                                  <a:pt x="1768" y="275"/>
                                </a:lnTo>
                                <a:lnTo>
                                  <a:pt x="1688" y="245"/>
                                </a:lnTo>
                                <a:lnTo>
                                  <a:pt x="1603" y="213"/>
                                </a:lnTo>
                                <a:lnTo>
                                  <a:pt x="1512" y="182"/>
                                </a:lnTo>
                                <a:lnTo>
                                  <a:pt x="1416" y="151"/>
                                </a:lnTo>
                                <a:lnTo>
                                  <a:pt x="1367" y="137"/>
                                </a:lnTo>
                                <a:lnTo>
                                  <a:pt x="1318" y="121"/>
                                </a:lnTo>
                                <a:lnTo>
                                  <a:pt x="1267" y="106"/>
                                </a:lnTo>
                                <a:lnTo>
                                  <a:pt x="1215" y="93"/>
                                </a:lnTo>
                                <a:lnTo>
                                  <a:pt x="1164" y="80"/>
                                </a:lnTo>
                                <a:lnTo>
                                  <a:pt x="1112" y="68"/>
                                </a:lnTo>
                                <a:lnTo>
                                  <a:pt x="1059" y="55"/>
                                </a:lnTo>
                                <a:lnTo>
                                  <a:pt x="1007" y="45"/>
                                </a:lnTo>
                                <a:lnTo>
                                  <a:pt x="954" y="35"/>
                                </a:lnTo>
                                <a:lnTo>
                                  <a:pt x="902" y="26"/>
                                </a:lnTo>
                                <a:lnTo>
                                  <a:pt x="849" y="19"/>
                                </a:lnTo>
                                <a:lnTo>
                                  <a:pt x="797" y="12"/>
                                </a:lnTo>
                                <a:lnTo>
                                  <a:pt x="745" y="6"/>
                                </a:lnTo>
                                <a:lnTo>
                                  <a:pt x="694" y="3"/>
                                </a:lnTo>
                                <a:lnTo>
                                  <a:pt x="643" y="1"/>
                                </a:lnTo>
                                <a:lnTo>
                                  <a:pt x="593" y="0"/>
                                </a:lnTo>
                                <a:lnTo>
                                  <a:pt x="542" y="1"/>
                                </a:lnTo>
                                <a:lnTo>
                                  <a:pt x="494" y="3"/>
                                </a:lnTo>
                                <a:lnTo>
                                  <a:pt x="446" y="7"/>
                                </a:lnTo>
                                <a:lnTo>
                                  <a:pt x="400" y="14"/>
                                </a:lnTo>
                                <a:lnTo>
                                  <a:pt x="354" y="22"/>
                                </a:lnTo>
                                <a:lnTo>
                                  <a:pt x="309" y="32"/>
                                </a:lnTo>
                                <a:lnTo>
                                  <a:pt x="267" y="44"/>
                                </a:lnTo>
                                <a:lnTo>
                                  <a:pt x="224" y="59"/>
                                </a:lnTo>
                                <a:lnTo>
                                  <a:pt x="189" y="73"/>
                                </a:lnTo>
                                <a:lnTo>
                                  <a:pt x="155" y="88"/>
                                </a:lnTo>
                                <a:lnTo>
                                  <a:pt x="126" y="102"/>
                                </a:lnTo>
                                <a:lnTo>
                                  <a:pt x="100" y="115"/>
                                </a:lnTo>
                                <a:lnTo>
                                  <a:pt x="78" y="129"/>
                                </a:lnTo>
                                <a:lnTo>
                                  <a:pt x="59" y="142"/>
                                </a:lnTo>
                                <a:lnTo>
                                  <a:pt x="42" y="154"/>
                                </a:lnTo>
                                <a:lnTo>
                                  <a:pt x="29" y="168"/>
                                </a:lnTo>
                                <a:lnTo>
                                  <a:pt x="19" y="181"/>
                                </a:lnTo>
                                <a:lnTo>
                                  <a:pt x="11" y="193"/>
                                </a:lnTo>
                                <a:lnTo>
                                  <a:pt x="4" y="207"/>
                                </a:lnTo>
                                <a:lnTo>
                                  <a:pt x="1" y="219"/>
                                </a:lnTo>
                                <a:lnTo>
                                  <a:pt x="0" y="232"/>
                                </a:lnTo>
                                <a:lnTo>
                                  <a:pt x="1" y="246"/>
                                </a:lnTo>
                                <a:lnTo>
                                  <a:pt x="3" y="260"/>
                                </a:lnTo>
                                <a:lnTo>
                                  <a:pt x="8" y="274"/>
                                </a:lnTo>
                                <a:lnTo>
                                  <a:pt x="13" y="288"/>
                                </a:lnTo>
                                <a:lnTo>
                                  <a:pt x="21" y="303"/>
                                </a:lnTo>
                                <a:lnTo>
                                  <a:pt x="29" y="318"/>
                                </a:lnTo>
                                <a:lnTo>
                                  <a:pt x="39" y="334"/>
                                </a:lnTo>
                                <a:lnTo>
                                  <a:pt x="61" y="367"/>
                                </a:lnTo>
                                <a:lnTo>
                                  <a:pt x="86" y="403"/>
                                </a:lnTo>
                                <a:lnTo>
                                  <a:pt x="112" y="442"/>
                                </a:lnTo>
                                <a:lnTo>
                                  <a:pt x="138" y="484"/>
                                </a:lnTo>
                                <a:lnTo>
                                  <a:pt x="152" y="506"/>
                                </a:lnTo>
                                <a:lnTo>
                                  <a:pt x="165" y="531"/>
                                </a:lnTo>
                                <a:lnTo>
                                  <a:pt x="177" y="555"/>
                                </a:lnTo>
                                <a:lnTo>
                                  <a:pt x="189" y="581"/>
                                </a:lnTo>
                                <a:lnTo>
                                  <a:pt x="208" y="622"/>
                                </a:lnTo>
                                <a:lnTo>
                                  <a:pt x="229" y="663"/>
                                </a:lnTo>
                                <a:lnTo>
                                  <a:pt x="252" y="706"/>
                                </a:lnTo>
                                <a:lnTo>
                                  <a:pt x="277" y="749"/>
                                </a:lnTo>
                                <a:lnTo>
                                  <a:pt x="304" y="791"/>
                                </a:lnTo>
                                <a:lnTo>
                                  <a:pt x="331" y="835"/>
                                </a:lnTo>
                                <a:lnTo>
                                  <a:pt x="360" y="877"/>
                                </a:lnTo>
                                <a:lnTo>
                                  <a:pt x="391" y="920"/>
                                </a:lnTo>
                                <a:lnTo>
                                  <a:pt x="421" y="962"/>
                                </a:lnTo>
                                <a:lnTo>
                                  <a:pt x="452" y="1004"/>
                                </a:lnTo>
                                <a:lnTo>
                                  <a:pt x="483" y="1045"/>
                                </a:lnTo>
                                <a:lnTo>
                                  <a:pt x="514" y="1085"/>
                                </a:lnTo>
                                <a:lnTo>
                                  <a:pt x="576" y="1162"/>
                                </a:lnTo>
                                <a:lnTo>
                                  <a:pt x="635" y="1234"/>
                                </a:lnTo>
                                <a:lnTo>
                                  <a:pt x="667" y="1271"/>
                                </a:lnTo>
                                <a:lnTo>
                                  <a:pt x="700" y="1309"/>
                                </a:lnTo>
                                <a:lnTo>
                                  <a:pt x="733" y="1345"/>
                                </a:lnTo>
                                <a:lnTo>
                                  <a:pt x="767" y="1381"/>
                                </a:lnTo>
                                <a:lnTo>
                                  <a:pt x="801" y="1415"/>
                                </a:lnTo>
                                <a:lnTo>
                                  <a:pt x="837" y="1450"/>
                                </a:lnTo>
                                <a:lnTo>
                                  <a:pt x="873" y="1482"/>
                                </a:lnTo>
                                <a:lnTo>
                                  <a:pt x="910" y="1514"/>
                                </a:lnTo>
                                <a:lnTo>
                                  <a:pt x="946" y="1545"/>
                                </a:lnTo>
                                <a:lnTo>
                                  <a:pt x="984" y="1577"/>
                                </a:lnTo>
                                <a:lnTo>
                                  <a:pt x="1022" y="1607"/>
                                </a:lnTo>
                                <a:lnTo>
                                  <a:pt x="1061" y="1636"/>
                                </a:lnTo>
                                <a:lnTo>
                                  <a:pt x="1100" y="1664"/>
                                </a:lnTo>
                                <a:lnTo>
                                  <a:pt x="1141" y="1690"/>
                                </a:lnTo>
                                <a:lnTo>
                                  <a:pt x="1181" y="1716"/>
                                </a:lnTo>
                                <a:lnTo>
                                  <a:pt x="1222" y="1741"/>
                                </a:lnTo>
                                <a:lnTo>
                                  <a:pt x="1263" y="1766"/>
                                </a:lnTo>
                                <a:lnTo>
                                  <a:pt x="1306" y="1789"/>
                                </a:lnTo>
                                <a:lnTo>
                                  <a:pt x="1348" y="1812"/>
                                </a:lnTo>
                                <a:lnTo>
                                  <a:pt x="1392" y="1834"/>
                                </a:lnTo>
                                <a:lnTo>
                                  <a:pt x="1435" y="1854"/>
                                </a:lnTo>
                                <a:lnTo>
                                  <a:pt x="1480" y="1874"/>
                                </a:lnTo>
                                <a:lnTo>
                                  <a:pt x="1524" y="1892"/>
                                </a:lnTo>
                                <a:lnTo>
                                  <a:pt x="1569" y="1910"/>
                                </a:lnTo>
                                <a:lnTo>
                                  <a:pt x="1615" y="1926"/>
                                </a:lnTo>
                                <a:lnTo>
                                  <a:pt x="1662" y="1942"/>
                                </a:lnTo>
                                <a:lnTo>
                                  <a:pt x="1707" y="1956"/>
                                </a:lnTo>
                                <a:lnTo>
                                  <a:pt x="1755" y="1970"/>
                                </a:lnTo>
                                <a:lnTo>
                                  <a:pt x="1802" y="1983"/>
                                </a:lnTo>
                                <a:lnTo>
                                  <a:pt x="1850" y="1994"/>
                                </a:lnTo>
                                <a:lnTo>
                                  <a:pt x="1899" y="2004"/>
                                </a:lnTo>
                                <a:lnTo>
                                  <a:pt x="1948" y="2013"/>
                                </a:lnTo>
                                <a:lnTo>
                                  <a:pt x="2003" y="2023"/>
                                </a:lnTo>
                                <a:lnTo>
                                  <a:pt x="2067" y="2032"/>
                                </a:lnTo>
                                <a:lnTo>
                                  <a:pt x="2138" y="2041"/>
                                </a:lnTo>
                                <a:lnTo>
                                  <a:pt x="2214" y="2048"/>
                                </a:lnTo>
                                <a:lnTo>
                                  <a:pt x="2254" y="2051"/>
                                </a:lnTo>
                                <a:lnTo>
                                  <a:pt x="2296" y="2054"/>
                                </a:lnTo>
                                <a:lnTo>
                                  <a:pt x="2337" y="2056"/>
                                </a:lnTo>
                                <a:lnTo>
                                  <a:pt x="2379" y="2057"/>
                                </a:lnTo>
                                <a:lnTo>
                                  <a:pt x="2423" y="2058"/>
                                </a:lnTo>
                                <a:lnTo>
                                  <a:pt x="2465" y="2057"/>
                                </a:lnTo>
                                <a:lnTo>
                                  <a:pt x="2509" y="2056"/>
                                </a:lnTo>
                                <a:lnTo>
                                  <a:pt x="2551" y="2053"/>
                                </a:lnTo>
                                <a:lnTo>
                                  <a:pt x="2594" y="2050"/>
                                </a:lnTo>
                                <a:lnTo>
                                  <a:pt x="2636" y="2046"/>
                                </a:lnTo>
                                <a:lnTo>
                                  <a:pt x="2677" y="2040"/>
                                </a:lnTo>
                                <a:lnTo>
                                  <a:pt x="2717" y="2032"/>
                                </a:lnTo>
                                <a:lnTo>
                                  <a:pt x="2758" y="2024"/>
                                </a:lnTo>
                                <a:lnTo>
                                  <a:pt x="2796" y="2013"/>
                                </a:lnTo>
                                <a:lnTo>
                                  <a:pt x="2832" y="2002"/>
                                </a:lnTo>
                                <a:lnTo>
                                  <a:pt x="2868" y="1989"/>
                                </a:lnTo>
                                <a:lnTo>
                                  <a:pt x="2902" y="1974"/>
                                </a:lnTo>
                                <a:lnTo>
                                  <a:pt x="2934" y="1958"/>
                                </a:lnTo>
                                <a:lnTo>
                                  <a:pt x="2963" y="1939"/>
                                </a:lnTo>
                                <a:lnTo>
                                  <a:pt x="2991" y="1917"/>
                                </a:lnTo>
                                <a:lnTo>
                                  <a:pt x="3016" y="1895"/>
                                </a:lnTo>
                                <a:lnTo>
                                  <a:pt x="3039" y="1871"/>
                                </a:lnTo>
                                <a:lnTo>
                                  <a:pt x="3059" y="1843"/>
                                </a:lnTo>
                                <a:lnTo>
                                  <a:pt x="3076" y="1814"/>
                                </a:lnTo>
                                <a:close/>
                              </a:path>
                            </a:pathLst>
                          </a:custGeom>
                          <a:solidFill>
                            <a:srgbClr val="8f633e"/>
                          </a:solidFill>
                          <a:ln w="0">
                            <a:noFill/>
                          </a:ln>
                        </wps:spPr>
                        <wps:style>
                          <a:lnRef idx="0"/>
                          <a:fillRef idx="0"/>
                          <a:effectRef idx="0"/>
                          <a:fontRef idx="minor"/>
                        </wps:style>
                        <wps:bodyPr/>
                      </wps:wsp>
                      <wps:wsp>
                        <wps:cNvSpPr/>
                        <wps:spPr>
                          <a:xfrm>
                            <a:off x="110520" y="57240"/>
                            <a:ext cx="185400" cy="239400"/>
                          </a:xfrm>
                          <a:custGeom>
                            <a:avLst/>
                            <a:gdLst/>
                            <a:ahLst/>
                            <a:rect l="l" t="t" r="r" b="b"/>
                            <a:pathLst>
                              <a:path w="3599" h="4642">
                                <a:moveTo>
                                  <a:pt x="2217" y="2423"/>
                                </a:moveTo>
                                <a:lnTo>
                                  <a:pt x="2178" y="2457"/>
                                </a:lnTo>
                                <a:lnTo>
                                  <a:pt x="2139" y="2489"/>
                                </a:lnTo>
                                <a:lnTo>
                                  <a:pt x="2099" y="2520"/>
                                </a:lnTo>
                                <a:lnTo>
                                  <a:pt x="2059" y="2552"/>
                                </a:lnTo>
                                <a:lnTo>
                                  <a:pt x="2018" y="2583"/>
                                </a:lnTo>
                                <a:lnTo>
                                  <a:pt x="1976" y="2613"/>
                                </a:lnTo>
                                <a:lnTo>
                                  <a:pt x="1935" y="2643"/>
                                </a:lnTo>
                                <a:lnTo>
                                  <a:pt x="1894" y="2673"/>
                                </a:lnTo>
                                <a:lnTo>
                                  <a:pt x="1809" y="2731"/>
                                </a:lnTo>
                                <a:lnTo>
                                  <a:pt x="1723" y="2787"/>
                                </a:lnTo>
                                <a:lnTo>
                                  <a:pt x="1637" y="2843"/>
                                </a:lnTo>
                                <a:lnTo>
                                  <a:pt x="1551" y="2899"/>
                                </a:lnTo>
                                <a:lnTo>
                                  <a:pt x="1465" y="2955"/>
                                </a:lnTo>
                                <a:lnTo>
                                  <a:pt x="1380" y="3010"/>
                                </a:lnTo>
                                <a:lnTo>
                                  <a:pt x="1296" y="3066"/>
                                </a:lnTo>
                                <a:lnTo>
                                  <a:pt x="1211" y="3123"/>
                                </a:lnTo>
                                <a:lnTo>
                                  <a:pt x="1128" y="3181"/>
                                </a:lnTo>
                                <a:lnTo>
                                  <a:pt x="1047" y="3240"/>
                                </a:lnTo>
                                <a:lnTo>
                                  <a:pt x="1007" y="3271"/>
                                </a:lnTo>
                                <a:lnTo>
                                  <a:pt x="968" y="3301"/>
                                </a:lnTo>
                                <a:lnTo>
                                  <a:pt x="928" y="3332"/>
                                </a:lnTo>
                                <a:lnTo>
                                  <a:pt x="889" y="3364"/>
                                </a:lnTo>
                                <a:lnTo>
                                  <a:pt x="856" y="3394"/>
                                </a:lnTo>
                                <a:lnTo>
                                  <a:pt x="824" y="3427"/>
                                </a:lnTo>
                                <a:lnTo>
                                  <a:pt x="792" y="3459"/>
                                </a:lnTo>
                                <a:lnTo>
                                  <a:pt x="763" y="3492"/>
                                </a:lnTo>
                                <a:lnTo>
                                  <a:pt x="737" y="3527"/>
                                </a:lnTo>
                                <a:lnTo>
                                  <a:pt x="711" y="3563"/>
                                </a:lnTo>
                                <a:lnTo>
                                  <a:pt x="686" y="3598"/>
                                </a:lnTo>
                                <a:lnTo>
                                  <a:pt x="664" y="3636"/>
                                </a:lnTo>
                                <a:lnTo>
                                  <a:pt x="643" y="3674"/>
                                </a:lnTo>
                                <a:lnTo>
                                  <a:pt x="623" y="3712"/>
                                </a:lnTo>
                                <a:lnTo>
                                  <a:pt x="604" y="3752"/>
                                </a:lnTo>
                                <a:lnTo>
                                  <a:pt x="586" y="3791"/>
                                </a:lnTo>
                                <a:lnTo>
                                  <a:pt x="569" y="3832"/>
                                </a:lnTo>
                                <a:lnTo>
                                  <a:pt x="553" y="3872"/>
                                </a:lnTo>
                                <a:lnTo>
                                  <a:pt x="539" y="3915"/>
                                </a:lnTo>
                                <a:lnTo>
                                  <a:pt x="524" y="3956"/>
                                </a:lnTo>
                                <a:lnTo>
                                  <a:pt x="511" y="3998"/>
                                </a:lnTo>
                                <a:lnTo>
                                  <a:pt x="499" y="4040"/>
                                </a:lnTo>
                                <a:lnTo>
                                  <a:pt x="487" y="4084"/>
                                </a:lnTo>
                                <a:lnTo>
                                  <a:pt x="474" y="4126"/>
                                </a:lnTo>
                                <a:lnTo>
                                  <a:pt x="452" y="4213"/>
                                </a:lnTo>
                                <a:lnTo>
                                  <a:pt x="430" y="4300"/>
                                </a:lnTo>
                                <a:lnTo>
                                  <a:pt x="407" y="4387"/>
                                </a:lnTo>
                                <a:lnTo>
                                  <a:pt x="386" y="4473"/>
                                </a:lnTo>
                                <a:lnTo>
                                  <a:pt x="363" y="4557"/>
                                </a:lnTo>
                                <a:lnTo>
                                  <a:pt x="337" y="4642"/>
                                </a:lnTo>
                                <a:lnTo>
                                  <a:pt x="338" y="4632"/>
                                </a:lnTo>
                                <a:lnTo>
                                  <a:pt x="339" y="4620"/>
                                </a:lnTo>
                                <a:lnTo>
                                  <a:pt x="337" y="4604"/>
                                </a:lnTo>
                                <a:lnTo>
                                  <a:pt x="335" y="4586"/>
                                </a:lnTo>
                                <a:lnTo>
                                  <a:pt x="331" y="4566"/>
                                </a:lnTo>
                                <a:lnTo>
                                  <a:pt x="326" y="4544"/>
                                </a:lnTo>
                                <a:lnTo>
                                  <a:pt x="320" y="4519"/>
                                </a:lnTo>
                                <a:lnTo>
                                  <a:pt x="312" y="4493"/>
                                </a:lnTo>
                                <a:lnTo>
                                  <a:pt x="296" y="4434"/>
                                </a:lnTo>
                                <a:lnTo>
                                  <a:pt x="277" y="4371"/>
                                </a:lnTo>
                                <a:lnTo>
                                  <a:pt x="256" y="4303"/>
                                </a:lnTo>
                                <a:lnTo>
                                  <a:pt x="232" y="4234"/>
                                </a:lnTo>
                                <a:lnTo>
                                  <a:pt x="209" y="4164"/>
                                </a:lnTo>
                                <a:lnTo>
                                  <a:pt x="185" y="4095"/>
                                </a:lnTo>
                                <a:lnTo>
                                  <a:pt x="162" y="4029"/>
                                </a:lnTo>
                                <a:lnTo>
                                  <a:pt x="141" y="3966"/>
                                </a:lnTo>
                                <a:lnTo>
                                  <a:pt x="123" y="3909"/>
                                </a:lnTo>
                                <a:lnTo>
                                  <a:pt x="106" y="3859"/>
                                </a:lnTo>
                                <a:lnTo>
                                  <a:pt x="94" y="3817"/>
                                </a:lnTo>
                                <a:lnTo>
                                  <a:pt x="86" y="3785"/>
                                </a:lnTo>
                                <a:lnTo>
                                  <a:pt x="74" y="3722"/>
                                </a:lnTo>
                                <a:lnTo>
                                  <a:pt x="60" y="3662"/>
                                </a:lnTo>
                                <a:lnTo>
                                  <a:pt x="48" y="3604"/>
                                </a:lnTo>
                                <a:lnTo>
                                  <a:pt x="37" y="3547"/>
                                </a:lnTo>
                                <a:lnTo>
                                  <a:pt x="26" y="3494"/>
                                </a:lnTo>
                                <a:lnTo>
                                  <a:pt x="17" y="3440"/>
                                </a:lnTo>
                                <a:lnTo>
                                  <a:pt x="10" y="3389"/>
                                </a:lnTo>
                                <a:lnTo>
                                  <a:pt x="4" y="3337"/>
                                </a:lnTo>
                                <a:lnTo>
                                  <a:pt x="2" y="3311"/>
                                </a:lnTo>
                                <a:lnTo>
                                  <a:pt x="0" y="3285"/>
                                </a:lnTo>
                                <a:lnTo>
                                  <a:pt x="0" y="3260"/>
                                </a:lnTo>
                                <a:lnTo>
                                  <a:pt x="0" y="3233"/>
                                </a:lnTo>
                                <a:lnTo>
                                  <a:pt x="0" y="3206"/>
                                </a:lnTo>
                                <a:lnTo>
                                  <a:pt x="1" y="3181"/>
                                </a:lnTo>
                                <a:lnTo>
                                  <a:pt x="3" y="3153"/>
                                </a:lnTo>
                                <a:lnTo>
                                  <a:pt x="6" y="3126"/>
                                </a:lnTo>
                                <a:lnTo>
                                  <a:pt x="9" y="3098"/>
                                </a:lnTo>
                                <a:lnTo>
                                  <a:pt x="13" y="3070"/>
                                </a:lnTo>
                                <a:lnTo>
                                  <a:pt x="19" y="3041"/>
                                </a:lnTo>
                                <a:lnTo>
                                  <a:pt x="25" y="3012"/>
                                </a:lnTo>
                                <a:lnTo>
                                  <a:pt x="32" y="2982"/>
                                </a:lnTo>
                                <a:lnTo>
                                  <a:pt x="40" y="2952"/>
                                </a:lnTo>
                                <a:lnTo>
                                  <a:pt x="49" y="2920"/>
                                </a:lnTo>
                                <a:lnTo>
                                  <a:pt x="59" y="2889"/>
                                </a:lnTo>
                                <a:lnTo>
                                  <a:pt x="78" y="2833"/>
                                </a:lnTo>
                                <a:lnTo>
                                  <a:pt x="98" y="2777"/>
                                </a:lnTo>
                                <a:lnTo>
                                  <a:pt x="118" y="2723"/>
                                </a:lnTo>
                                <a:lnTo>
                                  <a:pt x="141" y="2668"/>
                                </a:lnTo>
                                <a:lnTo>
                                  <a:pt x="163" y="2614"/>
                                </a:lnTo>
                                <a:lnTo>
                                  <a:pt x="186" y="2560"/>
                                </a:lnTo>
                                <a:lnTo>
                                  <a:pt x="211" y="2507"/>
                                </a:lnTo>
                                <a:lnTo>
                                  <a:pt x="237" y="2453"/>
                                </a:lnTo>
                                <a:lnTo>
                                  <a:pt x="262" y="2401"/>
                                </a:lnTo>
                                <a:lnTo>
                                  <a:pt x="289" y="2348"/>
                                </a:lnTo>
                                <a:lnTo>
                                  <a:pt x="317" y="2295"/>
                                </a:lnTo>
                                <a:lnTo>
                                  <a:pt x="345" y="2244"/>
                                </a:lnTo>
                                <a:lnTo>
                                  <a:pt x="374" y="2192"/>
                                </a:lnTo>
                                <a:lnTo>
                                  <a:pt x="403" y="2140"/>
                                </a:lnTo>
                                <a:lnTo>
                                  <a:pt x="433" y="2089"/>
                                </a:lnTo>
                                <a:lnTo>
                                  <a:pt x="464" y="2039"/>
                                </a:lnTo>
                                <a:lnTo>
                                  <a:pt x="527" y="1938"/>
                                </a:lnTo>
                                <a:lnTo>
                                  <a:pt x="590" y="1839"/>
                                </a:lnTo>
                                <a:lnTo>
                                  <a:pt x="656" y="1739"/>
                                </a:lnTo>
                                <a:lnTo>
                                  <a:pt x="723" y="1641"/>
                                </a:lnTo>
                                <a:lnTo>
                                  <a:pt x="790" y="1545"/>
                                </a:lnTo>
                                <a:lnTo>
                                  <a:pt x="858" y="1448"/>
                                </a:lnTo>
                                <a:lnTo>
                                  <a:pt x="926" y="1353"/>
                                </a:lnTo>
                                <a:lnTo>
                                  <a:pt x="994" y="1258"/>
                                </a:lnTo>
                                <a:lnTo>
                                  <a:pt x="1058" y="1170"/>
                                </a:lnTo>
                                <a:lnTo>
                                  <a:pt x="1119" y="1088"/>
                                </a:lnTo>
                                <a:lnTo>
                                  <a:pt x="1178" y="1011"/>
                                </a:lnTo>
                                <a:lnTo>
                                  <a:pt x="1236" y="940"/>
                                </a:lnTo>
                                <a:lnTo>
                                  <a:pt x="1265" y="905"/>
                                </a:lnTo>
                                <a:lnTo>
                                  <a:pt x="1293" y="872"/>
                                </a:lnTo>
                                <a:lnTo>
                                  <a:pt x="1322" y="840"/>
                                </a:lnTo>
                                <a:lnTo>
                                  <a:pt x="1351" y="808"/>
                                </a:lnTo>
                                <a:lnTo>
                                  <a:pt x="1380" y="778"/>
                                </a:lnTo>
                                <a:lnTo>
                                  <a:pt x="1411" y="749"/>
                                </a:lnTo>
                                <a:lnTo>
                                  <a:pt x="1441" y="720"/>
                                </a:lnTo>
                                <a:lnTo>
                                  <a:pt x="1471" y="693"/>
                                </a:lnTo>
                                <a:lnTo>
                                  <a:pt x="1502" y="666"/>
                                </a:lnTo>
                                <a:lnTo>
                                  <a:pt x="1534" y="639"/>
                                </a:lnTo>
                                <a:lnTo>
                                  <a:pt x="1567" y="613"/>
                                </a:lnTo>
                                <a:lnTo>
                                  <a:pt x="1600" y="589"/>
                                </a:lnTo>
                                <a:lnTo>
                                  <a:pt x="1636" y="564"/>
                                </a:lnTo>
                                <a:lnTo>
                                  <a:pt x="1672" y="540"/>
                                </a:lnTo>
                                <a:lnTo>
                                  <a:pt x="1709" y="517"/>
                                </a:lnTo>
                                <a:lnTo>
                                  <a:pt x="1748" y="493"/>
                                </a:lnTo>
                                <a:lnTo>
                                  <a:pt x="1787" y="470"/>
                                </a:lnTo>
                                <a:lnTo>
                                  <a:pt x="1828" y="447"/>
                                </a:lnTo>
                                <a:lnTo>
                                  <a:pt x="1871" y="425"/>
                                </a:lnTo>
                                <a:lnTo>
                                  <a:pt x="1916" y="403"/>
                                </a:lnTo>
                                <a:lnTo>
                                  <a:pt x="1963" y="381"/>
                                </a:lnTo>
                                <a:lnTo>
                                  <a:pt x="2011" y="358"/>
                                </a:lnTo>
                                <a:lnTo>
                                  <a:pt x="2062" y="336"/>
                                </a:lnTo>
                                <a:lnTo>
                                  <a:pt x="2115" y="315"/>
                                </a:lnTo>
                                <a:lnTo>
                                  <a:pt x="2198" y="279"/>
                                </a:lnTo>
                                <a:lnTo>
                                  <a:pt x="2294" y="238"/>
                                </a:lnTo>
                                <a:lnTo>
                                  <a:pt x="2400" y="194"/>
                                </a:lnTo>
                                <a:lnTo>
                                  <a:pt x="2514" y="148"/>
                                </a:lnTo>
                                <a:lnTo>
                                  <a:pt x="2573" y="127"/>
                                </a:lnTo>
                                <a:lnTo>
                                  <a:pt x="2633" y="106"/>
                                </a:lnTo>
                                <a:lnTo>
                                  <a:pt x="2693" y="84"/>
                                </a:lnTo>
                                <a:lnTo>
                                  <a:pt x="2754" y="65"/>
                                </a:lnTo>
                                <a:lnTo>
                                  <a:pt x="2814" y="49"/>
                                </a:lnTo>
                                <a:lnTo>
                                  <a:pt x="2876" y="34"/>
                                </a:lnTo>
                                <a:lnTo>
                                  <a:pt x="2936" y="21"/>
                                </a:lnTo>
                                <a:lnTo>
                                  <a:pt x="2995" y="11"/>
                                </a:lnTo>
                                <a:lnTo>
                                  <a:pt x="3053" y="4"/>
                                </a:lnTo>
                                <a:lnTo>
                                  <a:pt x="3110" y="0"/>
                                </a:lnTo>
                                <a:lnTo>
                                  <a:pt x="3166" y="0"/>
                                </a:lnTo>
                                <a:lnTo>
                                  <a:pt x="3218" y="3"/>
                                </a:lnTo>
                                <a:lnTo>
                                  <a:pt x="3270" y="11"/>
                                </a:lnTo>
                                <a:lnTo>
                                  <a:pt x="3319" y="23"/>
                                </a:lnTo>
                                <a:lnTo>
                                  <a:pt x="3365" y="40"/>
                                </a:lnTo>
                                <a:lnTo>
                                  <a:pt x="3407" y="62"/>
                                </a:lnTo>
                                <a:lnTo>
                                  <a:pt x="3446" y="90"/>
                                </a:lnTo>
                                <a:lnTo>
                                  <a:pt x="3481" y="124"/>
                                </a:lnTo>
                                <a:lnTo>
                                  <a:pt x="3512" y="163"/>
                                </a:lnTo>
                                <a:lnTo>
                                  <a:pt x="3540" y="210"/>
                                </a:lnTo>
                                <a:lnTo>
                                  <a:pt x="3562" y="263"/>
                                </a:lnTo>
                                <a:lnTo>
                                  <a:pt x="3579" y="323"/>
                                </a:lnTo>
                                <a:lnTo>
                                  <a:pt x="3591" y="390"/>
                                </a:lnTo>
                                <a:lnTo>
                                  <a:pt x="3598" y="465"/>
                                </a:lnTo>
                                <a:lnTo>
                                  <a:pt x="3599" y="535"/>
                                </a:lnTo>
                                <a:lnTo>
                                  <a:pt x="3595" y="607"/>
                                </a:lnTo>
                                <a:lnTo>
                                  <a:pt x="3585" y="678"/>
                                </a:lnTo>
                                <a:lnTo>
                                  <a:pt x="3570" y="748"/>
                                </a:lnTo>
                                <a:lnTo>
                                  <a:pt x="3551" y="819"/>
                                </a:lnTo>
                                <a:lnTo>
                                  <a:pt x="3529" y="890"/>
                                </a:lnTo>
                                <a:lnTo>
                                  <a:pt x="3501" y="960"/>
                                </a:lnTo>
                                <a:lnTo>
                                  <a:pt x="3470" y="1029"/>
                                </a:lnTo>
                                <a:lnTo>
                                  <a:pt x="3435" y="1098"/>
                                </a:lnTo>
                                <a:lnTo>
                                  <a:pt x="3397" y="1167"/>
                                </a:lnTo>
                                <a:lnTo>
                                  <a:pt x="3356" y="1235"/>
                                </a:lnTo>
                                <a:lnTo>
                                  <a:pt x="3311" y="1302"/>
                                </a:lnTo>
                                <a:lnTo>
                                  <a:pt x="3265" y="1369"/>
                                </a:lnTo>
                                <a:lnTo>
                                  <a:pt x="3216" y="1434"/>
                                </a:lnTo>
                                <a:lnTo>
                                  <a:pt x="3165" y="1500"/>
                                </a:lnTo>
                                <a:lnTo>
                                  <a:pt x="3112" y="1563"/>
                                </a:lnTo>
                                <a:lnTo>
                                  <a:pt x="3058" y="1627"/>
                                </a:lnTo>
                                <a:lnTo>
                                  <a:pt x="3002" y="1689"/>
                                </a:lnTo>
                                <a:lnTo>
                                  <a:pt x="2945" y="1751"/>
                                </a:lnTo>
                                <a:lnTo>
                                  <a:pt x="2887" y="1811"/>
                                </a:lnTo>
                                <a:lnTo>
                                  <a:pt x="2829" y="1870"/>
                                </a:lnTo>
                                <a:lnTo>
                                  <a:pt x="2770" y="1928"/>
                                </a:lnTo>
                                <a:lnTo>
                                  <a:pt x="2711" y="1984"/>
                                </a:lnTo>
                                <a:lnTo>
                                  <a:pt x="2653" y="2039"/>
                                </a:lnTo>
                                <a:lnTo>
                                  <a:pt x="2537" y="2145"/>
                                </a:lnTo>
                                <a:lnTo>
                                  <a:pt x="2424" y="2244"/>
                                </a:lnTo>
                                <a:lnTo>
                                  <a:pt x="2317" y="2338"/>
                                </a:lnTo>
                                <a:lnTo>
                                  <a:pt x="2217" y="2423"/>
                                </a:lnTo>
                                <a:close/>
                              </a:path>
                            </a:pathLst>
                          </a:custGeom>
                          <a:solidFill>
                            <a:srgbClr val="8f633e"/>
                          </a:solidFill>
                          <a:ln w="0">
                            <a:noFill/>
                          </a:ln>
                        </wps:spPr>
                        <wps:style>
                          <a:lnRef idx="0"/>
                          <a:fillRef idx="0"/>
                          <a:effectRef idx="0"/>
                          <a:fontRef idx="minor"/>
                        </wps:style>
                        <wps:bodyPr/>
                      </wps:wsp>
                      <wps:wsp>
                        <wps:cNvSpPr/>
                        <wps:spPr>
                          <a:xfrm>
                            <a:off x="389880" y="144000"/>
                            <a:ext cx="29880" cy="5040"/>
                          </a:xfrm>
                          <a:custGeom>
                            <a:avLst/>
                            <a:gdLst/>
                            <a:ahLst/>
                            <a:rect l="l" t="t" r="r" b="b"/>
                            <a:pathLst>
                              <a:path w="587" h="109">
                                <a:moveTo>
                                  <a:pt x="0" y="0"/>
                                </a:moveTo>
                                <a:lnTo>
                                  <a:pt x="31" y="15"/>
                                </a:lnTo>
                                <a:lnTo>
                                  <a:pt x="63" y="31"/>
                                </a:lnTo>
                                <a:lnTo>
                                  <a:pt x="97" y="44"/>
                                </a:lnTo>
                                <a:lnTo>
                                  <a:pt x="133" y="58"/>
                                </a:lnTo>
                                <a:lnTo>
                                  <a:pt x="169" y="69"/>
                                </a:lnTo>
                                <a:lnTo>
                                  <a:pt x="207" y="79"/>
                                </a:lnTo>
                                <a:lnTo>
                                  <a:pt x="246" y="87"/>
                                </a:lnTo>
                                <a:lnTo>
                                  <a:pt x="285" y="94"/>
                                </a:lnTo>
                                <a:lnTo>
                                  <a:pt x="325" y="100"/>
                                </a:lnTo>
                                <a:lnTo>
                                  <a:pt x="364" y="104"/>
                                </a:lnTo>
                                <a:lnTo>
                                  <a:pt x="403" y="108"/>
                                </a:lnTo>
                                <a:lnTo>
                                  <a:pt x="442" y="109"/>
                                </a:lnTo>
                                <a:lnTo>
                                  <a:pt x="480" y="109"/>
                                </a:lnTo>
                                <a:lnTo>
                                  <a:pt x="516" y="107"/>
                                </a:lnTo>
                                <a:lnTo>
                                  <a:pt x="552" y="103"/>
                                </a:lnTo>
                                <a:lnTo>
                                  <a:pt x="587" y="99"/>
                                </a:lnTo>
                                <a:lnTo>
                                  <a:pt x="0" y="0"/>
                                </a:lnTo>
                                <a:close/>
                              </a:path>
                            </a:pathLst>
                          </a:custGeom>
                          <a:solidFill>
                            <a:srgbClr val="8f633e"/>
                          </a:solidFill>
                          <a:ln w="0">
                            <a:noFill/>
                          </a:ln>
                        </wps:spPr>
                        <wps:style>
                          <a:lnRef idx="0"/>
                          <a:fillRef idx="0"/>
                          <a:effectRef idx="0"/>
                          <a:fontRef idx="minor"/>
                        </wps:style>
                        <wps:bodyPr/>
                      </wps:wsp>
                      <wps:wsp>
                        <wps:cNvSpPr/>
                        <wps:spPr>
                          <a:xfrm>
                            <a:off x="379080" y="108720"/>
                            <a:ext cx="60480" cy="47520"/>
                          </a:xfrm>
                          <a:custGeom>
                            <a:avLst/>
                            <a:gdLst/>
                            <a:ahLst/>
                            <a:rect l="l" t="t" r="r" b="b"/>
                            <a:pathLst>
                              <a:path w="1164" h="930">
                                <a:moveTo>
                                  <a:pt x="286" y="0"/>
                                </a:moveTo>
                                <a:lnTo>
                                  <a:pt x="369" y="12"/>
                                </a:lnTo>
                                <a:lnTo>
                                  <a:pt x="453" y="24"/>
                                </a:lnTo>
                                <a:lnTo>
                                  <a:pt x="494" y="30"/>
                                </a:lnTo>
                                <a:lnTo>
                                  <a:pt x="536" y="37"/>
                                </a:lnTo>
                                <a:lnTo>
                                  <a:pt x="578" y="43"/>
                                </a:lnTo>
                                <a:lnTo>
                                  <a:pt x="619" y="52"/>
                                </a:lnTo>
                                <a:lnTo>
                                  <a:pt x="660" y="61"/>
                                </a:lnTo>
                                <a:lnTo>
                                  <a:pt x="700" y="72"/>
                                </a:lnTo>
                                <a:lnTo>
                                  <a:pt x="739" y="86"/>
                                </a:lnTo>
                                <a:lnTo>
                                  <a:pt x="778" y="100"/>
                                </a:lnTo>
                                <a:lnTo>
                                  <a:pt x="796" y="109"/>
                                </a:lnTo>
                                <a:lnTo>
                                  <a:pt x="815" y="118"/>
                                </a:lnTo>
                                <a:lnTo>
                                  <a:pt x="834" y="127"/>
                                </a:lnTo>
                                <a:lnTo>
                                  <a:pt x="852" y="138"/>
                                </a:lnTo>
                                <a:lnTo>
                                  <a:pt x="870" y="148"/>
                                </a:lnTo>
                                <a:lnTo>
                                  <a:pt x="887" y="160"/>
                                </a:lnTo>
                                <a:lnTo>
                                  <a:pt x="905" y="172"/>
                                </a:lnTo>
                                <a:lnTo>
                                  <a:pt x="921" y="186"/>
                                </a:lnTo>
                                <a:lnTo>
                                  <a:pt x="902" y="191"/>
                                </a:lnTo>
                                <a:lnTo>
                                  <a:pt x="885" y="197"/>
                                </a:lnTo>
                                <a:lnTo>
                                  <a:pt x="864" y="202"/>
                                </a:lnTo>
                                <a:lnTo>
                                  <a:pt x="844" y="207"/>
                                </a:lnTo>
                                <a:lnTo>
                                  <a:pt x="801" y="216"/>
                                </a:lnTo>
                                <a:lnTo>
                                  <a:pt x="756" y="224"/>
                                </a:lnTo>
                                <a:lnTo>
                                  <a:pt x="709" y="233"/>
                                </a:lnTo>
                                <a:lnTo>
                                  <a:pt x="662" y="240"/>
                                </a:lnTo>
                                <a:lnTo>
                                  <a:pt x="614" y="250"/>
                                </a:lnTo>
                                <a:lnTo>
                                  <a:pt x="568" y="260"/>
                                </a:lnTo>
                                <a:lnTo>
                                  <a:pt x="598" y="274"/>
                                </a:lnTo>
                                <a:lnTo>
                                  <a:pt x="628" y="286"/>
                                </a:lnTo>
                                <a:lnTo>
                                  <a:pt x="659" y="297"/>
                                </a:lnTo>
                                <a:lnTo>
                                  <a:pt x="689" y="307"/>
                                </a:lnTo>
                                <a:lnTo>
                                  <a:pt x="752" y="324"/>
                                </a:lnTo>
                                <a:lnTo>
                                  <a:pt x="814" y="339"/>
                                </a:lnTo>
                                <a:lnTo>
                                  <a:pt x="876" y="355"/>
                                </a:lnTo>
                                <a:lnTo>
                                  <a:pt x="937" y="373"/>
                                </a:lnTo>
                                <a:lnTo>
                                  <a:pt x="966" y="383"/>
                                </a:lnTo>
                                <a:lnTo>
                                  <a:pt x="995" y="394"/>
                                </a:lnTo>
                                <a:lnTo>
                                  <a:pt x="1024" y="405"/>
                                </a:lnTo>
                                <a:lnTo>
                                  <a:pt x="1052" y="420"/>
                                </a:lnTo>
                                <a:lnTo>
                                  <a:pt x="1020" y="425"/>
                                </a:lnTo>
                                <a:lnTo>
                                  <a:pt x="988" y="433"/>
                                </a:lnTo>
                                <a:lnTo>
                                  <a:pt x="957" y="441"/>
                                </a:lnTo>
                                <a:lnTo>
                                  <a:pt x="927" y="451"/>
                                </a:lnTo>
                                <a:lnTo>
                                  <a:pt x="896" y="460"/>
                                </a:lnTo>
                                <a:lnTo>
                                  <a:pt x="864" y="468"/>
                                </a:lnTo>
                                <a:lnTo>
                                  <a:pt x="848" y="470"/>
                                </a:lnTo>
                                <a:lnTo>
                                  <a:pt x="831" y="473"/>
                                </a:lnTo>
                                <a:lnTo>
                                  <a:pt x="814" y="475"/>
                                </a:lnTo>
                                <a:lnTo>
                                  <a:pt x="796" y="476"/>
                                </a:lnTo>
                                <a:lnTo>
                                  <a:pt x="814" y="481"/>
                                </a:lnTo>
                                <a:lnTo>
                                  <a:pt x="832" y="486"/>
                                </a:lnTo>
                                <a:lnTo>
                                  <a:pt x="851" y="493"/>
                                </a:lnTo>
                                <a:lnTo>
                                  <a:pt x="870" y="500"/>
                                </a:lnTo>
                                <a:lnTo>
                                  <a:pt x="910" y="517"/>
                                </a:lnTo>
                                <a:lnTo>
                                  <a:pt x="950" y="533"/>
                                </a:lnTo>
                                <a:lnTo>
                                  <a:pt x="991" y="551"/>
                                </a:lnTo>
                                <a:lnTo>
                                  <a:pt x="1030" y="568"/>
                                </a:lnTo>
                                <a:lnTo>
                                  <a:pt x="1068" y="583"/>
                                </a:lnTo>
                                <a:lnTo>
                                  <a:pt x="1103" y="596"/>
                                </a:lnTo>
                                <a:lnTo>
                                  <a:pt x="1070" y="607"/>
                                </a:lnTo>
                                <a:lnTo>
                                  <a:pt x="1041" y="619"/>
                                </a:lnTo>
                                <a:lnTo>
                                  <a:pt x="1014" y="630"/>
                                </a:lnTo>
                                <a:lnTo>
                                  <a:pt x="988" y="641"/>
                                </a:lnTo>
                                <a:lnTo>
                                  <a:pt x="976" y="646"/>
                                </a:lnTo>
                                <a:lnTo>
                                  <a:pt x="963" y="650"/>
                                </a:lnTo>
                                <a:lnTo>
                                  <a:pt x="949" y="655"/>
                                </a:lnTo>
                                <a:lnTo>
                                  <a:pt x="935" y="658"/>
                                </a:lnTo>
                                <a:lnTo>
                                  <a:pt x="919" y="660"/>
                                </a:lnTo>
                                <a:lnTo>
                                  <a:pt x="903" y="662"/>
                                </a:lnTo>
                                <a:lnTo>
                                  <a:pt x="886" y="665"/>
                                </a:lnTo>
                                <a:lnTo>
                                  <a:pt x="867" y="666"/>
                                </a:lnTo>
                                <a:lnTo>
                                  <a:pt x="890" y="665"/>
                                </a:lnTo>
                                <a:lnTo>
                                  <a:pt x="914" y="666"/>
                                </a:lnTo>
                                <a:lnTo>
                                  <a:pt x="935" y="668"/>
                                </a:lnTo>
                                <a:lnTo>
                                  <a:pt x="955" y="671"/>
                                </a:lnTo>
                                <a:lnTo>
                                  <a:pt x="975" y="676"/>
                                </a:lnTo>
                                <a:lnTo>
                                  <a:pt x="994" y="682"/>
                                </a:lnTo>
                                <a:lnTo>
                                  <a:pt x="1012" y="689"/>
                                </a:lnTo>
                                <a:lnTo>
                                  <a:pt x="1030" y="697"/>
                                </a:lnTo>
                                <a:lnTo>
                                  <a:pt x="1046" y="707"/>
                                </a:lnTo>
                                <a:lnTo>
                                  <a:pt x="1063" y="716"/>
                                </a:lnTo>
                                <a:lnTo>
                                  <a:pt x="1080" y="727"/>
                                </a:lnTo>
                                <a:lnTo>
                                  <a:pt x="1097" y="737"/>
                                </a:lnTo>
                                <a:lnTo>
                                  <a:pt x="1130" y="760"/>
                                </a:lnTo>
                                <a:lnTo>
                                  <a:pt x="1164" y="785"/>
                                </a:lnTo>
                                <a:lnTo>
                                  <a:pt x="1147" y="805"/>
                                </a:lnTo>
                                <a:lnTo>
                                  <a:pt x="1128" y="823"/>
                                </a:lnTo>
                                <a:lnTo>
                                  <a:pt x="1108" y="840"/>
                                </a:lnTo>
                                <a:lnTo>
                                  <a:pt x="1086" y="854"/>
                                </a:lnTo>
                                <a:lnTo>
                                  <a:pt x="1065" y="867"/>
                                </a:lnTo>
                                <a:lnTo>
                                  <a:pt x="1042" y="880"/>
                                </a:lnTo>
                                <a:lnTo>
                                  <a:pt x="1018" y="891"/>
                                </a:lnTo>
                                <a:lnTo>
                                  <a:pt x="994" y="900"/>
                                </a:lnTo>
                                <a:lnTo>
                                  <a:pt x="969" y="907"/>
                                </a:lnTo>
                                <a:lnTo>
                                  <a:pt x="944" y="914"/>
                                </a:lnTo>
                                <a:lnTo>
                                  <a:pt x="918" y="920"/>
                                </a:lnTo>
                                <a:lnTo>
                                  <a:pt x="891" y="924"/>
                                </a:lnTo>
                                <a:lnTo>
                                  <a:pt x="864" y="928"/>
                                </a:lnTo>
                                <a:lnTo>
                                  <a:pt x="839" y="929"/>
                                </a:lnTo>
                                <a:lnTo>
                                  <a:pt x="812" y="930"/>
                                </a:lnTo>
                                <a:lnTo>
                                  <a:pt x="785" y="930"/>
                                </a:lnTo>
                                <a:lnTo>
                                  <a:pt x="808" y="923"/>
                                </a:lnTo>
                                <a:lnTo>
                                  <a:pt x="830" y="914"/>
                                </a:lnTo>
                                <a:lnTo>
                                  <a:pt x="853" y="904"/>
                                </a:lnTo>
                                <a:lnTo>
                                  <a:pt x="877" y="893"/>
                                </a:lnTo>
                                <a:lnTo>
                                  <a:pt x="900" y="882"/>
                                </a:lnTo>
                                <a:lnTo>
                                  <a:pt x="924" y="871"/>
                                </a:lnTo>
                                <a:lnTo>
                                  <a:pt x="947" y="860"/>
                                </a:lnTo>
                                <a:lnTo>
                                  <a:pt x="968" y="850"/>
                                </a:lnTo>
                                <a:lnTo>
                                  <a:pt x="953" y="837"/>
                                </a:lnTo>
                                <a:lnTo>
                                  <a:pt x="936" y="825"/>
                                </a:lnTo>
                                <a:lnTo>
                                  <a:pt x="919" y="813"/>
                                </a:lnTo>
                                <a:lnTo>
                                  <a:pt x="902" y="802"/>
                                </a:lnTo>
                                <a:lnTo>
                                  <a:pt x="868" y="779"/>
                                </a:lnTo>
                                <a:lnTo>
                                  <a:pt x="832" y="759"/>
                                </a:lnTo>
                                <a:lnTo>
                                  <a:pt x="760" y="721"/>
                                </a:lnTo>
                                <a:lnTo>
                                  <a:pt x="686" y="685"/>
                                </a:lnTo>
                                <a:lnTo>
                                  <a:pt x="649" y="666"/>
                                </a:lnTo>
                                <a:lnTo>
                                  <a:pt x="613" y="646"/>
                                </a:lnTo>
                                <a:lnTo>
                                  <a:pt x="578" y="625"/>
                                </a:lnTo>
                                <a:lnTo>
                                  <a:pt x="544" y="602"/>
                                </a:lnTo>
                                <a:lnTo>
                                  <a:pt x="527" y="591"/>
                                </a:lnTo>
                                <a:lnTo>
                                  <a:pt x="512" y="578"/>
                                </a:lnTo>
                                <a:lnTo>
                                  <a:pt x="496" y="566"/>
                                </a:lnTo>
                                <a:lnTo>
                                  <a:pt x="481" y="552"/>
                                </a:lnTo>
                                <a:lnTo>
                                  <a:pt x="466" y="538"/>
                                </a:lnTo>
                                <a:lnTo>
                                  <a:pt x="452" y="522"/>
                                </a:lnTo>
                                <a:lnTo>
                                  <a:pt x="438" y="507"/>
                                </a:lnTo>
                                <a:lnTo>
                                  <a:pt x="425" y="491"/>
                                </a:lnTo>
                                <a:lnTo>
                                  <a:pt x="455" y="480"/>
                                </a:lnTo>
                                <a:lnTo>
                                  <a:pt x="486" y="470"/>
                                </a:lnTo>
                                <a:lnTo>
                                  <a:pt x="516" y="461"/>
                                </a:lnTo>
                                <a:lnTo>
                                  <a:pt x="547" y="451"/>
                                </a:lnTo>
                                <a:lnTo>
                                  <a:pt x="539" y="442"/>
                                </a:lnTo>
                                <a:lnTo>
                                  <a:pt x="529" y="432"/>
                                </a:lnTo>
                                <a:lnTo>
                                  <a:pt x="518" y="423"/>
                                </a:lnTo>
                                <a:lnTo>
                                  <a:pt x="508" y="415"/>
                                </a:lnTo>
                                <a:lnTo>
                                  <a:pt x="486" y="400"/>
                                </a:lnTo>
                                <a:lnTo>
                                  <a:pt x="463" y="385"/>
                                </a:lnTo>
                                <a:lnTo>
                                  <a:pt x="438" y="372"/>
                                </a:lnTo>
                                <a:lnTo>
                                  <a:pt x="412" y="360"/>
                                </a:lnTo>
                                <a:lnTo>
                                  <a:pt x="386" y="348"/>
                                </a:lnTo>
                                <a:lnTo>
                                  <a:pt x="359" y="337"/>
                                </a:lnTo>
                                <a:lnTo>
                                  <a:pt x="303" y="316"/>
                                </a:lnTo>
                                <a:lnTo>
                                  <a:pt x="248" y="294"/>
                                </a:lnTo>
                                <a:lnTo>
                                  <a:pt x="222" y="283"/>
                                </a:lnTo>
                                <a:lnTo>
                                  <a:pt x="196" y="270"/>
                                </a:lnTo>
                                <a:lnTo>
                                  <a:pt x="171" y="258"/>
                                </a:lnTo>
                                <a:lnTo>
                                  <a:pt x="148" y="244"/>
                                </a:lnTo>
                                <a:lnTo>
                                  <a:pt x="165" y="235"/>
                                </a:lnTo>
                                <a:lnTo>
                                  <a:pt x="184" y="224"/>
                                </a:lnTo>
                                <a:lnTo>
                                  <a:pt x="204" y="211"/>
                                </a:lnTo>
                                <a:lnTo>
                                  <a:pt x="224" y="198"/>
                                </a:lnTo>
                                <a:lnTo>
                                  <a:pt x="245" y="185"/>
                                </a:lnTo>
                                <a:lnTo>
                                  <a:pt x="265" y="172"/>
                                </a:lnTo>
                                <a:lnTo>
                                  <a:pt x="286" y="161"/>
                                </a:lnTo>
                                <a:lnTo>
                                  <a:pt x="306" y="152"/>
                                </a:lnTo>
                                <a:lnTo>
                                  <a:pt x="285" y="149"/>
                                </a:lnTo>
                                <a:lnTo>
                                  <a:pt x="265" y="146"/>
                                </a:lnTo>
                                <a:lnTo>
                                  <a:pt x="245" y="140"/>
                                </a:lnTo>
                                <a:lnTo>
                                  <a:pt x="226" y="135"/>
                                </a:lnTo>
                                <a:lnTo>
                                  <a:pt x="187" y="122"/>
                                </a:lnTo>
                                <a:lnTo>
                                  <a:pt x="150" y="108"/>
                                </a:lnTo>
                                <a:lnTo>
                                  <a:pt x="113" y="92"/>
                                </a:lnTo>
                                <a:lnTo>
                                  <a:pt x="77" y="77"/>
                                </a:lnTo>
                                <a:lnTo>
                                  <a:pt x="39" y="62"/>
                                </a:lnTo>
                                <a:lnTo>
                                  <a:pt x="0" y="49"/>
                                </a:lnTo>
                                <a:lnTo>
                                  <a:pt x="21" y="40"/>
                                </a:lnTo>
                                <a:lnTo>
                                  <a:pt x="43" y="33"/>
                                </a:lnTo>
                                <a:lnTo>
                                  <a:pt x="64" y="28"/>
                                </a:lnTo>
                                <a:lnTo>
                                  <a:pt x="87" y="24"/>
                                </a:lnTo>
                                <a:lnTo>
                                  <a:pt x="109" y="21"/>
                                </a:lnTo>
                                <a:lnTo>
                                  <a:pt x="131" y="19"/>
                                </a:lnTo>
                                <a:lnTo>
                                  <a:pt x="154" y="18"/>
                                </a:lnTo>
                                <a:lnTo>
                                  <a:pt x="177" y="16"/>
                                </a:lnTo>
                                <a:lnTo>
                                  <a:pt x="286" y="0"/>
                                </a:lnTo>
                                <a:close/>
                              </a:path>
                            </a:pathLst>
                          </a:custGeom>
                          <a:solidFill>
                            <a:srgbClr val="c39a77"/>
                          </a:solidFill>
                          <a:ln w="0">
                            <a:noFill/>
                          </a:ln>
                        </wps:spPr>
                        <wps:style>
                          <a:lnRef idx="0"/>
                          <a:fillRef idx="0"/>
                          <a:effectRef idx="0"/>
                          <a:fontRef idx="minor"/>
                        </wps:style>
                        <wps:bodyPr/>
                      </wps:wsp>
                      <wps:wsp>
                        <wps:cNvSpPr/>
                        <wps:spPr>
                          <a:xfrm>
                            <a:off x="242640" y="72360"/>
                            <a:ext cx="42480" cy="53280"/>
                          </a:xfrm>
                          <a:custGeom>
                            <a:avLst/>
                            <a:gdLst/>
                            <a:ahLst/>
                            <a:rect l="l" t="t" r="r" b="b"/>
                            <a:pathLst>
                              <a:path w="828" h="1044">
                                <a:moveTo>
                                  <a:pt x="828" y="225"/>
                                </a:moveTo>
                                <a:lnTo>
                                  <a:pt x="808" y="274"/>
                                </a:lnTo>
                                <a:lnTo>
                                  <a:pt x="784" y="328"/>
                                </a:lnTo>
                                <a:lnTo>
                                  <a:pt x="758" y="385"/>
                                </a:lnTo>
                                <a:lnTo>
                                  <a:pt x="726" y="445"/>
                                </a:lnTo>
                                <a:lnTo>
                                  <a:pt x="693" y="506"/>
                                </a:lnTo>
                                <a:lnTo>
                                  <a:pt x="656" y="568"/>
                                </a:lnTo>
                                <a:lnTo>
                                  <a:pt x="617" y="630"/>
                                </a:lnTo>
                                <a:lnTo>
                                  <a:pt x="577" y="691"/>
                                </a:lnTo>
                                <a:lnTo>
                                  <a:pt x="556" y="721"/>
                                </a:lnTo>
                                <a:lnTo>
                                  <a:pt x="534" y="751"/>
                                </a:lnTo>
                                <a:lnTo>
                                  <a:pt x="512" y="779"/>
                                </a:lnTo>
                                <a:lnTo>
                                  <a:pt x="491" y="807"/>
                                </a:lnTo>
                                <a:lnTo>
                                  <a:pt x="469" y="835"/>
                                </a:lnTo>
                                <a:lnTo>
                                  <a:pt x="446" y="861"/>
                                </a:lnTo>
                                <a:lnTo>
                                  <a:pt x="424" y="886"/>
                                </a:lnTo>
                                <a:lnTo>
                                  <a:pt x="400" y="910"/>
                                </a:lnTo>
                                <a:lnTo>
                                  <a:pt x="378" y="932"/>
                                </a:lnTo>
                                <a:lnTo>
                                  <a:pt x="356" y="953"/>
                                </a:lnTo>
                                <a:lnTo>
                                  <a:pt x="332" y="973"/>
                                </a:lnTo>
                                <a:lnTo>
                                  <a:pt x="310" y="991"/>
                                </a:lnTo>
                                <a:lnTo>
                                  <a:pt x="288" y="1008"/>
                                </a:lnTo>
                                <a:lnTo>
                                  <a:pt x="264" y="1022"/>
                                </a:lnTo>
                                <a:lnTo>
                                  <a:pt x="243" y="1034"/>
                                </a:lnTo>
                                <a:lnTo>
                                  <a:pt x="221" y="1044"/>
                                </a:lnTo>
                                <a:lnTo>
                                  <a:pt x="248" y="985"/>
                                </a:lnTo>
                                <a:lnTo>
                                  <a:pt x="275" y="925"/>
                                </a:lnTo>
                                <a:lnTo>
                                  <a:pt x="303" y="864"/>
                                </a:lnTo>
                                <a:lnTo>
                                  <a:pt x="331" y="801"/>
                                </a:lnTo>
                                <a:lnTo>
                                  <a:pt x="358" y="739"/>
                                </a:lnTo>
                                <a:lnTo>
                                  <a:pt x="383" y="675"/>
                                </a:lnTo>
                                <a:lnTo>
                                  <a:pt x="394" y="642"/>
                                </a:lnTo>
                                <a:lnTo>
                                  <a:pt x="405" y="610"/>
                                </a:lnTo>
                                <a:lnTo>
                                  <a:pt x="415" y="578"/>
                                </a:lnTo>
                                <a:lnTo>
                                  <a:pt x="425" y="544"/>
                                </a:lnTo>
                                <a:lnTo>
                                  <a:pt x="412" y="563"/>
                                </a:lnTo>
                                <a:lnTo>
                                  <a:pt x="397" y="581"/>
                                </a:lnTo>
                                <a:lnTo>
                                  <a:pt x="381" y="599"/>
                                </a:lnTo>
                                <a:lnTo>
                                  <a:pt x="366" y="617"/>
                                </a:lnTo>
                                <a:lnTo>
                                  <a:pt x="331" y="652"/>
                                </a:lnTo>
                                <a:lnTo>
                                  <a:pt x="296" y="688"/>
                                </a:lnTo>
                                <a:lnTo>
                                  <a:pt x="261" y="722"/>
                                </a:lnTo>
                                <a:lnTo>
                                  <a:pt x="226" y="757"/>
                                </a:lnTo>
                                <a:lnTo>
                                  <a:pt x="210" y="774"/>
                                </a:lnTo>
                                <a:lnTo>
                                  <a:pt x="194" y="791"/>
                                </a:lnTo>
                                <a:lnTo>
                                  <a:pt x="180" y="808"/>
                                </a:lnTo>
                                <a:lnTo>
                                  <a:pt x="165" y="825"/>
                                </a:lnTo>
                                <a:lnTo>
                                  <a:pt x="175" y="807"/>
                                </a:lnTo>
                                <a:lnTo>
                                  <a:pt x="183" y="787"/>
                                </a:lnTo>
                                <a:lnTo>
                                  <a:pt x="192" y="766"/>
                                </a:lnTo>
                                <a:lnTo>
                                  <a:pt x="200" y="744"/>
                                </a:lnTo>
                                <a:lnTo>
                                  <a:pt x="214" y="698"/>
                                </a:lnTo>
                                <a:lnTo>
                                  <a:pt x="229" y="651"/>
                                </a:lnTo>
                                <a:lnTo>
                                  <a:pt x="244" y="604"/>
                                </a:lnTo>
                                <a:lnTo>
                                  <a:pt x="260" y="559"/>
                                </a:lnTo>
                                <a:lnTo>
                                  <a:pt x="269" y="536"/>
                                </a:lnTo>
                                <a:lnTo>
                                  <a:pt x="278" y="516"/>
                                </a:lnTo>
                                <a:lnTo>
                                  <a:pt x="287" y="496"/>
                                </a:lnTo>
                                <a:lnTo>
                                  <a:pt x="298" y="478"/>
                                </a:lnTo>
                                <a:lnTo>
                                  <a:pt x="260" y="501"/>
                                </a:lnTo>
                                <a:lnTo>
                                  <a:pt x="222" y="522"/>
                                </a:lnTo>
                                <a:lnTo>
                                  <a:pt x="184" y="543"/>
                                </a:lnTo>
                                <a:lnTo>
                                  <a:pt x="147" y="563"/>
                                </a:lnTo>
                                <a:lnTo>
                                  <a:pt x="109" y="584"/>
                                </a:lnTo>
                                <a:lnTo>
                                  <a:pt x="72" y="608"/>
                                </a:lnTo>
                                <a:lnTo>
                                  <a:pt x="53" y="621"/>
                                </a:lnTo>
                                <a:lnTo>
                                  <a:pt x="36" y="634"/>
                                </a:lnTo>
                                <a:lnTo>
                                  <a:pt x="18" y="649"/>
                                </a:lnTo>
                                <a:lnTo>
                                  <a:pt x="0" y="664"/>
                                </a:lnTo>
                                <a:lnTo>
                                  <a:pt x="11" y="641"/>
                                </a:lnTo>
                                <a:lnTo>
                                  <a:pt x="23" y="619"/>
                                </a:lnTo>
                                <a:lnTo>
                                  <a:pt x="36" y="597"/>
                                </a:lnTo>
                                <a:lnTo>
                                  <a:pt x="49" y="574"/>
                                </a:lnTo>
                                <a:lnTo>
                                  <a:pt x="78" y="532"/>
                                </a:lnTo>
                                <a:lnTo>
                                  <a:pt x="108" y="491"/>
                                </a:lnTo>
                                <a:lnTo>
                                  <a:pt x="139" y="450"/>
                                </a:lnTo>
                                <a:lnTo>
                                  <a:pt x="172" y="409"/>
                                </a:lnTo>
                                <a:lnTo>
                                  <a:pt x="205" y="370"/>
                                </a:lnTo>
                                <a:lnTo>
                                  <a:pt x="239" y="331"/>
                                </a:lnTo>
                                <a:lnTo>
                                  <a:pt x="273" y="292"/>
                                </a:lnTo>
                                <a:lnTo>
                                  <a:pt x="307" y="254"/>
                                </a:lnTo>
                                <a:lnTo>
                                  <a:pt x="339" y="213"/>
                                </a:lnTo>
                                <a:lnTo>
                                  <a:pt x="370" y="173"/>
                                </a:lnTo>
                                <a:lnTo>
                                  <a:pt x="400" y="132"/>
                                </a:lnTo>
                                <a:lnTo>
                                  <a:pt x="429" y="90"/>
                                </a:lnTo>
                                <a:lnTo>
                                  <a:pt x="443" y="68"/>
                                </a:lnTo>
                                <a:lnTo>
                                  <a:pt x="456" y="45"/>
                                </a:lnTo>
                                <a:lnTo>
                                  <a:pt x="469" y="23"/>
                                </a:lnTo>
                                <a:lnTo>
                                  <a:pt x="480" y="0"/>
                                </a:lnTo>
                                <a:lnTo>
                                  <a:pt x="459" y="39"/>
                                </a:lnTo>
                                <a:lnTo>
                                  <a:pt x="440" y="79"/>
                                </a:lnTo>
                                <a:lnTo>
                                  <a:pt x="422" y="120"/>
                                </a:lnTo>
                                <a:lnTo>
                                  <a:pt x="405" y="161"/>
                                </a:lnTo>
                                <a:lnTo>
                                  <a:pt x="389" y="202"/>
                                </a:lnTo>
                                <a:lnTo>
                                  <a:pt x="375" y="242"/>
                                </a:lnTo>
                                <a:lnTo>
                                  <a:pt x="360" y="282"/>
                                </a:lnTo>
                                <a:lnTo>
                                  <a:pt x="346" y="321"/>
                                </a:lnTo>
                                <a:lnTo>
                                  <a:pt x="377" y="288"/>
                                </a:lnTo>
                                <a:lnTo>
                                  <a:pt x="409" y="255"/>
                                </a:lnTo>
                                <a:lnTo>
                                  <a:pt x="444" y="222"/>
                                </a:lnTo>
                                <a:lnTo>
                                  <a:pt x="477" y="189"/>
                                </a:lnTo>
                                <a:lnTo>
                                  <a:pt x="512" y="156"/>
                                </a:lnTo>
                                <a:lnTo>
                                  <a:pt x="544" y="123"/>
                                </a:lnTo>
                                <a:lnTo>
                                  <a:pt x="577" y="89"/>
                                </a:lnTo>
                                <a:lnTo>
                                  <a:pt x="607" y="55"/>
                                </a:lnTo>
                                <a:lnTo>
                                  <a:pt x="586" y="76"/>
                                </a:lnTo>
                                <a:lnTo>
                                  <a:pt x="567" y="98"/>
                                </a:lnTo>
                                <a:lnTo>
                                  <a:pt x="550" y="119"/>
                                </a:lnTo>
                                <a:lnTo>
                                  <a:pt x="537" y="139"/>
                                </a:lnTo>
                                <a:lnTo>
                                  <a:pt x="523" y="159"/>
                                </a:lnTo>
                                <a:lnTo>
                                  <a:pt x="513" y="179"/>
                                </a:lnTo>
                                <a:lnTo>
                                  <a:pt x="504" y="198"/>
                                </a:lnTo>
                                <a:lnTo>
                                  <a:pt x="495" y="218"/>
                                </a:lnTo>
                                <a:lnTo>
                                  <a:pt x="482" y="256"/>
                                </a:lnTo>
                                <a:lnTo>
                                  <a:pt x="470" y="295"/>
                                </a:lnTo>
                                <a:lnTo>
                                  <a:pt x="463" y="314"/>
                                </a:lnTo>
                                <a:lnTo>
                                  <a:pt x="456" y="334"/>
                                </a:lnTo>
                                <a:lnTo>
                                  <a:pt x="448" y="353"/>
                                </a:lnTo>
                                <a:lnTo>
                                  <a:pt x="441" y="373"/>
                                </a:lnTo>
                                <a:lnTo>
                                  <a:pt x="483" y="343"/>
                                </a:lnTo>
                                <a:lnTo>
                                  <a:pt x="528" y="311"/>
                                </a:lnTo>
                                <a:lnTo>
                                  <a:pt x="571" y="281"/>
                                </a:lnTo>
                                <a:lnTo>
                                  <a:pt x="615" y="250"/>
                                </a:lnTo>
                                <a:lnTo>
                                  <a:pt x="637" y="235"/>
                                </a:lnTo>
                                <a:lnTo>
                                  <a:pt x="658" y="218"/>
                                </a:lnTo>
                                <a:lnTo>
                                  <a:pt x="678" y="201"/>
                                </a:lnTo>
                                <a:lnTo>
                                  <a:pt x="698" y="184"/>
                                </a:lnTo>
                                <a:lnTo>
                                  <a:pt x="719" y="167"/>
                                </a:lnTo>
                                <a:lnTo>
                                  <a:pt x="737" y="148"/>
                                </a:lnTo>
                                <a:lnTo>
                                  <a:pt x="755" y="128"/>
                                </a:lnTo>
                                <a:lnTo>
                                  <a:pt x="773" y="108"/>
                                </a:lnTo>
                                <a:lnTo>
                                  <a:pt x="760" y="122"/>
                                </a:lnTo>
                                <a:lnTo>
                                  <a:pt x="748" y="135"/>
                                </a:lnTo>
                                <a:lnTo>
                                  <a:pt x="737" y="150"/>
                                </a:lnTo>
                                <a:lnTo>
                                  <a:pt x="729" y="163"/>
                                </a:lnTo>
                                <a:lnTo>
                                  <a:pt x="722" y="178"/>
                                </a:lnTo>
                                <a:lnTo>
                                  <a:pt x="715" y="191"/>
                                </a:lnTo>
                                <a:lnTo>
                                  <a:pt x="711" y="206"/>
                                </a:lnTo>
                                <a:lnTo>
                                  <a:pt x="706" y="220"/>
                                </a:lnTo>
                                <a:lnTo>
                                  <a:pt x="697" y="248"/>
                                </a:lnTo>
                                <a:lnTo>
                                  <a:pt x="690" y="277"/>
                                </a:lnTo>
                                <a:lnTo>
                                  <a:pt x="685" y="292"/>
                                </a:lnTo>
                                <a:lnTo>
                                  <a:pt x="679" y="308"/>
                                </a:lnTo>
                                <a:lnTo>
                                  <a:pt x="674" y="324"/>
                                </a:lnTo>
                                <a:lnTo>
                                  <a:pt x="667" y="339"/>
                                </a:lnTo>
                                <a:lnTo>
                                  <a:pt x="828" y="225"/>
                                </a:lnTo>
                                <a:close/>
                              </a:path>
                            </a:pathLst>
                          </a:custGeom>
                          <a:solidFill>
                            <a:srgbClr val="c39a77"/>
                          </a:solidFill>
                          <a:ln w="0">
                            <a:noFill/>
                          </a:ln>
                        </wps:spPr>
                        <wps:style>
                          <a:lnRef idx="0"/>
                          <a:fillRef idx="0"/>
                          <a:effectRef idx="0"/>
                          <a:fontRef idx="minor"/>
                        </wps:style>
                        <wps:bodyPr/>
                      </wps:wsp>
                      <wps:wsp>
                        <wps:cNvSpPr/>
                        <wps:spPr>
                          <a:xfrm>
                            <a:off x="96480" y="156240"/>
                            <a:ext cx="34200" cy="91440"/>
                          </a:xfrm>
                          <a:custGeom>
                            <a:avLst/>
                            <a:gdLst/>
                            <a:ahLst/>
                            <a:rect l="l" t="t" r="r" b="b"/>
                            <a:pathLst>
                              <a:path w="667" h="1777">
                                <a:moveTo>
                                  <a:pt x="267" y="411"/>
                                </a:moveTo>
                                <a:lnTo>
                                  <a:pt x="248" y="445"/>
                                </a:lnTo>
                                <a:lnTo>
                                  <a:pt x="228" y="482"/>
                                </a:lnTo>
                                <a:lnTo>
                                  <a:pt x="210" y="519"/>
                                </a:lnTo>
                                <a:lnTo>
                                  <a:pt x="191" y="556"/>
                                </a:lnTo>
                                <a:lnTo>
                                  <a:pt x="173" y="597"/>
                                </a:lnTo>
                                <a:lnTo>
                                  <a:pt x="156" y="637"/>
                                </a:lnTo>
                                <a:lnTo>
                                  <a:pt x="139" y="679"/>
                                </a:lnTo>
                                <a:lnTo>
                                  <a:pt x="123" y="721"/>
                                </a:lnTo>
                                <a:lnTo>
                                  <a:pt x="107" y="765"/>
                                </a:lnTo>
                                <a:lnTo>
                                  <a:pt x="92" y="808"/>
                                </a:lnTo>
                                <a:lnTo>
                                  <a:pt x="79" y="853"/>
                                </a:lnTo>
                                <a:lnTo>
                                  <a:pt x="66" y="898"/>
                                </a:lnTo>
                                <a:lnTo>
                                  <a:pt x="53" y="943"/>
                                </a:lnTo>
                                <a:lnTo>
                                  <a:pt x="43" y="990"/>
                                </a:lnTo>
                                <a:lnTo>
                                  <a:pt x="33" y="1035"/>
                                </a:lnTo>
                                <a:lnTo>
                                  <a:pt x="24" y="1082"/>
                                </a:lnTo>
                                <a:lnTo>
                                  <a:pt x="17" y="1128"/>
                                </a:lnTo>
                                <a:lnTo>
                                  <a:pt x="11" y="1175"/>
                                </a:lnTo>
                                <a:lnTo>
                                  <a:pt x="5" y="1221"/>
                                </a:lnTo>
                                <a:lnTo>
                                  <a:pt x="2" y="1267"/>
                                </a:lnTo>
                                <a:lnTo>
                                  <a:pt x="0" y="1313"/>
                                </a:lnTo>
                                <a:lnTo>
                                  <a:pt x="0" y="1358"/>
                                </a:lnTo>
                                <a:lnTo>
                                  <a:pt x="1" y="1404"/>
                                </a:lnTo>
                                <a:lnTo>
                                  <a:pt x="4" y="1449"/>
                                </a:lnTo>
                                <a:lnTo>
                                  <a:pt x="9" y="1493"/>
                                </a:lnTo>
                                <a:lnTo>
                                  <a:pt x="14" y="1537"/>
                                </a:lnTo>
                                <a:lnTo>
                                  <a:pt x="23" y="1579"/>
                                </a:lnTo>
                                <a:lnTo>
                                  <a:pt x="33" y="1621"/>
                                </a:lnTo>
                                <a:lnTo>
                                  <a:pt x="46" y="1661"/>
                                </a:lnTo>
                                <a:lnTo>
                                  <a:pt x="59" y="1701"/>
                                </a:lnTo>
                                <a:lnTo>
                                  <a:pt x="76" y="1740"/>
                                </a:lnTo>
                                <a:lnTo>
                                  <a:pt x="95" y="1777"/>
                                </a:lnTo>
                                <a:lnTo>
                                  <a:pt x="103" y="1755"/>
                                </a:lnTo>
                                <a:lnTo>
                                  <a:pt x="111" y="1733"/>
                                </a:lnTo>
                                <a:lnTo>
                                  <a:pt x="121" y="1710"/>
                                </a:lnTo>
                                <a:lnTo>
                                  <a:pt x="133" y="1689"/>
                                </a:lnTo>
                                <a:lnTo>
                                  <a:pt x="156" y="1647"/>
                                </a:lnTo>
                                <a:lnTo>
                                  <a:pt x="180" y="1603"/>
                                </a:lnTo>
                                <a:lnTo>
                                  <a:pt x="191" y="1582"/>
                                </a:lnTo>
                                <a:lnTo>
                                  <a:pt x="201" y="1560"/>
                                </a:lnTo>
                                <a:lnTo>
                                  <a:pt x="212" y="1537"/>
                                </a:lnTo>
                                <a:lnTo>
                                  <a:pt x="221" y="1513"/>
                                </a:lnTo>
                                <a:lnTo>
                                  <a:pt x="230" y="1490"/>
                                </a:lnTo>
                                <a:lnTo>
                                  <a:pt x="236" y="1465"/>
                                </a:lnTo>
                                <a:lnTo>
                                  <a:pt x="243" y="1440"/>
                                </a:lnTo>
                                <a:lnTo>
                                  <a:pt x="248" y="1412"/>
                                </a:lnTo>
                                <a:lnTo>
                                  <a:pt x="252" y="1432"/>
                                </a:lnTo>
                                <a:lnTo>
                                  <a:pt x="258" y="1453"/>
                                </a:lnTo>
                                <a:lnTo>
                                  <a:pt x="264" y="1475"/>
                                </a:lnTo>
                                <a:lnTo>
                                  <a:pt x="272" y="1499"/>
                                </a:lnTo>
                                <a:lnTo>
                                  <a:pt x="290" y="1547"/>
                                </a:lnTo>
                                <a:lnTo>
                                  <a:pt x="310" y="1596"/>
                                </a:lnTo>
                                <a:lnTo>
                                  <a:pt x="330" y="1645"/>
                                </a:lnTo>
                                <a:lnTo>
                                  <a:pt x="348" y="1690"/>
                                </a:lnTo>
                                <a:lnTo>
                                  <a:pt x="356" y="1711"/>
                                </a:lnTo>
                                <a:lnTo>
                                  <a:pt x="363" y="1733"/>
                                </a:lnTo>
                                <a:lnTo>
                                  <a:pt x="369" y="1752"/>
                                </a:lnTo>
                                <a:lnTo>
                                  <a:pt x="374" y="1768"/>
                                </a:lnTo>
                                <a:lnTo>
                                  <a:pt x="384" y="1718"/>
                                </a:lnTo>
                                <a:lnTo>
                                  <a:pt x="393" y="1668"/>
                                </a:lnTo>
                                <a:lnTo>
                                  <a:pt x="399" y="1618"/>
                                </a:lnTo>
                                <a:lnTo>
                                  <a:pt x="405" y="1568"/>
                                </a:lnTo>
                                <a:lnTo>
                                  <a:pt x="409" y="1518"/>
                                </a:lnTo>
                                <a:lnTo>
                                  <a:pt x="413" y="1466"/>
                                </a:lnTo>
                                <a:lnTo>
                                  <a:pt x="415" y="1416"/>
                                </a:lnTo>
                                <a:lnTo>
                                  <a:pt x="417" y="1366"/>
                                </a:lnTo>
                                <a:lnTo>
                                  <a:pt x="419" y="1316"/>
                                </a:lnTo>
                                <a:lnTo>
                                  <a:pt x="422" y="1266"/>
                                </a:lnTo>
                                <a:lnTo>
                                  <a:pt x="425" y="1216"/>
                                </a:lnTo>
                                <a:lnTo>
                                  <a:pt x="428" y="1166"/>
                                </a:lnTo>
                                <a:lnTo>
                                  <a:pt x="433" y="1116"/>
                                </a:lnTo>
                                <a:lnTo>
                                  <a:pt x="440" y="1065"/>
                                </a:lnTo>
                                <a:lnTo>
                                  <a:pt x="447" y="1015"/>
                                </a:lnTo>
                                <a:lnTo>
                                  <a:pt x="456" y="964"/>
                                </a:lnTo>
                                <a:lnTo>
                                  <a:pt x="462" y="942"/>
                                </a:lnTo>
                                <a:lnTo>
                                  <a:pt x="467" y="918"/>
                                </a:lnTo>
                                <a:lnTo>
                                  <a:pt x="474" y="896"/>
                                </a:lnTo>
                                <a:lnTo>
                                  <a:pt x="481" y="874"/>
                                </a:lnTo>
                                <a:lnTo>
                                  <a:pt x="496" y="829"/>
                                </a:lnTo>
                                <a:lnTo>
                                  <a:pt x="512" y="786"/>
                                </a:lnTo>
                                <a:lnTo>
                                  <a:pt x="547" y="699"/>
                                </a:lnTo>
                                <a:lnTo>
                                  <a:pt x="582" y="612"/>
                                </a:lnTo>
                                <a:lnTo>
                                  <a:pt x="599" y="570"/>
                                </a:lnTo>
                                <a:lnTo>
                                  <a:pt x="615" y="526"/>
                                </a:lnTo>
                                <a:lnTo>
                                  <a:pt x="629" y="482"/>
                                </a:lnTo>
                                <a:lnTo>
                                  <a:pt x="643" y="438"/>
                                </a:lnTo>
                                <a:lnTo>
                                  <a:pt x="647" y="416"/>
                                </a:lnTo>
                                <a:lnTo>
                                  <a:pt x="653" y="394"/>
                                </a:lnTo>
                                <a:lnTo>
                                  <a:pt x="657" y="370"/>
                                </a:lnTo>
                                <a:lnTo>
                                  <a:pt x="661" y="348"/>
                                </a:lnTo>
                                <a:lnTo>
                                  <a:pt x="664" y="325"/>
                                </a:lnTo>
                                <a:lnTo>
                                  <a:pt x="665" y="301"/>
                                </a:lnTo>
                                <a:lnTo>
                                  <a:pt x="667" y="278"/>
                                </a:lnTo>
                                <a:lnTo>
                                  <a:pt x="667" y="255"/>
                                </a:lnTo>
                                <a:lnTo>
                                  <a:pt x="649" y="261"/>
                                </a:lnTo>
                                <a:lnTo>
                                  <a:pt x="633" y="268"/>
                                </a:lnTo>
                                <a:lnTo>
                                  <a:pt x="616" y="276"/>
                                </a:lnTo>
                                <a:lnTo>
                                  <a:pt x="600" y="285"/>
                                </a:lnTo>
                                <a:lnTo>
                                  <a:pt x="585" y="294"/>
                                </a:lnTo>
                                <a:lnTo>
                                  <a:pt x="569" y="303"/>
                                </a:lnTo>
                                <a:lnTo>
                                  <a:pt x="553" y="313"/>
                                </a:lnTo>
                                <a:lnTo>
                                  <a:pt x="539" y="323"/>
                                </a:lnTo>
                                <a:lnTo>
                                  <a:pt x="510" y="344"/>
                                </a:lnTo>
                                <a:lnTo>
                                  <a:pt x="482" y="367"/>
                                </a:lnTo>
                                <a:lnTo>
                                  <a:pt x="455" y="393"/>
                                </a:lnTo>
                                <a:lnTo>
                                  <a:pt x="431" y="418"/>
                                </a:lnTo>
                                <a:lnTo>
                                  <a:pt x="407" y="446"/>
                                </a:lnTo>
                                <a:lnTo>
                                  <a:pt x="385" y="475"/>
                                </a:lnTo>
                                <a:lnTo>
                                  <a:pt x="364" y="505"/>
                                </a:lnTo>
                                <a:lnTo>
                                  <a:pt x="344" y="536"/>
                                </a:lnTo>
                                <a:lnTo>
                                  <a:pt x="325" y="568"/>
                                </a:lnTo>
                                <a:lnTo>
                                  <a:pt x="308" y="600"/>
                                </a:lnTo>
                                <a:lnTo>
                                  <a:pt x="291" y="633"/>
                                </a:lnTo>
                                <a:lnTo>
                                  <a:pt x="277" y="667"/>
                                </a:lnTo>
                                <a:lnTo>
                                  <a:pt x="311" y="583"/>
                                </a:lnTo>
                                <a:lnTo>
                                  <a:pt x="344" y="499"/>
                                </a:lnTo>
                                <a:lnTo>
                                  <a:pt x="377" y="415"/>
                                </a:lnTo>
                                <a:lnTo>
                                  <a:pt x="411" y="330"/>
                                </a:lnTo>
                                <a:lnTo>
                                  <a:pt x="444" y="247"/>
                                </a:lnTo>
                                <a:lnTo>
                                  <a:pt x="480" y="163"/>
                                </a:lnTo>
                                <a:lnTo>
                                  <a:pt x="498" y="122"/>
                                </a:lnTo>
                                <a:lnTo>
                                  <a:pt x="517" y="81"/>
                                </a:lnTo>
                                <a:lnTo>
                                  <a:pt x="536" y="40"/>
                                </a:lnTo>
                                <a:lnTo>
                                  <a:pt x="554" y="0"/>
                                </a:lnTo>
                                <a:lnTo>
                                  <a:pt x="522" y="27"/>
                                </a:lnTo>
                                <a:lnTo>
                                  <a:pt x="491" y="55"/>
                                </a:lnTo>
                                <a:lnTo>
                                  <a:pt x="461" y="84"/>
                                </a:lnTo>
                                <a:lnTo>
                                  <a:pt x="432" y="114"/>
                                </a:lnTo>
                                <a:lnTo>
                                  <a:pt x="403" y="144"/>
                                </a:lnTo>
                                <a:lnTo>
                                  <a:pt x="376" y="176"/>
                                </a:lnTo>
                                <a:lnTo>
                                  <a:pt x="351" y="208"/>
                                </a:lnTo>
                                <a:lnTo>
                                  <a:pt x="327" y="241"/>
                                </a:lnTo>
                                <a:lnTo>
                                  <a:pt x="305" y="275"/>
                                </a:lnTo>
                                <a:lnTo>
                                  <a:pt x="283" y="309"/>
                                </a:lnTo>
                                <a:lnTo>
                                  <a:pt x="264" y="346"/>
                                </a:lnTo>
                                <a:lnTo>
                                  <a:pt x="248" y="383"/>
                                </a:lnTo>
                                <a:lnTo>
                                  <a:pt x="240" y="402"/>
                                </a:lnTo>
                                <a:lnTo>
                                  <a:pt x="232" y="421"/>
                                </a:lnTo>
                                <a:lnTo>
                                  <a:pt x="225" y="440"/>
                                </a:lnTo>
                                <a:lnTo>
                                  <a:pt x="219" y="460"/>
                                </a:lnTo>
                                <a:lnTo>
                                  <a:pt x="212" y="480"/>
                                </a:lnTo>
                                <a:lnTo>
                                  <a:pt x="206" y="500"/>
                                </a:lnTo>
                                <a:lnTo>
                                  <a:pt x="202" y="520"/>
                                </a:lnTo>
                                <a:lnTo>
                                  <a:pt x="197" y="541"/>
                                </a:lnTo>
                                <a:lnTo>
                                  <a:pt x="267" y="411"/>
                                </a:lnTo>
                                <a:close/>
                              </a:path>
                            </a:pathLst>
                          </a:custGeom>
                          <a:solidFill>
                            <a:srgbClr val="c39a77"/>
                          </a:solidFill>
                          <a:ln w="0">
                            <a:noFill/>
                          </a:ln>
                        </wps:spPr>
                        <wps:style>
                          <a:lnRef idx="0"/>
                          <a:fillRef idx="0"/>
                          <a:effectRef idx="0"/>
                          <a:fontRef idx="minor"/>
                        </wps:style>
                        <wps:bodyPr/>
                      </wps:wsp>
                      <wps:wsp>
                        <wps:cNvSpPr/>
                        <wps:spPr>
                          <a:xfrm>
                            <a:off x="337680" y="345960"/>
                            <a:ext cx="25920" cy="39240"/>
                          </a:xfrm>
                          <a:custGeom>
                            <a:avLst/>
                            <a:gdLst/>
                            <a:ahLst/>
                            <a:rect l="l" t="t" r="r" b="b"/>
                            <a:pathLst>
                              <a:path w="428" h="927">
                                <a:moveTo>
                                  <a:pt x="234" y="924"/>
                                </a:moveTo>
                                <a:lnTo>
                                  <a:pt x="211" y="927"/>
                                </a:lnTo>
                                <a:lnTo>
                                  <a:pt x="188" y="925"/>
                                </a:lnTo>
                                <a:lnTo>
                                  <a:pt x="167" y="917"/>
                                </a:lnTo>
                                <a:lnTo>
                                  <a:pt x="147" y="905"/>
                                </a:lnTo>
                                <a:lnTo>
                                  <a:pt x="128" y="888"/>
                                </a:lnTo>
                                <a:lnTo>
                                  <a:pt x="110" y="868"/>
                                </a:lnTo>
                                <a:lnTo>
                                  <a:pt x="93" y="843"/>
                                </a:lnTo>
                                <a:lnTo>
                                  <a:pt x="78" y="815"/>
                                </a:lnTo>
                                <a:lnTo>
                                  <a:pt x="64" y="785"/>
                                </a:lnTo>
                                <a:lnTo>
                                  <a:pt x="51" y="752"/>
                                </a:lnTo>
                                <a:lnTo>
                                  <a:pt x="40" y="716"/>
                                </a:lnTo>
                                <a:lnTo>
                                  <a:pt x="30" y="679"/>
                                </a:lnTo>
                                <a:lnTo>
                                  <a:pt x="21" y="638"/>
                                </a:lnTo>
                                <a:lnTo>
                                  <a:pt x="13" y="598"/>
                                </a:lnTo>
                                <a:lnTo>
                                  <a:pt x="7" y="556"/>
                                </a:lnTo>
                                <a:lnTo>
                                  <a:pt x="3" y="514"/>
                                </a:lnTo>
                                <a:lnTo>
                                  <a:pt x="1" y="470"/>
                                </a:lnTo>
                                <a:lnTo>
                                  <a:pt x="0" y="428"/>
                                </a:lnTo>
                                <a:lnTo>
                                  <a:pt x="0" y="384"/>
                                </a:lnTo>
                                <a:lnTo>
                                  <a:pt x="2" y="342"/>
                                </a:lnTo>
                                <a:lnTo>
                                  <a:pt x="6" y="301"/>
                                </a:lnTo>
                                <a:lnTo>
                                  <a:pt x="11" y="261"/>
                                </a:lnTo>
                                <a:lnTo>
                                  <a:pt x="19" y="223"/>
                                </a:lnTo>
                                <a:lnTo>
                                  <a:pt x="28" y="186"/>
                                </a:lnTo>
                                <a:lnTo>
                                  <a:pt x="39" y="153"/>
                                </a:lnTo>
                                <a:lnTo>
                                  <a:pt x="51" y="121"/>
                                </a:lnTo>
                                <a:lnTo>
                                  <a:pt x="66" y="93"/>
                                </a:lnTo>
                                <a:lnTo>
                                  <a:pt x="82" y="67"/>
                                </a:lnTo>
                                <a:lnTo>
                                  <a:pt x="100" y="45"/>
                                </a:lnTo>
                                <a:lnTo>
                                  <a:pt x="121" y="27"/>
                                </a:lnTo>
                                <a:lnTo>
                                  <a:pt x="144" y="14"/>
                                </a:lnTo>
                                <a:lnTo>
                                  <a:pt x="168" y="5"/>
                                </a:lnTo>
                                <a:lnTo>
                                  <a:pt x="194" y="0"/>
                                </a:lnTo>
                                <a:lnTo>
                                  <a:pt x="218" y="1"/>
                                </a:lnTo>
                                <a:lnTo>
                                  <a:pt x="242" y="8"/>
                                </a:lnTo>
                                <a:lnTo>
                                  <a:pt x="264" y="20"/>
                                </a:lnTo>
                                <a:lnTo>
                                  <a:pt x="285" y="36"/>
                                </a:lnTo>
                                <a:lnTo>
                                  <a:pt x="305" y="56"/>
                                </a:lnTo>
                                <a:lnTo>
                                  <a:pt x="324" y="79"/>
                                </a:lnTo>
                                <a:lnTo>
                                  <a:pt x="341" y="107"/>
                                </a:lnTo>
                                <a:lnTo>
                                  <a:pt x="357" y="137"/>
                                </a:lnTo>
                                <a:lnTo>
                                  <a:pt x="371" y="171"/>
                                </a:lnTo>
                                <a:lnTo>
                                  <a:pt x="384" y="206"/>
                                </a:lnTo>
                                <a:lnTo>
                                  <a:pt x="395" y="243"/>
                                </a:lnTo>
                                <a:lnTo>
                                  <a:pt x="405" y="283"/>
                                </a:lnTo>
                                <a:lnTo>
                                  <a:pt x="413" y="324"/>
                                </a:lnTo>
                                <a:lnTo>
                                  <a:pt x="419" y="366"/>
                                </a:lnTo>
                                <a:lnTo>
                                  <a:pt x="424" y="409"/>
                                </a:lnTo>
                                <a:lnTo>
                                  <a:pt x="427" y="452"/>
                                </a:lnTo>
                                <a:lnTo>
                                  <a:pt x="428" y="495"/>
                                </a:lnTo>
                                <a:lnTo>
                                  <a:pt x="427" y="538"/>
                                </a:lnTo>
                                <a:lnTo>
                                  <a:pt x="425" y="580"/>
                                </a:lnTo>
                                <a:lnTo>
                                  <a:pt x="420" y="623"/>
                                </a:lnTo>
                                <a:lnTo>
                                  <a:pt x="414" y="663"/>
                                </a:lnTo>
                                <a:lnTo>
                                  <a:pt x="406" y="702"/>
                                </a:lnTo>
                                <a:lnTo>
                                  <a:pt x="395" y="739"/>
                                </a:lnTo>
                                <a:lnTo>
                                  <a:pt x="382" y="773"/>
                                </a:lnTo>
                                <a:lnTo>
                                  <a:pt x="368" y="805"/>
                                </a:lnTo>
                                <a:lnTo>
                                  <a:pt x="351" y="834"/>
                                </a:lnTo>
                                <a:lnTo>
                                  <a:pt x="332" y="860"/>
                                </a:lnTo>
                                <a:lnTo>
                                  <a:pt x="311" y="882"/>
                                </a:lnTo>
                                <a:lnTo>
                                  <a:pt x="288" y="900"/>
                                </a:lnTo>
                                <a:lnTo>
                                  <a:pt x="262" y="915"/>
                                </a:lnTo>
                                <a:lnTo>
                                  <a:pt x="234" y="924"/>
                                </a:lnTo>
                                <a:close/>
                              </a:path>
                            </a:pathLst>
                          </a:custGeom>
                          <a:solidFill>
                            <a:srgbClr val="90635a"/>
                          </a:solidFill>
                          <a:ln w="0">
                            <a:noFill/>
                          </a:ln>
                        </wps:spPr>
                        <wps:style>
                          <a:lnRef idx="0"/>
                          <a:fillRef idx="0"/>
                          <a:effectRef idx="0"/>
                          <a:fontRef idx="minor"/>
                        </wps:style>
                        <wps:bodyPr/>
                      </wps:wsp>
                      <wps:wsp>
                        <wps:cNvSpPr/>
                        <wps:spPr>
                          <a:xfrm>
                            <a:off x="252000" y="608400"/>
                            <a:ext cx="123840" cy="100440"/>
                          </a:xfrm>
                          <a:custGeom>
                            <a:avLst/>
                            <a:gdLst/>
                            <a:ahLst/>
                            <a:rect l="l" t="t" r="r" b="b"/>
                            <a:pathLst>
                              <a:path w="2401" h="1944">
                                <a:moveTo>
                                  <a:pt x="94" y="97"/>
                                </a:moveTo>
                                <a:lnTo>
                                  <a:pt x="2261" y="0"/>
                                </a:lnTo>
                                <a:lnTo>
                                  <a:pt x="2266" y="19"/>
                                </a:lnTo>
                                <a:lnTo>
                                  <a:pt x="2280" y="69"/>
                                </a:lnTo>
                                <a:lnTo>
                                  <a:pt x="2300" y="148"/>
                                </a:lnTo>
                                <a:lnTo>
                                  <a:pt x="2323" y="253"/>
                                </a:lnTo>
                                <a:lnTo>
                                  <a:pt x="2336" y="312"/>
                                </a:lnTo>
                                <a:lnTo>
                                  <a:pt x="2348" y="377"/>
                                </a:lnTo>
                                <a:lnTo>
                                  <a:pt x="2359" y="445"/>
                                </a:lnTo>
                                <a:lnTo>
                                  <a:pt x="2370" y="516"/>
                                </a:lnTo>
                                <a:lnTo>
                                  <a:pt x="2380" y="589"/>
                                </a:lnTo>
                                <a:lnTo>
                                  <a:pt x="2388" y="666"/>
                                </a:lnTo>
                                <a:lnTo>
                                  <a:pt x="2395" y="744"/>
                                </a:lnTo>
                                <a:lnTo>
                                  <a:pt x="2399" y="824"/>
                                </a:lnTo>
                                <a:lnTo>
                                  <a:pt x="2401" y="905"/>
                                </a:lnTo>
                                <a:lnTo>
                                  <a:pt x="2401" y="985"/>
                                </a:lnTo>
                                <a:lnTo>
                                  <a:pt x="2397" y="1065"/>
                                </a:lnTo>
                                <a:lnTo>
                                  <a:pt x="2390" y="1144"/>
                                </a:lnTo>
                                <a:lnTo>
                                  <a:pt x="2379" y="1222"/>
                                </a:lnTo>
                                <a:lnTo>
                                  <a:pt x="2365" y="1298"/>
                                </a:lnTo>
                                <a:lnTo>
                                  <a:pt x="2346" y="1371"/>
                                </a:lnTo>
                                <a:lnTo>
                                  <a:pt x="2322" y="1441"/>
                                </a:lnTo>
                                <a:lnTo>
                                  <a:pt x="2293" y="1507"/>
                                </a:lnTo>
                                <a:lnTo>
                                  <a:pt x="2259" y="1569"/>
                                </a:lnTo>
                                <a:lnTo>
                                  <a:pt x="2219" y="1627"/>
                                </a:lnTo>
                                <a:lnTo>
                                  <a:pt x="2174" y="1680"/>
                                </a:lnTo>
                                <a:lnTo>
                                  <a:pt x="2121" y="1728"/>
                                </a:lnTo>
                                <a:lnTo>
                                  <a:pt x="2062" y="1768"/>
                                </a:lnTo>
                                <a:lnTo>
                                  <a:pt x="1997" y="1801"/>
                                </a:lnTo>
                                <a:lnTo>
                                  <a:pt x="1924" y="1828"/>
                                </a:lnTo>
                                <a:lnTo>
                                  <a:pt x="1846" y="1850"/>
                                </a:lnTo>
                                <a:lnTo>
                                  <a:pt x="1763" y="1870"/>
                                </a:lnTo>
                                <a:lnTo>
                                  <a:pt x="1678" y="1889"/>
                                </a:lnTo>
                                <a:lnTo>
                                  <a:pt x="1590" y="1905"/>
                                </a:lnTo>
                                <a:lnTo>
                                  <a:pt x="1501" y="1919"/>
                                </a:lnTo>
                                <a:lnTo>
                                  <a:pt x="1409" y="1930"/>
                                </a:lnTo>
                                <a:lnTo>
                                  <a:pt x="1318" y="1938"/>
                                </a:lnTo>
                                <a:lnTo>
                                  <a:pt x="1225" y="1943"/>
                                </a:lnTo>
                                <a:lnTo>
                                  <a:pt x="1131" y="1944"/>
                                </a:lnTo>
                                <a:lnTo>
                                  <a:pt x="1040" y="1939"/>
                                </a:lnTo>
                                <a:lnTo>
                                  <a:pt x="947" y="1931"/>
                                </a:lnTo>
                                <a:lnTo>
                                  <a:pt x="858" y="1918"/>
                                </a:lnTo>
                                <a:lnTo>
                                  <a:pt x="770" y="1900"/>
                                </a:lnTo>
                                <a:lnTo>
                                  <a:pt x="684" y="1876"/>
                                </a:lnTo>
                                <a:lnTo>
                                  <a:pt x="600" y="1846"/>
                                </a:lnTo>
                                <a:lnTo>
                                  <a:pt x="521" y="1810"/>
                                </a:lnTo>
                                <a:lnTo>
                                  <a:pt x="445" y="1767"/>
                                </a:lnTo>
                                <a:lnTo>
                                  <a:pt x="374" y="1718"/>
                                </a:lnTo>
                                <a:lnTo>
                                  <a:pt x="307" y="1660"/>
                                </a:lnTo>
                                <a:lnTo>
                                  <a:pt x="245" y="1595"/>
                                </a:lnTo>
                                <a:lnTo>
                                  <a:pt x="189" y="1523"/>
                                </a:lnTo>
                                <a:lnTo>
                                  <a:pt x="139" y="1441"/>
                                </a:lnTo>
                                <a:lnTo>
                                  <a:pt x="97" y="1352"/>
                                </a:lnTo>
                                <a:lnTo>
                                  <a:pt x="61" y="1253"/>
                                </a:lnTo>
                                <a:lnTo>
                                  <a:pt x="33" y="1145"/>
                                </a:lnTo>
                                <a:lnTo>
                                  <a:pt x="13" y="1027"/>
                                </a:lnTo>
                                <a:lnTo>
                                  <a:pt x="2" y="899"/>
                                </a:lnTo>
                                <a:lnTo>
                                  <a:pt x="0" y="761"/>
                                </a:lnTo>
                                <a:lnTo>
                                  <a:pt x="8" y="612"/>
                                </a:lnTo>
                                <a:lnTo>
                                  <a:pt x="25" y="452"/>
                                </a:lnTo>
                                <a:lnTo>
                                  <a:pt x="53" y="281"/>
                                </a:lnTo>
                                <a:lnTo>
                                  <a:pt x="94" y="97"/>
                                </a:lnTo>
                                <a:close/>
                              </a:path>
                            </a:pathLst>
                          </a:custGeom>
                          <a:solidFill>
                            <a:srgbClr val="709cce"/>
                          </a:solidFill>
                          <a:ln w="0">
                            <a:noFill/>
                          </a:ln>
                        </wps:spPr>
                        <wps:style>
                          <a:lnRef idx="0"/>
                          <a:fillRef idx="0"/>
                          <a:effectRef idx="0"/>
                          <a:fontRef idx="minor"/>
                        </wps:style>
                        <wps:bodyPr/>
                      </wps:wsp>
                      <wps:wsp>
                        <wps:cNvSpPr/>
                        <wps:spPr>
                          <a:xfrm>
                            <a:off x="243720" y="477360"/>
                            <a:ext cx="97200" cy="108720"/>
                          </a:xfrm>
                          <a:custGeom>
                            <a:avLst/>
                            <a:gdLst/>
                            <a:ahLst/>
                            <a:rect l="l" t="t" r="r" b="b"/>
                            <a:pathLst>
                              <a:path w="1888" h="2111">
                                <a:moveTo>
                                  <a:pt x="833" y="20"/>
                                </a:moveTo>
                                <a:lnTo>
                                  <a:pt x="864" y="14"/>
                                </a:lnTo>
                                <a:lnTo>
                                  <a:pt x="895" y="9"/>
                                </a:lnTo>
                                <a:lnTo>
                                  <a:pt x="927" y="4"/>
                                </a:lnTo>
                                <a:lnTo>
                                  <a:pt x="960" y="1"/>
                                </a:lnTo>
                                <a:lnTo>
                                  <a:pt x="989" y="0"/>
                                </a:lnTo>
                                <a:lnTo>
                                  <a:pt x="1019" y="0"/>
                                </a:lnTo>
                                <a:lnTo>
                                  <a:pt x="1050" y="1"/>
                                </a:lnTo>
                                <a:lnTo>
                                  <a:pt x="1081" y="4"/>
                                </a:lnTo>
                                <a:lnTo>
                                  <a:pt x="1114" y="8"/>
                                </a:lnTo>
                                <a:lnTo>
                                  <a:pt x="1147" y="13"/>
                                </a:lnTo>
                                <a:lnTo>
                                  <a:pt x="1180" y="19"/>
                                </a:lnTo>
                                <a:lnTo>
                                  <a:pt x="1213" y="27"/>
                                </a:lnTo>
                                <a:lnTo>
                                  <a:pt x="1248" y="34"/>
                                </a:lnTo>
                                <a:lnTo>
                                  <a:pt x="1281" y="44"/>
                                </a:lnTo>
                                <a:lnTo>
                                  <a:pt x="1315" y="54"/>
                                </a:lnTo>
                                <a:lnTo>
                                  <a:pt x="1348" y="67"/>
                                </a:lnTo>
                                <a:lnTo>
                                  <a:pt x="1382" y="79"/>
                                </a:lnTo>
                                <a:lnTo>
                                  <a:pt x="1415" y="92"/>
                                </a:lnTo>
                                <a:lnTo>
                                  <a:pt x="1448" y="108"/>
                                </a:lnTo>
                                <a:lnTo>
                                  <a:pt x="1480" y="123"/>
                                </a:lnTo>
                                <a:lnTo>
                                  <a:pt x="1512" y="140"/>
                                </a:lnTo>
                                <a:lnTo>
                                  <a:pt x="1543" y="157"/>
                                </a:lnTo>
                                <a:lnTo>
                                  <a:pt x="1574" y="176"/>
                                </a:lnTo>
                                <a:lnTo>
                                  <a:pt x="1603" y="195"/>
                                </a:lnTo>
                                <a:lnTo>
                                  <a:pt x="1632" y="215"/>
                                </a:lnTo>
                                <a:lnTo>
                                  <a:pt x="1658" y="236"/>
                                </a:lnTo>
                                <a:lnTo>
                                  <a:pt x="1685" y="258"/>
                                </a:lnTo>
                                <a:lnTo>
                                  <a:pt x="1710" y="280"/>
                                </a:lnTo>
                                <a:lnTo>
                                  <a:pt x="1733" y="304"/>
                                </a:lnTo>
                                <a:lnTo>
                                  <a:pt x="1756" y="327"/>
                                </a:lnTo>
                                <a:lnTo>
                                  <a:pt x="1777" y="353"/>
                                </a:lnTo>
                                <a:lnTo>
                                  <a:pt x="1796" y="378"/>
                                </a:lnTo>
                                <a:lnTo>
                                  <a:pt x="1812" y="404"/>
                                </a:lnTo>
                                <a:lnTo>
                                  <a:pt x="1828" y="431"/>
                                </a:lnTo>
                                <a:lnTo>
                                  <a:pt x="1841" y="459"/>
                                </a:lnTo>
                                <a:lnTo>
                                  <a:pt x="1853" y="486"/>
                                </a:lnTo>
                                <a:lnTo>
                                  <a:pt x="1865" y="523"/>
                                </a:lnTo>
                                <a:lnTo>
                                  <a:pt x="1875" y="558"/>
                                </a:lnTo>
                                <a:lnTo>
                                  <a:pt x="1882" y="589"/>
                                </a:lnTo>
                                <a:lnTo>
                                  <a:pt x="1886" y="618"/>
                                </a:lnTo>
                                <a:lnTo>
                                  <a:pt x="1888" y="644"/>
                                </a:lnTo>
                                <a:lnTo>
                                  <a:pt x="1888" y="668"/>
                                </a:lnTo>
                                <a:lnTo>
                                  <a:pt x="1886" y="689"/>
                                </a:lnTo>
                                <a:lnTo>
                                  <a:pt x="1883" y="708"/>
                                </a:lnTo>
                                <a:lnTo>
                                  <a:pt x="1876" y="726"/>
                                </a:lnTo>
                                <a:lnTo>
                                  <a:pt x="1868" y="740"/>
                                </a:lnTo>
                                <a:lnTo>
                                  <a:pt x="1858" y="754"/>
                                </a:lnTo>
                                <a:lnTo>
                                  <a:pt x="1846" y="764"/>
                                </a:lnTo>
                                <a:lnTo>
                                  <a:pt x="1833" y="773"/>
                                </a:lnTo>
                                <a:lnTo>
                                  <a:pt x="1818" y="781"/>
                                </a:lnTo>
                                <a:lnTo>
                                  <a:pt x="1802" y="786"/>
                                </a:lnTo>
                                <a:lnTo>
                                  <a:pt x="1786" y="789"/>
                                </a:lnTo>
                                <a:lnTo>
                                  <a:pt x="1767" y="792"/>
                                </a:lnTo>
                                <a:lnTo>
                                  <a:pt x="1748" y="793"/>
                                </a:lnTo>
                                <a:lnTo>
                                  <a:pt x="1728" y="792"/>
                                </a:lnTo>
                                <a:lnTo>
                                  <a:pt x="1706" y="791"/>
                                </a:lnTo>
                                <a:lnTo>
                                  <a:pt x="1684" y="787"/>
                                </a:lnTo>
                                <a:lnTo>
                                  <a:pt x="1662" y="783"/>
                                </a:lnTo>
                                <a:lnTo>
                                  <a:pt x="1639" y="777"/>
                                </a:lnTo>
                                <a:lnTo>
                                  <a:pt x="1616" y="770"/>
                                </a:lnTo>
                                <a:lnTo>
                                  <a:pt x="1593" y="764"/>
                                </a:lnTo>
                                <a:lnTo>
                                  <a:pt x="1569" y="756"/>
                                </a:lnTo>
                                <a:lnTo>
                                  <a:pt x="1546" y="747"/>
                                </a:lnTo>
                                <a:lnTo>
                                  <a:pt x="1522" y="737"/>
                                </a:lnTo>
                                <a:lnTo>
                                  <a:pt x="1475" y="717"/>
                                </a:lnTo>
                                <a:lnTo>
                                  <a:pt x="1430" y="694"/>
                                </a:lnTo>
                                <a:lnTo>
                                  <a:pt x="1471" y="718"/>
                                </a:lnTo>
                                <a:lnTo>
                                  <a:pt x="1509" y="743"/>
                                </a:lnTo>
                                <a:lnTo>
                                  <a:pt x="1542" y="767"/>
                                </a:lnTo>
                                <a:lnTo>
                                  <a:pt x="1574" y="793"/>
                                </a:lnTo>
                                <a:lnTo>
                                  <a:pt x="1602" y="817"/>
                                </a:lnTo>
                                <a:lnTo>
                                  <a:pt x="1626" y="843"/>
                                </a:lnTo>
                                <a:lnTo>
                                  <a:pt x="1648" y="867"/>
                                </a:lnTo>
                                <a:lnTo>
                                  <a:pt x="1666" y="892"/>
                                </a:lnTo>
                                <a:lnTo>
                                  <a:pt x="1682" y="915"/>
                                </a:lnTo>
                                <a:lnTo>
                                  <a:pt x="1695" y="940"/>
                                </a:lnTo>
                                <a:lnTo>
                                  <a:pt x="1704" y="962"/>
                                </a:lnTo>
                                <a:lnTo>
                                  <a:pt x="1711" y="984"/>
                                </a:lnTo>
                                <a:lnTo>
                                  <a:pt x="1715" y="1007"/>
                                </a:lnTo>
                                <a:lnTo>
                                  <a:pt x="1716" y="1027"/>
                                </a:lnTo>
                                <a:lnTo>
                                  <a:pt x="1715" y="1047"/>
                                </a:lnTo>
                                <a:lnTo>
                                  <a:pt x="1711" y="1065"/>
                                </a:lnTo>
                                <a:lnTo>
                                  <a:pt x="1704" y="1081"/>
                                </a:lnTo>
                                <a:lnTo>
                                  <a:pt x="1694" y="1098"/>
                                </a:lnTo>
                                <a:lnTo>
                                  <a:pt x="1682" y="1111"/>
                                </a:lnTo>
                                <a:lnTo>
                                  <a:pt x="1667" y="1125"/>
                                </a:lnTo>
                                <a:lnTo>
                                  <a:pt x="1651" y="1136"/>
                                </a:lnTo>
                                <a:lnTo>
                                  <a:pt x="1632" y="1145"/>
                                </a:lnTo>
                                <a:lnTo>
                                  <a:pt x="1609" y="1153"/>
                                </a:lnTo>
                                <a:lnTo>
                                  <a:pt x="1586" y="1157"/>
                                </a:lnTo>
                                <a:lnTo>
                                  <a:pt x="1559" y="1160"/>
                                </a:lnTo>
                                <a:lnTo>
                                  <a:pt x="1531" y="1161"/>
                                </a:lnTo>
                                <a:lnTo>
                                  <a:pt x="1500" y="1160"/>
                                </a:lnTo>
                                <a:lnTo>
                                  <a:pt x="1468" y="1156"/>
                                </a:lnTo>
                                <a:lnTo>
                                  <a:pt x="1432" y="1149"/>
                                </a:lnTo>
                                <a:lnTo>
                                  <a:pt x="1395" y="1140"/>
                                </a:lnTo>
                                <a:lnTo>
                                  <a:pt x="1356" y="1128"/>
                                </a:lnTo>
                                <a:lnTo>
                                  <a:pt x="1316" y="1114"/>
                                </a:lnTo>
                                <a:lnTo>
                                  <a:pt x="1357" y="1146"/>
                                </a:lnTo>
                                <a:lnTo>
                                  <a:pt x="1394" y="1176"/>
                                </a:lnTo>
                                <a:lnTo>
                                  <a:pt x="1425" y="1206"/>
                                </a:lnTo>
                                <a:lnTo>
                                  <a:pt x="1452" y="1235"/>
                                </a:lnTo>
                                <a:lnTo>
                                  <a:pt x="1473" y="1263"/>
                                </a:lnTo>
                                <a:lnTo>
                                  <a:pt x="1490" y="1290"/>
                                </a:lnTo>
                                <a:lnTo>
                                  <a:pt x="1502" y="1315"/>
                                </a:lnTo>
                                <a:lnTo>
                                  <a:pt x="1510" y="1340"/>
                                </a:lnTo>
                                <a:lnTo>
                                  <a:pt x="1513" y="1364"/>
                                </a:lnTo>
                                <a:lnTo>
                                  <a:pt x="1513" y="1386"/>
                                </a:lnTo>
                                <a:lnTo>
                                  <a:pt x="1510" y="1409"/>
                                </a:lnTo>
                                <a:lnTo>
                                  <a:pt x="1503" y="1429"/>
                                </a:lnTo>
                                <a:lnTo>
                                  <a:pt x="1492" y="1449"/>
                                </a:lnTo>
                                <a:lnTo>
                                  <a:pt x="1479" y="1467"/>
                                </a:lnTo>
                                <a:lnTo>
                                  <a:pt x="1462" y="1483"/>
                                </a:lnTo>
                                <a:lnTo>
                                  <a:pt x="1443" y="1500"/>
                                </a:lnTo>
                                <a:lnTo>
                                  <a:pt x="1422" y="1514"/>
                                </a:lnTo>
                                <a:lnTo>
                                  <a:pt x="1398" y="1528"/>
                                </a:lnTo>
                                <a:lnTo>
                                  <a:pt x="1373" y="1540"/>
                                </a:lnTo>
                                <a:lnTo>
                                  <a:pt x="1345" y="1551"/>
                                </a:lnTo>
                                <a:lnTo>
                                  <a:pt x="1316" y="1561"/>
                                </a:lnTo>
                                <a:lnTo>
                                  <a:pt x="1285" y="1570"/>
                                </a:lnTo>
                                <a:lnTo>
                                  <a:pt x="1253" y="1577"/>
                                </a:lnTo>
                                <a:lnTo>
                                  <a:pt x="1220" y="1582"/>
                                </a:lnTo>
                                <a:lnTo>
                                  <a:pt x="1186" y="1588"/>
                                </a:lnTo>
                                <a:lnTo>
                                  <a:pt x="1152" y="1590"/>
                                </a:lnTo>
                                <a:lnTo>
                                  <a:pt x="1116" y="1592"/>
                                </a:lnTo>
                                <a:lnTo>
                                  <a:pt x="1081" y="1592"/>
                                </a:lnTo>
                                <a:lnTo>
                                  <a:pt x="1046" y="1591"/>
                                </a:lnTo>
                                <a:lnTo>
                                  <a:pt x="1011" y="1589"/>
                                </a:lnTo>
                                <a:lnTo>
                                  <a:pt x="977" y="1586"/>
                                </a:lnTo>
                                <a:lnTo>
                                  <a:pt x="942" y="1580"/>
                                </a:lnTo>
                                <a:lnTo>
                                  <a:pt x="997" y="1595"/>
                                </a:lnTo>
                                <a:lnTo>
                                  <a:pt x="1045" y="1611"/>
                                </a:lnTo>
                                <a:lnTo>
                                  <a:pt x="1085" y="1630"/>
                                </a:lnTo>
                                <a:lnTo>
                                  <a:pt x="1121" y="1650"/>
                                </a:lnTo>
                                <a:lnTo>
                                  <a:pt x="1148" y="1673"/>
                                </a:lnTo>
                                <a:lnTo>
                                  <a:pt x="1172" y="1695"/>
                                </a:lnTo>
                                <a:lnTo>
                                  <a:pt x="1189" y="1719"/>
                                </a:lnTo>
                                <a:lnTo>
                                  <a:pt x="1201" y="1744"/>
                                </a:lnTo>
                                <a:lnTo>
                                  <a:pt x="1208" y="1770"/>
                                </a:lnTo>
                                <a:lnTo>
                                  <a:pt x="1209" y="1795"/>
                                </a:lnTo>
                                <a:lnTo>
                                  <a:pt x="1206" y="1821"/>
                                </a:lnTo>
                                <a:lnTo>
                                  <a:pt x="1200" y="1847"/>
                                </a:lnTo>
                                <a:lnTo>
                                  <a:pt x="1189" y="1873"/>
                                </a:lnTo>
                                <a:lnTo>
                                  <a:pt x="1173" y="1899"/>
                                </a:lnTo>
                                <a:lnTo>
                                  <a:pt x="1155" y="1924"/>
                                </a:lnTo>
                                <a:lnTo>
                                  <a:pt x="1133" y="1949"/>
                                </a:lnTo>
                                <a:lnTo>
                                  <a:pt x="1107" y="1972"/>
                                </a:lnTo>
                                <a:lnTo>
                                  <a:pt x="1079" y="1995"/>
                                </a:lnTo>
                                <a:lnTo>
                                  <a:pt x="1049" y="2015"/>
                                </a:lnTo>
                                <a:lnTo>
                                  <a:pt x="1016" y="2035"/>
                                </a:lnTo>
                                <a:lnTo>
                                  <a:pt x="980" y="2052"/>
                                </a:lnTo>
                                <a:lnTo>
                                  <a:pt x="943" y="2068"/>
                                </a:lnTo>
                                <a:lnTo>
                                  <a:pt x="904" y="2081"/>
                                </a:lnTo>
                                <a:lnTo>
                                  <a:pt x="864" y="2093"/>
                                </a:lnTo>
                                <a:lnTo>
                                  <a:pt x="823" y="2101"/>
                                </a:lnTo>
                                <a:lnTo>
                                  <a:pt x="780" y="2108"/>
                                </a:lnTo>
                                <a:lnTo>
                                  <a:pt x="737" y="2111"/>
                                </a:lnTo>
                                <a:lnTo>
                                  <a:pt x="693" y="2111"/>
                                </a:lnTo>
                                <a:lnTo>
                                  <a:pt x="648" y="2108"/>
                                </a:lnTo>
                                <a:lnTo>
                                  <a:pt x="605" y="2101"/>
                                </a:lnTo>
                                <a:lnTo>
                                  <a:pt x="561" y="2091"/>
                                </a:lnTo>
                                <a:lnTo>
                                  <a:pt x="518" y="2078"/>
                                </a:lnTo>
                                <a:lnTo>
                                  <a:pt x="454" y="2050"/>
                                </a:lnTo>
                                <a:lnTo>
                                  <a:pt x="394" y="2020"/>
                                </a:lnTo>
                                <a:lnTo>
                                  <a:pt x="339" y="1987"/>
                                </a:lnTo>
                                <a:lnTo>
                                  <a:pt x="288" y="1950"/>
                                </a:lnTo>
                                <a:lnTo>
                                  <a:pt x="242" y="1911"/>
                                </a:lnTo>
                                <a:lnTo>
                                  <a:pt x="201" y="1869"/>
                                </a:lnTo>
                                <a:lnTo>
                                  <a:pt x="163" y="1824"/>
                                </a:lnTo>
                                <a:lnTo>
                                  <a:pt x="130" y="1777"/>
                                </a:lnTo>
                                <a:lnTo>
                                  <a:pt x="101" y="1728"/>
                                </a:lnTo>
                                <a:lnTo>
                                  <a:pt x="75" y="1677"/>
                                </a:lnTo>
                                <a:lnTo>
                                  <a:pt x="54" y="1625"/>
                                </a:lnTo>
                                <a:lnTo>
                                  <a:pt x="36" y="1570"/>
                                </a:lnTo>
                                <a:lnTo>
                                  <a:pt x="21" y="1514"/>
                                </a:lnTo>
                                <a:lnTo>
                                  <a:pt x="11" y="1458"/>
                                </a:lnTo>
                                <a:lnTo>
                                  <a:pt x="5" y="1400"/>
                                </a:lnTo>
                                <a:lnTo>
                                  <a:pt x="1" y="1341"/>
                                </a:lnTo>
                                <a:lnTo>
                                  <a:pt x="0" y="1281"/>
                                </a:lnTo>
                                <a:lnTo>
                                  <a:pt x="3" y="1222"/>
                                </a:lnTo>
                                <a:lnTo>
                                  <a:pt x="10" y="1160"/>
                                </a:lnTo>
                                <a:lnTo>
                                  <a:pt x="19" y="1100"/>
                                </a:lnTo>
                                <a:lnTo>
                                  <a:pt x="31" y="1040"/>
                                </a:lnTo>
                                <a:lnTo>
                                  <a:pt x="47" y="979"/>
                                </a:lnTo>
                                <a:lnTo>
                                  <a:pt x="65" y="919"/>
                                </a:lnTo>
                                <a:lnTo>
                                  <a:pt x="85" y="860"/>
                                </a:lnTo>
                                <a:lnTo>
                                  <a:pt x="108" y="801"/>
                                </a:lnTo>
                                <a:lnTo>
                                  <a:pt x="134" y="743"/>
                                </a:lnTo>
                                <a:lnTo>
                                  <a:pt x="162" y="686"/>
                                </a:lnTo>
                                <a:lnTo>
                                  <a:pt x="192" y="631"/>
                                </a:lnTo>
                                <a:lnTo>
                                  <a:pt x="224" y="577"/>
                                </a:lnTo>
                                <a:lnTo>
                                  <a:pt x="259" y="524"/>
                                </a:lnTo>
                                <a:lnTo>
                                  <a:pt x="296" y="473"/>
                                </a:lnTo>
                                <a:lnTo>
                                  <a:pt x="335" y="425"/>
                                </a:lnTo>
                                <a:lnTo>
                                  <a:pt x="390" y="358"/>
                                </a:lnTo>
                                <a:lnTo>
                                  <a:pt x="443" y="294"/>
                                </a:lnTo>
                                <a:lnTo>
                                  <a:pt x="470" y="263"/>
                                </a:lnTo>
                                <a:lnTo>
                                  <a:pt x="498" y="233"/>
                                </a:lnTo>
                                <a:lnTo>
                                  <a:pt x="526" y="204"/>
                                </a:lnTo>
                                <a:lnTo>
                                  <a:pt x="555" y="176"/>
                                </a:lnTo>
                                <a:lnTo>
                                  <a:pt x="584" y="149"/>
                                </a:lnTo>
                                <a:lnTo>
                                  <a:pt x="614" y="125"/>
                                </a:lnTo>
                                <a:lnTo>
                                  <a:pt x="631" y="112"/>
                                </a:lnTo>
                                <a:lnTo>
                                  <a:pt x="646" y="101"/>
                                </a:lnTo>
                                <a:lnTo>
                                  <a:pt x="663" y="91"/>
                                </a:lnTo>
                                <a:lnTo>
                                  <a:pt x="680" y="80"/>
                                </a:lnTo>
                                <a:lnTo>
                                  <a:pt x="698" y="71"/>
                                </a:lnTo>
                                <a:lnTo>
                                  <a:pt x="715" y="62"/>
                                </a:lnTo>
                                <a:lnTo>
                                  <a:pt x="733" y="53"/>
                                </a:lnTo>
                                <a:lnTo>
                                  <a:pt x="752" y="45"/>
                                </a:lnTo>
                                <a:lnTo>
                                  <a:pt x="771" y="38"/>
                                </a:lnTo>
                                <a:lnTo>
                                  <a:pt x="791" y="32"/>
                                </a:lnTo>
                                <a:lnTo>
                                  <a:pt x="811" y="25"/>
                                </a:lnTo>
                                <a:lnTo>
                                  <a:pt x="833" y="20"/>
                                </a:lnTo>
                                <a:close/>
                              </a:path>
                            </a:pathLst>
                          </a:custGeom>
                          <a:solidFill>
                            <a:srgbClr val="e5bea1"/>
                          </a:solidFill>
                          <a:ln w="0">
                            <a:noFill/>
                          </a:ln>
                        </wps:spPr>
                        <wps:style>
                          <a:lnRef idx="0"/>
                          <a:fillRef idx="0"/>
                          <a:effectRef idx="0"/>
                          <a:fontRef idx="minor"/>
                        </wps:style>
                        <wps:bodyPr/>
                      </wps:wsp>
                      <wps:wsp>
                        <wps:cNvSpPr/>
                        <wps:spPr>
                          <a:xfrm>
                            <a:off x="280800" y="552960"/>
                            <a:ext cx="16560" cy="8280"/>
                          </a:xfrm>
                          <a:custGeom>
                            <a:avLst/>
                            <a:gdLst/>
                            <a:ahLst/>
                            <a:rect l="l" t="t" r="r" b="b"/>
                            <a:pathLst>
                              <a:path w="320" h="168">
                                <a:moveTo>
                                  <a:pt x="320" y="168"/>
                                </a:moveTo>
                                <a:lnTo>
                                  <a:pt x="302" y="155"/>
                                </a:lnTo>
                                <a:lnTo>
                                  <a:pt x="283" y="143"/>
                                </a:lnTo>
                                <a:lnTo>
                                  <a:pt x="264" y="132"/>
                                </a:lnTo>
                                <a:lnTo>
                                  <a:pt x="244" y="121"/>
                                </a:lnTo>
                                <a:lnTo>
                                  <a:pt x="202" y="102"/>
                                </a:lnTo>
                                <a:lnTo>
                                  <a:pt x="161" y="84"/>
                                </a:lnTo>
                                <a:lnTo>
                                  <a:pt x="120" y="66"/>
                                </a:lnTo>
                                <a:lnTo>
                                  <a:pt x="78" y="47"/>
                                </a:lnTo>
                                <a:lnTo>
                                  <a:pt x="58" y="37"/>
                                </a:lnTo>
                                <a:lnTo>
                                  <a:pt x="38" y="26"/>
                                </a:lnTo>
                                <a:lnTo>
                                  <a:pt x="19" y="14"/>
                                </a:lnTo>
                                <a:lnTo>
                                  <a:pt x="0" y="0"/>
                                </a:lnTo>
                                <a:lnTo>
                                  <a:pt x="320" y="168"/>
                                </a:lnTo>
                                <a:close/>
                              </a:path>
                            </a:pathLst>
                          </a:custGeom>
                          <a:solidFill>
                            <a:srgbClr val="e5bea1"/>
                          </a:solidFill>
                          <a:ln w="0">
                            <a:noFill/>
                          </a:ln>
                        </wps:spPr>
                        <wps:style>
                          <a:lnRef idx="0"/>
                          <a:fillRef idx="0"/>
                          <a:effectRef idx="0"/>
                          <a:fontRef idx="minor"/>
                        </wps:style>
                        <wps:bodyPr/>
                      </wps:wsp>
                      <wps:wsp>
                        <wps:cNvSpPr/>
                        <wps:spPr>
                          <a:xfrm>
                            <a:off x="299880" y="529560"/>
                            <a:ext cx="16560" cy="8280"/>
                          </a:xfrm>
                          <a:custGeom>
                            <a:avLst/>
                            <a:gdLst/>
                            <a:ahLst/>
                            <a:rect l="l" t="t" r="r" b="b"/>
                            <a:pathLst>
                              <a:path w="319" h="168">
                                <a:moveTo>
                                  <a:pt x="319" y="168"/>
                                </a:moveTo>
                                <a:lnTo>
                                  <a:pt x="303" y="152"/>
                                </a:lnTo>
                                <a:lnTo>
                                  <a:pt x="286" y="136"/>
                                </a:lnTo>
                                <a:lnTo>
                                  <a:pt x="269" y="123"/>
                                </a:lnTo>
                                <a:lnTo>
                                  <a:pt x="251" y="109"/>
                                </a:lnTo>
                                <a:lnTo>
                                  <a:pt x="232" y="96"/>
                                </a:lnTo>
                                <a:lnTo>
                                  <a:pt x="212" y="84"/>
                                </a:lnTo>
                                <a:lnTo>
                                  <a:pt x="193" y="73"/>
                                </a:lnTo>
                                <a:lnTo>
                                  <a:pt x="171" y="62"/>
                                </a:lnTo>
                                <a:lnTo>
                                  <a:pt x="151" y="52"/>
                                </a:lnTo>
                                <a:lnTo>
                                  <a:pt x="130" y="42"/>
                                </a:lnTo>
                                <a:lnTo>
                                  <a:pt x="109" y="33"/>
                                </a:lnTo>
                                <a:lnTo>
                                  <a:pt x="87" y="25"/>
                                </a:lnTo>
                                <a:lnTo>
                                  <a:pt x="65" y="17"/>
                                </a:lnTo>
                                <a:lnTo>
                                  <a:pt x="43" y="11"/>
                                </a:lnTo>
                                <a:lnTo>
                                  <a:pt x="21" y="5"/>
                                </a:lnTo>
                                <a:lnTo>
                                  <a:pt x="0" y="0"/>
                                </a:lnTo>
                                <a:lnTo>
                                  <a:pt x="319" y="168"/>
                                </a:lnTo>
                                <a:close/>
                              </a:path>
                            </a:pathLst>
                          </a:custGeom>
                          <a:solidFill>
                            <a:srgbClr val="e5bea1"/>
                          </a:solidFill>
                          <a:ln w="0">
                            <a:noFill/>
                          </a:ln>
                        </wps:spPr>
                        <wps:style>
                          <a:lnRef idx="0"/>
                          <a:fillRef idx="0"/>
                          <a:effectRef idx="0"/>
                          <a:fontRef idx="minor"/>
                        </wps:style>
                        <wps:bodyPr/>
                      </wps:wsp>
                      <wps:wsp>
                        <wps:cNvSpPr/>
                        <wps:spPr>
                          <a:xfrm>
                            <a:off x="306000" y="507240"/>
                            <a:ext cx="15840" cy="5760"/>
                          </a:xfrm>
                          <a:custGeom>
                            <a:avLst/>
                            <a:gdLst/>
                            <a:ahLst/>
                            <a:rect l="l" t="t" r="r" b="b"/>
                            <a:pathLst>
                              <a:path w="313" h="111">
                                <a:moveTo>
                                  <a:pt x="313" y="111"/>
                                </a:moveTo>
                                <a:lnTo>
                                  <a:pt x="274" y="98"/>
                                </a:lnTo>
                                <a:lnTo>
                                  <a:pt x="235" y="83"/>
                                </a:lnTo>
                                <a:lnTo>
                                  <a:pt x="196" y="70"/>
                                </a:lnTo>
                                <a:lnTo>
                                  <a:pt x="157" y="56"/>
                                </a:lnTo>
                                <a:lnTo>
                                  <a:pt x="118" y="41"/>
                                </a:lnTo>
                                <a:lnTo>
                                  <a:pt x="78" y="28"/>
                                </a:lnTo>
                                <a:lnTo>
                                  <a:pt x="39" y="13"/>
                                </a:lnTo>
                                <a:lnTo>
                                  <a:pt x="0" y="0"/>
                                </a:lnTo>
                                <a:lnTo>
                                  <a:pt x="313" y="111"/>
                                </a:lnTo>
                                <a:close/>
                              </a:path>
                            </a:pathLst>
                          </a:custGeom>
                          <a:solidFill>
                            <a:srgbClr val="e5bea1"/>
                          </a:solidFill>
                          <a:ln w="0">
                            <a:noFill/>
                          </a:ln>
                        </wps:spPr>
                        <wps:style>
                          <a:lnRef idx="0"/>
                          <a:fillRef idx="0"/>
                          <a:effectRef idx="0"/>
                          <a:fontRef idx="minor"/>
                        </wps:style>
                        <wps:bodyPr/>
                      </wps:wsp>
                      <wps:wsp>
                        <wps:cNvSpPr/>
                        <wps:spPr>
                          <a:xfrm>
                            <a:off x="516960" y="556920"/>
                            <a:ext cx="65520" cy="107280"/>
                          </a:xfrm>
                          <a:custGeom>
                            <a:avLst/>
                            <a:gdLst/>
                            <a:ahLst/>
                            <a:rect l="l" t="t" r="r" b="b"/>
                            <a:pathLst>
                              <a:path w="1273" h="2084">
                                <a:moveTo>
                                  <a:pt x="1052" y="1783"/>
                                </a:moveTo>
                                <a:lnTo>
                                  <a:pt x="1036" y="1810"/>
                                </a:lnTo>
                                <a:lnTo>
                                  <a:pt x="1019" y="1835"/>
                                </a:lnTo>
                                <a:lnTo>
                                  <a:pt x="1000" y="1860"/>
                                </a:lnTo>
                                <a:lnTo>
                                  <a:pt x="980" y="1883"/>
                                </a:lnTo>
                                <a:lnTo>
                                  <a:pt x="957" y="1905"/>
                                </a:lnTo>
                                <a:lnTo>
                                  <a:pt x="935" y="1927"/>
                                </a:lnTo>
                                <a:lnTo>
                                  <a:pt x="910" y="1947"/>
                                </a:lnTo>
                                <a:lnTo>
                                  <a:pt x="886" y="1966"/>
                                </a:lnTo>
                                <a:lnTo>
                                  <a:pt x="859" y="1983"/>
                                </a:lnTo>
                                <a:lnTo>
                                  <a:pt x="832" y="1999"/>
                                </a:lnTo>
                                <a:lnTo>
                                  <a:pt x="804" y="2015"/>
                                </a:lnTo>
                                <a:lnTo>
                                  <a:pt x="775" y="2028"/>
                                </a:lnTo>
                                <a:lnTo>
                                  <a:pt x="746" y="2040"/>
                                </a:lnTo>
                                <a:lnTo>
                                  <a:pt x="716" y="2050"/>
                                </a:lnTo>
                                <a:lnTo>
                                  <a:pt x="686" y="2060"/>
                                </a:lnTo>
                                <a:lnTo>
                                  <a:pt x="656" y="2068"/>
                                </a:lnTo>
                                <a:lnTo>
                                  <a:pt x="625" y="2074"/>
                                </a:lnTo>
                                <a:lnTo>
                                  <a:pt x="593" y="2079"/>
                                </a:lnTo>
                                <a:lnTo>
                                  <a:pt x="562" y="2082"/>
                                </a:lnTo>
                                <a:lnTo>
                                  <a:pt x="531" y="2084"/>
                                </a:lnTo>
                                <a:lnTo>
                                  <a:pt x="501" y="2084"/>
                                </a:lnTo>
                                <a:lnTo>
                                  <a:pt x="470" y="2081"/>
                                </a:lnTo>
                                <a:lnTo>
                                  <a:pt x="438" y="2078"/>
                                </a:lnTo>
                                <a:lnTo>
                                  <a:pt x="408" y="2072"/>
                                </a:lnTo>
                                <a:lnTo>
                                  <a:pt x="379" y="2066"/>
                                </a:lnTo>
                                <a:lnTo>
                                  <a:pt x="349" y="2057"/>
                                </a:lnTo>
                                <a:lnTo>
                                  <a:pt x="321" y="2047"/>
                                </a:lnTo>
                                <a:lnTo>
                                  <a:pt x="293" y="2035"/>
                                </a:lnTo>
                                <a:lnTo>
                                  <a:pt x="266" y="2020"/>
                                </a:lnTo>
                                <a:lnTo>
                                  <a:pt x="240" y="2005"/>
                                </a:lnTo>
                                <a:lnTo>
                                  <a:pt x="214" y="1986"/>
                                </a:lnTo>
                                <a:lnTo>
                                  <a:pt x="191" y="1966"/>
                                </a:lnTo>
                                <a:lnTo>
                                  <a:pt x="163" y="1940"/>
                                </a:lnTo>
                                <a:lnTo>
                                  <a:pt x="139" y="1915"/>
                                </a:lnTo>
                                <a:lnTo>
                                  <a:pt x="118" y="1892"/>
                                </a:lnTo>
                                <a:lnTo>
                                  <a:pt x="101" y="1870"/>
                                </a:lnTo>
                                <a:lnTo>
                                  <a:pt x="87" y="1849"/>
                                </a:lnTo>
                                <a:lnTo>
                                  <a:pt x="74" y="1827"/>
                                </a:lnTo>
                                <a:lnTo>
                                  <a:pt x="67" y="1807"/>
                                </a:lnTo>
                                <a:lnTo>
                                  <a:pt x="60" y="1788"/>
                                </a:lnTo>
                                <a:lnTo>
                                  <a:pt x="57" y="1772"/>
                                </a:lnTo>
                                <a:lnTo>
                                  <a:pt x="55" y="1754"/>
                                </a:lnTo>
                                <a:lnTo>
                                  <a:pt x="57" y="1738"/>
                                </a:lnTo>
                                <a:lnTo>
                                  <a:pt x="61" y="1723"/>
                                </a:lnTo>
                                <a:lnTo>
                                  <a:pt x="67" y="1708"/>
                                </a:lnTo>
                                <a:lnTo>
                                  <a:pt x="74" y="1695"/>
                                </a:lnTo>
                                <a:lnTo>
                                  <a:pt x="83" y="1683"/>
                                </a:lnTo>
                                <a:lnTo>
                                  <a:pt x="95" y="1670"/>
                                </a:lnTo>
                                <a:lnTo>
                                  <a:pt x="108" y="1659"/>
                                </a:lnTo>
                                <a:lnTo>
                                  <a:pt x="122" y="1649"/>
                                </a:lnTo>
                                <a:lnTo>
                                  <a:pt x="138" y="1640"/>
                                </a:lnTo>
                                <a:lnTo>
                                  <a:pt x="155" y="1631"/>
                                </a:lnTo>
                                <a:lnTo>
                                  <a:pt x="173" y="1622"/>
                                </a:lnTo>
                                <a:lnTo>
                                  <a:pt x="192" y="1616"/>
                                </a:lnTo>
                                <a:lnTo>
                                  <a:pt x="212" y="1609"/>
                                </a:lnTo>
                                <a:lnTo>
                                  <a:pt x="233" y="1602"/>
                                </a:lnTo>
                                <a:lnTo>
                                  <a:pt x="254" y="1597"/>
                                </a:lnTo>
                                <a:lnTo>
                                  <a:pt x="276" y="1592"/>
                                </a:lnTo>
                                <a:lnTo>
                                  <a:pt x="299" y="1588"/>
                                </a:lnTo>
                                <a:lnTo>
                                  <a:pt x="321" y="1585"/>
                                </a:lnTo>
                                <a:lnTo>
                                  <a:pt x="367" y="1579"/>
                                </a:lnTo>
                                <a:lnTo>
                                  <a:pt x="413" y="1576"/>
                                </a:lnTo>
                                <a:lnTo>
                                  <a:pt x="369" y="1576"/>
                                </a:lnTo>
                                <a:lnTo>
                                  <a:pt x="329" y="1573"/>
                                </a:lnTo>
                                <a:lnTo>
                                  <a:pt x="290" y="1569"/>
                                </a:lnTo>
                                <a:lnTo>
                                  <a:pt x="254" y="1562"/>
                                </a:lnTo>
                                <a:lnTo>
                                  <a:pt x="221" y="1556"/>
                                </a:lnTo>
                                <a:lnTo>
                                  <a:pt x="191" y="1546"/>
                                </a:lnTo>
                                <a:lnTo>
                                  <a:pt x="162" y="1536"/>
                                </a:lnTo>
                                <a:lnTo>
                                  <a:pt x="136" y="1523"/>
                                </a:lnTo>
                                <a:lnTo>
                                  <a:pt x="112" y="1511"/>
                                </a:lnTo>
                                <a:lnTo>
                                  <a:pt x="91" y="1497"/>
                                </a:lnTo>
                                <a:lnTo>
                                  <a:pt x="72" y="1481"/>
                                </a:lnTo>
                                <a:lnTo>
                                  <a:pt x="57" y="1465"/>
                                </a:lnTo>
                                <a:lnTo>
                                  <a:pt x="43" y="1449"/>
                                </a:lnTo>
                                <a:lnTo>
                                  <a:pt x="32" y="1432"/>
                                </a:lnTo>
                                <a:lnTo>
                                  <a:pt x="24" y="1414"/>
                                </a:lnTo>
                                <a:lnTo>
                                  <a:pt x="19" y="1396"/>
                                </a:lnTo>
                                <a:lnTo>
                                  <a:pt x="15" y="1379"/>
                                </a:lnTo>
                                <a:lnTo>
                                  <a:pt x="15" y="1360"/>
                                </a:lnTo>
                                <a:lnTo>
                                  <a:pt x="18" y="1342"/>
                                </a:lnTo>
                                <a:lnTo>
                                  <a:pt x="22" y="1324"/>
                                </a:lnTo>
                                <a:lnTo>
                                  <a:pt x="30" y="1306"/>
                                </a:lnTo>
                                <a:lnTo>
                                  <a:pt x="40" y="1288"/>
                                </a:lnTo>
                                <a:lnTo>
                                  <a:pt x="53" y="1271"/>
                                </a:lnTo>
                                <a:lnTo>
                                  <a:pt x="69" y="1254"/>
                                </a:lnTo>
                                <a:lnTo>
                                  <a:pt x="88" y="1238"/>
                                </a:lnTo>
                                <a:lnTo>
                                  <a:pt x="109" y="1224"/>
                                </a:lnTo>
                                <a:lnTo>
                                  <a:pt x="132" y="1209"/>
                                </a:lnTo>
                                <a:lnTo>
                                  <a:pt x="160" y="1196"/>
                                </a:lnTo>
                                <a:lnTo>
                                  <a:pt x="189" y="1185"/>
                                </a:lnTo>
                                <a:lnTo>
                                  <a:pt x="222" y="1174"/>
                                </a:lnTo>
                                <a:lnTo>
                                  <a:pt x="257" y="1165"/>
                                </a:lnTo>
                                <a:lnTo>
                                  <a:pt x="297" y="1157"/>
                                </a:lnTo>
                                <a:lnTo>
                                  <a:pt x="249" y="1150"/>
                                </a:lnTo>
                                <a:lnTo>
                                  <a:pt x="206" y="1142"/>
                                </a:lnTo>
                                <a:lnTo>
                                  <a:pt x="167" y="1132"/>
                                </a:lnTo>
                                <a:lnTo>
                                  <a:pt x="134" y="1120"/>
                                </a:lnTo>
                                <a:lnTo>
                                  <a:pt x="103" y="1107"/>
                                </a:lnTo>
                                <a:lnTo>
                                  <a:pt x="78" y="1092"/>
                                </a:lnTo>
                                <a:lnTo>
                                  <a:pt x="57" y="1076"/>
                                </a:lnTo>
                                <a:lnTo>
                                  <a:pt x="39" y="1059"/>
                                </a:lnTo>
                                <a:lnTo>
                                  <a:pt x="24" y="1040"/>
                                </a:lnTo>
                                <a:lnTo>
                                  <a:pt x="13" y="1020"/>
                                </a:lnTo>
                                <a:lnTo>
                                  <a:pt x="5" y="1000"/>
                                </a:lnTo>
                                <a:lnTo>
                                  <a:pt x="1" y="979"/>
                                </a:lnTo>
                                <a:lnTo>
                                  <a:pt x="0" y="956"/>
                                </a:lnTo>
                                <a:lnTo>
                                  <a:pt x="1" y="934"/>
                                </a:lnTo>
                                <a:lnTo>
                                  <a:pt x="5" y="911"/>
                                </a:lnTo>
                                <a:lnTo>
                                  <a:pt x="12" y="889"/>
                                </a:lnTo>
                                <a:lnTo>
                                  <a:pt x="21" y="865"/>
                                </a:lnTo>
                                <a:lnTo>
                                  <a:pt x="32" y="841"/>
                                </a:lnTo>
                                <a:lnTo>
                                  <a:pt x="45" y="817"/>
                                </a:lnTo>
                                <a:lnTo>
                                  <a:pt x="62" y="794"/>
                                </a:lnTo>
                                <a:lnTo>
                                  <a:pt x="79" y="772"/>
                                </a:lnTo>
                                <a:lnTo>
                                  <a:pt x="99" y="748"/>
                                </a:lnTo>
                                <a:lnTo>
                                  <a:pt x="119" y="726"/>
                                </a:lnTo>
                                <a:lnTo>
                                  <a:pt x="141" y="705"/>
                                </a:lnTo>
                                <a:lnTo>
                                  <a:pt x="165" y="684"/>
                                </a:lnTo>
                                <a:lnTo>
                                  <a:pt x="191" y="665"/>
                                </a:lnTo>
                                <a:lnTo>
                                  <a:pt x="216" y="646"/>
                                </a:lnTo>
                                <a:lnTo>
                                  <a:pt x="243" y="627"/>
                                </a:lnTo>
                                <a:lnTo>
                                  <a:pt x="270" y="611"/>
                                </a:lnTo>
                                <a:lnTo>
                                  <a:pt x="298" y="596"/>
                                </a:lnTo>
                                <a:lnTo>
                                  <a:pt x="326" y="581"/>
                                </a:lnTo>
                                <a:lnTo>
                                  <a:pt x="355" y="569"/>
                                </a:lnTo>
                                <a:lnTo>
                                  <a:pt x="334" y="577"/>
                                </a:lnTo>
                                <a:lnTo>
                                  <a:pt x="316" y="582"/>
                                </a:lnTo>
                                <a:lnTo>
                                  <a:pt x="297" y="587"/>
                                </a:lnTo>
                                <a:lnTo>
                                  <a:pt x="280" y="590"/>
                                </a:lnTo>
                                <a:lnTo>
                                  <a:pt x="263" y="591"/>
                                </a:lnTo>
                                <a:lnTo>
                                  <a:pt x="247" y="591"/>
                                </a:lnTo>
                                <a:lnTo>
                                  <a:pt x="232" y="590"/>
                                </a:lnTo>
                                <a:lnTo>
                                  <a:pt x="218" y="588"/>
                                </a:lnTo>
                                <a:lnTo>
                                  <a:pt x="205" y="584"/>
                                </a:lnTo>
                                <a:lnTo>
                                  <a:pt x="193" y="579"/>
                                </a:lnTo>
                                <a:lnTo>
                                  <a:pt x="182" y="573"/>
                                </a:lnTo>
                                <a:lnTo>
                                  <a:pt x="170" y="567"/>
                                </a:lnTo>
                                <a:lnTo>
                                  <a:pt x="162" y="559"/>
                                </a:lnTo>
                                <a:lnTo>
                                  <a:pt x="151" y="550"/>
                                </a:lnTo>
                                <a:lnTo>
                                  <a:pt x="144" y="540"/>
                                </a:lnTo>
                                <a:lnTo>
                                  <a:pt x="136" y="529"/>
                                </a:lnTo>
                                <a:lnTo>
                                  <a:pt x="129" y="518"/>
                                </a:lnTo>
                                <a:lnTo>
                                  <a:pt x="122" y="505"/>
                                </a:lnTo>
                                <a:lnTo>
                                  <a:pt x="117" y="493"/>
                                </a:lnTo>
                                <a:lnTo>
                                  <a:pt x="111" y="480"/>
                                </a:lnTo>
                                <a:lnTo>
                                  <a:pt x="108" y="465"/>
                                </a:lnTo>
                                <a:lnTo>
                                  <a:pt x="103" y="451"/>
                                </a:lnTo>
                                <a:lnTo>
                                  <a:pt x="101" y="436"/>
                                </a:lnTo>
                                <a:lnTo>
                                  <a:pt x="98" y="421"/>
                                </a:lnTo>
                                <a:lnTo>
                                  <a:pt x="97" y="405"/>
                                </a:lnTo>
                                <a:lnTo>
                                  <a:pt x="95" y="388"/>
                                </a:lnTo>
                                <a:lnTo>
                                  <a:pt x="95" y="373"/>
                                </a:lnTo>
                                <a:lnTo>
                                  <a:pt x="93" y="356"/>
                                </a:lnTo>
                                <a:lnTo>
                                  <a:pt x="95" y="323"/>
                                </a:lnTo>
                                <a:lnTo>
                                  <a:pt x="98" y="289"/>
                                </a:lnTo>
                                <a:lnTo>
                                  <a:pt x="105" y="250"/>
                                </a:lnTo>
                                <a:lnTo>
                                  <a:pt x="116" y="214"/>
                                </a:lnTo>
                                <a:lnTo>
                                  <a:pt x="131" y="180"/>
                                </a:lnTo>
                                <a:lnTo>
                                  <a:pt x="150" y="150"/>
                                </a:lnTo>
                                <a:lnTo>
                                  <a:pt x="173" y="122"/>
                                </a:lnTo>
                                <a:lnTo>
                                  <a:pt x="197" y="98"/>
                                </a:lnTo>
                                <a:lnTo>
                                  <a:pt x="226" y="77"/>
                                </a:lnTo>
                                <a:lnTo>
                                  <a:pt x="257" y="58"/>
                                </a:lnTo>
                                <a:lnTo>
                                  <a:pt x="291" y="42"/>
                                </a:lnTo>
                                <a:lnTo>
                                  <a:pt x="326" y="29"/>
                                </a:lnTo>
                                <a:lnTo>
                                  <a:pt x="363" y="19"/>
                                </a:lnTo>
                                <a:lnTo>
                                  <a:pt x="403" y="10"/>
                                </a:lnTo>
                                <a:lnTo>
                                  <a:pt x="443" y="4"/>
                                </a:lnTo>
                                <a:lnTo>
                                  <a:pt x="485" y="1"/>
                                </a:lnTo>
                                <a:lnTo>
                                  <a:pt x="528" y="0"/>
                                </a:lnTo>
                                <a:lnTo>
                                  <a:pt x="570" y="2"/>
                                </a:lnTo>
                                <a:lnTo>
                                  <a:pt x="613" y="5"/>
                                </a:lnTo>
                                <a:lnTo>
                                  <a:pt x="657" y="11"/>
                                </a:lnTo>
                                <a:lnTo>
                                  <a:pt x="701" y="19"/>
                                </a:lnTo>
                                <a:lnTo>
                                  <a:pt x="744" y="28"/>
                                </a:lnTo>
                                <a:lnTo>
                                  <a:pt x="785" y="40"/>
                                </a:lnTo>
                                <a:lnTo>
                                  <a:pt x="827" y="53"/>
                                </a:lnTo>
                                <a:lnTo>
                                  <a:pt x="867" y="68"/>
                                </a:lnTo>
                                <a:lnTo>
                                  <a:pt x="906" y="84"/>
                                </a:lnTo>
                                <a:lnTo>
                                  <a:pt x="943" y="103"/>
                                </a:lnTo>
                                <a:lnTo>
                                  <a:pt x="977" y="123"/>
                                </a:lnTo>
                                <a:lnTo>
                                  <a:pt x="1011" y="145"/>
                                </a:lnTo>
                                <a:lnTo>
                                  <a:pt x="1041" y="168"/>
                                </a:lnTo>
                                <a:lnTo>
                                  <a:pt x="1069" y="192"/>
                                </a:lnTo>
                                <a:lnTo>
                                  <a:pt x="1093" y="218"/>
                                </a:lnTo>
                                <a:lnTo>
                                  <a:pt x="1115" y="245"/>
                                </a:lnTo>
                                <a:lnTo>
                                  <a:pt x="1132" y="273"/>
                                </a:lnTo>
                                <a:lnTo>
                                  <a:pt x="1154" y="314"/>
                                </a:lnTo>
                                <a:lnTo>
                                  <a:pt x="1173" y="356"/>
                                </a:lnTo>
                                <a:lnTo>
                                  <a:pt x="1190" y="400"/>
                                </a:lnTo>
                                <a:lnTo>
                                  <a:pt x="1207" y="444"/>
                                </a:lnTo>
                                <a:lnTo>
                                  <a:pt x="1221" y="490"/>
                                </a:lnTo>
                                <a:lnTo>
                                  <a:pt x="1233" y="535"/>
                                </a:lnTo>
                                <a:lnTo>
                                  <a:pt x="1244" y="583"/>
                                </a:lnTo>
                                <a:lnTo>
                                  <a:pt x="1253" y="631"/>
                                </a:lnTo>
                                <a:lnTo>
                                  <a:pt x="1260" y="680"/>
                                </a:lnTo>
                                <a:lnTo>
                                  <a:pt x="1265" y="729"/>
                                </a:lnTo>
                                <a:lnTo>
                                  <a:pt x="1270" y="779"/>
                                </a:lnTo>
                                <a:lnTo>
                                  <a:pt x="1272" y="830"/>
                                </a:lnTo>
                                <a:lnTo>
                                  <a:pt x="1273" y="881"/>
                                </a:lnTo>
                                <a:lnTo>
                                  <a:pt x="1272" y="931"/>
                                </a:lnTo>
                                <a:lnTo>
                                  <a:pt x="1270" y="982"/>
                                </a:lnTo>
                                <a:lnTo>
                                  <a:pt x="1266" y="1033"/>
                                </a:lnTo>
                                <a:lnTo>
                                  <a:pt x="1262" y="1085"/>
                                </a:lnTo>
                                <a:lnTo>
                                  <a:pt x="1256" y="1135"/>
                                </a:lnTo>
                                <a:lnTo>
                                  <a:pt x="1248" y="1186"/>
                                </a:lnTo>
                                <a:lnTo>
                                  <a:pt x="1240" y="1236"/>
                                </a:lnTo>
                                <a:lnTo>
                                  <a:pt x="1230" y="1286"/>
                                </a:lnTo>
                                <a:lnTo>
                                  <a:pt x="1219" y="1335"/>
                                </a:lnTo>
                                <a:lnTo>
                                  <a:pt x="1207" y="1384"/>
                                </a:lnTo>
                                <a:lnTo>
                                  <a:pt x="1194" y="1432"/>
                                </a:lnTo>
                                <a:lnTo>
                                  <a:pt x="1179" y="1480"/>
                                </a:lnTo>
                                <a:lnTo>
                                  <a:pt x="1164" y="1527"/>
                                </a:lnTo>
                                <a:lnTo>
                                  <a:pt x="1147" y="1572"/>
                                </a:lnTo>
                                <a:lnTo>
                                  <a:pt x="1130" y="1617"/>
                                </a:lnTo>
                                <a:lnTo>
                                  <a:pt x="1112" y="1660"/>
                                </a:lnTo>
                                <a:lnTo>
                                  <a:pt x="1092" y="1702"/>
                                </a:lnTo>
                                <a:lnTo>
                                  <a:pt x="1072" y="1743"/>
                                </a:lnTo>
                                <a:lnTo>
                                  <a:pt x="1052" y="1783"/>
                                </a:lnTo>
                                <a:close/>
                              </a:path>
                            </a:pathLst>
                          </a:custGeom>
                          <a:solidFill>
                            <a:srgbClr val="e5bea1"/>
                          </a:solidFill>
                          <a:ln w="0">
                            <a:noFill/>
                          </a:ln>
                        </wps:spPr>
                        <wps:style>
                          <a:lnRef idx="0"/>
                          <a:fillRef idx="0"/>
                          <a:effectRef idx="0"/>
                          <a:fontRef idx="minor"/>
                        </wps:style>
                        <wps:bodyPr/>
                      </wps:wsp>
                      <wps:wsp>
                        <wps:cNvSpPr/>
                        <wps:spPr>
                          <a:xfrm>
                            <a:off x="528840" y="585360"/>
                            <a:ext cx="16560" cy="720"/>
                          </a:xfrm>
                          <a:custGeom>
                            <a:avLst/>
                            <a:gdLst/>
                            <a:ahLst/>
                            <a:rect l="l" t="t" r="r" b="b"/>
                            <a:pathLst>
                              <a:path w="326" h="21">
                                <a:moveTo>
                                  <a:pt x="0" y="17"/>
                                </a:moveTo>
                                <a:lnTo>
                                  <a:pt x="21" y="20"/>
                                </a:lnTo>
                                <a:lnTo>
                                  <a:pt x="42" y="21"/>
                                </a:lnTo>
                                <a:lnTo>
                                  <a:pt x="62" y="21"/>
                                </a:lnTo>
                                <a:lnTo>
                                  <a:pt x="82" y="20"/>
                                </a:lnTo>
                                <a:lnTo>
                                  <a:pt x="122" y="17"/>
                                </a:lnTo>
                                <a:lnTo>
                                  <a:pt x="162" y="11"/>
                                </a:lnTo>
                                <a:lnTo>
                                  <a:pt x="202" y="5"/>
                                </a:lnTo>
                                <a:lnTo>
                                  <a:pt x="243" y="1"/>
                                </a:lnTo>
                                <a:lnTo>
                                  <a:pt x="264" y="0"/>
                                </a:lnTo>
                                <a:lnTo>
                                  <a:pt x="284" y="0"/>
                                </a:lnTo>
                                <a:lnTo>
                                  <a:pt x="305" y="1"/>
                                </a:lnTo>
                                <a:lnTo>
                                  <a:pt x="326" y="3"/>
                                </a:lnTo>
                                <a:lnTo>
                                  <a:pt x="0" y="17"/>
                                </a:lnTo>
                                <a:close/>
                              </a:path>
                            </a:pathLst>
                          </a:custGeom>
                          <a:solidFill>
                            <a:srgbClr val="e5bea1"/>
                          </a:solidFill>
                          <a:ln w="0">
                            <a:noFill/>
                          </a:ln>
                        </wps:spPr>
                        <wps:style>
                          <a:lnRef idx="0"/>
                          <a:fillRef idx="0"/>
                          <a:effectRef idx="0"/>
                          <a:fontRef idx="minor"/>
                        </wps:style>
                        <wps:bodyPr/>
                      </wps:wsp>
                      <wps:wsp>
                        <wps:cNvSpPr/>
                        <wps:spPr>
                          <a:xfrm>
                            <a:off x="527040" y="615240"/>
                            <a:ext cx="16560" cy="1440"/>
                          </a:xfrm>
                          <a:custGeom>
                            <a:avLst/>
                            <a:gdLst/>
                            <a:ahLst/>
                            <a:rect l="l" t="t" r="r" b="b"/>
                            <a:pathLst>
                              <a:path w="324" h="32">
                                <a:moveTo>
                                  <a:pt x="0" y="13"/>
                                </a:moveTo>
                                <a:lnTo>
                                  <a:pt x="19" y="19"/>
                                </a:lnTo>
                                <a:lnTo>
                                  <a:pt x="39" y="23"/>
                                </a:lnTo>
                                <a:lnTo>
                                  <a:pt x="59" y="28"/>
                                </a:lnTo>
                                <a:lnTo>
                                  <a:pt x="80" y="30"/>
                                </a:lnTo>
                                <a:lnTo>
                                  <a:pt x="100" y="32"/>
                                </a:lnTo>
                                <a:lnTo>
                                  <a:pt x="121" y="32"/>
                                </a:lnTo>
                                <a:lnTo>
                                  <a:pt x="141" y="32"/>
                                </a:lnTo>
                                <a:lnTo>
                                  <a:pt x="163" y="32"/>
                                </a:lnTo>
                                <a:lnTo>
                                  <a:pt x="183" y="30"/>
                                </a:lnTo>
                                <a:lnTo>
                                  <a:pt x="204" y="28"/>
                                </a:lnTo>
                                <a:lnTo>
                                  <a:pt x="224" y="24"/>
                                </a:lnTo>
                                <a:lnTo>
                                  <a:pt x="245" y="21"/>
                                </a:lnTo>
                                <a:lnTo>
                                  <a:pt x="265" y="16"/>
                                </a:lnTo>
                                <a:lnTo>
                                  <a:pt x="285" y="11"/>
                                </a:lnTo>
                                <a:lnTo>
                                  <a:pt x="304" y="5"/>
                                </a:lnTo>
                                <a:lnTo>
                                  <a:pt x="324" y="0"/>
                                </a:lnTo>
                                <a:lnTo>
                                  <a:pt x="0" y="13"/>
                                </a:lnTo>
                                <a:close/>
                              </a:path>
                            </a:pathLst>
                          </a:custGeom>
                          <a:solidFill>
                            <a:srgbClr val="e5bea1"/>
                          </a:solidFill>
                          <a:ln w="0">
                            <a:noFill/>
                          </a:ln>
                        </wps:spPr>
                        <wps:style>
                          <a:lnRef idx="0"/>
                          <a:fillRef idx="0"/>
                          <a:effectRef idx="0"/>
                          <a:fontRef idx="minor"/>
                        </wps:style>
                        <wps:bodyPr/>
                      </wps:wsp>
                      <wps:wsp>
                        <wps:cNvSpPr/>
                        <wps:spPr>
                          <a:xfrm>
                            <a:off x="533880" y="636840"/>
                            <a:ext cx="14760" cy="3240"/>
                          </a:xfrm>
                          <a:custGeom>
                            <a:avLst/>
                            <a:gdLst/>
                            <a:ahLst/>
                            <a:rect l="l" t="t" r="r" b="b"/>
                            <a:pathLst>
                              <a:path w="293" h="59">
                                <a:moveTo>
                                  <a:pt x="0" y="59"/>
                                </a:moveTo>
                                <a:lnTo>
                                  <a:pt x="37" y="52"/>
                                </a:lnTo>
                                <a:lnTo>
                                  <a:pt x="73" y="44"/>
                                </a:lnTo>
                                <a:lnTo>
                                  <a:pt x="110" y="37"/>
                                </a:lnTo>
                                <a:lnTo>
                                  <a:pt x="146" y="30"/>
                                </a:lnTo>
                                <a:lnTo>
                                  <a:pt x="183" y="22"/>
                                </a:lnTo>
                                <a:lnTo>
                                  <a:pt x="219" y="14"/>
                                </a:lnTo>
                                <a:lnTo>
                                  <a:pt x="256" y="7"/>
                                </a:lnTo>
                                <a:lnTo>
                                  <a:pt x="293" y="0"/>
                                </a:lnTo>
                                <a:lnTo>
                                  <a:pt x="0" y="59"/>
                                </a:lnTo>
                                <a:close/>
                              </a:path>
                            </a:pathLst>
                          </a:custGeom>
                          <a:solidFill>
                            <a:srgbClr val="e5bea1"/>
                          </a:solidFill>
                          <a:ln w="0">
                            <a:noFill/>
                          </a:ln>
                        </wps:spPr>
                        <wps:style>
                          <a:lnRef idx="0"/>
                          <a:fillRef idx="0"/>
                          <a:effectRef idx="0"/>
                          <a:fontRef idx="minor"/>
                        </wps:style>
                        <wps:bodyPr/>
                      </wps:wsp>
                      <wps:wsp>
                        <wps:cNvSpPr/>
                        <wps:spPr>
                          <a:xfrm>
                            <a:off x="442080" y="405720"/>
                            <a:ext cx="103680" cy="36720"/>
                          </a:xfrm>
                          <a:custGeom>
                            <a:avLst/>
                            <a:gdLst/>
                            <a:ahLst/>
                            <a:rect l="l" t="t" r="r" b="b"/>
                            <a:pathLst>
                              <a:path w="2014" h="727">
                                <a:moveTo>
                                  <a:pt x="1999" y="609"/>
                                </a:moveTo>
                                <a:lnTo>
                                  <a:pt x="1990" y="635"/>
                                </a:lnTo>
                                <a:lnTo>
                                  <a:pt x="1977" y="658"/>
                                </a:lnTo>
                                <a:lnTo>
                                  <a:pt x="1960" y="677"/>
                                </a:lnTo>
                                <a:lnTo>
                                  <a:pt x="1940" y="693"/>
                                </a:lnTo>
                                <a:lnTo>
                                  <a:pt x="1918" y="705"/>
                                </a:lnTo>
                                <a:lnTo>
                                  <a:pt x="1892" y="715"/>
                                </a:lnTo>
                                <a:lnTo>
                                  <a:pt x="1863" y="722"/>
                                </a:lnTo>
                                <a:lnTo>
                                  <a:pt x="1832" y="725"/>
                                </a:lnTo>
                                <a:lnTo>
                                  <a:pt x="1798" y="727"/>
                                </a:lnTo>
                                <a:lnTo>
                                  <a:pt x="1764" y="727"/>
                                </a:lnTo>
                                <a:lnTo>
                                  <a:pt x="1726" y="724"/>
                                </a:lnTo>
                                <a:lnTo>
                                  <a:pt x="1688" y="720"/>
                                </a:lnTo>
                                <a:lnTo>
                                  <a:pt x="1647" y="714"/>
                                </a:lnTo>
                                <a:lnTo>
                                  <a:pt x="1606" y="706"/>
                                </a:lnTo>
                                <a:lnTo>
                                  <a:pt x="1564" y="697"/>
                                </a:lnTo>
                                <a:lnTo>
                                  <a:pt x="1521" y="687"/>
                                </a:lnTo>
                                <a:lnTo>
                                  <a:pt x="1434" y="665"/>
                                </a:lnTo>
                                <a:lnTo>
                                  <a:pt x="1347" y="642"/>
                                </a:lnTo>
                                <a:lnTo>
                                  <a:pt x="1261" y="617"/>
                                </a:lnTo>
                                <a:lnTo>
                                  <a:pt x="1179" y="593"/>
                                </a:lnTo>
                                <a:lnTo>
                                  <a:pt x="1102" y="573"/>
                                </a:lnTo>
                                <a:lnTo>
                                  <a:pt x="1033" y="555"/>
                                </a:lnTo>
                                <a:lnTo>
                                  <a:pt x="1000" y="549"/>
                                </a:lnTo>
                                <a:lnTo>
                                  <a:pt x="971" y="544"/>
                                </a:lnTo>
                                <a:lnTo>
                                  <a:pt x="943" y="541"/>
                                </a:lnTo>
                                <a:lnTo>
                                  <a:pt x="920" y="540"/>
                                </a:lnTo>
                                <a:lnTo>
                                  <a:pt x="901" y="541"/>
                                </a:lnTo>
                                <a:lnTo>
                                  <a:pt x="881" y="544"/>
                                </a:lnTo>
                                <a:lnTo>
                                  <a:pt x="857" y="549"/>
                                </a:lnTo>
                                <a:lnTo>
                                  <a:pt x="832" y="555"/>
                                </a:lnTo>
                                <a:lnTo>
                                  <a:pt x="776" y="573"/>
                                </a:lnTo>
                                <a:lnTo>
                                  <a:pt x="713" y="593"/>
                                </a:lnTo>
                                <a:lnTo>
                                  <a:pt x="646" y="616"/>
                                </a:lnTo>
                                <a:lnTo>
                                  <a:pt x="576" y="641"/>
                                </a:lnTo>
                                <a:lnTo>
                                  <a:pt x="539" y="652"/>
                                </a:lnTo>
                                <a:lnTo>
                                  <a:pt x="504" y="663"/>
                                </a:lnTo>
                                <a:lnTo>
                                  <a:pt x="467" y="674"/>
                                </a:lnTo>
                                <a:lnTo>
                                  <a:pt x="431" y="684"/>
                                </a:lnTo>
                                <a:lnTo>
                                  <a:pt x="395" y="693"/>
                                </a:lnTo>
                                <a:lnTo>
                                  <a:pt x="360" y="701"/>
                                </a:lnTo>
                                <a:lnTo>
                                  <a:pt x="325" y="707"/>
                                </a:lnTo>
                                <a:lnTo>
                                  <a:pt x="290" y="713"/>
                                </a:lnTo>
                                <a:lnTo>
                                  <a:pt x="257" y="716"/>
                                </a:lnTo>
                                <a:lnTo>
                                  <a:pt x="226" y="717"/>
                                </a:lnTo>
                                <a:lnTo>
                                  <a:pt x="194" y="716"/>
                                </a:lnTo>
                                <a:lnTo>
                                  <a:pt x="165" y="713"/>
                                </a:lnTo>
                                <a:lnTo>
                                  <a:pt x="139" y="707"/>
                                </a:lnTo>
                                <a:lnTo>
                                  <a:pt x="113" y="698"/>
                                </a:lnTo>
                                <a:lnTo>
                                  <a:pt x="90" y="687"/>
                                </a:lnTo>
                                <a:lnTo>
                                  <a:pt x="68" y="673"/>
                                </a:lnTo>
                                <a:lnTo>
                                  <a:pt x="49" y="655"/>
                                </a:lnTo>
                                <a:lnTo>
                                  <a:pt x="34" y="633"/>
                                </a:lnTo>
                                <a:lnTo>
                                  <a:pt x="20" y="608"/>
                                </a:lnTo>
                                <a:lnTo>
                                  <a:pt x="10" y="578"/>
                                </a:lnTo>
                                <a:lnTo>
                                  <a:pt x="0" y="517"/>
                                </a:lnTo>
                                <a:lnTo>
                                  <a:pt x="4" y="459"/>
                                </a:lnTo>
                                <a:lnTo>
                                  <a:pt x="22" y="403"/>
                                </a:lnTo>
                                <a:lnTo>
                                  <a:pt x="52" y="351"/>
                                </a:lnTo>
                                <a:lnTo>
                                  <a:pt x="92" y="301"/>
                                </a:lnTo>
                                <a:lnTo>
                                  <a:pt x="143" y="255"/>
                                </a:lnTo>
                                <a:lnTo>
                                  <a:pt x="205" y="213"/>
                                </a:lnTo>
                                <a:lnTo>
                                  <a:pt x="274" y="173"/>
                                </a:lnTo>
                                <a:lnTo>
                                  <a:pt x="351" y="138"/>
                                </a:lnTo>
                                <a:lnTo>
                                  <a:pt x="434" y="106"/>
                                </a:lnTo>
                                <a:lnTo>
                                  <a:pt x="524" y="78"/>
                                </a:lnTo>
                                <a:lnTo>
                                  <a:pt x="617" y="55"/>
                                </a:lnTo>
                                <a:lnTo>
                                  <a:pt x="716" y="35"/>
                                </a:lnTo>
                                <a:lnTo>
                                  <a:pt x="816" y="20"/>
                                </a:lnTo>
                                <a:lnTo>
                                  <a:pt x="918" y="9"/>
                                </a:lnTo>
                                <a:lnTo>
                                  <a:pt x="1021" y="2"/>
                                </a:lnTo>
                                <a:lnTo>
                                  <a:pt x="1124" y="0"/>
                                </a:lnTo>
                                <a:lnTo>
                                  <a:pt x="1226" y="4"/>
                                </a:lnTo>
                                <a:lnTo>
                                  <a:pt x="1325" y="11"/>
                                </a:lnTo>
                                <a:lnTo>
                                  <a:pt x="1422" y="24"/>
                                </a:lnTo>
                                <a:lnTo>
                                  <a:pt x="1515" y="41"/>
                                </a:lnTo>
                                <a:lnTo>
                                  <a:pt x="1603" y="65"/>
                                </a:lnTo>
                                <a:lnTo>
                                  <a:pt x="1684" y="94"/>
                                </a:lnTo>
                                <a:lnTo>
                                  <a:pt x="1760" y="127"/>
                                </a:lnTo>
                                <a:lnTo>
                                  <a:pt x="1827" y="166"/>
                                </a:lnTo>
                                <a:lnTo>
                                  <a:pt x="1885" y="212"/>
                                </a:lnTo>
                                <a:lnTo>
                                  <a:pt x="1934" y="263"/>
                                </a:lnTo>
                                <a:lnTo>
                                  <a:pt x="1972" y="320"/>
                                </a:lnTo>
                                <a:lnTo>
                                  <a:pt x="1999" y="382"/>
                                </a:lnTo>
                                <a:lnTo>
                                  <a:pt x="2012" y="451"/>
                                </a:lnTo>
                                <a:lnTo>
                                  <a:pt x="2014" y="527"/>
                                </a:lnTo>
                                <a:lnTo>
                                  <a:pt x="1999" y="609"/>
                                </a:lnTo>
                                <a:close/>
                              </a:path>
                            </a:pathLst>
                          </a:custGeom>
                          <a:solidFill>
                            <a:srgbClr val="ffffff"/>
                          </a:solidFill>
                          <a:ln w="0">
                            <a:noFill/>
                          </a:ln>
                        </wps:spPr>
                        <wps:style>
                          <a:lnRef idx="0"/>
                          <a:fillRef idx="0"/>
                          <a:effectRef idx="0"/>
                          <a:fontRef idx="minor"/>
                        </wps:style>
                        <wps:bodyPr/>
                      </wps:wsp>
                      <wps:wsp>
                        <wps:cNvSpPr/>
                        <wps:spPr>
                          <a:xfrm>
                            <a:off x="354240" y="534600"/>
                            <a:ext cx="17280" cy="17640"/>
                          </a:xfrm>
                          <a:custGeom>
                            <a:avLst/>
                            <a:gdLst/>
                            <a:ahLst/>
                            <a:rect l="l" t="t" r="r" b="b"/>
                            <a:pathLst>
                              <a:path w="347" h="347">
                                <a:moveTo>
                                  <a:pt x="347" y="174"/>
                                </a:moveTo>
                                <a:lnTo>
                                  <a:pt x="346" y="192"/>
                                </a:lnTo>
                                <a:lnTo>
                                  <a:pt x="344" y="208"/>
                                </a:lnTo>
                                <a:lnTo>
                                  <a:pt x="340" y="225"/>
                                </a:lnTo>
                                <a:lnTo>
                                  <a:pt x="334" y="241"/>
                                </a:lnTo>
                                <a:lnTo>
                                  <a:pt x="326" y="256"/>
                                </a:lnTo>
                                <a:lnTo>
                                  <a:pt x="317" y="271"/>
                                </a:lnTo>
                                <a:lnTo>
                                  <a:pt x="307" y="284"/>
                                </a:lnTo>
                                <a:lnTo>
                                  <a:pt x="296" y="296"/>
                                </a:lnTo>
                                <a:lnTo>
                                  <a:pt x="284" y="308"/>
                                </a:lnTo>
                                <a:lnTo>
                                  <a:pt x="270" y="318"/>
                                </a:lnTo>
                                <a:lnTo>
                                  <a:pt x="257" y="327"/>
                                </a:lnTo>
                                <a:lnTo>
                                  <a:pt x="241" y="333"/>
                                </a:lnTo>
                                <a:lnTo>
                                  <a:pt x="226" y="339"/>
                                </a:lnTo>
                                <a:lnTo>
                                  <a:pt x="209" y="343"/>
                                </a:lnTo>
                                <a:lnTo>
                                  <a:pt x="191" y="347"/>
                                </a:lnTo>
                                <a:lnTo>
                                  <a:pt x="173" y="347"/>
                                </a:lnTo>
                                <a:lnTo>
                                  <a:pt x="156" y="347"/>
                                </a:lnTo>
                                <a:lnTo>
                                  <a:pt x="139" y="343"/>
                                </a:lnTo>
                                <a:lnTo>
                                  <a:pt x="122" y="339"/>
                                </a:lnTo>
                                <a:lnTo>
                                  <a:pt x="106" y="333"/>
                                </a:lnTo>
                                <a:lnTo>
                                  <a:pt x="91" y="327"/>
                                </a:lnTo>
                                <a:lnTo>
                                  <a:pt x="76" y="318"/>
                                </a:lnTo>
                                <a:lnTo>
                                  <a:pt x="63" y="308"/>
                                </a:lnTo>
                                <a:lnTo>
                                  <a:pt x="51" y="296"/>
                                </a:lnTo>
                                <a:lnTo>
                                  <a:pt x="39" y="284"/>
                                </a:lnTo>
                                <a:lnTo>
                                  <a:pt x="29" y="271"/>
                                </a:lnTo>
                                <a:lnTo>
                                  <a:pt x="21" y="256"/>
                                </a:lnTo>
                                <a:lnTo>
                                  <a:pt x="14" y="241"/>
                                </a:lnTo>
                                <a:lnTo>
                                  <a:pt x="7" y="225"/>
                                </a:lnTo>
                                <a:lnTo>
                                  <a:pt x="4" y="208"/>
                                </a:lnTo>
                                <a:lnTo>
                                  <a:pt x="0" y="192"/>
                                </a:lnTo>
                                <a:lnTo>
                                  <a:pt x="0" y="174"/>
                                </a:lnTo>
                                <a:lnTo>
                                  <a:pt x="0" y="156"/>
                                </a:lnTo>
                                <a:lnTo>
                                  <a:pt x="4" y="138"/>
                                </a:lnTo>
                                <a:lnTo>
                                  <a:pt x="7" y="122"/>
                                </a:lnTo>
                                <a:lnTo>
                                  <a:pt x="14" y="106"/>
                                </a:lnTo>
                                <a:lnTo>
                                  <a:pt x="21" y="90"/>
                                </a:lnTo>
                                <a:lnTo>
                                  <a:pt x="29" y="76"/>
                                </a:lnTo>
                                <a:lnTo>
                                  <a:pt x="39" y="64"/>
                                </a:lnTo>
                                <a:lnTo>
                                  <a:pt x="51" y="50"/>
                                </a:lnTo>
                                <a:lnTo>
                                  <a:pt x="63" y="39"/>
                                </a:lnTo>
                                <a:lnTo>
                                  <a:pt x="76" y="29"/>
                                </a:lnTo>
                                <a:lnTo>
                                  <a:pt x="91" y="21"/>
                                </a:lnTo>
                                <a:lnTo>
                                  <a:pt x="106" y="14"/>
                                </a:lnTo>
                                <a:lnTo>
                                  <a:pt x="122" y="8"/>
                                </a:lnTo>
                                <a:lnTo>
                                  <a:pt x="139" y="4"/>
                                </a:lnTo>
                                <a:lnTo>
                                  <a:pt x="156" y="1"/>
                                </a:lnTo>
                                <a:lnTo>
                                  <a:pt x="173" y="0"/>
                                </a:lnTo>
                                <a:lnTo>
                                  <a:pt x="191" y="1"/>
                                </a:lnTo>
                                <a:lnTo>
                                  <a:pt x="209" y="4"/>
                                </a:lnTo>
                                <a:lnTo>
                                  <a:pt x="226" y="8"/>
                                </a:lnTo>
                                <a:lnTo>
                                  <a:pt x="241" y="14"/>
                                </a:lnTo>
                                <a:lnTo>
                                  <a:pt x="257" y="21"/>
                                </a:lnTo>
                                <a:lnTo>
                                  <a:pt x="270" y="29"/>
                                </a:lnTo>
                                <a:lnTo>
                                  <a:pt x="284" y="39"/>
                                </a:lnTo>
                                <a:lnTo>
                                  <a:pt x="296" y="50"/>
                                </a:lnTo>
                                <a:lnTo>
                                  <a:pt x="307" y="64"/>
                                </a:lnTo>
                                <a:lnTo>
                                  <a:pt x="317" y="76"/>
                                </a:lnTo>
                                <a:lnTo>
                                  <a:pt x="326" y="90"/>
                                </a:lnTo>
                                <a:lnTo>
                                  <a:pt x="334" y="106"/>
                                </a:lnTo>
                                <a:lnTo>
                                  <a:pt x="340" y="122"/>
                                </a:lnTo>
                                <a:lnTo>
                                  <a:pt x="344" y="138"/>
                                </a:lnTo>
                                <a:lnTo>
                                  <a:pt x="346" y="156"/>
                                </a:lnTo>
                                <a:lnTo>
                                  <a:pt x="347" y="174"/>
                                </a:lnTo>
                                <a:close/>
                              </a:path>
                            </a:pathLst>
                          </a:custGeom>
                          <a:solidFill>
                            <a:srgbClr val="ffffff"/>
                          </a:solidFill>
                          <a:ln w="0">
                            <a:noFill/>
                          </a:ln>
                        </wps:spPr>
                        <wps:style>
                          <a:lnRef idx="0"/>
                          <a:fillRef idx="0"/>
                          <a:effectRef idx="0"/>
                          <a:fontRef idx="minor"/>
                        </wps:style>
                        <wps:bodyPr/>
                      </wps:wsp>
                      <wps:wsp>
                        <wps:cNvSpPr/>
                        <wps:spPr>
                          <a:xfrm>
                            <a:off x="329400" y="616680"/>
                            <a:ext cx="40680" cy="76320"/>
                          </a:xfrm>
                          <a:custGeom>
                            <a:avLst/>
                            <a:gdLst/>
                            <a:ahLst/>
                            <a:rect l="l" t="t" r="r" b="b"/>
                            <a:pathLst>
                              <a:path w="789" h="1478">
                                <a:moveTo>
                                  <a:pt x="46" y="47"/>
                                </a:moveTo>
                                <a:lnTo>
                                  <a:pt x="110" y="46"/>
                                </a:lnTo>
                                <a:lnTo>
                                  <a:pt x="176" y="44"/>
                                </a:lnTo>
                                <a:lnTo>
                                  <a:pt x="243" y="40"/>
                                </a:lnTo>
                                <a:lnTo>
                                  <a:pt x="310" y="38"/>
                                </a:lnTo>
                                <a:lnTo>
                                  <a:pt x="377" y="37"/>
                                </a:lnTo>
                                <a:lnTo>
                                  <a:pt x="443" y="37"/>
                                </a:lnTo>
                                <a:lnTo>
                                  <a:pt x="475" y="38"/>
                                </a:lnTo>
                                <a:lnTo>
                                  <a:pt x="509" y="40"/>
                                </a:lnTo>
                                <a:lnTo>
                                  <a:pt x="540" y="43"/>
                                </a:lnTo>
                                <a:lnTo>
                                  <a:pt x="573" y="47"/>
                                </a:lnTo>
                                <a:lnTo>
                                  <a:pt x="596" y="50"/>
                                </a:lnTo>
                                <a:lnTo>
                                  <a:pt x="618" y="54"/>
                                </a:lnTo>
                                <a:lnTo>
                                  <a:pt x="638" y="58"/>
                                </a:lnTo>
                                <a:lnTo>
                                  <a:pt x="657" y="64"/>
                                </a:lnTo>
                                <a:lnTo>
                                  <a:pt x="674" y="68"/>
                                </a:lnTo>
                                <a:lnTo>
                                  <a:pt x="691" y="75"/>
                                </a:lnTo>
                                <a:lnTo>
                                  <a:pt x="704" y="80"/>
                                </a:lnTo>
                                <a:lnTo>
                                  <a:pt x="718" y="87"/>
                                </a:lnTo>
                                <a:lnTo>
                                  <a:pt x="729" y="95"/>
                                </a:lnTo>
                                <a:lnTo>
                                  <a:pt x="740" y="103"/>
                                </a:lnTo>
                                <a:lnTo>
                                  <a:pt x="749" y="110"/>
                                </a:lnTo>
                                <a:lnTo>
                                  <a:pt x="757" y="119"/>
                                </a:lnTo>
                                <a:lnTo>
                                  <a:pt x="763" y="129"/>
                                </a:lnTo>
                                <a:lnTo>
                                  <a:pt x="770" y="139"/>
                                </a:lnTo>
                                <a:lnTo>
                                  <a:pt x="775" y="149"/>
                                </a:lnTo>
                                <a:lnTo>
                                  <a:pt x="779" y="161"/>
                                </a:lnTo>
                                <a:lnTo>
                                  <a:pt x="782" y="173"/>
                                </a:lnTo>
                                <a:lnTo>
                                  <a:pt x="786" y="185"/>
                                </a:lnTo>
                                <a:lnTo>
                                  <a:pt x="787" y="198"/>
                                </a:lnTo>
                                <a:lnTo>
                                  <a:pt x="789" y="213"/>
                                </a:lnTo>
                                <a:lnTo>
                                  <a:pt x="789" y="243"/>
                                </a:lnTo>
                                <a:lnTo>
                                  <a:pt x="789" y="275"/>
                                </a:lnTo>
                                <a:lnTo>
                                  <a:pt x="783" y="351"/>
                                </a:lnTo>
                                <a:lnTo>
                                  <a:pt x="778" y="439"/>
                                </a:lnTo>
                                <a:lnTo>
                                  <a:pt x="773" y="495"/>
                                </a:lnTo>
                                <a:lnTo>
                                  <a:pt x="768" y="562"/>
                                </a:lnTo>
                                <a:lnTo>
                                  <a:pt x="759" y="638"/>
                                </a:lnTo>
                                <a:lnTo>
                                  <a:pt x="748" y="722"/>
                                </a:lnTo>
                                <a:lnTo>
                                  <a:pt x="740" y="766"/>
                                </a:lnTo>
                                <a:lnTo>
                                  <a:pt x="732" y="811"/>
                                </a:lnTo>
                                <a:lnTo>
                                  <a:pt x="723" y="857"/>
                                </a:lnTo>
                                <a:lnTo>
                                  <a:pt x="714" y="902"/>
                                </a:lnTo>
                                <a:lnTo>
                                  <a:pt x="703" y="949"/>
                                </a:lnTo>
                                <a:lnTo>
                                  <a:pt x="692" y="995"/>
                                </a:lnTo>
                                <a:lnTo>
                                  <a:pt x="679" y="1040"/>
                                </a:lnTo>
                                <a:lnTo>
                                  <a:pt x="665" y="1085"/>
                                </a:lnTo>
                                <a:lnTo>
                                  <a:pt x="651" y="1130"/>
                                </a:lnTo>
                                <a:lnTo>
                                  <a:pt x="634" y="1172"/>
                                </a:lnTo>
                                <a:lnTo>
                                  <a:pt x="617" y="1213"/>
                                </a:lnTo>
                                <a:lnTo>
                                  <a:pt x="598" y="1252"/>
                                </a:lnTo>
                                <a:lnTo>
                                  <a:pt x="578" y="1289"/>
                                </a:lnTo>
                                <a:lnTo>
                                  <a:pt x="557" y="1323"/>
                                </a:lnTo>
                                <a:lnTo>
                                  <a:pt x="535" y="1356"/>
                                </a:lnTo>
                                <a:lnTo>
                                  <a:pt x="510" y="1383"/>
                                </a:lnTo>
                                <a:lnTo>
                                  <a:pt x="484" y="1409"/>
                                </a:lnTo>
                                <a:lnTo>
                                  <a:pt x="458" y="1431"/>
                                </a:lnTo>
                                <a:lnTo>
                                  <a:pt x="429" y="1449"/>
                                </a:lnTo>
                                <a:lnTo>
                                  <a:pt x="398" y="1464"/>
                                </a:lnTo>
                                <a:lnTo>
                                  <a:pt x="367" y="1474"/>
                                </a:lnTo>
                                <a:lnTo>
                                  <a:pt x="334" y="1478"/>
                                </a:lnTo>
                                <a:lnTo>
                                  <a:pt x="298" y="1478"/>
                                </a:lnTo>
                                <a:lnTo>
                                  <a:pt x="261" y="1473"/>
                                </a:lnTo>
                                <a:lnTo>
                                  <a:pt x="278" y="1439"/>
                                </a:lnTo>
                                <a:lnTo>
                                  <a:pt x="297" y="1408"/>
                                </a:lnTo>
                                <a:lnTo>
                                  <a:pt x="317" y="1378"/>
                                </a:lnTo>
                                <a:lnTo>
                                  <a:pt x="338" y="1348"/>
                                </a:lnTo>
                                <a:lnTo>
                                  <a:pt x="381" y="1291"/>
                                </a:lnTo>
                                <a:lnTo>
                                  <a:pt x="423" y="1234"/>
                                </a:lnTo>
                                <a:lnTo>
                                  <a:pt x="442" y="1206"/>
                                </a:lnTo>
                                <a:lnTo>
                                  <a:pt x="461" y="1176"/>
                                </a:lnTo>
                                <a:lnTo>
                                  <a:pt x="478" y="1147"/>
                                </a:lnTo>
                                <a:lnTo>
                                  <a:pt x="492" y="1116"/>
                                </a:lnTo>
                                <a:lnTo>
                                  <a:pt x="499" y="1101"/>
                                </a:lnTo>
                                <a:lnTo>
                                  <a:pt x="504" y="1084"/>
                                </a:lnTo>
                                <a:lnTo>
                                  <a:pt x="510" y="1067"/>
                                </a:lnTo>
                                <a:lnTo>
                                  <a:pt x="514" y="1050"/>
                                </a:lnTo>
                                <a:lnTo>
                                  <a:pt x="518" y="1033"/>
                                </a:lnTo>
                                <a:lnTo>
                                  <a:pt x="521" y="1015"/>
                                </a:lnTo>
                                <a:lnTo>
                                  <a:pt x="523" y="996"/>
                                </a:lnTo>
                                <a:lnTo>
                                  <a:pt x="525" y="977"/>
                                </a:lnTo>
                                <a:lnTo>
                                  <a:pt x="493" y="1010"/>
                                </a:lnTo>
                                <a:lnTo>
                                  <a:pt x="461" y="1046"/>
                                </a:lnTo>
                                <a:lnTo>
                                  <a:pt x="426" y="1082"/>
                                </a:lnTo>
                                <a:lnTo>
                                  <a:pt x="391" y="1115"/>
                                </a:lnTo>
                                <a:lnTo>
                                  <a:pt x="373" y="1132"/>
                                </a:lnTo>
                                <a:lnTo>
                                  <a:pt x="355" y="1148"/>
                                </a:lnTo>
                                <a:lnTo>
                                  <a:pt x="336" y="1163"/>
                                </a:lnTo>
                                <a:lnTo>
                                  <a:pt x="317" y="1177"/>
                                </a:lnTo>
                                <a:lnTo>
                                  <a:pt x="297" y="1190"/>
                                </a:lnTo>
                                <a:lnTo>
                                  <a:pt x="278" y="1202"/>
                                </a:lnTo>
                                <a:lnTo>
                                  <a:pt x="258" y="1212"/>
                                </a:lnTo>
                                <a:lnTo>
                                  <a:pt x="238" y="1221"/>
                                </a:lnTo>
                                <a:lnTo>
                                  <a:pt x="250" y="1195"/>
                                </a:lnTo>
                                <a:lnTo>
                                  <a:pt x="263" y="1169"/>
                                </a:lnTo>
                                <a:lnTo>
                                  <a:pt x="279" y="1144"/>
                                </a:lnTo>
                                <a:lnTo>
                                  <a:pt x="296" y="1118"/>
                                </a:lnTo>
                                <a:lnTo>
                                  <a:pt x="333" y="1069"/>
                                </a:lnTo>
                                <a:lnTo>
                                  <a:pt x="371" y="1020"/>
                                </a:lnTo>
                                <a:lnTo>
                                  <a:pt x="391" y="995"/>
                                </a:lnTo>
                                <a:lnTo>
                                  <a:pt x="408" y="970"/>
                                </a:lnTo>
                                <a:lnTo>
                                  <a:pt x="427" y="946"/>
                                </a:lnTo>
                                <a:lnTo>
                                  <a:pt x="444" y="920"/>
                                </a:lnTo>
                                <a:lnTo>
                                  <a:pt x="461" y="893"/>
                                </a:lnTo>
                                <a:lnTo>
                                  <a:pt x="475" y="868"/>
                                </a:lnTo>
                                <a:lnTo>
                                  <a:pt x="488" y="840"/>
                                </a:lnTo>
                                <a:lnTo>
                                  <a:pt x="499" y="812"/>
                                </a:lnTo>
                                <a:lnTo>
                                  <a:pt x="479" y="814"/>
                                </a:lnTo>
                                <a:lnTo>
                                  <a:pt x="460" y="818"/>
                                </a:lnTo>
                                <a:lnTo>
                                  <a:pt x="440" y="821"/>
                                </a:lnTo>
                                <a:lnTo>
                                  <a:pt x="421" y="824"/>
                                </a:lnTo>
                                <a:lnTo>
                                  <a:pt x="383" y="833"/>
                                </a:lnTo>
                                <a:lnTo>
                                  <a:pt x="346" y="841"/>
                                </a:lnTo>
                                <a:lnTo>
                                  <a:pt x="327" y="844"/>
                                </a:lnTo>
                                <a:lnTo>
                                  <a:pt x="308" y="848"/>
                                </a:lnTo>
                                <a:lnTo>
                                  <a:pt x="289" y="850"/>
                                </a:lnTo>
                                <a:lnTo>
                                  <a:pt x="270" y="851"/>
                                </a:lnTo>
                                <a:lnTo>
                                  <a:pt x="251" y="852"/>
                                </a:lnTo>
                                <a:lnTo>
                                  <a:pt x="231" y="852"/>
                                </a:lnTo>
                                <a:lnTo>
                                  <a:pt x="211" y="850"/>
                                </a:lnTo>
                                <a:lnTo>
                                  <a:pt x="191" y="848"/>
                                </a:lnTo>
                                <a:lnTo>
                                  <a:pt x="198" y="834"/>
                                </a:lnTo>
                                <a:lnTo>
                                  <a:pt x="205" y="823"/>
                                </a:lnTo>
                                <a:lnTo>
                                  <a:pt x="213" y="812"/>
                                </a:lnTo>
                                <a:lnTo>
                                  <a:pt x="222" y="802"/>
                                </a:lnTo>
                                <a:lnTo>
                                  <a:pt x="232" y="792"/>
                                </a:lnTo>
                                <a:lnTo>
                                  <a:pt x="242" y="783"/>
                                </a:lnTo>
                                <a:lnTo>
                                  <a:pt x="252" y="775"/>
                                </a:lnTo>
                                <a:lnTo>
                                  <a:pt x="263" y="768"/>
                                </a:lnTo>
                                <a:lnTo>
                                  <a:pt x="288" y="753"/>
                                </a:lnTo>
                                <a:lnTo>
                                  <a:pt x="312" y="740"/>
                                </a:lnTo>
                                <a:lnTo>
                                  <a:pt x="338" y="727"/>
                                </a:lnTo>
                                <a:lnTo>
                                  <a:pt x="364" y="715"/>
                                </a:lnTo>
                                <a:lnTo>
                                  <a:pt x="389" y="703"/>
                                </a:lnTo>
                                <a:lnTo>
                                  <a:pt x="415" y="690"/>
                                </a:lnTo>
                                <a:lnTo>
                                  <a:pt x="427" y="683"/>
                                </a:lnTo>
                                <a:lnTo>
                                  <a:pt x="440" y="675"/>
                                </a:lnTo>
                                <a:lnTo>
                                  <a:pt x="451" y="667"/>
                                </a:lnTo>
                                <a:lnTo>
                                  <a:pt x="462" y="658"/>
                                </a:lnTo>
                                <a:lnTo>
                                  <a:pt x="473" y="650"/>
                                </a:lnTo>
                                <a:lnTo>
                                  <a:pt x="483" y="639"/>
                                </a:lnTo>
                                <a:lnTo>
                                  <a:pt x="492" y="629"/>
                                </a:lnTo>
                                <a:lnTo>
                                  <a:pt x="501" y="618"/>
                                </a:lnTo>
                                <a:lnTo>
                                  <a:pt x="510" y="606"/>
                                </a:lnTo>
                                <a:lnTo>
                                  <a:pt x="517" y="593"/>
                                </a:lnTo>
                                <a:lnTo>
                                  <a:pt x="523" y="578"/>
                                </a:lnTo>
                                <a:lnTo>
                                  <a:pt x="529" y="563"/>
                                </a:lnTo>
                                <a:lnTo>
                                  <a:pt x="489" y="559"/>
                                </a:lnTo>
                                <a:lnTo>
                                  <a:pt x="448" y="557"/>
                                </a:lnTo>
                                <a:lnTo>
                                  <a:pt x="406" y="557"/>
                                </a:lnTo>
                                <a:lnTo>
                                  <a:pt x="365" y="557"/>
                                </a:lnTo>
                                <a:lnTo>
                                  <a:pt x="324" y="556"/>
                                </a:lnTo>
                                <a:lnTo>
                                  <a:pt x="283" y="554"/>
                                </a:lnTo>
                                <a:lnTo>
                                  <a:pt x="263" y="552"/>
                                </a:lnTo>
                                <a:lnTo>
                                  <a:pt x="244" y="549"/>
                                </a:lnTo>
                                <a:lnTo>
                                  <a:pt x="225" y="546"/>
                                </a:lnTo>
                                <a:lnTo>
                                  <a:pt x="206" y="541"/>
                                </a:lnTo>
                                <a:lnTo>
                                  <a:pt x="211" y="530"/>
                                </a:lnTo>
                                <a:lnTo>
                                  <a:pt x="217" y="520"/>
                                </a:lnTo>
                                <a:lnTo>
                                  <a:pt x="223" y="511"/>
                                </a:lnTo>
                                <a:lnTo>
                                  <a:pt x="230" y="502"/>
                                </a:lnTo>
                                <a:lnTo>
                                  <a:pt x="237" y="495"/>
                                </a:lnTo>
                                <a:lnTo>
                                  <a:pt x="244" y="487"/>
                                </a:lnTo>
                                <a:lnTo>
                                  <a:pt x="252" y="480"/>
                                </a:lnTo>
                                <a:lnTo>
                                  <a:pt x="260" y="472"/>
                                </a:lnTo>
                                <a:lnTo>
                                  <a:pt x="277" y="460"/>
                                </a:lnTo>
                                <a:lnTo>
                                  <a:pt x="295" y="449"/>
                                </a:lnTo>
                                <a:lnTo>
                                  <a:pt x="314" y="438"/>
                                </a:lnTo>
                                <a:lnTo>
                                  <a:pt x="334" y="428"/>
                                </a:lnTo>
                                <a:lnTo>
                                  <a:pt x="373" y="409"/>
                                </a:lnTo>
                                <a:lnTo>
                                  <a:pt x="411" y="388"/>
                                </a:lnTo>
                                <a:lnTo>
                                  <a:pt x="429" y="377"/>
                                </a:lnTo>
                                <a:lnTo>
                                  <a:pt x="445" y="363"/>
                                </a:lnTo>
                                <a:lnTo>
                                  <a:pt x="453" y="357"/>
                                </a:lnTo>
                                <a:lnTo>
                                  <a:pt x="461" y="349"/>
                                </a:lnTo>
                                <a:lnTo>
                                  <a:pt x="468" y="341"/>
                                </a:lnTo>
                                <a:lnTo>
                                  <a:pt x="474" y="332"/>
                                </a:lnTo>
                                <a:lnTo>
                                  <a:pt x="435" y="328"/>
                                </a:lnTo>
                                <a:lnTo>
                                  <a:pt x="395" y="322"/>
                                </a:lnTo>
                                <a:lnTo>
                                  <a:pt x="355" y="317"/>
                                </a:lnTo>
                                <a:lnTo>
                                  <a:pt x="314" y="311"/>
                                </a:lnTo>
                                <a:lnTo>
                                  <a:pt x="272" y="306"/>
                                </a:lnTo>
                                <a:lnTo>
                                  <a:pt x="232" y="302"/>
                                </a:lnTo>
                                <a:lnTo>
                                  <a:pt x="191" y="299"/>
                                </a:lnTo>
                                <a:lnTo>
                                  <a:pt x="150" y="298"/>
                                </a:lnTo>
                                <a:lnTo>
                                  <a:pt x="164" y="286"/>
                                </a:lnTo>
                                <a:lnTo>
                                  <a:pt x="180" y="278"/>
                                </a:lnTo>
                                <a:lnTo>
                                  <a:pt x="194" y="269"/>
                                </a:lnTo>
                                <a:lnTo>
                                  <a:pt x="209" y="261"/>
                                </a:lnTo>
                                <a:lnTo>
                                  <a:pt x="240" y="246"/>
                                </a:lnTo>
                                <a:lnTo>
                                  <a:pt x="271" y="234"/>
                                </a:lnTo>
                                <a:lnTo>
                                  <a:pt x="304" y="222"/>
                                </a:lnTo>
                                <a:lnTo>
                                  <a:pt x="337" y="211"/>
                                </a:lnTo>
                                <a:lnTo>
                                  <a:pt x="372" y="198"/>
                                </a:lnTo>
                                <a:lnTo>
                                  <a:pt x="407" y="184"/>
                                </a:lnTo>
                                <a:lnTo>
                                  <a:pt x="387" y="185"/>
                                </a:lnTo>
                                <a:lnTo>
                                  <a:pt x="368" y="185"/>
                                </a:lnTo>
                                <a:lnTo>
                                  <a:pt x="348" y="184"/>
                                </a:lnTo>
                                <a:lnTo>
                                  <a:pt x="329" y="183"/>
                                </a:lnTo>
                                <a:lnTo>
                                  <a:pt x="309" y="181"/>
                                </a:lnTo>
                                <a:lnTo>
                                  <a:pt x="290" y="177"/>
                                </a:lnTo>
                                <a:lnTo>
                                  <a:pt x="270" y="173"/>
                                </a:lnTo>
                                <a:lnTo>
                                  <a:pt x="251" y="169"/>
                                </a:lnTo>
                                <a:lnTo>
                                  <a:pt x="213" y="158"/>
                                </a:lnTo>
                                <a:lnTo>
                                  <a:pt x="176" y="146"/>
                                </a:lnTo>
                                <a:lnTo>
                                  <a:pt x="140" y="132"/>
                                </a:lnTo>
                                <a:lnTo>
                                  <a:pt x="103" y="116"/>
                                </a:lnTo>
                                <a:lnTo>
                                  <a:pt x="127" y="104"/>
                                </a:lnTo>
                                <a:lnTo>
                                  <a:pt x="154" y="89"/>
                                </a:lnTo>
                                <a:lnTo>
                                  <a:pt x="169" y="82"/>
                                </a:lnTo>
                                <a:lnTo>
                                  <a:pt x="185" y="75"/>
                                </a:lnTo>
                                <a:lnTo>
                                  <a:pt x="202" y="69"/>
                                </a:lnTo>
                                <a:lnTo>
                                  <a:pt x="220" y="65"/>
                                </a:lnTo>
                                <a:lnTo>
                                  <a:pt x="184" y="61"/>
                                </a:lnTo>
                                <a:lnTo>
                                  <a:pt x="148" y="59"/>
                                </a:lnTo>
                                <a:lnTo>
                                  <a:pt x="114" y="56"/>
                                </a:lnTo>
                                <a:lnTo>
                                  <a:pt x="81" y="53"/>
                                </a:lnTo>
                                <a:lnTo>
                                  <a:pt x="67" y="49"/>
                                </a:lnTo>
                                <a:lnTo>
                                  <a:pt x="52" y="46"/>
                                </a:lnTo>
                                <a:lnTo>
                                  <a:pt x="40" y="41"/>
                                </a:lnTo>
                                <a:lnTo>
                                  <a:pt x="29" y="36"/>
                                </a:lnTo>
                                <a:lnTo>
                                  <a:pt x="19" y="29"/>
                                </a:lnTo>
                                <a:lnTo>
                                  <a:pt x="11" y="20"/>
                                </a:lnTo>
                                <a:lnTo>
                                  <a:pt x="8" y="16"/>
                                </a:lnTo>
                                <a:lnTo>
                                  <a:pt x="4" y="11"/>
                                </a:lnTo>
                                <a:lnTo>
                                  <a:pt x="2" y="6"/>
                                </a:lnTo>
                                <a:lnTo>
                                  <a:pt x="0" y="0"/>
                                </a:lnTo>
                                <a:lnTo>
                                  <a:pt x="46" y="47"/>
                                </a:lnTo>
                                <a:close/>
                              </a:path>
                            </a:pathLst>
                          </a:custGeom>
                          <a:solidFill>
                            <a:srgbClr val="a1bbe0"/>
                          </a:solidFill>
                          <a:ln w="0">
                            <a:noFill/>
                          </a:ln>
                        </wps:spPr>
                        <wps:style>
                          <a:lnRef idx="0"/>
                          <a:fillRef idx="0"/>
                          <a:effectRef idx="0"/>
                          <a:fontRef idx="minor"/>
                        </wps:style>
                        <wps:bodyPr/>
                      </wps:wsp>
                      <wps:wsp>
                        <wps:cNvSpPr/>
                        <wps:spPr>
                          <a:xfrm>
                            <a:off x="353520" y="826200"/>
                            <a:ext cx="53280" cy="40680"/>
                          </a:xfrm>
                          <a:custGeom>
                            <a:avLst/>
                            <a:gdLst/>
                            <a:ahLst/>
                            <a:rect l="l" t="t" r="r" b="b"/>
                            <a:pathLst>
                              <a:path w="1044" h="790">
                                <a:moveTo>
                                  <a:pt x="0" y="624"/>
                                </a:moveTo>
                                <a:lnTo>
                                  <a:pt x="18" y="599"/>
                                </a:lnTo>
                                <a:lnTo>
                                  <a:pt x="67" y="533"/>
                                </a:lnTo>
                                <a:lnTo>
                                  <a:pt x="103" y="489"/>
                                </a:lnTo>
                                <a:lnTo>
                                  <a:pt x="143" y="438"/>
                                </a:lnTo>
                                <a:lnTo>
                                  <a:pt x="190" y="385"/>
                                </a:lnTo>
                                <a:lnTo>
                                  <a:pt x="241" y="329"/>
                                </a:lnTo>
                                <a:lnTo>
                                  <a:pt x="268" y="302"/>
                                </a:lnTo>
                                <a:lnTo>
                                  <a:pt x="296" y="273"/>
                                </a:lnTo>
                                <a:lnTo>
                                  <a:pt x="325" y="245"/>
                                </a:lnTo>
                                <a:lnTo>
                                  <a:pt x="355" y="218"/>
                                </a:lnTo>
                                <a:lnTo>
                                  <a:pt x="385" y="191"/>
                                </a:lnTo>
                                <a:lnTo>
                                  <a:pt x="416" y="166"/>
                                </a:lnTo>
                                <a:lnTo>
                                  <a:pt x="448" y="140"/>
                                </a:lnTo>
                                <a:lnTo>
                                  <a:pt x="480" y="117"/>
                                </a:lnTo>
                                <a:lnTo>
                                  <a:pt x="511" y="94"/>
                                </a:lnTo>
                                <a:lnTo>
                                  <a:pt x="545" y="74"/>
                                </a:lnTo>
                                <a:lnTo>
                                  <a:pt x="577" y="56"/>
                                </a:lnTo>
                                <a:lnTo>
                                  <a:pt x="611" y="40"/>
                                </a:lnTo>
                                <a:lnTo>
                                  <a:pt x="643" y="25"/>
                                </a:lnTo>
                                <a:lnTo>
                                  <a:pt x="676" y="14"/>
                                </a:lnTo>
                                <a:lnTo>
                                  <a:pt x="710" y="5"/>
                                </a:lnTo>
                                <a:lnTo>
                                  <a:pt x="742" y="0"/>
                                </a:lnTo>
                                <a:lnTo>
                                  <a:pt x="752" y="3"/>
                                </a:lnTo>
                                <a:lnTo>
                                  <a:pt x="779" y="12"/>
                                </a:lnTo>
                                <a:lnTo>
                                  <a:pt x="819" y="25"/>
                                </a:lnTo>
                                <a:lnTo>
                                  <a:pt x="867" y="43"/>
                                </a:lnTo>
                                <a:lnTo>
                                  <a:pt x="892" y="53"/>
                                </a:lnTo>
                                <a:lnTo>
                                  <a:pt x="917" y="64"/>
                                </a:lnTo>
                                <a:lnTo>
                                  <a:pt x="943" y="75"/>
                                </a:lnTo>
                                <a:lnTo>
                                  <a:pt x="967" y="88"/>
                                </a:lnTo>
                                <a:lnTo>
                                  <a:pt x="990" y="100"/>
                                </a:lnTo>
                                <a:lnTo>
                                  <a:pt x="1010" y="112"/>
                                </a:lnTo>
                                <a:lnTo>
                                  <a:pt x="1029" y="126"/>
                                </a:lnTo>
                                <a:lnTo>
                                  <a:pt x="1044" y="138"/>
                                </a:lnTo>
                                <a:lnTo>
                                  <a:pt x="1016" y="161"/>
                                </a:lnTo>
                                <a:lnTo>
                                  <a:pt x="941" y="224"/>
                                </a:lnTo>
                                <a:lnTo>
                                  <a:pt x="836" y="313"/>
                                </a:lnTo>
                                <a:lnTo>
                                  <a:pt x="713" y="418"/>
                                </a:lnTo>
                                <a:lnTo>
                                  <a:pt x="650" y="474"/>
                                </a:lnTo>
                                <a:lnTo>
                                  <a:pt x="588" y="530"/>
                                </a:lnTo>
                                <a:lnTo>
                                  <a:pt x="530" y="584"/>
                                </a:lnTo>
                                <a:lnTo>
                                  <a:pt x="477" y="636"/>
                                </a:lnTo>
                                <a:lnTo>
                                  <a:pt x="452" y="660"/>
                                </a:lnTo>
                                <a:lnTo>
                                  <a:pt x="430" y="684"/>
                                </a:lnTo>
                                <a:lnTo>
                                  <a:pt x="409" y="705"/>
                                </a:lnTo>
                                <a:lnTo>
                                  <a:pt x="391" y="725"/>
                                </a:lnTo>
                                <a:lnTo>
                                  <a:pt x="376" y="744"/>
                                </a:lnTo>
                                <a:lnTo>
                                  <a:pt x="364" y="759"/>
                                </a:lnTo>
                                <a:lnTo>
                                  <a:pt x="354" y="774"/>
                                </a:lnTo>
                                <a:lnTo>
                                  <a:pt x="348" y="786"/>
                                </a:lnTo>
                                <a:lnTo>
                                  <a:pt x="338" y="787"/>
                                </a:lnTo>
                                <a:lnTo>
                                  <a:pt x="310" y="790"/>
                                </a:lnTo>
                                <a:lnTo>
                                  <a:pt x="290" y="790"/>
                                </a:lnTo>
                                <a:lnTo>
                                  <a:pt x="269" y="789"/>
                                </a:lnTo>
                                <a:lnTo>
                                  <a:pt x="245" y="787"/>
                                </a:lnTo>
                                <a:lnTo>
                                  <a:pt x="218" y="783"/>
                                </a:lnTo>
                                <a:lnTo>
                                  <a:pt x="204" y="780"/>
                                </a:lnTo>
                                <a:lnTo>
                                  <a:pt x="190" y="777"/>
                                </a:lnTo>
                                <a:lnTo>
                                  <a:pt x="175" y="773"/>
                                </a:lnTo>
                                <a:lnTo>
                                  <a:pt x="161" y="767"/>
                                </a:lnTo>
                                <a:lnTo>
                                  <a:pt x="146" y="761"/>
                                </a:lnTo>
                                <a:lnTo>
                                  <a:pt x="132" y="754"/>
                                </a:lnTo>
                                <a:lnTo>
                                  <a:pt x="118" y="746"/>
                                </a:lnTo>
                                <a:lnTo>
                                  <a:pt x="104" y="737"/>
                                </a:lnTo>
                                <a:lnTo>
                                  <a:pt x="89" y="727"/>
                                </a:lnTo>
                                <a:lnTo>
                                  <a:pt x="75" y="717"/>
                                </a:lnTo>
                                <a:lnTo>
                                  <a:pt x="62" y="705"/>
                                </a:lnTo>
                                <a:lnTo>
                                  <a:pt x="48" y="691"/>
                                </a:lnTo>
                                <a:lnTo>
                                  <a:pt x="36" y="677"/>
                                </a:lnTo>
                                <a:lnTo>
                                  <a:pt x="24" y="660"/>
                                </a:lnTo>
                                <a:lnTo>
                                  <a:pt x="11" y="643"/>
                                </a:lnTo>
                                <a:lnTo>
                                  <a:pt x="0" y="624"/>
                                </a:lnTo>
                                <a:close/>
                              </a:path>
                            </a:pathLst>
                          </a:custGeom>
                          <a:solidFill>
                            <a:srgbClr val="95bc20"/>
                          </a:solidFill>
                          <a:ln w="0">
                            <a:noFill/>
                          </a:ln>
                        </wps:spPr>
                        <wps:style>
                          <a:lnRef idx="0"/>
                          <a:fillRef idx="0"/>
                          <a:effectRef idx="0"/>
                          <a:fontRef idx="minor"/>
                        </wps:style>
                        <wps:bodyPr/>
                      </wps:wsp>
                      <wps:wsp>
                        <wps:cNvSpPr/>
                        <wps:spPr>
                          <a:xfrm>
                            <a:off x="299880" y="866160"/>
                            <a:ext cx="24120" cy="43200"/>
                          </a:xfrm>
                          <a:custGeom>
                            <a:avLst/>
                            <a:gdLst/>
                            <a:ahLst/>
                            <a:rect l="l" t="t" r="r" b="b"/>
                            <a:pathLst>
                              <a:path w="476" h="841">
                                <a:moveTo>
                                  <a:pt x="265" y="0"/>
                                </a:moveTo>
                                <a:lnTo>
                                  <a:pt x="293" y="17"/>
                                </a:lnTo>
                                <a:lnTo>
                                  <a:pt x="320" y="38"/>
                                </a:lnTo>
                                <a:lnTo>
                                  <a:pt x="344" y="62"/>
                                </a:lnTo>
                                <a:lnTo>
                                  <a:pt x="367" y="89"/>
                                </a:lnTo>
                                <a:lnTo>
                                  <a:pt x="388" y="118"/>
                                </a:lnTo>
                                <a:lnTo>
                                  <a:pt x="406" y="149"/>
                                </a:lnTo>
                                <a:lnTo>
                                  <a:pt x="422" y="183"/>
                                </a:lnTo>
                                <a:lnTo>
                                  <a:pt x="436" y="218"/>
                                </a:lnTo>
                                <a:lnTo>
                                  <a:pt x="448" y="255"/>
                                </a:lnTo>
                                <a:lnTo>
                                  <a:pt x="458" y="293"/>
                                </a:lnTo>
                                <a:lnTo>
                                  <a:pt x="466" y="331"/>
                                </a:lnTo>
                                <a:lnTo>
                                  <a:pt x="472" y="370"/>
                                </a:lnTo>
                                <a:lnTo>
                                  <a:pt x="475" y="410"/>
                                </a:lnTo>
                                <a:lnTo>
                                  <a:pt x="476" y="449"/>
                                </a:lnTo>
                                <a:lnTo>
                                  <a:pt x="476" y="488"/>
                                </a:lnTo>
                                <a:lnTo>
                                  <a:pt x="473" y="527"/>
                                </a:lnTo>
                                <a:lnTo>
                                  <a:pt x="468" y="563"/>
                                </a:lnTo>
                                <a:lnTo>
                                  <a:pt x="460" y="600"/>
                                </a:lnTo>
                                <a:lnTo>
                                  <a:pt x="451" y="635"/>
                                </a:lnTo>
                                <a:lnTo>
                                  <a:pt x="439" y="668"/>
                                </a:lnTo>
                                <a:lnTo>
                                  <a:pt x="426" y="699"/>
                                </a:lnTo>
                                <a:lnTo>
                                  <a:pt x="410" y="728"/>
                                </a:lnTo>
                                <a:lnTo>
                                  <a:pt x="392" y="754"/>
                                </a:lnTo>
                                <a:lnTo>
                                  <a:pt x="372" y="777"/>
                                </a:lnTo>
                                <a:lnTo>
                                  <a:pt x="350" y="797"/>
                                </a:lnTo>
                                <a:lnTo>
                                  <a:pt x="324" y="814"/>
                                </a:lnTo>
                                <a:lnTo>
                                  <a:pt x="297" y="827"/>
                                </a:lnTo>
                                <a:lnTo>
                                  <a:pt x="268" y="836"/>
                                </a:lnTo>
                                <a:lnTo>
                                  <a:pt x="237" y="841"/>
                                </a:lnTo>
                                <a:lnTo>
                                  <a:pt x="205" y="841"/>
                                </a:lnTo>
                                <a:lnTo>
                                  <a:pt x="169" y="835"/>
                                </a:lnTo>
                                <a:lnTo>
                                  <a:pt x="131" y="825"/>
                                </a:lnTo>
                                <a:lnTo>
                                  <a:pt x="139" y="812"/>
                                </a:lnTo>
                                <a:lnTo>
                                  <a:pt x="149" y="800"/>
                                </a:lnTo>
                                <a:lnTo>
                                  <a:pt x="159" y="787"/>
                                </a:lnTo>
                                <a:lnTo>
                                  <a:pt x="170" y="775"/>
                                </a:lnTo>
                                <a:lnTo>
                                  <a:pt x="195" y="749"/>
                                </a:lnTo>
                                <a:lnTo>
                                  <a:pt x="220" y="724"/>
                                </a:lnTo>
                                <a:lnTo>
                                  <a:pt x="246" y="698"/>
                                </a:lnTo>
                                <a:lnTo>
                                  <a:pt x="271" y="670"/>
                                </a:lnTo>
                                <a:lnTo>
                                  <a:pt x="283" y="656"/>
                                </a:lnTo>
                                <a:lnTo>
                                  <a:pt x="293" y="641"/>
                                </a:lnTo>
                                <a:lnTo>
                                  <a:pt x="303" y="626"/>
                                </a:lnTo>
                                <a:lnTo>
                                  <a:pt x="312" y="610"/>
                                </a:lnTo>
                                <a:lnTo>
                                  <a:pt x="299" y="626"/>
                                </a:lnTo>
                                <a:lnTo>
                                  <a:pt x="283" y="641"/>
                                </a:lnTo>
                                <a:lnTo>
                                  <a:pt x="266" y="658"/>
                                </a:lnTo>
                                <a:lnTo>
                                  <a:pt x="246" y="676"/>
                                </a:lnTo>
                                <a:lnTo>
                                  <a:pt x="226" y="691"/>
                                </a:lnTo>
                                <a:lnTo>
                                  <a:pt x="204" y="707"/>
                                </a:lnTo>
                                <a:lnTo>
                                  <a:pt x="181" y="722"/>
                                </a:lnTo>
                                <a:lnTo>
                                  <a:pt x="159" y="734"/>
                                </a:lnTo>
                                <a:lnTo>
                                  <a:pt x="148" y="739"/>
                                </a:lnTo>
                                <a:lnTo>
                                  <a:pt x="136" y="744"/>
                                </a:lnTo>
                                <a:lnTo>
                                  <a:pt x="125" y="748"/>
                                </a:lnTo>
                                <a:lnTo>
                                  <a:pt x="113" y="752"/>
                                </a:lnTo>
                                <a:lnTo>
                                  <a:pt x="102" y="755"/>
                                </a:lnTo>
                                <a:lnTo>
                                  <a:pt x="91" y="756"/>
                                </a:lnTo>
                                <a:lnTo>
                                  <a:pt x="81" y="757"/>
                                </a:lnTo>
                                <a:lnTo>
                                  <a:pt x="70" y="757"/>
                                </a:lnTo>
                                <a:lnTo>
                                  <a:pt x="60" y="756"/>
                                </a:lnTo>
                                <a:lnTo>
                                  <a:pt x="50" y="754"/>
                                </a:lnTo>
                                <a:lnTo>
                                  <a:pt x="40" y="751"/>
                                </a:lnTo>
                                <a:lnTo>
                                  <a:pt x="31" y="746"/>
                                </a:lnTo>
                                <a:lnTo>
                                  <a:pt x="22" y="740"/>
                                </a:lnTo>
                                <a:lnTo>
                                  <a:pt x="14" y="733"/>
                                </a:lnTo>
                                <a:lnTo>
                                  <a:pt x="6" y="725"/>
                                </a:lnTo>
                                <a:lnTo>
                                  <a:pt x="0" y="715"/>
                                </a:lnTo>
                                <a:lnTo>
                                  <a:pt x="37" y="686"/>
                                </a:lnTo>
                                <a:lnTo>
                                  <a:pt x="77" y="657"/>
                                </a:lnTo>
                                <a:lnTo>
                                  <a:pt x="116" y="628"/>
                                </a:lnTo>
                                <a:lnTo>
                                  <a:pt x="154" y="597"/>
                                </a:lnTo>
                                <a:lnTo>
                                  <a:pt x="171" y="581"/>
                                </a:lnTo>
                                <a:lnTo>
                                  <a:pt x="189" y="563"/>
                                </a:lnTo>
                                <a:lnTo>
                                  <a:pt x="205" y="546"/>
                                </a:lnTo>
                                <a:lnTo>
                                  <a:pt x="220" y="527"/>
                                </a:lnTo>
                                <a:lnTo>
                                  <a:pt x="233" y="507"/>
                                </a:lnTo>
                                <a:lnTo>
                                  <a:pt x="245" y="484"/>
                                </a:lnTo>
                                <a:lnTo>
                                  <a:pt x="251" y="473"/>
                                </a:lnTo>
                                <a:lnTo>
                                  <a:pt x="255" y="462"/>
                                </a:lnTo>
                                <a:lnTo>
                                  <a:pt x="260" y="450"/>
                                </a:lnTo>
                                <a:lnTo>
                                  <a:pt x="263" y="438"/>
                                </a:lnTo>
                                <a:lnTo>
                                  <a:pt x="235" y="461"/>
                                </a:lnTo>
                                <a:lnTo>
                                  <a:pt x="205" y="484"/>
                                </a:lnTo>
                                <a:lnTo>
                                  <a:pt x="172" y="507"/>
                                </a:lnTo>
                                <a:lnTo>
                                  <a:pt x="140" y="527"/>
                                </a:lnTo>
                                <a:lnTo>
                                  <a:pt x="123" y="537"/>
                                </a:lnTo>
                                <a:lnTo>
                                  <a:pt x="106" y="546"/>
                                </a:lnTo>
                                <a:lnTo>
                                  <a:pt x="89" y="553"/>
                                </a:lnTo>
                                <a:lnTo>
                                  <a:pt x="72" y="561"/>
                                </a:lnTo>
                                <a:lnTo>
                                  <a:pt x="55" y="568"/>
                                </a:lnTo>
                                <a:lnTo>
                                  <a:pt x="39" y="575"/>
                                </a:lnTo>
                                <a:lnTo>
                                  <a:pt x="22" y="579"/>
                                </a:lnTo>
                                <a:lnTo>
                                  <a:pt x="5" y="583"/>
                                </a:lnTo>
                                <a:lnTo>
                                  <a:pt x="8" y="570"/>
                                </a:lnTo>
                                <a:lnTo>
                                  <a:pt x="14" y="556"/>
                                </a:lnTo>
                                <a:lnTo>
                                  <a:pt x="22" y="542"/>
                                </a:lnTo>
                                <a:lnTo>
                                  <a:pt x="31" y="529"/>
                                </a:lnTo>
                                <a:lnTo>
                                  <a:pt x="41" y="516"/>
                                </a:lnTo>
                                <a:lnTo>
                                  <a:pt x="53" y="502"/>
                                </a:lnTo>
                                <a:lnTo>
                                  <a:pt x="66" y="488"/>
                                </a:lnTo>
                                <a:lnTo>
                                  <a:pt x="81" y="474"/>
                                </a:lnTo>
                                <a:lnTo>
                                  <a:pt x="143" y="420"/>
                                </a:lnTo>
                                <a:lnTo>
                                  <a:pt x="209" y="362"/>
                                </a:lnTo>
                                <a:lnTo>
                                  <a:pt x="224" y="346"/>
                                </a:lnTo>
                                <a:lnTo>
                                  <a:pt x="238" y="332"/>
                                </a:lnTo>
                                <a:lnTo>
                                  <a:pt x="252" y="315"/>
                                </a:lnTo>
                                <a:lnTo>
                                  <a:pt x="265" y="299"/>
                                </a:lnTo>
                                <a:lnTo>
                                  <a:pt x="276" y="283"/>
                                </a:lnTo>
                                <a:lnTo>
                                  <a:pt x="285" y="266"/>
                                </a:lnTo>
                                <a:lnTo>
                                  <a:pt x="294" y="249"/>
                                </a:lnTo>
                                <a:lnTo>
                                  <a:pt x="300" y="232"/>
                                </a:lnTo>
                                <a:lnTo>
                                  <a:pt x="304" y="213"/>
                                </a:lnTo>
                                <a:lnTo>
                                  <a:pt x="306" y="194"/>
                                </a:lnTo>
                                <a:lnTo>
                                  <a:pt x="306" y="175"/>
                                </a:lnTo>
                                <a:lnTo>
                                  <a:pt x="304" y="155"/>
                                </a:lnTo>
                                <a:lnTo>
                                  <a:pt x="299" y="135"/>
                                </a:lnTo>
                                <a:lnTo>
                                  <a:pt x="291" y="113"/>
                                </a:lnTo>
                                <a:lnTo>
                                  <a:pt x="279" y="91"/>
                                </a:lnTo>
                                <a:lnTo>
                                  <a:pt x="265" y="69"/>
                                </a:lnTo>
                                <a:lnTo>
                                  <a:pt x="265" y="0"/>
                                </a:lnTo>
                                <a:close/>
                              </a:path>
                            </a:pathLst>
                          </a:custGeom>
                          <a:solidFill>
                            <a:srgbClr val="dcebad"/>
                          </a:solidFill>
                          <a:ln w="0">
                            <a:noFill/>
                          </a:ln>
                        </wps:spPr>
                        <wps:style>
                          <a:lnRef idx="0"/>
                          <a:fillRef idx="0"/>
                          <a:effectRef idx="0"/>
                          <a:fontRef idx="minor"/>
                        </wps:style>
                        <wps:bodyPr/>
                      </wps:wsp>
                      <wps:wsp>
                        <wps:cNvSpPr/>
                        <wps:spPr>
                          <a:xfrm>
                            <a:off x="396720" y="848520"/>
                            <a:ext cx="22320" cy="40680"/>
                          </a:xfrm>
                          <a:custGeom>
                            <a:avLst/>
                            <a:gdLst/>
                            <a:ahLst/>
                            <a:rect l="l" t="t" r="r" b="b"/>
                            <a:pathLst>
                              <a:path w="445" h="793">
                                <a:moveTo>
                                  <a:pt x="240" y="0"/>
                                </a:moveTo>
                                <a:lnTo>
                                  <a:pt x="263" y="25"/>
                                </a:lnTo>
                                <a:lnTo>
                                  <a:pt x="288" y="49"/>
                                </a:lnTo>
                                <a:lnTo>
                                  <a:pt x="310" y="75"/>
                                </a:lnTo>
                                <a:lnTo>
                                  <a:pt x="332" y="101"/>
                                </a:lnTo>
                                <a:lnTo>
                                  <a:pt x="353" y="128"/>
                                </a:lnTo>
                                <a:lnTo>
                                  <a:pt x="372" y="156"/>
                                </a:lnTo>
                                <a:lnTo>
                                  <a:pt x="390" y="184"/>
                                </a:lnTo>
                                <a:lnTo>
                                  <a:pt x="406" y="214"/>
                                </a:lnTo>
                                <a:lnTo>
                                  <a:pt x="413" y="229"/>
                                </a:lnTo>
                                <a:lnTo>
                                  <a:pt x="419" y="244"/>
                                </a:lnTo>
                                <a:lnTo>
                                  <a:pt x="425" y="259"/>
                                </a:lnTo>
                                <a:lnTo>
                                  <a:pt x="430" y="274"/>
                                </a:lnTo>
                                <a:lnTo>
                                  <a:pt x="434" y="290"/>
                                </a:lnTo>
                                <a:lnTo>
                                  <a:pt x="438" y="306"/>
                                </a:lnTo>
                                <a:lnTo>
                                  <a:pt x="442" y="322"/>
                                </a:lnTo>
                                <a:lnTo>
                                  <a:pt x="444" y="338"/>
                                </a:lnTo>
                                <a:lnTo>
                                  <a:pt x="445" y="355"/>
                                </a:lnTo>
                                <a:lnTo>
                                  <a:pt x="445" y="370"/>
                                </a:lnTo>
                                <a:lnTo>
                                  <a:pt x="445" y="387"/>
                                </a:lnTo>
                                <a:lnTo>
                                  <a:pt x="444" y="404"/>
                                </a:lnTo>
                                <a:lnTo>
                                  <a:pt x="442" y="421"/>
                                </a:lnTo>
                                <a:lnTo>
                                  <a:pt x="438" y="438"/>
                                </a:lnTo>
                                <a:lnTo>
                                  <a:pt x="434" y="455"/>
                                </a:lnTo>
                                <a:lnTo>
                                  <a:pt x="428" y="473"/>
                                </a:lnTo>
                                <a:lnTo>
                                  <a:pt x="418" y="499"/>
                                </a:lnTo>
                                <a:lnTo>
                                  <a:pt x="406" y="528"/>
                                </a:lnTo>
                                <a:lnTo>
                                  <a:pt x="389" y="559"/>
                                </a:lnTo>
                                <a:lnTo>
                                  <a:pt x="371" y="591"/>
                                </a:lnTo>
                                <a:lnTo>
                                  <a:pt x="351" y="622"/>
                                </a:lnTo>
                                <a:lnTo>
                                  <a:pt x="328" y="652"/>
                                </a:lnTo>
                                <a:lnTo>
                                  <a:pt x="315" y="666"/>
                                </a:lnTo>
                                <a:lnTo>
                                  <a:pt x="303" y="681"/>
                                </a:lnTo>
                                <a:lnTo>
                                  <a:pt x="290" y="695"/>
                                </a:lnTo>
                                <a:lnTo>
                                  <a:pt x="278" y="709"/>
                                </a:lnTo>
                                <a:lnTo>
                                  <a:pt x="263" y="721"/>
                                </a:lnTo>
                                <a:lnTo>
                                  <a:pt x="250" y="733"/>
                                </a:lnTo>
                                <a:lnTo>
                                  <a:pt x="235" y="744"/>
                                </a:lnTo>
                                <a:lnTo>
                                  <a:pt x="220" y="754"/>
                                </a:lnTo>
                                <a:lnTo>
                                  <a:pt x="205" y="763"/>
                                </a:lnTo>
                                <a:lnTo>
                                  <a:pt x="189" y="772"/>
                                </a:lnTo>
                                <a:lnTo>
                                  <a:pt x="174" y="779"/>
                                </a:lnTo>
                                <a:lnTo>
                                  <a:pt x="159" y="784"/>
                                </a:lnTo>
                                <a:lnTo>
                                  <a:pt x="143" y="789"/>
                                </a:lnTo>
                                <a:lnTo>
                                  <a:pt x="127" y="791"/>
                                </a:lnTo>
                                <a:lnTo>
                                  <a:pt x="111" y="793"/>
                                </a:lnTo>
                                <a:lnTo>
                                  <a:pt x="95" y="792"/>
                                </a:lnTo>
                                <a:lnTo>
                                  <a:pt x="79" y="791"/>
                                </a:lnTo>
                                <a:lnTo>
                                  <a:pt x="62" y="787"/>
                                </a:lnTo>
                                <a:lnTo>
                                  <a:pt x="45" y="781"/>
                                </a:lnTo>
                                <a:lnTo>
                                  <a:pt x="30" y="774"/>
                                </a:lnTo>
                                <a:lnTo>
                                  <a:pt x="36" y="767"/>
                                </a:lnTo>
                                <a:lnTo>
                                  <a:pt x="44" y="759"/>
                                </a:lnTo>
                                <a:lnTo>
                                  <a:pt x="53" y="752"/>
                                </a:lnTo>
                                <a:lnTo>
                                  <a:pt x="62" y="745"/>
                                </a:lnTo>
                                <a:lnTo>
                                  <a:pt x="80" y="733"/>
                                </a:lnTo>
                                <a:lnTo>
                                  <a:pt x="99" y="722"/>
                                </a:lnTo>
                                <a:lnTo>
                                  <a:pt x="140" y="701"/>
                                </a:lnTo>
                                <a:lnTo>
                                  <a:pt x="180" y="681"/>
                                </a:lnTo>
                                <a:lnTo>
                                  <a:pt x="201" y="671"/>
                                </a:lnTo>
                                <a:lnTo>
                                  <a:pt x="220" y="659"/>
                                </a:lnTo>
                                <a:lnTo>
                                  <a:pt x="228" y="652"/>
                                </a:lnTo>
                                <a:lnTo>
                                  <a:pt x="237" y="645"/>
                                </a:lnTo>
                                <a:lnTo>
                                  <a:pt x="246" y="639"/>
                                </a:lnTo>
                                <a:lnTo>
                                  <a:pt x="254" y="631"/>
                                </a:lnTo>
                                <a:lnTo>
                                  <a:pt x="262" y="623"/>
                                </a:lnTo>
                                <a:lnTo>
                                  <a:pt x="269" y="614"/>
                                </a:lnTo>
                                <a:lnTo>
                                  <a:pt x="275" y="604"/>
                                </a:lnTo>
                                <a:lnTo>
                                  <a:pt x="282" y="594"/>
                                </a:lnTo>
                                <a:lnTo>
                                  <a:pt x="288" y="584"/>
                                </a:lnTo>
                                <a:lnTo>
                                  <a:pt x="292" y="572"/>
                                </a:lnTo>
                                <a:lnTo>
                                  <a:pt x="297" y="559"/>
                                </a:lnTo>
                                <a:lnTo>
                                  <a:pt x="300" y="547"/>
                                </a:lnTo>
                                <a:lnTo>
                                  <a:pt x="262" y="576"/>
                                </a:lnTo>
                                <a:lnTo>
                                  <a:pt x="228" y="602"/>
                                </a:lnTo>
                                <a:lnTo>
                                  <a:pt x="212" y="614"/>
                                </a:lnTo>
                                <a:lnTo>
                                  <a:pt x="196" y="624"/>
                                </a:lnTo>
                                <a:lnTo>
                                  <a:pt x="179" y="633"/>
                                </a:lnTo>
                                <a:lnTo>
                                  <a:pt x="164" y="642"/>
                                </a:lnTo>
                                <a:lnTo>
                                  <a:pt x="147" y="649"/>
                                </a:lnTo>
                                <a:lnTo>
                                  <a:pt x="129" y="654"/>
                                </a:lnTo>
                                <a:lnTo>
                                  <a:pt x="111" y="659"/>
                                </a:lnTo>
                                <a:lnTo>
                                  <a:pt x="92" y="661"/>
                                </a:lnTo>
                                <a:lnTo>
                                  <a:pt x="71" y="661"/>
                                </a:lnTo>
                                <a:lnTo>
                                  <a:pt x="50" y="661"/>
                                </a:lnTo>
                                <a:lnTo>
                                  <a:pt x="25" y="657"/>
                                </a:lnTo>
                                <a:lnTo>
                                  <a:pt x="0" y="653"/>
                                </a:lnTo>
                                <a:lnTo>
                                  <a:pt x="14" y="634"/>
                                </a:lnTo>
                                <a:lnTo>
                                  <a:pt x="30" y="617"/>
                                </a:lnTo>
                                <a:lnTo>
                                  <a:pt x="48" y="601"/>
                                </a:lnTo>
                                <a:lnTo>
                                  <a:pt x="67" y="585"/>
                                </a:lnTo>
                                <a:lnTo>
                                  <a:pt x="107" y="555"/>
                                </a:lnTo>
                                <a:lnTo>
                                  <a:pt x="150" y="525"/>
                                </a:lnTo>
                                <a:lnTo>
                                  <a:pt x="172" y="509"/>
                                </a:lnTo>
                                <a:lnTo>
                                  <a:pt x="193" y="493"/>
                                </a:lnTo>
                                <a:lnTo>
                                  <a:pt x="214" y="476"/>
                                </a:lnTo>
                                <a:lnTo>
                                  <a:pt x="234" y="457"/>
                                </a:lnTo>
                                <a:lnTo>
                                  <a:pt x="253" y="438"/>
                                </a:lnTo>
                                <a:lnTo>
                                  <a:pt x="271" y="417"/>
                                </a:lnTo>
                                <a:lnTo>
                                  <a:pt x="279" y="406"/>
                                </a:lnTo>
                                <a:lnTo>
                                  <a:pt x="286" y="395"/>
                                </a:lnTo>
                                <a:lnTo>
                                  <a:pt x="293" y="382"/>
                                </a:lnTo>
                                <a:lnTo>
                                  <a:pt x="300" y="370"/>
                                </a:lnTo>
                                <a:lnTo>
                                  <a:pt x="269" y="394"/>
                                </a:lnTo>
                                <a:lnTo>
                                  <a:pt x="238" y="417"/>
                                </a:lnTo>
                                <a:lnTo>
                                  <a:pt x="208" y="440"/>
                                </a:lnTo>
                                <a:lnTo>
                                  <a:pt x="177" y="461"/>
                                </a:lnTo>
                                <a:lnTo>
                                  <a:pt x="160" y="471"/>
                                </a:lnTo>
                                <a:lnTo>
                                  <a:pt x="144" y="480"/>
                                </a:lnTo>
                                <a:lnTo>
                                  <a:pt x="127" y="488"/>
                                </a:lnTo>
                                <a:lnTo>
                                  <a:pt x="109" y="496"/>
                                </a:lnTo>
                                <a:lnTo>
                                  <a:pt x="90" y="503"/>
                                </a:lnTo>
                                <a:lnTo>
                                  <a:pt x="71" y="508"/>
                                </a:lnTo>
                                <a:lnTo>
                                  <a:pt x="51" y="512"/>
                                </a:lnTo>
                                <a:lnTo>
                                  <a:pt x="31" y="515"/>
                                </a:lnTo>
                                <a:lnTo>
                                  <a:pt x="52" y="490"/>
                                </a:lnTo>
                                <a:lnTo>
                                  <a:pt x="74" y="467"/>
                                </a:lnTo>
                                <a:lnTo>
                                  <a:pt x="97" y="444"/>
                                </a:lnTo>
                                <a:lnTo>
                                  <a:pt x="119" y="421"/>
                                </a:lnTo>
                                <a:lnTo>
                                  <a:pt x="141" y="400"/>
                                </a:lnTo>
                                <a:lnTo>
                                  <a:pt x="163" y="378"/>
                                </a:lnTo>
                                <a:lnTo>
                                  <a:pt x="182" y="356"/>
                                </a:lnTo>
                                <a:lnTo>
                                  <a:pt x="201" y="332"/>
                                </a:lnTo>
                                <a:lnTo>
                                  <a:pt x="218" y="309"/>
                                </a:lnTo>
                                <a:lnTo>
                                  <a:pt x="234" y="284"/>
                                </a:lnTo>
                                <a:lnTo>
                                  <a:pt x="241" y="272"/>
                                </a:lnTo>
                                <a:lnTo>
                                  <a:pt x="247" y="259"/>
                                </a:lnTo>
                                <a:lnTo>
                                  <a:pt x="253" y="245"/>
                                </a:lnTo>
                                <a:lnTo>
                                  <a:pt x="259" y="232"/>
                                </a:lnTo>
                                <a:lnTo>
                                  <a:pt x="263" y="218"/>
                                </a:lnTo>
                                <a:lnTo>
                                  <a:pt x="268" y="203"/>
                                </a:lnTo>
                                <a:lnTo>
                                  <a:pt x="270" y="187"/>
                                </a:lnTo>
                                <a:lnTo>
                                  <a:pt x="273" y="173"/>
                                </a:lnTo>
                                <a:lnTo>
                                  <a:pt x="274" y="156"/>
                                </a:lnTo>
                                <a:lnTo>
                                  <a:pt x="275" y="140"/>
                                </a:lnTo>
                                <a:lnTo>
                                  <a:pt x="275" y="123"/>
                                </a:lnTo>
                                <a:lnTo>
                                  <a:pt x="274" y="105"/>
                                </a:lnTo>
                                <a:lnTo>
                                  <a:pt x="240" y="0"/>
                                </a:lnTo>
                                <a:close/>
                              </a:path>
                            </a:pathLst>
                          </a:custGeom>
                          <a:solidFill>
                            <a:srgbClr val="dcebad"/>
                          </a:solidFill>
                          <a:ln w="0">
                            <a:noFill/>
                          </a:ln>
                        </wps:spPr>
                        <wps:style>
                          <a:lnRef idx="0"/>
                          <a:fillRef idx="0"/>
                          <a:effectRef idx="0"/>
                          <a:fontRef idx="minor"/>
                        </wps:style>
                        <wps:bodyPr/>
                      </wps:wsp>
                      <wps:wsp>
                        <wps:cNvSpPr/>
                        <wps:spPr>
                          <a:xfrm>
                            <a:off x="177120" y="93960"/>
                            <a:ext cx="116280" cy="149400"/>
                          </a:xfrm>
                          <a:custGeom>
                            <a:avLst/>
                            <a:gdLst/>
                            <a:ahLst/>
                            <a:rect l="l" t="t" r="r" b="b"/>
                            <a:pathLst>
                              <a:path w="2260" h="2894">
                                <a:moveTo>
                                  <a:pt x="2260" y="0"/>
                                </a:moveTo>
                                <a:lnTo>
                                  <a:pt x="2256" y="21"/>
                                </a:lnTo>
                                <a:lnTo>
                                  <a:pt x="2243" y="81"/>
                                </a:lnTo>
                                <a:lnTo>
                                  <a:pt x="2232" y="126"/>
                                </a:lnTo>
                                <a:lnTo>
                                  <a:pt x="2219" y="178"/>
                                </a:lnTo>
                                <a:lnTo>
                                  <a:pt x="2202" y="238"/>
                                </a:lnTo>
                                <a:lnTo>
                                  <a:pt x="2182" y="305"/>
                                </a:lnTo>
                                <a:lnTo>
                                  <a:pt x="2158" y="379"/>
                                </a:lnTo>
                                <a:lnTo>
                                  <a:pt x="2130" y="461"/>
                                </a:lnTo>
                                <a:lnTo>
                                  <a:pt x="2097" y="548"/>
                                </a:lnTo>
                                <a:lnTo>
                                  <a:pt x="2060" y="640"/>
                                </a:lnTo>
                                <a:lnTo>
                                  <a:pt x="2019" y="738"/>
                                </a:lnTo>
                                <a:lnTo>
                                  <a:pt x="1972" y="841"/>
                                </a:lnTo>
                                <a:lnTo>
                                  <a:pt x="1921" y="946"/>
                                </a:lnTo>
                                <a:lnTo>
                                  <a:pt x="1864" y="1055"/>
                                </a:lnTo>
                                <a:lnTo>
                                  <a:pt x="1800" y="1168"/>
                                </a:lnTo>
                                <a:lnTo>
                                  <a:pt x="1731" y="1284"/>
                                </a:lnTo>
                                <a:lnTo>
                                  <a:pt x="1656" y="1401"/>
                                </a:lnTo>
                                <a:lnTo>
                                  <a:pt x="1575" y="1520"/>
                                </a:lnTo>
                                <a:lnTo>
                                  <a:pt x="1486" y="1640"/>
                                </a:lnTo>
                                <a:lnTo>
                                  <a:pt x="1391" y="1761"/>
                                </a:lnTo>
                                <a:lnTo>
                                  <a:pt x="1288" y="1882"/>
                                </a:lnTo>
                                <a:lnTo>
                                  <a:pt x="1179" y="2002"/>
                                </a:lnTo>
                                <a:lnTo>
                                  <a:pt x="1061" y="2121"/>
                                </a:lnTo>
                                <a:lnTo>
                                  <a:pt x="934" y="2239"/>
                                </a:lnTo>
                                <a:lnTo>
                                  <a:pt x="801" y="2356"/>
                                </a:lnTo>
                                <a:lnTo>
                                  <a:pt x="659" y="2470"/>
                                </a:lnTo>
                                <a:lnTo>
                                  <a:pt x="508" y="2582"/>
                                </a:lnTo>
                                <a:lnTo>
                                  <a:pt x="347" y="2690"/>
                                </a:lnTo>
                                <a:lnTo>
                                  <a:pt x="179" y="2794"/>
                                </a:lnTo>
                                <a:lnTo>
                                  <a:pt x="0" y="2894"/>
                                </a:lnTo>
                                <a:lnTo>
                                  <a:pt x="19" y="2882"/>
                                </a:lnTo>
                                <a:lnTo>
                                  <a:pt x="76" y="2843"/>
                                </a:lnTo>
                                <a:lnTo>
                                  <a:pt x="116" y="2815"/>
                                </a:lnTo>
                                <a:lnTo>
                                  <a:pt x="163" y="2781"/>
                                </a:lnTo>
                                <a:lnTo>
                                  <a:pt x="218" y="2741"/>
                                </a:lnTo>
                                <a:lnTo>
                                  <a:pt x="278" y="2695"/>
                                </a:lnTo>
                                <a:lnTo>
                                  <a:pt x="344" y="2643"/>
                                </a:lnTo>
                                <a:lnTo>
                                  <a:pt x="414" y="2586"/>
                                </a:lnTo>
                                <a:lnTo>
                                  <a:pt x="490" y="2522"/>
                                </a:lnTo>
                                <a:lnTo>
                                  <a:pt x="570" y="2454"/>
                                </a:lnTo>
                                <a:lnTo>
                                  <a:pt x="651" y="2381"/>
                                </a:lnTo>
                                <a:lnTo>
                                  <a:pt x="736" y="2302"/>
                                </a:lnTo>
                                <a:lnTo>
                                  <a:pt x="823" y="2218"/>
                                </a:lnTo>
                                <a:lnTo>
                                  <a:pt x="911" y="2129"/>
                                </a:lnTo>
                                <a:lnTo>
                                  <a:pt x="999" y="2034"/>
                                </a:lnTo>
                                <a:lnTo>
                                  <a:pt x="1088" y="1936"/>
                                </a:lnTo>
                                <a:lnTo>
                                  <a:pt x="1177" y="1833"/>
                                </a:lnTo>
                                <a:lnTo>
                                  <a:pt x="1265" y="1724"/>
                                </a:lnTo>
                                <a:lnTo>
                                  <a:pt x="1351" y="1611"/>
                                </a:lnTo>
                                <a:lnTo>
                                  <a:pt x="1434" y="1494"/>
                                </a:lnTo>
                                <a:lnTo>
                                  <a:pt x="1516" y="1373"/>
                                </a:lnTo>
                                <a:lnTo>
                                  <a:pt x="1594" y="1247"/>
                                </a:lnTo>
                                <a:lnTo>
                                  <a:pt x="1668" y="1118"/>
                                </a:lnTo>
                                <a:lnTo>
                                  <a:pt x="1737" y="983"/>
                                </a:lnTo>
                                <a:lnTo>
                                  <a:pt x="1800" y="846"/>
                                </a:lnTo>
                                <a:lnTo>
                                  <a:pt x="1860" y="704"/>
                                </a:lnTo>
                                <a:lnTo>
                                  <a:pt x="1911" y="559"/>
                                </a:lnTo>
                                <a:lnTo>
                                  <a:pt x="1957" y="410"/>
                                </a:lnTo>
                                <a:lnTo>
                                  <a:pt x="1995" y="257"/>
                                </a:lnTo>
                                <a:lnTo>
                                  <a:pt x="2024" y="101"/>
                                </a:lnTo>
                                <a:lnTo>
                                  <a:pt x="2260" y="0"/>
                                </a:lnTo>
                                <a:close/>
                              </a:path>
                            </a:pathLst>
                          </a:custGeom>
                          <a:solidFill>
                            <a:srgbClr val="8f633e"/>
                          </a:solidFill>
                          <a:ln w="0">
                            <a:noFill/>
                          </a:ln>
                        </wps:spPr>
                        <wps:style>
                          <a:lnRef idx="0"/>
                          <a:fillRef idx="0"/>
                          <a:effectRef idx="0"/>
                          <a:fontRef idx="minor"/>
                        </wps:style>
                        <wps:bodyPr/>
                      </wps:wsp>
                      <wps:wsp>
                        <wps:cNvSpPr/>
                        <wps:spPr>
                          <a:xfrm>
                            <a:off x="299160" y="90720"/>
                            <a:ext cx="93960" cy="100440"/>
                          </a:xfrm>
                          <a:custGeom>
                            <a:avLst/>
                            <a:gdLst/>
                            <a:ahLst/>
                            <a:rect l="l" t="t" r="r" b="b"/>
                            <a:pathLst>
                              <a:path w="1821" h="1952">
                                <a:moveTo>
                                  <a:pt x="0" y="0"/>
                                </a:moveTo>
                                <a:lnTo>
                                  <a:pt x="5" y="19"/>
                                </a:lnTo>
                                <a:lnTo>
                                  <a:pt x="20" y="72"/>
                                </a:lnTo>
                                <a:lnTo>
                                  <a:pt x="32" y="110"/>
                                </a:lnTo>
                                <a:lnTo>
                                  <a:pt x="47" y="155"/>
                                </a:lnTo>
                                <a:lnTo>
                                  <a:pt x="64" y="206"/>
                                </a:lnTo>
                                <a:lnTo>
                                  <a:pt x="86" y="263"/>
                                </a:lnTo>
                                <a:lnTo>
                                  <a:pt x="109" y="325"/>
                                </a:lnTo>
                                <a:lnTo>
                                  <a:pt x="137" y="392"/>
                                </a:lnTo>
                                <a:lnTo>
                                  <a:pt x="168" y="463"/>
                                </a:lnTo>
                                <a:lnTo>
                                  <a:pt x="203" y="538"/>
                                </a:lnTo>
                                <a:lnTo>
                                  <a:pt x="241" y="616"/>
                                </a:lnTo>
                                <a:lnTo>
                                  <a:pt x="283" y="697"/>
                                </a:lnTo>
                                <a:lnTo>
                                  <a:pt x="329" y="779"/>
                                </a:lnTo>
                                <a:lnTo>
                                  <a:pt x="379" y="863"/>
                                </a:lnTo>
                                <a:lnTo>
                                  <a:pt x="434" y="948"/>
                                </a:lnTo>
                                <a:lnTo>
                                  <a:pt x="492" y="1033"/>
                                </a:lnTo>
                                <a:lnTo>
                                  <a:pt x="555" y="1118"/>
                                </a:lnTo>
                                <a:lnTo>
                                  <a:pt x="622" y="1201"/>
                                </a:lnTo>
                                <a:lnTo>
                                  <a:pt x="695" y="1285"/>
                                </a:lnTo>
                                <a:lnTo>
                                  <a:pt x="771" y="1365"/>
                                </a:lnTo>
                                <a:lnTo>
                                  <a:pt x="852" y="1444"/>
                                </a:lnTo>
                                <a:lnTo>
                                  <a:pt x="939" y="1520"/>
                                </a:lnTo>
                                <a:lnTo>
                                  <a:pt x="1031" y="1592"/>
                                </a:lnTo>
                                <a:lnTo>
                                  <a:pt x="1127" y="1660"/>
                                </a:lnTo>
                                <a:lnTo>
                                  <a:pt x="1229" y="1724"/>
                                </a:lnTo>
                                <a:lnTo>
                                  <a:pt x="1337" y="1782"/>
                                </a:lnTo>
                                <a:lnTo>
                                  <a:pt x="1449" y="1834"/>
                                </a:lnTo>
                                <a:lnTo>
                                  <a:pt x="1568" y="1881"/>
                                </a:lnTo>
                                <a:lnTo>
                                  <a:pt x="1691" y="1920"/>
                                </a:lnTo>
                                <a:lnTo>
                                  <a:pt x="1821" y="1952"/>
                                </a:lnTo>
                                <a:lnTo>
                                  <a:pt x="1810" y="1952"/>
                                </a:lnTo>
                                <a:lnTo>
                                  <a:pt x="1775" y="1948"/>
                                </a:lnTo>
                                <a:lnTo>
                                  <a:pt x="1751" y="1943"/>
                                </a:lnTo>
                                <a:lnTo>
                                  <a:pt x="1722" y="1937"/>
                                </a:lnTo>
                                <a:lnTo>
                                  <a:pt x="1687" y="1929"/>
                                </a:lnTo>
                                <a:lnTo>
                                  <a:pt x="1649" y="1918"/>
                                </a:lnTo>
                                <a:lnTo>
                                  <a:pt x="1607" y="1903"/>
                                </a:lnTo>
                                <a:lnTo>
                                  <a:pt x="1561" y="1886"/>
                                </a:lnTo>
                                <a:lnTo>
                                  <a:pt x="1512" y="1865"/>
                                </a:lnTo>
                                <a:lnTo>
                                  <a:pt x="1460" y="1841"/>
                                </a:lnTo>
                                <a:lnTo>
                                  <a:pt x="1406" y="1812"/>
                                </a:lnTo>
                                <a:lnTo>
                                  <a:pt x="1348" y="1778"/>
                                </a:lnTo>
                                <a:lnTo>
                                  <a:pt x="1289" y="1739"/>
                                </a:lnTo>
                                <a:lnTo>
                                  <a:pt x="1227" y="1696"/>
                                </a:lnTo>
                                <a:lnTo>
                                  <a:pt x="1164" y="1647"/>
                                </a:lnTo>
                                <a:lnTo>
                                  <a:pt x="1099" y="1591"/>
                                </a:lnTo>
                                <a:lnTo>
                                  <a:pt x="1033" y="1530"/>
                                </a:lnTo>
                                <a:lnTo>
                                  <a:pt x="966" y="1461"/>
                                </a:lnTo>
                                <a:lnTo>
                                  <a:pt x="899" y="1386"/>
                                </a:lnTo>
                                <a:lnTo>
                                  <a:pt x="832" y="1303"/>
                                </a:lnTo>
                                <a:lnTo>
                                  <a:pt x="764" y="1213"/>
                                </a:lnTo>
                                <a:lnTo>
                                  <a:pt x="697" y="1115"/>
                                </a:lnTo>
                                <a:lnTo>
                                  <a:pt x="630" y="1009"/>
                                </a:lnTo>
                                <a:lnTo>
                                  <a:pt x="564" y="893"/>
                                </a:lnTo>
                                <a:lnTo>
                                  <a:pt x="500" y="768"/>
                                </a:lnTo>
                                <a:lnTo>
                                  <a:pt x="436" y="635"/>
                                </a:lnTo>
                                <a:lnTo>
                                  <a:pt x="375" y="492"/>
                                </a:lnTo>
                                <a:lnTo>
                                  <a:pt x="315" y="338"/>
                                </a:lnTo>
                                <a:lnTo>
                                  <a:pt x="257" y="175"/>
                                </a:lnTo>
                                <a:lnTo>
                                  <a:pt x="203" y="0"/>
                                </a:lnTo>
                                <a:lnTo>
                                  <a:pt x="0" y="0"/>
                                </a:lnTo>
                                <a:close/>
                              </a:path>
                            </a:pathLst>
                          </a:custGeom>
                          <a:solidFill>
                            <a:srgbClr val="8f633e"/>
                          </a:solidFill>
                          <a:ln w="0">
                            <a:noFill/>
                          </a:ln>
                        </wps:spPr>
                        <wps:style>
                          <a:lnRef idx="0"/>
                          <a:fillRef idx="0"/>
                          <a:effectRef idx="0"/>
                          <a:fontRef idx="minor"/>
                        </wps:style>
                        <wps:bodyPr/>
                      </wps:wsp>
                      <wps:wsp>
                        <wps:cNvSpPr/>
                        <wps:spPr>
                          <a:xfrm>
                            <a:off x="95760" y="304920"/>
                            <a:ext cx="39240" cy="17280"/>
                          </a:xfrm>
                          <a:custGeom>
                            <a:avLst/>
                            <a:gdLst/>
                            <a:ahLst/>
                            <a:rect l="l" t="t" r="r" b="b"/>
                            <a:pathLst>
                              <a:path w="764" h="336">
                                <a:moveTo>
                                  <a:pt x="697" y="66"/>
                                </a:moveTo>
                                <a:lnTo>
                                  <a:pt x="677" y="66"/>
                                </a:lnTo>
                                <a:lnTo>
                                  <a:pt x="624" y="65"/>
                                </a:lnTo>
                                <a:lnTo>
                                  <a:pt x="587" y="65"/>
                                </a:lnTo>
                                <a:lnTo>
                                  <a:pt x="544" y="66"/>
                                </a:lnTo>
                                <a:lnTo>
                                  <a:pt x="497" y="69"/>
                                </a:lnTo>
                                <a:lnTo>
                                  <a:pt x="447" y="73"/>
                                </a:lnTo>
                                <a:lnTo>
                                  <a:pt x="395" y="79"/>
                                </a:lnTo>
                                <a:lnTo>
                                  <a:pt x="341" y="88"/>
                                </a:lnTo>
                                <a:lnTo>
                                  <a:pt x="314" y="92"/>
                                </a:lnTo>
                                <a:lnTo>
                                  <a:pt x="288" y="99"/>
                                </a:lnTo>
                                <a:lnTo>
                                  <a:pt x="261" y="105"/>
                                </a:lnTo>
                                <a:lnTo>
                                  <a:pt x="234" y="112"/>
                                </a:lnTo>
                                <a:lnTo>
                                  <a:pt x="208" y="120"/>
                                </a:lnTo>
                                <a:lnTo>
                                  <a:pt x="184" y="130"/>
                                </a:lnTo>
                                <a:lnTo>
                                  <a:pt x="159" y="140"/>
                                </a:lnTo>
                                <a:lnTo>
                                  <a:pt x="136" y="150"/>
                                </a:lnTo>
                                <a:lnTo>
                                  <a:pt x="114" y="162"/>
                                </a:lnTo>
                                <a:lnTo>
                                  <a:pt x="92" y="176"/>
                                </a:lnTo>
                                <a:lnTo>
                                  <a:pt x="71" y="189"/>
                                </a:lnTo>
                                <a:lnTo>
                                  <a:pt x="53" y="205"/>
                                </a:lnTo>
                                <a:lnTo>
                                  <a:pt x="37" y="219"/>
                                </a:lnTo>
                                <a:lnTo>
                                  <a:pt x="22" y="236"/>
                                </a:lnTo>
                                <a:lnTo>
                                  <a:pt x="10" y="252"/>
                                </a:lnTo>
                                <a:lnTo>
                                  <a:pt x="2" y="268"/>
                                </a:lnTo>
                                <a:lnTo>
                                  <a:pt x="0" y="279"/>
                                </a:lnTo>
                                <a:lnTo>
                                  <a:pt x="2" y="289"/>
                                </a:lnTo>
                                <a:lnTo>
                                  <a:pt x="9" y="297"/>
                                </a:lnTo>
                                <a:lnTo>
                                  <a:pt x="20" y="303"/>
                                </a:lnTo>
                                <a:lnTo>
                                  <a:pt x="34" y="306"/>
                                </a:lnTo>
                                <a:lnTo>
                                  <a:pt x="53" y="308"/>
                                </a:lnTo>
                                <a:lnTo>
                                  <a:pt x="74" y="308"/>
                                </a:lnTo>
                                <a:lnTo>
                                  <a:pt x="99" y="308"/>
                                </a:lnTo>
                                <a:lnTo>
                                  <a:pt x="127" y="306"/>
                                </a:lnTo>
                                <a:lnTo>
                                  <a:pt x="156" y="303"/>
                                </a:lnTo>
                                <a:lnTo>
                                  <a:pt x="222" y="295"/>
                                </a:lnTo>
                                <a:lnTo>
                                  <a:pt x="292" y="286"/>
                                </a:lnTo>
                                <a:lnTo>
                                  <a:pt x="366" y="277"/>
                                </a:lnTo>
                                <a:lnTo>
                                  <a:pt x="441" y="269"/>
                                </a:lnTo>
                                <a:lnTo>
                                  <a:pt x="477" y="266"/>
                                </a:lnTo>
                                <a:lnTo>
                                  <a:pt x="513" y="264"/>
                                </a:lnTo>
                                <a:lnTo>
                                  <a:pt x="549" y="264"/>
                                </a:lnTo>
                                <a:lnTo>
                                  <a:pt x="582" y="264"/>
                                </a:lnTo>
                                <a:lnTo>
                                  <a:pt x="613" y="266"/>
                                </a:lnTo>
                                <a:lnTo>
                                  <a:pt x="644" y="269"/>
                                </a:lnTo>
                                <a:lnTo>
                                  <a:pt x="672" y="275"/>
                                </a:lnTo>
                                <a:lnTo>
                                  <a:pt x="696" y="283"/>
                                </a:lnTo>
                                <a:lnTo>
                                  <a:pt x="718" y="293"/>
                                </a:lnTo>
                                <a:lnTo>
                                  <a:pt x="737" y="304"/>
                                </a:lnTo>
                                <a:lnTo>
                                  <a:pt x="753" y="319"/>
                                </a:lnTo>
                                <a:lnTo>
                                  <a:pt x="764" y="336"/>
                                </a:lnTo>
                                <a:lnTo>
                                  <a:pt x="764" y="0"/>
                                </a:lnTo>
                                <a:lnTo>
                                  <a:pt x="697" y="66"/>
                                </a:lnTo>
                                <a:close/>
                              </a:path>
                            </a:pathLst>
                          </a:custGeom>
                          <a:solidFill>
                            <a:srgbClr val="e2b497"/>
                          </a:solidFill>
                          <a:ln w="0">
                            <a:noFill/>
                          </a:ln>
                        </wps:spPr>
                        <wps:style>
                          <a:lnRef idx="0"/>
                          <a:fillRef idx="0"/>
                          <a:effectRef idx="0"/>
                          <a:fontRef idx="minor"/>
                        </wps:style>
                        <wps:bodyPr/>
                      </wps:wsp>
                      <wps:wsp>
                        <wps:cNvSpPr/>
                        <wps:spPr>
                          <a:xfrm>
                            <a:off x="453960" y="236880"/>
                            <a:ext cx="30960" cy="19080"/>
                          </a:xfrm>
                          <a:custGeom>
                            <a:avLst/>
                            <a:gdLst/>
                            <a:ahLst/>
                            <a:rect l="l" t="t" r="r" b="b"/>
                            <a:pathLst>
                              <a:path w="607" h="365">
                                <a:moveTo>
                                  <a:pt x="0" y="129"/>
                                </a:moveTo>
                                <a:lnTo>
                                  <a:pt x="18" y="122"/>
                                </a:lnTo>
                                <a:lnTo>
                                  <a:pt x="67" y="99"/>
                                </a:lnTo>
                                <a:lnTo>
                                  <a:pt x="100" y="86"/>
                                </a:lnTo>
                                <a:lnTo>
                                  <a:pt x="139" y="71"/>
                                </a:lnTo>
                                <a:lnTo>
                                  <a:pt x="182" y="56"/>
                                </a:lnTo>
                                <a:lnTo>
                                  <a:pt x="227" y="41"/>
                                </a:lnTo>
                                <a:lnTo>
                                  <a:pt x="276" y="28"/>
                                </a:lnTo>
                                <a:lnTo>
                                  <a:pt x="326" y="16"/>
                                </a:lnTo>
                                <a:lnTo>
                                  <a:pt x="351" y="11"/>
                                </a:lnTo>
                                <a:lnTo>
                                  <a:pt x="377" y="7"/>
                                </a:lnTo>
                                <a:lnTo>
                                  <a:pt x="401" y="5"/>
                                </a:lnTo>
                                <a:lnTo>
                                  <a:pt x="427" y="1"/>
                                </a:lnTo>
                                <a:lnTo>
                                  <a:pt x="452" y="0"/>
                                </a:lnTo>
                                <a:lnTo>
                                  <a:pt x="476" y="0"/>
                                </a:lnTo>
                                <a:lnTo>
                                  <a:pt x="500" y="1"/>
                                </a:lnTo>
                                <a:lnTo>
                                  <a:pt x="523" y="3"/>
                                </a:lnTo>
                                <a:lnTo>
                                  <a:pt x="545" y="8"/>
                                </a:lnTo>
                                <a:lnTo>
                                  <a:pt x="567" y="13"/>
                                </a:lnTo>
                                <a:lnTo>
                                  <a:pt x="588" y="20"/>
                                </a:lnTo>
                                <a:lnTo>
                                  <a:pt x="607" y="28"/>
                                </a:lnTo>
                                <a:lnTo>
                                  <a:pt x="582" y="36"/>
                                </a:lnTo>
                                <a:lnTo>
                                  <a:pt x="517" y="57"/>
                                </a:lnTo>
                                <a:lnTo>
                                  <a:pt x="474" y="72"/>
                                </a:lnTo>
                                <a:lnTo>
                                  <a:pt x="426" y="90"/>
                                </a:lnTo>
                                <a:lnTo>
                                  <a:pt x="374" y="111"/>
                                </a:lnTo>
                                <a:lnTo>
                                  <a:pt x="320" y="134"/>
                                </a:lnTo>
                                <a:lnTo>
                                  <a:pt x="293" y="146"/>
                                </a:lnTo>
                                <a:lnTo>
                                  <a:pt x="266" y="158"/>
                                </a:lnTo>
                                <a:lnTo>
                                  <a:pt x="241" y="172"/>
                                </a:lnTo>
                                <a:lnTo>
                                  <a:pt x="215" y="185"/>
                                </a:lnTo>
                                <a:lnTo>
                                  <a:pt x="190" y="198"/>
                                </a:lnTo>
                                <a:lnTo>
                                  <a:pt x="167" y="213"/>
                                </a:lnTo>
                                <a:lnTo>
                                  <a:pt x="145" y="227"/>
                                </a:lnTo>
                                <a:lnTo>
                                  <a:pt x="124" y="242"/>
                                </a:lnTo>
                                <a:lnTo>
                                  <a:pt x="103" y="256"/>
                                </a:lnTo>
                                <a:lnTo>
                                  <a:pt x="87" y="272"/>
                                </a:lnTo>
                                <a:lnTo>
                                  <a:pt x="71" y="287"/>
                                </a:lnTo>
                                <a:lnTo>
                                  <a:pt x="59" y="302"/>
                                </a:lnTo>
                                <a:lnTo>
                                  <a:pt x="48" y="318"/>
                                </a:lnTo>
                                <a:lnTo>
                                  <a:pt x="40" y="333"/>
                                </a:lnTo>
                                <a:lnTo>
                                  <a:pt x="35" y="350"/>
                                </a:lnTo>
                                <a:lnTo>
                                  <a:pt x="34" y="365"/>
                                </a:lnTo>
                                <a:lnTo>
                                  <a:pt x="0" y="129"/>
                                </a:lnTo>
                                <a:close/>
                              </a:path>
                            </a:pathLst>
                          </a:custGeom>
                          <a:solidFill>
                            <a:srgbClr val="e2b497"/>
                          </a:solidFill>
                          <a:ln w="0">
                            <a:noFill/>
                          </a:ln>
                        </wps:spPr>
                        <wps:style>
                          <a:lnRef idx="0"/>
                          <a:fillRef idx="0"/>
                          <a:effectRef idx="0"/>
                          <a:fontRef idx="minor"/>
                        </wps:style>
                        <wps:bodyPr/>
                      </wps:wsp>
                      <wps:wsp>
                        <wps:cNvSpPr/>
                        <wps:spPr>
                          <a:xfrm>
                            <a:off x="180360" y="480600"/>
                            <a:ext cx="95760" cy="76320"/>
                          </a:xfrm>
                          <a:custGeom>
                            <a:avLst/>
                            <a:gdLst/>
                            <a:ahLst/>
                            <a:rect l="l" t="t" r="r" b="b"/>
                            <a:pathLst>
                              <a:path w="1861" h="1485">
                                <a:moveTo>
                                  <a:pt x="0" y="1485"/>
                                </a:moveTo>
                                <a:lnTo>
                                  <a:pt x="20" y="1465"/>
                                </a:lnTo>
                                <a:lnTo>
                                  <a:pt x="75" y="1408"/>
                                </a:lnTo>
                                <a:lnTo>
                                  <a:pt x="161" y="1322"/>
                                </a:lnTo>
                                <a:lnTo>
                                  <a:pt x="271" y="1211"/>
                                </a:lnTo>
                                <a:lnTo>
                                  <a:pt x="404" y="1080"/>
                                </a:lnTo>
                                <a:lnTo>
                                  <a:pt x="553" y="937"/>
                                </a:lnTo>
                                <a:lnTo>
                                  <a:pt x="632" y="862"/>
                                </a:lnTo>
                                <a:lnTo>
                                  <a:pt x="712" y="786"/>
                                </a:lnTo>
                                <a:lnTo>
                                  <a:pt x="795" y="711"/>
                                </a:lnTo>
                                <a:lnTo>
                                  <a:pt x="879" y="634"/>
                                </a:lnTo>
                                <a:lnTo>
                                  <a:pt x="962" y="559"/>
                                </a:lnTo>
                                <a:lnTo>
                                  <a:pt x="1047" y="486"/>
                                </a:lnTo>
                                <a:lnTo>
                                  <a:pt x="1130" y="415"/>
                                </a:lnTo>
                                <a:lnTo>
                                  <a:pt x="1211" y="348"/>
                                </a:lnTo>
                                <a:lnTo>
                                  <a:pt x="1290" y="284"/>
                                </a:lnTo>
                                <a:lnTo>
                                  <a:pt x="1367" y="225"/>
                                </a:lnTo>
                                <a:lnTo>
                                  <a:pt x="1442" y="170"/>
                                </a:lnTo>
                                <a:lnTo>
                                  <a:pt x="1511" y="123"/>
                                </a:lnTo>
                                <a:lnTo>
                                  <a:pt x="1577" y="82"/>
                                </a:lnTo>
                                <a:lnTo>
                                  <a:pt x="1637" y="48"/>
                                </a:lnTo>
                                <a:lnTo>
                                  <a:pt x="1692" y="23"/>
                                </a:lnTo>
                                <a:lnTo>
                                  <a:pt x="1741" y="7"/>
                                </a:lnTo>
                                <a:lnTo>
                                  <a:pt x="1782" y="0"/>
                                </a:lnTo>
                                <a:lnTo>
                                  <a:pt x="1817" y="3"/>
                                </a:lnTo>
                                <a:lnTo>
                                  <a:pt x="1844" y="18"/>
                                </a:lnTo>
                                <a:lnTo>
                                  <a:pt x="1861" y="45"/>
                                </a:lnTo>
                                <a:lnTo>
                                  <a:pt x="1704" y="253"/>
                                </a:lnTo>
                                <a:lnTo>
                                  <a:pt x="1700" y="254"/>
                                </a:lnTo>
                                <a:lnTo>
                                  <a:pt x="1684" y="260"/>
                                </a:lnTo>
                                <a:lnTo>
                                  <a:pt x="1659" y="271"/>
                                </a:lnTo>
                                <a:lnTo>
                                  <a:pt x="1622" y="289"/>
                                </a:lnTo>
                                <a:lnTo>
                                  <a:pt x="1572" y="314"/>
                                </a:lnTo>
                                <a:lnTo>
                                  <a:pt x="1509" y="350"/>
                                </a:lnTo>
                                <a:lnTo>
                                  <a:pt x="1472" y="371"/>
                                </a:lnTo>
                                <a:lnTo>
                                  <a:pt x="1433" y="395"/>
                                </a:lnTo>
                                <a:lnTo>
                                  <a:pt x="1389" y="422"/>
                                </a:lnTo>
                                <a:lnTo>
                                  <a:pt x="1342" y="452"/>
                                </a:lnTo>
                                <a:lnTo>
                                  <a:pt x="1290" y="486"/>
                                </a:lnTo>
                                <a:lnTo>
                                  <a:pt x="1236" y="522"/>
                                </a:lnTo>
                                <a:lnTo>
                                  <a:pt x="1177" y="562"/>
                                </a:lnTo>
                                <a:lnTo>
                                  <a:pt x="1113" y="607"/>
                                </a:lnTo>
                                <a:lnTo>
                                  <a:pt x="1045" y="655"/>
                                </a:lnTo>
                                <a:lnTo>
                                  <a:pt x="973" y="706"/>
                                </a:lnTo>
                                <a:lnTo>
                                  <a:pt x="898" y="763"/>
                                </a:lnTo>
                                <a:lnTo>
                                  <a:pt x="817" y="823"/>
                                </a:lnTo>
                                <a:lnTo>
                                  <a:pt x="732" y="889"/>
                                </a:lnTo>
                                <a:lnTo>
                                  <a:pt x="642" y="958"/>
                                </a:lnTo>
                                <a:lnTo>
                                  <a:pt x="547" y="1034"/>
                                </a:lnTo>
                                <a:lnTo>
                                  <a:pt x="448" y="1113"/>
                                </a:lnTo>
                                <a:lnTo>
                                  <a:pt x="344" y="1197"/>
                                </a:lnTo>
                                <a:lnTo>
                                  <a:pt x="235" y="1288"/>
                                </a:lnTo>
                                <a:lnTo>
                                  <a:pt x="121" y="1383"/>
                                </a:lnTo>
                                <a:lnTo>
                                  <a:pt x="0" y="1485"/>
                                </a:lnTo>
                                <a:close/>
                              </a:path>
                            </a:pathLst>
                          </a:custGeom>
                          <a:solidFill>
                            <a:srgbClr val="c6c5c5"/>
                          </a:solidFill>
                          <a:ln w="0">
                            <a:noFill/>
                          </a:ln>
                        </wps:spPr>
                        <wps:style>
                          <a:lnRef idx="0"/>
                          <a:fillRef idx="0"/>
                          <a:effectRef idx="0"/>
                          <a:fontRef idx="minor"/>
                        </wps:style>
                        <wps:bodyPr/>
                      </wps:wsp>
                      <wps:wsp>
                        <wps:cNvSpPr/>
                        <wps:spPr>
                          <a:xfrm>
                            <a:off x="213480" y="473760"/>
                            <a:ext cx="25920" cy="52560"/>
                          </a:xfrm>
                          <a:custGeom>
                            <a:avLst/>
                            <a:gdLst/>
                            <a:ahLst/>
                            <a:rect l="l" t="t" r="r" b="b"/>
                            <a:pathLst>
                              <a:path w="517" h="1023">
                                <a:moveTo>
                                  <a:pt x="0" y="1023"/>
                                </a:moveTo>
                                <a:lnTo>
                                  <a:pt x="5" y="1013"/>
                                </a:lnTo>
                                <a:lnTo>
                                  <a:pt x="19" y="986"/>
                                </a:lnTo>
                                <a:lnTo>
                                  <a:pt x="40" y="941"/>
                                </a:lnTo>
                                <a:lnTo>
                                  <a:pt x="69" y="883"/>
                                </a:lnTo>
                                <a:lnTo>
                                  <a:pt x="103" y="814"/>
                                </a:lnTo>
                                <a:lnTo>
                                  <a:pt x="141" y="736"/>
                                </a:lnTo>
                                <a:lnTo>
                                  <a:pt x="182" y="651"/>
                                </a:lnTo>
                                <a:lnTo>
                                  <a:pt x="225" y="563"/>
                                </a:lnTo>
                                <a:lnTo>
                                  <a:pt x="270" y="474"/>
                                </a:lnTo>
                                <a:lnTo>
                                  <a:pt x="315" y="385"/>
                                </a:lnTo>
                                <a:lnTo>
                                  <a:pt x="358" y="298"/>
                                </a:lnTo>
                                <a:lnTo>
                                  <a:pt x="399" y="218"/>
                                </a:lnTo>
                                <a:lnTo>
                                  <a:pt x="436" y="146"/>
                                </a:lnTo>
                                <a:lnTo>
                                  <a:pt x="469" y="83"/>
                                </a:lnTo>
                                <a:lnTo>
                                  <a:pt x="497" y="34"/>
                                </a:lnTo>
                                <a:lnTo>
                                  <a:pt x="517" y="0"/>
                                </a:lnTo>
                                <a:lnTo>
                                  <a:pt x="308" y="746"/>
                                </a:lnTo>
                                <a:lnTo>
                                  <a:pt x="0" y="1023"/>
                                </a:lnTo>
                                <a:close/>
                              </a:path>
                            </a:pathLst>
                          </a:custGeom>
                          <a:solidFill>
                            <a:srgbClr val="c6c5c5"/>
                          </a:solidFill>
                          <a:ln w="0">
                            <a:noFill/>
                          </a:ln>
                        </wps:spPr>
                        <wps:style>
                          <a:lnRef idx="0"/>
                          <a:fillRef idx="0"/>
                          <a:effectRef idx="0"/>
                          <a:fontRef idx="minor"/>
                        </wps:style>
                        <wps:bodyPr/>
                      </wps:wsp>
                      <wps:wsp>
                        <wps:cNvSpPr/>
                        <wps:spPr>
                          <a:xfrm>
                            <a:off x="516960" y="556920"/>
                            <a:ext cx="39240" cy="107280"/>
                          </a:xfrm>
                          <a:custGeom>
                            <a:avLst/>
                            <a:gdLst/>
                            <a:ahLst/>
                            <a:rect l="l" t="t" r="r" b="b"/>
                            <a:pathLst>
                              <a:path w="771" h="2076">
                                <a:moveTo>
                                  <a:pt x="771" y="452"/>
                                </a:moveTo>
                                <a:lnTo>
                                  <a:pt x="750" y="451"/>
                                </a:lnTo>
                                <a:lnTo>
                                  <a:pt x="726" y="450"/>
                                </a:lnTo>
                                <a:lnTo>
                                  <a:pt x="702" y="447"/>
                                </a:lnTo>
                                <a:lnTo>
                                  <a:pt x="675" y="444"/>
                                </a:lnTo>
                                <a:lnTo>
                                  <a:pt x="648" y="441"/>
                                </a:lnTo>
                                <a:lnTo>
                                  <a:pt x="620" y="435"/>
                                </a:lnTo>
                                <a:lnTo>
                                  <a:pt x="591" y="429"/>
                                </a:lnTo>
                                <a:lnTo>
                                  <a:pt x="562" y="423"/>
                                </a:lnTo>
                                <a:lnTo>
                                  <a:pt x="533" y="416"/>
                                </a:lnTo>
                                <a:lnTo>
                                  <a:pt x="504" y="407"/>
                                </a:lnTo>
                                <a:lnTo>
                                  <a:pt x="475" y="398"/>
                                </a:lnTo>
                                <a:lnTo>
                                  <a:pt x="447" y="389"/>
                                </a:lnTo>
                                <a:lnTo>
                                  <a:pt x="420" y="378"/>
                                </a:lnTo>
                                <a:lnTo>
                                  <a:pt x="395" y="367"/>
                                </a:lnTo>
                                <a:lnTo>
                                  <a:pt x="370" y="355"/>
                                </a:lnTo>
                                <a:lnTo>
                                  <a:pt x="347" y="343"/>
                                </a:lnTo>
                                <a:lnTo>
                                  <a:pt x="327" y="329"/>
                                </a:lnTo>
                                <a:lnTo>
                                  <a:pt x="308" y="315"/>
                                </a:lnTo>
                                <a:lnTo>
                                  <a:pt x="291" y="300"/>
                                </a:lnTo>
                                <a:lnTo>
                                  <a:pt x="278" y="285"/>
                                </a:lnTo>
                                <a:lnTo>
                                  <a:pt x="266" y="269"/>
                                </a:lnTo>
                                <a:lnTo>
                                  <a:pt x="259" y="252"/>
                                </a:lnTo>
                                <a:lnTo>
                                  <a:pt x="255" y="235"/>
                                </a:lnTo>
                                <a:lnTo>
                                  <a:pt x="254" y="217"/>
                                </a:lnTo>
                                <a:lnTo>
                                  <a:pt x="257" y="198"/>
                                </a:lnTo>
                                <a:lnTo>
                                  <a:pt x="265" y="179"/>
                                </a:lnTo>
                                <a:lnTo>
                                  <a:pt x="276" y="159"/>
                                </a:lnTo>
                                <a:lnTo>
                                  <a:pt x="293" y="139"/>
                                </a:lnTo>
                                <a:lnTo>
                                  <a:pt x="314" y="118"/>
                                </a:lnTo>
                                <a:lnTo>
                                  <a:pt x="341" y="96"/>
                                </a:lnTo>
                                <a:lnTo>
                                  <a:pt x="374" y="75"/>
                                </a:lnTo>
                                <a:lnTo>
                                  <a:pt x="411" y="52"/>
                                </a:lnTo>
                                <a:lnTo>
                                  <a:pt x="428" y="0"/>
                                </a:lnTo>
                                <a:lnTo>
                                  <a:pt x="397" y="4"/>
                                </a:lnTo>
                                <a:lnTo>
                                  <a:pt x="366" y="11"/>
                                </a:lnTo>
                                <a:lnTo>
                                  <a:pt x="336" y="18"/>
                                </a:lnTo>
                                <a:lnTo>
                                  <a:pt x="308" y="29"/>
                                </a:lnTo>
                                <a:lnTo>
                                  <a:pt x="280" y="40"/>
                                </a:lnTo>
                                <a:lnTo>
                                  <a:pt x="254" y="53"/>
                                </a:lnTo>
                                <a:lnTo>
                                  <a:pt x="242" y="60"/>
                                </a:lnTo>
                                <a:lnTo>
                                  <a:pt x="230" y="67"/>
                                </a:lnTo>
                                <a:lnTo>
                                  <a:pt x="217" y="75"/>
                                </a:lnTo>
                                <a:lnTo>
                                  <a:pt x="206" y="83"/>
                                </a:lnTo>
                                <a:lnTo>
                                  <a:pt x="196" y="92"/>
                                </a:lnTo>
                                <a:lnTo>
                                  <a:pt x="185" y="102"/>
                                </a:lnTo>
                                <a:lnTo>
                                  <a:pt x="176" y="112"/>
                                </a:lnTo>
                                <a:lnTo>
                                  <a:pt x="166" y="122"/>
                                </a:lnTo>
                                <a:lnTo>
                                  <a:pt x="157" y="132"/>
                                </a:lnTo>
                                <a:lnTo>
                                  <a:pt x="149" y="143"/>
                                </a:lnTo>
                                <a:lnTo>
                                  <a:pt x="141" y="155"/>
                                </a:lnTo>
                                <a:lnTo>
                                  <a:pt x="134" y="168"/>
                                </a:lnTo>
                                <a:lnTo>
                                  <a:pt x="127" y="180"/>
                                </a:lnTo>
                                <a:lnTo>
                                  <a:pt x="121" y="193"/>
                                </a:lnTo>
                                <a:lnTo>
                                  <a:pt x="116" y="207"/>
                                </a:lnTo>
                                <a:lnTo>
                                  <a:pt x="111" y="220"/>
                                </a:lnTo>
                                <a:lnTo>
                                  <a:pt x="107" y="236"/>
                                </a:lnTo>
                                <a:lnTo>
                                  <a:pt x="103" y="250"/>
                                </a:lnTo>
                                <a:lnTo>
                                  <a:pt x="100" y="266"/>
                                </a:lnTo>
                                <a:lnTo>
                                  <a:pt x="98" y="281"/>
                                </a:lnTo>
                                <a:lnTo>
                                  <a:pt x="95" y="315"/>
                                </a:lnTo>
                                <a:lnTo>
                                  <a:pt x="93" y="348"/>
                                </a:lnTo>
                                <a:lnTo>
                                  <a:pt x="95" y="365"/>
                                </a:lnTo>
                                <a:lnTo>
                                  <a:pt x="95" y="380"/>
                                </a:lnTo>
                                <a:lnTo>
                                  <a:pt x="97" y="397"/>
                                </a:lnTo>
                                <a:lnTo>
                                  <a:pt x="98" y="413"/>
                                </a:lnTo>
                                <a:lnTo>
                                  <a:pt x="101" y="428"/>
                                </a:lnTo>
                                <a:lnTo>
                                  <a:pt x="103" y="443"/>
                                </a:lnTo>
                                <a:lnTo>
                                  <a:pt x="108" y="457"/>
                                </a:lnTo>
                                <a:lnTo>
                                  <a:pt x="111" y="472"/>
                                </a:lnTo>
                                <a:lnTo>
                                  <a:pt x="117" y="485"/>
                                </a:lnTo>
                                <a:lnTo>
                                  <a:pt x="122" y="497"/>
                                </a:lnTo>
                                <a:lnTo>
                                  <a:pt x="129" y="510"/>
                                </a:lnTo>
                                <a:lnTo>
                                  <a:pt x="136" y="521"/>
                                </a:lnTo>
                                <a:lnTo>
                                  <a:pt x="144" y="532"/>
                                </a:lnTo>
                                <a:lnTo>
                                  <a:pt x="151" y="542"/>
                                </a:lnTo>
                                <a:lnTo>
                                  <a:pt x="162" y="551"/>
                                </a:lnTo>
                                <a:lnTo>
                                  <a:pt x="170" y="559"/>
                                </a:lnTo>
                                <a:lnTo>
                                  <a:pt x="182" y="565"/>
                                </a:lnTo>
                                <a:lnTo>
                                  <a:pt x="193" y="571"/>
                                </a:lnTo>
                                <a:lnTo>
                                  <a:pt x="205" y="576"/>
                                </a:lnTo>
                                <a:lnTo>
                                  <a:pt x="218" y="580"/>
                                </a:lnTo>
                                <a:lnTo>
                                  <a:pt x="232" y="582"/>
                                </a:lnTo>
                                <a:lnTo>
                                  <a:pt x="247" y="583"/>
                                </a:lnTo>
                                <a:lnTo>
                                  <a:pt x="263" y="583"/>
                                </a:lnTo>
                                <a:lnTo>
                                  <a:pt x="280" y="582"/>
                                </a:lnTo>
                                <a:lnTo>
                                  <a:pt x="297" y="579"/>
                                </a:lnTo>
                                <a:lnTo>
                                  <a:pt x="316" y="574"/>
                                </a:lnTo>
                                <a:lnTo>
                                  <a:pt x="334" y="569"/>
                                </a:lnTo>
                                <a:lnTo>
                                  <a:pt x="355" y="561"/>
                                </a:lnTo>
                                <a:lnTo>
                                  <a:pt x="326" y="573"/>
                                </a:lnTo>
                                <a:lnTo>
                                  <a:pt x="298" y="588"/>
                                </a:lnTo>
                                <a:lnTo>
                                  <a:pt x="270" y="603"/>
                                </a:lnTo>
                                <a:lnTo>
                                  <a:pt x="243" y="619"/>
                                </a:lnTo>
                                <a:lnTo>
                                  <a:pt x="216" y="638"/>
                                </a:lnTo>
                                <a:lnTo>
                                  <a:pt x="191" y="657"/>
                                </a:lnTo>
                                <a:lnTo>
                                  <a:pt x="165" y="676"/>
                                </a:lnTo>
                                <a:lnTo>
                                  <a:pt x="141" y="697"/>
                                </a:lnTo>
                                <a:lnTo>
                                  <a:pt x="119" y="718"/>
                                </a:lnTo>
                                <a:lnTo>
                                  <a:pt x="99" y="740"/>
                                </a:lnTo>
                                <a:lnTo>
                                  <a:pt x="79" y="764"/>
                                </a:lnTo>
                                <a:lnTo>
                                  <a:pt x="62" y="786"/>
                                </a:lnTo>
                                <a:lnTo>
                                  <a:pt x="45" y="809"/>
                                </a:lnTo>
                                <a:lnTo>
                                  <a:pt x="32" y="833"/>
                                </a:lnTo>
                                <a:lnTo>
                                  <a:pt x="21" y="857"/>
                                </a:lnTo>
                                <a:lnTo>
                                  <a:pt x="12" y="881"/>
                                </a:lnTo>
                                <a:lnTo>
                                  <a:pt x="5" y="903"/>
                                </a:lnTo>
                                <a:lnTo>
                                  <a:pt x="1" y="926"/>
                                </a:lnTo>
                                <a:lnTo>
                                  <a:pt x="0" y="948"/>
                                </a:lnTo>
                                <a:lnTo>
                                  <a:pt x="1" y="971"/>
                                </a:lnTo>
                                <a:lnTo>
                                  <a:pt x="5" y="992"/>
                                </a:lnTo>
                                <a:lnTo>
                                  <a:pt x="13" y="1012"/>
                                </a:lnTo>
                                <a:lnTo>
                                  <a:pt x="24" y="1032"/>
                                </a:lnTo>
                                <a:lnTo>
                                  <a:pt x="39" y="1051"/>
                                </a:lnTo>
                                <a:lnTo>
                                  <a:pt x="57" y="1068"/>
                                </a:lnTo>
                                <a:lnTo>
                                  <a:pt x="78" y="1084"/>
                                </a:lnTo>
                                <a:lnTo>
                                  <a:pt x="103" y="1099"/>
                                </a:lnTo>
                                <a:lnTo>
                                  <a:pt x="134" y="1112"/>
                                </a:lnTo>
                                <a:lnTo>
                                  <a:pt x="167" y="1124"/>
                                </a:lnTo>
                                <a:lnTo>
                                  <a:pt x="206" y="1134"/>
                                </a:lnTo>
                                <a:lnTo>
                                  <a:pt x="249" y="1142"/>
                                </a:lnTo>
                                <a:lnTo>
                                  <a:pt x="297" y="1149"/>
                                </a:lnTo>
                                <a:lnTo>
                                  <a:pt x="257" y="1157"/>
                                </a:lnTo>
                                <a:lnTo>
                                  <a:pt x="222" y="1166"/>
                                </a:lnTo>
                                <a:lnTo>
                                  <a:pt x="189" y="1177"/>
                                </a:lnTo>
                                <a:lnTo>
                                  <a:pt x="160" y="1188"/>
                                </a:lnTo>
                                <a:lnTo>
                                  <a:pt x="132" y="1201"/>
                                </a:lnTo>
                                <a:lnTo>
                                  <a:pt x="109" y="1216"/>
                                </a:lnTo>
                                <a:lnTo>
                                  <a:pt x="88" y="1230"/>
                                </a:lnTo>
                                <a:lnTo>
                                  <a:pt x="69" y="1246"/>
                                </a:lnTo>
                                <a:lnTo>
                                  <a:pt x="53" y="1263"/>
                                </a:lnTo>
                                <a:lnTo>
                                  <a:pt x="40" y="1280"/>
                                </a:lnTo>
                                <a:lnTo>
                                  <a:pt x="30" y="1298"/>
                                </a:lnTo>
                                <a:lnTo>
                                  <a:pt x="22" y="1316"/>
                                </a:lnTo>
                                <a:lnTo>
                                  <a:pt x="18" y="1334"/>
                                </a:lnTo>
                                <a:lnTo>
                                  <a:pt x="15" y="1352"/>
                                </a:lnTo>
                                <a:lnTo>
                                  <a:pt x="15" y="1371"/>
                                </a:lnTo>
                                <a:lnTo>
                                  <a:pt x="19" y="1388"/>
                                </a:lnTo>
                                <a:lnTo>
                                  <a:pt x="24" y="1406"/>
                                </a:lnTo>
                                <a:lnTo>
                                  <a:pt x="32" y="1424"/>
                                </a:lnTo>
                                <a:lnTo>
                                  <a:pt x="43" y="1441"/>
                                </a:lnTo>
                                <a:lnTo>
                                  <a:pt x="57" y="1457"/>
                                </a:lnTo>
                                <a:lnTo>
                                  <a:pt x="72" y="1473"/>
                                </a:lnTo>
                                <a:lnTo>
                                  <a:pt x="91" y="1489"/>
                                </a:lnTo>
                                <a:lnTo>
                                  <a:pt x="112" y="1503"/>
                                </a:lnTo>
                                <a:lnTo>
                                  <a:pt x="136" y="1515"/>
                                </a:lnTo>
                                <a:lnTo>
                                  <a:pt x="162" y="1528"/>
                                </a:lnTo>
                                <a:lnTo>
                                  <a:pt x="191" y="1538"/>
                                </a:lnTo>
                                <a:lnTo>
                                  <a:pt x="221" y="1548"/>
                                </a:lnTo>
                                <a:lnTo>
                                  <a:pt x="254" y="1554"/>
                                </a:lnTo>
                                <a:lnTo>
                                  <a:pt x="290" y="1561"/>
                                </a:lnTo>
                                <a:lnTo>
                                  <a:pt x="329" y="1565"/>
                                </a:lnTo>
                                <a:lnTo>
                                  <a:pt x="369" y="1568"/>
                                </a:lnTo>
                                <a:lnTo>
                                  <a:pt x="413" y="1568"/>
                                </a:lnTo>
                                <a:lnTo>
                                  <a:pt x="367" y="1571"/>
                                </a:lnTo>
                                <a:lnTo>
                                  <a:pt x="321" y="1577"/>
                                </a:lnTo>
                                <a:lnTo>
                                  <a:pt x="299" y="1580"/>
                                </a:lnTo>
                                <a:lnTo>
                                  <a:pt x="276" y="1584"/>
                                </a:lnTo>
                                <a:lnTo>
                                  <a:pt x="254" y="1589"/>
                                </a:lnTo>
                                <a:lnTo>
                                  <a:pt x="233" y="1594"/>
                                </a:lnTo>
                                <a:lnTo>
                                  <a:pt x="212" y="1601"/>
                                </a:lnTo>
                                <a:lnTo>
                                  <a:pt x="192" y="1608"/>
                                </a:lnTo>
                                <a:lnTo>
                                  <a:pt x="173" y="1614"/>
                                </a:lnTo>
                                <a:lnTo>
                                  <a:pt x="155" y="1623"/>
                                </a:lnTo>
                                <a:lnTo>
                                  <a:pt x="138" y="1632"/>
                                </a:lnTo>
                                <a:lnTo>
                                  <a:pt x="122" y="1641"/>
                                </a:lnTo>
                                <a:lnTo>
                                  <a:pt x="108" y="1651"/>
                                </a:lnTo>
                                <a:lnTo>
                                  <a:pt x="95" y="1662"/>
                                </a:lnTo>
                                <a:lnTo>
                                  <a:pt x="83" y="1675"/>
                                </a:lnTo>
                                <a:lnTo>
                                  <a:pt x="74" y="1687"/>
                                </a:lnTo>
                                <a:lnTo>
                                  <a:pt x="67" y="1700"/>
                                </a:lnTo>
                                <a:lnTo>
                                  <a:pt x="61" y="1715"/>
                                </a:lnTo>
                                <a:lnTo>
                                  <a:pt x="57" y="1730"/>
                                </a:lnTo>
                                <a:lnTo>
                                  <a:pt x="55" y="1746"/>
                                </a:lnTo>
                                <a:lnTo>
                                  <a:pt x="57" y="1764"/>
                                </a:lnTo>
                                <a:lnTo>
                                  <a:pt x="60" y="1780"/>
                                </a:lnTo>
                                <a:lnTo>
                                  <a:pt x="67" y="1799"/>
                                </a:lnTo>
                                <a:lnTo>
                                  <a:pt x="74" y="1819"/>
                                </a:lnTo>
                                <a:lnTo>
                                  <a:pt x="87" y="1841"/>
                                </a:lnTo>
                                <a:lnTo>
                                  <a:pt x="101" y="1862"/>
                                </a:lnTo>
                                <a:lnTo>
                                  <a:pt x="118" y="1884"/>
                                </a:lnTo>
                                <a:lnTo>
                                  <a:pt x="139" y="1907"/>
                                </a:lnTo>
                                <a:lnTo>
                                  <a:pt x="163" y="1932"/>
                                </a:lnTo>
                                <a:lnTo>
                                  <a:pt x="191" y="1958"/>
                                </a:lnTo>
                                <a:lnTo>
                                  <a:pt x="208" y="1973"/>
                                </a:lnTo>
                                <a:lnTo>
                                  <a:pt x="226" y="1986"/>
                                </a:lnTo>
                                <a:lnTo>
                                  <a:pt x="245" y="2000"/>
                                </a:lnTo>
                                <a:lnTo>
                                  <a:pt x="264" y="2011"/>
                                </a:lnTo>
                                <a:lnTo>
                                  <a:pt x="284" y="2022"/>
                                </a:lnTo>
                                <a:lnTo>
                                  <a:pt x="304" y="2032"/>
                                </a:lnTo>
                                <a:lnTo>
                                  <a:pt x="326" y="2041"/>
                                </a:lnTo>
                                <a:lnTo>
                                  <a:pt x="347" y="2049"/>
                                </a:lnTo>
                                <a:lnTo>
                                  <a:pt x="368" y="2056"/>
                                </a:lnTo>
                                <a:lnTo>
                                  <a:pt x="390" y="2061"/>
                                </a:lnTo>
                                <a:lnTo>
                                  <a:pt x="413" y="2066"/>
                                </a:lnTo>
                                <a:lnTo>
                                  <a:pt x="435" y="2069"/>
                                </a:lnTo>
                                <a:lnTo>
                                  <a:pt x="457" y="2072"/>
                                </a:lnTo>
                                <a:lnTo>
                                  <a:pt x="480" y="2074"/>
                                </a:lnTo>
                                <a:lnTo>
                                  <a:pt x="503" y="2076"/>
                                </a:lnTo>
                                <a:lnTo>
                                  <a:pt x="525" y="2076"/>
                                </a:lnTo>
                                <a:lnTo>
                                  <a:pt x="500" y="2063"/>
                                </a:lnTo>
                                <a:lnTo>
                                  <a:pt x="474" y="2050"/>
                                </a:lnTo>
                                <a:lnTo>
                                  <a:pt x="449" y="2035"/>
                                </a:lnTo>
                                <a:lnTo>
                                  <a:pt x="425" y="2020"/>
                                </a:lnTo>
                                <a:lnTo>
                                  <a:pt x="401" y="2003"/>
                                </a:lnTo>
                                <a:lnTo>
                                  <a:pt x="379" y="1985"/>
                                </a:lnTo>
                                <a:lnTo>
                                  <a:pt x="369" y="1975"/>
                                </a:lnTo>
                                <a:lnTo>
                                  <a:pt x="359" y="1965"/>
                                </a:lnTo>
                                <a:lnTo>
                                  <a:pt x="350" y="1955"/>
                                </a:lnTo>
                                <a:lnTo>
                                  <a:pt x="341" y="1945"/>
                                </a:lnTo>
                                <a:lnTo>
                                  <a:pt x="333" y="1935"/>
                                </a:lnTo>
                                <a:lnTo>
                                  <a:pt x="326" y="1924"/>
                                </a:lnTo>
                                <a:lnTo>
                                  <a:pt x="319" y="1913"/>
                                </a:lnTo>
                                <a:lnTo>
                                  <a:pt x="313" y="1901"/>
                                </a:lnTo>
                                <a:lnTo>
                                  <a:pt x="309" y="1890"/>
                                </a:lnTo>
                                <a:lnTo>
                                  <a:pt x="304" y="1876"/>
                                </a:lnTo>
                                <a:lnTo>
                                  <a:pt x="301" y="1864"/>
                                </a:lnTo>
                                <a:lnTo>
                                  <a:pt x="299" y="1851"/>
                                </a:lnTo>
                                <a:lnTo>
                                  <a:pt x="298" y="1838"/>
                                </a:lnTo>
                                <a:lnTo>
                                  <a:pt x="297" y="1824"/>
                                </a:lnTo>
                                <a:lnTo>
                                  <a:pt x="298" y="1811"/>
                                </a:lnTo>
                                <a:lnTo>
                                  <a:pt x="300" y="1796"/>
                                </a:lnTo>
                                <a:lnTo>
                                  <a:pt x="302" y="1782"/>
                                </a:lnTo>
                                <a:lnTo>
                                  <a:pt x="307" y="1766"/>
                                </a:lnTo>
                                <a:lnTo>
                                  <a:pt x="312" y="1750"/>
                                </a:lnTo>
                                <a:lnTo>
                                  <a:pt x="319" y="1735"/>
                                </a:lnTo>
                                <a:lnTo>
                                  <a:pt x="326" y="1721"/>
                                </a:lnTo>
                                <a:lnTo>
                                  <a:pt x="333" y="1709"/>
                                </a:lnTo>
                                <a:lnTo>
                                  <a:pt x="342" y="1698"/>
                                </a:lnTo>
                                <a:lnTo>
                                  <a:pt x="351" y="1688"/>
                                </a:lnTo>
                                <a:lnTo>
                                  <a:pt x="360" y="1679"/>
                                </a:lnTo>
                                <a:lnTo>
                                  <a:pt x="371" y="1670"/>
                                </a:lnTo>
                                <a:lnTo>
                                  <a:pt x="382" y="1661"/>
                                </a:lnTo>
                                <a:lnTo>
                                  <a:pt x="394" y="1655"/>
                                </a:lnTo>
                                <a:lnTo>
                                  <a:pt x="406" y="1647"/>
                                </a:lnTo>
                                <a:lnTo>
                                  <a:pt x="418" y="1641"/>
                                </a:lnTo>
                                <a:lnTo>
                                  <a:pt x="430" y="1635"/>
                                </a:lnTo>
                                <a:lnTo>
                                  <a:pt x="444" y="1629"/>
                                </a:lnTo>
                                <a:lnTo>
                                  <a:pt x="472" y="1620"/>
                                </a:lnTo>
                                <a:lnTo>
                                  <a:pt x="500" y="1611"/>
                                </a:lnTo>
                                <a:lnTo>
                                  <a:pt x="558" y="1594"/>
                                </a:lnTo>
                                <a:lnTo>
                                  <a:pt x="615" y="1578"/>
                                </a:lnTo>
                                <a:lnTo>
                                  <a:pt x="642" y="1569"/>
                                </a:lnTo>
                                <a:lnTo>
                                  <a:pt x="668" y="1558"/>
                                </a:lnTo>
                                <a:lnTo>
                                  <a:pt x="680" y="1552"/>
                                </a:lnTo>
                                <a:lnTo>
                                  <a:pt x="693" y="1545"/>
                                </a:lnTo>
                                <a:lnTo>
                                  <a:pt x="704" y="1538"/>
                                </a:lnTo>
                                <a:lnTo>
                                  <a:pt x="715" y="1530"/>
                                </a:lnTo>
                                <a:lnTo>
                                  <a:pt x="654" y="1529"/>
                                </a:lnTo>
                                <a:lnTo>
                                  <a:pt x="578" y="1525"/>
                                </a:lnTo>
                                <a:lnTo>
                                  <a:pt x="536" y="1523"/>
                                </a:lnTo>
                                <a:lnTo>
                                  <a:pt x="493" y="1520"/>
                                </a:lnTo>
                                <a:lnTo>
                                  <a:pt x="451" y="1514"/>
                                </a:lnTo>
                                <a:lnTo>
                                  <a:pt x="408" y="1508"/>
                                </a:lnTo>
                                <a:lnTo>
                                  <a:pt x="388" y="1503"/>
                                </a:lnTo>
                                <a:lnTo>
                                  <a:pt x="368" y="1498"/>
                                </a:lnTo>
                                <a:lnTo>
                                  <a:pt x="348" y="1493"/>
                                </a:lnTo>
                                <a:lnTo>
                                  <a:pt x="329" y="1486"/>
                                </a:lnTo>
                                <a:lnTo>
                                  <a:pt x="311" y="1480"/>
                                </a:lnTo>
                                <a:lnTo>
                                  <a:pt x="294" y="1472"/>
                                </a:lnTo>
                                <a:lnTo>
                                  <a:pt x="279" y="1464"/>
                                </a:lnTo>
                                <a:lnTo>
                                  <a:pt x="264" y="1455"/>
                                </a:lnTo>
                                <a:lnTo>
                                  <a:pt x="251" y="1445"/>
                                </a:lnTo>
                                <a:lnTo>
                                  <a:pt x="239" y="1434"/>
                                </a:lnTo>
                                <a:lnTo>
                                  <a:pt x="228" y="1423"/>
                                </a:lnTo>
                                <a:lnTo>
                                  <a:pt x="220" y="1411"/>
                                </a:lnTo>
                                <a:lnTo>
                                  <a:pt x="212" y="1397"/>
                                </a:lnTo>
                                <a:lnTo>
                                  <a:pt x="207" y="1382"/>
                                </a:lnTo>
                                <a:lnTo>
                                  <a:pt x="204" y="1366"/>
                                </a:lnTo>
                                <a:lnTo>
                                  <a:pt x="203" y="1349"/>
                                </a:lnTo>
                                <a:lnTo>
                                  <a:pt x="203" y="1333"/>
                                </a:lnTo>
                                <a:lnTo>
                                  <a:pt x="206" y="1316"/>
                                </a:lnTo>
                                <a:lnTo>
                                  <a:pt x="212" y="1300"/>
                                </a:lnTo>
                                <a:lnTo>
                                  <a:pt x="220" y="1285"/>
                                </a:lnTo>
                                <a:lnTo>
                                  <a:pt x="228" y="1271"/>
                                </a:lnTo>
                                <a:lnTo>
                                  <a:pt x="240" y="1258"/>
                                </a:lnTo>
                                <a:lnTo>
                                  <a:pt x="252" y="1246"/>
                                </a:lnTo>
                                <a:lnTo>
                                  <a:pt x="266" y="1234"/>
                                </a:lnTo>
                                <a:lnTo>
                                  <a:pt x="281" y="1222"/>
                                </a:lnTo>
                                <a:lnTo>
                                  <a:pt x="298" y="1212"/>
                                </a:lnTo>
                                <a:lnTo>
                                  <a:pt x="316" y="1202"/>
                                </a:lnTo>
                                <a:lnTo>
                                  <a:pt x="334" y="1193"/>
                                </a:lnTo>
                                <a:lnTo>
                                  <a:pt x="355" y="1185"/>
                                </a:lnTo>
                                <a:lnTo>
                                  <a:pt x="375" y="1177"/>
                                </a:lnTo>
                                <a:lnTo>
                                  <a:pt x="396" y="1170"/>
                                </a:lnTo>
                                <a:lnTo>
                                  <a:pt x="418" y="1162"/>
                                </a:lnTo>
                                <a:lnTo>
                                  <a:pt x="462" y="1150"/>
                                </a:lnTo>
                                <a:lnTo>
                                  <a:pt x="507" y="1139"/>
                                </a:lnTo>
                                <a:lnTo>
                                  <a:pt x="552" y="1130"/>
                                </a:lnTo>
                                <a:lnTo>
                                  <a:pt x="596" y="1121"/>
                                </a:lnTo>
                                <a:lnTo>
                                  <a:pt x="675" y="1107"/>
                                </a:lnTo>
                                <a:lnTo>
                                  <a:pt x="737" y="1092"/>
                                </a:lnTo>
                                <a:lnTo>
                                  <a:pt x="698" y="1094"/>
                                </a:lnTo>
                                <a:lnTo>
                                  <a:pt x="654" y="1094"/>
                                </a:lnTo>
                                <a:lnTo>
                                  <a:pt x="605" y="1092"/>
                                </a:lnTo>
                                <a:lnTo>
                                  <a:pt x="553" y="1089"/>
                                </a:lnTo>
                                <a:lnTo>
                                  <a:pt x="528" y="1087"/>
                                </a:lnTo>
                                <a:lnTo>
                                  <a:pt x="501" y="1083"/>
                                </a:lnTo>
                                <a:lnTo>
                                  <a:pt x="473" y="1079"/>
                                </a:lnTo>
                                <a:lnTo>
                                  <a:pt x="447" y="1074"/>
                                </a:lnTo>
                                <a:lnTo>
                                  <a:pt x="420" y="1069"/>
                                </a:lnTo>
                                <a:lnTo>
                                  <a:pt x="394" y="1062"/>
                                </a:lnTo>
                                <a:lnTo>
                                  <a:pt x="368" y="1055"/>
                                </a:lnTo>
                                <a:lnTo>
                                  <a:pt x="343" y="1048"/>
                                </a:lnTo>
                                <a:lnTo>
                                  <a:pt x="319" y="1039"/>
                                </a:lnTo>
                                <a:lnTo>
                                  <a:pt x="297" y="1030"/>
                                </a:lnTo>
                                <a:lnTo>
                                  <a:pt x="274" y="1019"/>
                                </a:lnTo>
                                <a:lnTo>
                                  <a:pt x="254" y="1007"/>
                                </a:lnTo>
                                <a:lnTo>
                                  <a:pt x="235" y="995"/>
                                </a:lnTo>
                                <a:lnTo>
                                  <a:pt x="217" y="982"/>
                                </a:lnTo>
                                <a:lnTo>
                                  <a:pt x="202" y="967"/>
                                </a:lnTo>
                                <a:lnTo>
                                  <a:pt x="188" y="952"/>
                                </a:lnTo>
                                <a:lnTo>
                                  <a:pt x="177" y="935"/>
                                </a:lnTo>
                                <a:lnTo>
                                  <a:pt x="168" y="916"/>
                                </a:lnTo>
                                <a:lnTo>
                                  <a:pt x="162" y="897"/>
                                </a:lnTo>
                                <a:lnTo>
                                  <a:pt x="157" y="877"/>
                                </a:lnTo>
                                <a:lnTo>
                                  <a:pt x="156" y="855"/>
                                </a:lnTo>
                                <a:lnTo>
                                  <a:pt x="158" y="832"/>
                                </a:lnTo>
                                <a:lnTo>
                                  <a:pt x="163" y="807"/>
                                </a:lnTo>
                                <a:lnTo>
                                  <a:pt x="170" y="781"/>
                                </a:lnTo>
                                <a:lnTo>
                                  <a:pt x="177" y="765"/>
                                </a:lnTo>
                                <a:lnTo>
                                  <a:pt x="186" y="748"/>
                                </a:lnTo>
                                <a:lnTo>
                                  <a:pt x="196" y="731"/>
                                </a:lnTo>
                                <a:lnTo>
                                  <a:pt x="208" y="716"/>
                                </a:lnTo>
                                <a:lnTo>
                                  <a:pt x="222" y="700"/>
                                </a:lnTo>
                                <a:lnTo>
                                  <a:pt x="236" y="685"/>
                                </a:lnTo>
                                <a:lnTo>
                                  <a:pt x="252" y="670"/>
                                </a:lnTo>
                                <a:lnTo>
                                  <a:pt x="269" y="656"/>
                                </a:lnTo>
                                <a:lnTo>
                                  <a:pt x="286" y="641"/>
                                </a:lnTo>
                                <a:lnTo>
                                  <a:pt x="305" y="628"/>
                                </a:lnTo>
                                <a:lnTo>
                                  <a:pt x="324" y="614"/>
                                </a:lnTo>
                                <a:lnTo>
                                  <a:pt x="346" y="601"/>
                                </a:lnTo>
                                <a:lnTo>
                                  <a:pt x="366" y="589"/>
                                </a:lnTo>
                                <a:lnTo>
                                  <a:pt x="388" y="576"/>
                                </a:lnTo>
                                <a:lnTo>
                                  <a:pt x="410" y="565"/>
                                </a:lnTo>
                                <a:lnTo>
                                  <a:pt x="433" y="554"/>
                                </a:lnTo>
                                <a:lnTo>
                                  <a:pt x="478" y="533"/>
                                </a:lnTo>
                                <a:lnTo>
                                  <a:pt x="524" y="515"/>
                                </a:lnTo>
                                <a:lnTo>
                                  <a:pt x="570" y="499"/>
                                </a:lnTo>
                                <a:lnTo>
                                  <a:pt x="616" y="484"/>
                                </a:lnTo>
                                <a:lnTo>
                                  <a:pt x="659" y="472"/>
                                </a:lnTo>
                                <a:lnTo>
                                  <a:pt x="699" y="463"/>
                                </a:lnTo>
                                <a:lnTo>
                                  <a:pt x="737" y="456"/>
                                </a:lnTo>
                                <a:lnTo>
                                  <a:pt x="771" y="452"/>
                                </a:lnTo>
                                <a:close/>
                              </a:path>
                            </a:pathLst>
                          </a:custGeom>
                          <a:solidFill>
                            <a:srgbClr val="daa484"/>
                          </a:solidFill>
                          <a:ln w="0">
                            <a:noFill/>
                          </a:ln>
                        </wps:spPr>
                        <wps:style>
                          <a:lnRef idx="0"/>
                          <a:fillRef idx="0"/>
                          <a:effectRef idx="0"/>
                          <a:fontRef idx="minor"/>
                        </wps:style>
                        <wps:bodyPr/>
                      </wps:wsp>
                      <wps:wsp>
                        <wps:cNvSpPr/>
                        <wps:spPr>
                          <a:xfrm>
                            <a:off x="262080" y="491400"/>
                            <a:ext cx="78840" cy="94680"/>
                          </a:xfrm>
                          <a:custGeom>
                            <a:avLst/>
                            <a:gdLst/>
                            <a:ahLst/>
                            <a:rect l="l" t="t" r="r" b="b"/>
                            <a:pathLst>
                              <a:path w="1530" h="1841">
                                <a:moveTo>
                                  <a:pt x="1341" y="0"/>
                                </a:moveTo>
                                <a:lnTo>
                                  <a:pt x="1346" y="43"/>
                                </a:lnTo>
                                <a:lnTo>
                                  <a:pt x="1348" y="80"/>
                                </a:lnTo>
                                <a:lnTo>
                                  <a:pt x="1346" y="111"/>
                                </a:lnTo>
                                <a:lnTo>
                                  <a:pt x="1341" y="137"/>
                                </a:lnTo>
                                <a:lnTo>
                                  <a:pt x="1332" y="159"/>
                                </a:lnTo>
                                <a:lnTo>
                                  <a:pt x="1319" y="176"/>
                                </a:lnTo>
                                <a:lnTo>
                                  <a:pt x="1304" y="190"/>
                                </a:lnTo>
                                <a:lnTo>
                                  <a:pt x="1286" y="199"/>
                                </a:lnTo>
                                <a:lnTo>
                                  <a:pt x="1265" y="204"/>
                                </a:lnTo>
                                <a:lnTo>
                                  <a:pt x="1241" y="208"/>
                                </a:lnTo>
                                <a:lnTo>
                                  <a:pt x="1216" y="208"/>
                                </a:lnTo>
                                <a:lnTo>
                                  <a:pt x="1187" y="204"/>
                                </a:lnTo>
                                <a:lnTo>
                                  <a:pt x="1158" y="199"/>
                                </a:lnTo>
                                <a:lnTo>
                                  <a:pt x="1125" y="191"/>
                                </a:lnTo>
                                <a:lnTo>
                                  <a:pt x="1093" y="182"/>
                                </a:lnTo>
                                <a:lnTo>
                                  <a:pt x="1058" y="171"/>
                                </a:lnTo>
                                <a:lnTo>
                                  <a:pt x="986" y="146"/>
                                </a:lnTo>
                                <a:lnTo>
                                  <a:pt x="911" y="117"/>
                                </a:lnTo>
                                <a:lnTo>
                                  <a:pt x="835" y="90"/>
                                </a:lnTo>
                                <a:lnTo>
                                  <a:pt x="758" y="63"/>
                                </a:lnTo>
                                <a:lnTo>
                                  <a:pt x="721" y="51"/>
                                </a:lnTo>
                                <a:lnTo>
                                  <a:pt x="684" y="41"/>
                                </a:lnTo>
                                <a:lnTo>
                                  <a:pt x="648" y="32"/>
                                </a:lnTo>
                                <a:lnTo>
                                  <a:pt x="613" y="24"/>
                                </a:lnTo>
                                <a:lnTo>
                                  <a:pt x="580" y="19"/>
                                </a:lnTo>
                                <a:lnTo>
                                  <a:pt x="547" y="16"/>
                                </a:lnTo>
                                <a:lnTo>
                                  <a:pt x="516" y="17"/>
                                </a:lnTo>
                                <a:lnTo>
                                  <a:pt x="487" y="19"/>
                                </a:lnTo>
                                <a:lnTo>
                                  <a:pt x="505" y="24"/>
                                </a:lnTo>
                                <a:lnTo>
                                  <a:pt x="525" y="30"/>
                                </a:lnTo>
                                <a:lnTo>
                                  <a:pt x="546" y="37"/>
                                </a:lnTo>
                                <a:lnTo>
                                  <a:pt x="567" y="45"/>
                                </a:lnTo>
                                <a:lnTo>
                                  <a:pt x="591" y="54"/>
                                </a:lnTo>
                                <a:lnTo>
                                  <a:pt x="614" y="64"/>
                                </a:lnTo>
                                <a:lnTo>
                                  <a:pt x="639" y="76"/>
                                </a:lnTo>
                                <a:lnTo>
                                  <a:pt x="664" y="87"/>
                                </a:lnTo>
                                <a:lnTo>
                                  <a:pt x="690" y="101"/>
                                </a:lnTo>
                                <a:lnTo>
                                  <a:pt x="716" y="115"/>
                                </a:lnTo>
                                <a:lnTo>
                                  <a:pt x="741" y="130"/>
                                </a:lnTo>
                                <a:lnTo>
                                  <a:pt x="768" y="145"/>
                                </a:lnTo>
                                <a:lnTo>
                                  <a:pt x="794" y="162"/>
                                </a:lnTo>
                                <a:lnTo>
                                  <a:pt x="819" y="180"/>
                                </a:lnTo>
                                <a:lnTo>
                                  <a:pt x="845" y="198"/>
                                </a:lnTo>
                                <a:lnTo>
                                  <a:pt x="870" y="216"/>
                                </a:lnTo>
                                <a:lnTo>
                                  <a:pt x="894" y="235"/>
                                </a:lnTo>
                                <a:lnTo>
                                  <a:pt x="918" y="255"/>
                                </a:lnTo>
                                <a:lnTo>
                                  <a:pt x="940" y="276"/>
                                </a:lnTo>
                                <a:lnTo>
                                  <a:pt x="961" y="297"/>
                                </a:lnTo>
                                <a:lnTo>
                                  <a:pt x="981" y="318"/>
                                </a:lnTo>
                                <a:lnTo>
                                  <a:pt x="1000" y="339"/>
                                </a:lnTo>
                                <a:lnTo>
                                  <a:pt x="1018" y="361"/>
                                </a:lnTo>
                                <a:lnTo>
                                  <a:pt x="1034" y="384"/>
                                </a:lnTo>
                                <a:lnTo>
                                  <a:pt x="1048" y="406"/>
                                </a:lnTo>
                                <a:lnTo>
                                  <a:pt x="1059" y="429"/>
                                </a:lnTo>
                                <a:lnTo>
                                  <a:pt x="1069" y="451"/>
                                </a:lnTo>
                                <a:lnTo>
                                  <a:pt x="1077" y="475"/>
                                </a:lnTo>
                                <a:lnTo>
                                  <a:pt x="1083" y="498"/>
                                </a:lnTo>
                                <a:lnTo>
                                  <a:pt x="1086" y="522"/>
                                </a:lnTo>
                                <a:lnTo>
                                  <a:pt x="1086" y="545"/>
                                </a:lnTo>
                                <a:lnTo>
                                  <a:pt x="1084" y="568"/>
                                </a:lnTo>
                                <a:lnTo>
                                  <a:pt x="1081" y="590"/>
                                </a:lnTo>
                                <a:lnTo>
                                  <a:pt x="1075" y="609"/>
                                </a:lnTo>
                                <a:lnTo>
                                  <a:pt x="1069" y="625"/>
                                </a:lnTo>
                                <a:lnTo>
                                  <a:pt x="1064" y="640"/>
                                </a:lnTo>
                                <a:lnTo>
                                  <a:pt x="1056" y="652"/>
                                </a:lnTo>
                                <a:lnTo>
                                  <a:pt x="1048" y="662"/>
                                </a:lnTo>
                                <a:lnTo>
                                  <a:pt x="1040" y="670"/>
                                </a:lnTo>
                                <a:lnTo>
                                  <a:pt x="1031" y="676"/>
                                </a:lnTo>
                                <a:lnTo>
                                  <a:pt x="1021" y="682"/>
                                </a:lnTo>
                                <a:lnTo>
                                  <a:pt x="1011" y="684"/>
                                </a:lnTo>
                                <a:lnTo>
                                  <a:pt x="1001" y="686"/>
                                </a:lnTo>
                                <a:lnTo>
                                  <a:pt x="990" y="686"/>
                                </a:lnTo>
                                <a:lnTo>
                                  <a:pt x="979" y="686"/>
                                </a:lnTo>
                                <a:lnTo>
                                  <a:pt x="967" y="684"/>
                                </a:lnTo>
                                <a:lnTo>
                                  <a:pt x="954" y="681"/>
                                </a:lnTo>
                                <a:lnTo>
                                  <a:pt x="942" y="678"/>
                                </a:lnTo>
                                <a:lnTo>
                                  <a:pt x="915" y="666"/>
                                </a:lnTo>
                                <a:lnTo>
                                  <a:pt x="889" y="654"/>
                                </a:lnTo>
                                <a:lnTo>
                                  <a:pt x="861" y="640"/>
                                </a:lnTo>
                                <a:lnTo>
                                  <a:pt x="833" y="624"/>
                                </a:lnTo>
                                <a:lnTo>
                                  <a:pt x="804" y="610"/>
                                </a:lnTo>
                                <a:lnTo>
                                  <a:pt x="776" y="595"/>
                                </a:lnTo>
                                <a:lnTo>
                                  <a:pt x="748" y="583"/>
                                </a:lnTo>
                                <a:lnTo>
                                  <a:pt x="720" y="574"/>
                                </a:lnTo>
                                <a:lnTo>
                                  <a:pt x="689" y="565"/>
                                </a:lnTo>
                                <a:lnTo>
                                  <a:pt x="657" y="558"/>
                                </a:lnTo>
                                <a:lnTo>
                                  <a:pt x="623" y="553"/>
                                </a:lnTo>
                                <a:lnTo>
                                  <a:pt x="591" y="548"/>
                                </a:lnTo>
                                <a:lnTo>
                                  <a:pt x="557" y="545"/>
                                </a:lnTo>
                                <a:lnTo>
                                  <a:pt x="524" y="544"/>
                                </a:lnTo>
                                <a:lnTo>
                                  <a:pt x="489" y="542"/>
                                </a:lnTo>
                                <a:lnTo>
                                  <a:pt x="456" y="542"/>
                                </a:lnTo>
                                <a:lnTo>
                                  <a:pt x="388" y="542"/>
                                </a:lnTo>
                                <a:lnTo>
                                  <a:pt x="319" y="544"/>
                                </a:lnTo>
                                <a:lnTo>
                                  <a:pt x="253" y="546"/>
                                </a:lnTo>
                                <a:lnTo>
                                  <a:pt x="187" y="546"/>
                                </a:lnTo>
                                <a:lnTo>
                                  <a:pt x="225" y="550"/>
                                </a:lnTo>
                                <a:lnTo>
                                  <a:pt x="270" y="556"/>
                                </a:lnTo>
                                <a:lnTo>
                                  <a:pt x="323" y="566"/>
                                </a:lnTo>
                                <a:lnTo>
                                  <a:pt x="381" y="578"/>
                                </a:lnTo>
                                <a:lnTo>
                                  <a:pt x="411" y="586"/>
                                </a:lnTo>
                                <a:lnTo>
                                  <a:pt x="441" y="595"/>
                                </a:lnTo>
                                <a:lnTo>
                                  <a:pt x="472" y="604"/>
                                </a:lnTo>
                                <a:lnTo>
                                  <a:pt x="504" y="614"/>
                                </a:lnTo>
                                <a:lnTo>
                                  <a:pt x="535" y="625"/>
                                </a:lnTo>
                                <a:lnTo>
                                  <a:pt x="566" y="637"/>
                                </a:lnTo>
                                <a:lnTo>
                                  <a:pt x="596" y="650"/>
                                </a:lnTo>
                                <a:lnTo>
                                  <a:pt x="626" y="663"/>
                                </a:lnTo>
                                <a:lnTo>
                                  <a:pt x="655" y="678"/>
                                </a:lnTo>
                                <a:lnTo>
                                  <a:pt x="683" y="693"/>
                                </a:lnTo>
                                <a:lnTo>
                                  <a:pt x="710" y="710"/>
                                </a:lnTo>
                                <a:lnTo>
                                  <a:pt x="735" y="727"/>
                                </a:lnTo>
                                <a:lnTo>
                                  <a:pt x="758" y="744"/>
                                </a:lnTo>
                                <a:lnTo>
                                  <a:pt x="780" y="763"/>
                                </a:lnTo>
                                <a:lnTo>
                                  <a:pt x="799" y="783"/>
                                </a:lnTo>
                                <a:lnTo>
                                  <a:pt x="817" y="805"/>
                                </a:lnTo>
                                <a:lnTo>
                                  <a:pt x="832" y="826"/>
                                </a:lnTo>
                                <a:lnTo>
                                  <a:pt x="844" y="849"/>
                                </a:lnTo>
                                <a:lnTo>
                                  <a:pt x="853" y="872"/>
                                </a:lnTo>
                                <a:lnTo>
                                  <a:pt x="860" y="897"/>
                                </a:lnTo>
                                <a:lnTo>
                                  <a:pt x="862" y="923"/>
                                </a:lnTo>
                                <a:lnTo>
                                  <a:pt x="861" y="948"/>
                                </a:lnTo>
                                <a:lnTo>
                                  <a:pt x="856" y="976"/>
                                </a:lnTo>
                                <a:lnTo>
                                  <a:pt x="848" y="1004"/>
                                </a:lnTo>
                                <a:lnTo>
                                  <a:pt x="837" y="1028"/>
                                </a:lnTo>
                                <a:lnTo>
                                  <a:pt x="824" y="1051"/>
                                </a:lnTo>
                                <a:lnTo>
                                  <a:pt x="808" y="1069"/>
                                </a:lnTo>
                                <a:lnTo>
                                  <a:pt x="790" y="1084"/>
                                </a:lnTo>
                                <a:lnTo>
                                  <a:pt x="770" y="1097"/>
                                </a:lnTo>
                                <a:lnTo>
                                  <a:pt x="748" y="1109"/>
                                </a:lnTo>
                                <a:lnTo>
                                  <a:pt x="725" y="1118"/>
                                </a:lnTo>
                                <a:lnTo>
                                  <a:pt x="700" y="1124"/>
                                </a:lnTo>
                                <a:lnTo>
                                  <a:pt x="673" y="1129"/>
                                </a:lnTo>
                                <a:lnTo>
                                  <a:pt x="645" y="1132"/>
                                </a:lnTo>
                                <a:lnTo>
                                  <a:pt x="616" y="1133"/>
                                </a:lnTo>
                                <a:lnTo>
                                  <a:pt x="586" y="1133"/>
                                </a:lnTo>
                                <a:lnTo>
                                  <a:pt x="556" y="1132"/>
                                </a:lnTo>
                                <a:lnTo>
                                  <a:pt x="524" y="1130"/>
                                </a:lnTo>
                                <a:lnTo>
                                  <a:pt x="491" y="1128"/>
                                </a:lnTo>
                                <a:lnTo>
                                  <a:pt x="459" y="1124"/>
                                </a:lnTo>
                                <a:lnTo>
                                  <a:pt x="393" y="1115"/>
                                </a:lnTo>
                                <a:lnTo>
                                  <a:pt x="327" y="1106"/>
                                </a:lnTo>
                                <a:lnTo>
                                  <a:pt x="264" y="1099"/>
                                </a:lnTo>
                                <a:lnTo>
                                  <a:pt x="201" y="1093"/>
                                </a:lnTo>
                                <a:lnTo>
                                  <a:pt x="171" y="1091"/>
                                </a:lnTo>
                                <a:lnTo>
                                  <a:pt x="143" y="1091"/>
                                </a:lnTo>
                                <a:lnTo>
                                  <a:pt x="115" y="1092"/>
                                </a:lnTo>
                                <a:lnTo>
                                  <a:pt x="90" y="1093"/>
                                </a:lnTo>
                                <a:lnTo>
                                  <a:pt x="64" y="1097"/>
                                </a:lnTo>
                                <a:lnTo>
                                  <a:pt x="42" y="1103"/>
                                </a:lnTo>
                                <a:lnTo>
                                  <a:pt x="20" y="1110"/>
                                </a:lnTo>
                                <a:lnTo>
                                  <a:pt x="0" y="1120"/>
                                </a:lnTo>
                                <a:lnTo>
                                  <a:pt x="37" y="1121"/>
                                </a:lnTo>
                                <a:lnTo>
                                  <a:pt x="76" y="1124"/>
                                </a:lnTo>
                                <a:lnTo>
                                  <a:pt x="116" y="1130"/>
                                </a:lnTo>
                                <a:lnTo>
                                  <a:pt x="159" y="1138"/>
                                </a:lnTo>
                                <a:lnTo>
                                  <a:pt x="200" y="1146"/>
                                </a:lnTo>
                                <a:lnTo>
                                  <a:pt x="242" y="1158"/>
                                </a:lnTo>
                                <a:lnTo>
                                  <a:pt x="263" y="1164"/>
                                </a:lnTo>
                                <a:lnTo>
                                  <a:pt x="284" y="1172"/>
                                </a:lnTo>
                                <a:lnTo>
                                  <a:pt x="304" y="1180"/>
                                </a:lnTo>
                                <a:lnTo>
                                  <a:pt x="324" y="1188"/>
                                </a:lnTo>
                                <a:lnTo>
                                  <a:pt x="343" y="1197"/>
                                </a:lnTo>
                                <a:lnTo>
                                  <a:pt x="363" y="1206"/>
                                </a:lnTo>
                                <a:lnTo>
                                  <a:pt x="381" y="1216"/>
                                </a:lnTo>
                                <a:lnTo>
                                  <a:pt x="400" y="1227"/>
                                </a:lnTo>
                                <a:lnTo>
                                  <a:pt x="417" y="1238"/>
                                </a:lnTo>
                                <a:lnTo>
                                  <a:pt x="433" y="1250"/>
                                </a:lnTo>
                                <a:lnTo>
                                  <a:pt x="450" y="1262"/>
                                </a:lnTo>
                                <a:lnTo>
                                  <a:pt x="466" y="1275"/>
                                </a:lnTo>
                                <a:lnTo>
                                  <a:pt x="480" y="1289"/>
                                </a:lnTo>
                                <a:lnTo>
                                  <a:pt x="494" y="1304"/>
                                </a:lnTo>
                                <a:lnTo>
                                  <a:pt x="506" y="1318"/>
                                </a:lnTo>
                                <a:lnTo>
                                  <a:pt x="517" y="1334"/>
                                </a:lnTo>
                                <a:lnTo>
                                  <a:pt x="528" y="1350"/>
                                </a:lnTo>
                                <a:lnTo>
                                  <a:pt x="537" y="1367"/>
                                </a:lnTo>
                                <a:lnTo>
                                  <a:pt x="545" y="1385"/>
                                </a:lnTo>
                                <a:lnTo>
                                  <a:pt x="552" y="1404"/>
                                </a:lnTo>
                                <a:lnTo>
                                  <a:pt x="559" y="1429"/>
                                </a:lnTo>
                                <a:lnTo>
                                  <a:pt x="565" y="1455"/>
                                </a:lnTo>
                                <a:lnTo>
                                  <a:pt x="569" y="1478"/>
                                </a:lnTo>
                                <a:lnTo>
                                  <a:pt x="572" y="1502"/>
                                </a:lnTo>
                                <a:lnTo>
                                  <a:pt x="572" y="1523"/>
                                </a:lnTo>
                                <a:lnTo>
                                  <a:pt x="571" y="1544"/>
                                </a:lnTo>
                                <a:lnTo>
                                  <a:pt x="567" y="1563"/>
                                </a:lnTo>
                                <a:lnTo>
                                  <a:pt x="563" y="1581"/>
                                </a:lnTo>
                                <a:lnTo>
                                  <a:pt x="557" y="1599"/>
                                </a:lnTo>
                                <a:lnTo>
                                  <a:pt x="550" y="1615"/>
                                </a:lnTo>
                                <a:lnTo>
                                  <a:pt x="542" y="1631"/>
                                </a:lnTo>
                                <a:lnTo>
                                  <a:pt x="532" y="1645"/>
                                </a:lnTo>
                                <a:lnTo>
                                  <a:pt x="520" y="1659"/>
                                </a:lnTo>
                                <a:lnTo>
                                  <a:pt x="508" y="1671"/>
                                </a:lnTo>
                                <a:lnTo>
                                  <a:pt x="495" y="1683"/>
                                </a:lnTo>
                                <a:lnTo>
                                  <a:pt x="480" y="1694"/>
                                </a:lnTo>
                                <a:lnTo>
                                  <a:pt x="465" y="1706"/>
                                </a:lnTo>
                                <a:lnTo>
                                  <a:pt x="448" y="1716"/>
                                </a:lnTo>
                                <a:lnTo>
                                  <a:pt x="431" y="1725"/>
                                </a:lnTo>
                                <a:lnTo>
                                  <a:pt x="413" y="1733"/>
                                </a:lnTo>
                                <a:lnTo>
                                  <a:pt x="394" y="1742"/>
                                </a:lnTo>
                                <a:lnTo>
                                  <a:pt x="375" y="1750"/>
                                </a:lnTo>
                                <a:lnTo>
                                  <a:pt x="355" y="1757"/>
                                </a:lnTo>
                                <a:lnTo>
                                  <a:pt x="335" y="1763"/>
                                </a:lnTo>
                                <a:lnTo>
                                  <a:pt x="293" y="1777"/>
                                </a:lnTo>
                                <a:lnTo>
                                  <a:pt x="249" y="1788"/>
                                </a:lnTo>
                                <a:lnTo>
                                  <a:pt x="206" y="1798"/>
                                </a:lnTo>
                                <a:lnTo>
                                  <a:pt x="161" y="1808"/>
                                </a:lnTo>
                                <a:lnTo>
                                  <a:pt x="203" y="1821"/>
                                </a:lnTo>
                                <a:lnTo>
                                  <a:pt x="248" y="1833"/>
                                </a:lnTo>
                                <a:lnTo>
                                  <a:pt x="292" y="1838"/>
                                </a:lnTo>
                                <a:lnTo>
                                  <a:pt x="335" y="1841"/>
                                </a:lnTo>
                                <a:lnTo>
                                  <a:pt x="379" y="1841"/>
                                </a:lnTo>
                                <a:lnTo>
                                  <a:pt x="422" y="1838"/>
                                </a:lnTo>
                                <a:lnTo>
                                  <a:pt x="465" y="1831"/>
                                </a:lnTo>
                                <a:lnTo>
                                  <a:pt x="506" y="1823"/>
                                </a:lnTo>
                                <a:lnTo>
                                  <a:pt x="546" y="1811"/>
                                </a:lnTo>
                                <a:lnTo>
                                  <a:pt x="585" y="1798"/>
                                </a:lnTo>
                                <a:lnTo>
                                  <a:pt x="622" y="1782"/>
                                </a:lnTo>
                                <a:lnTo>
                                  <a:pt x="658" y="1765"/>
                                </a:lnTo>
                                <a:lnTo>
                                  <a:pt x="691" y="1745"/>
                                </a:lnTo>
                                <a:lnTo>
                                  <a:pt x="721" y="1723"/>
                                </a:lnTo>
                                <a:lnTo>
                                  <a:pt x="749" y="1701"/>
                                </a:lnTo>
                                <a:lnTo>
                                  <a:pt x="775" y="1678"/>
                                </a:lnTo>
                                <a:lnTo>
                                  <a:pt x="797" y="1654"/>
                                </a:lnTo>
                                <a:lnTo>
                                  <a:pt x="815" y="1629"/>
                                </a:lnTo>
                                <a:lnTo>
                                  <a:pt x="831" y="1603"/>
                                </a:lnTo>
                                <a:lnTo>
                                  <a:pt x="842" y="1577"/>
                                </a:lnTo>
                                <a:lnTo>
                                  <a:pt x="848" y="1551"/>
                                </a:lnTo>
                                <a:lnTo>
                                  <a:pt x="851" y="1525"/>
                                </a:lnTo>
                                <a:lnTo>
                                  <a:pt x="850" y="1500"/>
                                </a:lnTo>
                                <a:lnTo>
                                  <a:pt x="843" y="1474"/>
                                </a:lnTo>
                                <a:lnTo>
                                  <a:pt x="831" y="1449"/>
                                </a:lnTo>
                                <a:lnTo>
                                  <a:pt x="814" y="1425"/>
                                </a:lnTo>
                                <a:lnTo>
                                  <a:pt x="790" y="1403"/>
                                </a:lnTo>
                                <a:lnTo>
                                  <a:pt x="763" y="1380"/>
                                </a:lnTo>
                                <a:lnTo>
                                  <a:pt x="727" y="1360"/>
                                </a:lnTo>
                                <a:lnTo>
                                  <a:pt x="687" y="1341"/>
                                </a:lnTo>
                                <a:lnTo>
                                  <a:pt x="639" y="1325"/>
                                </a:lnTo>
                                <a:lnTo>
                                  <a:pt x="584" y="1310"/>
                                </a:lnTo>
                                <a:lnTo>
                                  <a:pt x="619" y="1316"/>
                                </a:lnTo>
                                <a:lnTo>
                                  <a:pt x="653" y="1319"/>
                                </a:lnTo>
                                <a:lnTo>
                                  <a:pt x="688" y="1321"/>
                                </a:lnTo>
                                <a:lnTo>
                                  <a:pt x="723" y="1322"/>
                                </a:lnTo>
                                <a:lnTo>
                                  <a:pt x="758" y="1322"/>
                                </a:lnTo>
                                <a:lnTo>
                                  <a:pt x="794" y="1320"/>
                                </a:lnTo>
                                <a:lnTo>
                                  <a:pt x="828" y="1318"/>
                                </a:lnTo>
                                <a:lnTo>
                                  <a:pt x="862" y="1312"/>
                                </a:lnTo>
                                <a:lnTo>
                                  <a:pt x="895" y="1307"/>
                                </a:lnTo>
                                <a:lnTo>
                                  <a:pt x="927" y="1300"/>
                                </a:lnTo>
                                <a:lnTo>
                                  <a:pt x="958" y="1291"/>
                                </a:lnTo>
                                <a:lnTo>
                                  <a:pt x="987" y="1281"/>
                                </a:lnTo>
                                <a:lnTo>
                                  <a:pt x="1015" y="1270"/>
                                </a:lnTo>
                                <a:lnTo>
                                  <a:pt x="1040" y="1258"/>
                                </a:lnTo>
                                <a:lnTo>
                                  <a:pt x="1064" y="1244"/>
                                </a:lnTo>
                                <a:lnTo>
                                  <a:pt x="1085" y="1230"/>
                                </a:lnTo>
                                <a:lnTo>
                                  <a:pt x="1104" y="1213"/>
                                </a:lnTo>
                                <a:lnTo>
                                  <a:pt x="1121" y="1197"/>
                                </a:lnTo>
                                <a:lnTo>
                                  <a:pt x="1134" y="1179"/>
                                </a:lnTo>
                                <a:lnTo>
                                  <a:pt x="1145" y="1159"/>
                                </a:lnTo>
                                <a:lnTo>
                                  <a:pt x="1152" y="1139"/>
                                </a:lnTo>
                                <a:lnTo>
                                  <a:pt x="1155" y="1116"/>
                                </a:lnTo>
                                <a:lnTo>
                                  <a:pt x="1155" y="1094"/>
                                </a:lnTo>
                                <a:lnTo>
                                  <a:pt x="1152" y="1070"/>
                                </a:lnTo>
                                <a:lnTo>
                                  <a:pt x="1144" y="1045"/>
                                </a:lnTo>
                                <a:lnTo>
                                  <a:pt x="1132" y="1020"/>
                                </a:lnTo>
                                <a:lnTo>
                                  <a:pt x="1115" y="993"/>
                                </a:lnTo>
                                <a:lnTo>
                                  <a:pt x="1094" y="965"/>
                                </a:lnTo>
                                <a:lnTo>
                                  <a:pt x="1067" y="936"/>
                                </a:lnTo>
                                <a:lnTo>
                                  <a:pt x="1036" y="906"/>
                                </a:lnTo>
                                <a:lnTo>
                                  <a:pt x="999" y="876"/>
                                </a:lnTo>
                                <a:lnTo>
                                  <a:pt x="958" y="844"/>
                                </a:lnTo>
                                <a:lnTo>
                                  <a:pt x="998" y="858"/>
                                </a:lnTo>
                                <a:lnTo>
                                  <a:pt x="1037" y="870"/>
                                </a:lnTo>
                                <a:lnTo>
                                  <a:pt x="1074" y="879"/>
                                </a:lnTo>
                                <a:lnTo>
                                  <a:pt x="1110" y="886"/>
                                </a:lnTo>
                                <a:lnTo>
                                  <a:pt x="1142" y="890"/>
                                </a:lnTo>
                                <a:lnTo>
                                  <a:pt x="1173" y="891"/>
                                </a:lnTo>
                                <a:lnTo>
                                  <a:pt x="1201" y="890"/>
                                </a:lnTo>
                                <a:lnTo>
                                  <a:pt x="1228" y="887"/>
                                </a:lnTo>
                                <a:lnTo>
                                  <a:pt x="1251" y="883"/>
                                </a:lnTo>
                                <a:lnTo>
                                  <a:pt x="1274" y="875"/>
                                </a:lnTo>
                                <a:lnTo>
                                  <a:pt x="1293" y="866"/>
                                </a:lnTo>
                                <a:lnTo>
                                  <a:pt x="1309" y="855"/>
                                </a:lnTo>
                                <a:lnTo>
                                  <a:pt x="1324" y="841"/>
                                </a:lnTo>
                                <a:lnTo>
                                  <a:pt x="1336" y="828"/>
                                </a:lnTo>
                                <a:lnTo>
                                  <a:pt x="1346" y="811"/>
                                </a:lnTo>
                                <a:lnTo>
                                  <a:pt x="1353" y="795"/>
                                </a:lnTo>
                                <a:lnTo>
                                  <a:pt x="1357" y="777"/>
                                </a:lnTo>
                                <a:lnTo>
                                  <a:pt x="1358" y="757"/>
                                </a:lnTo>
                                <a:lnTo>
                                  <a:pt x="1357" y="737"/>
                                </a:lnTo>
                                <a:lnTo>
                                  <a:pt x="1353" y="714"/>
                                </a:lnTo>
                                <a:lnTo>
                                  <a:pt x="1346" y="692"/>
                                </a:lnTo>
                                <a:lnTo>
                                  <a:pt x="1337" y="670"/>
                                </a:lnTo>
                                <a:lnTo>
                                  <a:pt x="1324" y="645"/>
                                </a:lnTo>
                                <a:lnTo>
                                  <a:pt x="1308" y="622"/>
                                </a:lnTo>
                                <a:lnTo>
                                  <a:pt x="1290" y="597"/>
                                </a:lnTo>
                                <a:lnTo>
                                  <a:pt x="1268" y="573"/>
                                </a:lnTo>
                                <a:lnTo>
                                  <a:pt x="1244" y="547"/>
                                </a:lnTo>
                                <a:lnTo>
                                  <a:pt x="1216" y="523"/>
                                </a:lnTo>
                                <a:lnTo>
                                  <a:pt x="1184" y="497"/>
                                </a:lnTo>
                                <a:lnTo>
                                  <a:pt x="1151" y="473"/>
                                </a:lnTo>
                                <a:lnTo>
                                  <a:pt x="1113" y="448"/>
                                </a:lnTo>
                                <a:lnTo>
                                  <a:pt x="1072" y="424"/>
                                </a:lnTo>
                                <a:lnTo>
                                  <a:pt x="1117" y="447"/>
                                </a:lnTo>
                                <a:lnTo>
                                  <a:pt x="1164" y="467"/>
                                </a:lnTo>
                                <a:lnTo>
                                  <a:pt x="1188" y="477"/>
                                </a:lnTo>
                                <a:lnTo>
                                  <a:pt x="1211" y="486"/>
                                </a:lnTo>
                                <a:lnTo>
                                  <a:pt x="1235" y="494"/>
                                </a:lnTo>
                                <a:lnTo>
                                  <a:pt x="1258" y="500"/>
                                </a:lnTo>
                                <a:lnTo>
                                  <a:pt x="1281" y="507"/>
                                </a:lnTo>
                                <a:lnTo>
                                  <a:pt x="1304" y="513"/>
                                </a:lnTo>
                                <a:lnTo>
                                  <a:pt x="1326" y="517"/>
                                </a:lnTo>
                                <a:lnTo>
                                  <a:pt x="1348" y="521"/>
                                </a:lnTo>
                                <a:lnTo>
                                  <a:pt x="1370" y="522"/>
                                </a:lnTo>
                                <a:lnTo>
                                  <a:pt x="1390" y="523"/>
                                </a:lnTo>
                                <a:lnTo>
                                  <a:pt x="1409" y="522"/>
                                </a:lnTo>
                                <a:lnTo>
                                  <a:pt x="1428" y="519"/>
                                </a:lnTo>
                                <a:lnTo>
                                  <a:pt x="1444" y="516"/>
                                </a:lnTo>
                                <a:lnTo>
                                  <a:pt x="1460" y="511"/>
                                </a:lnTo>
                                <a:lnTo>
                                  <a:pt x="1475" y="503"/>
                                </a:lnTo>
                                <a:lnTo>
                                  <a:pt x="1488" y="494"/>
                                </a:lnTo>
                                <a:lnTo>
                                  <a:pt x="1500" y="484"/>
                                </a:lnTo>
                                <a:lnTo>
                                  <a:pt x="1510" y="470"/>
                                </a:lnTo>
                                <a:lnTo>
                                  <a:pt x="1518" y="456"/>
                                </a:lnTo>
                                <a:lnTo>
                                  <a:pt x="1525" y="438"/>
                                </a:lnTo>
                                <a:lnTo>
                                  <a:pt x="1528" y="419"/>
                                </a:lnTo>
                                <a:lnTo>
                                  <a:pt x="1530" y="398"/>
                                </a:lnTo>
                                <a:lnTo>
                                  <a:pt x="1530" y="374"/>
                                </a:lnTo>
                                <a:lnTo>
                                  <a:pt x="1528" y="348"/>
                                </a:lnTo>
                                <a:lnTo>
                                  <a:pt x="1524" y="319"/>
                                </a:lnTo>
                                <a:lnTo>
                                  <a:pt x="1517" y="288"/>
                                </a:lnTo>
                                <a:lnTo>
                                  <a:pt x="1507" y="253"/>
                                </a:lnTo>
                                <a:lnTo>
                                  <a:pt x="1495" y="216"/>
                                </a:lnTo>
                                <a:lnTo>
                                  <a:pt x="1489" y="201"/>
                                </a:lnTo>
                                <a:lnTo>
                                  <a:pt x="1482" y="186"/>
                                </a:lnTo>
                                <a:lnTo>
                                  <a:pt x="1476" y="172"/>
                                </a:lnTo>
                                <a:lnTo>
                                  <a:pt x="1468" y="157"/>
                                </a:lnTo>
                                <a:lnTo>
                                  <a:pt x="1451" y="130"/>
                                </a:lnTo>
                                <a:lnTo>
                                  <a:pt x="1433" y="102"/>
                                </a:lnTo>
                                <a:lnTo>
                                  <a:pt x="1412" y="76"/>
                                </a:lnTo>
                                <a:lnTo>
                                  <a:pt x="1390" y="49"/>
                                </a:lnTo>
                                <a:lnTo>
                                  <a:pt x="1366" y="25"/>
                                </a:lnTo>
                                <a:lnTo>
                                  <a:pt x="1341" y="0"/>
                                </a:lnTo>
                                <a:close/>
                              </a:path>
                            </a:pathLst>
                          </a:custGeom>
                          <a:solidFill>
                            <a:srgbClr val="daa484"/>
                          </a:solidFill>
                          <a:ln w="0">
                            <a:noFill/>
                          </a:ln>
                        </wps:spPr>
                        <wps:style>
                          <a:lnRef idx="0"/>
                          <a:fillRef idx="0"/>
                          <a:effectRef idx="0"/>
                          <a:fontRef idx="minor"/>
                        </wps:style>
                        <wps:bodyPr/>
                      </wps:wsp>
                      <wps:wsp>
                        <wps:cNvSpPr/>
                        <wps:spPr>
                          <a:xfrm>
                            <a:off x="251640" y="15120"/>
                            <a:ext cx="55080" cy="38880"/>
                          </a:xfrm>
                          <a:custGeom>
                            <a:avLst/>
                            <a:gdLst/>
                            <a:ahLst/>
                            <a:rect l="l" t="t" r="r" b="b"/>
                            <a:pathLst>
                              <a:path w="1078" h="753">
                                <a:moveTo>
                                  <a:pt x="487" y="601"/>
                                </a:moveTo>
                                <a:lnTo>
                                  <a:pt x="478" y="584"/>
                                </a:lnTo>
                                <a:lnTo>
                                  <a:pt x="450" y="542"/>
                                </a:lnTo>
                                <a:lnTo>
                                  <a:pt x="430" y="514"/>
                                </a:lnTo>
                                <a:lnTo>
                                  <a:pt x="406" y="481"/>
                                </a:lnTo>
                                <a:lnTo>
                                  <a:pt x="378" y="448"/>
                                </a:lnTo>
                                <a:lnTo>
                                  <a:pt x="348" y="415"/>
                                </a:lnTo>
                                <a:lnTo>
                                  <a:pt x="331" y="397"/>
                                </a:lnTo>
                                <a:lnTo>
                                  <a:pt x="314" y="380"/>
                                </a:lnTo>
                                <a:lnTo>
                                  <a:pt x="296" y="364"/>
                                </a:lnTo>
                                <a:lnTo>
                                  <a:pt x="277" y="348"/>
                                </a:lnTo>
                                <a:lnTo>
                                  <a:pt x="257" y="333"/>
                                </a:lnTo>
                                <a:lnTo>
                                  <a:pt x="237" y="319"/>
                                </a:lnTo>
                                <a:lnTo>
                                  <a:pt x="215" y="305"/>
                                </a:lnTo>
                                <a:lnTo>
                                  <a:pt x="193" y="293"/>
                                </a:lnTo>
                                <a:lnTo>
                                  <a:pt x="171" y="282"/>
                                </a:lnTo>
                                <a:lnTo>
                                  <a:pt x="148" y="273"/>
                                </a:lnTo>
                                <a:lnTo>
                                  <a:pt x="125" y="265"/>
                                </a:lnTo>
                                <a:lnTo>
                                  <a:pt x="100" y="259"/>
                                </a:lnTo>
                                <a:lnTo>
                                  <a:pt x="76" y="254"/>
                                </a:lnTo>
                                <a:lnTo>
                                  <a:pt x="51" y="252"/>
                                </a:lnTo>
                                <a:lnTo>
                                  <a:pt x="26" y="252"/>
                                </a:lnTo>
                                <a:lnTo>
                                  <a:pt x="0" y="253"/>
                                </a:lnTo>
                                <a:lnTo>
                                  <a:pt x="18" y="246"/>
                                </a:lnTo>
                                <a:lnTo>
                                  <a:pt x="68" y="230"/>
                                </a:lnTo>
                                <a:lnTo>
                                  <a:pt x="102" y="219"/>
                                </a:lnTo>
                                <a:lnTo>
                                  <a:pt x="140" y="207"/>
                                </a:lnTo>
                                <a:lnTo>
                                  <a:pt x="182" y="197"/>
                                </a:lnTo>
                                <a:lnTo>
                                  <a:pt x="227" y="188"/>
                                </a:lnTo>
                                <a:lnTo>
                                  <a:pt x="249" y="185"/>
                                </a:lnTo>
                                <a:lnTo>
                                  <a:pt x="272" y="182"/>
                                </a:lnTo>
                                <a:lnTo>
                                  <a:pt x="296" y="180"/>
                                </a:lnTo>
                                <a:lnTo>
                                  <a:pt x="319" y="177"/>
                                </a:lnTo>
                                <a:lnTo>
                                  <a:pt x="343" y="176"/>
                                </a:lnTo>
                                <a:lnTo>
                                  <a:pt x="366" y="176"/>
                                </a:lnTo>
                                <a:lnTo>
                                  <a:pt x="388" y="178"/>
                                </a:lnTo>
                                <a:lnTo>
                                  <a:pt x="411" y="181"/>
                                </a:lnTo>
                                <a:lnTo>
                                  <a:pt x="433" y="184"/>
                                </a:lnTo>
                                <a:lnTo>
                                  <a:pt x="453" y="190"/>
                                </a:lnTo>
                                <a:lnTo>
                                  <a:pt x="473" y="196"/>
                                </a:lnTo>
                                <a:lnTo>
                                  <a:pt x="492" y="204"/>
                                </a:lnTo>
                                <a:lnTo>
                                  <a:pt x="510" y="214"/>
                                </a:lnTo>
                                <a:lnTo>
                                  <a:pt x="528" y="225"/>
                                </a:lnTo>
                                <a:lnTo>
                                  <a:pt x="542" y="239"/>
                                </a:lnTo>
                                <a:lnTo>
                                  <a:pt x="557" y="253"/>
                                </a:lnTo>
                                <a:lnTo>
                                  <a:pt x="570" y="241"/>
                                </a:lnTo>
                                <a:lnTo>
                                  <a:pt x="608" y="206"/>
                                </a:lnTo>
                                <a:lnTo>
                                  <a:pt x="635" y="183"/>
                                </a:lnTo>
                                <a:lnTo>
                                  <a:pt x="666" y="158"/>
                                </a:lnTo>
                                <a:lnTo>
                                  <a:pt x="701" y="133"/>
                                </a:lnTo>
                                <a:lnTo>
                                  <a:pt x="739" y="106"/>
                                </a:lnTo>
                                <a:lnTo>
                                  <a:pt x="759" y="94"/>
                                </a:lnTo>
                                <a:lnTo>
                                  <a:pt x="779" y="80"/>
                                </a:lnTo>
                                <a:lnTo>
                                  <a:pt x="800" y="68"/>
                                </a:lnTo>
                                <a:lnTo>
                                  <a:pt x="821" y="57"/>
                                </a:lnTo>
                                <a:lnTo>
                                  <a:pt x="843" y="46"/>
                                </a:lnTo>
                                <a:lnTo>
                                  <a:pt x="865" y="36"/>
                                </a:lnTo>
                                <a:lnTo>
                                  <a:pt x="886" y="27"/>
                                </a:lnTo>
                                <a:lnTo>
                                  <a:pt x="908" y="19"/>
                                </a:lnTo>
                                <a:lnTo>
                                  <a:pt x="931" y="13"/>
                                </a:lnTo>
                                <a:lnTo>
                                  <a:pt x="952" y="7"/>
                                </a:lnTo>
                                <a:lnTo>
                                  <a:pt x="974" y="4"/>
                                </a:lnTo>
                                <a:lnTo>
                                  <a:pt x="996" y="1"/>
                                </a:lnTo>
                                <a:lnTo>
                                  <a:pt x="1017" y="0"/>
                                </a:lnTo>
                                <a:lnTo>
                                  <a:pt x="1038" y="2"/>
                                </a:lnTo>
                                <a:lnTo>
                                  <a:pt x="1058" y="6"/>
                                </a:lnTo>
                                <a:lnTo>
                                  <a:pt x="1078" y="10"/>
                                </a:lnTo>
                                <a:lnTo>
                                  <a:pt x="1059" y="30"/>
                                </a:lnTo>
                                <a:lnTo>
                                  <a:pt x="1009" y="84"/>
                                </a:lnTo>
                                <a:lnTo>
                                  <a:pt x="975" y="121"/>
                                </a:lnTo>
                                <a:lnTo>
                                  <a:pt x="939" y="163"/>
                                </a:lnTo>
                                <a:lnTo>
                                  <a:pt x="900" y="209"/>
                                </a:lnTo>
                                <a:lnTo>
                                  <a:pt x="860" y="258"/>
                                </a:lnTo>
                                <a:lnTo>
                                  <a:pt x="841" y="283"/>
                                </a:lnTo>
                                <a:lnTo>
                                  <a:pt x="823" y="309"/>
                                </a:lnTo>
                                <a:lnTo>
                                  <a:pt x="804" y="335"/>
                                </a:lnTo>
                                <a:lnTo>
                                  <a:pt x="786" y="361"/>
                                </a:lnTo>
                                <a:lnTo>
                                  <a:pt x="769" y="388"/>
                                </a:lnTo>
                                <a:lnTo>
                                  <a:pt x="753" y="413"/>
                                </a:lnTo>
                                <a:lnTo>
                                  <a:pt x="739" y="439"/>
                                </a:lnTo>
                                <a:lnTo>
                                  <a:pt x="727" y="465"/>
                                </a:lnTo>
                                <a:lnTo>
                                  <a:pt x="714" y="489"/>
                                </a:lnTo>
                                <a:lnTo>
                                  <a:pt x="705" y="514"/>
                                </a:lnTo>
                                <a:lnTo>
                                  <a:pt x="698" y="536"/>
                                </a:lnTo>
                                <a:lnTo>
                                  <a:pt x="692" y="558"/>
                                </a:lnTo>
                                <a:lnTo>
                                  <a:pt x="689" y="579"/>
                                </a:lnTo>
                                <a:lnTo>
                                  <a:pt x="689" y="599"/>
                                </a:lnTo>
                                <a:lnTo>
                                  <a:pt x="691" y="618"/>
                                </a:lnTo>
                                <a:lnTo>
                                  <a:pt x="695" y="635"/>
                                </a:lnTo>
                                <a:lnTo>
                                  <a:pt x="701" y="651"/>
                                </a:lnTo>
                                <a:lnTo>
                                  <a:pt x="705" y="665"/>
                                </a:lnTo>
                                <a:lnTo>
                                  <a:pt x="709" y="679"/>
                                </a:lnTo>
                                <a:lnTo>
                                  <a:pt x="710" y="690"/>
                                </a:lnTo>
                                <a:lnTo>
                                  <a:pt x="710" y="700"/>
                                </a:lnTo>
                                <a:lnTo>
                                  <a:pt x="709" y="710"/>
                                </a:lnTo>
                                <a:lnTo>
                                  <a:pt x="706" y="718"/>
                                </a:lnTo>
                                <a:lnTo>
                                  <a:pt x="703" y="725"/>
                                </a:lnTo>
                                <a:lnTo>
                                  <a:pt x="699" y="731"/>
                                </a:lnTo>
                                <a:lnTo>
                                  <a:pt x="694" y="736"/>
                                </a:lnTo>
                                <a:lnTo>
                                  <a:pt x="689" y="741"/>
                                </a:lnTo>
                                <a:lnTo>
                                  <a:pt x="682" y="744"/>
                                </a:lnTo>
                                <a:lnTo>
                                  <a:pt x="675" y="748"/>
                                </a:lnTo>
                                <a:lnTo>
                                  <a:pt x="667" y="750"/>
                                </a:lnTo>
                                <a:lnTo>
                                  <a:pt x="660" y="751"/>
                                </a:lnTo>
                                <a:lnTo>
                                  <a:pt x="652" y="752"/>
                                </a:lnTo>
                                <a:lnTo>
                                  <a:pt x="635" y="753"/>
                                </a:lnTo>
                                <a:lnTo>
                                  <a:pt x="618" y="752"/>
                                </a:lnTo>
                                <a:lnTo>
                                  <a:pt x="603" y="750"/>
                                </a:lnTo>
                                <a:lnTo>
                                  <a:pt x="588" y="748"/>
                                </a:lnTo>
                                <a:lnTo>
                                  <a:pt x="566" y="742"/>
                                </a:lnTo>
                                <a:lnTo>
                                  <a:pt x="557" y="740"/>
                                </a:lnTo>
                                <a:lnTo>
                                  <a:pt x="487" y="601"/>
                                </a:lnTo>
                                <a:close/>
                              </a:path>
                            </a:pathLst>
                          </a:custGeom>
                          <a:solidFill>
                            <a:srgbClr val="8f633e"/>
                          </a:solidFill>
                          <a:ln w="0">
                            <a:noFill/>
                          </a:ln>
                        </wps:spPr>
                        <wps:style>
                          <a:lnRef idx="0"/>
                          <a:fillRef idx="0"/>
                          <a:effectRef idx="0"/>
                          <a:fontRef idx="minor"/>
                        </wps:style>
                        <wps:bodyPr/>
                      </wps:wsp>
                      <wps:wsp>
                        <wps:cNvSpPr/>
                        <wps:spPr>
                          <a:xfrm>
                            <a:off x="205200" y="309240"/>
                            <a:ext cx="51480" cy="55080"/>
                          </a:xfrm>
                          <a:custGeom>
                            <a:avLst/>
                            <a:gdLst/>
                            <a:ahLst/>
                            <a:rect l="l" t="t" r="r" b="b"/>
                            <a:pathLst>
                              <a:path w="1000" h="1077">
                                <a:moveTo>
                                  <a:pt x="496" y="0"/>
                                </a:moveTo>
                                <a:lnTo>
                                  <a:pt x="453" y="2"/>
                                </a:lnTo>
                                <a:lnTo>
                                  <a:pt x="413" y="7"/>
                                </a:lnTo>
                                <a:lnTo>
                                  <a:pt x="375" y="15"/>
                                </a:lnTo>
                                <a:lnTo>
                                  <a:pt x="339" y="26"/>
                                </a:lnTo>
                                <a:lnTo>
                                  <a:pt x="303" y="41"/>
                                </a:lnTo>
                                <a:lnTo>
                                  <a:pt x="270" y="57"/>
                                </a:lnTo>
                                <a:lnTo>
                                  <a:pt x="238" y="76"/>
                                </a:lnTo>
                                <a:lnTo>
                                  <a:pt x="209" y="98"/>
                                </a:lnTo>
                                <a:lnTo>
                                  <a:pt x="181" y="121"/>
                                </a:lnTo>
                                <a:lnTo>
                                  <a:pt x="154" y="147"/>
                                </a:lnTo>
                                <a:lnTo>
                                  <a:pt x="131" y="174"/>
                                </a:lnTo>
                                <a:lnTo>
                                  <a:pt x="109" y="203"/>
                                </a:lnTo>
                                <a:lnTo>
                                  <a:pt x="89" y="235"/>
                                </a:lnTo>
                                <a:lnTo>
                                  <a:pt x="70" y="266"/>
                                </a:lnTo>
                                <a:lnTo>
                                  <a:pt x="54" y="299"/>
                                </a:lnTo>
                                <a:lnTo>
                                  <a:pt x="39" y="334"/>
                                </a:lnTo>
                                <a:lnTo>
                                  <a:pt x="28" y="368"/>
                                </a:lnTo>
                                <a:lnTo>
                                  <a:pt x="18" y="405"/>
                                </a:lnTo>
                                <a:lnTo>
                                  <a:pt x="10" y="442"/>
                                </a:lnTo>
                                <a:lnTo>
                                  <a:pt x="5" y="478"/>
                                </a:lnTo>
                                <a:lnTo>
                                  <a:pt x="1" y="516"/>
                                </a:lnTo>
                                <a:lnTo>
                                  <a:pt x="0" y="553"/>
                                </a:lnTo>
                                <a:lnTo>
                                  <a:pt x="3" y="591"/>
                                </a:lnTo>
                                <a:lnTo>
                                  <a:pt x="6" y="628"/>
                                </a:lnTo>
                                <a:lnTo>
                                  <a:pt x="13" y="666"/>
                                </a:lnTo>
                                <a:lnTo>
                                  <a:pt x="20" y="702"/>
                                </a:lnTo>
                                <a:lnTo>
                                  <a:pt x="32" y="738"/>
                                </a:lnTo>
                                <a:lnTo>
                                  <a:pt x="45" y="774"/>
                                </a:lnTo>
                                <a:lnTo>
                                  <a:pt x="62" y="808"/>
                                </a:lnTo>
                                <a:lnTo>
                                  <a:pt x="80" y="842"/>
                                </a:lnTo>
                                <a:lnTo>
                                  <a:pt x="101" y="873"/>
                                </a:lnTo>
                                <a:lnTo>
                                  <a:pt x="125" y="904"/>
                                </a:lnTo>
                                <a:lnTo>
                                  <a:pt x="144" y="925"/>
                                </a:lnTo>
                                <a:lnTo>
                                  <a:pt x="164" y="945"/>
                                </a:lnTo>
                                <a:lnTo>
                                  <a:pt x="186" y="964"/>
                                </a:lnTo>
                                <a:lnTo>
                                  <a:pt x="208" y="981"/>
                                </a:lnTo>
                                <a:lnTo>
                                  <a:pt x="230" y="997"/>
                                </a:lnTo>
                                <a:lnTo>
                                  <a:pt x="254" y="1011"/>
                                </a:lnTo>
                                <a:lnTo>
                                  <a:pt x="278" y="1024"/>
                                </a:lnTo>
                                <a:lnTo>
                                  <a:pt x="303" y="1035"/>
                                </a:lnTo>
                                <a:lnTo>
                                  <a:pt x="327" y="1045"/>
                                </a:lnTo>
                                <a:lnTo>
                                  <a:pt x="353" y="1054"/>
                                </a:lnTo>
                                <a:lnTo>
                                  <a:pt x="380" y="1062"/>
                                </a:lnTo>
                                <a:lnTo>
                                  <a:pt x="405" y="1068"/>
                                </a:lnTo>
                                <a:lnTo>
                                  <a:pt x="432" y="1072"/>
                                </a:lnTo>
                                <a:lnTo>
                                  <a:pt x="459" y="1075"/>
                                </a:lnTo>
                                <a:lnTo>
                                  <a:pt x="486" y="1077"/>
                                </a:lnTo>
                                <a:lnTo>
                                  <a:pt x="514" y="1077"/>
                                </a:lnTo>
                                <a:lnTo>
                                  <a:pt x="541" y="1075"/>
                                </a:lnTo>
                                <a:lnTo>
                                  <a:pt x="566" y="1073"/>
                                </a:lnTo>
                                <a:lnTo>
                                  <a:pt x="593" y="1070"/>
                                </a:lnTo>
                                <a:lnTo>
                                  <a:pt x="620" y="1064"/>
                                </a:lnTo>
                                <a:lnTo>
                                  <a:pt x="645" y="1058"/>
                                </a:lnTo>
                                <a:lnTo>
                                  <a:pt x="671" y="1050"/>
                                </a:lnTo>
                                <a:lnTo>
                                  <a:pt x="696" y="1040"/>
                                </a:lnTo>
                                <a:lnTo>
                                  <a:pt x="720" y="1029"/>
                                </a:lnTo>
                                <a:lnTo>
                                  <a:pt x="745" y="1018"/>
                                </a:lnTo>
                                <a:lnTo>
                                  <a:pt x="767" y="1003"/>
                                </a:lnTo>
                                <a:lnTo>
                                  <a:pt x="790" y="989"/>
                                </a:lnTo>
                                <a:lnTo>
                                  <a:pt x="812" y="972"/>
                                </a:lnTo>
                                <a:lnTo>
                                  <a:pt x="832" y="954"/>
                                </a:lnTo>
                                <a:lnTo>
                                  <a:pt x="852" y="935"/>
                                </a:lnTo>
                                <a:lnTo>
                                  <a:pt x="871" y="915"/>
                                </a:lnTo>
                                <a:lnTo>
                                  <a:pt x="889" y="893"/>
                                </a:lnTo>
                                <a:lnTo>
                                  <a:pt x="904" y="870"/>
                                </a:lnTo>
                                <a:lnTo>
                                  <a:pt x="920" y="847"/>
                                </a:lnTo>
                                <a:lnTo>
                                  <a:pt x="933" y="824"/>
                                </a:lnTo>
                                <a:lnTo>
                                  <a:pt x="946" y="800"/>
                                </a:lnTo>
                                <a:lnTo>
                                  <a:pt x="957" y="777"/>
                                </a:lnTo>
                                <a:lnTo>
                                  <a:pt x="966" y="752"/>
                                </a:lnTo>
                                <a:lnTo>
                                  <a:pt x="975" y="728"/>
                                </a:lnTo>
                                <a:lnTo>
                                  <a:pt x="982" y="703"/>
                                </a:lnTo>
                                <a:lnTo>
                                  <a:pt x="988" y="679"/>
                                </a:lnTo>
                                <a:lnTo>
                                  <a:pt x="992" y="654"/>
                                </a:lnTo>
                                <a:lnTo>
                                  <a:pt x="997" y="630"/>
                                </a:lnTo>
                                <a:lnTo>
                                  <a:pt x="999" y="604"/>
                                </a:lnTo>
                                <a:lnTo>
                                  <a:pt x="1000" y="580"/>
                                </a:lnTo>
                                <a:lnTo>
                                  <a:pt x="1000" y="554"/>
                                </a:lnTo>
                                <a:lnTo>
                                  <a:pt x="999" y="530"/>
                                </a:lnTo>
                                <a:lnTo>
                                  <a:pt x="997" y="504"/>
                                </a:lnTo>
                                <a:lnTo>
                                  <a:pt x="994" y="480"/>
                                </a:lnTo>
                                <a:lnTo>
                                  <a:pt x="989" y="455"/>
                                </a:lnTo>
                                <a:lnTo>
                                  <a:pt x="984" y="429"/>
                                </a:lnTo>
                                <a:lnTo>
                                  <a:pt x="978" y="405"/>
                                </a:lnTo>
                                <a:lnTo>
                                  <a:pt x="970" y="382"/>
                                </a:lnTo>
                                <a:lnTo>
                                  <a:pt x="961" y="357"/>
                                </a:lnTo>
                                <a:lnTo>
                                  <a:pt x="951" y="334"/>
                                </a:lnTo>
                                <a:lnTo>
                                  <a:pt x="940" y="309"/>
                                </a:lnTo>
                                <a:lnTo>
                                  <a:pt x="929" y="286"/>
                                </a:lnTo>
                                <a:lnTo>
                                  <a:pt x="915" y="264"/>
                                </a:lnTo>
                                <a:lnTo>
                                  <a:pt x="902" y="241"/>
                                </a:lnTo>
                                <a:lnTo>
                                  <a:pt x="888" y="219"/>
                                </a:lnTo>
                                <a:lnTo>
                                  <a:pt x="871" y="197"/>
                                </a:lnTo>
                                <a:lnTo>
                                  <a:pt x="854" y="176"/>
                                </a:lnTo>
                                <a:lnTo>
                                  <a:pt x="837" y="154"/>
                                </a:lnTo>
                                <a:lnTo>
                                  <a:pt x="818" y="134"/>
                                </a:lnTo>
                                <a:lnTo>
                                  <a:pt x="802" y="118"/>
                                </a:lnTo>
                                <a:lnTo>
                                  <a:pt x="784" y="101"/>
                                </a:lnTo>
                                <a:lnTo>
                                  <a:pt x="766" y="86"/>
                                </a:lnTo>
                                <a:lnTo>
                                  <a:pt x="748" y="73"/>
                                </a:lnTo>
                                <a:lnTo>
                                  <a:pt x="730" y="61"/>
                                </a:lnTo>
                                <a:lnTo>
                                  <a:pt x="711" y="50"/>
                                </a:lnTo>
                                <a:lnTo>
                                  <a:pt x="692" y="40"/>
                                </a:lnTo>
                                <a:lnTo>
                                  <a:pt x="672" y="31"/>
                                </a:lnTo>
                                <a:lnTo>
                                  <a:pt x="652" y="23"/>
                                </a:lnTo>
                                <a:lnTo>
                                  <a:pt x="632" y="16"/>
                                </a:lnTo>
                                <a:lnTo>
                                  <a:pt x="611" y="12"/>
                                </a:lnTo>
                                <a:lnTo>
                                  <a:pt x="588" y="7"/>
                                </a:lnTo>
                                <a:lnTo>
                                  <a:pt x="566" y="4"/>
                                </a:lnTo>
                                <a:lnTo>
                                  <a:pt x="544" y="2"/>
                                </a:lnTo>
                                <a:lnTo>
                                  <a:pt x="519" y="0"/>
                                </a:lnTo>
                                <a:lnTo>
                                  <a:pt x="496" y="0"/>
                                </a:lnTo>
                                <a:close/>
                              </a:path>
                            </a:pathLst>
                          </a:custGeom>
                          <a:solidFill>
                            <a:srgbClr val="f0ae91"/>
                          </a:solidFill>
                          <a:ln w="0">
                            <a:noFill/>
                          </a:ln>
                        </wps:spPr>
                        <wps:style>
                          <a:lnRef idx="0"/>
                          <a:fillRef idx="0"/>
                          <a:effectRef idx="0"/>
                          <a:fontRef idx="minor"/>
                        </wps:style>
                        <wps:bodyPr/>
                      </wps:wsp>
                      <wps:wsp>
                        <wps:cNvSpPr/>
                        <wps:spPr>
                          <a:xfrm>
                            <a:off x="229320" y="315000"/>
                            <a:ext cx="9360" cy="9360"/>
                          </a:xfrm>
                          <a:custGeom>
                            <a:avLst/>
                            <a:gdLst/>
                            <a:ahLst/>
                            <a:rect l="l" t="t" r="r" b="b"/>
                            <a:pathLst>
                              <a:path w="193" h="193">
                                <a:moveTo>
                                  <a:pt x="193" y="96"/>
                                </a:moveTo>
                                <a:lnTo>
                                  <a:pt x="193" y="106"/>
                                </a:lnTo>
                                <a:lnTo>
                                  <a:pt x="192" y="116"/>
                                </a:lnTo>
                                <a:lnTo>
                                  <a:pt x="188" y="125"/>
                                </a:lnTo>
                                <a:lnTo>
                                  <a:pt x="186" y="134"/>
                                </a:lnTo>
                                <a:lnTo>
                                  <a:pt x="182" y="142"/>
                                </a:lnTo>
                                <a:lnTo>
                                  <a:pt x="177" y="150"/>
                                </a:lnTo>
                                <a:lnTo>
                                  <a:pt x="171" y="157"/>
                                </a:lnTo>
                                <a:lnTo>
                                  <a:pt x="165" y="165"/>
                                </a:lnTo>
                                <a:lnTo>
                                  <a:pt x="158" y="170"/>
                                </a:lnTo>
                                <a:lnTo>
                                  <a:pt x="150" y="176"/>
                                </a:lnTo>
                                <a:lnTo>
                                  <a:pt x="142" y="180"/>
                                </a:lnTo>
                                <a:lnTo>
                                  <a:pt x="134" y="185"/>
                                </a:lnTo>
                                <a:lnTo>
                                  <a:pt x="126" y="188"/>
                                </a:lnTo>
                                <a:lnTo>
                                  <a:pt x="116" y="190"/>
                                </a:lnTo>
                                <a:lnTo>
                                  <a:pt x="107" y="191"/>
                                </a:lnTo>
                                <a:lnTo>
                                  <a:pt x="97" y="193"/>
                                </a:lnTo>
                                <a:lnTo>
                                  <a:pt x="87" y="191"/>
                                </a:lnTo>
                                <a:lnTo>
                                  <a:pt x="77" y="190"/>
                                </a:lnTo>
                                <a:lnTo>
                                  <a:pt x="68" y="188"/>
                                </a:lnTo>
                                <a:lnTo>
                                  <a:pt x="59" y="185"/>
                                </a:lnTo>
                                <a:lnTo>
                                  <a:pt x="50" y="180"/>
                                </a:lnTo>
                                <a:lnTo>
                                  <a:pt x="42" y="176"/>
                                </a:lnTo>
                                <a:lnTo>
                                  <a:pt x="35" y="170"/>
                                </a:lnTo>
                                <a:lnTo>
                                  <a:pt x="29" y="165"/>
                                </a:lnTo>
                                <a:lnTo>
                                  <a:pt x="22" y="157"/>
                                </a:lnTo>
                                <a:lnTo>
                                  <a:pt x="16" y="150"/>
                                </a:lnTo>
                                <a:lnTo>
                                  <a:pt x="12" y="142"/>
                                </a:lnTo>
                                <a:lnTo>
                                  <a:pt x="7" y="134"/>
                                </a:lnTo>
                                <a:lnTo>
                                  <a:pt x="4" y="125"/>
                                </a:lnTo>
                                <a:lnTo>
                                  <a:pt x="2" y="116"/>
                                </a:lnTo>
                                <a:lnTo>
                                  <a:pt x="1" y="106"/>
                                </a:lnTo>
                                <a:lnTo>
                                  <a:pt x="0" y="96"/>
                                </a:lnTo>
                                <a:lnTo>
                                  <a:pt x="1" y="87"/>
                                </a:lnTo>
                                <a:lnTo>
                                  <a:pt x="2" y="77"/>
                                </a:lnTo>
                                <a:lnTo>
                                  <a:pt x="4" y="68"/>
                                </a:lnTo>
                                <a:lnTo>
                                  <a:pt x="7" y="59"/>
                                </a:lnTo>
                                <a:lnTo>
                                  <a:pt x="12" y="50"/>
                                </a:lnTo>
                                <a:lnTo>
                                  <a:pt x="16" y="42"/>
                                </a:lnTo>
                                <a:lnTo>
                                  <a:pt x="22" y="36"/>
                                </a:lnTo>
                                <a:lnTo>
                                  <a:pt x="29" y="28"/>
                                </a:lnTo>
                                <a:lnTo>
                                  <a:pt x="35" y="22"/>
                                </a:lnTo>
                                <a:lnTo>
                                  <a:pt x="42" y="17"/>
                                </a:lnTo>
                                <a:lnTo>
                                  <a:pt x="50" y="12"/>
                                </a:lnTo>
                                <a:lnTo>
                                  <a:pt x="59" y="8"/>
                                </a:lnTo>
                                <a:lnTo>
                                  <a:pt x="68" y="4"/>
                                </a:lnTo>
                                <a:lnTo>
                                  <a:pt x="77" y="2"/>
                                </a:lnTo>
                                <a:lnTo>
                                  <a:pt x="87" y="1"/>
                                </a:lnTo>
                                <a:lnTo>
                                  <a:pt x="97" y="0"/>
                                </a:lnTo>
                                <a:lnTo>
                                  <a:pt x="107" y="1"/>
                                </a:lnTo>
                                <a:lnTo>
                                  <a:pt x="116" y="2"/>
                                </a:lnTo>
                                <a:lnTo>
                                  <a:pt x="126" y="4"/>
                                </a:lnTo>
                                <a:lnTo>
                                  <a:pt x="134" y="8"/>
                                </a:lnTo>
                                <a:lnTo>
                                  <a:pt x="142" y="12"/>
                                </a:lnTo>
                                <a:lnTo>
                                  <a:pt x="150" y="17"/>
                                </a:lnTo>
                                <a:lnTo>
                                  <a:pt x="158" y="22"/>
                                </a:lnTo>
                                <a:lnTo>
                                  <a:pt x="165" y="28"/>
                                </a:lnTo>
                                <a:lnTo>
                                  <a:pt x="171" y="36"/>
                                </a:lnTo>
                                <a:lnTo>
                                  <a:pt x="177" y="42"/>
                                </a:lnTo>
                                <a:lnTo>
                                  <a:pt x="182" y="50"/>
                                </a:lnTo>
                                <a:lnTo>
                                  <a:pt x="186" y="59"/>
                                </a:lnTo>
                                <a:lnTo>
                                  <a:pt x="188" y="68"/>
                                </a:lnTo>
                                <a:lnTo>
                                  <a:pt x="192" y="77"/>
                                </a:lnTo>
                                <a:lnTo>
                                  <a:pt x="193" y="87"/>
                                </a:lnTo>
                                <a:lnTo>
                                  <a:pt x="193" y="96"/>
                                </a:lnTo>
                                <a:close/>
                              </a:path>
                            </a:pathLst>
                          </a:custGeom>
                          <a:solidFill>
                            <a:srgbClr val="f8d6b9"/>
                          </a:solidFill>
                          <a:ln w="0">
                            <a:noFill/>
                          </a:ln>
                        </wps:spPr>
                        <wps:style>
                          <a:lnRef idx="0"/>
                          <a:fillRef idx="0"/>
                          <a:effectRef idx="0"/>
                          <a:fontRef idx="minor"/>
                        </wps:style>
                        <wps:bodyPr/>
                      </wps:wsp>
                      <wps:wsp>
                        <wps:cNvSpPr/>
                        <wps:spPr>
                          <a:xfrm>
                            <a:off x="408960" y="271800"/>
                            <a:ext cx="51480" cy="55080"/>
                          </a:xfrm>
                          <a:custGeom>
                            <a:avLst/>
                            <a:gdLst/>
                            <a:ahLst/>
                            <a:rect l="l" t="t" r="r" b="b"/>
                            <a:pathLst>
                              <a:path w="1000" h="1077">
                                <a:moveTo>
                                  <a:pt x="495" y="0"/>
                                </a:moveTo>
                                <a:lnTo>
                                  <a:pt x="453" y="1"/>
                                </a:lnTo>
                                <a:lnTo>
                                  <a:pt x="413" y="7"/>
                                </a:lnTo>
                                <a:lnTo>
                                  <a:pt x="374" y="16"/>
                                </a:lnTo>
                                <a:lnTo>
                                  <a:pt x="337" y="27"/>
                                </a:lnTo>
                                <a:lnTo>
                                  <a:pt x="303" y="40"/>
                                </a:lnTo>
                                <a:lnTo>
                                  <a:pt x="269" y="57"/>
                                </a:lnTo>
                                <a:lnTo>
                                  <a:pt x="238" y="77"/>
                                </a:lnTo>
                                <a:lnTo>
                                  <a:pt x="208" y="98"/>
                                </a:lnTo>
                                <a:lnTo>
                                  <a:pt x="180" y="121"/>
                                </a:lnTo>
                                <a:lnTo>
                                  <a:pt x="154" y="147"/>
                                </a:lnTo>
                                <a:lnTo>
                                  <a:pt x="130" y="174"/>
                                </a:lnTo>
                                <a:lnTo>
                                  <a:pt x="107" y="203"/>
                                </a:lnTo>
                                <a:lnTo>
                                  <a:pt x="87" y="234"/>
                                </a:lnTo>
                                <a:lnTo>
                                  <a:pt x="69" y="266"/>
                                </a:lnTo>
                                <a:lnTo>
                                  <a:pt x="53" y="299"/>
                                </a:lnTo>
                                <a:lnTo>
                                  <a:pt x="39" y="333"/>
                                </a:lnTo>
                                <a:lnTo>
                                  <a:pt x="27" y="369"/>
                                </a:lnTo>
                                <a:lnTo>
                                  <a:pt x="17" y="404"/>
                                </a:lnTo>
                                <a:lnTo>
                                  <a:pt x="9" y="441"/>
                                </a:lnTo>
                                <a:lnTo>
                                  <a:pt x="4" y="478"/>
                                </a:lnTo>
                                <a:lnTo>
                                  <a:pt x="1" y="516"/>
                                </a:lnTo>
                                <a:lnTo>
                                  <a:pt x="0" y="554"/>
                                </a:lnTo>
                                <a:lnTo>
                                  <a:pt x="1" y="590"/>
                                </a:lnTo>
                                <a:lnTo>
                                  <a:pt x="5" y="628"/>
                                </a:lnTo>
                                <a:lnTo>
                                  <a:pt x="11" y="665"/>
                                </a:lnTo>
                                <a:lnTo>
                                  <a:pt x="20" y="702"/>
                                </a:lnTo>
                                <a:lnTo>
                                  <a:pt x="30" y="737"/>
                                </a:lnTo>
                                <a:lnTo>
                                  <a:pt x="45" y="773"/>
                                </a:lnTo>
                                <a:lnTo>
                                  <a:pt x="61" y="808"/>
                                </a:lnTo>
                                <a:lnTo>
                                  <a:pt x="80" y="841"/>
                                </a:lnTo>
                                <a:lnTo>
                                  <a:pt x="101" y="873"/>
                                </a:lnTo>
                                <a:lnTo>
                                  <a:pt x="124" y="903"/>
                                </a:lnTo>
                                <a:lnTo>
                                  <a:pt x="143" y="926"/>
                                </a:lnTo>
                                <a:lnTo>
                                  <a:pt x="163" y="946"/>
                                </a:lnTo>
                                <a:lnTo>
                                  <a:pt x="184" y="963"/>
                                </a:lnTo>
                                <a:lnTo>
                                  <a:pt x="207" y="981"/>
                                </a:lnTo>
                                <a:lnTo>
                                  <a:pt x="229" y="997"/>
                                </a:lnTo>
                                <a:lnTo>
                                  <a:pt x="253" y="1011"/>
                                </a:lnTo>
                                <a:lnTo>
                                  <a:pt x="277" y="1024"/>
                                </a:lnTo>
                                <a:lnTo>
                                  <a:pt x="302" y="1036"/>
                                </a:lnTo>
                                <a:lnTo>
                                  <a:pt x="327" y="1046"/>
                                </a:lnTo>
                                <a:lnTo>
                                  <a:pt x="353" y="1055"/>
                                </a:lnTo>
                                <a:lnTo>
                                  <a:pt x="379" y="1061"/>
                                </a:lnTo>
                                <a:lnTo>
                                  <a:pt x="405" y="1067"/>
                                </a:lnTo>
                                <a:lnTo>
                                  <a:pt x="432" y="1071"/>
                                </a:lnTo>
                                <a:lnTo>
                                  <a:pt x="459" y="1075"/>
                                </a:lnTo>
                                <a:lnTo>
                                  <a:pt x="486" y="1077"/>
                                </a:lnTo>
                                <a:lnTo>
                                  <a:pt x="513" y="1077"/>
                                </a:lnTo>
                                <a:lnTo>
                                  <a:pt x="539" y="1076"/>
                                </a:lnTo>
                                <a:lnTo>
                                  <a:pt x="566" y="1074"/>
                                </a:lnTo>
                                <a:lnTo>
                                  <a:pt x="593" y="1069"/>
                                </a:lnTo>
                                <a:lnTo>
                                  <a:pt x="619" y="1064"/>
                                </a:lnTo>
                                <a:lnTo>
                                  <a:pt x="644" y="1057"/>
                                </a:lnTo>
                                <a:lnTo>
                                  <a:pt x="670" y="1049"/>
                                </a:lnTo>
                                <a:lnTo>
                                  <a:pt x="696" y="1040"/>
                                </a:lnTo>
                                <a:lnTo>
                                  <a:pt x="720" y="1029"/>
                                </a:lnTo>
                                <a:lnTo>
                                  <a:pt x="744" y="1017"/>
                                </a:lnTo>
                                <a:lnTo>
                                  <a:pt x="767" y="1004"/>
                                </a:lnTo>
                                <a:lnTo>
                                  <a:pt x="789" y="988"/>
                                </a:lnTo>
                                <a:lnTo>
                                  <a:pt x="811" y="972"/>
                                </a:lnTo>
                                <a:lnTo>
                                  <a:pt x="832" y="955"/>
                                </a:lnTo>
                                <a:lnTo>
                                  <a:pt x="852" y="936"/>
                                </a:lnTo>
                                <a:lnTo>
                                  <a:pt x="870" y="914"/>
                                </a:lnTo>
                                <a:lnTo>
                                  <a:pt x="888" y="893"/>
                                </a:lnTo>
                                <a:lnTo>
                                  <a:pt x="904" y="870"/>
                                </a:lnTo>
                                <a:lnTo>
                                  <a:pt x="919" y="848"/>
                                </a:lnTo>
                                <a:lnTo>
                                  <a:pt x="932" y="824"/>
                                </a:lnTo>
                                <a:lnTo>
                                  <a:pt x="944" y="801"/>
                                </a:lnTo>
                                <a:lnTo>
                                  <a:pt x="956" y="776"/>
                                </a:lnTo>
                                <a:lnTo>
                                  <a:pt x="966" y="753"/>
                                </a:lnTo>
                                <a:lnTo>
                                  <a:pt x="975" y="728"/>
                                </a:lnTo>
                                <a:lnTo>
                                  <a:pt x="981" y="704"/>
                                </a:lnTo>
                                <a:lnTo>
                                  <a:pt x="987" y="679"/>
                                </a:lnTo>
                                <a:lnTo>
                                  <a:pt x="992" y="654"/>
                                </a:lnTo>
                                <a:lnTo>
                                  <a:pt x="996" y="629"/>
                                </a:lnTo>
                                <a:lnTo>
                                  <a:pt x="998" y="605"/>
                                </a:lnTo>
                                <a:lnTo>
                                  <a:pt x="999" y="579"/>
                                </a:lnTo>
                                <a:lnTo>
                                  <a:pt x="1000" y="555"/>
                                </a:lnTo>
                                <a:lnTo>
                                  <a:pt x="999" y="529"/>
                                </a:lnTo>
                                <a:lnTo>
                                  <a:pt x="997" y="505"/>
                                </a:lnTo>
                                <a:lnTo>
                                  <a:pt x="994" y="479"/>
                                </a:lnTo>
                                <a:lnTo>
                                  <a:pt x="989" y="454"/>
                                </a:lnTo>
                                <a:lnTo>
                                  <a:pt x="983" y="430"/>
                                </a:lnTo>
                                <a:lnTo>
                                  <a:pt x="977" y="405"/>
                                </a:lnTo>
                                <a:lnTo>
                                  <a:pt x="969" y="381"/>
                                </a:lnTo>
                                <a:lnTo>
                                  <a:pt x="960" y="356"/>
                                </a:lnTo>
                                <a:lnTo>
                                  <a:pt x="950" y="333"/>
                                </a:lnTo>
                                <a:lnTo>
                                  <a:pt x="940" y="310"/>
                                </a:lnTo>
                                <a:lnTo>
                                  <a:pt x="928" y="286"/>
                                </a:lnTo>
                                <a:lnTo>
                                  <a:pt x="915" y="263"/>
                                </a:lnTo>
                                <a:lnTo>
                                  <a:pt x="901" y="241"/>
                                </a:lnTo>
                                <a:lnTo>
                                  <a:pt x="886" y="218"/>
                                </a:lnTo>
                                <a:lnTo>
                                  <a:pt x="871" y="197"/>
                                </a:lnTo>
                                <a:lnTo>
                                  <a:pt x="854" y="175"/>
                                </a:lnTo>
                                <a:lnTo>
                                  <a:pt x="836" y="155"/>
                                </a:lnTo>
                                <a:lnTo>
                                  <a:pt x="817" y="134"/>
                                </a:lnTo>
                                <a:lnTo>
                                  <a:pt x="800" y="117"/>
                                </a:lnTo>
                                <a:lnTo>
                                  <a:pt x="783" y="101"/>
                                </a:lnTo>
                                <a:lnTo>
                                  <a:pt x="766" y="87"/>
                                </a:lnTo>
                                <a:lnTo>
                                  <a:pt x="748" y="72"/>
                                </a:lnTo>
                                <a:lnTo>
                                  <a:pt x="729" y="60"/>
                                </a:lnTo>
                                <a:lnTo>
                                  <a:pt x="710" y="49"/>
                                </a:lnTo>
                                <a:lnTo>
                                  <a:pt x="691" y="40"/>
                                </a:lnTo>
                                <a:lnTo>
                                  <a:pt x="672" y="31"/>
                                </a:lnTo>
                                <a:lnTo>
                                  <a:pt x="652" y="23"/>
                                </a:lnTo>
                                <a:lnTo>
                                  <a:pt x="631" y="17"/>
                                </a:lnTo>
                                <a:lnTo>
                                  <a:pt x="610" y="11"/>
                                </a:lnTo>
                                <a:lnTo>
                                  <a:pt x="588" y="7"/>
                                </a:lnTo>
                                <a:lnTo>
                                  <a:pt x="566" y="3"/>
                                </a:lnTo>
                                <a:lnTo>
                                  <a:pt x="543" y="1"/>
                                </a:lnTo>
                                <a:lnTo>
                                  <a:pt x="519" y="0"/>
                                </a:lnTo>
                                <a:lnTo>
                                  <a:pt x="495" y="0"/>
                                </a:lnTo>
                                <a:close/>
                              </a:path>
                            </a:pathLst>
                          </a:custGeom>
                          <a:solidFill>
                            <a:srgbClr val="f0ae91"/>
                          </a:solidFill>
                          <a:ln w="0">
                            <a:noFill/>
                          </a:ln>
                        </wps:spPr>
                        <wps:style>
                          <a:lnRef idx="0"/>
                          <a:fillRef idx="0"/>
                          <a:effectRef idx="0"/>
                          <a:fontRef idx="minor"/>
                        </wps:style>
                        <wps:bodyPr/>
                      </wps:wsp>
                      <wps:wsp>
                        <wps:cNvSpPr/>
                        <wps:spPr>
                          <a:xfrm>
                            <a:off x="433800" y="276840"/>
                            <a:ext cx="9360" cy="10080"/>
                          </a:xfrm>
                          <a:custGeom>
                            <a:avLst/>
                            <a:gdLst/>
                            <a:ahLst/>
                            <a:rect l="l" t="t" r="r" b="b"/>
                            <a:pathLst>
                              <a:path w="193" h="193">
                                <a:moveTo>
                                  <a:pt x="193" y="97"/>
                                </a:moveTo>
                                <a:lnTo>
                                  <a:pt x="192" y="107"/>
                                </a:lnTo>
                                <a:lnTo>
                                  <a:pt x="190" y="116"/>
                                </a:lnTo>
                                <a:lnTo>
                                  <a:pt x="188" y="126"/>
                                </a:lnTo>
                                <a:lnTo>
                                  <a:pt x="185" y="135"/>
                                </a:lnTo>
                                <a:lnTo>
                                  <a:pt x="180" y="143"/>
                                </a:lnTo>
                                <a:lnTo>
                                  <a:pt x="176" y="151"/>
                                </a:lnTo>
                                <a:lnTo>
                                  <a:pt x="170" y="158"/>
                                </a:lnTo>
                                <a:lnTo>
                                  <a:pt x="164" y="165"/>
                                </a:lnTo>
                                <a:lnTo>
                                  <a:pt x="157" y="172"/>
                                </a:lnTo>
                                <a:lnTo>
                                  <a:pt x="150" y="177"/>
                                </a:lnTo>
                                <a:lnTo>
                                  <a:pt x="141" y="182"/>
                                </a:lnTo>
                                <a:lnTo>
                                  <a:pt x="133" y="186"/>
                                </a:lnTo>
                                <a:lnTo>
                                  <a:pt x="125" y="188"/>
                                </a:lnTo>
                                <a:lnTo>
                                  <a:pt x="116" y="192"/>
                                </a:lnTo>
                                <a:lnTo>
                                  <a:pt x="106" y="193"/>
                                </a:lnTo>
                                <a:lnTo>
                                  <a:pt x="96" y="193"/>
                                </a:lnTo>
                                <a:lnTo>
                                  <a:pt x="85" y="193"/>
                                </a:lnTo>
                                <a:lnTo>
                                  <a:pt x="77" y="192"/>
                                </a:lnTo>
                                <a:lnTo>
                                  <a:pt x="67" y="188"/>
                                </a:lnTo>
                                <a:lnTo>
                                  <a:pt x="58" y="186"/>
                                </a:lnTo>
                                <a:lnTo>
                                  <a:pt x="50" y="182"/>
                                </a:lnTo>
                                <a:lnTo>
                                  <a:pt x="42" y="177"/>
                                </a:lnTo>
                                <a:lnTo>
                                  <a:pt x="34" y="172"/>
                                </a:lnTo>
                                <a:lnTo>
                                  <a:pt x="27" y="165"/>
                                </a:lnTo>
                                <a:lnTo>
                                  <a:pt x="21" y="158"/>
                                </a:lnTo>
                                <a:lnTo>
                                  <a:pt x="15" y="151"/>
                                </a:lnTo>
                                <a:lnTo>
                                  <a:pt x="11" y="143"/>
                                </a:lnTo>
                                <a:lnTo>
                                  <a:pt x="6" y="135"/>
                                </a:lnTo>
                                <a:lnTo>
                                  <a:pt x="4" y="126"/>
                                </a:lnTo>
                                <a:lnTo>
                                  <a:pt x="1" y="116"/>
                                </a:lnTo>
                                <a:lnTo>
                                  <a:pt x="0" y="107"/>
                                </a:lnTo>
                                <a:lnTo>
                                  <a:pt x="0" y="97"/>
                                </a:lnTo>
                                <a:lnTo>
                                  <a:pt x="0" y="87"/>
                                </a:lnTo>
                                <a:lnTo>
                                  <a:pt x="1" y="77"/>
                                </a:lnTo>
                                <a:lnTo>
                                  <a:pt x="4" y="68"/>
                                </a:lnTo>
                                <a:lnTo>
                                  <a:pt x="6" y="59"/>
                                </a:lnTo>
                                <a:lnTo>
                                  <a:pt x="11" y="52"/>
                                </a:lnTo>
                                <a:lnTo>
                                  <a:pt x="15" y="44"/>
                                </a:lnTo>
                                <a:lnTo>
                                  <a:pt x="21" y="36"/>
                                </a:lnTo>
                                <a:lnTo>
                                  <a:pt x="27" y="29"/>
                                </a:lnTo>
                                <a:lnTo>
                                  <a:pt x="34" y="23"/>
                                </a:lnTo>
                                <a:lnTo>
                                  <a:pt x="42" y="17"/>
                                </a:lnTo>
                                <a:lnTo>
                                  <a:pt x="50" y="13"/>
                                </a:lnTo>
                                <a:lnTo>
                                  <a:pt x="58" y="8"/>
                                </a:lnTo>
                                <a:lnTo>
                                  <a:pt x="67" y="5"/>
                                </a:lnTo>
                                <a:lnTo>
                                  <a:pt x="77" y="3"/>
                                </a:lnTo>
                                <a:lnTo>
                                  <a:pt x="85" y="1"/>
                                </a:lnTo>
                                <a:lnTo>
                                  <a:pt x="96" y="0"/>
                                </a:lnTo>
                                <a:lnTo>
                                  <a:pt x="106" y="1"/>
                                </a:lnTo>
                                <a:lnTo>
                                  <a:pt x="116" y="3"/>
                                </a:lnTo>
                                <a:lnTo>
                                  <a:pt x="125" y="5"/>
                                </a:lnTo>
                                <a:lnTo>
                                  <a:pt x="133" y="8"/>
                                </a:lnTo>
                                <a:lnTo>
                                  <a:pt x="141" y="13"/>
                                </a:lnTo>
                                <a:lnTo>
                                  <a:pt x="150" y="17"/>
                                </a:lnTo>
                                <a:lnTo>
                                  <a:pt x="157" y="23"/>
                                </a:lnTo>
                                <a:lnTo>
                                  <a:pt x="164" y="29"/>
                                </a:lnTo>
                                <a:lnTo>
                                  <a:pt x="170" y="36"/>
                                </a:lnTo>
                                <a:lnTo>
                                  <a:pt x="176" y="44"/>
                                </a:lnTo>
                                <a:lnTo>
                                  <a:pt x="180" y="52"/>
                                </a:lnTo>
                                <a:lnTo>
                                  <a:pt x="185" y="59"/>
                                </a:lnTo>
                                <a:lnTo>
                                  <a:pt x="188" y="68"/>
                                </a:lnTo>
                                <a:lnTo>
                                  <a:pt x="190" y="77"/>
                                </a:lnTo>
                                <a:lnTo>
                                  <a:pt x="192" y="87"/>
                                </a:lnTo>
                                <a:lnTo>
                                  <a:pt x="193" y="97"/>
                                </a:lnTo>
                                <a:close/>
                              </a:path>
                            </a:pathLst>
                          </a:custGeom>
                          <a:solidFill>
                            <a:srgbClr val="f8d6b9"/>
                          </a:solidFill>
                          <a:ln w="0">
                            <a:noFill/>
                          </a:ln>
                        </wps:spPr>
                        <wps:style>
                          <a:lnRef idx="0"/>
                          <a:fillRef idx="0"/>
                          <a:effectRef idx="0"/>
                          <a:fontRef idx="minor"/>
                        </wps:style>
                        <wps:bodyPr/>
                      </wps:wsp>
                    </wpg:wgp>
                  </a:graphicData>
                </a:graphic>
              </wp:anchor>
            </w:drawing>
          </mc:Choice>
          <mc:Fallback>
            <w:pict>
              <v:group id="shape_0" style="position:absolute;margin-left:11.65pt;margin-top:17.45pt;width:45.85pt;height:72.5pt" coordorigin="233,349" coordsize="917,1450">
                <v:rect id="shape_0" stroked="f" o:allowincell="f" style="position:absolute;left:233;top:349;width:916;height:1449;mso-wrap-style:none;v-text-anchor:middle">
                  <v:fill o:detectmouseclick="t" on="false"/>
                  <v:stroke color="#3465a4" joinstyle="round" endcap="flat"/>
                  <w10:wrap type="none"/>
                </v:rect>
                <v:shape id="shape_0" coordsize="4267,3298" path="m749,0l804,70l858,142l912,212l963,282l1062,423l1160,561l1208,631l1258,698l1306,765l1355,831l1404,897l1455,960l1506,1023l1559,1084l1612,1144l1668,1203l1725,1259l1784,1314l1846,1367l1909,1418l1976,1467l2045,1514l2118,1558l2193,1599l2272,1640l2355,1676l2440,1710l2531,1741l2626,1769l2724,1794l2844,1821l2981,1851l3053,1867l3128,1883l3205,1902l3283,1921l3361,1941l3440,1964l3519,1988l3596,2014l3671,2041l3745,2069l3815,2102l3883,2135l3947,2171l4007,2209l4062,2250l4112,2293l4156,2340l4193,2389l4224,2441l4246,2497l4261,2556l4267,2619l4264,2684l4251,2754l4228,2827l4194,2905l4149,2986l4091,3071l4053,3118l4012,3159l3967,3193l3918,3223l3867,3247l3813,3267l3756,3281l3697,3290l3636,3297l3573,3298l3507,3297l3442,3291l3373,3282l3304,3271l3235,3257l3165,3240l3093,3221l3022,3200l2950,3178l2879,3153l2809,3129l2738,3102l2669,3075l2601,3048l2468,2994l2342,2940l2224,2890l2116,2846l2047,2817l1978,2786l1910,2752l1843,2718l1778,2681l1712,2643l1647,2603l1582,2562l1519,2518l1456,2474l1395,2427l1335,2380l1274,2331l1215,2281l1157,2230l1100,2178l1044,2124l989,2071l935,2015l883,1959l830,1902l780,1846l731,1788l682,1729l635,1670l589,1611l544,1550l501,1490l458,1430l418,1369l379,1309l341,1248l287,1160l235,1072l211,1028l186,984l163,940l140,896l119,851l99,805l79,760l61,713l43,666l28,618l13,569l0,519l749,0xe" fillcolor="#e0e4eb" stroked="f" o:allowincell="f" style="position:absolute;left:782;top:1082;width:345;height:267;mso-wrap-style:none;v-text-anchor:middle">
                  <v:fill o:detectmouseclick="t" type="solid" color2="#1f1b14"/>
                  <v:stroke color="#3465a4" joinstyle="round" endcap="flat"/>
                  <w10:wrap type="none"/>
                </v:shape>
                <v:shape id="shape_0" coordsize="4268,2945" path="m4127,2058l4089,2105l4048,2145l4002,2181l3954,2210l3903,2234l3848,2253l3792,2268l3733,2278l3672,2283l3608,2285l3543,2283l3476,2278l3409,2270l3340,2258l3270,2243l3200,2226l3128,2207l3058,2187l2986,2164l2915,2141l2845,2115l2774,2089l2704,2063l2636,2035l2503,1980l2377,1927l2260,1877l2152,1832l2082,1803l2014,1773l1946,1740l1879,1705l1812,1668l1747,1631l1682,1590l1618,1548l1555,1505l1492,1460l1430,1414l1369,1367l1309,1319l1251,1269l1193,1217l1135,1165l1079,1112l1024,1057l971,1002l917,947l866,890l815,832l766,774l718,716l671,657l624,597l579,537l537,477l494,417l453,356l414,295l376,235l358,205l340,176l323,146l306,117l289,88l272,58l256,29l239,0l0,166l13,216l28,265l45,313l61,360l79,407l99,452l119,497l142,541l164,586l187,630l211,674l235,717l288,805l341,894l379,954l418,1016l460,1076l501,1136l545,1196l589,1256l635,1316l683,1375l731,1433l780,1491l831,1549l883,1606l935,1662l990,1716l1045,1771l1100,1824l1157,1877l1215,1928l1274,1977l1335,2026l1395,2074l1457,2119l1520,2164l1582,2207l1647,2250l1712,2289l1778,2328l1844,2364l1912,2399l1979,2432l2048,2463l2117,2491l2224,2536l2342,2586l2469,2640l2601,2694l2669,2722l2739,2749l2809,2774l2880,2800l2951,2823l3022,2847l3093,2867l3165,2886l3235,2902l3306,2917l3374,2929l3442,2937l3509,2943l3573,2945l3637,2943l3698,2937l3756,2927l3813,2912l3868,2894l3919,2869l3967,2840l4012,2804l4054,2764l4092,2718l4112,2689l4131,2660l4149,2632l4166,2604l4182,2576l4195,2549l4207,2524l4218,2498l4228,2473l4237,2447l4245,2422l4252,2399l4257,2375l4261,2351l4264,2329l4266,2307l4268,2284l4268,2262l4266,2241l4264,2221l4261,2200l4256,2180l4251,2161l4245,2141l4238,2122l4231,2104l4222,2085l4212,2067l4202,2049l4191,2033l4178,2016l4166,1999l4157,2014l4147,2028l4137,2043l4127,2058xe" fillcolor="#c6c5c5" stroked="f" o:allowincell="f" style="position:absolute;left:783;top:1112;width:345;height:238;mso-wrap-style:none;v-text-anchor:middle">
                  <v:fill o:detectmouseclick="t" type="solid" color2="#393a3a"/>
                  <v:stroke color="#3465a4" joinstyle="round" endcap="flat"/>
                  <w10:wrap type="none"/>
                </v:shape>
                <v:shape id="shape_0" coordsize="2228,1516" path="m1277,0l1249,18l1220,34l1192,49l1163,63l1135,75l1106,86l1078,96l1049,106l1021,114l992,120l964,126l935,130l908,134l879,136l851,138l822,138l794,137l765,135l737,133l708,128l680,124l651,118l622,110l594,103l566,94l537,85l508,74l480,61l451,49l423,36l394,21l366,6l278,7l257,12l237,19l218,29l200,39l182,51l167,66l151,81l138,98l124,116l111,135l100,155l88,176l78,198l69,221l61,244l53,267l45,291l38,315l33,340l27,364l18,414l11,462l6,509l2,554l0,595l0,632l1,667l4,704l8,741l13,779l19,815l26,852l33,887l40,921l56,981l68,1028l77,1059l82,1072l121,1104l165,1137l217,1170l274,1203l335,1235l401,1266l471,1298l545,1328l621,1356l701,1382l783,1408l865,1430l950,1451l1036,1469l1121,1485l1207,1497l1293,1507l1376,1514l1459,1516l1540,1515l1620,1509l1695,1499l1768,1485l1837,1466l1902,1442l1962,1414l2017,1379l2067,1339l2111,1293l2149,1241l2179,1182l2202,1117l2218,1054l2226,993l2228,933l2224,876l2214,820l2201,765l2182,713l2159,662l2131,613l2101,566l2066,520l2029,477l1990,436l1949,396l1905,358l1862,321l1816,286l1770,254l1724,224l1679,195l1633,168l1588,143l1545,120l1503,99l1464,80l1428,63l1393,47l1362,34l1312,14l1277,0xe" fillcolor="#95bc20" stroked="f" o:allowincell="f" style="position:absolute;left:726;top:1641;width:179;height:122;mso-wrap-style:none;v-text-anchor:middle">
                  <v:fill o:detectmouseclick="t" type="solid" color2="#6a43df"/>
                  <v:stroke color="#3465a4" joinstyle="round" endcap="flat"/>
                  <w10:wrap type="none"/>
                </v:shape>
                <v:shape id="shape_0" coordsize="2227,1419" path="m203,645l200,633l190,601l178,555l162,495l154,460l148,426l141,389l134,352l130,314l125,277l123,241l122,205l122,184l123,160l124,136l125,110l127,85l131,57l134,29l138,0l127,13l117,28l109,42l100,57l92,72l84,89l76,106l69,123l56,157l45,194l36,231l27,267l20,304l15,341l9,377l6,412l4,446l1,477l0,507l0,535l1,570l4,607l8,644l13,682l19,718l26,755l33,790l40,824l56,884l68,931l77,962l82,975l121,1007l165,1040l217,1073l274,1106l335,1138l401,1169l471,1201l545,1231l621,1259l701,1285l783,1311l865,1333l950,1354l1036,1372l1121,1388l1207,1400l1293,1410l1376,1417l1459,1419l1540,1418l1620,1412l1695,1402l1768,1388l1837,1369l1902,1345l1962,1317l2017,1282l2067,1242l2111,1196l2149,1144l2179,1085l2202,1020l2208,1000l2212,981l2217,961l2220,942l2222,923l2224,903l2226,885l2227,867l2186,908l2142,945l2093,977l2039,1005l1982,1028l1922,1047l1858,1063l1791,1074l1722,1082l1651,1086l1577,1087l1502,1085l1426,1080l1351,1073l1272,1061l1195,1049l1118,1034l1041,1017l966,997l891,976l817,953l746,929l677,904l610,878l545,850l483,822l427,793l373,763l324,734l278,704l238,674l203,645xe" fillcolor="#7fa22a" stroked="f" o:allowincell="f" style="position:absolute;left:726;top:1648;width:179;height:114;mso-wrap-style:none;v-text-anchor:middle">
                  <v:fill o:detectmouseclick="t" type="solid" color2="#805dd5"/>
                  <v:stroke color="#3465a4" joinstyle="round" endcap="flat"/>
                  <w10:wrap type="none"/>
                </v:shape>
                <v:shape id="shape_0" coordsize="2204,1535" path="m1263,0l1236,0l1213,23l1189,43l1164,63l1138,82l1111,98l1083,114l1054,129l1024,143l994,154l963,165l932,174l899,183l867,188l835,194l801,197l769,200l735,201l702,200l669,196l637,193l605,187l572,180l541,171l510,160l480,147l450,133l421,117l393,99l365,80l339,59l315,36l290,11l278,11l256,17l236,24l217,33l198,44l182,56l166,70l150,86l136,103l123,121l110,139l98,160l88,181l78,202l68,225l59,248l51,272l44,295l38,320l31,344l27,369l17,418l10,467l5,514l2,558l0,599l0,636l0,672l3,707l6,745l12,783l18,820l25,857l32,891l40,925l54,985l68,1033l77,1064l80,1075l119,1108l165,1142l215,1175l272,1208l332,1241l398,1273l467,1304l540,1336l616,1365l694,1392l775,1418l857,1443l941,1464l1025,1484l1110,1500l1195,1514l1279,1524l1361,1532l1444,1535l1523,1535l1601,1531l1676,1522l1747,1508l1817,1490l1880,1467l1939,1439l1994,1405l2044,1366l2087,1320l2125,1268l2155,1210l2178,1145l2194,1077l2203,1012l2204,948l2198,887l2188,827l2172,769l2149,713l2124,658l2092,606l2058,556l2021,508l1981,462l1937,419l1893,377l1846,337l1799,299l1751,263l1703,231l1655,200l1607,170l1561,143l1516,118l1475,96l1435,76l1365,43l1310,19l1275,5l1263,0xe" fillcolor="#95bc20" stroked="f" o:allowincell="f" style="position:absolute;left:581;top:1674;width:177;height:124;mso-wrap-style:none;v-text-anchor:middle">
                  <v:fill o:detectmouseclick="t" type="solid" color2="#6a43df"/>
                  <v:stroke color="#3465a4" joinstyle="round" endcap="flat"/>
                  <w10:wrap type="none"/>
                </v:shape>
                <v:shape id="shape_0" coordsize="2203,1202" path="m115,430l111,419l102,389l90,343l76,284l68,252l61,217l54,182l48,145l43,108l39,72l36,36l34,0l25,41l18,83l12,124l6,164l3,202l1,239l0,272l0,303l0,339l3,374l6,412l12,450l18,487l25,524l32,558l40,592l54,652l68,700l77,731l80,742l119,775l165,809l215,842l272,875l332,908l398,940l467,971l540,1003l616,1032l694,1059l775,1085l857,1110l941,1131l1025,1151l1110,1167l1195,1181l1279,1191l1361,1199l1444,1202l1523,1202l1601,1198l1676,1189l1747,1175l1817,1157l1880,1134l1939,1106l1994,1072l2044,1033l2087,987l2125,935l2155,877l2178,812l2187,777l2195,741l2199,706l2203,672l2203,638l2203,605l2199,572l2196,539l2168,599l2135,652l2095,700l2049,741l1997,777l1940,807l1880,832l1816,852l1747,868l1675,879l1601,886l1524,888l1445,887l1365,882l1283,875l1201,862l1117,849l1034,831l952,812l870,790l791,767l712,741l636,713l562,684l492,655l424,624l361,592l302,560l248,527l197,495l154,462l115,430xe" fillcolor="#7fa22a" stroked="f" o:allowincell="f" style="position:absolute;left:581;top:1701;width:177;height:97;mso-wrap-style:none;v-text-anchor:middle">
                  <v:fill o:detectmouseclick="t" type="solid" color2="#805dd5"/>
                  <v:stroke color="#3465a4" joinstyle="round" endcap="flat"/>
                  <w10:wrap type="none"/>
                </v:shape>
                <v:shape id="shape_0" coordsize="1283,687" path="m0,0l0,29l0,59l2,89l3,119l5,150l9,180l14,212l19,242l26,271l35,300l46,329l58,355l65,369l73,381l82,394l90,405l100,418l109,429l120,440l131,450l146,462l162,473l181,485l202,495l226,505l249,515l275,525l301,534l352,551l401,567l447,583l485,595l524,609l567,624l614,637l662,650l714,663l766,673l793,676l820,681l846,683l873,685l900,686l926,687l952,686l978,685l1004,683l1028,679l1053,675l1076,668l1100,662l1122,653l1143,643l1163,632l1183,618l1201,604l1218,588l1235,570l1249,548l1262,527l1272,505l1278,481l1282,458l1283,434l1280,411l1277,388l1270,364l1263,341l1253,317l1240,295l1227,272l1212,250l1196,228l1178,206l1159,186l1139,166l1119,147l1097,128l1075,110l1053,95l1030,79l1007,65l985,51l961,40l939,29l917,20l895,13l874,7l854,3l835,0l0,0xe" fillcolor="white" stroked="f" o:allowincell="f" style="position:absolute;left:607;top:1679;width:103;height:54;mso-wrap-style:none;v-text-anchor:middle">
                  <v:fill o:detectmouseclick="t" type="solid" color2="black"/>
                  <v:stroke color="#3465a4" joinstyle="round" endcap="flat"/>
                  <w10:wrap type="none"/>
                </v:shape>
                <v:shape id="shape_0" coordsize="1283,686" path="m0,0l0,29l0,58l2,88l4,119l6,149l9,180l14,210l19,240l27,270l36,299l46,327l58,354l66,367l73,381l82,393l90,405l100,416l110,428l120,438l131,450l145,461l162,472l181,483l202,494l226,504l249,514l275,523l301,533l352,550l402,567l447,581l485,594l524,609l567,622l614,637l663,649l714,661l766,671l793,676l820,679l846,682l873,685l900,686l926,686l952,686l978,685l1004,681l1028,678l1053,673l1076,668l1100,660l1122,652l1143,642l1163,630l1183,618l1201,603l1218,587l1235,569l1250,548l1263,525l1272,503l1278,480l1282,457l1283,434l1280,411l1277,387l1270,364l1263,340l1253,317l1240,294l1227,271l1212,249l1196,227l1178,206l1159,185l1139,165l1119,146l1097,127l1075,110l1053,93l1030,78l1007,63l985,51l961,39l939,29l917,20l895,12l874,6l854,2l835,0l0,0xe" fillcolor="white" stroked="f" o:allowincell="f" style="position:absolute;left:763;top:1650;width:103;height:55;mso-wrap-style:none;v-text-anchor:middle">
                  <v:fill o:detectmouseclick="t" type="solid" color2="black"/>
                  <v:stroke color="#3465a4" joinstyle="round" endcap="flat"/>
                  <w10:wrap type="none"/>
                </v:shape>
                <v:shape id="shape_0" coordsize="1097,2529" path="m58,112l58,123l58,156l58,207l57,273l57,352l56,442l55,539l54,641l51,747l49,851l47,953l44,1049l39,1138l35,1215l32,1249l29,1279l26,1305l23,1327l17,1370l11,1419l7,1473l3,1533l1,1597l0,1664l0,1733l1,1804l3,1876l7,1948l12,2019l18,2088l26,2155l35,2218l40,2249l46,2278l51,2306l58,2333l66,2359l78,2381l95,2402l114,2422l136,2439l161,2454l189,2469l219,2481l251,2492l286,2501l320,2509l358,2516l396,2521l434,2525l474,2527l514,2528l554,2529l594,2528l633,2526l672,2523l710,2520l747,2516l782,2510l816,2504l847,2498l877,2490l904,2482l928,2474l951,2465l970,2457l984,2447l997,2438l1005,2425l1013,2410l1021,2391l1027,2369l1031,2343l1036,2314l1039,2283l1041,2249l1042,2214l1043,2177l1045,2138l1045,2097l1042,2012l1040,1925l1037,1837l1032,1750l1029,1667l1026,1588l1024,1517l1024,1453l1024,1425l1027,1401l1028,1380l1031,1362l1039,1325l1048,1279l1058,1227l1069,1168l1078,1103l1087,1033l1090,996l1093,959l1095,920l1097,879l1097,839l1096,799l1095,758l1091,716l1087,673l1081,631l1075,589l1066,546l1055,504l1042,462l1029,420l1012,378l994,337l974,296l952,256l927,217l899,179l872,147l841,118l810,92l777,71l743,52l709,36l674,24l638,15l601,7l566,3l530,1l493,0l458,1l423,4l388,9l354,14l321,20l290,27l259,35l231,44l203,53l177,61l154,70l114,87l84,100l65,109l58,112xe" fillcolor="#f6cbb0" stroked="f" o:allowincell="f" style="position:absolute;left:747;top:1450;width:88;height:204;mso-wrap-style:none;v-text-anchor:middle">
                  <v:fill o:detectmouseclick="t" type="solid" color2="#09344f"/>
                  <v:stroke color="#3465a4" joinstyle="round" endcap="flat"/>
                  <w10:wrap type="none"/>
                </v:shape>
                <v:shape id="shape_0" coordsize="746,2529" path="m406,2379l399,2353l393,2325l388,2296l383,2265l373,2201l366,2134l360,2065l355,1994l351,1923l349,1850l347,1779l349,1710l350,1643l352,1580l355,1520l360,1465l364,1416l371,1374l374,1351l377,1326l380,1295l382,1261l387,1184l391,1095l394,999l397,897l399,792l401,688l402,585l403,488l404,398l406,319l406,253l406,202l406,170l406,159l412,155l432,145l464,132l506,115l529,106l556,97l584,88l614,81l645,73l678,65l711,58l746,54l718,40l689,29l660,20l631,14l602,8l573,4l543,1l514,0l484,0l455,1l427,4l398,7l370,11l343,16l316,22l291,27l243,40l198,55l158,68l124,82l75,104l58,112l58,124l57,156l57,206l57,273l57,352l56,441l55,539l54,642l52,747l50,851l46,953l43,1050l39,1137l35,1214l32,1249l29,1279l26,1305l23,1327l17,1369l12,1418l7,1473l4,1533l2,1596l0,1663l0,1733l2,1804l4,1876l7,1947l12,2018l18,2088l26,2155l35,2219l41,2249l46,2278l52,2307l58,2333l62,2347l67,2360l74,2373l81,2385l90,2396l100,2407l110,2418l121,2427l133,2437l147,2446l160,2454l176,2462l190,2470l207,2476l224,2483l241,2488l259,2494l277,2500l296,2504l315,2507l355,2515l397,2521l439,2524l483,2527l525,2529l568,2527l553,2522l538,2515l524,2509l510,2502l497,2494l485,2486l474,2477l462,2468l452,2458l442,2449l435,2438l427,2427l420,2416l414,2405l409,2393l406,2379xe" fillcolor="#e1ab8f" stroked="f" o:allowincell="f" style="position:absolute;left:749;top:1449;width:59;height:204;mso-wrap-style:none;v-text-anchor:middle">
                  <v:fill o:detectmouseclick="t" type="solid" color2="#1e5470"/>
                  <v:stroke color="#3465a4" joinstyle="round" endcap="flat"/>
                  <w10:wrap type="none"/>
                </v:shape>
                <v:shape id="shape_0" coordsize="209,382" path="m0,0l0,30l2,60l6,90l10,119l16,148l24,175l34,202l45,227l50,241l57,252l65,264l73,275l81,286l89,297l100,307l110,317l120,327l131,336l142,345l154,353l166,361l180,369l194,375l209,382l0,0xe" fillcolor="#e5bea1" stroked="f" o:allowincell="f" style="position:absolute;left:795;top:1510;width:15;height:30;mso-wrap-style:none;v-text-anchor:middle">
                  <v:fill o:detectmouseclick="t" type="solid" color2="#1a415e"/>
                  <v:stroke color="#3465a4" joinstyle="round" endcap="flat"/>
                  <w10:wrap type="none"/>
                </v:shape>
                <v:shape id="shape_0" coordsize="1116,404" path="m4,48l3,77l2,107l1,137l1,168l0,200l0,231l0,262l0,293l32,306l65,320l98,331l132,342l166,352l202,361l239,370l274,377l312,384l349,390l387,394l425,399l463,401l501,403l539,404l577,404l615,404l653,402l690,400l726,396l763,391l799,384l835,378l869,369l904,360l937,350l970,338l1001,325l1031,311l1061,296l1089,280l1116,262l1115,227l1114,193l1113,158l1111,125l1110,91l1109,60l1108,29l1106,0l1075,16l1043,30l1011,45l979,58l946,70l913,83l880,94l846,105l812,114l779,123l744,130l710,138l675,144l641,149l605,153l570,156l535,158l499,159l463,159l429,158l393,156l357,153l321,148l286,143l250,135l215,127l180,117l144,106l109,94l75,80l39,65l4,48xe" fillcolor="#0097b0" stroked="f" o:allowincell="f" style="position:absolute;left:745;top:1590;width:89;height:31;mso-wrap-style:none;v-text-anchor:middle">
                  <v:fill o:detectmouseclick="t" type="solid" color2="#ff684f"/>
                  <v:stroke color="#3465a4" joinstyle="round" endcap="flat"/>
                  <w10:wrap type="none"/>
                </v:shape>
                <v:shape id="shape_0" coordsize="1117,412" path="m1115,306l1116,271l1117,234l1117,196l1117,157l1117,119l1117,79l1117,40l1116,0l1089,18l1061,34l1031,49l1001,63l970,76l937,88l904,98l869,107l835,116l799,122l763,129l726,134l690,138l653,140l615,142l577,142l539,142l501,141l463,139l425,137l387,132l349,128l312,122l274,115l239,108l202,99l166,90l132,80l98,69l65,58l32,44l0,31l1,64l1,98l2,130l3,162l3,194l4,223l6,252l8,279l45,298l81,316l117,332l154,346l190,359l225,370l260,380l296,387l330,395l365,401l399,405l434,409l468,411l502,412l536,412l569,411l603,409l637,406l671,403l704,399l738,394l771,389l805,382l839,375l907,360l975,343l1045,325l1115,306xe" fillcolor="#f4db8d" stroked="f" o:allowincell="f" style="position:absolute;left:745;top:1611;width:89;height:32;mso-wrap-style:none;v-text-anchor:middle">
                  <v:fill o:detectmouseclick="t" type="solid" color2="#0b2472"/>
                  <v:stroke color="#3465a4" joinstyle="round" endcap="flat"/>
                  <w10:wrap type="none"/>
                </v:shape>
                <v:shape id="shape_0" coordsize="1107,378" path="m0,0l1,39l3,74l4,105l6,132l8,153l9,169l9,179l9,182l40,214l72,242l107,268l144,289l182,309l222,325l262,339l304,350l347,360l389,367l433,372l476,376l520,378l563,378l606,377l648,375l689,371l729,367l768,362l804,357l840,351l874,345l905,338l933,332l983,320l1020,310l1044,303l1052,300l1058,296l1063,289l1069,281l1073,270l1078,258l1082,243l1086,228l1090,211l1096,172l1100,127l1103,80l1107,27l1037,46l967,64l899,81l831,96l797,103l763,110l730,115l696,120l663,124l629,127l595,130l561,132l528,133l494,133l460,132l426,130l391,126l357,122l322,116l288,108l252,101l217,91l182,80l146,67l109,53l73,37l37,19l0,0xe" fillcolor="#ed9593" stroked="f" o:allowincell="f" style="position:absolute;left:746;top:1634;width:89;height:29;mso-wrap-style:none;v-text-anchor:middle">
                  <v:fill o:detectmouseclick="t" type="solid" color2="#126a6c"/>
                  <v:stroke color="#3465a4" joinstyle="round" endcap="flat"/>
                  <w10:wrap type="none"/>
                </v:shape>
                <v:shape id="shape_0" coordsize="1097,2530" path="m58,113l58,125l58,157l58,208l58,273l57,353l56,443l55,541l54,642l52,748l49,852l47,954l44,1051l39,1139l35,1215l33,1250l29,1280l27,1306l24,1328l17,1370l12,1419l8,1474l5,1534l2,1597l1,1664l0,1733l1,1805l4,1877l8,1948l12,2020l18,2089l26,2157l35,2220l40,2250l46,2279l52,2307l58,2334l67,2359l79,2383l95,2404l114,2423l136,2441l162,2456l190,2470l220,2482l251,2493l286,2502l322,2510l358,2516l396,2522l435,2525l475,2527l515,2530l555,2530l594,2529l634,2527l672,2524l710,2521l747,2516l783,2511l816,2505l848,2498l877,2491l905,2483l930,2475l951,2466l970,2457l986,2448l997,2438l1006,2426l1015,2410l1021,2392l1027,2369l1033,2344l1036,2315l1039,2284l1041,2250l1044,2216l1045,2178l1045,2139l1045,2098l1044,2014l1040,1926l1037,1838l1034,1751l1029,1668l1027,1589l1025,1517l1025,1454l1026,1427l1027,1403l1029,1380l1031,1362l1039,1326l1049,1280l1059,1228l1069,1169l1079,1104l1087,1034l1091,997l1094,959l1096,920l1097,881l1097,841l1096,800l1095,759l1092,716l1087,675l1082,633l1075,590l1066,547l1056,505l1044,463l1029,421l1014,379l996,338l974,297l952,257l928,218l901,181l872,147l842,118l810,93l778,72l743,53l710,38l674,25l639,16l603,8l566,4l530,1l495,0l459,3l423,5l389,9l355,15l322,22l290,28l260,36l231,45l203,54l179,63l155,71l115,87l84,101l65,109l58,113xe" fillcolor="#f6cbb0" stroked="f" o:allowincell="f" style="position:absolute;left:596;top:1475;width:88;height:204;mso-wrap-style:none;v-text-anchor:middle">
                  <v:fill o:detectmouseclick="t" type="solid" color2="#09344f"/>
                  <v:stroke color="#3465a4" joinstyle="round" endcap="flat"/>
                  <w10:wrap type="none"/>
                </v:shape>
                <v:shape id="shape_0" coordsize="745,2528" path="m405,2379l399,2352l392,2324l387,2296l382,2264l374,2201l366,2134l359,2065l355,1994l351,1921l349,1850l348,1779l348,1710l349,1643l351,1579l355,1519l359,1465l365,1416l370,1372l374,1351l377,1324l379,1294l382,1261l387,1184l390,1095l394,999l397,897l399,792l400,687l403,585l404,488l404,398l405,319l405,253l405,202l405,169l405,158l413,155l432,145l464,131l505,115l530,106l555,97l583,88l613,80l645,72l677,65l711,58l745,54l717,40l689,29l660,20l631,13l601,8l572,3l542,1l513,0l484,0l455,1l426,3l398,7l370,11l342,16l317,21l291,27l242,40l197,55l157,69l124,82l74,104l58,113l58,124l58,156l58,206l57,273l57,352l55,441l54,539l53,642l51,746l49,851l47,952l43,1049l39,1137l34,1215l32,1249l29,1279l25,1305l23,1327l16,1369l11,1418l7,1474l4,1533l1,1596l0,1664l0,1733l1,1804l3,1876l6,1948l12,2018l18,2088l25,2155l34,2219l40,2249l45,2279l51,2307l58,2333l61,2347l67,2360l73,2372l81,2385l89,2397l99,2407l109,2418l121,2427l134,2437l146,2446l160,2454l175,2461l190,2469l206,2476l223,2483l241,2488l259,2494l276,2498l295,2504l315,2507l356,2515l397,2520l438,2524l482,2526l525,2528l569,2527l553,2522l538,2515l523,2508l510,2502l496,2494l484,2486l473,2477l462,2468l452,2458l443,2449l434,2438l426,2427l419,2416l414,2405l409,2392l405,2379xe" fillcolor="#e1ab8f" stroked="f" o:allowincell="f" style="position:absolute;left:599;top:1473;width:59;height:204;mso-wrap-style:none;v-text-anchor:middle">
                  <v:fill o:detectmouseclick="t" type="solid" color2="#1e5470"/>
                  <v:stroke color="#3465a4" joinstyle="round" endcap="flat"/>
                  <w10:wrap type="none"/>
                </v:shape>
                <v:shape id="shape_0" coordsize="209,381" path="m0,0l2,30l3,60l6,90l10,119l17,148l25,175l34,201l45,227l52,239l58,252l65,264l73,275l82,286l91,297l100,307l110,317l120,327l131,336l142,345l154,353l168,361l181,369l195,375l209,381l0,0xe" fillcolor="#e5bea1" stroked="f" o:allowincell="f" style="position:absolute;left:644;top:1546;width:15;height:29;mso-wrap-style:none;v-text-anchor:middle">
                  <v:fill o:detectmouseclick="t" type="solid" color2="#1a415e"/>
                  <v:stroke color="#3465a4" joinstyle="round" endcap="flat"/>
                  <w10:wrap type="none"/>
                </v:shape>
                <v:shape id="shape_0" coordsize="1116,475" path="m6,56l4,90l2,125l1,161l1,197l0,234l0,271l0,308l1,344l33,360l65,374l98,388l132,401l168,412l203,423l239,433l276,442l313,450l350,457l387,462l425,467l463,471l501,473l539,475l578,475l615,473l653,471l691,468l728,463l765,458l800,451l836,442l871,433l904,422l938,410l970,397l1001,381l1032,365l1062,348l1089,329l1116,308l1116,266l1115,225l1114,185l1113,145l1111,107l1109,70l1108,34l1107,0l1076,18l1044,35l1012,51l980,67l947,83l914,97l881,109l847,122l813,134l779,144l745,153l710,162l675,168l641,174l605,179l570,183l535,185l500,186l464,186l429,185l393,183l357,178l322,173l287,166l251,158l216,148l180,137l145,124l110,109l75,94l40,76l6,56xe" fillcolor="#0097b0" stroked="f" o:allowincell="f" style="position:absolute;left:594;top:1601;width:89;height:37;mso-wrap-style:none;v-text-anchor:middle">
                  <v:fill o:detectmouseclick="t" type="solid" color2="#ff684f"/>
                  <v:stroke color="#3465a4" joinstyle="round" endcap="flat"/>
                  <w10:wrap type="none"/>
                </v:shape>
                <v:shape id="shape_0" coordsize="1117,483" path="m1114,359l1115,317l1116,274l1116,229l1117,183l1117,138l1116,92l1116,45l1115,0l1088,21l1061,40l1031,57l1000,73l969,89l937,102l903,114l870,125l835,134l799,143l764,150l727,155l690,160l652,163l614,165l577,167l538,167l500,165l462,163l424,159l386,154l349,149l312,142l275,134l238,125l202,115l167,104l131,93l97,80l64,66l32,52l0,36l0,75l0,114l1,152l3,189l4,226l5,261l6,295l7,327l44,350l81,370l117,389l153,405l189,421l225,433l260,445l295,454l330,463l364,470l399,475l433,478l467,481l501,482l535,483l568,482l603,480l636,476l670,472l703,467l737,461l770,454l805,447l838,439l906,422l975,402l1044,380l1114,359xe" fillcolor="#f4db8d" stroked="f" o:allowincell="f" style="position:absolute;left:594;top:1627;width:89;height:37;mso-wrap-style:none;v-text-anchor:middle">
                  <v:fill o:detectmouseclick="t" type="solid" color2="#0b2472"/>
                  <v:stroke color="#3465a4" joinstyle="round" endcap="flat"/>
                  <w10:wrap type="none"/>
                </v:shape>
                <v:shape id="shape_0" coordsize="1107,443" path="m0,0l1,46l3,87l4,122l7,154l8,179l9,198l9,209l10,214l40,251l73,284l108,313l144,339l183,362l222,381l263,398l305,411l347,422l391,430l434,437l478,440l521,442l564,443l606,442l648,439l690,435l730,430l768,424l806,419l840,411l874,404l905,396l934,389l983,375l1021,363l1045,355l1052,352l1059,347l1065,339l1069,329l1075,316l1079,302l1083,285l1087,267l1090,246l1096,202l1100,149l1105,92l1107,32l1037,53l968,75l899,95l831,112l798,120l763,127l730,134l696,140l663,145l629,149l596,153l561,155l528,156l494,155l460,154l426,151l392,148l357,143l323,136l288,127l253,118l218,106l182,94l146,78l110,62l74,43l37,23l0,0xe" fillcolor="#ed9593" stroked="f" o:allowincell="f" style="position:absolute;left:595;top:1653;width:89;height:34;mso-wrap-style:none;v-text-anchor:middle">
                  <v:fill o:detectmouseclick="t" type="solid" color2="#126a6c"/>
                  <v:stroke color="#3465a4" joinstyle="round" endcap="flat"/>
                  <w10:wrap type="none"/>
                </v:shape>
                <v:shape id="shape_0" coordsize="1083,940" path="m697,0l672,12l602,50l556,77l503,110l474,128l445,148l416,169l386,191l356,215l326,239l296,266l265,293l236,320l207,349l181,381l154,412l129,444l106,478l85,512l65,548l48,583l33,621l21,659l11,698l5,735l1,769l0,799l1,826l4,849l10,871l18,888l27,903l38,915l50,925l63,932l79,936l95,940l113,940l129,939l148,935l167,931l186,925l206,917l225,909l245,899l264,887l283,876l301,864l319,851l336,837l351,824l366,809l379,796l392,782l403,768l412,755l431,734l484,679l564,599l663,503l716,453l772,403l828,354l884,307l910,285l938,264l964,244l990,225l1014,208l1039,192l1061,179l1083,168l1080,163l1068,153l1059,146l1045,137l1030,127l1011,114l987,102l961,90l929,75l894,61l852,45l807,31l755,15l697,0xe" fillcolor="#95bc20" stroked="f" o:allowincell="f" style="position:absolute;left:629;top:1674;width:86;height:75;mso-wrap-style:none;v-text-anchor:middle">
                  <v:fill o:detectmouseclick="t" type="solid" color2="#6a43df"/>
                  <v:stroke color="#3465a4" joinstyle="round" endcap="flat"/>
                  <w10:wrap type="none"/>
                </v:shape>
                <v:shape id="shape_0" coordsize="223,224" path="m223,113l223,124l221,135l218,146l214,156l209,166l204,175l197,184l190,192l183,198l174,205l165,211l155,215l145,219l134,222l122,224l111,224l100,224l89,222l78,219l68,215l58,211l49,205l40,198l32,192l25,184l19,175l13,166l9,156l4,146l2,135l0,124l0,113l0,100l2,89l4,79l9,69l13,59l19,50l25,41l32,33l40,26l49,20l58,13l68,9l78,6l89,2l100,1l111,0l122,1l134,2l145,6l155,9l165,13l174,20l183,26l190,33l197,41l204,50l209,59l214,69l218,79l221,89l223,100l223,113xe" fillcolor="white" stroked="f" o:allowincell="f" style="position:absolute;left:637;top:1719;width:17;height:17;mso-wrap-style:none;v-text-anchor:middle">
                  <v:fill o:detectmouseclick="t" type="solid" color2="black"/>
                  <v:stroke color="#3465a4" joinstyle="round" endcap="flat"/>
                  <w10:wrap type="none"/>
                </v:shape>
                <v:shape id="shape_0" coordsize="3675,5010" path="m3656,3662l3662,3720l3668,3782l3670,3816l3672,3850l3674,3887l3675,3923l3674,3960l3674,3998l3671,4037l3669,4076l3666,4116l3660,4158l3655,4198l3648,4239l3640,4280l3630,4321l3620,4362l3608,4403l3594,4444l3579,4484l3562,4524l3543,4564l3523,4603l3501,4641l3476,4679l3450,4716l3421,4751l3391,4786l3359,4819l3324,4853l3282,4887l3237,4916l3191,4942l3145,4962l3096,4978l3045,4992l2995,5001l2943,5006l2889,5010l2835,5010l2781,5006l2725,5001l2668,4994l2612,4984l2554,4973l2497,4961l2439,4946l2381,4932l2322,4916l2264,4900l2148,4867l2033,4836l1976,4820l1919,4806l1863,4793l1809,4781l1754,4772l1701,4763l1648,4758l1597,4755l1526,4751l1456,4747l1386,4741l1317,4736l1246,4728l1177,4720l1108,4710l1040,4700l971,4687l903,4673l835,4658l768,4640l699,4621l633,4600l600,4589l567,4576l533,4564l501,4552l473,4540l443,4526l413,4511l383,4494l350,4475l319,4455l287,4434l255,4411l225,4389l195,4365l166,4340l139,4315l112,4289l89,4262l68,4237l49,4210l32,4183l19,4156l9,4130l3,4104l0,4078l2,4054l8,4029l19,4006l33,3984l54,3963l81,3943l112,3924l150,3906l195,3890l245,3876l303,3864l285,3781l269,3693l253,3598l240,3499l227,3396l217,3289l208,3177l202,3063l196,2945l193,2824l193,2703l194,2579l198,2455l204,2330l213,2204l225,2078l240,1955l256,1831l277,1708l300,1588l327,1470l357,1355l389,1243l426,1135l466,1031l511,931l559,836l610,747l666,665l725,587l790,517l858,453l896,422l937,393l978,366l1022,341l1067,317l1112,296l1159,276l1208,257l1256,239l1307,224l1358,209l1409,196l1462,183l1514,171l1568,160l1621,150l1728,132l1837,116l1945,101l2051,87l2156,73l2257,58l2307,50l2356,41l2404,32l2450,22l2502,12l2552,5l2603,2l2654,0l2704,2l2754,5l2803,12l2852,22l2901,33l2948,48l2995,63l3042,82l3087,103l3130,127l3173,151l3214,179l3254,208l3293,239l3330,272l3364,306l3398,343l3430,381l3459,421l3487,462l3513,504l3536,549l3558,595l3576,641l3592,689l3606,738l3617,788l3624,840l3630,892l3635,942l3638,993l3639,1043l3639,1094l3638,1144l3635,1194l3630,1243l3624,1292l3618,1341l3609,1391l3599,1440l3588,1489l3575,1538l3562,1587l3546,1636l3540,1658l3534,1681l3529,1703l3524,1726l3520,1748l3516,1771l3513,1793l3511,1816l3507,1862l3506,1908l3507,1953l3508,1999l3512,2046l3515,2092l3520,2138l3524,2185l3534,2279l3543,2373l3550,2453l3555,2535l3561,2615l3568,2695l3573,2776l3579,2857l3585,2938l3591,3018l3598,3099l3604,3180l3612,3260l3620,3341l3628,3421l3637,3502l3646,3582l3656,3662xe" fillcolor="#e0e4eb" stroked="f" o:allowincell="f" style="position:absolute;left:557;top:1032;width:298;height:406;mso-wrap-style:none;v-text-anchor:middle">
                  <v:fill o:detectmouseclick="t" type="solid" color2="#1f1b14"/>
                  <v:stroke color="#3465a4" joinstyle="round" endcap="flat"/>
                  <w10:wrap type="none"/>
                </v:shape>
                <v:shape id="shape_0" coordsize="4146,4861" path="m1380,136l1399,132l1454,122l1539,108l1649,89l1714,80l1782,70l1856,60l1933,50l2013,40l2097,31l2181,23l2268,15l2357,10l2445,5l2533,2l2620,0l2707,0l2792,2l2874,7l2955,14l3031,24l3103,36l3171,52l3234,71l3292,94l3343,120l3388,150l3425,183l3859,1944l3863,1970l3873,2039l3889,2149l3910,2294l3935,2468l3961,2664l3990,2879l4018,3106l4047,3339l4074,3574l4086,3691l4098,3804l4109,3917l4118,4025l4127,4131l4133,4231l4139,4325l4143,4415l4146,4497l4146,4573l4144,4640l4140,4699l4120,4702l4060,4711l3964,4724l3836,4741l3681,4760l3502,4780l3405,4790l3302,4800l3196,4809l3086,4819l2973,4828l2858,4836l2739,4842l2620,4849l2499,4853l2378,4858l2256,4860l2135,4861l2014,4860l1895,4857l1776,4852l1660,4846l1546,4837l1436,4826l1330,4811l1227,4794l1129,4777l1036,4758l948,4739l866,4719l789,4699l715,4679l647,4658l582,4638l522,4618l466,4598l415,4578l367,4558l322,4538l282,4519l245,4500l211,4483l180,4465l153,4448l127,4431l106,4416l86,4401l69,4387l53,4374l41,4362l21,4342l9,4327l2,4318l0,4314l307,2634l313,2631l333,2626l365,2616l405,2599l428,2589l454,2578l481,2565l509,2550l539,2533l569,2515l600,2493l632,2471l665,2447l698,2420l731,2391l764,2359l795,2325l828,2288l859,2249l889,2208l918,2164l946,2116l972,2066l996,2013l1020,1957l1040,1898l1058,1835l1073,1768l1087,1701l1099,1632l1110,1564l1120,1495l1129,1428l1137,1358l1144,1291l1150,1224l1161,1090l1170,961l1179,836l1188,718l1194,661l1199,608l1205,555l1212,505l1218,457l1226,412l1236,369l1246,330l1257,294l1270,260l1284,230l1300,203l1318,181l1337,162l1357,147l1380,136xe" fillcolor="#5782b2" stroked="f" o:allowincell="f" style="position:absolute;left:541;top:1162;width:336;height:395;mso-wrap-style:none;v-text-anchor:middle">
                  <v:fill o:detectmouseclick="t" type="solid" color2="#a87d4d"/>
                  <v:stroke color="#3465a4" joinstyle="round" endcap="flat"/>
                  <w10:wrap type="none"/>
                </v:shape>
                <v:shape id="shape_0" coordsize="2411,1686" path="m45,1439l45,1473l45,1492l44,1496l42,1496l40,1492l38,1486l34,1465l29,1435l24,1398l19,1353l14,1306l9,1256l5,1206l1,1157l0,1110l0,1069l0,1051l1,1035l3,1021l5,1009l11,982l18,956l26,929l35,903l44,878l55,852l65,826l77,802l90,776l102,752l116,728l130,704l145,681l160,657l177,635l192,611l209,589l227,568l245,547l263,525l300,483l340,444l380,407l421,370l463,335l506,302l548,272l592,243l636,215l683,189l730,165l777,141l826,120l875,100l925,82l977,66l1028,51l1079,39l1132,28l1184,18l1237,11l1289,6l1343,1l1395,0l1449,0l1501,3l1554,8l1605,14l1658,23l1709,35l1759,48l1809,63l1858,81l1907,101l1955,125l2002,149l2048,177l2093,207l2060,186l2027,166l1993,149l1959,135l1924,121l1890,111l1854,102l1818,96l1781,91l1746,89l1709,89l1673,90l1636,94l1601,99l1565,106l1529,115l1495,125l1460,137l1425,151l1392,167l1360,184l1327,203l1296,223l1266,245l1237,268l1209,293l1181,319l1155,346l1131,375l1107,405l1086,437l1066,469l1111,428l1156,391l1204,359l1252,331l1302,309l1351,290l1401,276l1452,266l1502,260l1554,257l1604,260l1655,264l1705,273l1755,284l1805,300l1853,317l1901,339l1947,362l1992,389l2037,418l2079,449l2120,483l2160,519l2197,557l2232,596l2265,637l2296,681l2325,725l2351,771l2373,817l2394,865l2411,914l2384,892l2357,872l2329,853l2301,835l2274,819l2245,804l2216,790l2186,777l2157,767l2127,758l2098,751l2068,744l2038,738l2008,735l1978,733l1948,732l1918,733l1887,735l1857,738l1827,744l1797,751l1767,758l1738,767l1708,777l1679,790l1650,804l1621,819l1592,835l1564,853l1536,872l1508,893l1481,916l1506,903l1530,893l1555,885l1579,879l1604,874l1628,871l1652,870l1675,870l1699,871l1721,874l1743,879l1766,885l1787,893l1808,902l1829,912l1849,923l1868,936l1887,950l1905,965l1923,981l1940,998l1955,1016l1970,1035l1984,1055l1998,1076l2011,1097l2022,1119l2034,1143l2043,1166l2051,1191l2059,1216l2066,1242l2014,1213l1959,1185l1902,1161l1843,1138l1781,1118l1719,1100l1654,1086l1589,1073l1522,1064l1456,1056l1387,1051l1319,1050l1251,1051l1183,1056l1116,1063l1049,1073l983,1086l919,1103l855,1122l793,1145l733,1171l675,1200l620,1232l566,1269l516,1308l468,1351l423,1398l383,1448l346,1501l313,1559l284,1621l259,1686l45,1439xe" fillcolor="#8f633e" stroked="f" o:allowincell="f" style="position:absolute;left:873;top:349;width:195;height:135;mso-wrap-style:none;v-text-anchor:middle">
                  <v:fill o:detectmouseclick="t" type="solid" color2="#709cc1"/>
                  <v:stroke color="#3465a4" joinstyle="round" endcap="flat"/>
                  <w10:wrap type="none"/>
                </v:shape>
                <v:shape id="shape_0" coordsize="4029,4648" path="m4026,4492l4027,4482l4027,4472l4029,4461l4029,4450l3963,4442l3896,4435l3828,4431l3760,4426l3690,4423l3621,4420l3552,4419l3482,4416l3341,4415l3199,4415l3058,4415l2915,4415l2843,4414l2773,4413l2702,4412l2631,4409l2561,4405l2491,4402l2421,4396l2352,4391l2283,4383l2215,4374l2147,4364l2080,4352l2014,4338l1948,4324l1884,4307l1819,4288l1674,4235l1547,4170l1435,4097l1339,4013l1258,3922l1191,3821l1137,3713l1097,3597l1068,3475l1050,3346l1043,3211l1045,3072l1058,2928l1078,2780l1105,2628l1140,2473l1181,2315l1227,2156l1278,1994l1333,1833l1391,1670l1453,1507l1515,1345l1579,1184l1707,868l1832,563l1891,415l1946,272l1999,133l2045,0l1974,8l1905,16l1838,24l1773,33l1654,49l1549,66l1463,81l1397,92l1356,100l1342,102l1320,113l1299,127l1281,145l1264,167l1249,193l1235,222l1223,254l1212,289l1202,327l1193,368l1185,411l1177,457l1172,505l1166,555l1160,609l1156,662l1147,776l1138,896l1129,1021l1118,1149l1112,1213l1106,1279l1098,1345l1089,1410l1079,1476l1069,1542l1057,1608l1043,1673l1029,1737l1011,1797l991,1854l968,1908l945,1960l919,2007l893,2053l865,2095l835,2135l804,2173l773,2209l742,2241l711,2271l678,2299l647,2326l615,2349l583,2370l553,2391l523,2408l494,2425l467,2440l441,2452l416,2463l394,2473l354,2487l325,2497l304,2503l298,2505l0,4122l2,4126l9,4135l21,4149l40,4169l52,4180l67,4193l84,4206l102,4220l124,4235l148,4252l175,4267l205,4285l238,4302l274,4321l313,4338l357,4357l403,4376l454,4396l508,4415l566,4434l628,4454l695,4473l766,4493l842,4512l922,4531l1008,4549l1098,4567l1193,4585l1292,4601l1397,4615l1504,4626l1615,4634l1727,4640l1842,4645l1958,4648l2076,4648l2194,4648l2312,4646l2430,4641l2548,4637l2664,4631l2779,4624l2891,4617l3001,4608l3108,4599l3211,4590l3310,4580l3405,4570l3579,4551l3731,4532l3854,4517l3947,4504l4006,4496l4026,4492xe" fillcolor="#4a6393" stroked="f" o:allowincell="f" style="position:absolute;left:541;top:1176;width:326;height:376;mso-wrap-style:none;v-text-anchor:middle">
                  <v:fill o:detectmouseclick="t" type="solid" color2="#b59c6c"/>
                  <v:stroke color="#3465a4" joinstyle="round" endcap="flat"/>
                  <w10:wrap type="none"/>
                </v:shape>
                <v:shape id="shape_0" coordsize="576,2210" path="m446,65l446,84l448,137l451,222l456,331l460,462l467,609l474,767l481,932l490,1100l500,1265l510,1423l520,1570l526,1638l532,1700l537,1758l543,1810l548,1856l554,1894l561,1925l566,1948l572,1967l575,1985l576,2004l576,2021l575,2039l572,2055l567,2072l562,2088l554,2102l546,2117l536,2131l526,2143l514,2154l502,2166l487,2176l473,2185l457,2192l441,2198l423,2203l407,2207l388,2209l370,2210l351,2210l331,2208l311,2203l291,2198l271,2191l250,2182l229,2171l209,2159l189,2143l168,2127l166,2115l157,2082l144,2029l129,1955l110,1866l91,1760l81,1702l71,1640l61,1575l52,1508l43,1438l34,1366l26,1290l19,1213l13,1134l8,1053l5,971l2,887l0,802l2,717l4,630l7,543l13,455l22,368l32,280l44,193l58,179l98,144l124,123l153,100l187,76l220,54l238,44l255,34l273,25l291,17l307,10l324,6l340,3l355,0l371,0l384,3l398,7l410,13l420,22l430,34l439,48l446,65xe" fillcolor="#5782b2" stroked="f" o:allowincell="f" style="position:absolute;left:626;top:1043;width:45;height:179;mso-wrap-style:none;v-text-anchor:middle">
                  <v:fill o:detectmouseclick="t" type="solid" color2="#a87d4d"/>
                  <v:stroke color="#3465a4" joinstyle="round" endcap="flat"/>
                  <w10:wrap type="none"/>
                </v:shape>
                <v:shape id="shape_0" coordsize="2438,1455" path="m2424,1171l2429,1205l2434,1223l2435,1226l2437,1225l2437,1221l2438,1215l2438,1194l2437,1163l2435,1126l2432,1081l2427,1034l2423,984l2416,934l2409,885l2403,839l2395,799l2390,781l2386,766l2383,753l2378,740l2366,716l2354,691l2341,667l2328,643l2313,620l2298,597l2282,574l2265,552l2249,530l2232,509l2213,487l2195,466l2175,446l2156,427l2136,407l2116,388l2073,352l2030,317l1984,284l1938,252l1892,223l1844,196l1796,170l1747,146l1700,124l1651,104l1601,86l1551,70l1501,55l1449,42l1397,31l1345,21l1292,13l1239,7l1186,3l1133,0l1079,0l1026,1l973,4l920,9l867,15l816,24l763,35l712,49l662,63l613,80l564,99l516,120l468,143l422,168l377,196l334,225l291,257l250,290l211,326l173,365l201,337l229,311l259,288l289,267l321,248l354,230l386,215l421,201l455,190l490,181l526,173l561,168l597,163l634,161l671,161l706,163l743,167l779,171l816,179l851,187l887,198l922,209l956,223l991,239l1023,256l1057,275l1088,295l1119,316l1148,339l1177,365l1205,391l1231,419l1178,387l1126,360l1074,338l1021,320l969,308l916,300l864,296l812,296l761,300l711,308l662,319l613,334l565,353l519,374l473,398l430,425l387,455l346,489l307,523l269,560l233,599l200,640l169,683l139,727l113,774l88,820l66,868l47,917l31,967l18,1018l7,1069l0,1120l22,1093l45,1068l68,1043l92,1021l116,1000l142,979l167,960l193,943l220,926l247,912l275,897l302,886l330,875l359,865l388,857l418,851l448,846l478,842l508,839l539,838l569,838l600,840l631,844l662,848l693,855l724,862l756,872l787,882l819,894l850,907l882,922l913,938l885,932l859,927l834,924l808,922l783,922l759,924l735,927l712,932l690,938l668,946l647,955l626,965l607,976l588,990l570,1003l552,1019l536,1035l520,1052l506,1070l492,1089l479,1109l466,1130l455,1151l445,1174l436,1197l429,1220l421,1245l415,1269l411,1295l406,1321l404,1347l403,1373l448,1334l497,1297l547,1261l600,1228l656,1196l715,1167l774,1139l837,1114l899,1092l964,1072l1030,1054l1097,1039l1164,1028l1231,1018l1299,1012l1366,1009l1433,1009l1500,1012l1566,1019l1632,1029l1695,1042l1758,1059l1819,1080l1878,1106l1936,1135l1991,1167l2043,1204l2094,1245l2140,1290l2184,1341l2224,1395l2262,1455l2424,1171xe" fillcolor="#8f633e" stroked="f" o:allowincell="f" style="position:absolute;left:233;top:434;width:197;height:117;mso-wrap-style:none;v-text-anchor:middle">
                  <v:fill o:detectmouseclick="t" type="solid" color2="#709cc1"/>
                  <v:stroke color="#3465a4" joinstyle="round" endcap="flat"/>
                  <w10:wrap type="none"/>
                </v:shape>
                <v:shape id="shape_0" coordsize="699,818" path="m699,96l684,86l669,80l651,80l633,84l614,92l594,104l574,120l553,140l531,161l510,187l488,214l466,244l444,275l422,307l400,342l379,376l336,447l296,519l259,588l227,654l199,711l175,759l160,796l150,818l152,812l152,803l151,793l149,783l144,772l140,760l134,747l127,734l94,675l58,606l49,588l40,569l33,550l25,531l18,511l12,491l7,471l4,450l1,430l0,409l0,387l1,366l5,345l10,324l18,303l27,282l39,258l52,236l66,215l82,194l97,174l115,155l133,137l152,119l171,103l192,88l212,73l235,61l257,49l279,39l302,29l325,21l350,14l373,9l396,4l421,2l446,0l470,1l493,2l518,5l541,11l565,18l588,26l612,37l634,49l656,62l678,78l699,96xe" fillcolor="#facf00" stroked="f" o:allowincell="f" style="position:absolute;left:400;top:508;width:56;height:65;mso-wrap-style:none;v-text-anchor:middle">
                  <v:fill o:detectmouseclick="t" type="solid" color2="#0530ff"/>
                  <v:stroke color="#3465a4" joinstyle="round" endcap="flat"/>
                  <w10:wrap type="none"/>
                </v:shape>
                <v:shape id="shape_0" coordsize="752,752" path="m0,149l13,137l28,129l44,125l62,126l82,130l105,138l128,150l152,165l177,183l203,203l231,225l258,250l285,275l313,303l341,332l370,362l425,424l478,487l528,547l573,604l612,655l644,698l667,731l682,752l678,744l676,736l675,726l676,716l677,705l679,692l683,678l687,664l707,599l730,525l734,506l740,486l743,466l746,444l750,424l751,403l752,382l752,361l750,341l747,320l743,300l737,279l730,258l721,238l709,219l696,201l679,181l663,160l644,143l625,125l605,109l585,94l563,79l541,66l519,54l496,44l473,33l448,25l425,18l400,11l376,7l351,3l327,1l303,0l279,1l254,3l230,7l206,12l183,19l160,27l138,37l116,48l95,60l74,75l54,91l35,109l18,128l0,149xe" fillcolor="#facf00" stroked="f" o:allowincell="f" style="position:absolute;left:855;top:436;width:59;height:59;mso-wrap-style:none;v-text-anchor:middle">
                  <v:fill o:detectmouseclick="t" type="solid" color2="#0530ff"/>
                  <v:stroke color="#3465a4" joinstyle="round" endcap="flat"/>
                  <w10:wrap type="none"/>
                </v:shape>
                <v:shape id="shape_0" coordsize="507,2207" path="m7,70l7,89l9,142l11,227l14,336l17,466l20,613l24,772l26,938l28,1106l29,1271l29,1430l28,1577l27,1645l26,1707l24,1766l21,1817l18,1864l15,1903l11,1934l7,1958l2,1977l0,1996l0,2013l1,2031l3,2048l8,2065l14,2081l20,2096l28,2110l38,2125l48,2137l59,2149l73,2160l86,2171l101,2179l115,2187l131,2194l147,2198l165,2203l183,2205l201,2207l220,2206l239,2205l258,2202l278,2196l298,2189l317,2182l337,2171l357,2158l376,2145l396,2128l415,2110l418,2099l424,2065l433,2010l444,1937l457,1846l470,1739l476,1680l481,1618l487,1554l492,1486l497,1415l500,1342l503,1266l506,1189l507,1109l506,1029l505,947l502,862l498,777l491,691l483,606l474,519l463,432l450,345l433,258l415,172l400,159l358,128l332,108l299,87l266,64l230,44l212,35l194,27l176,20l159,13l141,8l124,3l107,1l92,0l77,1l64,4l50,9l39,17l28,25l19,38l12,52l7,70xe" fillcolor="#5782b2" stroked="f" o:allowincell="f" style="position:absolute;left:782;top:1056;width:39;height:178;mso-wrap-style:none;v-text-anchor:middle">
                  <v:fill o:detectmouseclick="t" type="solid" color2="#a87d4d"/>
                  <v:stroke color="#3465a4" joinstyle="round" endcap="flat"/>
                  <w10:wrap type="none"/>
                </v:shape>
                <v:shape id="shape_0" coordsize="2605,3613" path="m1223,1795l1257,1732l1290,1670l1324,1606l1357,1544l1390,1482l1423,1418l1457,1356l1490,1293l1512,1252l1536,1213l1559,1176l1584,1140l1633,1068l1682,999l1707,964l1731,928l1755,892l1777,856l1798,817l1819,777l1839,735l1857,692l1872,660l1891,623l1913,583l1939,538l1964,493l1991,446l2017,397l2040,348l2051,323l2060,300l2069,276l2077,253l2084,230l2088,207l2092,186l2094,165l2094,145l2092,126l2087,107l2080,90l2071,75l2060,59l2046,46l2029,35l2009,24l1989,15l1968,9l1945,4l1923,1l1900,0l1876,0l1853,2l1829,6l1805,10l1780,17l1756,24l1731,33l1707,41l1682,51l1657,64l1634,75l1611,88l1587,102l1564,115l1541,129l1520,144l1499,158l1479,174l1441,204l1406,234l1376,263l1351,290l1315,333l1274,387l1228,448l1179,519l1126,597l1072,683l1012,775l953,873l891,977l828,1085l764,1198l700,1313l636,1433l573,1554l510,1678l450,1801l391,1926l334,2050l280,2173l230,2296l183,2416l141,2533l104,2648l71,2758l44,2864l23,2964l8,3059l0,3148l0,3229l7,3304l23,3369l47,3427l79,3475l117,3515l161,3549l210,3574l264,3593l322,3605l384,3612l450,3613l518,3609l589,3600l662,3587l737,3569l813,3548l890,3523l967,3495l1044,3465l1120,3433l1195,3399l1269,3364l1341,3328l1411,3291l1477,3255l1540,3219l1599,3183l1655,3149l1705,3115l1751,3083l1791,3054l1826,3027l1853,3004l1874,2984l1887,2967l1897,2955l1911,2944l1924,2936l1941,2929l1958,2925l1977,2922l1996,2919l2017,2919l2060,2919l2105,2922l2127,2923l2150,2924l2172,2924l2194,2923l2215,2922l2236,2918l2254,2914l2273,2907l2290,2899l2306,2888l2320,2876l2333,2860l2343,2841l2352,2820l2357,2795l2361,2766l2362,2733l2361,2697l2355,2655l2347,2611l2355,2535l2364,2461l2372,2385l2381,2309l2390,2234l2398,2159l2407,2084l2417,2008l2427,1934l2439,1859l2450,1784l2461,1709l2473,1634l2486,1560l2498,1485l2511,1410l2518,1379l2528,1342l2538,1301l2550,1258l2563,1211l2575,1162l2586,1113l2595,1064l2598,1039l2602,1015l2604,991l2605,968l2605,945l2604,922l2603,901l2599,880l2594,861l2588,842l2580,826l2571,809l2560,794l2548,781l2533,770l2517,760l2498,752l2479,748l2458,745l2435,746l2412,750l2388,755l2364,762l2338,772l2311,783l2285,797l2258,811l2231,827l2203,844l2175,862l2147,881l2119,901l2066,944l2012,987l1962,1030l1915,1073l1873,1112l1835,1149l1803,1181l1777,1206l1708,1280l1637,1352l1568,1426l1499,1499l1430,1574l1361,1647l1291,1721l1223,1795xe" fillcolor="#e0e4eb" stroked="f" o:allowincell="f" style="position:absolute;left:462;top:1044;width:211;height:292;mso-wrap-style:none;v-text-anchor:middle">
                  <v:fill o:detectmouseclick="t" type="solid" color2="#1f1b14"/>
                  <v:stroke color="#3465a4" joinstyle="round" endcap="flat"/>
                  <w10:wrap type="none"/>
                </v:shape>
                <v:shape id="shape_0" coordsize="2606,2867" path="m2518,14l2504,8l2490,4l2475,1l2460,0l2454,21l2450,40l2445,58l2442,74l2428,148l2416,223l2404,298l2392,372l2380,447l2369,523l2359,597l2349,672l2339,748l2329,822l2320,898l2311,973l2302,1048l2294,1124l2285,1199l2278,1274l2285,1319l2291,1360l2292,1397l2292,1429l2288,1458l2282,1484l2274,1505l2263,1524l2251,1539l2237,1552l2222,1563l2204,1571l2186,1577l2166,1582l2146,1585l2125,1586l2102,1587l2080,1587l2058,1586l2036,1585l1991,1583l1947,1583l1927,1583l1907,1585l1888,1588l1871,1593l1856,1600l1841,1607l1829,1619l1818,1631l1806,1646l1787,1665l1761,1688l1730,1712l1693,1739l1652,1769l1605,1799l1553,1832l1499,1866l1441,1899l1379,1934l1315,1969l1249,2004l1180,2037l1109,2071l1038,2102l965,2132l892,2160l819,2187l747,2210l674,2230l603,2247l533,2260l465,2270l399,2276l337,2276l277,2272l220,2262l167,2247l118,2226l74,2199l35,2164l26,2206l19,2246l13,2283l8,2321l4,2358l1,2394l0,2428l0,2462l1,2494l3,2525l8,2554l12,2582l19,2609l27,2634l37,2658l48,2680l79,2729l117,2769l162,2802l211,2828l264,2847l322,2859l385,2866l450,2867l519,2863l589,2854l663,2839l738,2821l814,2800l891,2776l968,2748l1045,2719l1120,2687l1196,2652l1270,2618l1341,2582l1411,2545l1478,2508l1540,2472l1600,2436l1655,2402l1706,2368l1752,2337l1792,2308l1826,2281l1854,2258l1874,2238l1888,2221l1898,2208l1911,2198l1925,2189l1941,2183l1959,2178l1976,2175l1996,2173l2017,2172l2060,2173l2105,2175l2128,2177l2150,2177l2173,2178l2194,2177l2215,2174l2236,2172l2255,2167l2274,2161l2291,2152l2307,2142l2321,2129l2333,2113l2344,2095l2351,2073l2358,2048l2361,2020l2362,1987l2360,1950l2356,1909l2348,1864l2356,1789l2364,1713l2373,1639l2380,1563l2389,1488l2399,1413l2408,1338l2418,1262l2428,1188l2438,1112l2450,1037l2461,963l2473,888l2485,813l2499,739l2512,664l2519,632l2528,596l2539,555l2551,510l2563,464l2576,416l2587,367l2596,317l2599,292l2602,269l2604,244l2606,221l2606,199l2605,176l2602,154l2599,134l2595,115l2589,96l2581,78l2572,63l2561,48l2548,35l2533,24l2518,14xe" fillcolor="#c6c5c5" stroked="f" o:allowincell="f" style="position:absolute;left:463;top:1107;width:211;height:231;mso-wrap-style:none;v-text-anchor:middle">
                  <v:fill o:detectmouseclick="t" type="solid" color2="#393a3a"/>
                  <v:stroke color="#3465a4" joinstyle="round" endcap="flat"/>
                  <w10:wrap type="none"/>
                </v:shape>
                <v:shape id="shape_0" coordsize="7774,7127" path="m6784,6509l6905,6485l7018,6452l7121,6410l7215,6358l7299,6298l7376,6231l7444,6157l7506,6075l7559,5989l7606,5895l7646,5797l7680,5695l7708,5589l7730,5478l7748,5365l7760,5250l7769,5132l7773,5014l7774,4895l7770,4775l7765,4654l7757,4536l7746,4418l7733,4302l7719,4189l7704,4077l7689,3970l7672,3867l7640,3674l7611,3503l7598,3429l7585,3353l7573,3279l7560,3204l7548,3128l7535,3053l7523,2978l7509,2902l7496,2828l7482,2753l7468,2678l7453,2605l7438,2531l7421,2458l7404,2386l7386,2314l7366,2239l7343,2163l7316,2087l7287,2011l7256,1936l7221,1860l7183,1784l7144,1708l7103,1634l7058,1559l7013,1486l6963,1413l6913,1341l6861,1271l6807,1201l6751,1131l6693,1065l6634,999l6574,934l6513,872l6449,812l6384,753l6320,697l6253,643l6186,590l6118,540l6048,493l5978,449l5909,406l5837,369l5766,332l5695,300l5630,272l5563,244l5495,217l5426,191l5355,166l5284,142l5211,120l5139,99l5065,79l4991,61l4918,46l4844,32l4807,27l4771,21l4733,17l4696,12l4659,9l4623,5l4586,3l4550,2l4465,1l4380,0l4296,2l4213,4l4129,9l4046,14l3964,22l3882,31l3801,41l3720,53l3639,67l3560,81l3479,98l3400,115l3321,135l3243,155l3165,177l3086,200l3008,225l2931,252l2854,279l2777,308l2700,338l2624,371l2547,403l2472,439l2396,474l2321,511l2245,550l2170,590l2094,631l2020,674l1934,725l1849,777l1767,829l1687,882l1610,935l1534,990l1461,1045l1390,1100l1321,1158l1253,1216l1188,1275l1125,1335l1064,1397l1004,1459l947,1522l891,1588l838,1654l785,1722l735,1791l687,1862l640,1934l595,2009l552,2085l510,2163l470,2242l430,2323l394,2407l358,2491l324,2578l291,2667l260,2760l230,2853l213,2912l195,2974l178,3037l162,3102l146,3170l130,3239l116,3309l101,3381l88,3455l76,3529l63,3604l52,3680l42,3757l33,3835l24,3911l18,3989l12,4067l6,4144l3,4222l1,4299l0,4375l0,4450l2,4525l5,4599l10,4671l16,4742l24,4811l33,4879l44,4945l58,5010l73,5071l90,5131l118,5223l148,5317l178,5409l209,5502l243,5594l276,5686l312,5776l350,5865l388,5953l429,6039l472,6123l516,6206l563,6286l612,6364l664,6440l717,6512l773,6581l832,6648l895,6711l958,6770l1026,6826l1098,6877l1171,6925l1248,6968l1330,7005l1414,7039l1502,7068l1594,7091l1690,7109l1790,7120l1894,7127l2002,7127l6784,6509xe" fillcolor="#8f633e" stroked="f" o:allowincell="f" style="position:absolute;left:365;top:398;width:631;height:579;mso-wrap-style:none;v-text-anchor:middle">
                  <v:fill o:detectmouseclick="t" type="solid" color2="#709cc1"/>
                  <v:stroke color="#3465a4" joinstyle="round" endcap="flat"/>
                  <w10:wrap type="none"/>
                </v:shape>
                <v:shape id="shape_0" coordsize="1184,1272" path="m136,283l171,233l207,188l245,148l284,113l325,84l368,58l412,38l457,21l501,10l547,3l593,0l639,1l684,7l729,16l774,28l817,45l858,65l899,88l938,115l974,144l1009,177l1041,213l1070,251l1097,292l1121,335l1142,381l1157,430l1171,480l1180,532l1184,587l1184,644l1179,702l1170,757l1157,811l1143,861l1124,908l1103,951l1078,992l1051,1031l1022,1066l990,1099l957,1128l921,1155l884,1180l845,1201l804,1220l762,1235l719,1248l675,1258l630,1265l584,1270l538,1272l491,1271l444,1268l397,1262l352,1253l305,1242l259,1229l213,1212l169,1193l124,1172l82,1147l40,1122l0,1092l136,283xe" fillcolor="#f6cbb0" stroked="f" o:allowincell="f" style="position:absolute;left:925;top:688;width:95;height:102;mso-wrap-style:none;v-text-anchor:middle">
                  <v:fill o:detectmouseclick="t" type="solid" color2="#09344f"/>
                  <v:stroke color="#3465a4" joinstyle="round" endcap="flat"/>
                  <w10:wrap type="none"/>
                </v:shape>
                <v:shape id="shape_0" coordsize="1185,1131" path="m969,0l972,33l972,66l971,101l967,135l960,181l952,225l939,267l926,306l911,344l894,379l875,414l853,446l831,476l806,504l781,531l754,555l726,578l696,598l666,617l633,634l601,649l568,662l533,674l497,683l462,692l425,698l388,702l351,705l313,706l275,705l237,702l199,698l161,691l123,683l87,673l49,662l0,951l40,981l82,1006l125,1031l168,1052l214,1071l259,1088l305,1101l351,1112l398,1121l445,1128l492,1131l539,1131l584,1129l630,1124l675,1117l719,1107l762,1094l804,1079l844,1060l883,1039l921,1015l957,989l991,958l1022,926l1052,891l1079,853l1102,811l1125,767l1142,720l1158,670l1170,617l1179,561l1181,539l1184,516l1185,495l1185,474l1185,453l1184,432l1181,411l1179,390l1176,370l1173,350l1169,330l1165,311l1159,292l1154,274l1147,256l1140,238l1132,220l1125,202l1117,186l1108,169l1089,137l1068,106l1045,78l1022,50l996,24l969,0xe" fillcolor="#e2b497" stroked="f" o:allowincell="f" style="position:absolute;left:925;top:699;width:94;height:91;mso-wrap-style:none;v-text-anchor:middle">
                  <v:fill o:detectmouseclick="t" type="solid" color2="#1d4b68"/>
                  <v:stroke color="#3465a4" joinstyle="round" endcap="flat"/>
                  <w10:wrap type="none"/>
                </v:shape>
                <v:shape id="shape_0" coordsize="1566,1540" path="m1566,756l1549,716l1531,676l1512,637l1493,599l1473,561l1452,525l1430,488l1408,452l1383,419l1358,384l1333,352l1307,321l1279,290l1251,261l1222,233l1192,206l1161,180l1129,157l1096,135l1062,114l1027,94l991,76l954,60l917,46l877,33l838,23l797,14l755,8l712,3l669,0l623,0l577,2l539,6l503,11l466,20l431,30l396,42l364,57l332,72l302,90l271,110l244,132l217,155l191,180l167,206l144,234l123,263l104,293l85,325l70,357l54,391l42,427l30,462l20,499l13,536l7,575l3,613l0,653l0,693l3,733l6,774l13,815l20,856l32,898l51,961l74,1022l100,1080l130,1135l161,1186l196,1234l232,1279l271,1320l313,1358l356,1392l402,1423l449,1451l497,1475l547,1495l597,1511l650,1525l702,1534l756,1538l809,1540l864,1537l919,1530l973,1520l1027,1505l1082,1486l1135,1463l1189,1436l1241,1404l1293,1369l1343,1328l1392,1283l1440,1234l1486,1181l1566,756xe" fillcolor="#f6cbb0" stroked="f" o:allowincell="f" style="position:absolute;left:338;top:786;width:126;height:124;mso-wrap-style:none;v-text-anchor:middle">
                  <v:fill o:detectmouseclick="t" type="solid" color2="#09344f"/>
                  <v:stroke color="#3465a4" joinstyle="round" endcap="flat"/>
                  <w10:wrap type="none"/>
                </v:shape>
                <v:shape id="shape_0" coordsize="1500,1015" path="m1500,274l1487,243l1474,213l1459,184l1445,155l1430,126l1415,97l1399,69l1382,40l1352,203l1310,253l1266,297l1222,340l1176,376l1130,410l1083,439l1036,464l990,486l942,503l894,517l847,527l799,534l751,537l704,537l657,532l610,525l564,515l519,501l474,483l430,463l388,440l347,414l307,385l268,353l230,319l194,281l159,241l127,197l96,152l67,104l40,53l14,0l11,22l8,45l4,67l2,90l1,113l0,136l0,159l0,183l1,206l3,229l5,254l9,277l13,302l18,325l23,350l30,374l47,428l66,480l86,529l109,577l135,622l162,665l191,705l222,743l254,779l288,812l323,843l360,872l398,898l437,921l477,942l519,960l561,976l603,989l648,999l692,1007l736,1012l782,1015l828,1015l874,1011l919,1005l965,996l1011,985l1057,969l1102,952l1147,931l1192,908l1236,881l1260,862l1284,841l1308,820l1330,797l1353,774l1376,750l1398,725l1420,698l1500,274xe" fillcolor="#e2b497" stroked="f" o:allowincell="f" style="position:absolute;left:339;top:830;width:121;height:81;mso-wrap-style:none;v-text-anchor:middle">
                  <v:fill o:detectmouseclick="t" type="solid" color2="#1d4b68"/>
                  <v:stroke color="#3465a4" joinstyle="round" endcap="flat"/>
                  <w10:wrap type="none"/>
                </v:shape>
                <v:shape id="shape_0" coordsize="6776,7236" path="m4444,198l4491,216l4539,235l4586,254l4631,276l4678,297l4724,319l4770,342l4816,366l4860,390l4905,416l4948,443l4993,469l5037,497l5079,526l5121,556l5164,586l5206,617l5247,650l5288,682l5328,717l5368,751l5407,787l5446,822l5484,860l5522,898l5560,937l5597,976l5632,1016l5668,1058l5703,1101l5737,1143l5772,1188l5815,1248l5857,1309l5895,1371l5930,1434l5965,1498l5996,1563l6025,1629l6053,1696l6079,1762l6103,1830l6125,1898l6146,1967l6165,2036l6184,2107l6201,2177l6216,2247l6231,2318l6245,2389l6259,2461l6271,2532l6295,2676l6318,2820l6340,2964l6363,3107l6376,3179l6389,3249l6402,3321l6417,3391l6426,3431l6435,3471l6446,3510l6457,3549l6469,3587l6483,3626l6496,3664l6511,3701l6540,3778l6570,3853l6601,3929l6631,4003l6660,4079l6687,4155l6700,4193l6713,4230l6724,4269l6734,4307l6744,4346l6752,4385l6760,4424l6765,4464l6771,4503l6774,4543l6776,4585l6776,4625l6772,4772l6757,4914l6734,5052l6703,5186l6663,5315l6616,5440l6561,5559l6500,5675l6432,5786l6357,5893l6276,5997l6190,6095l6099,6190l6002,6279l5901,6364l5795,6447l5686,6524l5572,6597l5455,6667l5336,6733l5213,6794l5088,6851l4962,6906l4832,6955l4703,7000l4571,7043l4439,7081l4308,7115l4175,7146l4043,7173l3912,7196l3782,7216l3690,7226l3597,7233l3503,7236l3409,7236l3315,7232l3220,7224l3124,7214l3029,7200l2933,7183l2837,7163l2742,7141l2646,7115l2551,7087l2456,7057l2362,7024l2268,6989l2174,6952l2081,6913l1990,6872l1898,6830l1808,6785l1719,6740l1632,6692l1545,6644l1459,6594l1375,6544l1291,6491l1211,6439l1131,6386l1052,6332l977,6279l903,6224l867,6196l834,6169l801,6143l771,6117l743,6090l718,6065l693,6039l671,6015l650,5989l630,5963l611,5938l593,5912l576,5887l560,5860l546,5834l531,5806l518,5780l506,5752l493,5723l481,5694l458,5633l434,5569l411,5500l385,5428l358,5351l328,5267l315,5232l303,5196l291,5160l279,5124l269,5087l259,5049l249,5012l240,4974l223,4898l208,4821l195,4743l184,4664l174,4586l167,4508l162,4430l159,4353l157,4276l157,4201l159,4127l163,4054l164,4020l164,3984l163,3950l160,3914l156,3878l151,3842l145,3806l138,3770l124,3698l107,3626l88,3553l69,3480l51,3407l35,3335l28,3299l21,3264l15,3228l9,3192l6,3157l2,3121l0,3086l0,3050l0,3015l3,2981l7,2946l12,2912l28,2838l44,2764l60,2690l78,2617l97,2542l117,2468l138,2395l161,2323l184,2249l210,2177l236,2105l262,2033l291,1963l321,1892l353,1823l385,1753l420,1684l454,1618l492,1551l530,1485l570,1420l612,1357l654,1295l700,1233l746,1173l794,1114l843,1057l894,1002l948,947l1002,894l1058,842l1117,792l1205,721l1297,654l1389,590l1483,528l1579,470l1677,416l1777,365l1878,317l1980,271l2084,230l2187,192l2292,157l2399,126l2507,98l2614,74l2722,53l2830,36l2940,22l3049,10l3158,4l3268,0l3377,0l3486,4l3596,10l3704,22l3812,36l3919,54l4027,75l4131,101l4237,130l4341,162l4444,198xe" fillcolor="#f6cbb0" stroked="f" o:allowincell="f" style="position:absolute;left:426;top:466;width:550;height:587;mso-wrap-style:none;v-text-anchor:middle">
                  <v:fill o:detectmouseclick="t" type="solid" color2="#09344f"/>
                  <v:stroke color="#3465a4" joinstyle="round" endcap="flat"/>
                  <w10:wrap type="none"/>
                </v:shape>
                <v:shape id="shape_0" coordsize="5862,7133" path="m2727,2151l2755,2117l2782,2085l2806,2053l2830,2020l2852,1988l2873,1957l2893,1924l2912,1893l2929,1861l2946,1830l2961,1799l2976,1766l2990,1735l3004,1703l3016,1671l3027,1638l3050,1573l3070,1506l3088,1438l3105,1366l3123,1294l3141,1218l3159,1140l3178,1059l3212,1143l3254,1222l3301,1299l3353,1372l3412,1443l3475,1510l3544,1574l3616,1634l3693,1691l3774,1744l3859,1794l3946,1841l4036,1883l4129,1922l4224,1958l4321,1989l4419,2017l4518,2041l4620,2061l4720,2077l4822,2089l4923,2097l5024,2102l5124,2102l5223,2097l5322,2088l5418,2076l5511,2059l5603,2037l5692,2011l5778,1981l5862,1947l5852,1929l5838,1912l5823,1895l5804,1880l5783,1863l5758,1849l5732,1833l5703,1819l5673,1805l5641,1791l5607,1777l5572,1764l5498,1738l5421,1713l5342,1688l5263,1664l5186,1640l5110,1616l5074,1604l5039,1591l5006,1578l4975,1566l4946,1552l4918,1540l4892,1527l4869,1513l4802,1470l4735,1425l4669,1380l4604,1333l4541,1285l4477,1237l4413,1188l4351,1138l4288,1089l4227,1039l4164,988l4103,938l4042,888l3979,837l3918,787l3855,738l3831,718l3807,698l3783,676l3758,654l3708,606l3658,556l3606,503l3555,451l3503,397l3449,344l3396,292l3342,242l3314,218l3287,195l3259,173l3231,151l3204,131l3176,112l3148,95l3120,78l3092,63l3063,49l3035,38l3006,28l2965,17l2921,8l2875,3l2829,0l2779,0l2729,3l2677,8l2624,14l2570,23l2514,34l2458,48l2401,62l2344,78l2286,96l2229,115l2171,135l2114,155l2056,177l2001,199l1945,223l1889,246l1835,271l1782,295l1730,320l1631,367l1539,415l1456,460l1381,501l1352,528l1322,556l1291,583l1258,614l1227,643l1196,670l1166,699l1136,728l1080,784l1025,841l972,898l920,954l871,1011l822,1070l775,1128l729,1187l685,1247l642,1309l601,1369l561,1431l522,1493l485,1557l449,1620l414,1685l380,1751l349,1818l318,1884l287,1952l260,2020l232,2090l206,2161l180,2232l157,2304l135,2378l113,2452l92,2527l73,2604l55,2681l39,2760l22,2839l14,2888l7,2937l3,2987l1,3037l0,3087l0,3138l1,3189l3,3240l24,3330l46,3419l70,3509l91,3598l100,3644l109,3689l117,3733l122,3777l127,3821l129,3865l130,3909l129,3951l125,4024l123,4098l123,4173l125,4250l128,4327l133,4405l140,4483l150,4561l161,4640l174,4718l189,4795l206,4871l215,4909l225,4946l235,4984l245,5021l257,5057l269,5093l281,5129l294,5164l324,5248l351,5325l377,5397l400,5466l424,5530l447,5591l459,5620l472,5649l484,5677l497,5703l512,5731l526,5757l542,5784l559,5809l577,5835l596,5860l616,5886l637,5912l659,5936l684,5962l709,5987l737,6014l767,6040l800,6066l833,6093l869,6121l943,6176l1018,6229l1097,6283l1177,6336l1257,6388l1341,6441l1425,6491l1511,6541l1598,6589l1685,6637l1774,6682l1864,6727l1956,6769l2047,6810l2140,6849l2234,6886l2328,6921l2422,6954l2517,6984l2612,7012l2708,7038l2803,7060l2899,7080l2995,7097l3090,7111l3186,7121l3281,7129l3375,7133l3469,7133l3563,7130l3656,7123l3748,7113l3841,7099l3935,7083l4029,7067l4123,7047l4218,7025l4313,7002l4408,6978l4503,6950l4552,6933l4601,6915l4650,6896l4699,6877l4747,6857l4795,6838l4843,6817l4890,6796l4937,6775l4984,6753l5029,6730l5074,6707l5120,6682l5163,6658l5207,6633l5249,6608l5230,6612l5212,6618l5197,6624l5182,6631l5155,6646l5132,6660l5120,6668l5107,6675l5094,6681l5081,6688l5066,6694l5051,6699l5034,6704l5015,6707l4922,6717l4828,6725l4735,6728l4639,6728l4543,6725l4447,6718l4350,6708l4253,6696l4154,6680l4056,6661l3958,6640l3860,6617l3762,6590l3664,6561l3567,6530l3470,6496l3374,6462l3278,6424l3183,6385l3090,6344l2997,6301l2906,6257l2814,6210l2726,6163l2638,6115l2552,6065l2467,6014l2384,5963l2304,5911l2225,5857l2149,5804l2074,5749l2001,5693l1929,5635l1895,5607l1860,5576l1825,5547l1792,5516l1758,5486l1726,5455l1695,5423l1662,5392l1632,5359l1602,5326l1572,5292l1543,5259l1515,5224l1487,5190l1460,5154l1434,5119l1408,5082l1383,5045l1359,5008l1337,4971l1313,4932l1292,4893l1271,4852l1251,4812l1232,4772l1214,4730l1196,4689l1179,4645l1139,4526l1109,4411l1089,4302l1079,4196l1076,4095l1083,3998l1099,3906l1121,3817l1151,3730l1187,3647l1229,3567l1278,3489l1331,3415l1390,3342l1453,3271l1518,3202l1589,3135l1661,3068l1737,3004l1814,2939l1973,2812l2133,2686l2214,2623l2293,2558l2372,2494l2448,2428l2523,2361l2594,2293l2662,2223l2727,2151xe" fillcolor="#e2b497" stroked="f" o:allowincell="f" style="position:absolute;left:429;top:474;width:475;height:579;mso-wrap-style:none;v-text-anchor:middle">
                  <v:fill o:detectmouseclick="t" type="solid" color2="#1d4b68"/>
                  <v:stroke color="#3465a4" joinstyle="round" endcap="flat"/>
                  <w10:wrap type="none"/>
                </v:shape>
                <v:shape id="shape_0" coordsize="479,478" path="m3,200l1,212l0,224l0,235l0,248l0,260l2,271l3,283l7,294l9,305l12,317l17,328l21,338l26,349l31,359l38,368l44,378l51,387l58,396l66,405l73,412l82,420l91,428l100,435l110,441l120,447l130,452l142,458l153,462l164,466l175,470l187,473l200,475l212,477l224,478l235,478l248,478l260,478l271,476l283,475l294,473l306,469l317,466l328,461l338,457l349,452l359,447l368,440l378,434l387,427l396,420l405,412l413,405l421,396l428,387l435,378l442,368l447,358l453,348l459,337l463,326l466,314l471,303l473,291l475,279l477,266l479,254l479,243l479,231l479,219l476,207l475,195l473,184l466,162l457,141l447,119l435,101l421,83l405,66l396,58l387,50l377,44l368,37l358,31l348,26l337,20l326,16l315,13l303,8l291,6l279,4l267,1l254,0l243,0l231,0l219,1l207,3l195,4l184,6l162,13l140,21l119,31l100,44l82,58l66,74l58,83l50,92l43,102l37,111l31,121l26,131l20,142l15,153l12,164l9,175l5,187l3,200xe" fillcolor="#5b2629" stroked="f" o:allowincell="f" style="position:absolute;left:533;top:759;width:38;height:37;mso-wrap-style:none;v-text-anchor:middle">
                  <v:fill o:detectmouseclick="t" type="solid" color2="#a4d9d6"/>
                  <v:stroke color="#3465a4" joinstyle="round" endcap="flat"/>
                  <w10:wrap type="none"/>
                </v:shape>
                <v:shape id="shape_0" coordsize="154,154" path="m1,64l0,71l0,79l0,87l2,95l4,101l7,108l10,115l15,122l19,127l23,133l29,137l36,142l42,145l49,148l57,150l65,153l73,154l79,154l87,153l95,152l102,149l109,147l115,144l122,139l127,135l133,129l137,124l142,118l146,111l148,105l152,97l153,89l154,81l154,74l153,66l152,59l150,51l147,45l144,38l140,32l135,27l131,21l124,16l118,12l112,8l105,5l97,2l90,1l81,0l75,0l67,0l59,2l52,3l45,7l39,10l32,13l27,19l21,23l17,29l12,36l8,41l6,49l2,56l1,64xe" fillcolor="white" stroked="f" o:allowincell="f" style="position:absolute;left:556;top:776;width:11;height:11;mso-wrap-style:none;v-text-anchor:middle">
                  <v:fill o:detectmouseclick="t" type="solid" color2="black"/>
                  <v:stroke color="#3465a4" joinstyle="round" endcap="flat"/>
                  <w10:wrap type="none"/>
                </v:shape>
                <v:shape id="shape_0" coordsize="480,479" path="m3,200l1,212l0,224l0,237l0,248l1,260l2,272l3,283l6,294l9,306l12,317l17,328l21,339l27,349l32,359l38,369l44,378l51,388l58,396l66,405l75,412l82,420l91,428l101,435l110,441l120,447l131,453l142,458l153,463l164,467l175,470l187,473l200,475l212,477l224,478l236,479l248,478l260,478l271,477l283,475l294,473l306,469l317,466l328,461l338,457l359,447l378,435l387,428l396,420l405,412l413,405l421,396l428,387l435,378l442,368l447,358l453,348l458,337l463,326l467,314l471,303l474,291l476,279l477,267l479,254l480,243l480,231l479,219l477,208l475,195l473,184l466,162l457,141l447,121l435,101l421,83l405,66l396,58l387,52l378,44l368,37l358,32l348,26l337,22l326,16l314,13l303,9l291,6l279,4l267,1l255,0l243,0l231,0l219,1l207,3l195,4l184,7l162,13l140,22l120,32l100,45l82,58l66,75l58,83l51,92l43,102l37,111l31,121l25,132l21,142l15,153l12,164l9,175l5,187l3,200xe" fillcolor="#5b2629" stroked="f" o:allowincell="f" style="position:absolute;left:874;top:729;width:38;height:37;mso-wrap-style:none;v-text-anchor:middle">
                  <v:fill o:detectmouseclick="t" type="solid" color2="#a4d9d6"/>
                  <v:stroke color="#3465a4" joinstyle="round" endcap="flat"/>
                  <w10:wrap type="none"/>
                </v:shape>
                <v:shape id="shape_0" coordsize="154,154" path="m1,64l0,73l0,79l1,87l2,95l4,102l7,109l10,115l14,122l19,127l25,133l30,137l36,142l42,146l49,148l57,151l65,153l73,154l80,154l88,153l95,152l103,149l109,147l116,144l122,139l127,135l133,129l138,124l142,118l146,112l150,105l152,97l153,89l154,82l154,74l154,67l152,59l150,53l147,45l144,38l139,33l135,27l131,21l125,17l118,12l112,8l105,5l98,2l90,1l83,0l75,0l67,1l59,2l52,5l46,7l39,10l32,15l27,19l21,24l17,29l12,36l9,43l6,49l3,57l1,64xe" fillcolor="white" stroked="f" o:allowincell="f" style="position:absolute;left:896;top:746;width:11;height:11;mso-wrap-style:none;v-text-anchor:middle">
                  <v:fill o:detectmouseclick="t" type="solid" color2="black"/>
                  <v:stroke color="#3465a4" joinstyle="round" endcap="flat"/>
                  <w10:wrap type="none"/>
                </v:shape>
                <v:shape id="shape_0" coordsize="598,575" path="m0,131l75,104l166,68l217,49l268,32l294,25l318,18l344,12l368,7l393,3l416,1l439,0l461,1l481,4l501,9l519,16l536,25l550,36l564,50l575,67l585,86l592,108l596,134l598,163l598,195l596,216l592,237l585,257l577,277l567,295l556,313l544,331l529,348l514,363l497,378l480,392l461,405l442,419l423,431l403,443l382,454l341,476l299,495l259,511l220,527l185,541l154,554l127,565l107,575l0,131xe" fillcolor="#e2a48b" stroked="f" o:allowincell="f" style="position:absolute;left:751;top:762;width:47;height:45;mso-wrap-style:none;v-text-anchor:middle">
                  <v:fill o:detectmouseclick="t" type="solid" color2="#1d5b74"/>
                  <v:stroke color="#3465a4" joinstyle="round" endcap="flat"/>
                  <w10:wrap type="none"/>
                </v:shape>
                <v:shape id="shape_0" coordsize="150,150" path="m1,63l0,71l0,78l0,86l3,93l4,100l7,106l10,113l14,118l18,124l24,130l29,134l35,139l42,142l48,145l55,147l63,149l71,150l77,150l85,150l92,149l100,146l106,144l112,141l119,136l124,132l130,127l134,122l139,116l142,110l145,103l148,95l149,88l150,81l150,73l150,65l148,58l147,52l143,45l140,38l136,33l132,26l126,22l121,17l115,13l109,9l102,6l95,4l87,2l80,2l73,0l65,2l58,3l51,5l44,7l38,10l32,15l26,19l20,24l16,29l11,35l8,42l5,48l3,56l1,63xe" fillcolor="white" stroked="f" o:allowincell="f" style="position:absolute;left:776;top:767;width:11;height:10;mso-wrap-style:none;v-text-anchor:middle">
                  <v:fill o:detectmouseclick="t" type="solid" color2="black"/>
                  <v:stroke color="#3465a4" joinstyle="round" endcap="flat"/>
                  <w10:wrap type="none"/>
                </v:shape>
                <v:shape id="shape_0" coordsize="259,177" path="m259,113l237,122l216,128l206,131l195,133l185,134l176,134l166,134l156,134l147,133l138,132l128,130l119,127l111,124l102,121l94,116l87,112l79,106l71,101l57,88l43,74l32,58l21,40l11,22l3,0l1,10l1,22l0,32l1,40l1,50l2,60l4,69l6,78l10,87l12,96l16,104l21,112l25,120l30,127l35,134l41,140l48,146l54,152l61,156l69,161l75,165l84,169l92,172l101,174l110,175l119,176l129,177l138,176l148,175l159,174l169,172l179,169l259,113xe" fillcolor="#5b2629" stroked="f" o:allowincell="f" style="position:absolute;left:528;top:754;width:19;height:13;mso-wrap-style:none;v-text-anchor:middle">
                  <v:fill o:detectmouseclick="t" type="solid" color2="#a4d9d6"/>
                  <v:stroke color="#3465a4" joinstyle="round" endcap="flat"/>
                  <w10:wrap type="none"/>
                </v:shape>
                <v:shape id="shape_0" coordsize="226,170" path="m226,75l211,81l194,85l178,88l164,89l148,89l134,86l119,84l106,80l91,74l79,67l66,59l53,50l42,39l31,27l20,14l10,0l6,13l3,26l1,40l0,52l0,63l0,75l2,85l4,96l8,106l11,115l15,123l21,132l27,139l33,145l40,151l48,157l56,161l63,164l72,167l81,169l90,170l99,170l109,169l118,168l128,164l138,161l148,157l158,151l167,144l177,137l187,128l196,116l226,75xe" fillcolor="#5b2629" stroked="f" o:allowincell="f" style="position:absolute;left:871;top:722;width:17;height:12;mso-wrap-style:none;v-text-anchor:middle">
                  <v:fill o:detectmouseclick="t" type="solid" color2="#a4d9d6"/>
                  <v:stroke color="#3465a4" joinstyle="round" endcap="flat"/>
                  <w10:wrap type="none"/>
                </v:shape>
                <v:shape id="shape_0" coordsize="180,195" path="m111,183l95,178l81,173l66,166l54,158l43,149l33,139l25,128l17,117l11,105l6,93l3,78l0,64l0,49l0,34l3,17l5,0l9,17l14,35l20,51l27,69l36,86l45,103l55,119l66,134l77,148l90,160l103,172l117,181l124,185l132,188l140,191l148,193l155,194l163,195l172,195l180,194l111,183xe" fillcolor="#5b2629" stroked="f" o:allowincell="f" style="position:absolute;left:540;top:748;width:13;height:15;mso-wrap-style:none;v-text-anchor:middle">
                  <v:fill o:detectmouseclick="t" type="solid" color2="#a4d9d6"/>
                  <v:stroke color="#3465a4" joinstyle="round" endcap="flat"/>
                  <w10:wrap type="none"/>
                </v:shape>
                <v:shape id="shape_0" coordsize="254,204" path="m135,204l114,180l94,155l74,130l56,103l38,77l23,51l17,39l10,25l6,13l0,0l13,15l26,31l39,46l53,61l67,76l83,90l97,104l113,116l129,130l146,142l163,153l181,164l199,174l216,184l235,192l254,201l135,204xe" fillcolor="#5b2629" stroked="f" o:allowincell="f" style="position:absolute;left:879;top:714;width:19;height:15;mso-wrap-style:none;v-text-anchor:middle">
                  <v:fill o:detectmouseclick="t" type="solid" color2="#a4d9d6"/>
                  <v:stroke color="#3465a4" joinstyle="round" endcap="flat"/>
                  <w10:wrap type="none"/>
                </v:shape>
                <v:shape id="shape_0" coordsize="3124,2058" path="m3076,1814l3100,1756l3116,1698l3124,1639l3124,1579l3117,1519l3104,1459l3085,1398l3059,1338l3028,1278l2991,1218l2951,1159l2905,1100l2857,1042l2804,985l2749,930l2692,875l2631,822l2570,769l2508,719l2444,670l2380,624l2316,579l2252,536l2190,496l2128,458l2068,424l2011,392l1955,362l1903,335l1855,311l1809,291l1768,275l1688,245l1603,213l1512,182l1416,151l1367,137l1318,121l1267,106l1215,93l1164,80l1112,68l1059,55l1007,45l954,35l902,26l849,19l797,12l745,6l694,3l643,1l593,0l542,1l494,3l446,7l400,14l354,22l309,32l267,44l224,59l189,73l155,88l126,102l100,115l78,129l59,142l42,154l29,168l19,181l11,193l4,207l1,219l0,232l1,246l3,260l8,274l13,288l21,303l29,318l39,334l61,367l86,403l112,442l138,484l152,506l165,531l177,555l189,581l208,622l229,663l252,706l277,749l304,791l331,835l360,877l391,920l421,962l452,1004l483,1045l514,1085l576,1162l635,1234l667,1271l700,1309l733,1345l767,1381l801,1415l837,1450l873,1482l910,1514l946,1545l984,1577l1022,1607l1061,1636l1100,1664l1141,1690l1181,1716l1222,1741l1263,1766l1306,1789l1348,1812l1392,1834l1435,1854l1480,1874l1524,1892l1569,1910l1615,1926l1662,1942l1707,1956l1755,1970l1802,1983l1850,1994l1899,2004l1948,2013l2003,2023l2067,2032l2138,2041l2214,2048l2254,2051l2296,2054l2337,2056l2379,2057l2423,2058l2465,2057l2509,2056l2551,2053l2594,2050l2636,2046l2677,2040l2717,2032l2758,2024l2796,2013l2832,2002l2868,1989l2902,1974l2934,1958l2963,1939l2991,1917l3016,1895l3039,1871l3059,1843l3076,1814xe" fillcolor="#8f633e" stroked="f" o:allowincell="f" style="position:absolute;left:689;top:455;width:253;height:166;mso-wrap-style:none;v-text-anchor:middle">
                  <v:fill o:detectmouseclick="t" type="solid" color2="#709cc1"/>
                  <v:stroke color="#3465a4" joinstyle="round" endcap="flat"/>
                  <w10:wrap type="none"/>
                </v:shape>
                <v:shape id="shape_0" coordsize="3599,4642" path="m2217,2423l2178,2457l2139,2489l2099,2520l2059,2552l2018,2583l1976,2613l1935,2643l1894,2673l1809,2731l1723,2787l1637,2843l1551,2899l1465,2955l1380,3010l1296,3066l1211,3123l1128,3181l1047,3240l1007,3271l968,3301l928,3332l889,3364l856,3394l824,3427l792,3459l763,3492l737,3527l711,3563l686,3598l664,3636l643,3674l623,3712l604,3752l586,3791l569,3832l553,3872l539,3915l524,3956l511,3998l499,4040l487,4084l474,4126l452,4213l430,4300l407,4387l386,4473l363,4557l337,4642l338,4632l339,4620l337,4604l335,4586l331,4566l326,4544l320,4519l312,4493l296,4434l277,4371l256,4303l232,4234l209,4164l185,4095l162,4029l141,3966l123,3909l106,3859l94,3817l86,3785l74,3722l60,3662l48,3604l37,3547l26,3494l17,3440l10,3389l4,3337l2,3311l0,3285l0,3260l0,3233l0,3206l1,3181l3,3153l6,3126l9,3098l13,3070l19,3041l25,3012l32,2982l40,2952l49,2920l59,2889l78,2833l98,2777l118,2723l141,2668l163,2614l186,2560l211,2507l237,2453l262,2401l289,2348l317,2295l345,2244l374,2192l403,2140l433,2089l464,2039l527,1938l590,1839l656,1739l723,1641l790,1545l858,1448l926,1353l994,1258l1058,1170l1119,1088l1178,1011l1236,940l1265,905l1293,872l1322,840l1351,808l1380,778l1411,749l1441,720l1471,693l1502,666l1534,639l1567,613l1600,589l1636,564l1672,540l1709,517l1748,493l1787,470l1828,447l1871,425l1916,403l1963,381l2011,358l2062,336l2115,315l2198,279l2294,238l2400,194l2514,148l2573,127l2633,106l2693,84l2754,65l2814,49l2876,34l2936,21l2995,11l3053,4l3110,0l3166,0l3218,3l3270,11l3319,23l3365,40l3407,62l3446,90l3481,124l3512,163l3540,210l3562,263l3579,323l3591,390l3598,465l3599,535l3595,607l3585,678l3570,748l3551,819l3529,890l3501,960l3470,1029l3435,1098l3397,1167l3356,1235l3311,1302l3265,1369l3216,1434l3165,1500l3112,1563l3058,1627l3002,1689l2945,1751l2887,1811l2829,1870l2770,1928l2711,1984l2653,2039l2537,2145l2424,2244l2317,2338l2217,2423xe" fillcolor="#8f633e" stroked="f" o:allowincell="f" style="position:absolute;left:407;top:439;width:291;height:376;mso-wrap-style:none;v-text-anchor:middle">
                  <v:fill o:detectmouseclick="t" type="solid" color2="#709cc1"/>
                  <v:stroke color="#3465a4" joinstyle="round" endcap="flat"/>
                  <w10:wrap type="none"/>
                </v:shape>
                <v:shape id="shape_0" coordsize="587,109" path="m0,0l31,15l63,31l97,44l133,58l169,69l207,79l246,87l285,94l325,100l364,104l403,108l442,109l480,109l516,107l552,103l587,99l0,0xe" fillcolor="#8f633e" stroked="f" o:allowincell="f" style="position:absolute;left:847;top:576;width:46;height:7;mso-wrap-style:none;v-text-anchor:middle">
                  <v:fill o:detectmouseclick="t" type="solid" color2="#709cc1"/>
                  <v:stroke color="#3465a4" joinstyle="round" endcap="flat"/>
                  <w10:wrap type="none"/>
                </v:shape>
                <v:shape id="shape_0" coordsize="1164,930" path="m286,0l369,12l453,24l494,30l536,37l578,43l619,52l660,61l700,72l739,86l778,100l796,109l815,118l834,127l852,138l870,148l887,160l905,172l921,186l902,191l885,197l864,202l844,207l801,216l756,224l709,233l662,240l614,250l568,260l598,274l628,286l659,297l689,307l752,324l814,339l876,355l937,373l966,383l995,394l1024,405l1052,420l1020,425l988,433l957,441l927,451l896,460l864,468l848,470l831,473l814,475l796,476l814,481l832,486l851,493l870,500l910,517l950,533l991,551l1030,568l1068,583l1103,596l1070,607l1041,619l1014,630l988,641l976,646l963,650l949,655l935,658l919,660l903,662l886,665l867,666l890,665l914,666l935,668l955,671l975,676l994,682l1012,689l1030,697l1046,707l1063,716l1080,727l1097,737l1130,760l1164,785l1147,805l1128,823l1108,840l1086,854l1065,867l1042,880l1018,891l994,900l969,907l944,914l918,920l891,924l864,928l839,929l812,930l785,930l808,923l830,914l853,904l877,893l900,882l924,871l947,860l968,850l953,837l936,825l919,813l902,802l868,779l832,759l760,721l686,685l649,666l613,646l578,625l544,602l527,591l512,578l496,566l481,552l466,538l452,522l438,507l425,491l455,480l486,470l516,461l547,451l539,442l529,432l518,423l508,415l486,400l463,385l438,372l412,360l386,348l359,337l303,316l248,294l222,283l196,270l171,258l148,244l165,235l184,224l204,211l224,198l245,185l265,172l286,161l306,152l285,149l265,146l245,140l226,135l187,122l150,108l113,92l77,77l39,62l0,49l21,40l43,33l64,28l87,24l109,21l131,19l154,18l177,16l286,0xe" fillcolor="#c39a77" stroked="f" o:allowincell="f" style="position:absolute;left:830;top:520;width:94;height:74;mso-wrap-style:none;v-text-anchor:middle">
                  <v:fill o:detectmouseclick="t" type="solid" color2="#3c6588"/>
                  <v:stroke color="#3465a4" joinstyle="round" endcap="flat"/>
                  <w10:wrap type="none"/>
                </v:shape>
                <v:shape id="shape_0" coordsize="828,1044" path="m828,225l808,274l784,328l758,385l726,445l693,506l656,568l617,630l577,691l556,721l534,751l512,779l491,807l469,835l446,861l424,886l400,910l378,932l356,953l332,973l310,991l288,1008l264,1022l243,1034l221,1044l248,985l275,925l303,864l331,801l358,739l383,675l394,642l405,610l415,578l425,544l412,563l397,581l381,599l366,617l331,652l296,688l261,722l226,757l210,774l194,791l180,808l165,825l175,807l183,787l192,766l200,744l214,698l229,651l244,604l260,559l269,536l278,516l287,496l298,478l260,501l222,522l184,543l147,563l109,584l72,608l53,621l36,634l18,649l0,664l11,641l23,619l36,597l49,574l78,532l108,491l139,450l172,409l205,370l239,331l273,292l307,254l339,213l370,173l400,132l429,90l443,68l456,45l469,23l480,0l459,39l440,79l422,120l405,161l389,202l375,242l360,282l346,321l377,288l409,255l444,222l477,189l512,156l544,123l577,89l607,55l586,76l567,98l550,119l537,139l523,159l513,179l504,198l495,218l482,256l470,295l463,314l456,334l448,353l441,373l483,343l528,311l571,281l615,250l637,235l658,218l678,201l698,184l719,167l737,148l755,128l773,108l760,122l748,135l737,150l729,163l722,178l715,191l711,206l706,220l697,248l690,277l685,292l679,308l674,324l667,339l828,225xe" fillcolor="#c39a77" stroked="f" o:allowincell="f" style="position:absolute;left:615;top:463;width:66;height:83;mso-wrap-style:none;v-text-anchor:middle">
                  <v:fill o:detectmouseclick="t" type="solid" color2="#3c6588"/>
                  <v:stroke color="#3465a4" joinstyle="round" endcap="flat"/>
                  <w10:wrap type="none"/>
                </v:shape>
                <v:shape id="shape_0" coordsize="667,1777" path="m267,411l248,445l228,482l210,519l191,556l173,597l156,637l139,679l123,721l107,765l92,808l79,853l66,898l53,943l43,990l33,1035l24,1082l17,1128l11,1175l5,1221l2,1267l0,1313l0,1358l1,1404l4,1449l9,1493l14,1537l23,1579l33,1621l46,1661l59,1701l76,1740l95,1777l103,1755l111,1733l121,1710l133,1689l156,1647l180,1603l191,1582l201,1560l212,1537l221,1513l230,1490l236,1465l243,1440l248,1412l252,1432l258,1453l264,1475l272,1499l290,1547l310,1596l330,1645l348,1690l356,1711l363,1733l369,1752l374,1768l384,1718l393,1668l399,1618l405,1568l409,1518l413,1466l415,1416l417,1366l419,1316l422,1266l425,1216l428,1166l433,1116l440,1065l447,1015l456,964l462,942l467,918l474,896l481,874l496,829l512,786l547,699l582,612l599,570l615,526l629,482l643,438l647,416l653,394l657,370l661,348l664,325l665,301l667,278l667,255l649,261l633,268l616,276l600,285l585,294l569,303l553,313l539,323l510,344l482,367l455,393l431,418l407,446l385,475l364,505l344,536l325,568l308,600l291,633l277,667l311,583l344,499l377,415l411,330l444,247l480,163l498,122l517,81l536,40l554,0l522,27l491,55l461,84l432,114l403,144l376,176l351,208l327,241l305,275l283,309l264,346l248,383l240,402l232,421l225,440l219,460l212,480l206,500l202,520l197,541l267,411xe" fillcolor="#c39a77" stroked="f" o:allowincell="f" style="position:absolute;left:385;top:595;width:53;height:143;mso-wrap-style:none;v-text-anchor:middle">
                  <v:fill o:detectmouseclick="t" type="solid" color2="#3c6588"/>
                  <v:stroke color="#3465a4" joinstyle="round" endcap="flat"/>
                  <w10:wrap type="none"/>
                </v:shape>
                <v:shape id="shape_0" coordsize="428,927" path="m234,924l211,927l188,925l167,917l147,905l128,888l110,868l93,843l78,815l64,785l51,752l40,716l30,679l21,638l13,598l7,556l3,514l1,470l0,428l0,384l2,342l6,301l11,261l19,223l28,186l39,153l51,121l66,93l82,67l100,45l121,27l144,14l168,5l194,0l218,1l242,8l264,20l285,36l305,56l324,79l341,107l357,137l371,171l384,206l395,243l405,283l413,324l419,366l424,409l427,452l428,495l427,538l425,580l420,623l414,663l406,702l395,739l382,773l368,805l351,834l332,860l311,882l288,900l262,915l234,924xe" fillcolor="#90635a" stroked="f" o:allowincell="f" style="position:absolute;left:765;top:894;width:40;height:61;mso-wrap-style:none;v-text-anchor:middle">
                  <v:fill o:detectmouseclick="t" type="solid" color2="#6f9ca5"/>
                  <v:stroke color="#3465a4" joinstyle="round" endcap="flat"/>
                  <w10:wrap type="none"/>
                </v:shape>
                <v:shape id="shape_0" coordsize="2401,1944" path="m94,97l2261,0l2266,19l2280,69l2300,148l2323,253l2336,312l2348,377l2359,445l2370,516l2380,589l2388,666l2395,744l2399,824l2401,905l2401,985l2397,1065l2390,1144l2379,1222l2365,1298l2346,1371l2322,1441l2293,1507l2259,1569l2219,1627l2174,1680l2121,1728l2062,1768l1997,1801l1924,1828l1846,1850l1763,1870l1678,1889l1590,1905l1501,1919l1409,1930l1318,1938l1225,1943l1131,1944l1040,1939l947,1931l858,1918l770,1900l684,1876l600,1846l521,1810l445,1767l374,1718l307,1660l245,1595l189,1523l139,1441l97,1352l61,1253l33,1145l13,1027l2,899l0,761l8,612l25,452l53,281l94,97xe" fillcolor="#709cce" stroked="f" o:allowincell="f" style="position:absolute;left:630;top:1307;width:194;height:157;mso-wrap-style:none;v-text-anchor:middle">
                  <v:fill o:detectmouseclick="t" type="solid" color2="#8f6331"/>
                  <v:stroke color="#3465a4" joinstyle="round" endcap="flat"/>
                  <w10:wrap type="none"/>
                </v:shape>
                <v:shape id="shape_0" coordsize="1888,2111" path="m833,20l864,14l895,9l927,4l960,1l989,0l1019,0l1050,1l1081,4l1114,8l1147,13l1180,19l1213,27l1248,34l1281,44l1315,54l1348,67l1382,79l1415,92l1448,108l1480,123l1512,140l1543,157l1574,176l1603,195l1632,215l1658,236l1685,258l1710,280l1733,304l1756,327l1777,353l1796,378l1812,404l1828,431l1841,459l1853,486l1865,523l1875,558l1882,589l1886,618l1888,644l1888,668l1886,689l1883,708l1876,726l1868,740l1858,754l1846,764l1833,773l1818,781l1802,786l1786,789l1767,792l1748,793l1728,792l1706,791l1684,787l1662,783l1639,777l1616,770l1593,764l1569,756l1546,747l1522,737l1475,717l1430,694l1471,718l1509,743l1542,767l1574,793l1602,817l1626,843l1648,867l1666,892l1682,915l1695,940l1704,962l1711,984l1715,1007l1716,1027l1715,1047l1711,1065l1704,1081l1694,1098l1682,1111l1667,1125l1651,1136l1632,1145l1609,1153l1586,1157l1559,1160l1531,1161l1500,1160l1468,1156l1432,1149l1395,1140l1356,1128l1316,1114l1357,1146l1394,1176l1425,1206l1452,1235l1473,1263l1490,1290l1502,1315l1510,1340l1513,1364l1513,1386l1510,1409l1503,1429l1492,1449l1479,1467l1462,1483l1443,1500l1422,1514l1398,1528l1373,1540l1345,1551l1316,1561l1285,1570l1253,1577l1220,1582l1186,1588l1152,1590l1116,1592l1081,1592l1046,1591l1011,1589l977,1586l942,1580l997,1595l1045,1611l1085,1630l1121,1650l1148,1673l1172,1695l1189,1719l1201,1744l1208,1770l1209,1795l1206,1821l1200,1847l1189,1873l1173,1899l1155,1924l1133,1949l1107,1972l1079,1995l1049,2015l1016,2035l980,2052l943,2068l904,2081l864,2093l823,2101l780,2108l737,2111l693,2111l648,2108l605,2101l561,2091l518,2078l454,2050l394,2020l339,1987l288,1950l242,1911l201,1869l163,1824l130,1777l101,1728l75,1677l54,1625l36,1570l21,1514l11,1458l5,1400l1,1341l0,1281l3,1222l10,1160l19,1100l31,1040l47,979l65,919l85,860l108,801l134,743l162,686l192,631l224,577l259,524l296,473l335,425l390,358l443,294l470,263l498,233l526,204l555,176l584,149l614,125l631,112l646,101l663,91l680,80l698,71l715,62l733,53l752,45l771,38l791,32l811,25l833,20xe" fillcolor="#e5bea1" stroked="f" o:allowincell="f" style="position:absolute;left:617;top:1101;width:152;height:170;mso-wrap-style:none;v-text-anchor:middle">
                  <v:fill o:detectmouseclick="t" type="solid" color2="#1a415e"/>
                  <v:stroke color="#3465a4" joinstyle="round" endcap="flat"/>
                  <w10:wrap type="none"/>
                </v:shape>
                <v:shape id="shape_0" coordsize="320,168" path="m320,168l302,155l283,143l264,132l244,121l202,102l161,84l120,66l78,47l58,37l38,26l19,14l0,0l320,168xe" fillcolor="#e5bea1" stroked="f" o:allowincell="f" style="position:absolute;left:675;top:1220;width:25;height:12;mso-wrap-style:none;v-text-anchor:middle">
                  <v:fill o:detectmouseclick="t" type="solid" color2="#1a415e"/>
                  <v:stroke color="#3465a4" joinstyle="round" endcap="flat"/>
                  <w10:wrap type="none"/>
                </v:shape>
                <v:shape id="shape_0" coordsize="319,168" path="m319,168l303,152l286,136l269,123l251,109l232,96l212,84l193,73l171,62l151,52l130,42l109,33l87,25l65,17l43,11l21,5l0,0l319,168xe" fillcolor="#e5bea1" stroked="f" o:allowincell="f" style="position:absolute;left:705;top:1183;width:25;height:12;mso-wrap-style:none;v-text-anchor:middle">
                  <v:fill o:detectmouseclick="t" type="solid" color2="#1a415e"/>
                  <v:stroke color="#3465a4" joinstyle="round" endcap="flat"/>
                  <w10:wrap type="none"/>
                </v:shape>
                <v:shape id="shape_0" coordsize="313,111" path="m313,111l274,98l235,83l196,70l157,56l118,41l78,28l39,13l0,0l313,111xe" fillcolor="#e5bea1" stroked="f" o:allowincell="f" style="position:absolute;left:715;top:1148;width:24;height:8;mso-wrap-style:none;v-text-anchor:middle">
                  <v:fill o:detectmouseclick="t" type="solid" color2="#1a415e"/>
                  <v:stroke color="#3465a4" joinstyle="round" endcap="flat"/>
                  <w10:wrap type="none"/>
                </v:shape>
                <v:shape id="shape_0" coordsize="1273,2084" path="m1052,1783l1036,1810l1019,1835l1000,1860l980,1883l957,1905l935,1927l910,1947l886,1966l859,1983l832,1999l804,2015l775,2028l746,2040l716,2050l686,2060l656,2068l625,2074l593,2079l562,2082l531,2084l501,2084l470,2081l438,2078l408,2072l379,2066l349,2057l321,2047l293,2035l266,2020l240,2005l214,1986l191,1966l163,1940l139,1915l118,1892l101,1870l87,1849l74,1827l67,1807l60,1788l57,1772l55,1754l57,1738l61,1723l67,1708l74,1695l83,1683l95,1670l108,1659l122,1649l138,1640l155,1631l173,1622l192,1616l212,1609l233,1602l254,1597l276,1592l299,1588l321,1585l367,1579l413,1576l369,1576l329,1573l290,1569l254,1562l221,1556l191,1546l162,1536l136,1523l112,1511l91,1497l72,1481l57,1465l43,1449l32,1432l24,1414l19,1396l15,1379l15,1360l18,1342l22,1324l30,1306l40,1288l53,1271l69,1254l88,1238l109,1224l132,1209l160,1196l189,1185l222,1174l257,1165l297,1157l249,1150l206,1142l167,1132l134,1120l103,1107l78,1092l57,1076l39,1059l24,1040l13,1020l5,1000l1,979l0,956l1,934l5,911l12,889l21,865l32,841l45,817l62,794l79,772l99,748l119,726l141,705l165,684l191,665l216,646l243,627l270,611l298,596l326,581l355,569l334,577l316,582l297,587l280,590l263,591l247,591l232,590l218,588l205,584l193,579l182,573l170,567l162,559l151,550l144,540l136,529l129,518l122,505l117,493l111,480l108,465l103,451l101,436l98,421l97,405l95,388l95,373l93,356l95,323l98,289l105,250l116,214l131,180l150,150l173,122l197,98l226,77l257,58l291,42l326,29l363,19l403,10l443,4l485,1l528,0l570,2l613,5l657,11l701,19l744,28l785,40l827,53l867,68l906,84l943,103l977,123l1011,145l1041,168l1069,192l1093,218l1115,245l1132,273l1154,314l1173,356l1190,400l1207,444l1221,490l1233,535l1244,583l1253,631l1260,680l1265,729l1270,779l1272,830l1273,881l1272,931l1270,982l1266,1033l1262,1085l1256,1135l1248,1186l1240,1236l1230,1286l1219,1335l1207,1384l1194,1432l1179,1480l1164,1527l1147,1572l1130,1617l1112,1660l1092,1702l1072,1743l1052,1783xe" fillcolor="#e5bea1" stroked="f" o:allowincell="f" style="position:absolute;left:1047;top:1226;width:102;height:168;mso-wrap-style:none;v-text-anchor:middle">
                  <v:fill o:detectmouseclick="t" type="solid" color2="#1a415e"/>
                  <v:stroke color="#3465a4" joinstyle="round" endcap="flat"/>
                  <w10:wrap type="none"/>
                </v:shape>
                <v:shape id="shape_0" coordsize="326,21" path="m0,17l21,20l42,21l62,21l82,20l122,17l162,11l202,5l243,1l264,0l284,0l305,1l326,3l0,17xe" fillcolor="#e5bea1" stroked="f" o:allowincell="f" style="position:absolute;left:1066;top:1271;width:25;height:0;mso-wrap-style:none;v-text-anchor:middle">
                  <v:fill o:detectmouseclick="t" type="solid" color2="#1a415e"/>
                  <v:stroke color="#3465a4" joinstyle="round" endcap="flat"/>
                  <w10:wrap type="none"/>
                </v:shape>
                <v:shape id="shape_0" coordsize="324,32" path="m0,13l19,19l39,23l59,28l80,30l100,32l121,32l141,32l163,32l183,30l204,28l224,24l245,21l265,16l285,11l304,5l324,0l0,13xe" fillcolor="#e5bea1" stroked="f" o:allowincell="f" style="position:absolute;left:1063;top:1318;width:25;height:1;mso-wrap-style:none;v-text-anchor:middle">
                  <v:fill o:detectmouseclick="t" type="solid" color2="#1a415e"/>
                  <v:stroke color="#3465a4" joinstyle="round" endcap="flat"/>
                  <w10:wrap type="none"/>
                </v:shape>
                <v:shape id="shape_0" coordsize="293,59" path="m0,59l37,52l73,44l110,37l146,30l183,22l219,14l256,7l293,0l0,59xe" fillcolor="#e5bea1" stroked="f" o:allowincell="f" style="position:absolute;left:1074;top:1352;width:22;height:4;mso-wrap-style:none;v-text-anchor:middle">
                  <v:fill o:detectmouseclick="t" type="solid" color2="#1a415e"/>
                  <v:stroke color="#3465a4" joinstyle="round" endcap="flat"/>
                  <w10:wrap type="none"/>
                </v:shape>
                <v:shape id="shape_0" coordsize="2014,727" path="m1999,609l1990,635l1977,658l1960,677l1940,693l1918,705l1892,715l1863,722l1832,725l1798,727l1764,727l1726,724l1688,720l1647,714l1606,706l1564,697l1521,687l1434,665l1347,642l1261,617l1179,593l1102,573l1033,555l1000,549l971,544l943,541l920,540l901,541l881,544l857,549l832,555l776,573l713,593l646,616l576,641l539,652l504,663l467,674l431,684l395,693l360,701l325,707l290,713l257,716l226,717l194,716l165,713l139,707l113,698l90,687l68,673l49,655l34,633l20,608l10,578l0,517l4,459l22,403l52,351l92,301l143,255l205,213l274,173l351,138l434,106l524,78l617,55l716,35l816,20l918,9l1021,2l1124,0l1226,4l1325,11l1422,24l1515,41l1603,65l1684,94l1760,127l1827,166l1885,212l1934,263l1972,320l1999,382l2012,451l2014,527l1999,609xe" fillcolor="white" stroked="f" o:allowincell="f" style="position:absolute;left:929;top:988;width:162;height:57;mso-wrap-style:none;v-text-anchor:middle">
                  <v:fill o:detectmouseclick="t" type="solid" color2="black"/>
                  <v:stroke color="#3465a4" joinstyle="round" endcap="flat"/>
                  <w10:wrap type="none"/>
                </v:shape>
                <v:shape id="shape_0" coordsize="347,347" path="m347,174l346,192l344,208l340,225l334,241l326,256l317,271l307,284l296,296l284,308l270,318l257,327l241,333l226,339l209,343l191,347l173,347l156,347l139,343l122,339l106,333l91,327l76,318l63,308l51,296l39,284l29,271l21,256l14,241l7,225l4,208l0,192l0,174l0,156l4,138l7,122l14,106l21,90l29,76l39,64l51,50l63,39l76,29l91,21l106,14l122,8l139,4l156,1l173,0l191,1l209,4l226,8l241,14l257,21l270,29l284,39l296,50l307,64l317,76l326,90l334,106l340,122l344,138l346,156l347,174xe" fillcolor="white" stroked="f" o:allowincell="f" style="position:absolute;left:791;top:1191;width:26;height:27;mso-wrap-style:none;v-text-anchor:middle">
                  <v:fill o:detectmouseclick="t" type="solid" color2="black"/>
                  <v:stroke color="#3465a4" joinstyle="round" endcap="flat"/>
                  <w10:wrap type="none"/>
                </v:shape>
                <v:shape id="shape_0" coordsize="789,1478" path="m46,47l110,46l176,44l243,40l310,38l377,37l443,37l475,38l509,40l540,43l573,47l596,50l618,54l638,58l657,64l674,68l691,75l704,80l718,87l729,95l740,103l749,110l757,119l763,129l770,139l775,149l779,161l782,173l786,185l787,198l789,213l789,243l789,275l783,351l778,439l773,495l768,562l759,638l748,722l740,766l732,811l723,857l714,902l703,949l692,995l679,1040l665,1085l651,1130l634,1172l617,1213l598,1252l578,1289l557,1323l535,1356l510,1383l484,1409l458,1431l429,1449l398,1464l367,1474l334,1478l298,1478l261,1473l278,1439l297,1408l317,1378l338,1348l381,1291l423,1234l442,1206l461,1176l478,1147l492,1116l499,1101l504,1084l510,1067l514,1050l518,1033l521,1015l523,996l525,977l493,1010l461,1046l426,1082l391,1115l373,1132l355,1148l336,1163l317,1177l297,1190l278,1202l258,1212l238,1221l250,1195l263,1169l279,1144l296,1118l333,1069l371,1020l391,995l408,970l427,946l444,920l461,893l475,868l488,840l499,812l479,814l460,818l440,821l421,824l383,833l346,841l327,844l308,848l289,850l270,851l251,852l231,852l211,850l191,848l198,834l205,823l213,812l222,802l232,792l242,783l252,775l263,768l288,753l312,740l338,727l364,715l389,703l415,690l427,683l440,675l451,667l462,658l473,650l483,639l492,629l501,618l510,606l517,593l523,578l529,563l489,559l448,557l406,557l365,557l324,556l283,554l263,552l244,549l225,546l206,541l211,530l217,520l223,511l230,502l237,495l244,487l252,480l260,472l277,460l295,449l314,438l334,428l373,409l411,388l429,377l445,363l453,357l461,349l468,341l474,332l435,328l395,322l355,317l314,311l272,306l232,302l191,299l150,298l164,286l180,278l194,269l209,261l240,246l271,234l304,222l337,211l372,198l407,184l387,185l368,185l348,184l329,183l309,181l290,177l270,173l251,169l213,158l176,146l140,132l103,116l127,104l154,89l169,82l185,75l202,69l220,65l184,61l148,59l114,56l81,53l67,49l52,46l40,41l29,36l19,29l11,20l8,16l4,11l2,6l0,0l46,47xe" fillcolor="#a1bbe0" stroked="f" o:allowincell="f" style="position:absolute;left:752;top:1320;width:63;height:119;mso-wrap-style:none;v-text-anchor:middle">
                  <v:fill o:detectmouseclick="t" type="solid" color2="#5e441f"/>
                  <v:stroke color="#3465a4" joinstyle="round" endcap="flat"/>
                  <w10:wrap type="none"/>
                </v:shape>
                <v:shape id="shape_0" coordsize="1044,790" path="m0,624l18,599l67,533l103,489l143,438l190,385l241,329l268,302l296,273l325,245l355,218l385,191l416,166l448,140l480,117l511,94l545,74l577,56l611,40l643,25l676,14l710,5l742,0l752,3l779,12l819,25l867,43l892,53l917,64l943,75l967,88l990,100l1010,112l1029,126l1044,138l1016,161l941,224l836,313l713,418l650,474l588,530l530,584l477,636l452,660l430,684l409,705l391,725l376,744l364,759l354,774l348,786l338,787l310,790l290,790l269,789l245,787l218,783l204,780l190,777l175,773l161,767l146,761l132,754l118,746l104,737l89,727l75,717l62,705l48,691l36,677l24,660l11,643l0,624xe" fillcolor="#95bc20" stroked="f" o:allowincell="f" style="position:absolute;left:790;top:1650;width:83;height:63;mso-wrap-style:none;v-text-anchor:middle">
                  <v:fill o:detectmouseclick="t" type="solid" color2="#6a43df"/>
                  <v:stroke color="#3465a4" joinstyle="round" endcap="flat"/>
                  <w10:wrap type="none"/>
                </v:shape>
                <v:shape id="shape_0" coordsize="476,841" path="m265,0l293,17l320,38l344,62l367,89l388,118l406,149l422,183l436,218l448,255l458,293l466,331l472,370l475,410l476,449l476,488l473,527l468,563l460,600l451,635l439,668l426,699l410,728l392,754l372,777l350,797l324,814l297,827l268,836l237,841l205,841l169,835l131,825l139,812l149,800l159,787l170,775l195,749l220,724l246,698l271,670l283,656l293,641l303,626l312,610l299,626l283,641l266,658l246,676l226,691l204,707l181,722l159,734l148,739l136,744l125,748l113,752l102,755l91,756l81,757l70,757l60,756l50,754l40,751l31,746l22,740l14,733l6,725l0,715l37,686l77,657l116,628l154,597l171,581l189,563l205,546l220,527l233,507l245,484l251,473l255,462l260,450l263,438l235,461l205,484l172,507l140,527l123,537l106,546l89,553l72,561l55,568l39,575l22,579l5,583l8,570l14,556l22,542l31,529l41,516l53,502l66,488l81,474l143,420l209,362l224,346l238,332l252,315l265,299l276,283l285,266l294,249l300,232l304,213l306,194l306,175l304,155l299,135l291,113l279,91l265,69l265,0xe" fillcolor="#dcebad" stroked="f" o:allowincell="f" style="position:absolute;left:705;top:1713;width:37;height:67;mso-wrap-style:none;v-text-anchor:middle">
                  <v:fill o:detectmouseclick="t" type="solid" color2="#231452"/>
                  <v:stroke color="#3465a4" joinstyle="round" endcap="flat"/>
                  <w10:wrap type="none"/>
                </v:shape>
                <v:shape id="shape_0" coordsize="445,793" path="m240,0l263,25l288,49l310,75l332,101l353,128l372,156l390,184l406,214l413,229l419,244l425,259l430,274l434,290l438,306l442,322l444,338l445,355l445,370l445,387l444,404l442,421l438,438l434,455l428,473l418,499l406,528l389,559l371,591l351,622l328,652l315,666l303,681l290,695l278,709l263,721l250,733l235,744l220,754l205,763l189,772l174,779l159,784l143,789l127,791l111,793l95,792l79,791l62,787l45,781l30,774l36,767l44,759l53,752l62,745l80,733l99,722l140,701l180,681l201,671l220,659l228,652l237,645l246,639l254,631l262,623l269,614l275,604l282,594l288,584l292,572l297,559l300,547l262,576l228,602l212,614l196,624l179,633l164,642l147,649l129,654l111,659l92,661l71,661l50,661l25,657l0,653l14,634l30,617l48,601l67,585l107,555l150,525l172,509l193,493l214,476l234,457l253,438l271,417l279,406l286,395l293,382l300,370l269,394l238,417l208,440l177,461l160,471l144,480l127,488l109,496l90,503l71,508l51,512l31,515l52,490l74,467l97,444l119,421l141,400l163,378l182,356l201,332l218,309l234,284l241,272l247,259l253,245l259,232l263,218l268,203l270,187l273,173l274,156l275,140l275,123l274,105l240,0xe" fillcolor="#dcebad" stroked="f" o:allowincell="f" style="position:absolute;left:858;top:1685;width:34;height:63;mso-wrap-style:none;v-text-anchor:middle">
                  <v:fill o:detectmouseclick="t" type="solid" color2="#231452"/>
                  <v:stroke color="#3465a4" joinstyle="round" endcap="flat"/>
                  <w10:wrap type="none"/>
                </v:shape>
                <v:shape id="shape_0" coordsize="2260,2894" path="m2260,0l2256,21l2243,81l2232,126l2219,178l2202,238l2182,305l2158,379l2130,461l2097,548l2060,640l2019,738l1972,841l1921,946l1864,1055l1800,1168l1731,1284l1656,1401l1575,1520l1486,1640l1391,1761l1288,1882l1179,2002l1061,2121l934,2239l801,2356l659,2470l508,2582l347,2690l179,2794l0,2894l19,2882l76,2843l116,2815l163,2781l218,2741l278,2695l344,2643l414,2586l490,2522l570,2454l651,2381l736,2302l823,2218l911,2129l999,2034l1088,1936l1177,1833l1265,1724l1351,1611l1434,1494l1516,1373l1594,1247l1668,1118l1737,983l1800,846l1860,704l1911,559l1957,410l1995,257l2024,101l2260,0xe" fillcolor="#8f633e" stroked="f" o:allowincell="f" style="position:absolute;left:512;top:497;width:182;height:234;mso-wrap-style:none;v-text-anchor:middle">
                  <v:fill o:detectmouseclick="t" type="solid" color2="#709cc1"/>
                  <v:stroke color="#3465a4" joinstyle="round" endcap="flat"/>
                  <w10:wrap type="none"/>
                </v:shape>
                <v:shape id="shape_0" coordsize="1821,1952" path="m0,0l5,19l20,72l32,110l47,155l64,206l86,263l109,325l137,392l168,463l203,538l241,616l283,697l329,779l379,863l434,948l492,1033l555,1118l622,1201l695,1285l771,1365l852,1444l939,1520l1031,1592l1127,1660l1229,1724l1337,1782l1449,1834l1568,1881l1691,1920l1821,1952l1810,1952l1775,1948l1751,1943l1722,1937l1687,1929l1649,1918l1607,1903l1561,1886l1512,1865l1460,1841l1406,1812l1348,1778l1289,1739l1227,1696l1164,1647l1099,1591l1033,1530l966,1461l899,1386l832,1303l764,1213l697,1115l630,1009l564,893l500,768l436,635l375,492l315,338l257,175l203,0l0,0xe" fillcolor="#8f633e" stroked="f" o:allowincell="f" style="position:absolute;left:704;top:492;width:147;height:157;mso-wrap-style:none;v-text-anchor:middle">
                  <v:fill o:detectmouseclick="t" type="solid" color2="#709cc1"/>
                  <v:stroke color="#3465a4" joinstyle="round" endcap="flat"/>
                  <w10:wrap type="none"/>
                </v:shape>
                <v:shape id="shape_0" coordsize="764,336" path="m697,66l677,66l624,65l587,65l544,66l497,69l447,73l395,79l341,88l314,92l288,99l261,105l234,112l208,120l184,130l159,140l136,150l114,162l92,176l71,189l53,205l37,219l22,236l10,252l2,268l0,279l2,289l9,297l20,303l34,306l53,308l74,308l99,308l127,306l156,303l222,295l292,286l366,277l441,269l477,266l513,264l549,264l582,264l613,266l644,269l672,275l696,283l718,293l737,304l753,319l764,336l764,0l697,66xe" fillcolor="#e2b497" stroked="f" o:allowincell="f" style="position:absolute;left:384;top:829;width:61;height:26;mso-wrap-style:none;v-text-anchor:middle">
                  <v:fill o:detectmouseclick="t" type="solid" color2="#1d4b68"/>
                  <v:stroke color="#3465a4" joinstyle="round" endcap="flat"/>
                  <w10:wrap type="none"/>
                </v:shape>
                <v:shape id="shape_0" coordsize="607,365" path="m0,129l18,122l67,99l100,86l139,71l182,56l227,41l276,28l326,16l351,11l377,7l401,5l427,1l452,0l476,0l500,1l523,3l545,8l567,13l588,20l607,28l582,36l517,57l474,72l426,90l374,111l320,134l293,146l266,158l241,172l215,185l190,198l167,213l145,227l124,242l103,256l87,272l71,287l59,302l48,318l40,333l35,350l34,365l0,129xe" fillcolor="#e2b497" stroked="f" o:allowincell="f" style="position:absolute;left:948;top:722;width:48;height:29;mso-wrap-style:none;v-text-anchor:middle">
                  <v:fill o:detectmouseclick="t" type="solid" color2="#1d4b68"/>
                  <v:stroke color="#3465a4" joinstyle="round" endcap="flat"/>
                  <w10:wrap type="none"/>
                </v:shape>
                <v:shape id="shape_0" coordsize="1861,1485" path="m0,1485l20,1465l75,1408l161,1322l271,1211l404,1080l553,937l632,862l712,786l795,711l879,634l962,559l1047,486l1130,415l1211,348l1290,284l1367,225l1442,170l1511,123l1577,82l1637,48l1692,23l1741,7l1782,0l1817,3l1844,18l1861,45l1704,253l1700,254l1684,260l1659,271l1622,289l1572,314l1509,350l1472,371l1433,395l1389,422l1342,452l1290,486l1236,522l1177,562l1113,607l1045,655l973,706l898,763l817,823l732,889l642,958l547,1034l448,1113l344,1197l235,1288l121,1383l0,1485xe" fillcolor="#c6c5c5" stroked="f" o:allowincell="f" style="position:absolute;left:517;top:1106;width:150;height:119;mso-wrap-style:none;v-text-anchor:middle">
                  <v:fill o:detectmouseclick="t" type="solid" color2="#393a3a"/>
                  <v:stroke color="#3465a4" joinstyle="round" endcap="flat"/>
                  <w10:wrap type="none"/>
                </v:shape>
                <v:shape id="shape_0" coordsize="517,1023" path="m0,1023l5,1013l19,986l40,941l69,883l103,814l141,736l182,651l225,563l270,474l315,385l358,298l399,218l436,146l469,83l497,34l517,0l308,746l0,1023xe" fillcolor="#c6c5c5" stroked="f" o:allowincell="f" style="position:absolute;left:569;top:1095;width:40;height:82;mso-wrap-style:none;v-text-anchor:middle">
                  <v:fill o:detectmouseclick="t" type="solid" color2="#393a3a"/>
                  <v:stroke color="#3465a4" joinstyle="round" endcap="flat"/>
                  <w10:wrap type="none"/>
                </v:shape>
                <v:shape id="shape_0" coordsize="771,2076" path="m771,452l750,451l726,450l702,447l675,444l648,441l620,435l591,429l562,423l533,416l504,407l475,398l447,389l420,378l395,367l370,355l347,343l327,329l308,315l291,300l278,285l266,269l259,252l255,235l254,217l257,198l265,179l276,159l293,139l314,118l341,96l374,75l411,52l428,0l397,4l366,11l336,18l308,29l280,40l254,53l242,60l230,67l217,75l206,83l196,92l185,102l176,112l166,122l157,132l149,143l141,155l134,168l127,180l121,193l116,207l111,220l107,236l103,250l100,266l98,281l95,315l93,348l95,365l95,380l97,397l98,413l101,428l103,443l108,457l111,472l117,485l122,497l129,510l136,521l144,532l151,542l162,551l170,559l182,565l193,571l205,576l218,580l232,582l247,583l263,583l280,582l297,579l316,574l334,569l355,561l326,573l298,588l270,603l243,619l216,638l191,657l165,676l141,697l119,718l99,740l79,764l62,786l45,809l32,833l21,857l12,881l5,903l1,926l0,948l1,971l5,992l13,1012l24,1032l39,1051l57,1068l78,1084l103,1099l134,1112l167,1124l206,1134l249,1142l297,1149l257,1157l222,1166l189,1177l160,1188l132,1201l109,1216l88,1230l69,1246l53,1263l40,1280l30,1298l22,1316l18,1334l15,1352l15,1371l19,1388l24,1406l32,1424l43,1441l57,1457l72,1473l91,1489l112,1503l136,1515l162,1528l191,1538l221,1548l254,1554l290,1561l329,1565l369,1568l413,1568l367,1571l321,1577l299,1580l276,1584l254,1589l233,1594l212,1601l192,1608l173,1614l155,1623l138,1632l122,1641l108,1651l95,1662l83,1675l74,1687l67,1700l61,1715l57,1730l55,1746l57,1764l60,1780l67,1799l74,1819l87,1841l101,1862l118,1884l139,1907l163,1932l191,1958l208,1973l226,1986l245,2000l264,2011l284,2022l304,2032l326,2041l347,2049l368,2056l390,2061l413,2066l435,2069l457,2072l480,2074l503,2076l525,2076l500,2063l474,2050l449,2035l425,2020l401,2003l379,1985l369,1975l359,1965l350,1955l341,1945l333,1935l326,1924l319,1913l313,1901l309,1890l304,1876l301,1864l299,1851l298,1838l297,1824l298,1811l300,1796l302,1782l307,1766l312,1750l319,1735l326,1721l333,1709l342,1698l351,1688l360,1679l371,1670l382,1661l394,1655l406,1647l418,1641l430,1635l444,1629l472,1620l500,1611l558,1594l615,1578l642,1569l668,1558l680,1552l693,1545l704,1538l715,1530l654,1529l578,1525l536,1523l493,1520l451,1514l408,1508l388,1503l368,1498l348,1493l329,1486l311,1480l294,1472l279,1464l264,1455l251,1445l239,1434l228,1423l220,1411l212,1397l207,1382l204,1366l203,1349l203,1333l206,1316l212,1300l220,1285l228,1271l240,1258l252,1246l266,1234l281,1222l298,1212l316,1202l334,1193l355,1185l375,1177l396,1170l418,1162l462,1150l507,1139l552,1130l596,1121l675,1107l737,1092l698,1094l654,1094l605,1092l553,1089l528,1087l501,1083l473,1079l447,1074l420,1069l394,1062l368,1055l343,1048l319,1039l297,1030l274,1019l254,1007l235,995l217,982l202,967l188,952l177,935l168,916l162,897l157,877l156,855l158,832l163,807l170,781l177,765l186,748l196,731l208,716l222,700l236,685l252,670l269,656l286,641l305,628l324,614l346,601l366,589l388,576l410,565l433,554l478,533l524,515l570,499l616,484l659,472l699,463l737,456l771,452xe" fillcolor="#daa484" stroked="f" o:allowincell="f" style="position:absolute;left:1047;top:1226;width:61;height:168;mso-wrap-style:none;v-text-anchor:middle">
                  <v:fill o:detectmouseclick="t" type="solid" color2="#255b7b"/>
                  <v:stroke color="#3465a4" joinstyle="round" endcap="flat"/>
                  <w10:wrap type="none"/>
                </v:shape>
                <v:shape id="shape_0" coordsize="1530,1841" path="m1341,0l1346,43l1348,80l1346,111l1341,137l1332,159l1319,176l1304,190l1286,199l1265,204l1241,208l1216,208l1187,204l1158,199l1125,191l1093,182l1058,171l986,146l911,117l835,90l758,63l721,51l684,41l648,32l613,24l580,19l547,16l516,17l487,19l505,24l525,30l546,37l567,45l591,54l614,64l639,76l664,87l690,101l716,115l741,130l768,145l794,162l819,180l845,198l870,216l894,235l918,255l940,276l961,297l981,318l1000,339l1018,361l1034,384l1048,406l1059,429l1069,451l1077,475l1083,498l1086,522l1086,545l1084,568l1081,590l1075,609l1069,625l1064,640l1056,652l1048,662l1040,670l1031,676l1021,682l1011,684l1001,686l990,686l979,686l967,684l954,681l942,678l915,666l889,654l861,640l833,624l804,610l776,595l748,583l720,574l689,565l657,558l623,553l591,548l557,545l524,544l489,542l456,542l388,542l319,544l253,546l187,546l225,550l270,556l323,566l381,578l411,586l441,595l472,604l504,614l535,625l566,637l596,650l626,663l655,678l683,693l710,710l735,727l758,744l780,763l799,783l817,805l832,826l844,849l853,872l860,897l862,923l861,948l856,976l848,1004l837,1028l824,1051l808,1069l790,1084l770,1097l748,1109l725,1118l700,1124l673,1129l645,1132l616,1133l586,1133l556,1132l524,1130l491,1128l459,1124l393,1115l327,1106l264,1099l201,1093l171,1091l143,1091l115,1092l90,1093l64,1097l42,1103l20,1110l0,1120l37,1121l76,1124l116,1130l159,1138l200,1146l242,1158l263,1164l284,1172l304,1180l324,1188l343,1197l363,1206l381,1216l400,1227l417,1238l433,1250l450,1262l466,1275l480,1289l494,1304l506,1318l517,1334l528,1350l537,1367l545,1385l552,1404l559,1429l565,1455l569,1478l572,1502l572,1523l571,1544l567,1563l563,1581l557,1599l550,1615l542,1631l532,1645l520,1659l508,1671l495,1683l480,1694l465,1706l448,1716l431,1725l413,1733l394,1742l375,1750l355,1757l335,1763l293,1777l249,1788l206,1798l161,1808l203,1821l248,1833l292,1838l335,1841l379,1841l422,1838l465,1831l506,1823l546,1811l585,1798l622,1782l658,1765l691,1745l721,1723l749,1701l775,1678l797,1654l815,1629l831,1603l842,1577l848,1551l851,1525l850,1500l843,1474l831,1449l814,1425l790,1403l763,1380l727,1360l687,1341l639,1325l584,1310l619,1316l653,1319l688,1321l723,1322l758,1322l794,1320l828,1318l862,1312l895,1307l927,1300l958,1291l987,1281l1015,1270l1040,1258l1064,1244l1085,1230l1104,1213l1121,1197l1134,1179l1145,1159l1152,1139l1155,1116l1155,1094l1152,1070l1144,1045l1132,1020l1115,993l1094,965l1067,936l1036,906l999,876l958,844l998,858l1037,870l1074,879l1110,886l1142,890l1173,891l1201,890l1228,887l1251,883l1274,875l1293,866l1309,855l1324,841l1336,828l1346,811l1353,795l1357,777l1358,757l1357,737l1353,714l1346,692l1337,670l1324,645l1308,622l1290,597l1268,573l1244,547l1216,523l1184,497l1151,473l1113,448l1072,424l1117,447l1164,467l1188,477l1211,486l1235,494l1258,500l1281,507l1304,513l1326,517l1348,521l1370,522l1390,523l1409,522l1428,519l1444,516l1460,511l1475,503l1488,494l1500,484l1510,470l1518,456l1525,438l1528,419l1530,398l1530,374l1528,348l1524,319l1517,288l1507,253l1495,216l1489,201l1482,186l1476,172l1468,157l1451,130l1433,102l1412,76l1390,49l1366,25l1341,0xe" fillcolor="#daa484" stroked="f" o:allowincell="f" style="position:absolute;left:646;top:1123;width:123;height:148;mso-wrap-style:none;v-text-anchor:middle">
                  <v:fill o:detectmouseclick="t" type="solid" color2="#255b7b"/>
                  <v:stroke color="#3465a4" joinstyle="round" endcap="flat"/>
                  <w10:wrap type="none"/>
                </v:shape>
                <v:shape id="shape_0" coordsize="1078,753" path="m487,601l478,584l450,542l430,514l406,481l378,448l348,415l331,397l314,380l296,364l277,348l257,333l237,319l215,305l193,293l171,282l148,273l125,265l100,259l76,254l51,252l26,252l0,253l18,246l68,230l102,219l140,207l182,197l227,188l249,185l272,182l296,180l319,177l343,176l366,176l388,178l411,181l433,184l453,190l473,196l492,204l510,214l528,225l542,239l557,253l570,241l608,206l635,183l666,158l701,133l739,106l759,94l779,80l800,68l821,57l843,46l865,36l886,27l908,19l931,13l952,7l974,4l996,1l1017,0l1038,2l1058,6l1078,10l1059,30l1009,84l975,121l939,163l900,209l860,258l841,283l823,309l804,335l786,361l769,388l753,413l739,439l727,465l714,489l705,514l698,536l692,558l689,579l689,599l691,618l695,635l701,651l705,665l709,679l710,690l710,700l709,710l706,718l703,725l699,731l694,736l689,741l682,744l675,748l667,750l660,751l652,752l635,753l618,752l603,750l588,748l566,742l557,740l487,601xe" fillcolor="#8f633e" stroked="f" o:allowincell="f" style="position:absolute;left:629;top:373;width:86;height:60;mso-wrap-style:none;v-text-anchor:middle">
                  <v:fill o:detectmouseclick="t" type="solid" color2="#709cc1"/>
                  <v:stroke color="#3465a4" joinstyle="round" endcap="flat"/>
                  <w10:wrap type="none"/>
                </v:shape>
                <v:shape id="shape_0" coordsize="1000,1077" path="m496,0l453,2l413,7l375,15l339,26l303,41l270,57l238,76l209,98l181,121l154,147l131,174l109,203l89,235l70,266l54,299l39,334l28,368l18,405l10,442l5,478l1,516l0,553l3,591l6,628l13,666l20,702l32,738l45,774l62,808l80,842l101,873l125,904l144,925l164,945l186,964l208,981l230,997l254,1011l278,1024l303,1035l327,1045l353,1054l380,1062l405,1068l432,1072l459,1075l486,1077l514,1077l541,1075l566,1073l593,1070l620,1064l645,1058l671,1050l696,1040l720,1029l745,1018l767,1003l790,989l812,972l832,954l852,935l871,915l889,893l904,870l920,847l933,824l946,800l957,777l966,752l975,728l982,703l988,679l992,654l997,630l999,604l1000,580l1000,554l999,530l997,504l994,480l989,455l984,429l978,405l970,382l961,357l951,334l940,309l929,286l915,264l902,241l888,219l871,197l854,176l837,154l818,134l802,118l784,101l766,86l748,73l730,61l711,50l692,40l672,31l652,23l632,16l611,12l588,7l566,4l544,2l519,0l496,0xe" fillcolor="#f0ae91" stroked="f" o:allowincell="f" style="position:absolute;left:556;top:836;width:80;height:86;mso-wrap-style:none;v-text-anchor:middle">
                  <v:fill o:detectmouseclick="t" type="solid" color2="#0f516e"/>
                  <v:stroke color="#3465a4" joinstyle="round" endcap="flat"/>
                  <w10:wrap type="none"/>
                </v:shape>
                <v:shape id="shape_0" coordsize="193,193" path="m193,96l193,106l192,116l188,125l186,134l182,142l177,150l171,157l165,165l158,170l150,176l142,180l134,185l126,188l116,190l107,191l97,193l87,191l77,190l68,188l59,185l50,180l42,176l35,170l29,165l22,157l16,150l12,142l7,134l4,125l2,116l1,106l0,96l1,87l2,77l4,68l7,59l12,50l16,42l22,36l29,28l35,22l42,17l50,12l59,8l68,4l77,2l87,1l97,0l107,1l116,2l126,4l134,8l142,12l150,17l158,22l165,28l171,36l177,42l182,50l186,59l188,68l192,77l193,87l193,96xe" fillcolor="#f8d6b9" stroked="f" o:allowincell="f" style="position:absolute;left:594;top:845;width:14;height:14;mso-wrap-style:none;v-text-anchor:middle">
                  <v:fill o:detectmouseclick="t" type="solid" color2="#072946"/>
                  <v:stroke color="#3465a4" joinstyle="round" endcap="flat"/>
                  <w10:wrap type="none"/>
                </v:shape>
                <v:shape id="shape_0" coordsize="1000,1077" path="m495,0l453,1l413,7l374,16l337,27l303,40l269,57l238,77l208,98l180,121l154,147l130,174l107,203l87,234l69,266l53,299l39,333l27,369l17,404l9,441l4,478l1,516l0,554l1,590l5,628l11,665l20,702l30,737l45,773l61,808l80,841l101,873l124,903l143,926l163,946l184,963l207,981l229,997l253,1011l277,1024l302,1036l327,1046l353,1055l379,1061l405,1067l432,1071l459,1075l486,1077l513,1077l539,1076l566,1074l593,1069l619,1064l644,1057l670,1049l696,1040l720,1029l744,1017l767,1004l789,988l811,972l832,955l852,936l870,914l888,893l904,870l919,848l932,824l944,801l956,776l966,753l975,728l981,704l987,679l992,654l996,629l998,605l999,579l1000,555l999,529l997,505l994,479l989,454l983,430l977,405l969,381l960,356l950,333l940,310l928,286l915,263l901,241l886,218l871,197l854,175l836,155l817,134l800,117l783,101l766,87l748,72l729,60l710,49l691,40l672,31l652,23l631,17l610,11l588,7l566,3l543,1l519,0l495,0xe" fillcolor="#f0ae91" stroked="f" o:allowincell="f" style="position:absolute;left:877;top:777;width:80;height:86;mso-wrap-style:none;v-text-anchor:middle">
                  <v:fill o:detectmouseclick="t" type="solid" color2="#0f516e"/>
                  <v:stroke color="#3465a4" joinstyle="round" endcap="flat"/>
                  <w10:wrap type="none"/>
                </v:shape>
                <v:shape id="shape_0" coordsize="193,193" path="m193,97l192,107l190,116l188,126l185,135l180,143l176,151l170,158l164,165l157,172l150,177l141,182l133,186l125,188l116,192l106,193l96,193l85,193l77,192l67,188l58,186l50,182l42,177l34,172l27,165l21,158l15,151l11,143l6,135l4,126l1,116l0,107l0,97l0,87l1,77l4,68l6,59l11,52l15,44l21,36l27,29l34,23l42,17l50,13l58,8l67,5l77,3l85,1l96,0l106,1l116,3l125,5l133,8l141,13l150,17l157,23l164,29l170,36l176,44l180,52l185,59l188,68l190,77l192,87l193,97xe" fillcolor="#f8d6b9" stroked="f" o:allowincell="f" style="position:absolute;left:916;top:785;width:14;height:15;mso-wrap-style:none;v-text-anchor:middle">
                  <v:fill o:detectmouseclick="t" type="solid" color2="#072946"/>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658745</wp:posOffset>
                </wp:positionH>
                <wp:positionV relativeFrom="paragraph">
                  <wp:posOffset>121920</wp:posOffset>
                </wp:positionV>
                <wp:extent cx="2801620" cy="989965"/>
                <wp:effectExtent l="14605" t="111760" r="511175" b="14605"/>
                <wp:wrapNone/>
                <wp:docPr id="11" name=""/>
                <a:graphic xmlns:a="http://schemas.openxmlformats.org/drawingml/2006/main">
                  <a:graphicData uri="http://schemas.microsoft.com/office/word/2010/wordprocessingShape">
                    <wps:wsp>
                      <wps:cNvSpPr/>
                      <wps:spPr>
                        <a:xfrm>
                          <a:off x="0" y="0"/>
                          <a:ext cx="2801520" cy="990000"/>
                        </a:xfrm>
                        <a:prstGeom prst="wedgeRoundRectCallout">
                          <a:avLst>
                            <a:gd name="adj1" fmla="val 65842"/>
                            <a:gd name="adj2" fmla="val -56157"/>
                            <a:gd name="adj3" fmla="val 16667"/>
                          </a:avLst>
                        </a:prstGeom>
                        <a:solidFill>
                          <a:srgbClr val="ffffff"/>
                        </a:solidFill>
                        <a:ln w="28440">
                          <a:solidFill>
                            <a:srgbClr val="e36c0a"/>
                          </a:solidFill>
                          <a:miter/>
                        </a:ln>
                      </wps:spPr>
                      <wps:style>
                        <a:lnRef idx="0"/>
                        <a:fillRef idx="0"/>
                        <a:effectRef idx="0"/>
                        <a:fontRef idx="minor"/>
                      </wps:style>
                      <wps:txbx>
                        <w:txbxContent>
                          <w:p>
                            <w:pPr>
                              <w:overflowPunct w:val="false"/>
                              <w:bidi w:val="0"/>
                              <w:jc w:val="both"/>
                              <w:rPr/>
                            </w:pPr>
                            <w:r>
                              <w:rPr>
                                <w:sz w:val="21"/>
                                <w:kern w:val="2"/>
                                <w:szCs w:val="22"/>
                                <w:rFonts w:eastAsia="HGS創英角ﾎﾟｯﾌﾟ体" w:cs="Times New Roman" w:ascii="HGS創英角ﾎﾟｯﾌﾟ体" w:hAnsi="HGS創英角ﾎﾟｯﾌﾟ体"/>
                                <w:color w:val="auto"/>
                                <w:lang w:val="en-US" w:eastAsia="ja-JP" w:bidi="ar-SA"/>
                              </w:rPr>
                              <w:t>の</w:t>
                            </w:r>
                            <w:r>
                              <w:rPr>
                                <w:kern w:val="2"/>
                                <w:szCs w:val="22"/>
                                <w:sz w:val="21"/>
                                <w:rFonts w:eastAsia="HGS創英角ﾎﾟｯﾌﾟ体" w:cs="Times New Roman" w:ascii="HGS創英角ﾎﾟｯﾌﾟ体" w:hAnsi="HGS創英角ﾎﾟｯﾌﾟ体"/>
                                <w:color w:val="auto"/>
                                <w:lang w:val="en-US" w:eastAsia="ja-JP" w:bidi="ar-SA"/>
                              </w:rPr>
                              <w:t>に</w:t>
                            </w:r>
                            <w:r>
                              <w:rPr>
                                <w:kern w:val="2"/>
                                <w:szCs w:val="22"/>
                                <w:sz w:val="21"/>
                                <w:rFonts w:eastAsia="HGS創英角ﾎﾟｯﾌﾟ体" w:cs="Times New Roman" w:ascii="HGS創英角ﾎﾟｯﾌﾟ体" w:hAnsi="HGS創英角ﾎﾟｯﾌﾟ体"/>
                                <w:color w:val="auto"/>
                                <w:lang w:val="en-US" w:eastAsia="ja-JP" w:bidi="ar-SA"/>
                              </w:rPr>
                              <w:t>わって、</w:t>
                            </w:r>
                          </w:p>
                          <w:p>
                            <w:pPr>
                              <w:overflowPunct w:val="false"/>
                              <w:bidi w:val="0"/>
                              <w:jc w:val="both"/>
                              <w:rPr/>
                            </w:pPr>
                            <w:r>
                              <w:rPr>
                                <w:szCs w:val="22"/>
                                <w:sz w:val="21"/>
                                <w:kern w:val="2"/>
                                <w:rFonts w:ascii="HGS創英角ﾎﾟｯﾌﾟ体" w:hAnsi="HGS創英角ﾎﾟｯﾌﾟ体" w:eastAsia="HGS創英角ﾎﾟｯﾌﾟ体" w:cs="Times New Roman"/>
                                <w:color w:val="auto"/>
                                <w:lang w:val="en-US" w:eastAsia="ja-JP" w:bidi="ar-SA"/>
                              </w:rPr>
                              <w:t>の</w:t>
                            </w:r>
                            <w:r>
                              <w:rPr>
                                <w:szCs w:val="22"/>
                                <w:kern w:val="2"/>
                                <w:sz w:val="21"/>
                                <w:rFonts w:ascii="HGS創英角ﾎﾟｯﾌﾟ体" w:hAnsi="HGS創英角ﾎﾟｯﾌﾟ体" w:eastAsia="HGS創英角ﾎﾟｯﾌﾟ体" w:cs="Times New Roman"/>
                                <w:color w:val="auto"/>
                                <w:lang w:val="en-US" w:eastAsia="ja-JP" w:bidi="ar-SA"/>
                              </w:rPr>
                              <w:t>が</w:t>
                            </w:r>
                            <w:r>
                              <w:rPr>
                                <w:szCs w:val="22"/>
                                <w:kern w:val="2"/>
                                <w:sz w:val="21"/>
                                <w:rFonts w:ascii="HGS創英角ﾎﾟｯﾌﾟ体" w:hAnsi="HGS創英角ﾎﾟｯﾌﾟ体" w:eastAsia="HGS創英角ﾎﾟｯﾌﾟ体" w:cs="Times New Roman"/>
                                <w:color w:val="auto"/>
                                <w:lang w:val="en-US" w:eastAsia="ja-JP" w:bidi="ar-SA"/>
                              </w:rPr>
                              <w:t>センター</w:t>
                            </w:r>
                          </w:p>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を</w:t>
                            </w:r>
                            <w:r>
                              <w:rPr>
                                <w:kern w:val="2"/>
                                <w:szCs w:val="22"/>
                                <w:sz w:val="21"/>
                                <w:rFonts w:ascii="HGS創英角ﾎﾟｯﾌﾟ体" w:hAnsi="HGS創英角ﾎﾟｯﾌﾟ体" w:eastAsia="HGS創英角ﾎﾟｯﾌﾟ体" w:cs="Times New Roman"/>
                                <w:color w:val="auto"/>
                                <w:lang w:val="en-US" w:eastAsia="ja-JP" w:bidi="ar-SA"/>
                              </w:rPr>
                              <w:t>することです。</w:t>
                            </w:r>
                          </w:p>
                          <w:p>
                            <w:pPr>
                              <w:overflowPunct w:val="false"/>
                              <w:bidi w:val="0"/>
                              <w:jc w:val="both"/>
                              <w:rPr/>
                            </w:pPr>
                            <w:r>
                              <w:rPr>
                                <w:sz w:val="21"/>
                                <w:kern w:val="2"/>
                                <w:szCs w:val="22"/>
                                <w:rFonts w:ascii="HGS創英角ﾎﾟｯﾌﾟ体" w:hAnsi="HGS創英角ﾎﾟｯﾌﾟ体" w:cs="Times New Roman" w:eastAsia="HGS創英角ﾎﾟｯﾌﾟ体"/>
                                <w:color w:val="auto"/>
                                <w:lang w:bidi="ar-SA" w:eastAsia="ja-JP" w:val="en-US"/>
                              </w:rPr>
                              <w:t>でも、</w:t>
                            </w:r>
                            <w:r>
                              <w:rPr>
                                <w:kern w:val="2"/>
                                <w:szCs w:val="22"/>
                                <w:sz w:val="21"/>
                                <w:rFonts w:ascii="HGS創英角ﾎﾟｯﾌﾟ体" w:hAnsi="HGS創英角ﾎﾟｯﾌﾟ体" w:cs="Times New Roman" w:eastAsia="HGS創英角ﾎﾟｯﾌﾟ体"/>
                                <w:color w:val="auto"/>
                                <w:lang w:bidi="ar-SA" w:eastAsia="ja-JP" w:val="en-US"/>
                              </w:rPr>
                              <w:t>までと</w:t>
                            </w:r>
                            <w:r>
                              <w:rPr>
                                <w:kern w:val="2"/>
                                <w:szCs w:val="22"/>
                                <w:sz w:val="21"/>
                                <w:rFonts w:ascii="HGS創英角ﾎﾟｯﾌﾟ体" w:hAnsi="HGS創英角ﾎﾟｯﾌﾟ体" w:cs="Times New Roman" w:eastAsia="HGS創英角ﾎﾟｯﾌﾟ体"/>
                                <w:color w:val="auto"/>
                                <w:lang w:bidi="ar-SA" w:eastAsia="ja-JP" w:val="en-US"/>
                              </w:rPr>
                              <w:t>わらず</w:t>
                            </w:r>
                            <w:r>
                              <w:rPr>
                                <w:kern w:val="2"/>
                                <w:szCs w:val="22"/>
                                <w:sz w:val="21"/>
                                <w:rFonts w:ascii="HGS創英角ﾎﾟｯﾌﾟ体" w:hAnsi="HGS創英角ﾎﾟｯﾌﾟ体" w:cs="Times New Roman" w:eastAsia="HGS創英角ﾎﾟｯﾌﾟ体"/>
                                <w:color w:val="auto"/>
                                <w:lang w:bidi="ar-SA" w:eastAsia="ja-JP" w:val="en-US"/>
                              </w:rPr>
                              <w:t>できま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9.35pt;margin-top:9.6pt;width:220.55pt;height:77.9pt;mso-wrap-style:square;v-text-anchor:top" type="_x0000_t17">
                <v:textbox>
                  <w:txbxContent>
                    <w:p>
                      <w:pPr>
                        <w:overflowPunct w:val="false"/>
                        <w:bidi w:val="0"/>
                        <w:jc w:val="both"/>
                        <w:rPr/>
                      </w:pPr>
                      <w:r>
                        <w:rPr>
                          <w:sz w:val="21"/>
                          <w:kern w:val="2"/>
                          <w:szCs w:val="22"/>
                          <w:rFonts w:eastAsia="HGS創英角ﾎﾟｯﾌﾟ体" w:cs="Times New Roman" w:ascii="HGS創英角ﾎﾟｯﾌﾟ体" w:hAnsi="HGS創英角ﾎﾟｯﾌﾟ体"/>
                          <w:color w:val="auto"/>
                          <w:lang w:val="en-US" w:eastAsia="ja-JP" w:bidi="ar-SA"/>
                        </w:rPr>
                        <w:t>の</w:t>
                      </w:r>
                      <w:r>
                        <w:rPr>
                          <w:kern w:val="2"/>
                          <w:szCs w:val="22"/>
                          <w:sz w:val="21"/>
                          <w:rFonts w:eastAsia="HGS創英角ﾎﾟｯﾌﾟ体" w:cs="Times New Roman" w:ascii="HGS創英角ﾎﾟｯﾌﾟ体" w:hAnsi="HGS創英角ﾎﾟｯﾌﾟ体"/>
                          <w:color w:val="auto"/>
                          <w:lang w:val="en-US" w:eastAsia="ja-JP" w:bidi="ar-SA"/>
                        </w:rPr>
                        <w:t>に</w:t>
                      </w:r>
                      <w:r>
                        <w:rPr>
                          <w:kern w:val="2"/>
                          <w:szCs w:val="22"/>
                          <w:sz w:val="21"/>
                          <w:rFonts w:eastAsia="HGS創英角ﾎﾟｯﾌﾟ体" w:cs="Times New Roman" w:ascii="HGS創英角ﾎﾟｯﾌﾟ体" w:hAnsi="HGS創英角ﾎﾟｯﾌﾟ体"/>
                          <w:color w:val="auto"/>
                          <w:lang w:val="en-US" w:eastAsia="ja-JP" w:bidi="ar-SA"/>
                        </w:rPr>
                        <w:t>わって、</w:t>
                      </w:r>
                    </w:p>
                    <w:p>
                      <w:pPr>
                        <w:overflowPunct w:val="false"/>
                        <w:bidi w:val="0"/>
                        <w:jc w:val="both"/>
                        <w:rPr/>
                      </w:pPr>
                      <w:r>
                        <w:rPr>
                          <w:szCs w:val="22"/>
                          <w:sz w:val="21"/>
                          <w:kern w:val="2"/>
                          <w:rFonts w:ascii="HGS創英角ﾎﾟｯﾌﾟ体" w:hAnsi="HGS創英角ﾎﾟｯﾌﾟ体" w:eastAsia="HGS創英角ﾎﾟｯﾌﾟ体" w:cs="Times New Roman"/>
                          <w:color w:val="auto"/>
                          <w:lang w:val="en-US" w:eastAsia="ja-JP" w:bidi="ar-SA"/>
                        </w:rPr>
                        <w:t>の</w:t>
                      </w:r>
                      <w:r>
                        <w:rPr>
                          <w:szCs w:val="22"/>
                          <w:kern w:val="2"/>
                          <w:sz w:val="21"/>
                          <w:rFonts w:ascii="HGS創英角ﾎﾟｯﾌﾟ体" w:hAnsi="HGS創英角ﾎﾟｯﾌﾟ体" w:eastAsia="HGS創英角ﾎﾟｯﾌﾟ体" w:cs="Times New Roman"/>
                          <w:color w:val="auto"/>
                          <w:lang w:val="en-US" w:eastAsia="ja-JP" w:bidi="ar-SA"/>
                        </w:rPr>
                        <w:t>が</w:t>
                      </w:r>
                      <w:r>
                        <w:rPr>
                          <w:szCs w:val="22"/>
                          <w:kern w:val="2"/>
                          <w:sz w:val="21"/>
                          <w:rFonts w:ascii="HGS創英角ﾎﾟｯﾌﾟ体" w:hAnsi="HGS創英角ﾎﾟｯﾌﾟ体" w:eastAsia="HGS創英角ﾎﾟｯﾌﾟ体" w:cs="Times New Roman"/>
                          <w:color w:val="auto"/>
                          <w:lang w:val="en-US" w:eastAsia="ja-JP" w:bidi="ar-SA"/>
                        </w:rPr>
                        <w:t>センター</w:t>
                      </w:r>
                    </w:p>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を</w:t>
                      </w:r>
                      <w:r>
                        <w:rPr>
                          <w:kern w:val="2"/>
                          <w:szCs w:val="22"/>
                          <w:sz w:val="21"/>
                          <w:rFonts w:ascii="HGS創英角ﾎﾟｯﾌﾟ体" w:hAnsi="HGS創英角ﾎﾟｯﾌﾟ体" w:eastAsia="HGS創英角ﾎﾟｯﾌﾟ体" w:cs="Times New Roman"/>
                          <w:color w:val="auto"/>
                          <w:lang w:val="en-US" w:eastAsia="ja-JP" w:bidi="ar-SA"/>
                        </w:rPr>
                        <w:t>することです。</w:t>
                      </w:r>
                    </w:p>
                    <w:p>
                      <w:pPr>
                        <w:overflowPunct w:val="false"/>
                        <w:bidi w:val="0"/>
                        <w:jc w:val="both"/>
                        <w:rPr/>
                      </w:pPr>
                      <w:r>
                        <w:rPr>
                          <w:sz w:val="21"/>
                          <w:kern w:val="2"/>
                          <w:szCs w:val="22"/>
                          <w:rFonts w:ascii="HGS創英角ﾎﾟｯﾌﾟ体" w:hAnsi="HGS創英角ﾎﾟｯﾌﾟ体" w:cs="Times New Roman" w:eastAsia="HGS創英角ﾎﾟｯﾌﾟ体"/>
                          <w:color w:val="auto"/>
                          <w:lang w:bidi="ar-SA" w:eastAsia="ja-JP" w:val="en-US"/>
                        </w:rPr>
                        <w:t>でも、</w:t>
                      </w:r>
                      <w:r>
                        <w:rPr>
                          <w:kern w:val="2"/>
                          <w:szCs w:val="22"/>
                          <w:sz w:val="21"/>
                          <w:rFonts w:ascii="HGS創英角ﾎﾟｯﾌﾟ体" w:hAnsi="HGS創英角ﾎﾟｯﾌﾟ体" w:cs="Times New Roman" w:eastAsia="HGS創英角ﾎﾟｯﾌﾟ体"/>
                          <w:color w:val="auto"/>
                          <w:lang w:bidi="ar-SA" w:eastAsia="ja-JP" w:val="en-US"/>
                        </w:rPr>
                        <w:t>までと</w:t>
                      </w:r>
                      <w:r>
                        <w:rPr>
                          <w:kern w:val="2"/>
                          <w:szCs w:val="22"/>
                          <w:sz w:val="21"/>
                          <w:rFonts w:ascii="HGS創英角ﾎﾟｯﾌﾟ体" w:hAnsi="HGS創英角ﾎﾟｯﾌﾟ体" w:cs="Times New Roman" w:eastAsia="HGS創英角ﾎﾟｯﾌﾟ体"/>
                          <w:color w:val="auto"/>
                          <w:lang w:bidi="ar-SA" w:eastAsia="ja-JP" w:val="en-US"/>
                        </w:rPr>
                        <w:t>わらず</w:t>
                      </w:r>
                      <w:r>
                        <w:rPr>
                          <w:kern w:val="2"/>
                          <w:szCs w:val="22"/>
                          <w:sz w:val="21"/>
                          <w:rFonts w:ascii="HGS創英角ﾎﾟｯﾌﾟ体" w:hAnsi="HGS創英角ﾎﾟｯﾌﾟ体" w:cs="Times New Roman" w:eastAsia="HGS創英角ﾎﾟｯﾌﾟ体"/>
                          <w:color w:val="auto"/>
                          <w:lang w:bidi="ar-SA" w:eastAsia="ja-JP" w:val="en-US"/>
                        </w:rPr>
                        <w:t>できます。</w:t>
                      </w:r>
                    </w:p>
                  </w:txbxContent>
                </v:textbox>
                <v:fill o:detectmouseclick="t" type="solid" color2="black"/>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3470</wp:posOffset>
                </wp:positionH>
                <wp:positionV relativeFrom="paragraph">
                  <wp:posOffset>31115</wp:posOffset>
                </wp:positionV>
                <wp:extent cx="1266825" cy="686435"/>
                <wp:effectExtent l="442595" t="18415" r="17780" b="17780"/>
                <wp:wrapNone/>
                <wp:docPr id="12" name=""/>
                <a:graphic xmlns:a="http://schemas.openxmlformats.org/drawingml/2006/main">
                  <a:graphicData uri="http://schemas.microsoft.com/office/word/2010/wordprocessingShape">
                    <wps:wsp>
                      <wps:cNvSpPr/>
                      <wps:spPr>
                        <a:xfrm>
                          <a:off x="0" y="0"/>
                          <a:ext cx="1266840" cy="686520"/>
                        </a:xfrm>
                        <a:prstGeom prst="wedgeEllipseCallout">
                          <a:avLst>
                            <a:gd name="adj1" fmla="val -76365"/>
                            <a:gd name="adj2" fmla="val 28351"/>
                          </a:avLst>
                        </a:prstGeom>
                        <a:solidFill>
                          <a:srgbClr val="ffffff"/>
                        </a:solidFill>
                        <a:ln w="34920">
                          <a:solidFill>
                            <a:srgbClr val="002060"/>
                          </a:solidFill>
                          <a:miter/>
                        </a:ln>
                      </wps:spPr>
                      <wps:style>
                        <a:lnRef idx="0"/>
                        <a:fillRef idx="0"/>
                        <a:effectRef idx="0"/>
                        <a:fontRef idx="minor"/>
                      </wps:style>
                      <wps:txbx>
                        <w:txbxContent>
                          <w:p>
                            <w:pPr>
                              <w:overflowPunct w:val="false"/>
                              <w:bidi w:val="0"/>
                              <w:jc w:val="both"/>
                              <w:rPr/>
                            </w:pPr>
                            <w:r>
                              <w:rPr>
                                <w:kern w:val="2"/>
                                <w:szCs w:val="22"/>
                                <w:sz w:val="21"/>
                                <w:rFonts w:ascii="HGS創英角ﾎﾟｯﾌﾟ体" w:hAnsi="HGS創英角ﾎﾟｯﾌﾟ体" w:eastAsia="HGS創英角ﾎﾟｯﾌﾟ体" w:cs="Times New Roman"/>
                                <w:color w:val="auto"/>
                                <w:lang w:val="en-US" w:eastAsia="ja-JP" w:bidi="ar-SA"/>
                              </w:rPr>
                              <w:t>って</w:t>
                            </w:r>
                          </w:p>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な～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rect id="shape_0" fillcolor="white" stroked="t" o:allowincell="f" style="position:absolute;margin-left:86.1pt;margin-top:2.45pt;width:99.7pt;height:54pt;mso-wrap-style:square;v-text-anchor:top">
                <v:textbox>
                  <w:txbxContent>
                    <w:p>
                      <w:pPr>
                        <w:overflowPunct w:val="false"/>
                        <w:bidi w:val="0"/>
                        <w:jc w:val="both"/>
                        <w:rPr/>
                      </w:pPr>
                      <w:r>
                        <w:rPr>
                          <w:kern w:val="2"/>
                          <w:szCs w:val="22"/>
                          <w:sz w:val="21"/>
                          <w:rFonts w:ascii="HGS創英角ﾎﾟｯﾌﾟ体" w:hAnsi="HGS創英角ﾎﾟｯﾌﾟ体" w:eastAsia="HGS創英角ﾎﾟｯﾌﾟ体" w:cs="Times New Roman"/>
                          <w:color w:val="auto"/>
                          <w:lang w:val="en-US" w:eastAsia="ja-JP" w:bidi="ar-SA"/>
                        </w:rPr>
                        <w:t>って</w:t>
                      </w:r>
                    </w:p>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な～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349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14325</wp:posOffset>
            </wp:positionH>
            <wp:positionV relativeFrom="paragraph">
              <wp:posOffset>28575</wp:posOffset>
            </wp:positionV>
            <wp:extent cx="4110990" cy="1381125"/>
            <wp:effectExtent l="0" t="0" r="0" b="0"/>
            <wp:wrapNone/>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3"/>
                    <a:srcRect l="-7" t="-17" r="-7" b="14689"/>
                    <a:stretch>
                      <a:fillRect/>
                    </a:stretch>
                  </pic:blipFill>
                  <pic:spPr bwMode="auto">
                    <a:xfrm>
                      <a:off x="0" y="0"/>
                      <a:ext cx="4110990" cy="13811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740785</wp:posOffset>
                </wp:positionH>
                <wp:positionV relativeFrom="paragraph">
                  <wp:posOffset>95250</wp:posOffset>
                </wp:positionV>
                <wp:extent cx="3072130" cy="467360"/>
                <wp:effectExtent l="5080" t="5080" r="26670" b="27305"/>
                <wp:wrapNone/>
                <wp:docPr id="14" name=""/>
                <a:graphic xmlns:a="http://schemas.openxmlformats.org/drawingml/2006/main">
                  <a:graphicData uri="http://schemas.microsoft.com/office/word/2010/wordprocessingShape">
                    <wps:wsp>
                      <wps:cNvSpPr txBox="1"/>
                      <wps:spPr>
                        <a:xfrm>
                          <a:off x="0" y="0"/>
                          <a:ext cx="3072240" cy="4672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新しいセンターのメンバーです</w:t>
                            </w:r>
                          </w:p>
                        </w:txbxContent>
                      </wps:txbx>
                      <wps:bodyPr wrap="none" lIns="158760" rIns="158760" tIns="82440" bIns="82440" anchor="t" anchorCtr="1">
                        <a:prstTxWarp prst="textDeflateBottom">
                          <a:avLst>
                            <a:gd name="adj" fmla="val 74273"/>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c000" stroked="t" o:allowincell="f" style="position:absolute;margin-left:294.55pt;margin-top:7.5pt;width:241.85pt;height:36.75pt;mso-wrap-style:none;v-text-anchor:middle" type="_x0000_t163">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新しいセンターのメンバーです</w:t>
                      </w:r>
                    </w:p>
                  </w:txbxContent>
                </v:textbox>
                <v:path textpathok="t"/>
                <v:textpath on="t" fitshape="t" string="新しいセンターのメンバーです" style="font-family:&quot;HG創英角ﾎﾟｯﾌﾟ体&quot;;font-size:12pt"/>
                <v:fill o:detectmouseclick="t" type="solid" color2="#003fff"/>
                <v:stroke color="black" weight="9360" joinstyle="miter" endcap="flat"/>
                <v:shadow on="t" obscured="f" color="#ffcc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16535</wp:posOffset>
                </wp:positionV>
                <wp:extent cx="3600450" cy="3943350"/>
                <wp:effectExtent l="0" t="0" r="635" b="635"/>
                <wp:wrapNone/>
                <wp:docPr id="15" name=""/>
                <a:graphic xmlns:a="http://schemas.openxmlformats.org/drawingml/2006/main">
                  <a:graphicData uri="http://schemas.microsoft.com/office/word/2010/wordprocessingShape">
                    <wps:wsp>
                      <wps:cNvSpPr/>
                      <wps:spPr>
                        <a:xfrm>
                          <a:off x="0" y="0"/>
                          <a:ext cx="3600360" cy="39434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eastAsia="HGS創英角ﾎﾟｯﾌﾟ体" w:cs="Times New Roman" w:ascii="HGS創英角ﾎﾟｯﾌﾟ体" w:hAnsi="HGS創英角ﾎﾟｯﾌﾟ体"/>
                                <w:color w:val="auto"/>
                                <w:lang w:val="en-US" w:eastAsia="ja-JP" w:bidi="ar-SA"/>
                              </w:rPr>
                              <w:t>はいろんな</w:t>
                            </w:r>
                            <w:r>
                              <w:rPr>
                                <w:kern w:val="2"/>
                                <w:szCs w:val="22"/>
                                <w:sz w:val="21"/>
                                <w:rFonts w:eastAsia="HGS創英角ﾎﾟｯﾌﾟ体" w:cs="Times New Roman" w:ascii="HGS創英角ﾎﾟｯﾌﾟ体" w:hAnsi="HGS創英角ﾎﾟｯﾌﾟ体"/>
                                <w:color w:val="auto"/>
                                <w:lang w:val="en-US" w:eastAsia="ja-JP" w:bidi="ar-SA"/>
                              </w:rPr>
                              <w:t>きものが</w:t>
                            </w:r>
                            <w:r>
                              <w:rPr>
                                <w:kern w:val="2"/>
                                <w:szCs w:val="22"/>
                                <w:sz w:val="21"/>
                                <w:rFonts w:eastAsia="HGS創英角ﾎﾟｯﾌﾟ体" w:cs="Times New Roman" w:ascii="HGS創英角ﾎﾟｯﾌﾟ体" w:hAnsi="HGS創英角ﾎﾟｯﾌﾟ体"/>
                                <w:color w:val="auto"/>
                                <w:lang w:val="en-US" w:eastAsia="ja-JP" w:bidi="ar-SA"/>
                              </w:rPr>
                              <w:t>するオアシス！</w:t>
                            </w:r>
                          </w:p>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どんな</w:t>
                            </w:r>
                            <w:r>
                              <w:rPr>
                                <w:kern w:val="2"/>
                                <w:szCs w:val="22"/>
                                <w:sz w:val="21"/>
                                <w:rFonts w:ascii="HGS創英角ﾎﾟｯﾌﾟ体" w:hAnsi="HGS創英角ﾎﾟｯﾌﾟ体" w:eastAsia="HGS創英角ﾎﾟｯﾌﾟ体" w:cs="Times New Roman"/>
                                <w:color w:val="auto"/>
                                <w:lang w:val="en-US" w:eastAsia="ja-JP" w:bidi="ar-SA"/>
                              </w:rPr>
                              <w:t>きものがいるか、さがしてみよ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pacing w:val="293"/>
                                <w:sz w:val="21"/>
                                <w:szCs w:val="22"/>
                                <w:b/>
                                <w:rFonts w:ascii="ＭＳ Ｐゴシック" w:hAnsi="ＭＳ Ｐゴシック" w:eastAsia="ＭＳ Ｐゴシック" w:cs="ＭＳ Ｐゴシック"/>
                                <w:color w:val="auto"/>
                                <w:lang w:val="en-US" w:eastAsia="ja-JP" w:bidi="ar-SA"/>
                              </w:rPr>
                              <w:t>と</w:t>
                            </w:r>
                            <w:r>
                              <w:rPr>
                                <w:kern w:val="0"/>
                                <w:sz w:val="21"/>
                                <w:szCs w:val="22"/>
                                <w:b/>
                                <w:spacing w:val="1"/>
                                <w:rFonts w:ascii="ＭＳ Ｐゴシック" w:hAnsi="ＭＳ Ｐゴシック" w:eastAsia="ＭＳ Ｐゴシック" w:cs="ＭＳ Ｐゴシック"/>
                                <w:color w:val="auto"/>
                                <w:lang w:val="en-US" w:eastAsia="ja-JP" w:bidi="ar-SA"/>
                              </w:rPr>
                              <w:t>き</w:t>
                            </w:r>
                            <w:r>
                              <w:rPr>
                                <w:sz w:val="21"/>
                                <w:szCs w:val="22"/>
                                <w:b/>
                                <w:kern w:val="2"/>
                                <w:rFonts w:ascii="ＭＳ Ｐゴシック" w:hAnsi="ＭＳ Ｐゴシック" w:eastAsia="ＭＳ Ｐゴシック" w:cs="ＭＳ Ｐゴシック"/>
                                <w:color w:val="auto"/>
                                <w:lang w:val="en-US" w:eastAsia="ja-JP" w:bidi="ar-SA"/>
                              </w:rPr>
                              <w:t xml:space="preserve">　　 </w:t>
                            </w:r>
                            <w:r>
                              <w:rPr>
                                <w:sz w:val="21"/>
                                <w:szCs w:val="22"/>
                                <w:kern w:val="2"/>
                                <w:rFonts w:ascii="ＭＳ Ｐゴシック" w:hAnsi="ＭＳ Ｐゴシック" w:eastAsia="ＭＳ Ｐゴシック" w:cs="ＭＳ Ｐゴシック"/>
                                <w:color w:val="auto"/>
                                <w:lang w:val="en-US" w:eastAsia="ja-JP" w:bidi="ar-SA"/>
                              </w:rPr>
                              <w:t>5月23日（土）9：00～12：00（少雨決行）</w:t>
                            </w:r>
                          </w:p>
                          <w:p>
                            <w:pPr>
                              <w:overflowPunct w:val="false"/>
                              <w:bidi w:val="0"/>
                              <w:jc w:val="both"/>
                              <w:rPr/>
                            </w:pPr>
                            <w:r>
                              <w:rPr>
                                <w:kern w:val="0"/>
                                <w:spacing w:val="62"/>
                                <w:sz w:val="21"/>
                                <w:szCs w:val="22"/>
                                <w:b/>
                                <w:rFonts w:ascii="ＭＳ Ｐゴシック" w:hAnsi="ＭＳ Ｐゴシック" w:eastAsia="ＭＳ Ｐゴシック" w:cs="ＭＳ Ｐゴシック"/>
                                <w:color w:val="auto"/>
                                <w:lang w:val="en-US" w:eastAsia="ja-JP" w:bidi="ar-SA"/>
                              </w:rPr>
                              <w:t>とこ</w:t>
                            </w:r>
                            <w:r>
                              <w:rPr>
                                <w:kern w:val="0"/>
                                <w:sz w:val="21"/>
                                <w:szCs w:val="22"/>
                                <w:b/>
                                <w:spacing w:val="2"/>
                                <w:rFonts w:ascii="ＭＳ Ｐゴシック" w:hAnsi="ＭＳ Ｐゴシック" w:eastAsia="ＭＳ Ｐゴシック" w:cs="ＭＳ Ｐゴシック"/>
                                <w:color w:val="auto"/>
                                <w:lang w:val="en-US" w:eastAsia="ja-JP" w:bidi="ar-SA"/>
                              </w:rPr>
                              <w:t>ろ</w:t>
                            </w:r>
                            <w:r>
                              <w:rPr>
                                <w:sz w:val="21"/>
                                <w:szCs w:val="22"/>
                                <w:b/>
                                <w:kern w:val="2"/>
                                <w:rFonts w:ascii="ＭＳ Ｐゴシック" w:hAnsi="ＭＳ Ｐゴシック" w:eastAsia="ＭＳ Ｐゴシック" w:cs="ＭＳ Ｐゴシック"/>
                                <w:color w:val="auto"/>
                                <w:lang w:val="en-US" w:eastAsia="ja-JP" w:bidi="ar-SA"/>
                              </w:rPr>
                              <w:t xml:space="preserve">　　 </w:t>
                            </w:r>
                            <w:r>
                              <w:rPr>
                                <w:sz w:val="21"/>
                                <w:szCs w:val="22"/>
                                <w:kern w:val="2"/>
                                <w:rFonts w:ascii="ＭＳ Ｐゴシック" w:hAnsi="ＭＳ Ｐゴシック" w:eastAsia="ＭＳ Ｐゴシック" w:cs="ＭＳ Ｐゴシック"/>
                                <w:color w:val="auto"/>
                                <w:lang w:val="en-US" w:eastAsia="ja-JP" w:bidi="ar-SA"/>
                              </w:rPr>
                              <w:t>高松海岸（川越町）</w:t>
                            </w:r>
                          </w:p>
                          <w:p>
                            <w:pPr>
                              <w:overflowPunct w:val="false"/>
                              <w:bidi w:val="0"/>
                              <w:jc w:val="both"/>
                              <w:rPr/>
                            </w:pPr>
                            <w:r>
                              <w:rPr>
                                <w:kern w:val="0"/>
                                <w:spacing w:val="106"/>
                                <w:sz w:val="21"/>
                                <w:szCs w:val="22"/>
                                <w:b/>
                                <w:rFonts w:ascii="ＭＳ Ｐゴシック" w:hAnsi="ＭＳ Ｐゴシック" w:eastAsia="ＭＳ Ｐゴシック" w:cs="ＭＳ Ｐゴシック"/>
                                <w:color w:val="auto"/>
                                <w:lang w:val="en-US" w:eastAsia="ja-JP" w:bidi="ar-SA"/>
                              </w:rPr>
                              <w:t>対</w:t>
                            </w:r>
                            <w:r>
                              <w:rPr>
                                <w:kern w:val="0"/>
                                <w:sz w:val="21"/>
                                <w:szCs w:val="22"/>
                                <w:b/>
                                <w:rFonts w:ascii="ＭＳ Ｐゴシック" w:hAnsi="ＭＳ Ｐゴシック" w:eastAsia="ＭＳ Ｐゴシック" w:cs="ＭＳ Ｐゴシック"/>
                                <w:color w:val="auto"/>
                                <w:lang w:val="en-US" w:eastAsia="ja-JP" w:bidi="ar-SA"/>
                              </w:rPr>
                              <w:t>象</w:t>
                            </w:r>
                            <w:r>
                              <w:rPr>
                                <w:sz w:val="21"/>
                                <w:szCs w:val="22"/>
                                <w:b/>
                                <w:kern w:val="2"/>
                                <w:rFonts w:ascii="ＭＳ Ｐゴシック" w:hAnsi="ＭＳ Ｐゴシック" w:eastAsia="ＭＳ Ｐゴシック" w:cs="ＭＳ Ｐゴシック"/>
                                <w:color w:val="auto"/>
                                <w:lang w:val="en-US" w:eastAsia="ja-JP" w:bidi="ar-SA"/>
                              </w:rPr>
                              <w:t>　　</w:t>
                            </w:r>
                            <w:r>
                              <w:rPr>
                                <w:sz w:val="21"/>
                                <w:szCs w:val="22"/>
                                <w:kern w:val="2"/>
                                <w:rFonts w:ascii="ＭＳ Ｐゴシック" w:hAnsi="ＭＳ Ｐゴシック" w:eastAsia="ＭＳ Ｐゴシック" w:cs="ＭＳ Ｐゴシック"/>
                                <w:color w:val="auto"/>
                                <w:lang w:val="en-US" w:eastAsia="ja-JP" w:bidi="ar-SA"/>
                              </w:rPr>
                              <w:t>　市内の小学生とその保護者</w:t>
                            </w:r>
                          </w:p>
                          <w:p>
                            <w:pPr>
                              <w:overflowPunct w:val="false"/>
                              <w:bidi w:val="0"/>
                              <w:jc w:val="both"/>
                              <w:rPr/>
                            </w:pPr>
                            <w:r>
                              <w:rPr>
                                <w:kern w:val="0"/>
                                <w:spacing w:val="106"/>
                                <w:sz w:val="21"/>
                                <w:szCs w:val="22"/>
                                <w:b/>
                                <w:rFonts w:ascii="ＭＳ Ｐゴシック" w:hAnsi="ＭＳ Ｐゴシック" w:eastAsia="ＭＳ Ｐゴシック" w:cs="ＭＳ Ｐゴシック"/>
                                <w:color w:val="auto"/>
                                <w:lang w:val="en-US" w:eastAsia="ja-JP" w:bidi="ar-SA"/>
                              </w:rPr>
                              <w:t>服</w:t>
                            </w:r>
                            <w:r>
                              <w:rPr>
                                <w:kern w:val="0"/>
                                <w:sz w:val="21"/>
                                <w:szCs w:val="22"/>
                                <w:b/>
                                <w:rFonts w:ascii="ＭＳ Ｐゴシック" w:hAnsi="ＭＳ Ｐゴシック" w:eastAsia="ＭＳ Ｐゴシック" w:cs="ＭＳ Ｐゴシック"/>
                                <w:color w:val="auto"/>
                                <w:lang w:val="en-US" w:eastAsia="ja-JP" w:bidi="ar-SA"/>
                              </w:rPr>
                              <w:t>装</w:t>
                            </w:r>
                            <w:r>
                              <w:rPr>
                                <w:sz w:val="21"/>
                                <w:szCs w:val="22"/>
                                <w:b/>
                                <w:kern w:val="2"/>
                                <w:rFonts w:ascii="ＭＳ Ｐゴシック" w:hAnsi="ＭＳ Ｐゴシック" w:eastAsia="ＭＳ Ｐゴシック" w:cs="ＭＳ Ｐゴシック"/>
                                <w:color w:val="auto"/>
                                <w:lang w:val="en-US" w:eastAsia="ja-JP" w:bidi="ar-SA"/>
                              </w:rPr>
                              <w:t>　　　</w:t>
                            </w:r>
                            <w:r>
                              <w:rPr>
                                <w:sz w:val="21"/>
                                <w:szCs w:val="22"/>
                                <w:kern w:val="2"/>
                                <w:rFonts w:ascii="ＭＳ Ｐゴシック" w:hAnsi="ＭＳ Ｐゴシック" w:eastAsia="ＭＳ Ｐゴシック" w:cs="ＭＳ Ｐゴシック"/>
                                <w:color w:val="auto"/>
                                <w:lang w:val="en-US" w:eastAsia="ja-JP" w:bidi="ar-SA"/>
                              </w:rPr>
                              <w:t>動きやすく汚れてもよい服</w:t>
                            </w:r>
                          </w:p>
                          <w:p>
                            <w:pPr>
                              <w:overflowPunct w:val="false"/>
                              <w:bidi w:val="0"/>
                              <w:jc w:val="both"/>
                              <w:rPr/>
                            </w:pPr>
                            <w:r>
                              <w:rPr>
                                <w:w w:val="93"/>
                                <w:kern w:val="0"/>
                                <w:spacing w:val="21"/>
                                <w:sz w:val="21"/>
                                <w:szCs w:val="22"/>
                                <w:b/>
                                <w:rFonts w:ascii="ＭＳ Ｐゴシック" w:hAnsi="ＭＳ Ｐゴシック" w:eastAsia="ＭＳ Ｐゴシック" w:cs="ＭＳ Ｐゴシック"/>
                                <w:color w:val="auto"/>
                                <w:lang w:val="en-US" w:eastAsia="ja-JP" w:bidi="ar-SA"/>
                              </w:rPr>
                              <w:t>参加</w:t>
                            </w:r>
                            <w:r>
                              <w:rPr>
                                <w:w w:val="93"/>
                                <w:kern w:val="0"/>
                                <w:sz w:val="21"/>
                                <w:szCs w:val="22"/>
                                <w:b/>
                                <w:spacing w:val="-20"/>
                                <w:rFonts w:ascii="ＭＳ Ｐゴシック" w:hAnsi="ＭＳ Ｐゴシック" w:eastAsia="ＭＳ Ｐゴシック" w:cs="ＭＳ Ｐゴシック"/>
                                <w:color w:val="auto"/>
                                <w:lang w:val="en-US" w:eastAsia="ja-JP" w:bidi="ar-SA"/>
                              </w:rPr>
                              <w:t>費</w:t>
                            </w:r>
                            <w:r>
                              <w:rPr>
                                <w:sz w:val="21"/>
                                <w:szCs w:val="22"/>
                                <w:b/>
                                <w:kern w:val="2"/>
                                <w:rFonts w:ascii="ＭＳ Ｐゴシック" w:hAnsi="ＭＳ Ｐゴシック" w:eastAsia="ＭＳ Ｐゴシック" w:cs="ＭＳ Ｐゴシック"/>
                                <w:color w:val="auto"/>
                                <w:lang w:val="en-US" w:eastAsia="ja-JP" w:bidi="ar-SA"/>
                              </w:rPr>
                              <w:t>　　</w:t>
                            </w:r>
                            <w:r>
                              <w:rPr>
                                <w:sz w:val="21"/>
                                <w:szCs w:val="22"/>
                                <w:kern w:val="2"/>
                                <w:rFonts w:ascii="ＭＳ Ｐゴシック" w:hAnsi="ＭＳ Ｐゴシック" w:eastAsia="ＭＳ Ｐゴシック" w:cs="ＭＳ Ｐゴシック"/>
                                <w:color w:val="auto"/>
                                <w:lang w:val="en-US" w:eastAsia="ja-JP" w:bidi="ar-SA"/>
                              </w:rPr>
                              <w:t>　無料</w:t>
                            </w:r>
                          </w:p>
                          <w:p>
                            <w:pPr>
                              <w:overflowPunct w:val="false"/>
                              <w:bidi w:val="0"/>
                              <w:jc w:val="both"/>
                              <w:rPr/>
                            </w:pPr>
                            <w:r>
                              <w:rPr>
                                <w:kern w:val="0"/>
                                <w:spacing w:val="106"/>
                                <w:sz w:val="21"/>
                                <w:szCs w:val="22"/>
                                <w:b/>
                                <w:rFonts w:ascii="ＭＳ Ｐゴシック" w:hAnsi="ＭＳ Ｐゴシック" w:eastAsia="ＭＳ Ｐゴシック" w:cs="ＭＳ Ｐゴシック"/>
                                <w:color w:val="auto"/>
                                <w:lang w:val="en-US" w:eastAsia="ja-JP" w:bidi="ar-SA"/>
                              </w:rPr>
                              <w:t>定</w:t>
                            </w:r>
                            <w:r>
                              <w:rPr>
                                <w:kern w:val="0"/>
                                <w:sz w:val="21"/>
                                <w:szCs w:val="22"/>
                                <w:b/>
                                <w:rFonts w:ascii="ＭＳ Ｐゴシック" w:hAnsi="ＭＳ Ｐゴシック" w:eastAsia="ＭＳ Ｐゴシック" w:cs="ＭＳ Ｐゴシック"/>
                                <w:color w:val="auto"/>
                                <w:lang w:val="en-US" w:eastAsia="ja-JP" w:bidi="ar-SA"/>
                              </w:rPr>
                              <w:t>員</w:t>
                            </w:r>
                            <w:r>
                              <w:rPr>
                                <w:sz w:val="21"/>
                                <w:szCs w:val="22"/>
                                <w:kern w:val="2"/>
                                <w:rFonts w:ascii="ＭＳ Ｐゴシック" w:hAnsi="ＭＳ Ｐゴシック" w:eastAsia="ＭＳ Ｐゴシック" w:cs="ＭＳ Ｐゴシック"/>
                                <w:color w:val="auto"/>
                                <w:lang w:val="en-US" w:eastAsia="ja-JP" w:bidi="ar-SA"/>
                              </w:rPr>
                              <w:t>　　　50名（応募者多数の場合は抽選）</w:t>
                            </w:r>
                          </w:p>
                          <w:p>
                            <w:pPr>
                              <w:overflowPunct w:val="false"/>
                              <w:bidi w:val="0"/>
                              <w:ind w:left="1080" w:hanging="1080"/>
                              <w:jc w:val="both"/>
                              <w:rPr/>
                            </w:pPr>
                            <w:r>
                              <w:rPr>
                                <w:w w:val="93"/>
                                <w:kern w:val="0"/>
                                <w:spacing w:val="10"/>
                                <w:sz w:val="21"/>
                                <w:szCs w:val="22"/>
                                <w:b/>
                                <w:rFonts w:ascii="ＭＳ Ｐゴシック" w:hAnsi="ＭＳ Ｐゴシック" w:eastAsia="ＭＳ Ｐゴシック" w:cs="ＭＳ Ｐゴシック"/>
                                <w:color w:val="auto"/>
                                <w:lang w:val="en-US" w:eastAsia="ja-JP" w:bidi="ar-SA"/>
                              </w:rPr>
                              <w:t>申込</w:t>
                            </w:r>
                            <w:r>
                              <w:rPr>
                                <w:w w:val="93"/>
                                <w:kern w:val="0"/>
                                <w:sz w:val="21"/>
                                <w:szCs w:val="22"/>
                                <w:b/>
                                <w:spacing w:val="3"/>
                                <w:rFonts w:ascii="ＭＳ Ｐゴシック" w:hAnsi="ＭＳ Ｐゴシック" w:eastAsia="ＭＳ Ｐゴシック" w:cs="ＭＳ Ｐゴシック"/>
                                <w:color w:val="auto"/>
                                <w:lang w:val="en-US" w:eastAsia="ja-JP" w:bidi="ar-SA"/>
                              </w:rPr>
                              <w:t>み</w:t>
                            </w:r>
                            <w:r>
                              <w:rPr>
                                <w:sz w:val="21"/>
                                <w:szCs w:val="22"/>
                                <w:kern w:val="2"/>
                                <w:rFonts w:ascii="ＭＳ Ｐゴシック" w:hAnsi="ＭＳ Ｐゴシック" w:eastAsia="ＭＳ Ｐゴシック" w:cs="ＭＳ Ｐゴシック"/>
                                <w:color w:val="auto"/>
                                <w:lang w:val="en-US" w:eastAsia="ja-JP" w:bidi="ar-SA"/>
                              </w:rPr>
                              <w:t>　 　下記書式にて、四日市市環境学習センターまでお申し込みください。</w:t>
                            </w:r>
                          </w:p>
                          <w:p>
                            <w:pPr>
                              <w:overflowPunct w:val="false"/>
                              <w:bidi w:val="0"/>
                              <w:jc w:val="both"/>
                              <w:rPr/>
                            </w:pPr>
                            <w:r>
                              <w:rPr>
                                <w:kern w:val="0"/>
                                <w:spacing w:val="106"/>
                                <w:sz w:val="21"/>
                                <w:szCs w:val="22"/>
                                <w:b/>
                                <w:rFonts w:ascii="ＭＳ Ｐゴシック" w:hAnsi="ＭＳ Ｐゴシック" w:eastAsia="ＭＳ Ｐゴシック" w:cs="ＭＳ Ｐゴシック"/>
                                <w:color w:val="auto"/>
                                <w:lang w:val="en-US" w:eastAsia="ja-JP" w:bidi="ar-SA"/>
                              </w:rPr>
                              <w:t>締</w:t>
                            </w:r>
                            <w:r>
                              <w:rPr>
                                <w:kern w:val="0"/>
                                <w:sz w:val="21"/>
                                <w:szCs w:val="22"/>
                                <w:b/>
                                <w:rFonts w:ascii="ＭＳ Ｐゴシック" w:hAnsi="ＭＳ Ｐゴシック" w:eastAsia="ＭＳ Ｐゴシック" w:cs="ＭＳ Ｐゴシック"/>
                                <w:color w:val="auto"/>
                                <w:lang w:val="en-US" w:eastAsia="ja-JP" w:bidi="ar-SA"/>
                              </w:rPr>
                              <w:t>切</w:t>
                            </w:r>
                            <w:r>
                              <w:rPr>
                                <w:sz w:val="21"/>
                                <w:szCs w:val="22"/>
                                <w:b/>
                                <w:kern w:val="2"/>
                                <w:rFonts w:ascii="ＭＳ Ｐゴシック" w:hAnsi="ＭＳ Ｐゴシック" w:eastAsia="ＭＳ Ｐゴシック" w:cs="ＭＳ Ｐゴシック"/>
                                <w:color w:val="auto"/>
                                <w:lang w:val="en-US" w:eastAsia="ja-JP" w:bidi="ar-SA"/>
                              </w:rPr>
                              <w:t>　</w:t>
                            </w:r>
                            <w:r>
                              <w:rPr>
                                <w:sz w:val="21"/>
                                <w:szCs w:val="22"/>
                                <w:kern w:val="2"/>
                                <w:rFonts w:ascii="ＭＳ Ｐゴシック" w:hAnsi="ＭＳ Ｐゴシック" w:eastAsia="ＭＳ Ｐゴシック" w:cs="ＭＳ Ｐゴシック"/>
                                <w:color w:val="auto"/>
                                <w:lang w:val="en-US" w:eastAsia="ja-JP" w:bidi="ar-SA"/>
                              </w:rPr>
                              <w:t>　　5月8日必着</w:t>
                            </w:r>
                          </w:p>
                        </w:txbxContent>
                      </wps:txbx>
                      <wps:bodyPr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5.15pt;margin-top:17.05pt;width:283.45pt;height:310.4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eastAsia="HGS創英角ﾎﾟｯﾌﾟ体" w:cs="Times New Roman" w:ascii="HGS創英角ﾎﾟｯﾌﾟ体" w:hAnsi="HGS創英角ﾎﾟｯﾌﾟ体"/>
                          <w:color w:val="auto"/>
                          <w:lang w:val="en-US" w:eastAsia="ja-JP" w:bidi="ar-SA"/>
                        </w:rPr>
                        <w:t>はいろんな</w:t>
                      </w:r>
                      <w:r>
                        <w:rPr>
                          <w:kern w:val="2"/>
                          <w:szCs w:val="22"/>
                          <w:sz w:val="21"/>
                          <w:rFonts w:eastAsia="HGS創英角ﾎﾟｯﾌﾟ体" w:cs="Times New Roman" w:ascii="HGS創英角ﾎﾟｯﾌﾟ体" w:hAnsi="HGS創英角ﾎﾟｯﾌﾟ体"/>
                          <w:color w:val="auto"/>
                          <w:lang w:val="en-US" w:eastAsia="ja-JP" w:bidi="ar-SA"/>
                        </w:rPr>
                        <w:t>きものが</w:t>
                      </w:r>
                      <w:r>
                        <w:rPr>
                          <w:kern w:val="2"/>
                          <w:szCs w:val="22"/>
                          <w:sz w:val="21"/>
                          <w:rFonts w:eastAsia="HGS創英角ﾎﾟｯﾌﾟ体" w:cs="Times New Roman" w:ascii="HGS創英角ﾎﾟｯﾌﾟ体" w:hAnsi="HGS創英角ﾎﾟｯﾌﾟ体"/>
                          <w:color w:val="auto"/>
                          <w:lang w:val="en-US" w:eastAsia="ja-JP" w:bidi="ar-SA"/>
                        </w:rPr>
                        <w:t>するオアシス！</w:t>
                      </w:r>
                    </w:p>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どんな</w:t>
                      </w:r>
                      <w:r>
                        <w:rPr>
                          <w:kern w:val="2"/>
                          <w:szCs w:val="22"/>
                          <w:sz w:val="21"/>
                          <w:rFonts w:ascii="HGS創英角ﾎﾟｯﾌﾟ体" w:hAnsi="HGS創英角ﾎﾟｯﾌﾟ体" w:eastAsia="HGS創英角ﾎﾟｯﾌﾟ体" w:cs="Times New Roman"/>
                          <w:color w:val="auto"/>
                          <w:lang w:val="en-US" w:eastAsia="ja-JP" w:bidi="ar-SA"/>
                        </w:rPr>
                        <w:t>きものがいるか、さがしてみよ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pacing w:val="293"/>
                          <w:sz w:val="21"/>
                          <w:szCs w:val="22"/>
                          <w:b/>
                          <w:rFonts w:ascii="ＭＳ Ｐゴシック" w:hAnsi="ＭＳ Ｐゴシック" w:eastAsia="ＭＳ Ｐゴシック" w:cs="ＭＳ Ｐゴシック"/>
                          <w:color w:val="auto"/>
                          <w:lang w:val="en-US" w:eastAsia="ja-JP" w:bidi="ar-SA"/>
                        </w:rPr>
                        <w:t>と</w:t>
                      </w:r>
                      <w:r>
                        <w:rPr>
                          <w:kern w:val="0"/>
                          <w:sz w:val="21"/>
                          <w:szCs w:val="22"/>
                          <w:b/>
                          <w:spacing w:val="1"/>
                          <w:rFonts w:ascii="ＭＳ Ｐゴシック" w:hAnsi="ＭＳ Ｐゴシック" w:eastAsia="ＭＳ Ｐゴシック" w:cs="ＭＳ Ｐゴシック"/>
                          <w:color w:val="auto"/>
                          <w:lang w:val="en-US" w:eastAsia="ja-JP" w:bidi="ar-SA"/>
                        </w:rPr>
                        <w:t>き</w:t>
                      </w:r>
                      <w:r>
                        <w:rPr>
                          <w:sz w:val="21"/>
                          <w:szCs w:val="22"/>
                          <w:b/>
                          <w:kern w:val="2"/>
                          <w:rFonts w:ascii="ＭＳ Ｐゴシック" w:hAnsi="ＭＳ Ｐゴシック" w:eastAsia="ＭＳ Ｐゴシック" w:cs="ＭＳ Ｐゴシック"/>
                          <w:color w:val="auto"/>
                          <w:lang w:val="en-US" w:eastAsia="ja-JP" w:bidi="ar-SA"/>
                        </w:rPr>
                        <w:t xml:space="preserve">　　 </w:t>
                      </w:r>
                      <w:r>
                        <w:rPr>
                          <w:sz w:val="21"/>
                          <w:szCs w:val="22"/>
                          <w:kern w:val="2"/>
                          <w:rFonts w:ascii="ＭＳ Ｐゴシック" w:hAnsi="ＭＳ Ｐゴシック" w:eastAsia="ＭＳ Ｐゴシック" w:cs="ＭＳ Ｐゴシック"/>
                          <w:color w:val="auto"/>
                          <w:lang w:val="en-US" w:eastAsia="ja-JP" w:bidi="ar-SA"/>
                        </w:rPr>
                        <w:t>5月23日（土）9：00～12：00（少雨決行）</w:t>
                      </w:r>
                    </w:p>
                    <w:p>
                      <w:pPr>
                        <w:overflowPunct w:val="false"/>
                        <w:bidi w:val="0"/>
                        <w:jc w:val="both"/>
                        <w:rPr/>
                      </w:pPr>
                      <w:r>
                        <w:rPr>
                          <w:kern w:val="0"/>
                          <w:spacing w:val="62"/>
                          <w:sz w:val="21"/>
                          <w:szCs w:val="22"/>
                          <w:b/>
                          <w:rFonts w:ascii="ＭＳ Ｐゴシック" w:hAnsi="ＭＳ Ｐゴシック" w:eastAsia="ＭＳ Ｐゴシック" w:cs="ＭＳ Ｐゴシック"/>
                          <w:color w:val="auto"/>
                          <w:lang w:val="en-US" w:eastAsia="ja-JP" w:bidi="ar-SA"/>
                        </w:rPr>
                        <w:t>とこ</w:t>
                      </w:r>
                      <w:r>
                        <w:rPr>
                          <w:kern w:val="0"/>
                          <w:sz w:val="21"/>
                          <w:szCs w:val="22"/>
                          <w:b/>
                          <w:spacing w:val="2"/>
                          <w:rFonts w:ascii="ＭＳ Ｐゴシック" w:hAnsi="ＭＳ Ｐゴシック" w:eastAsia="ＭＳ Ｐゴシック" w:cs="ＭＳ Ｐゴシック"/>
                          <w:color w:val="auto"/>
                          <w:lang w:val="en-US" w:eastAsia="ja-JP" w:bidi="ar-SA"/>
                        </w:rPr>
                        <w:t>ろ</w:t>
                      </w:r>
                      <w:r>
                        <w:rPr>
                          <w:sz w:val="21"/>
                          <w:szCs w:val="22"/>
                          <w:b/>
                          <w:kern w:val="2"/>
                          <w:rFonts w:ascii="ＭＳ Ｐゴシック" w:hAnsi="ＭＳ Ｐゴシック" w:eastAsia="ＭＳ Ｐゴシック" w:cs="ＭＳ Ｐゴシック"/>
                          <w:color w:val="auto"/>
                          <w:lang w:val="en-US" w:eastAsia="ja-JP" w:bidi="ar-SA"/>
                        </w:rPr>
                        <w:t xml:space="preserve">　　 </w:t>
                      </w:r>
                      <w:r>
                        <w:rPr>
                          <w:sz w:val="21"/>
                          <w:szCs w:val="22"/>
                          <w:kern w:val="2"/>
                          <w:rFonts w:ascii="ＭＳ Ｐゴシック" w:hAnsi="ＭＳ Ｐゴシック" w:eastAsia="ＭＳ Ｐゴシック" w:cs="ＭＳ Ｐゴシック"/>
                          <w:color w:val="auto"/>
                          <w:lang w:val="en-US" w:eastAsia="ja-JP" w:bidi="ar-SA"/>
                        </w:rPr>
                        <w:t>高松海岸（川越町）</w:t>
                      </w:r>
                    </w:p>
                    <w:p>
                      <w:pPr>
                        <w:overflowPunct w:val="false"/>
                        <w:bidi w:val="0"/>
                        <w:jc w:val="both"/>
                        <w:rPr/>
                      </w:pPr>
                      <w:r>
                        <w:rPr>
                          <w:kern w:val="0"/>
                          <w:spacing w:val="106"/>
                          <w:sz w:val="21"/>
                          <w:szCs w:val="22"/>
                          <w:b/>
                          <w:rFonts w:ascii="ＭＳ Ｐゴシック" w:hAnsi="ＭＳ Ｐゴシック" w:eastAsia="ＭＳ Ｐゴシック" w:cs="ＭＳ Ｐゴシック"/>
                          <w:color w:val="auto"/>
                          <w:lang w:val="en-US" w:eastAsia="ja-JP" w:bidi="ar-SA"/>
                        </w:rPr>
                        <w:t>対</w:t>
                      </w:r>
                      <w:r>
                        <w:rPr>
                          <w:kern w:val="0"/>
                          <w:sz w:val="21"/>
                          <w:szCs w:val="22"/>
                          <w:b/>
                          <w:rFonts w:ascii="ＭＳ Ｐゴシック" w:hAnsi="ＭＳ Ｐゴシック" w:eastAsia="ＭＳ Ｐゴシック" w:cs="ＭＳ Ｐゴシック"/>
                          <w:color w:val="auto"/>
                          <w:lang w:val="en-US" w:eastAsia="ja-JP" w:bidi="ar-SA"/>
                        </w:rPr>
                        <w:t>象</w:t>
                      </w:r>
                      <w:r>
                        <w:rPr>
                          <w:sz w:val="21"/>
                          <w:szCs w:val="22"/>
                          <w:b/>
                          <w:kern w:val="2"/>
                          <w:rFonts w:ascii="ＭＳ Ｐゴシック" w:hAnsi="ＭＳ Ｐゴシック" w:eastAsia="ＭＳ Ｐゴシック" w:cs="ＭＳ Ｐゴシック"/>
                          <w:color w:val="auto"/>
                          <w:lang w:val="en-US" w:eastAsia="ja-JP" w:bidi="ar-SA"/>
                        </w:rPr>
                        <w:t>　　</w:t>
                      </w:r>
                      <w:r>
                        <w:rPr>
                          <w:sz w:val="21"/>
                          <w:szCs w:val="22"/>
                          <w:kern w:val="2"/>
                          <w:rFonts w:ascii="ＭＳ Ｐゴシック" w:hAnsi="ＭＳ Ｐゴシック" w:eastAsia="ＭＳ Ｐゴシック" w:cs="ＭＳ Ｐゴシック"/>
                          <w:color w:val="auto"/>
                          <w:lang w:val="en-US" w:eastAsia="ja-JP" w:bidi="ar-SA"/>
                        </w:rPr>
                        <w:t>　市内の小学生とその保護者</w:t>
                      </w:r>
                    </w:p>
                    <w:p>
                      <w:pPr>
                        <w:overflowPunct w:val="false"/>
                        <w:bidi w:val="0"/>
                        <w:jc w:val="both"/>
                        <w:rPr/>
                      </w:pPr>
                      <w:r>
                        <w:rPr>
                          <w:kern w:val="0"/>
                          <w:spacing w:val="106"/>
                          <w:sz w:val="21"/>
                          <w:szCs w:val="22"/>
                          <w:b/>
                          <w:rFonts w:ascii="ＭＳ Ｐゴシック" w:hAnsi="ＭＳ Ｐゴシック" w:eastAsia="ＭＳ Ｐゴシック" w:cs="ＭＳ Ｐゴシック"/>
                          <w:color w:val="auto"/>
                          <w:lang w:val="en-US" w:eastAsia="ja-JP" w:bidi="ar-SA"/>
                        </w:rPr>
                        <w:t>服</w:t>
                      </w:r>
                      <w:r>
                        <w:rPr>
                          <w:kern w:val="0"/>
                          <w:sz w:val="21"/>
                          <w:szCs w:val="22"/>
                          <w:b/>
                          <w:rFonts w:ascii="ＭＳ Ｐゴシック" w:hAnsi="ＭＳ Ｐゴシック" w:eastAsia="ＭＳ Ｐゴシック" w:cs="ＭＳ Ｐゴシック"/>
                          <w:color w:val="auto"/>
                          <w:lang w:val="en-US" w:eastAsia="ja-JP" w:bidi="ar-SA"/>
                        </w:rPr>
                        <w:t>装</w:t>
                      </w:r>
                      <w:r>
                        <w:rPr>
                          <w:sz w:val="21"/>
                          <w:szCs w:val="22"/>
                          <w:b/>
                          <w:kern w:val="2"/>
                          <w:rFonts w:ascii="ＭＳ Ｐゴシック" w:hAnsi="ＭＳ Ｐゴシック" w:eastAsia="ＭＳ Ｐゴシック" w:cs="ＭＳ Ｐゴシック"/>
                          <w:color w:val="auto"/>
                          <w:lang w:val="en-US" w:eastAsia="ja-JP" w:bidi="ar-SA"/>
                        </w:rPr>
                        <w:t>　　　</w:t>
                      </w:r>
                      <w:r>
                        <w:rPr>
                          <w:sz w:val="21"/>
                          <w:szCs w:val="22"/>
                          <w:kern w:val="2"/>
                          <w:rFonts w:ascii="ＭＳ Ｐゴシック" w:hAnsi="ＭＳ Ｐゴシック" w:eastAsia="ＭＳ Ｐゴシック" w:cs="ＭＳ Ｐゴシック"/>
                          <w:color w:val="auto"/>
                          <w:lang w:val="en-US" w:eastAsia="ja-JP" w:bidi="ar-SA"/>
                        </w:rPr>
                        <w:t>動きやすく汚れてもよい服</w:t>
                      </w:r>
                    </w:p>
                    <w:p>
                      <w:pPr>
                        <w:overflowPunct w:val="false"/>
                        <w:bidi w:val="0"/>
                        <w:jc w:val="both"/>
                        <w:rPr/>
                      </w:pPr>
                      <w:r>
                        <w:rPr>
                          <w:w w:val="93"/>
                          <w:kern w:val="0"/>
                          <w:spacing w:val="21"/>
                          <w:sz w:val="21"/>
                          <w:szCs w:val="22"/>
                          <w:b/>
                          <w:rFonts w:ascii="ＭＳ Ｐゴシック" w:hAnsi="ＭＳ Ｐゴシック" w:eastAsia="ＭＳ Ｐゴシック" w:cs="ＭＳ Ｐゴシック"/>
                          <w:color w:val="auto"/>
                          <w:lang w:val="en-US" w:eastAsia="ja-JP" w:bidi="ar-SA"/>
                        </w:rPr>
                        <w:t>参加</w:t>
                      </w:r>
                      <w:r>
                        <w:rPr>
                          <w:w w:val="93"/>
                          <w:kern w:val="0"/>
                          <w:sz w:val="21"/>
                          <w:szCs w:val="22"/>
                          <w:b/>
                          <w:spacing w:val="-20"/>
                          <w:rFonts w:ascii="ＭＳ Ｐゴシック" w:hAnsi="ＭＳ Ｐゴシック" w:eastAsia="ＭＳ Ｐゴシック" w:cs="ＭＳ Ｐゴシック"/>
                          <w:color w:val="auto"/>
                          <w:lang w:val="en-US" w:eastAsia="ja-JP" w:bidi="ar-SA"/>
                        </w:rPr>
                        <w:t>費</w:t>
                      </w:r>
                      <w:r>
                        <w:rPr>
                          <w:sz w:val="21"/>
                          <w:szCs w:val="22"/>
                          <w:b/>
                          <w:kern w:val="2"/>
                          <w:rFonts w:ascii="ＭＳ Ｐゴシック" w:hAnsi="ＭＳ Ｐゴシック" w:eastAsia="ＭＳ Ｐゴシック" w:cs="ＭＳ Ｐゴシック"/>
                          <w:color w:val="auto"/>
                          <w:lang w:val="en-US" w:eastAsia="ja-JP" w:bidi="ar-SA"/>
                        </w:rPr>
                        <w:t>　　</w:t>
                      </w:r>
                      <w:r>
                        <w:rPr>
                          <w:sz w:val="21"/>
                          <w:szCs w:val="22"/>
                          <w:kern w:val="2"/>
                          <w:rFonts w:ascii="ＭＳ Ｐゴシック" w:hAnsi="ＭＳ Ｐゴシック" w:eastAsia="ＭＳ Ｐゴシック" w:cs="ＭＳ Ｐゴシック"/>
                          <w:color w:val="auto"/>
                          <w:lang w:val="en-US" w:eastAsia="ja-JP" w:bidi="ar-SA"/>
                        </w:rPr>
                        <w:t>　無料</w:t>
                      </w:r>
                    </w:p>
                    <w:p>
                      <w:pPr>
                        <w:overflowPunct w:val="false"/>
                        <w:bidi w:val="0"/>
                        <w:jc w:val="both"/>
                        <w:rPr/>
                      </w:pPr>
                      <w:r>
                        <w:rPr>
                          <w:kern w:val="0"/>
                          <w:spacing w:val="106"/>
                          <w:sz w:val="21"/>
                          <w:szCs w:val="22"/>
                          <w:b/>
                          <w:rFonts w:ascii="ＭＳ Ｐゴシック" w:hAnsi="ＭＳ Ｐゴシック" w:eastAsia="ＭＳ Ｐゴシック" w:cs="ＭＳ Ｐゴシック"/>
                          <w:color w:val="auto"/>
                          <w:lang w:val="en-US" w:eastAsia="ja-JP" w:bidi="ar-SA"/>
                        </w:rPr>
                        <w:t>定</w:t>
                      </w:r>
                      <w:r>
                        <w:rPr>
                          <w:kern w:val="0"/>
                          <w:sz w:val="21"/>
                          <w:szCs w:val="22"/>
                          <w:b/>
                          <w:rFonts w:ascii="ＭＳ Ｐゴシック" w:hAnsi="ＭＳ Ｐゴシック" w:eastAsia="ＭＳ Ｐゴシック" w:cs="ＭＳ Ｐゴシック"/>
                          <w:color w:val="auto"/>
                          <w:lang w:val="en-US" w:eastAsia="ja-JP" w:bidi="ar-SA"/>
                        </w:rPr>
                        <w:t>員</w:t>
                      </w:r>
                      <w:r>
                        <w:rPr>
                          <w:sz w:val="21"/>
                          <w:szCs w:val="22"/>
                          <w:kern w:val="2"/>
                          <w:rFonts w:ascii="ＭＳ Ｐゴシック" w:hAnsi="ＭＳ Ｐゴシック" w:eastAsia="ＭＳ Ｐゴシック" w:cs="ＭＳ Ｐゴシック"/>
                          <w:color w:val="auto"/>
                          <w:lang w:val="en-US" w:eastAsia="ja-JP" w:bidi="ar-SA"/>
                        </w:rPr>
                        <w:t>　　　50名（応募者多数の場合は抽選）</w:t>
                      </w:r>
                    </w:p>
                    <w:p>
                      <w:pPr>
                        <w:overflowPunct w:val="false"/>
                        <w:bidi w:val="0"/>
                        <w:ind w:left="1080" w:hanging="1080"/>
                        <w:jc w:val="both"/>
                        <w:rPr/>
                      </w:pPr>
                      <w:r>
                        <w:rPr>
                          <w:w w:val="93"/>
                          <w:kern w:val="0"/>
                          <w:spacing w:val="10"/>
                          <w:sz w:val="21"/>
                          <w:szCs w:val="22"/>
                          <w:b/>
                          <w:rFonts w:ascii="ＭＳ Ｐゴシック" w:hAnsi="ＭＳ Ｐゴシック" w:eastAsia="ＭＳ Ｐゴシック" w:cs="ＭＳ Ｐゴシック"/>
                          <w:color w:val="auto"/>
                          <w:lang w:val="en-US" w:eastAsia="ja-JP" w:bidi="ar-SA"/>
                        </w:rPr>
                        <w:t>申込</w:t>
                      </w:r>
                      <w:r>
                        <w:rPr>
                          <w:w w:val="93"/>
                          <w:kern w:val="0"/>
                          <w:sz w:val="21"/>
                          <w:szCs w:val="22"/>
                          <w:b/>
                          <w:spacing w:val="3"/>
                          <w:rFonts w:ascii="ＭＳ Ｐゴシック" w:hAnsi="ＭＳ Ｐゴシック" w:eastAsia="ＭＳ Ｐゴシック" w:cs="ＭＳ Ｐゴシック"/>
                          <w:color w:val="auto"/>
                          <w:lang w:val="en-US" w:eastAsia="ja-JP" w:bidi="ar-SA"/>
                        </w:rPr>
                        <w:t>み</w:t>
                      </w:r>
                      <w:r>
                        <w:rPr>
                          <w:sz w:val="21"/>
                          <w:szCs w:val="22"/>
                          <w:kern w:val="2"/>
                          <w:rFonts w:ascii="ＭＳ Ｐゴシック" w:hAnsi="ＭＳ Ｐゴシック" w:eastAsia="ＭＳ Ｐゴシック" w:cs="ＭＳ Ｐゴシック"/>
                          <w:color w:val="auto"/>
                          <w:lang w:val="en-US" w:eastAsia="ja-JP" w:bidi="ar-SA"/>
                        </w:rPr>
                        <w:t>　 　下記書式にて、四日市市環境学習センターまでお申し込みください。</w:t>
                      </w:r>
                    </w:p>
                    <w:p>
                      <w:pPr>
                        <w:overflowPunct w:val="false"/>
                        <w:bidi w:val="0"/>
                        <w:jc w:val="both"/>
                        <w:rPr/>
                      </w:pPr>
                      <w:r>
                        <w:rPr>
                          <w:kern w:val="0"/>
                          <w:spacing w:val="106"/>
                          <w:sz w:val="21"/>
                          <w:szCs w:val="22"/>
                          <w:b/>
                          <w:rFonts w:ascii="ＭＳ Ｐゴシック" w:hAnsi="ＭＳ Ｐゴシック" w:eastAsia="ＭＳ Ｐゴシック" w:cs="ＭＳ Ｐゴシック"/>
                          <w:color w:val="auto"/>
                          <w:lang w:val="en-US" w:eastAsia="ja-JP" w:bidi="ar-SA"/>
                        </w:rPr>
                        <w:t>締</w:t>
                      </w:r>
                      <w:r>
                        <w:rPr>
                          <w:kern w:val="0"/>
                          <w:sz w:val="21"/>
                          <w:szCs w:val="22"/>
                          <w:b/>
                          <w:rFonts w:ascii="ＭＳ Ｐゴシック" w:hAnsi="ＭＳ Ｐゴシック" w:eastAsia="ＭＳ Ｐゴシック" w:cs="ＭＳ Ｐゴシック"/>
                          <w:color w:val="auto"/>
                          <w:lang w:val="en-US" w:eastAsia="ja-JP" w:bidi="ar-SA"/>
                        </w:rPr>
                        <w:t>切</w:t>
                      </w:r>
                      <w:r>
                        <w:rPr>
                          <w:sz w:val="21"/>
                          <w:szCs w:val="22"/>
                          <w:b/>
                          <w:kern w:val="2"/>
                          <w:rFonts w:ascii="ＭＳ Ｐゴシック" w:hAnsi="ＭＳ Ｐゴシック" w:eastAsia="ＭＳ Ｐゴシック" w:cs="ＭＳ Ｐゴシック"/>
                          <w:color w:val="auto"/>
                          <w:lang w:val="en-US" w:eastAsia="ja-JP" w:bidi="ar-SA"/>
                        </w:rPr>
                        <w:t>　</w:t>
                      </w:r>
                      <w:r>
                        <w:rPr>
                          <w:sz w:val="21"/>
                          <w:szCs w:val="22"/>
                          <w:kern w:val="2"/>
                          <w:rFonts w:ascii="ＭＳ Ｐゴシック" w:hAnsi="ＭＳ Ｐゴシック" w:eastAsia="ＭＳ Ｐゴシック" w:cs="ＭＳ Ｐゴシック"/>
                          <w:color w:val="auto"/>
                          <w:lang w:val="en-US" w:eastAsia="ja-JP" w:bidi="ar-SA"/>
                        </w:rPr>
                        <w:t>　　5月8日必着</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38100</wp:posOffset>
                </wp:positionH>
                <wp:positionV relativeFrom="paragraph">
                  <wp:posOffset>133350</wp:posOffset>
                </wp:positionV>
                <wp:extent cx="3496945" cy="943610"/>
                <wp:effectExtent l="5715" t="0" r="3810" b="4445"/>
                <wp:wrapNone/>
                <wp:docPr id="16" name=""/>
                <a:graphic xmlns:a="http://schemas.openxmlformats.org/drawingml/2006/main">
                  <a:graphicData uri="http://schemas.microsoft.com/office/word/2010/wordprocessingGroup">
                    <wpg:wgp>
                      <wpg:cNvGrpSpPr/>
                      <wpg:grpSpPr>
                        <a:xfrm>
                          <a:off x="0" y="0"/>
                          <a:ext cx="3497040" cy="943560"/>
                          <a:chOff x="0" y="0"/>
                          <a:chExt cx="3497040" cy="943560"/>
                        </a:xfrm>
                      </wpg:grpSpPr>
                      <wps:wsp>
                        <wps:cNvSpPr txBox="1"/>
                        <wps:spPr>
                          <a:xfrm>
                            <a:off x="0" y="505440"/>
                            <a:ext cx="3497040" cy="4381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ひがたの生きものを見つけよう</w:t>
                              </w:r>
                            </w:p>
                          </w:txbxContent>
                        </wps:txbx>
                        <wps:bodyPr wrap="none" lIns="158760" rIns="158760" tIns="82440" bIns="82440" anchor="t" anchorCtr="1">
                          <a:prstTxWarp prst="textPlain">
                            <a:avLst>
                              <a:gd name="adj" fmla="val 50000"/>
                            </a:avLst>
                          </a:prstTxWarp>
                          <a:noAutofit/>
                        </wps:bodyPr>
                      </wps:wsp>
                      <wps:wsp>
                        <wps:cNvSpPr txBox="1"/>
                        <wps:spPr>
                          <a:xfrm>
                            <a:off x="390600" y="0"/>
                            <a:ext cx="2514600" cy="314280"/>
                          </a:xfrm>
                          <a:prstGeom prst="rect">
                            <a:avLst/>
                          </a:prstGeom>
                          <a:noFill/>
                          <a:ln w="0">
                            <a:noFill/>
                          </a:ln>
                        </wps:spPr>
                        <wps:txbx>
                          <w:txbxContent>
                            <w:p>
                              <w:pPr>
                                <w:overflowPunct w:val="false"/>
                                <w:bidi w:val="0"/>
                                <w:ind w:firstLine="420"/>
                                <w:jc w:val="center"/>
                                <w:rPr/>
                              </w:pPr>
                              <w:r>
                                <w:rPr>
                                  <w:sz w:val="21"/>
                                  <w:kern w:val="2"/>
                                  <w:shadow/>
                                  <w:szCs w:val="22"/>
                                  <w:rFonts w:eastAsia="HGS創英角ﾎﾟｯﾌﾟ体" w:ascii="HGS創英角ﾎﾟｯﾌﾟ体" w:hAnsi="HGS創英角ﾎﾟｯﾌﾟ体" w:cs="Times New Roman"/>
                                  <w:color w:val="auto"/>
                                  <w:lang w:bidi="ar-SA" w:eastAsia="ja-JP" w:val="en-US"/>
                                </w:rPr>
                                <w:t>の</w:t>
                              </w:r>
                              <w:r>
                                <w:rPr>
                                  <w:kern w:val="2"/>
                                  <w:shadow/>
                                  <w:szCs w:val="22"/>
                                  <w:sz w:val="21"/>
                                  <w:rFonts w:eastAsia="HGS創英角ﾎﾟｯﾌﾟ体" w:ascii="HGS創英角ﾎﾟｯﾌﾟ体" w:hAnsi="HGS創英角ﾎﾟｯﾌﾟ体" w:cs="Times New Roman"/>
                                  <w:color w:val="auto"/>
                                  <w:lang w:bidi="ar-SA" w:eastAsia="ja-JP" w:val="en-US"/>
                                </w:rPr>
                                <w:t>な</w:t>
                              </w:r>
                              <w:r>
                                <w:rPr>
                                  <w:kern w:val="2"/>
                                  <w:shadow/>
                                  <w:szCs w:val="22"/>
                                  <w:sz w:val="21"/>
                                  <w:rFonts w:eastAsia="HGS創英角ﾎﾟｯﾌﾟ体" w:ascii="HGS創英角ﾎﾟｯﾌﾟ体" w:hAnsi="HGS創英角ﾎﾟｯﾌﾟ体" w:cs="Times New Roman"/>
                                  <w:color w:val="auto"/>
                                  <w:lang w:bidi="ar-SA" w:eastAsia="ja-JP" w:val="en-US"/>
                                </w:rPr>
                                <w:t>べ（</w:t>
                              </w:r>
                              <w:r>
                                <w:rPr>
                                  <w:kern w:val="2"/>
                                  <w:shadow/>
                                  <w:szCs w:val="22"/>
                                  <w:sz w:val="21"/>
                                  <w:rFonts w:eastAsia="HGS創英角ﾎﾟｯﾌﾟ体" w:ascii="HGS創英角ﾎﾟｯﾌﾟ体" w:hAnsi="HGS創英角ﾎﾟｯﾌﾟ体" w:cs="Times New Roman"/>
                                  <w:color w:val="auto"/>
                                  <w:lang w:bidi="ar-SA" w:eastAsia="ja-JP" w:val="en-US"/>
                                </w:rPr>
                                <w:t>2</w:t>
                              </w:r>
                              <w:r>
                                <w:rPr>
                                  <w:kern w:val="2"/>
                                  <w:shadow/>
                                  <w:szCs w:val="22"/>
                                  <w:sz w:val="21"/>
                                  <w:rFonts w:eastAsia="HGS創英角ﾎﾟｯﾌﾟ体" w:ascii="HGS創英角ﾎﾟｯﾌﾟ体" w:hAnsi="HGS創英角ﾎﾟｯﾌﾟ体" w:cs="Times New Roman"/>
                                  <w:color w:val="auto"/>
                                  <w:lang w:bidi="ar-SA" w:eastAsia="ja-JP" w:val="en-US"/>
                                </w:rPr>
                                <w:t>）</w:t>
                              </w:r>
                            </w:p>
                          </w:txbxContent>
                        </wps:txbx>
                        <wps:bodyPr wrap="square" lIns="74160" rIns="74160" tIns="9000" bIns="9000" anchor="t">
                          <a:noAutofit/>
                        </wps:bodyPr>
                      </wps:wsp>
                    </wpg:wgp>
                  </a:graphicData>
                </a:graphic>
              </wp:anchor>
            </w:drawing>
          </mc:Choice>
          <mc:Fallback>
            <w:pict>
              <v:group id="shape_0" style="position:absolute;margin-left:3pt;margin-top:10.5pt;width:275.35pt;height:74.3pt" coordorigin="60,210" coordsize="5507,1486">
                <v:shape id="shape_0" fillcolor="white" stroked="t" o:allowincell="f" style="position:absolute;left:60;top:1006;width:5506;height:689;mso-wrap-style:none;v-text-anchor:middle" type="_x0000_t136">
                  <v:path textpathok="t"/>
                  <v:textpath on="t" fitshape="t" string="ひがたの生きものを見つけよう" style="font-family:&quot;HG創英角ﾎﾟｯﾌﾟ体&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5;top:210;width:3959;height:494;mso-wrap-style:square;v-text-anchor:top" type="_x0000_t202">
                  <v:textbox>
                    <w:txbxContent>
                      <w:p>
                        <w:pPr>
                          <w:overflowPunct w:val="false"/>
                          <w:bidi w:val="0"/>
                          <w:ind w:firstLine="420"/>
                          <w:jc w:val="center"/>
                          <w:rPr/>
                        </w:pPr>
                        <w:r>
                          <w:rPr>
                            <w:sz w:val="21"/>
                            <w:kern w:val="2"/>
                            <w:shadow/>
                            <w:szCs w:val="22"/>
                            <w:rFonts w:eastAsia="HGS創英角ﾎﾟｯﾌﾟ体" w:ascii="HGS創英角ﾎﾟｯﾌﾟ体" w:hAnsi="HGS創英角ﾎﾟｯﾌﾟ体" w:cs="Times New Roman"/>
                            <w:color w:val="auto"/>
                            <w:lang w:bidi="ar-SA" w:eastAsia="ja-JP" w:val="en-US"/>
                          </w:rPr>
                          <w:t>の</w:t>
                        </w:r>
                        <w:r>
                          <w:rPr>
                            <w:kern w:val="2"/>
                            <w:shadow/>
                            <w:szCs w:val="22"/>
                            <w:sz w:val="21"/>
                            <w:rFonts w:eastAsia="HGS創英角ﾎﾟｯﾌﾟ体" w:ascii="HGS創英角ﾎﾟｯﾌﾟ体" w:hAnsi="HGS創英角ﾎﾟｯﾌﾟ体" w:cs="Times New Roman"/>
                            <w:color w:val="auto"/>
                            <w:lang w:bidi="ar-SA" w:eastAsia="ja-JP" w:val="en-US"/>
                          </w:rPr>
                          <w:t>な</w:t>
                        </w:r>
                        <w:r>
                          <w:rPr>
                            <w:kern w:val="2"/>
                            <w:shadow/>
                            <w:szCs w:val="22"/>
                            <w:sz w:val="21"/>
                            <w:rFonts w:eastAsia="HGS創英角ﾎﾟｯﾌﾟ体" w:ascii="HGS創英角ﾎﾟｯﾌﾟ体" w:hAnsi="HGS創英角ﾎﾟｯﾌﾟ体" w:cs="Times New Roman"/>
                            <w:color w:val="auto"/>
                            <w:lang w:bidi="ar-SA" w:eastAsia="ja-JP" w:val="en-US"/>
                          </w:rPr>
                          <w:t>べ（</w:t>
                        </w:r>
                        <w:r>
                          <w:rPr>
                            <w:kern w:val="2"/>
                            <w:shadow/>
                            <w:szCs w:val="22"/>
                            <w:sz w:val="21"/>
                            <w:rFonts w:eastAsia="HGS創英角ﾎﾟｯﾌﾟ体" w:ascii="HGS創英角ﾎﾟｯﾌﾟ体" w:hAnsi="HGS創英角ﾎﾟｯﾌﾟ体" w:cs="Times New Roman"/>
                            <w:color w:val="auto"/>
                            <w:lang w:bidi="ar-SA" w:eastAsia="ja-JP" w:val="en-US"/>
                          </w:rPr>
                          <w:t>2</w:t>
                        </w:r>
                        <w:r>
                          <w:rPr>
                            <w:kern w:val="2"/>
                            <w:shadow/>
                            <w:szCs w:val="22"/>
                            <w:sz w:val="21"/>
                            <w:rFonts w:eastAsia="HGS創英角ﾎﾟｯﾌﾟ体" w:ascii="HGS創英角ﾎﾟｯﾌﾟ体" w:hAnsi="HGS創英角ﾎﾟｯﾌﾟ体" w:cs="Times New Roman"/>
                            <w:color w:val="auto"/>
                            <w:lang w:bidi="ar-SA" w:eastAsia="ja-JP" w:val="en-US"/>
                          </w:rPr>
                          <w: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24130</wp:posOffset>
                </wp:positionV>
                <wp:extent cx="931545" cy="1477010"/>
                <wp:effectExtent l="1270" t="0" r="12700" b="22860"/>
                <wp:wrapNone/>
                <wp:docPr id="17" name=""/>
                <a:graphic xmlns:a="http://schemas.openxmlformats.org/drawingml/2006/main">
                  <a:graphicData uri="http://schemas.microsoft.com/office/word/2010/wordprocessingShape">
                    <wps:wsp>
                      <wps:cNvSpPr/>
                      <wps:spPr>
                        <a:xfrm>
                          <a:off x="0" y="0"/>
                          <a:ext cx="931680" cy="1477080"/>
                        </a:xfrm>
                        <a:custGeom>
                          <a:avLst/>
                          <a:gdLst>
                            <a:gd name="textAreaLeft" fmla="*/ 25560 w 528120"/>
                            <a:gd name="textAreaRight" fmla="*/ 502560 w 528120"/>
                            <a:gd name="textAreaTop" fmla="*/ 25560 h 837360"/>
                            <a:gd name="textAreaBottom" fmla="*/ 811800 h 837360"/>
                          </a:gdLst>
                          <a:ahLst/>
                          <a:rect l="textAreaLeft" t="textAreaTop" r="textAreaRight" b="textAreaBottom"/>
                          <a:pathLst>
                            <a:path w="21600" h="34239">
                              <a:moveTo>
                                <a:pt x="3600" y="0"/>
                              </a:moveTo>
                              <a:arcTo wR="3600" hR="3600" stAng="16200000" swAng="-5400000"/>
                              <a:lnTo>
                                <a:pt x="0" y="30639"/>
                              </a:lnTo>
                              <a:arcTo wR="3600" hR="3600" stAng="10800000" swAng="-5400000"/>
                              <a:lnTo>
                                <a:pt x="18000" y="34239"/>
                              </a:lnTo>
                              <a:arcTo wR="3600" hR="3600" stAng="5400000" swAng="-5400000"/>
                              <a:lnTo>
                                <a:pt x="21600" y="3600"/>
                              </a:lnTo>
                              <a:arcTo wR="3600" hR="3600" stAng="0" swAng="-5400000"/>
                              <a:close/>
                            </a:path>
                          </a:pathLst>
                        </a:custGeom>
                        <a:solidFill>
                          <a:srgbClr val="f3afaf"/>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f3afaf" stroked="f" o:allowincell="f" style="position:absolute;margin-left:383.25pt;margin-top:1.9pt;width:73.3pt;height:116.25pt;mso-wrap-style:none;v-text-anchor:middle">
                <v:fill o:detectmouseclick="t" type="solid" color2="#0c5050"/>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910330</wp:posOffset>
                </wp:positionH>
                <wp:positionV relativeFrom="paragraph">
                  <wp:posOffset>10160</wp:posOffset>
                </wp:positionV>
                <wp:extent cx="931545" cy="1494790"/>
                <wp:effectExtent l="635" t="0" r="12700" b="22860"/>
                <wp:wrapNone/>
                <wp:docPr id="18" name=""/>
                <a:graphic xmlns:a="http://schemas.openxmlformats.org/drawingml/2006/main">
                  <a:graphicData uri="http://schemas.microsoft.com/office/word/2010/wordprocessingShape">
                    <wps:wsp>
                      <wps:cNvSpPr/>
                      <wps:spPr>
                        <a:xfrm>
                          <a:off x="0" y="0"/>
                          <a:ext cx="931680" cy="1494720"/>
                        </a:xfrm>
                        <a:custGeom>
                          <a:avLst/>
                          <a:gdLst>
                            <a:gd name="textAreaLeft" fmla="*/ 25560 w 528120"/>
                            <a:gd name="textAreaRight" fmla="*/ 502560 w 528120"/>
                            <a:gd name="textAreaTop" fmla="*/ 25560 h 847440"/>
                            <a:gd name="textAreaBottom" fmla="*/ 821880 h 847440"/>
                          </a:gdLst>
                          <a:ahLst/>
                          <a:rect l="textAreaLeft" t="textAreaTop" r="textAreaRight" b="textAreaBottom"/>
                          <a:pathLst>
                            <a:path w="21600" h="34651">
                              <a:moveTo>
                                <a:pt x="3600" y="0"/>
                              </a:moveTo>
                              <a:arcTo wR="3600" hR="3600" stAng="16200000" swAng="-5400000"/>
                              <a:lnTo>
                                <a:pt x="0" y="31051"/>
                              </a:lnTo>
                              <a:arcTo wR="3600" hR="3600" stAng="10800000" swAng="-5400000"/>
                              <a:lnTo>
                                <a:pt x="18000" y="34651"/>
                              </a:lnTo>
                              <a:arcTo wR="3600" hR="3600" stAng="5400000" swAng="-5400000"/>
                              <a:lnTo>
                                <a:pt x="21600" y="3600"/>
                              </a:lnTo>
                              <a:arcTo wR="3600" hR="3600" stAng="0" swAng="-5400000"/>
                              <a:close/>
                            </a:path>
                          </a:pathLst>
                        </a:custGeom>
                        <a:solidFill>
                          <a:srgbClr val="0079cc"/>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0079cc" stroked="f" o:allowincell="f" style="position:absolute;margin-left:307.9pt;margin-top:0.8pt;width:73.3pt;height:117.65pt;mso-wrap-style:none;v-text-anchor:middle">
                <v:fill o:detectmouseclick="t" type="solid" color2="#ff8633"/>
                <v:stroke color="#3465a4" joinstyle="round" endcap="flat"/>
                <v:shadow on="t" obscured="f" color="#243f60"/>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40005</wp:posOffset>
                </wp:positionV>
                <wp:extent cx="3867150" cy="4048125"/>
                <wp:effectExtent l="0" t="635" r="0" b="0"/>
                <wp:wrapNone/>
                <wp:docPr id="19" name=""/>
                <a:graphic xmlns:a="http://schemas.openxmlformats.org/drawingml/2006/main">
                  <a:graphicData uri="http://schemas.microsoft.com/office/word/2010/wordprocessingShape">
                    <wps:wsp>
                      <wps:cNvSpPr/>
                      <wps:spPr>
                        <a:xfrm>
                          <a:off x="0" y="0"/>
                          <a:ext cx="3867120" cy="4048200"/>
                        </a:xfrm>
                        <a:prstGeom prst="rect">
                          <a:avLst/>
                        </a:prstGeom>
                        <a:solidFill>
                          <a:srgbClr val="938953"/>
                        </a:solidFill>
                        <a:ln w="0">
                          <a:noFill/>
                        </a:ln>
                      </wps:spPr>
                      <wps:style>
                        <a:lnRef idx="0"/>
                        <a:fillRef idx="0"/>
                        <a:effectRef idx="0"/>
                        <a:fontRef idx="minor"/>
                      </wps:style>
                      <wps:bodyPr/>
                    </wps:wsp>
                  </a:graphicData>
                </a:graphic>
              </wp:anchor>
            </w:drawing>
          </mc:Choice>
          <mc:Fallback>
            <w:pict>
              <v:rect id="shape_0" fillcolor="#938953" stroked="f" o:allowincell="f" style="position:absolute;margin-left:-15.85pt;margin-top:3.15pt;width:304.45pt;height:318.7pt;mso-wrap-style:none;v-text-anchor:middle">
                <v:fill o:detectmouseclick="t" type="solid" color2="#6c76ac"/>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27395</wp:posOffset>
                </wp:positionH>
                <wp:positionV relativeFrom="paragraph">
                  <wp:posOffset>11430</wp:posOffset>
                </wp:positionV>
                <wp:extent cx="931545" cy="1485900"/>
                <wp:effectExtent l="635" t="0" r="12700" b="22860"/>
                <wp:wrapNone/>
                <wp:docPr id="20" name=""/>
                <a:graphic xmlns:a="http://schemas.openxmlformats.org/drawingml/2006/main">
                  <a:graphicData uri="http://schemas.microsoft.com/office/word/2010/wordprocessingShape">
                    <wps:wsp>
                      <wps:cNvSpPr/>
                      <wps:spPr>
                        <a:xfrm>
                          <a:off x="0" y="0"/>
                          <a:ext cx="931680" cy="1486080"/>
                        </a:xfrm>
                        <a:custGeom>
                          <a:avLst/>
                          <a:gdLst>
                            <a:gd name="textAreaLeft" fmla="*/ 25560 w 528120"/>
                            <a:gd name="textAreaRight" fmla="*/ 502560 w 528120"/>
                            <a:gd name="textAreaTop" fmla="*/ 25560 h 842400"/>
                            <a:gd name="textAreaBottom" fmla="*/ 816840 h 842400"/>
                          </a:gdLst>
                          <a:ahLst/>
                          <a:rect l="textAreaLeft" t="textAreaTop" r="textAreaRight" b="textAreaBottom"/>
                          <a:pathLst>
                            <a:path w="21600" h="34445">
                              <a:moveTo>
                                <a:pt x="3600" y="0"/>
                              </a:moveTo>
                              <a:arcTo wR="3600" hR="3600" stAng="16200000" swAng="-5400000"/>
                              <a:lnTo>
                                <a:pt x="0" y="30845"/>
                              </a:lnTo>
                              <a:arcTo wR="3600" hR="3600" stAng="10800000" swAng="-5400000"/>
                              <a:lnTo>
                                <a:pt x="18000" y="34445"/>
                              </a:lnTo>
                              <a:arcTo wR="3600" hR="3600" stAng="5400000" swAng="-5400000"/>
                              <a:lnTo>
                                <a:pt x="21600" y="3600"/>
                              </a:lnTo>
                              <a:arcTo wR="3600" hR="3600" stAng="0" swAng="-5400000"/>
                              <a:close/>
                            </a:path>
                          </a:pathLst>
                        </a:custGeom>
                        <a:solidFill>
                          <a:srgbClr val="92d05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2d050" stroked="f" o:allowincell="f" style="position:absolute;margin-left:458.85pt;margin-top:0.9pt;width:73.3pt;height:116.95pt;mso-wrap-style:none;v-text-anchor:middle">
                <v:fill o:detectmouseclick="t" type="solid" color2="#6d2faf"/>
                <v:stroke color="#3465a4" joinstyle="round" endcap="flat"/>
                <v:shadow on="t" obscured="f" color="#4e6128"/>
                <w10:wrap type="none"/>
              </v:roundrect>
            </w:pict>
          </mc:Fallback>
        </mc:AlternateContent>
        <mc:AlternateContent>
          <mc:Choice Requires="wpg">
            <w:drawing>
              <wp:anchor behindDoc="0" distT="0" distB="0" distL="114935" distR="114935" simplePos="0" locked="0" layoutInCell="0" allowOverlap="1" relativeHeight="43">
                <wp:simplePos x="0" y="0"/>
                <wp:positionH relativeFrom="column">
                  <wp:posOffset>5116195</wp:posOffset>
                </wp:positionH>
                <wp:positionV relativeFrom="paragraph">
                  <wp:posOffset>168910</wp:posOffset>
                </wp:positionV>
                <wp:extent cx="606425" cy="703580"/>
                <wp:effectExtent l="1270" t="0" r="635" b="0"/>
                <wp:wrapNone/>
                <wp:docPr id="21" name=""/>
                <a:graphic xmlns:a="http://schemas.openxmlformats.org/drawingml/2006/main">
                  <a:graphicData uri="http://schemas.microsoft.com/office/word/2010/wordprocessingGroup">
                    <wpg:wgp>
                      <wpg:cNvGrpSpPr/>
                      <wpg:grpSpPr>
                        <a:xfrm>
                          <a:off x="0" y="0"/>
                          <a:ext cx="606600" cy="703440"/>
                          <a:chOff x="0" y="0"/>
                          <a:chExt cx="606600" cy="703440"/>
                        </a:xfrm>
                      </wpg:grpSpPr>
                      <wps:wsp>
                        <wps:cNvSpPr/>
                        <wps:nvSpPr>
                          <wps:cNvPr id="2" name=""/>
                          <wps:cNvSpPr/>
                        </wps:nvSpPr>
                        <wps:spPr>
                          <a:xfrm>
                            <a:off x="0" y="0"/>
                            <a:ext cx="606600" cy="703440"/>
                          </a:xfrm>
                          <a:prstGeom prst="rect">
                            <a:avLst/>
                          </a:prstGeom>
                          <a:noFill/>
                          <a:ln w="0">
                            <a:noFill/>
                          </a:ln>
                        </wps:spPr>
                        <wps:bodyPr/>
                      </wps:wsp>
                      <wps:wsp>
                        <wps:cNvSpPr/>
                        <wps:spPr>
                          <a:xfrm>
                            <a:off x="0" y="0"/>
                            <a:ext cx="606600" cy="560160"/>
                          </a:xfrm>
                          <a:custGeom>
                            <a:avLst/>
                            <a:gdLst/>
                            <a:ahLst/>
                            <a:rect l="l" t="t" r="r" b="b"/>
                            <a:pathLst>
                              <a:path w="6684" h="6173">
                                <a:moveTo>
                                  <a:pt x="6218" y="2327"/>
                                </a:moveTo>
                                <a:lnTo>
                                  <a:pt x="6184" y="2322"/>
                                </a:lnTo>
                                <a:lnTo>
                                  <a:pt x="6154" y="2318"/>
                                </a:lnTo>
                                <a:lnTo>
                                  <a:pt x="6127" y="2312"/>
                                </a:lnTo>
                                <a:lnTo>
                                  <a:pt x="6103" y="2305"/>
                                </a:lnTo>
                                <a:lnTo>
                                  <a:pt x="6081" y="2297"/>
                                </a:lnTo>
                                <a:lnTo>
                                  <a:pt x="6061" y="2288"/>
                                </a:lnTo>
                                <a:lnTo>
                                  <a:pt x="6043" y="2277"/>
                                </a:lnTo>
                                <a:lnTo>
                                  <a:pt x="6029" y="2267"/>
                                </a:lnTo>
                                <a:lnTo>
                                  <a:pt x="6015" y="2255"/>
                                </a:lnTo>
                                <a:lnTo>
                                  <a:pt x="6005" y="2241"/>
                                </a:lnTo>
                                <a:lnTo>
                                  <a:pt x="5996" y="2227"/>
                                </a:lnTo>
                                <a:lnTo>
                                  <a:pt x="5987" y="2212"/>
                                </a:lnTo>
                                <a:lnTo>
                                  <a:pt x="5982" y="2195"/>
                                </a:lnTo>
                                <a:lnTo>
                                  <a:pt x="5977" y="2177"/>
                                </a:lnTo>
                                <a:lnTo>
                                  <a:pt x="5973" y="2159"/>
                                </a:lnTo>
                                <a:lnTo>
                                  <a:pt x="5971" y="2140"/>
                                </a:lnTo>
                                <a:lnTo>
                                  <a:pt x="5969" y="2120"/>
                                </a:lnTo>
                                <a:lnTo>
                                  <a:pt x="5968" y="2098"/>
                                </a:lnTo>
                                <a:lnTo>
                                  <a:pt x="5968" y="2076"/>
                                </a:lnTo>
                                <a:lnTo>
                                  <a:pt x="5969" y="2052"/>
                                </a:lnTo>
                                <a:lnTo>
                                  <a:pt x="5971" y="2001"/>
                                </a:lnTo>
                                <a:lnTo>
                                  <a:pt x="5973" y="1947"/>
                                </a:lnTo>
                                <a:lnTo>
                                  <a:pt x="5976" y="1889"/>
                                </a:lnTo>
                                <a:lnTo>
                                  <a:pt x="5976" y="1827"/>
                                </a:lnTo>
                                <a:lnTo>
                                  <a:pt x="5975" y="1794"/>
                                </a:lnTo>
                                <a:lnTo>
                                  <a:pt x="5973" y="1760"/>
                                </a:lnTo>
                                <a:lnTo>
                                  <a:pt x="5970" y="1726"/>
                                </a:lnTo>
                                <a:lnTo>
                                  <a:pt x="5967" y="1690"/>
                                </a:lnTo>
                                <a:lnTo>
                                  <a:pt x="5958" y="1623"/>
                                </a:lnTo>
                                <a:lnTo>
                                  <a:pt x="5951" y="1561"/>
                                </a:lnTo>
                                <a:lnTo>
                                  <a:pt x="5943" y="1509"/>
                                </a:lnTo>
                                <a:lnTo>
                                  <a:pt x="5934" y="1462"/>
                                </a:lnTo>
                                <a:lnTo>
                                  <a:pt x="5929" y="1440"/>
                                </a:lnTo>
                                <a:lnTo>
                                  <a:pt x="5923" y="1420"/>
                                </a:lnTo>
                                <a:lnTo>
                                  <a:pt x="5917" y="1402"/>
                                </a:lnTo>
                                <a:lnTo>
                                  <a:pt x="5910" y="1383"/>
                                </a:lnTo>
                                <a:lnTo>
                                  <a:pt x="5902" y="1367"/>
                                </a:lnTo>
                                <a:lnTo>
                                  <a:pt x="5894" y="1351"/>
                                </a:lnTo>
                                <a:lnTo>
                                  <a:pt x="5884" y="1337"/>
                                </a:lnTo>
                                <a:lnTo>
                                  <a:pt x="5873" y="1323"/>
                                </a:lnTo>
                                <a:lnTo>
                                  <a:pt x="5863" y="1310"/>
                                </a:lnTo>
                                <a:lnTo>
                                  <a:pt x="5850" y="1299"/>
                                </a:lnTo>
                                <a:lnTo>
                                  <a:pt x="5836" y="1287"/>
                                </a:lnTo>
                                <a:lnTo>
                                  <a:pt x="5819" y="1276"/>
                                </a:lnTo>
                                <a:lnTo>
                                  <a:pt x="5802" y="1265"/>
                                </a:lnTo>
                                <a:lnTo>
                                  <a:pt x="5784" y="1256"/>
                                </a:lnTo>
                                <a:lnTo>
                                  <a:pt x="5765" y="1246"/>
                                </a:lnTo>
                                <a:lnTo>
                                  <a:pt x="5742" y="1236"/>
                                </a:lnTo>
                                <a:lnTo>
                                  <a:pt x="5718" y="1227"/>
                                </a:lnTo>
                                <a:lnTo>
                                  <a:pt x="5694" y="1217"/>
                                </a:lnTo>
                                <a:lnTo>
                                  <a:pt x="5666" y="1208"/>
                                </a:lnTo>
                                <a:lnTo>
                                  <a:pt x="5636" y="1199"/>
                                </a:lnTo>
                                <a:lnTo>
                                  <a:pt x="5570" y="1179"/>
                                </a:lnTo>
                                <a:lnTo>
                                  <a:pt x="5495" y="1159"/>
                                </a:lnTo>
                                <a:lnTo>
                                  <a:pt x="5457" y="1149"/>
                                </a:lnTo>
                                <a:lnTo>
                                  <a:pt x="5419" y="1144"/>
                                </a:lnTo>
                                <a:lnTo>
                                  <a:pt x="5385" y="1140"/>
                                </a:lnTo>
                                <a:lnTo>
                                  <a:pt x="5352" y="1138"/>
                                </a:lnTo>
                                <a:lnTo>
                                  <a:pt x="5321" y="1139"/>
                                </a:lnTo>
                                <a:lnTo>
                                  <a:pt x="5292" y="1141"/>
                                </a:lnTo>
                                <a:lnTo>
                                  <a:pt x="5264" y="1144"/>
                                </a:lnTo>
                                <a:lnTo>
                                  <a:pt x="5238" y="1149"/>
                                </a:lnTo>
                                <a:lnTo>
                                  <a:pt x="5214" y="1156"/>
                                </a:lnTo>
                                <a:lnTo>
                                  <a:pt x="5192" y="1162"/>
                                </a:lnTo>
                                <a:lnTo>
                                  <a:pt x="5170" y="1170"/>
                                </a:lnTo>
                                <a:lnTo>
                                  <a:pt x="5151" y="1177"/>
                                </a:lnTo>
                                <a:lnTo>
                                  <a:pt x="5115" y="1192"/>
                                </a:lnTo>
                                <a:lnTo>
                                  <a:pt x="5084" y="1206"/>
                                </a:lnTo>
                                <a:lnTo>
                                  <a:pt x="5070" y="1212"/>
                                </a:lnTo>
                                <a:lnTo>
                                  <a:pt x="5057" y="1217"/>
                                </a:lnTo>
                                <a:lnTo>
                                  <a:pt x="5044" y="1220"/>
                                </a:lnTo>
                                <a:lnTo>
                                  <a:pt x="5034" y="1221"/>
                                </a:lnTo>
                                <a:lnTo>
                                  <a:pt x="5023" y="1220"/>
                                </a:lnTo>
                                <a:lnTo>
                                  <a:pt x="5013" y="1218"/>
                                </a:lnTo>
                                <a:lnTo>
                                  <a:pt x="5003" y="1213"/>
                                </a:lnTo>
                                <a:lnTo>
                                  <a:pt x="4995" y="1205"/>
                                </a:lnTo>
                                <a:lnTo>
                                  <a:pt x="4987" y="1196"/>
                                </a:lnTo>
                                <a:lnTo>
                                  <a:pt x="4979" y="1182"/>
                                </a:lnTo>
                                <a:lnTo>
                                  <a:pt x="4971" y="1164"/>
                                </a:lnTo>
                                <a:lnTo>
                                  <a:pt x="4965" y="1144"/>
                                </a:lnTo>
                                <a:lnTo>
                                  <a:pt x="4957" y="1119"/>
                                </a:lnTo>
                                <a:lnTo>
                                  <a:pt x="4951" y="1091"/>
                                </a:lnTo>
                                <a:lnTo>
                                  <a:pt x="4943" y="1058"/>
                                </a:lnTo>
                                <a:lnTo>
                                  <a:pt x="4937" y="1021"/>
                                </a:lnTo>
                                <a:lnTo>
                                  <a:pt x="4929" y="981"/>
                                </a:lnTo>
                                <a:lnTo>
                                  <a:pt x="4920" y="941"/>
                                </a:lnTo>
                                <a:lnTo>
                                  <a:pt x="4910" y="900"/>
                                </a:lnTo>
                                <a:lnTo>
                                  <a:pt x="4898" y="860"/>
                                </a:lnTo>
                                <a:lnTo>
                                  <a:pt x="4885" y="819"/>
                                </a:lnTo>
                                <a:lnTo>
                                  <a:pt x="4870" y="778"/>
                                </a:lnTo>
                                <a:lnTo>
                                  <a:pt x="4854" y="737"/>
                                </a:lnTo>
                                <a:lnTo>
                                  <a:pt x="4837" y="696"/>
                                </a:lnTo>
                                <a:lnTo>
                                  <a:pt x="4818" y="657"/>
                                </a:lnTo>
                                <a:lnTo>
                                  <a:pt x="4798" y="616"/>
                                </a:lnTo>
                                <a:lnTo>
                                  <a:pt x="4775" y="577"/>
                                </a:lnTo>
                                <a:lnTo>
                                  <a:pt x="4751" y="538"/>
                                </a:lnTo>
                                <a:lnTo>
                                  <a:pt x="4727" y="500"/>
                                </a:lnTo>
                                <a:lnTo>
                                  <a:pt x="4700" y="463"/>
                                </a:lnTo>
                                <a:lnTo>
                                  <a:pt x="4672" y="425"/>
                                </a:lnTo>
                                <a:lnTo>
                                  <a:pt x="4642" y="390"/>
                                </a:lnTo>
                                <a:lnTo>
                                  <a:pt x="4610" y="355"/>
                                </a:lnTo>
                                <a:lnTo>
                                  <a:pt x="4577" y="321"/>
                                </a:lnTo>
                                <a:lnTo>
                                  <a:pt x="4543" y="289"/>
                                </a:lnTo>
                                <a:lnTo>
                                  <a:pt x="4506" y="258"/>
                                </a:lnTo>
                                <a:lnTo>
                                  <a:pt x="4467" y="228"/>
                                </a:lnTo>
                                <a:lnTo>
                                  <a:pt x="4427" y="199"/>
                                </a:lnTo>
                                <a:lnTo>
                                  <a:pt x="4385" y="172"/>
                                </a:lnTo>
                                <a:lnTo>
                                  <a:pt x="4342" y="146"/>
                                </a:lnTo>
                                <a:lnTo>
                                  <a:pt x="4296" y="122"/>
                                </a:lnTo>
                                <a:lnTo>
                                  <a:pt x="4249" y="101"/>
                                </a:lnTo>
                                <a:lnTo>
                                  <a:pt x="4200" y="82"/>
                                </a:lnTo>
                                <a:lnTo>
                                  <a:pt x="4150" y="63"/>
                                </a:lnTo>
                                <a:lnTo>
                                  <a:pt x="4097" y="47"/>
                                </a:lnTo>
                                <a:lnTo>
                                  <a:pt x="4042" y="33"/>
                                </a:lnTo>
                                <a:lnTo>
                                  <a:pt x="3985" y="23"/>
                                </a:lnTo>
                                <a:lnTo>
                                  <a:pt x="3927" y="13"/>
                                </a:lnTo>
                                <a:lnTo>
                                  <a:pt x="3878" y="8"/>
                                </a:lnTo>
                                <a:lnTo>
                                  <a:pt x="3832" y="3"/>
                                </a:lnTo>
                                <a:lnTo>
                                  <a:pt x="3786" y="1"/>
                                </a:lnTo>
                                <a:lnTo>
                                  <a:pt x="3742" y="0"/>
                                </a:lnTo>
                                <a:lnTo>
                                  <a:pt x="3699" y="0"/>
                                </a:lnTo>
                                <a:lnTo>
                                  <a:pt x="3657" y="2"/>
                                </a:lnTo>
                                <a:lnTo>
                                  <a:pt x="3616" y="5"/>
                                </a:lnTo>
                                <a:lnTo>
                                  <a:pt x="3577" y="10"/>
                                </a:lnTo>
                                <a:lnTo>
                                  <a:pt x="3538" y="14"/>
                                </a:lnTo>
                                <a:lnTo>
                                  <a:pt x="3501" y="20"/>
                                </a:lnTo>
                                <a:lnTo>
                                  <a:pt x="3466" y="28"/>
                                </a:lnTo>
                                <a:lnTo>
                                  <a:pt x="3431" y="35"/>
                                </a:lnTo>
                                <a:lnTo>
                                  <a:pt x="3398" y="44"/>
                                </a:lnTo>
                                <a:lnTo>
                                  <a:pt x="3366" y="54"/>
                                </a:lnTo>
                                <a:lnTo>
                                  <a:pt x="3335" y="63"/>
                                </a:lnTo>
                                <a:lnTo>
                                  <a:pt x="3306" y="74"/>
                                </a:lnTo>
                                <a:lnTo>
                                  <a:pt x="3278" y="85"/>
                                </a:lnTo>
                                <a:lnTo>
                                  <a:pt x="3250" y="96"/>
                                </a:lnTo>
                                <a:lnTo>
                                  <a:pt x="3224" y="107"/>
                                </a:lnTo>
                                <a:lnTo>
                                  <a:pt x="3199" y="119"/>
                                </a:lnTo>
                                <a:lnTo>
                                  <a:pt x="3176" y="131"/>
                                </a:lnTo>
                                <a:lnTo>
                                  <a:pt x="3154" y="143"/>
                                </a:lnTo>
                                <a:lnTo>
                                  <a:pt x="3133" y="155"/>
                                </a:lnTo>
                                <a:lnTo>
                                  <a:pt x="3113" y="166"/>
                                </a:lnTo>
                                <a:lnTo>
                                  <a:pt x="3077" y="190"/>
                                </a:lnTo>
                                <a:lnTo>
                                  <a:pt x="3047" y="211"/>
                                </a:lnTo>
                                <a:lnTo>
                                  <a:pt x="3021" y="231"/>
                                </a:lnTo>
                                <a:lnTo>
                                  <a:pt x="3001" y="248"/>
                                </a:lnTo>
                                <a:lnTo>
                                  <a:pt x="2967" y="232"/>
                                </a:lnTo>
                                <a:lnTo>
                                  <a:pt x="2931" y="215"/>
                                </a:lnTo>
                                <a:lnTo>
                                  <a:pt x="2891" y="199"/>
                                </a:lnTo>
                                <a:lnTo>
                                  <a:pt x="2849" y="182"/>
                                </a:lnTo>
                                <a:lnTo>
                                  <a:pt x="2804" y="167"/>
                                </a:lnTo>
                                <a:lnTo>
                                  <a:pt x="2756" y="152"/>
                                </a:lnTo>
                                <a:lnTo>
                                  <a:pt x="2706" y="140"/>
                                </a:lnTo>
                                <a:lnTo>
                                  <a:pt x="2652" y="128"/>
                                </a:lnTo>
                                <a:lnTo>
                                  <a:pt x="2625" y="123"/>
                                </a:lnTo>
                                <a:lnTo>
                                  <a:pt x="2597" y="119"/>
                                </a:lnTo>
                                <a:lnTo>
                                  <a:pt x="2568" y="115"/>
                                </a:lnTo>
                                <a:lnTo>
                                  <a:pt x="2539" y="112"/>
                                </a:lnTo>
                                <a:lnTo>
                                  <a:pt x="2509" y="108"/>
                                </a:lnTo>
                                <a:lnTo>
                                  <a:pt x="2479" y="106"/>
                                </a:lnTo>
                                <a:lnTo>
                                  <a:pt x="2447" y="105"/>
                                </a:lnTo>
                                <a:lnTo>
                                  <a:pt x="2415" y="104"/>
                                </a:lnTo>
                                <a:lnTo>
                                  <a:pt x="2383" y="104"/>
                                </a:lnTo>
                                <a:lnTo>
                                  <a:pt x="2351" y="105"/>
                                </a:lnTo>
                                <a:lnTo>
                                  <a:pt x="2317" y="106"/>
                                </a:lnTo>
                                <a:lnTo>
                                  <a:pt x="2284" y="108"/>
                                </a:lnTo>
                                <a:lnTo>
                                  <a:pt x="2249" y="113"/>
                                </a:lnTo>
                                <a:lnTo>
                                  <a:pt x="2214" y="117"/>
                                </a:lnTo>
                                <a:lnTo>
                                  <a:pt x="2178" y="122"/>
                                </a:lnTo>
                                <a:lnTo>
                                  <a:pt x="2143" y="128"/>
                                </a:lnTo>
                                <a:lnTo>
                                  <a:pt x="2087" y="141"/>
                                </a:lnTo>
                                <a:lnTo>
                                  <a:pt x="2033" y="155"/>
                                </a:lnTo>
                                <a:lnTo>
                                  <a:pt x="1981" y="171"/>
                                </a:lnTo>
                                <a:lnTo>
                                  <a:pt x="1933" y="189"/>
                                </a:lnTo>
                                <a:lnTo>
                                  <a:pt x="1887" y="209"/>
                                </a:lnTo>
                                <a:lnTo>
                                  <a:pt x="1842" y="232"/>
                                </a:lnTo>
                                <a:lnTo>
                                  <a:pt x="1800" y="255"/>
                                </a:lnTo>
                                <a:lnTo>
                                  <a:pt x="1761" y="281"/>
                                </a:lnTo>
                                <a:lnTo>
                                  <a:pt x="1723" y="309"/>
                                </a:lnTo>
                                <a:lnTo>
                                  <a:pt x="1687" y="337"/>
                                </a:lnTo>
                                <a:lnTo>
                                  <a:pt x="1654" y="368"/>
                                </a:lnTo>
                                <a:lnTo>
                                  <a:pt x="1623" y="399"/>
                                </a:lnTo>
                                <a:lnTo>
                                  <a:pt x="1594" y="432"/>
                                </a:lnTo>
                                <a:lnTo>
                                  <a:pt x="1567" y="467"/>
                                </a:lnTo>
                                <a:lnTo>
                                  <a:pt x="1541" y="501"/>
                                </a:lnTo>
                                <a:lnTo>
                                  <a:pt x="1517" y="538"/>
                                </a:lnTo>
                                <a:lnTo>
                                  <a:pt x="1496" y="575"/>
                                </a:lnTo>
                                <a:lnTo>
                                  <a:pt x="1476" y="613"/>
                                </a:lnTo>
                                <a:lnTo>
                                  <a:pt x="1458" y="651"/>
                                </a:lnTo>
                                <a:lnTo>
                                  <a:pt x="1442" y="691"/>
                                </a:lnTo>
                                <a:lnTo>
                                  <a:pt x="1428" y="731"/>
                                </a:lnTo>
                                <a:lnTo>
                                  <a:pt x="1415" y="771"/>
                                </a:lnTo>
                                <a:lnTo>
                                  <a:pt x="1404" y="811"/>
                                </a:lnTo>
                                <a:lnTo>
                                  <a:pt x="1394" y="853"/>
                                </a:lnTo>
                                <a:lnTo>
                                  <a:pt x="1386" y="894"/>
                                </a:lnTo>
                                <a:lnTo>
                                  <a:pt x="1379" y="935"/>
                                </a:lnTo>
                                <a:lnTo>
                                  <a:pt x="1374" y="977"/>
                                </a:lnTo>
                                <a:lnTo>
                                  <a:pt x="1371" y="1017"/>
                                </a:lnTo>
                                <a:lnTo>
                                  <a:pt x="1369" y="1059"/>
                                </a:lnTo>
                                <a:lnTo>
                                  <a:pt x="1368" y="1100"/>
                                </a:lnTo>
                                <a:lnTo>
                                  <a:pt x="1368" y="1141"/>
                                </a:lnTo>
                                <a:lnTo>
                                  <a:pt x="1370" y="1181"/>
                                </a:lnTo>
                                <a:lnTo>
                                  <a:pt x="1371" y="1218"/>
                                </a:lnTo>
                                <a:lnTo>
                                  <a:pt x="1372" y="1250"/>
                                </a:lnTo>
                                <a:lnTo>
                                  <a:pt x="1372" y="1279"/>
                                </a:lnTo>
                                <a:lnTo>
                                  <a:pt x="1370" y="1304"/>
                                </a:lnTo>
                                <a:lnTo>
                                  <a:pt x="1368" y="1324"/>
                                </a:lnTo>
                                <a:lnTo>
                                  <a:pt x="1364" y="1341"/>
                                </a:lnTo>
                                <a:lnTo>
                                  <a:pt x="1359" y="1355"/>
                                </a:lnTo>
                                <a:lnTo>
                                  <a:pt x="1354" y="1366"/>
                                </a:lnTo>
                                <a:lnTo>
                                  <a:pt x="1346" y="1375"/>
                                </a:lnTo>
                                <a:lnTo>
                                  <a:pt x="1339" y="1380"/>
                                </a:lnTo>
                                <a:lnTo>
                                  <a:pt x="1329" y="1383"/>
                                </a:lnTo>
                                <a:lnTo>
                                  <a:pt x="1319" y="1384"/>
                                </a:lnTo>
                                <a:lnTo>
                                  <a:pt x="1307" y="1383"/>
                                </a:lnTo>
                                <a:lnTo>
                                  <a:pt x="1294" y="1381"/>
                                </a:lnTo>
                                <a:lnTo>
                                  <a:pt x="1280" y="1377"/>
                                </a:lnTo>
                                <a:lnTo>
                                  <a:pt x="1265" y="1372"/>
                                </a:lnTo>
                                <a:lnTo>
                                  <a:pt x="1232" y="1360"/>
                                </a:lnTo>
                                <a:lnTo>
                                  <a:pt x="1192" y="1347"/>
                                </a:lnTo>
                                <a:lnTo>
                                  <a:pt x="1171" y="1339"/>
                                </a:lnTo>
                                <a:lnTo>
                                  <a:pt x="1148" y="1333"/>
                                </a:lnTo>
                                <a:lnTo>
                                  <a:pt x="1124" y="1328"/>
                                </a:lnTo>
                                <a:lnTo>
                                  <a:pt x="1098" y="1323"/>
                                </a:lnTo>
                                <a:lnTo>
                                  <a:pt x="1072" y="1319"/>
                                </a:lnTo>
                                <a:lnTo>
                                  <a:pt x="1044" y="1317"/>
                                </a:lnTo>
                                <a:lnTo>
                                  <a:pt x="1014" y="1316"/>
                                </a:lnTo>
                                <a:lnTo>
                                  <a:pt x="983" y="1317"/>
                                </a:lnTo>
                                <a:lnTo>
                                  <a:pt x="951" y="1320"/>
                                </a:lnTo>
                                <a:lnTo>
                                  <a:pt x="918" y="1326"/>
                                </a:lnTo>
                                <a:lnTo>
                                  <a:pt x="882" y="1334"/>
                                </a:lnTo>
                                <a:lnTo>
                                  <a:pt x="845" y="1346"/>
                                </a:lnTo>
                                <a:lnTo>
                                  <a:pt x="777" y="1369"/>
                                </a:lnTo>
                                <a:lnTo>
                                  <a:pt x="716" y="1392"/>
                                </a:lnTo>
                                <a:lnTo>
                                  <a:pt x="689" y="1403"/>
                                </a:lnTo>
                                <a:lnTo>
                                  <a:pt x="666" y="1413"/>
                                </a:lnTo>
                                <a:lnTo>
                                  <a:pt x="643" y="1424"/>
                                </a:lnTo>
                                <a:lnTo>
                                  <a:pt x="623" y="1435"/>
                                </a:lnTo>
                                <a:lnTo>
                                  <a:pt x="604" y="1446"/>
                                </a:lnTo>
                                <a:lnTo>
                                  <a:pt x="588" y="1456"/>
                                </a:lnTo>
                                <a:lnTo>
                                  <a:pt x="573" y="1467"/>
                                </a:lnTo>
                                <a:lnTo>
                                  <a:pt x="560" y="1479"/>
                                </a:lnTo>
                                <a:lnTo>
                                  <a:pt x="548" y="1491"/>
                                </a:lnTo>
                                <a:lnTo>
                                  <a:pt x="539" y="1502"/>
                                </a:lnTo>
                                <a:lnTo>
                                  <a:pt x="530" y="1515"/>
                                </a:lnTo>
                                <a:lnTo>
                                  <a:pt x="522" y="1529"/>
                                </a:lnTo>
                                <a:lnTo>
                                  <a:pt x="517" y="1543"/>
                                </a:lnTo>
                                <a:lnTo>
                                  <a:pt x="513" y="1558"/>
                                </a:lnTo>
                                <a:lnTo>
                                  <a:pt x="508" y="1574"/>
                                </a:lnTo>
                                <a:lnTo>
                                  <a:pt x="506" y="1592"/>
                                </a:lnTo>
                                <a:lnTo>
                                  <a:pt x="505" y="1610"/>
                                </a:lnTo>
                                <a:lnTo>
                                  <a:pt x="504" y="1629"/>
                                </a:lnTo>
                                <a:lnTo>
                                  <a:pt x="504" y="1649"/>
                                </a:lnTo>
                                <a:lnTo>
                                  <a:pt x="505" y="1671"/>
                                </a:lnTo>
                                <a:lnTo>
                                  <a:pt x="510" y="1718"/>
                                </a:lnTo>
                                <a:lnTo>
                                  <a:pt x="515" y="1772"/>
                                </a:lnTo>
                                <a:lnTo>
                                  <a:pt x="522" y="1833"/>
                                </a:lnTo>
                                <a:lnTo>
                                  <a:pt x="530" y="1901"/>
                                </a:lnTo>
                                <a:lnTo>
                                  <a:pt x="534" y="1937"/>
                                </a:lnTo>
                                <a:lnTo>
                                  <a:pt x="540" y="1974"/>
                                </a:lnTo>
                                <a:lnTo>
                                  <a:pt x="545" y="2009"/>
                                </a:lnTo>
                                <a:lnTo>
                                  <a:pt x="551" y="2044"/>
                                </a:lnTo>
                                <a:lnTo>
                                  <a:pt x="564" y="2114"/>
                                </a:lnTo>
                                <a:lnTo>
                                  <a:pt x="578" y="2184"/>
                                </a:lnTo>
                                <a:lnTo>
                                  <a:pt x="591" y="2250"/>
                                </a:lnTo>
                                <a:lnTo>
                                  <a:pt x="603" y="2315"/>
                                </a:lnTo>
                                <a:lnTo>
                                  <a:pt x="607" y="2346"/>
                                </a:lnTo>
                                <a:lnTo>
                                  <a:pt x="612" y="2376"/>
                                </a:lnTo>
                                <a:lnTo>
                                  <a:pt x="615" y="2405"/>
                                </a:lnTo>
                                <a:lnTo>
                                  <a:pt x="617" y="2434"/>
                                </a:lnTo>
                                <a:lnTo>
                                  <a:pt x="617" y="2461"/>
                                </a:lnTo>
                                <a:lnTo>
                                  <a:pt x="617" y="2488"/>
                                </a:lnTo>
                                <a:lnTo>
                                  <a:pt x="615" y="2513"/>
                                </a:lnTo>
                                <a:lnTo>
                                  <a:pt x="612" y="2537"/>
                                </a:lnTo>
                                <a:lnTo>
                                  <a:pt x="606" y="2561"/>
                                </a:lnTo>
                                <a:lnTo>
                                  <a:pt x="599" y="2582"/>
                                </a:lnTo>
                                <a:lnTo>
                                  <a:pt x="590" y="2602"/>
                                </a:lnTo>
                                <a:lnTo>
                                  <a:pt x="579" y="2622"/>
                                </a:lnTo>
                                <a:lnTo>
                                  <a:pt x="567" y="2639"/>
                                </a:lnTo>
                                <a:lnTo>
                                  <a:pt x="550" y="2655"/>
                                </a:lnTo>
                                <a:lnTo>
                                  <a:pt x="533" y="2670"/>
                                </a:lnTo>
                                <a:lnTo>
                                  <a:pt x="513" y="2683"/>
                                </a:lnTo>
                                <a:lnTo>
                                  <a:pt x="489" y="2695"/>
                                </a:lnTo>
                                <a:lnTo>
                                  <a:pt x="463" y="2703"/>
                                </a:lnTo>
                                <a:lnTo>
                                  <a:pt x="434" y="2712"/>
                                </a:lnTo>
                                <a:lnTo>
                                  <a:pt x="402" y="2717"/>
                                </a:lnTo>
                                <a:lnTo>
                                  <a:pt x="368" y="2723"/>
                                </a:lnTo>
                                <a:lnTo>
                                  <a:pt x="337" y="2730"/>
                                </a:lnTo>
                                <a:lnTo>
                                  <a:pt x="307" y="2739"/>
                                </a:lnTo>
                                <a:lnTo>
                                  <a:pt x="278" y="2748"/>
                                </a:lnTo>
                                <a:lnTo>
                                  <a:pt x="250" y="2760"/>
                                </a:lnTo>
                                <a:lnTo>
                                  <a:pt x="224" y="2772"/>
                                </a:lnTo>
                                <a:lnTo>
                                  <a:pt x="199" y="2786"/>
                                </a:lnTo>
                                <a:lnTo>
                                  <a:pt x="176" y="2800"/>
                                </a:lnTo>
                                <a:lnTo>
                                  <a:pt x="153" y="2816"/>
                                </a:lnTo>
                                <a:lnTo>
                                  <a:pt x="133" y="2833"/>
                                </a:lnTo>
                                <a:lnTo>
                                  <a:pt x="113" y="2850"/>
                                </a:lnTo>
                                <a:lnTo>
                                  <a:pt x="96" y="2869"/>
                                </a:lnTo>
                                <a:lnTo>
                                  <a:pt x="80" y="2888"/>
                                </a:lnTo>
                                <a:lnTo>
                                  <a:pt x="65" y="2908"/>
                                </a:lnTo>
                                <a:lnTo>
                                  <a:pt x="52" y="2929"/>
                                </a:lnTo>
                                <a:lnTo>
                                  <a:pt x="40" y="2950"/>
                                </a:lnTo>
                                <a:lnTo>
                                  <a:pt x="29" y="2972"/>
                                </a:lnTo>
                                <a:lnTo>
                                  <a:pt x="21" y="2994"/>
                                </a:lnTo>
                                <a:lnTo>
                                  <a:pt x="13" y="3018"/>
                                </a:lnTo>
                                <a:lnTo>
                                  <a:pt x="8" y="3040"/>
                                </a:lnTo>
                                <a:lnTo>
                                  <a:pt x="3" y="3064"/>
                                </a:lnTo>
                                <a:lnTo>
                                  <a:pt x="1" y="3089"/>
                                </a:lnTo>
                                <a:lnTo>
                                  <a:pt x="0" y="3112"/>
                                </a:lnTo>
                                <a:lnTo>
                                  <a:pt x="0" y="3137"/>
                                </a:lnTo>
                                <a:lnTo>
                                  <a:pt x="2" y="3162"/>
                                </a:lnTo>
                                <a:lnTo>
                                  <a:pt x="6" y="3185"/>
                                </a:lnTo>
                                <a:lnTo>
                                  <a:pt x="11" y="3210"/>
                                </a:lnTo>
                                <a:lnTo>
                                  <a:pt x="17" y="3235"/>
                                </a:lnTo>
                                <a:lnTo>
                                  <a:pt x="26" y="3259"/>
                                </a:lnTo>
                                <a:lnTo>
                                  <a:pt x="36" y="3283"/>
                                </a:lnTo>
                                <a:lnTo>
                                  <a:pt x="48" y="3306"/>
                                </a:lnTo>
                                <a:lnTo>
                                  <a:pt x="62" y="3330"/>
                                </a:lnTo>
                                <a:lnTo>
                                  <a:pt x="83" y="3367"/>
                                </a:lnTo>
                                <a:lnTo>
                                  <a:pt x="106" y="3399"/>
                                </a:lnTo>
                                <a:lnTo>
                                  <a:pt x="127" y="3430"/>
                                </a:lnTo>
                                <a:lnTo>
                                  <a:pt x="149" y="3457"/>
                                </a:lnTo>
                                <a:lnTo>
                                  <a:pt x="169" y="3482"/>
                                </a:lnTo>
                                <a:lnTo>
                                  <a:pt x="190" y="3506"/>
                                </a:lnTo>
                                <a:lnTo>
                                  <a:pt x="209" y="3526"/>
                                </a:lnTo>
                                <a:lnTo>
                                  <a:pt x="229" y="3546"/>
                                </a:lnTo>
                                <a:lnTo>
                                  <a:pt x="247" y="3563"/>
                                </a:lnTo>
                                <a:lnTo>
                                  <a:pt x="264" y="3579"/>
                                </a:lnTo>
                                <a:lnTo>
                                  <a:pt x="281" y="3593"/>
                                </a:lnTo>
                                <a:lnTo>
                                  <a:pt x="297" y="3606"/>
                                </a:lnTo>
                                <a:lnTo>
                                  <a:pt x="326" y="3627"/>
                                </a:lnTo>
                                <a:lnTo>
                                  <a:pt x="352" y="3646"/>
                                </a:lnTo>
                                <a:lnTo>
                                  <a:pt x="373" y="3662"/>
                                </a:lnTo>
                                <a:lnTo>
                                  <a:pt x="389" y="3676"/>
                                </a:lnTo>
                                <a:lnTo>
                                  <a:pt x="395" y="3683"/>
                                </a:lnTo>
                                <a:lnTo>
                                  <a:pt x="400" y="3691"/>
                                </a:lnTo>
                                <a:lnTo>
                                  <a:pt x="403" y="3697"/>
                                </a:lnTo>
                                <a:lnTo>
                                  <a:pt x="405" y="3706"/>
                                </a:lnTo>
                                <a:lnTo>
                                  <a:pt x="405" y="3713"/>
                                </a:lnTo>
                                <a:lnTo>
                                  <a:pt x="404" y="3723"/>
                                </a:lnTo>
                                <a:lnTo>
                                  <a:pt x="401" y="3733"/>
                                </a:lnTo>
                                <a:lnTo>
                                  <a:pt x="395" y="3742"/>
                                </a:lnTo>
                                <a:lnTo>
                                  <a:pt x="389" y="3754"/>
                                </a:lnTo>
                                <a:lnTo>
                                  <a:pt x="381" y="3767"/>
                                </a:lnTo>
                                <a:lnTo>
                                  <a:pt x="371" y="3782"/>
                                </a:lnTo>
                                <a:lnTo>
                                  <a:pt x="359" y="3797"/>
                                </a:lnTo>
                                <a:lnTo>
                                  <a:pt x="346" y="3815"/>
                                </a:lnTo>
                                <a:lnTo>
                                  <a:pt x="333" y="3833"/>
                                </a:lnTo>
                                <a:lnTo>
                                  <a:pt x="320" y="3853"/>
                                </a:lnTo>
                                <a:lnTo>
                                  <a:pt x="307" y="3873"/>
                                </a:lnTo>
                                <a:lnTo>
                                  <a:pt x="294" y="3894"/>
                                </a:lnTo>
                                <a:lnTo>
                                  <a:pt x="282" y="3916"/>
                                </a:lnTo>
                                <a:lnTo>
                                  <a:pt x="270" y="3939"/>
                                </a:lnTo>
                                <a:lnTo>
                                  <a:pt x="260" y="3961"/>
                                </a:lnTo>
                                <a:lnTo>
                                  <a:pt x="249" y="3985"/>
                                </a:lnTo>
                                <a:lnTo>
                                  <a:pt x="240" y="4009"/>
                                </a:lnTo>
                                <a:lnTo>
                                  <a:pt x="232" y="4033"/>
                                </a:lnTo>
                                <a:lnTo>
                                  <a:pt x="224" y="4058"/>
                                </a:lnTo>
                                <a:lnTo>
                                  <a:pt x="218" y="4082"/>
                                </a:lnTo>
                                <a:lnTo>
                                  <a:pt x="212" y="4107"/>
                                </a:lnTo>
                                <a:lnTo>
                                  <a:pt x="209" y="4133"/>
                                </a:lnTo>
                                <a:lnTo>
                                  <a:pt x="207" y="4158"/>
                                </a:lnTo>
                                <a:lnTo>
                                  <a:pt x="206" y="4182"/>
                                </a:lnTo>
                                <a:lnTo>
                                  <a:pt x="207" y="4206"/>
                                </a:lnTo>
                                <a:lnTo>
                                  <a:pt x="210" y="4231"/>
                                </a:lnTo>
                                <a:lnTo>
                                  <a:pt x="215" y="4253"/>
                                </a:lnTo>
                                <a:lnTo>
                                  <a:pt x="221" y="4277"/>
                                </a:lnTo>
                                <a:lnTo>
                                  <a:pt x="230" y="4299"/>
                                </a:lnTo>
                                <a:lnTo>
                                  <a:pt x="240" y="4321"/>
                                </a:lnTo>
                                <a:lnTo>
                                  <a:pt x="253" y="4342"/>
                                </a:lnTo>
                                <a:lnTo>
                                  <a:pt x="268" y="4363"/>
                                </a:lnTo>
                                <a:lnTo>
                                  <a:pt x="287" y="4382"/>
                                </a:lnTo>
                                <a:lnTo>
                                  <a:pt x="307" y="4400"/>
                                </a:lnTo>
                                <a:lnTo>
                                  <a:pt x="331" y="4417"/>
                                </a:lnTo>
                                <a:lnTo>
                                  <a:pt x="357" y="4432"/>
                                </a:lnTo>
                                <a:lnTo>
                                  <a:pt x="386" y="4447"/>
                                </a:lnTo>
                                <a:lnTo>
                                  <a:pt x="417" y="4461"/>
                                </a:lnTo>
                                <a:lnTo>
                                  <a:pt x="452" y="4473"/>
                                </a:lnTo>
                                <a:lnTo>
                                  <a:pt x="519" y="4492"/>
                                </a:lnTo>
                                <a:lnTo>
                                  <a:pt x="575" y="4510"/>
                                </a:lnTo>
                                <a:lnTo>
                                  <a:pt x="621" y="4525"/>
                                </a:lnTo>
                                <a:lnTo>
                                  <a:pt x="659" y="4539"/>
                                </a:lnTo>
                                <a:lnTo>
                                  <a:pt x="676" y="4546"/>
                                </a:lnTo>
                                <a:lnTo>
                                  <a:pt x="690" y="4554"/>
                                </a:lnTo>
                                <a:lnTo>
                                  <a:pt x="703" y="4561"/>
                                </a:lnTo>
                                <a:lnTo>
                                  <a:pt x="715" y="4570"/>
                                </a:lnTo>
                                <a:lnTo>
                                  <a:pt x="726" y="4579"/>
                                </a:lnTo>
                                <a:lnTo>
                                  <a:pt x="737" y="4590"/>
                                </a:lnTo>
                                <a:lnTo>
                                  <a:pt x="745" y="4602"/>
                                </a:lnTo>
                                <a:lnTo>
                                  <a:pt x="754" y="4616"/>
                                </a:lnTo>
                                <a:lnTo>
                                  <a:pt x="763" y="4631"/>
                                </a:lnTo>
                                <a:lnTo>
                                  <a:pt x="770" y="4647"/>
                                </a:lnTo>
                                <a:lnTo>
                                  <a:pt x="778" y="4666"/>
                                </a:lnTo>
                                <a:lnTo>
                                  <a:pt x="786" y="4687"/>
                                </a:lnTo>
                                <a:lnTo>
                                  <a:pt x="803" y="4735"/>
                                </a:lnTo>
                                <a:lnTo>
                                  <a:pt x="823" y="4794"/>
                                </a:lnTo>
                                <a:lnTo>
                                  <a:pt x="845" y="4865"/>
                                </a:lnTo>
                                <a:lnTo>
                                  <a:pt x="873" y="4948"/>
                                </a:lnTo>
                                <a:lnTo>
                                  <a:pt x="908" y="5047"/>
                                </a:lnTo>
                                <a:lnTo>
                                  <a:pt x="951" y="5161"/>
                                </a:lnTo>
                                <a:lnTo>
                                  <a:pt x="975" y="5221"/>
                                </a:lnTo>
                                <a:lnTo>
                                  <a:pt x="997" y="5276"/>
                                </a:lnTo>
                                <a:lnTo>
                                  <a:pt x="1021" y="5326"/>
                                </a:lnTo>
                                <a:lnTo>
                                  <a:pt x="1045" y="5373"/>
                                </a:lnTo>
                                <a:lnTo>
                                  <a:pt x="1068" y="5416"/>
                                </a:lnTo>
                                <a:lnTo>
                                  <a:pt x="1092" y="5455"/>
                                </a:lnTo>
                                <a:lnTo>
                                  <a:pt x="1116" y="5490"/>
                                </a:lnTo>
                                <a:lnTo>
                                  <a:pt x="1139" y="5523"/>
                                </a:lnTo>
                                <a:lnTo>
                                  <a:pt x="1163" y="5551"/>
                                </a:lnTo>
                                <a:lnTo>
                                  <a:pt x="1187" y="5575"/>
                                </a:lnTo>
                                <a:lnTo>
                                  <a:pt x="1210" y="5597"/>
                                </a:lnTo>
                                <a:lnTo>
                                  <a:pt x="1234" y="5616"/>
                                </a:lnTo>
                                <a:lnTo>
                                  <a:pt x="1257" y="5631"/>
                                </a:lnTo>
                                <a:lnTo>
                                  <a:pt x="1279" y="5644"/>
                                </a:lnTo>
                                <a:lnTo>
                                  <a:pt x="1302" y="5654"/>
                                </a:lnTo>
                                <a:lnTo>
                                  <a:pt x="1325" y="5660"/>
                                </a:lnTo>
                                <a:lnTo>
                                  <a:pt x="1347" y="5664"/>
                                </a:lnTo>
                                <a:lnTo>
                                  <a:pt x="1369" y="5666"/>
                                </a:lnTo>
                                <a:lnTo>
                                  <a:pt x="1390" y="5666"/>
                                </a:lnTo>
                                <a:lnTo>
                                  <a:pt x="1412" y="5664"/>
                                </a:lnTo>
                                <a:lnTo>
                                  <a:pt x="1432" y="5659"/>
                                </a:lnTo>
                                <a:lnTo>
                                  <a:pt x="1453" y="5652"/>
                                </a:lnTo>
                                <a:lnTo>
                                  <a:pt x="1473" y="5644"/>
                                </a:lnTo>
                                <a:lnTo>
                                  <a:pt x="1492" y="5634"/>
                                </a:lnTo>
                                <a:lnTo>
                                  <a:pt x="1512" y="5622"/>
                                </a:lnTo>
                                <a:lnTo>
                                  <a:pt x="1530" y="5608"/>
                                </a:lnTo>
                                <a:lnTo>
                                  <a:pt x="1548" y="5593"/>
                                </a:lnTo>
                                <a:lnTo>
                                  <a:pt x="1566" y="5577"/>
                                </a:lnTo>
                                <a:lnTo>
                                  <a:pt x="1583" y="5560"/>
                                </a:lnTo>
                                <a:lnTo>
                                  <a:pt x="1599" y="5542"/>
                                </a:lnTo>
                                <a:lnTo>
                                  <a:pt x="1615" y="5523"/>
                                </a:lnTo>
                                <a:lnTo>
                                  <a:pt x="1630" y="5502"/>
                                </a:lnTo>
                                <a:lnTo>
                                  <a:pt x="1646" y="5483"/>
                                </a:lnTo>
                                <a:lnTo>
                                  <a:pt x="1664" y="5467"/>
                                </a:lnTo>
                                <a:lnTo>
                                  <a:pt x="1682" y="5454"/>
                                </a:lnTo>
                                <a:lnTo>
                                  <a:pt x="1702" y="5443"/>
                                </a:lnTo>
                                <a:lnTo>
                                  <a:pt x="1724" y="5435"/>
                                </a:lnTo>
                                <a:lnTo>
                                  <a:pt x="1747" y="5428"/>
                                </a:lnTo>
                                <a:lnTo>
                                  <a:pt x="1771" y="5425"/>
                                </a:lnTo>
                                <a:lnTo>
                                  <a:pt x="1796" y="5423"/>
                                </a:lnTo>
                                <a:lnTo>
                                  <a:pt x="1822" y="5424"/>
                                </a:lnTo>
                                <a:lnTo>
                                  <a:pt x="1849" y="5426"/>
                                </a:lnTo>
                                <a:lnTo>
                                  <a:pt x="1876" y="5430"/>
                                </a:lnTo>
                                <a:lnTo>
                                  <a:pt x="1905" y="5437"/>
                                </a:lnTo>
                                <a:lnTo>
                                  <a:pt x="1933" y="5444"/>
                                </a:lnTo>
                                <a:lnTo>
                                  <a:pt x="1962" y="5453"/>
                                </a:lnTo>
                                <a:lnTo>
                                  <a:pt x="1992" y="5464"/>
                                </a:lnTo>
                                <a:lnTo>
                                  <a:pt x="2021" y="5474"/>
                                </a:lnTo>
                                <a:lnTo>
                                  <a:pt x="2051" y="5487"/>
                                </a:lnTo>
                                <a:lnTo>
                                  <a:pt x="2080" y="5501"/>
                                </a:lnTo>
                                <a:lnTo>
                                  <a:pt x="2110" y="5516"/>
                                </a:lnTo>
                                <a:lnTo>
                                  <a:pt x="2140" y="5531"/>
                                </a:lnTo>
                                <a:lnTo>
                                  <a:pt x="2169" y="5547"/>
                                </a:lnTo>
                                <a:lnTo>
                                  <a:pt x="2198" y="5563"/>
                                </a:lnTo>
                                <a:lnTo>
                                  <a:pt x="2227" y="5581"/>
                                </a:lnTo>
                                <a:lnTo>
                                  <a:pt x="2255" y="5598"/>
                                </a:lnTo>
                                <a:lnTo>
                                  <a:pt x="2307" y="5633"/>
                                </a:lnTo>
                                <a:lnTo>
                                  <a:pt x="2358" y="5669"/>
                                </a:lnTo>
                                <a:lnTo>
                                  <a:pt x="2403" y="5703"/>
                                </a:lnTo>
                                <a:lnTo>
                                  <a:pt x="2444" y="5735"/>
                                </a:lnTo>
                                <a:lnTo>
                                  <a:pt x="2452" y="5744"/>
                                </a:lnTo>
                                <a:lnTo>
                                  <a:pt x="2458" y="5752"/>
                                </a:lnTo>
                                <a:lnTo>
                                  <a:pt x="2464" y="5762"/>
                                </a:lnTo>
                                <a:lnTo>
                                  <a:pt x="2468" y="5773"/>
                                </a:lnTo>
                                <a:lnTo>
                                  <a:pt x="2471" y="5784"/>
                                </a:lnTo>
                                <a:lnTo>
                                  <a:pt x="2473" y="5797"/>
                                </a:lnTo>
                                <a:lnTo>
                                  <a:pt x="2474" y="5810"/>
                                </a:lnTo>
                                <a:lnTo>
                                  <a:pt x="2475" y="5824"/>
                                </a:lnTo>
                                <a:lnTo>
                                  <a:pt x="2478" y="5853"/>
                                </a:lnTo>
                                <a:lnTo>
                                  <a:pt x="2480" y="5883"/>
                                </a:lnTo>
                                <a:lnTo>
                                  <a:pt x="2482" y="5898"/>
                                </a:lnTo>
                                <a:lnTo>
                                  <a:pt x="2484" y="5914"/>
                                </a:lnTo>
                                <a:lnTo>
                                  <a:pt x="2487" y="5929"/>
                                </a:lnTo>
                                <a:lnTo>
                                  <a:pt x="2492" y="5945"/>
                                </a:lnTo>
                                <a:lnTo>
                                  <a:pt x="2497" y="5960"/>
                                </a:lnTo>
                                <a:lnTo>
                                  <a:pt x="2503" y="5976"/>
                                </a:lnTo>
                                <a:lnTo>
                                  <a:pt x="2512" y="5991"/>
                                </a:lnTo>
                                <a:lnTo>
                                  <a:pt x="2523" y="6004"/>
                                </a:lnTo>
                                <a:lnTo>
                                  <a:pt x="2535" y="6018"/>
                                </a:lnTo>
                                <a:lnTo>
                                  <a:pt x="2549" y="6032"/>
                                </a:lnTo>
                                <a:lnTo>
                                  <a:pt x="2566" y="6045"/>
                                </a:lnTo>
                                <a:lnTo>
                                  <a:pt x="2585" y="6057"/>
                                </a:lnTo>
                                <a:lnTo>
                                  <a:pt x="2607" y="6068"/>
                                </a:lnTo>
                                <a:lnTo>
                                  <a:pt x="2632" y="6079"/>
                                </a:lnTo>
                                <a:lnTo>
                                  <a:pt x="2658" y="6088"/>
                                </a:lnTo>
                                <a:lnTo>
                                  <a:pt x="2690" y="6097"/>
                                </a:lnTo>
                                <a:lnTo>
                                  <a:pt x="2724" y="6103"/>
                                </a:lnTo>
                                <a:lnTo>
                                  <a:pt x="2763" y="6110"/>
                                </a:lnTo>
                                <a:lnTo>
                                  <a:pt x="2805" y="6115"/>
                                </a:lnTo>
                                <a:lnTo>
                                  <a:pt x="2850" y="6118"/>
                                </a:lnTo>
                                <a:lnTo>
                                  <a:pt x="3787" y="6173"/>
                                </a:lnTo>
                                <a:lnTo>
                                  <a:pt x="3831" y="6167"/>
                                </a:lnTo>
                                <a:lnTo>
                                  <a:pt x="3875" y="6160"/>
                                </a:lnTo>
                                <a:lnTo>
                                  <a:pt x="3919" y="6152"/>
                                </a:lnTo>
                                <a:lnTo>
                                  <a:pt x="3962" y="6142"/>
                                </a:lnTo>
                                <a:lnTo>
                                  <a:pt x="4005" y="6131"/>
                                </a:lnTo>
                                <a:lnTo>
                                  <a:pt x="4047" y="6119"/>
                                </a:lnTo>
                                <a:lnTo>
                                  <a:pt x="4089" y="6106"/>
                                </a:lnTo>
                                <a:lnTo>
                                  <a:pt x="4130" y="6094"/>
                                </a:lnTo>
                                <a:lnTo>
                                  <a:pt x="4170" y="6079"/>
                                </a:lnTo>
                                <a:lnTo>
                                  <a:pt x="4209" y="6064"/>
                                </a:lnTo>
                                <a:lnTo>
                                  <a:pt x="4247" y="6048"/>
                                </a:lnTo>
                                <a:lnTo>
                                  <a:pt x="4284" y="6032"/>
                                </a:lnTo>
                                <a:lnTo>
                                  <a:pt x="4321" y="6015"/>
                                </a:lnTo>
                                <a:lnTo>
                                  <a:pt x="4355" y="5999"/>
                                </a:lnTo>
                                <a:lnTo>
                                  <a:pt x="4390" y="5982"/>
                                </a:lnTo>
                                <a:lnTo>
                                  <a:pt x="4423" y="5965"/>
                                </a:lnTo>
                                <a:lnTo>
                                  <a:pt x="4454" y="5948"/>
                                </a:lnTo>
                                <a:lnTo>
                                  <a:pt x="4486" y="5929"/>
                                </a:lnTo>
                                <a:lnTo>
                                  <a:pt x="4515" y="5912"/>
                                </a:lnTo>
                                <a:lnTo>
                                  <a:pt x="4543" y="5896"/>
                                </a:lnTo>
                                <a:lnTo>
                                  <a:pt x="4594" y="5863"/>
                                </a:lnTo>
                                <a:lnTo>
                                  <a:pt x="4639" y="5831"/>
                                </a:lnTo>
                                <a:lnTo>
                                  <a:pt x="4679" y="5802"/>
                                </a:lnTo>
                                <a:lnTo>
                                  <a:pt x="4712" y="5776"/>
                                </a:lnTo>
                                <a:lnTo>
                                  <a:pt x="4736" y="5754"/>
                                </a:lnTo>
                                <a:lnTo>
                                  <a:pt x="4755" y="5737"/>
                                </a:lnTo>
                                <a:lnTo>
                                  <a:pt x="4770" y="5720"/>
                                </a:lnTo>
                                <a:lnTo>
                                  <a:pt x="4785" y="5702"/>
                                </a:lnTo>
                                <a:lnTo>
                                  <a:pt x="4799" y="5683"/>
                                </a:lnTo>
                                <a:lnTo>
                                  <a:pt x="4814" y="5663"/>
                                </a:lnTo>
                                <a:lnTo>
                                  <a:pt x="4843" y="5622"/>
                                </a:lnTo>
                                <a:lnTo>
                                  <a:pt x="4872" y="5580"/>
                                </a:lnTo>
                                <a:lnTo>
                                  <a:pt x="4901" y="5538"/>
                                </a:lnTo>
                                <a:lnTo>
                                  <a:pt x="4929" y="5496"/>
                                </a:lnTo>
                                <a:lnTo>
                                  <a:pt x="4944" y="5476"/>
                                </a:lnTo>
                                <a:lnTo>
                                  <a:pt x="4958" y="5457"/>
                                </a:lnTo>
                                <a:lnTo>
                                  <a:pt x="4973" y="5439"/>
                                </a:lnTo>
                                <a:lnTo>
                                  <a:pt x="4988" y="5421"/>
                                </a:lnTo>
                                <a:lnTo>
                                  <a:pt x="5003" y="5405"/>
                                </a:lnTo>
                                <a:lnTo>
                                  <a:pt x="5018" y="5390"/>
                                </a:lnTo>
                                <a:lnTo>
                                  <a:pt x="5034" y="5377"/>
                                </a:lnTo>
                                <a:lnTo>
                                  <a:pt x="5049" y="5364"/>
                                </a:lnTo>
                                <a:lnTo>
                                  <a:pt x="5065" y="5354"/>
                                </a:lnTo>
                                <a:lnTo>
                                  <a:pt x="5081" y="5346"/>
                                </a:lnTo>
                                <a:lnTo>
                                  <a:pt x="5097" y="5339"/>
                                </a:lnTo>
                                <a:lnTo>
                                  <a:pt x="5113" y="5335"/>
                                </a:lnTo>
                                <a:lnTo>
                                  <a:pt x="5129" y="5333"/>
                                </a:lnTo>
                                <a:lnTo>
                                  <a:pt x="5147" y="5333"/>
                                </a:lnTo>
                                <a:lnTo>
                                  <a:pt x="5164" y="5336"/>
                                </a:lnTo>
                                <a:lnTo>
                                  <a:pt x="5182" y="5341"/>
                                </a:lnTo>
                                <a:lnTo>
                                  <a:pt x="5199" y="5350"/>
                                </a:lnTo>
                                <a:lnTo>
                                  <a:pt x="5218" y="5362"/>
                                </a:lnTo>
                                <a:lnTo>
                                  <a:pt x="5237" y="5376"/>
                                </a:lnTo>
                                <a:lnTo>
                                  <a:pt x="5256" y="5394"/>
                                </a:lnTo>
                                <a:lnTo>
                                  <a:pt x="5276" y="5412"/>
                                </a:lnTo>
                                <a:lnTo>
                                  <a:pt x="5296" y="5429"/>
                                </a:lnTo>
                                <a:lnTo>
                                  <a:pt x="5318" y="5445"/>
                                </a:lnTo>
                                <a:lnTo>
                                  <a:pt x="5340" y="5458"/>
                                </a:lnTo>
                                <a:lnTo>
                                  <a:pt x="5362" y="5470"/>
                                </a:lnTo>
                                <a:lnTo>
                                  <a:pt x="5386" y="5480"/>
                                </a:lnTo>
                                <a:lnTo>
                                  <a:pt x="5409" y="5487"/>
                                </a:lnTo>
                                <a:lnTo>
                                  <a:pt x="5433" y="5494"/>
                                </a:lnTo>
                                <a:lnTo>
                                  <a:pt x="5457" y="5497"/>
                                </a:lnTo>
                                <a:lnTo>
                                  <a:pt x="5480" y="5498"/>
                                </a:lnTo>
                                <a:lnTo>
                                  <a:pt x="5505" y="5498"/>
                                </a:lnTo>
                                <a:lnTo>
                                  <a:pt x="5530" y="5495"/>
                                </a:lnTo>
                                <a:lnTo>
                                  <a:pt x="5554" y="5489"/>
                                </a:lnTo>
                                <a:lnTo>
                                  <a:pt x="5577" y="5481"/>
                                </a:lnTo>
                                <a:lnTo>
                                  <a:pt x="5602" y="5471"/>
                                </a:lnTo>
                                <a:lnTo>
                                  <a:pt x="5626" y="5458"/>
                                </a:lnTo>
                                <a:lnTo>
                                  <a:pt x="5649" y="5443"/>
                                </a:lnTo>
                                <a:lnTo>
                                  <a:pt x="5672" y="5425"/>
                                </a:lnTo>
                                <a:lnTo>
                                  <a:pt x="5695" y="5405"/>
                                </a:lnTo>
                                <a:lnTo>
                                  <a:pt x="5717" y="5381"/>
                                </a:lnTo>
                                <a:lnTo>
                                  <a:pt x="5738" y="5355"/>
                                </a:lnTo>
                                <a:lnTo>
                                  <a:pt x="5759" y="5326"/>
                                </a:lnTo>
                                <a:lnTo>
                                  <a:pt x="5779" y="5294"/>
                                </a:lnTo>
                                <a:lnTo>
                                  <a:pt x="5798" y="5259"/>
                                </a:lnTo>
                                <a:lnTo>
                                  <a:pt x="5816" y="5221"/>
                                </a:lnTo>
                                <a:lnTo>
                                  <a:pt x="5833" y="5180"/>
                                </a:lnTo>
                                <a:lnTo>
                                  <a:pt x="5850" y="5136"/>
                                </a:lnTo>
                                <a:lnTo>
                                  <a:pt x="5865" y="5089"/>
                                </a:lnTo>
                                <a:lnTo>
                                  <a:pt x="5879" y="5039"/>
                                </a:lnTo>
                                <a:lnTo>
                                  <a:pt x="5892" y="4985"/>
                                </a:lnTo>
                                <a:lnTo>
                                  <a:pt x="5902" y="4927"/>
                                </a:lnTo>
                                <a:lnTo>
                                  <a:pt x="5912" y="4867"/>
                                </a:lnTo>
                                <a:lnTo>
                                  <a:pt x="5929" y="4750"/>
                                </a:lnTo>
                                <a:lnTo>
                                  <a:pt x="5944" y="4648"/>
                                </a:lnTo>
                                <a:lnTo>
                                  <a:pt x="5958" y="4559"/>
                                </a:lnTo>
                                <a:lnTo>
                                  <a:pt x="5971" y="4483"/>
                                </a:lnTo>
                                <a:lnTo>
                                  <a:pt x="5977" y="4448"/>
                                </a:lnTo>
                                <a:lnTo>
                                  <a:pt x="5984" y="4417"/>
                                </a:lnTo>
                                <a:lnTo>
                                  <a:pt x="5991" y="4388"/>
                                </a:lnTo>
                                <a:lnTo>
                                  <a:pt x="5997" y="4363"/>
                                </a:lnTo>
                                <a:lnTo>
                                  <a:pt x="6005" y="4338"/>
                                </a:lnTo>
                                <a:lnTo>
                                  <a:pt x="6013" y="4315"/>
                                </a:lnTo>
                                <a:lnTo>
                                  <a:pt x="6022" y="4295"/>
                                </a:lnTo>
                                <a:lnTo>
                                  <a:pt x="6030" y="4277"/>
                                </a:lnTo>
                                <a:lnTo>
                                  <a:pt x="6040" y="4259"/>
                                </a:lnTo>
                                <a:lnTo>
                                  <a:pt x="6051" y="4243"/>
                                </a:lnTo>
                                <a:lnTo>
                                  <a:pt x="6063" y="4228"/>
                                </a:lnTo>
                                <a:lnTo>
                                  <a:pt x="6076" y="4215"/>
                                </a:lnTo>
                                <a:lnTo>
                                  <a:pt x="6090" y="4203"/>
                                </a:lnTo>
                                <a:lnTo>
                                  <a:pt x="6105" y="4191"/>
                                </a:lnTo>
                                <a:lnTo>
                                  <a:pt x="6122" y="4180"/>
                                </a:lnTo>
                                <a:lnTo>
                                  <a:pt x="6140" y="4169"/>
                                </a:lnTo>
                                <a:lnTo>
                                  <a:pt x="6160" y="4159"/>
                                </a:lnTo>
                                <a:lnTo>
                                  <a:pt x="6180" y="4148"/>
                                </a:lnTo>
                                <a:lnTo>
                                  <a:pt x="6203" y="4138"/>
                                </a:lnTo>
                                <a:lnTo>
                                  <a:pt x="6228" y="4127"/>
                                </a:lnTo>
                                <a:lnTo>
                                  <a:pt x="6282" y="4106"/>
                                </a:lnTo>
                                <a:lnTo>
                                  <a:pt x="6346" y="4081"/>
                                </a:lnTo>
                                <a:lnTo>
                                  <a:pt x="6378" y="4068"/>
                                </a:lnTo>
                                <a:lnTo>
                                  <a:pt x="6408" y="4053"/>
                                </a:lnTo>
                                <a:lnTo>
                                  <a:pt x="6436" y="4038"/>
                                </a:lnTo>
                                <a:lnTo>
                                  <a:pt x="6462" y="4022"/>
                                </a:lnTo>
                                <a:lnTo>
                                  <a:pt x="6486" y="4005"/>
                                </a:lnTo>
                                <a:lnTo>
                                  <a:pt x="6507" y="3987"/>
                                </a:lnTo>
                                <a:lnTo>
                                  <a:pt x="6526" y="3969"/>
                                </a:lnTo>
                                <a:lnTo>
                                  <a:pt x="6543" y="3949"/>
                                </a:lnTo>
                                <a:lnTo>
                                  <a:pt x="6558" y="3930"/>
                                </a:lnTo>
                                <a:lnTo>
                                  <a:pt x="6571" y="3910"/>
                                </a:lnTo>
                                <a:lnTo>
                                  <a:pt x="6583" y="3889"/>
                                </a:lnTo>
                                <a:lnTo>
                                  <a:pt x="6591" y="3868"/>
                                </a:lnTo>
                                <a:lnTo>
                                  <a:pt x="6599" y="3846"/>
                                </a:lnTo>
                                <a:lnTo>
                                  <a:pt x="6605" y="3825"/>
                                </a:lnTo>
                                <a:lnTo>
                                  <a:pt x="6609" y="3802"/>
                                </a:lnTo>
                                <a:lnTo>
                                  <a:pt x="6612" y="3781"/>
                                </a:lnTo>
                                <a:lnTo>
                                  <a:pt x="6613" y="3758"/>
                                </a:lnTo>
                                <a:lnTo>
                                  <a:pt x="6612" y="3737"/>
                                </a:lnTo>
                                <a:lnTo>
                                  <a:pt x="6610" y="3714"/>
                                </a:lnTo>
                                <a:lnTo>
                                  <a:pt x="6607" y="3692"/>
                                </a:lnTo>
                                <a:lnTo>
                                  <a:pt x="6601" y="3670"/>
                                </a:lnTo>
                                <a:lnTo>
                                  <a:pt x="6595" y="3649"/>
                                </a:lnTo>
                                <a:lnTo>
                                  <a:pt x="6587" y="3627"/>
                                </a:lnTo>
                                <a:lnTo>
                                  <a:pt x="6579" y="3606"/>
                                </a:lnTo>
                                <a:lnTo>
                                  <a:pt x="6569" y="3586"/>
                                </a:lnTo>
                                <a:lnTo>
                                  <a:pt x="6558" y="3565"/>
                                </a:lnTo>
                                <a:lnTo>
                                  <a:pt x="6546" y="3545"/>
                                </a:lnTo>
                                <a:lnTo>
                                  <a:pt x="6533" y="3525"/>
                                </a:lnTo>
                                <a:lnTo>
                                  <a:pt x="6519" y="3507"/>
                                </a:lnTo>
                                <a:lnTo>
                                  <a:pt x="6504" y="3489"/>
                                </a:lnTo>
                                <a:lnTo>
                                  <a:pt x="6488" y="3472"/>
                                </a:lnTo>
                                <a:lnTo>
                                  <a:pt x="6472" y="3456"/>
                                </a:lnTo>
                                <a:lnTo>
                                  <a:pt x="6457" y="3441"/>
                                </a:lnTo>
                                <a:lnTo>
                                  <a:pt x="6443" y="3426"/>
                                </a:lnTo>
                                <a:lnTo>
                                  <a:pt x="6432" y="3412"/>
                                </a:lnTo>
                                <a:lnTo>
                                  <a:pt x="6422" y="3399"/>
                                </a:lnTo>
                                <a:lnTo>
                                  <a:pt x="6415" y="3386"/>
                                </a:lnTo>
                                <a:lnTo>
                                  <a:pt x="6411" y="3373"/>
                                </a:lnTo>
                                <a:lnTo>
                                  <a:pt x="6406" y="3361"/>
                                </a:lnTo>
                                <a:lnTo>
                                  <a:pt x="6405" y="3349"/>
                                </a:lnTo>
                                <a:lnTo>
                                  <a:pt x="6405" y="3339"/>
                                </a:lnTo>
                                <a:lnTo>
                                  <a:pt x="6406" y="3327"/>
                                </a:lnTo>
                                <a:lnTo>
                                  <a:pt x="6409" y="3315"/>
                                </a:lnTo>
                                <a:lnTo>
                                  <a:pt x="6414" y="3303"/>
                                </a:lnTo>
                                <a:lnTo>
                                  <a:pt x="6419" y="3291"/>
                                </a:lnTo>
                                <a:lnTo>
                                  <a:pt x="6426" y="3279"/>
                                </a:lnTo>
                                <a:lnTo>
                                  <a:pt x="6434" y="3266"/>
                                </a:lnTo>
                                <a:lnTo>
                                  <a:pt x="6443" y="3252"/>
                                </a:lnTo>
                                <a:lnTo>
                                  <a:pt x="6488" y="3190"/>
                                </a:lnTo>
                                <a:lnTo>
                                  <a:pt x="6543" y="3110"/>
                                </a:lnTo>
                                <a:lnTo>
                                  <a:pt x="6557" y="3086"/>
                                </a:lnTo>
                                <a:lnTo>
                                  <a:pt x="6572" y="3061"/>
                                </a:lnTo>
                                <a:lnTo>
                                  <a:pt x="6587" y="3034"/>
                                </a:lnTo>
                                <a:lnTo>
                                  <a:pt x="6601" y="3006"/>
                                </a:lnTo>
                                <a:lnTo>
                                  <a:pt x="6616" y="2975"/>
                                </a:lnTo>
                                <a:lnTo>
                                  <a:pt x="6631" y="2943"/>
                                </a:lnTo>
                                <a:lnTo>
                                  <a:pt x="6645" y="2907"/>
                                </a:lnTo>
                                <a:lnTo>
                                  <a:pt x="6659" y="2871"/>
                                </a:lnTo>
                                <a:lnTo>
                                  <a:pt x="6667" y="2847"/>
                                </a:lnTo>
                                <a:lnTo>
                                  <a:pt x="6673" y="2822"/>
                                </a:lnTo>
                                <a:lnTo>
                                  <a:pt x="6679" y="2799"/>
                                </a:lnTo>
                                <a:lnTo>
                                  <a:pt x="6682" y="2775"/>
                                </a:lnTo>
                                <a:lnTo>
                                  <a:pt x="6684" y="2752"/>
                                </a:lnTo>
                                <a:lnTo>
                                  <a:pt x="6684" y="2729"/>
                                </a:lnTo>
                                <a:lnTo>
                                  <a:pt x="6683" y="2706"/>
                                </a:lnTo>
                                <a:lnTo>
                                  <a:pt x="6681" y="2683"/>
                                </a:lnTo>
                                <a:lnTo>
                                  <a:pt x="6678" y="2660"/>
                                </a:lnTo>
                                <a:lnTo>
                                  <a:pt x="6672" y="2638"/>
                                </a:lnTo>
                                <a:lnTo>
                                  <a:pt x="6666" y="2616"/>
                                </a:lnTo>
                                <a:lnTo>
                                  <a:pt x="6657" y="2595"/>
                                </a:lnTo>
                                <a:lnTo>
                                  <a:pt x="6648" y="2575"/>
                                </a:lnTo>
                                <a:lnTo>
                                  <a:pt x="6638" y="2554"/>
                                </a:lnTo>
                                <a:lnTo>
                                  <a:pt x="6625" y="2535"/>
                                </a:lnTo>
                                <a:lnTo>
                                  <a:pt x="6612" y="2516"/>
                                </a:lnTo>
                                <a:lnTo>
                                  <a:pt x="6597" y="2497"/>
                                </a:lnTo>
                                <a:lnTo>
                                  <a:pt x="6581" y="2480"/>
                                </a:lnTo>
                                <a:lnTo>
                                  <a:pt x="6563" y="2463"/>
                                </a:lnTo>
                                <a:lnTo>
                                  <a:pt x="6544" y="2447"/>
                                </a:lnTo>
                                <a:lnTo>
                                  <a:pt x="6524" y="2431"/>
                                </a:lnTo>
                                <a:lnTo>
                                  <a:pt x="6502" y="2417"/>
                                </a:lnTo>
                                <a:lnTo>
                                  <a:pt x="6479" y="2403"/>
                                </a:lnTo>
                                <a:lnTo>
                                  <a:pt x="6456" y="2390"/>
                                </a:lnTo>
                                <a:lnTo>
                                  <a:pt x="6430" y="2378"/>
                                </a:lnTo>
                                <a:lnTo>
                                  <a:pt x="6404" y="2367"/>
                                </a:lnTo>
                                <a:lnTo>
                                  <a:pt x="6376" y="2358"/>
                                </a:lnTo>
                                <a:lnTo>
                                  <a:pt x="6347" y="2349"/>
                                </a:lnTo>
                                <a:lnTo>
                                  <a:pt x="6316" y="2342"/>
                                </a:lnTo>
                                <a:lnTo>
                                  <a:pt x="6285" y="2335"/>
                                </a:lnTo>
                                <a:lnTo>
                                  <a:pt x="6251" y="2330"/>
                                </a:lnTo>
                                <a:lnTo>
                                  <a:pt x="6218" y="2327"/>
                                </a:lnTo>
                                <a:close/>
                              </a:path>
                            </a:pathLst>
                          </a:custGeom>
                          <a:solidFill>
                            <a:srgbClr val="000000"/>
                          </a:solidFill>
                          <a:ln w="0">
                            <a:noFill/>
                          </a:ln>
                        </wps:spPr>
                        <wps:style>
                          <a:lnRef idx="0"/>
                          <a:fillRef idx="0"/>
                          <a:effectRef idx="0"/>
                          <a:fontRef idx="minor"/>
                        </wps:style>
                        <wps:bodyPr/>
                      </wps:wsp>
                      <wps:wsp>
                        <wps:cNvSpPr/>
                        <wps:spPr>
                          <a:xfrm>
                            <a:off x="18360" y="0"/>
                            <a:ext cx="587880" cy="560160"/>
                          </a:xfrm>
                          <a:custGeom>
                            <a:avLst/>
                            <a:gdLst/>
                            <a:ahLst/>
                            <a:rect l="l" t="t" r="r" b="b"/>
                            <a:pathLst>
                              <a:path w="6478" h="6173">
                                <a:moveTo>
                                  <a:pt x="6012" y="2327"/>
                                </a:moveTo>
                                <a:lnTo>
                                  <a:pt x="5978" y="2322"/>
                                </a:lnTo>
                                <a:lnTo>
                                  <a:pt x="5948" y="2318"/>
                                </a:lnTo>
                                <a:lnTo>
                                  <a:pt x="5921" y="2312"/>
                                </a:lnTo>
                                <a:lnTo>
                                  <a:pt x="5897" y="2305"/>
                                </a:lnTo>
                                <a:lnTo>
                                  <a:pt x="5875" y="2297"/>
                                </a:lnTo>
                                <a:lnTo>
                                  <a:pt x="5855" y="2288"/>
                                </a:lnTo>
                                <a:lnTo>
                                  <a:pt x="5837" y="2277"/>
                                </a:lnTo>
                                <a:lnTo>
                                  <a:pt x="5823" y="2267"/>
                                </a:lnTo>
                                <a:lnTo>
                                  <a:pt x="5809" y="2255"/>
                                </a:lnTo>
                                <a:lnTo>
                                  <a:pt x="5799" y="2241"/>
                                </a:lnTo>
                                <a:lnTo>
                                  <a:pt x="5790" y="2227"/>
                                </a:lnTo>
                                <a:lnTo>
                                  <a:pt x="5781" y="2212"/>
                                </a:lnTo>
                                <a:lnTo>
                                  <a:pt x="5776" y="2195"/>
                                </a:lnTo>
                                <a:lnTo>
                                  <a:pt x="5771" y="2177"/>
                                </a:lnTo>
                                <a:lnTo>
                                  <a:pt x="5767" y="2159"/>
                                </a:lnTo>
                                <a:lnTo>
                                  <a:pt x="5765" y="2140"/>
                                </a:lnTo>
                                <a:lnTo>
                                  <a:pt x="5763" y="2120"/>
                                </a:lnTo>
                                <a:lnTo>
                                  <a:pt x="5762" y="2098"/>
                                </a:lnTo>
                                <a:lnTo>
                                  <a:pt x="5762" y="2076"/>
                                </a:lnTo>
                                <a:lnTo>
                                  <a:pt x="5763" y="2052"/>
                                </a:lnTo>
                                <a:lnTo>
                                  <a:pt x="5765" y="2001"/>
                                </a:lnTo>
                                <a:lnTo>
                                  <a:pt x="5767" y="1947"/>
                                </a:lnTo>
                                <a:lnTo>
                                  <a:pt x="5770" y="1889"/>
                                </a:lnTo>
                                <a:lnTo>
                                  <a:pt x="5770" y="1827"/>
                                </a:lnTo>
                                <a:lnTo>
                                  <a:pt x="5769" y="1794"/>
                                </a:lnTo>
                                <a:lnTo>
                                  <a:pt x="5767" y="1760"/>
                                </a:lnTo>
                                <a:lnTo>
                                  <a:pt x="5764" y="1726"/>
                                </a:lnTo>
                                <a:lnTo>
                                  <a:pt x="5761" y="1690"/>
                                </a:lnTo>
                                <a:lnTo>
                                  <a:pt x="5752" y="1623"/>
                                </a:lnTo>
                                <a:lnTo>
                                  <a:pt x="5745" y="1561"/>
                                </a:lnTo>
                                <a:lnTo>
                                  <a:pt x="5737" y="1509"/>
                                </a:lnTo>
                                <a:lnTo>
                                  <a:pt x="5728" y="1462"/>
                                </a:lnTo>
                                <a:lnTo>
                                  <a:pt x="5723" y="1440"/>
                                </a:lnTo>
                                <a:lnTo>
                                  <a:pt x="5717" y="1420"/>
                                </a:lnTo>
                                <a:lnTo>
                                  <a:pt x="5711" y="1402"/>
                                </a:lnTo>
                                <a:lnTo>
                                  <a:pt x="5704" y="1383"/>
                                </a:lnTo>
                                <a:lnTo>
                                  <a:pt x="5696" y="1367"/>
                                </a:lnTo>
                                <a:lnTo>
                                  <a:pt x="5688" y="1351"/>
                                </a:lnTo>
                                <a:lnTo>
                                  <a:pt x="5678" y="1337"/>
                                </a:lnTo>
                                <a:lnTo>
                                  <a:pt x="5667" y="1323"/>
                                </a:lnTo>
                                <a:lnTo>
                                  <a:pt x="5657" y="1310"/>
                                </a:lnTo>
                                <a:lnTo>
                                  <a:pt x="5644" y="1299"/>
                                </a:lnTo>
                                <a:lnTo>
                                  <a:pt x="5630" y="1287"/>
                                </a:lnTo>
                                <a:lnTo>
                                  <a:pt x="5613" y="1276"/>
                                </a:lnTo>
                                <a:lnTo>
                                  <a:pt x="5596" y="1265"/>
                                </a:lnTo>
                                <a:lnTo>
                                  <a:pt x="5578" y="1256"/>
                                </a:lnTo>
                                <a:lnTo>
                                  <a:pt x="5559" y="1246"/>
                                </a:lnTo>
                                <a:lnTo>
                                  <a:pt x="5536" y="1236"/>
                                </a:lnTo>
                                <a:lnTo>
                                  <a:pt x="5512" y="1227"/>
                                </a:lnTo>
                                <a:lnTo>
                                  <a:pt x="5488" y="1217"/>
                                </a:lnTo>
                                <a:lnTo>
                                  <a:pt x="5460" y="1208"/>
                                </a:lnTo>
                                <a:lnTo>
                                  <a:pt x="5430" y="1199"/>
                                </a:lnTo>
                                <a:lnTo>
                                  <a:pt x="5364" y="1179"/>
                                </a:lnTo>
                                <a:lnTo>
                                  <a:pt x="5289" y="1159"/>
                                </a:lnTo>
                                <a:lnTo>
                                  <a:pt x="5251" y="1149"/>
                                </a:lnTo>
                                <a:lnTo>
                                  <a:pt x="5213" y="1144"/>
                                </a:lnTo>
                                <a:lnTo>
                                  <a:pt x="5179" y="1140"/>
                                </a:lnTo>
                                <a:lnTo>
                                  <a:pt x="5146" y="1138"/>
                                </a:lnTo>
                                <a:lnTo>
                                  <a:pt x="5115" y="1139"/>
                                </a:lnTo>
                                <a:lnTo>
                                  <a:pt x="5086" y="1141"/>
                                </a:lnTo>
                                <a:lnTo>
                                  <a:pt x="5058" y="1144"/>
                                </a:lnTo>
                                <a:lnTo>
                                  <a:pt x="5032" y="1149"/>
                                </a:lnTo>
                                <a:lnTo>
                                  <a:pt x="5008" y="1156"/>
                                </a:lnTo>
                                <a:lnTo>
                                  <a:pt x="4986" y="1162"/>
                                </a:lnTo>
                                <a:lnTo>
                                  <a:pt x="4964" y="1170"/>
                                </a:lnTo>
                                <a:lnTo>
                                  <a:pt x="4945" y="1177"/>
                                </a:lnTo>
                                <a:lnTo>
                                  <a:pt x="4909" y="1192"/>
                                </a:lnTo>
                                <a:lnTo>
                                  <a:pt x="4878" y="1206"/>
                                </a:lnTo>
                                <a:lnTo>
                                  <a:pt x="4864" y="1212"/>
                                </a:lnTo>
                                <a:lnTo>
                                  <a:pt x="4851" y="1217"/>
                                </a:lnTo>
                                <a:lnTo>
                                  <a:pt x="4838" y="1220"/>
                                </a:lnTo>
                                <a:lnTo>
                                  <a:pt x="4828" y="1221"/>
                                </a:lnTo>
                                <a:lnTo>
                                  <a:pt x="4817" y="1220"/>
                                </a:lnTo>
                                <a:lnTo>
                                  <a:pt x="4807" y="1218"/>
                                </a:lnTo>
                                <a:lnTo>
                                  <a:pt x="4797" y="1213"/>
                                </a:lnTo>
                                <a:lnTo>
                                  <a:pt x="4789" y="1205"/>
                                </a:lnTo>
                                <a:lnTo>
                                  <a:pt x="4781" y="1196"/>
                                </a:lnTo>
                                <a:lnTo>
                                  <a:pt x="4773" y="1182"/>
                                </a:lnTo>
                                <a:lnTo>
                                  <a:pt x="4765" y="1164"/>
                                </a:lnTo>
                                <a:lnTo>
                                  <a:pt x="4759" y="1144"/>
                                </a:lnTo>
                                <a:lnTo>
                                  <a:pt x="4751" y="1119"/>
                                </a:lnTo>
                                <a:lnTo>
                                  <a:pt x="4745" y="1091"/>
                                </a:lnTo>
                                <a:lnTo>
                                  <a:pt x="4737" y="1058"/>
                                </a:lnTo>
                                <a:lnTo>
                                  <a:pt x="4731" y="1021"/>
                                </a:lnTo>
                                <a:lnTo>
                                  <a:pt x="4723" y="981"/>
                                </a:lnTo>
                                <a:lnTo>
                                  <a:pt x="4714" y="941"/>
                                </a:lnTo>
                                <a:lnTo>
                                  <a:pt x="4704" y="900"/>
                                </a:lnTo>
                                <a:lnTo>
                                  <a:pt x="4692" y="860"/>
                                </a:lnTo>
                                <a:lnTo>
                                  <a:pt x="4679" y="819"/>
                                </a:lnTo>
                                <a:lnTo>
                                  <a:pt x="4664" y="778"/>
                                </a:lnTo>
                                <a:lnTo>
                                  <a:pt x="4648" y="737"/>
                                </a:lnTo>
                                <a:lnTo>
                                  <a:pt x="4631" y="696"/>
                                </a:lnTo>
                                <a:lnTo>
                                  <a:pt x="4612" y="657"/>
                                </a:lnTo>
                                <a:lnTo>
                                  <a:pt x="4592" y="616"/>
                                </a:lnTo>
                                <a:lnTo>
                                  <a:pt x="4569" y="577"/>
                                </a:lnTo>
                                <a:lnTo>
                                  <a:pt x="4545" y="538"/>
                                </a:lnTo>
                                <a:lnTo>
                                  <a:pt x="4521" y="500"/>
                                </a:lnTo>
                                <a:lnTo>
                                  <a:pt x="4494" y="463"/>
                                </a:lnTo>
                                <a:lnTo>
                                  <a:pt x="4466" y="425"/>
                                </a:lnTo>
                                <a:lnTo>
                                  <a:pt x="4436" y="390"/>
                                </a:lnTo>
                                <a:lnTo>
                                  <a:pt x="4404" y="355"/>
                                </a:lnTo>
                                <a:lnTo>
                                  <a:pt x="4371" y="321"/>
                                </a:lnTo>
                                <a:lnTo>
                                  <a:pt x="4337" y="289"/>
                                </a:lnTo>
                                <a:lnTo>
                                  <a:pt x="4300" y="258"/>
                                </a:lnTo>
                                <a:lnTo>
                                  <a:pt x="4261" y="228"/>
                                </a:lnTo>
                                <a:lnTo>
                                  <a:pt x="4221" y="199"/>
                                </a:lnTo>
                                <a:lnTo>
                                  <a:pt x="4179" y="172"/>
                                </a:lnTo>
                                <a:lnTo>
                                  <a:pt x="4136" y="146"/>
                                </a:lnTo>
                                <a:lnTo>
                                  <a:pt x="4090" y="122"/>
                                </a:lnTo>
                                <a:lnTo>
                                  <a:pt x="4043" y="101"/>
                                </a:lnTo>
                                <a:lnTo>
                                  <a:pt x="3994" y="82"/>
                                </a:lnTo>
                                <a:lnTo>
                                  <a:pt x="3944" y="63"/>
                                </a:lnTo>
                                <a:lnTo>
                                  <a:pt x="3891" y="47"/>
                                </a:lnTo>
                                <a:lnTo>
                                  <a:pt x="3836" y="33"/>
                                </a:lnTo>
                                <a:lnTo>
                                  <a:pt x="3779" y="23"/>
                                </a:lnTo>
                                <a:lnTo>
                                  <a:pt x="3721" y="13"/>
                                </a:lnTo>
                                <a:lnTo>
                                  <a:pt x="3677" y="8"/>
                                </a:lnTo>
                                <a:lnTo>
                                  <a:pt x="3634" y="4"/>
                                </a:lnTo>
                                <a:lnTo>
                                  <a:pt x="3593" y="1"/>
                                </a:lnTo>
                                <a:lnTo>
                                  <a:pt x="3552" y="0"/>
                                </a:lnTo>
                                <a:lnTo>
                                  <a:pt x="3512" y="0"/>
                                </a:lnTo>
                                <a:lnTo>
                                  <a:pt x="3473" y="1"/>
                                </a:lnTo>
                                <a:lnTo>
                                  <a:pt x="3435" y="3"/>
                                </a:lnTo>
                                <a:lnTo>
                                  <a:pt x="3399" y="6"/>
                                </a:lnTo>
                                <a:lnTo>
                                  <a:pt x="3363" y="11"/>
                                </a:lnTo>
                                <a:lnTo>
                                  <a:pt x="3329" y="15"/>
                                </a:lnTo>
                                <a:lnTo>
                                  <a:pt x="3294" y="20"/>
                                </a:lnTo>
                                <a:lnTo>
                                  <a:pt x="3262" y="27"/>
                                </a:lnTo>
                                <a:lnTo>
                                  <a:pt x="3231" y="34"/>
                                </a:lnTo>
                                <a:lnTo>
                                  <a:pt x="3201" y="42"/>
                                </a:lnTo>
                                <a:lnTo>
                                  <a:pt x="3171" y="50"/>
                                </a:lnTo>
                                <a:lnTo>
                                  <a:pt x="3143" y="59"/>
                                </a:lnTo>
                                <a:lnTo>
                                  <a:pt x="3171" y="60"/>
                                </a:lnTo>
                                <a:lnTo>
                                  <a:pt x="3200" y="62"/>
                                </a:lnTo>
                                <a:lnTo>
                                  <a:pt x="3230" y="64"/>
                                </a:lnTo>
                                <a:lnTo>
                                  <a:pt x="3260" y="68"/>
                                </a:lnTo>
                                <a:lnTo>
                                  <a:pt x="3291" y="72"/>
                                </a:lnTo>
                                <a:lnTo>
                                  <a:pt x="3322" y="76"/>
                                </a:lnTo>
                                <a:lnTo>
                                  <a:pt x="3355" y="82"/>
                                </a:lnTo>
                                <a:lnTo>
                                  <a:pt x="3388" y="88"/>
                                </a:lnTo>
                                <a:lnTo>
                                  <a:pt x="3420" y="94"/>
                                </a:lnTo>
                                <a:lnTo>
                                  <a:pt x="3454" y="103"/>
                                </a:lnTo>
                                <a:lnTo>
                                  <a:pt x="3487" y="112"/>
                                </a:lnTo>
                                <a:lnTo>
                                  <a:pt x="3522" y="122"/>
                                </a:lnTo>
                                <a:lnTo>
                                  <a:pt x="3556" y="133"/>
                                </a:lnTo>
                                <a:lnTo>
                                  <a:pt x="3590" y="146"/>
                                </a:lnTo>
                                <a:lnTo>
                                  <a:pt x="3625" y="159"/>
                                </a:lnTo>
                                <a:lnTo>
                                  <a:pt x="3659" y="174"/>
                                </a:lnTo>
                                <a:lnTo>
                                  <a:pt x="3694" y="190"/>
                                </a:lnTo>
                                <a:lnTo>
                                  <a:pt x="3728" y="207"/>
                                </a:lnTo>
                                <a:lnTo>
                                  <a:pt x="3763" y="225"/>
                                </a:lnTo>
                                <a:lnTo>
                                  <a:pt x="3797" y="245"/>
                                </a:lnTo>
                                <a:lnTo>
                                  <a:pt x="3831" y="267"/>
                                </a:lnTo>
                                <a:lnTo>
                                  <a:pt x="3865" y="290"/>
                                </a:lnTo>
                                <a:lnTo>
                                  <a:pt x="3898" y="314"/>
                                </a:lnTo>
                                <a:lnTo>
                                  <a:pt x="3932" y="340"/>
                                </a:lnTo>
                                <a:lnTo>
                                  <a:pt x="3965" y="368"/>
                                </a:lnTo>
                                <a:lnTo>
                                  <a:pt x="3997" y="397"/>
                                </a:lnTo>
                                <a:lnTo>
                                  <a:pt x="4030" y="428"/>
                                </a:lnTo>
                                <a:lnTo>
                                  <a:pt x="4061" y="460"/>
                                </a:lnTo>
                                <a:lnTo>
                                  <a:pt x="4092" y="496"/>
                                </a:lnTo>
                                <a:lnTo>
                                  <a:pt x="4122" y="532"/>
                                </a:lnTo>
                                <a:lnTo>
                                  <a:pt x="4152" y="570"/>
                                </a:lnTo>
                                <a:lnTo>
                                  <a:pt x="4182" y="611"/>
                                </a:lnTo>
                                <a:lnTo>
                                  <a:pt x="4188" y="631"/>
                                </a:lnTo>
                                <a:lnTo>
                                  <a:pt x="4206" y="687"/>
                                </a:lnTo>
                                <a:lnTo>
                                  <a:pt x="4218" y="725"/>
                                </a:lnTo>
                                <a:lnTo>
                                  <a:pt x="4232" y="771"/>
                                </a:lnTo>
                                <a:lnTo>
                                  <a:pt x="4246" y="821"/>
                                </a:lnTo>
                                <a:lnTo>
                                  <a:pt x="4260" y="876"/>
                                </a:lnTo>
                                <a:lnTo>
                                  <a:pt x="4274" y="934"/>
                                </a:lnTo>
                                <a:lnTo>
                                  <a:pt x="4287" y="994"/>
                                </a:lnTo>
                                <a:lnTo>
                                  <a:pt x="4299" y="1055"/>
                                </a:lnTo>
                                <a:lnTo>
                                  <a:pt x="4310" y="1117"/>
                                </a:lnTo>
                                <a:lnTo>
                                  <a:pt x="4314" y="1147"/>
                                </a:lnTo>
                                <a:lnTo>
                                  <a:pt x="4317" y="1178"/>
                                </a:lnTo>
                                <a:lnTo>
                                  <a:pt x="4320" y="1208"/>
                                </a:lnTo>
                                <a:lnTo>
                                  <a:pt x="4323" y="1238"/>
                                </a:lnTo>
                                <a:lnTo>
                                  <a:pt x="4324" y="1267"/>
                                </a:lnTo>
                                <a:lnTo>
                                  <a:pt x="4324" y="1296"/>
                                </a:lnTo>
                                <a:lnTo>
                                  <a:pt x="4323" y="1323"/>
                                </a:lnTo>
                                <a:lnTo>
                                  <a:pt x="4322" y="1350"/>
                                </a:lnTo>
                                <a:lnTo>
                                  <a:pt x="4319" y="1376"/>
                                </a:lnTo>
                                <a:lnTo>
                                  <a:pt x="4319" y="1398"/>
                                </a:lnTo>
                                <a:lnTo>
                                  <a:pt x="4319" y="1419"/>
                                </a:lnTo>
                                <a:lnTo>
                                  <a:pt x="4322" y="1437"/>
                                </a:lnTo>
                                <a:lnTo>
                                  <a:pt x="4325" y="1453"/>
                                </a:lnTo>
                                <a:lnTo>
                                  <a:pt x="4329" y="1468"/>
                                </a:lnTo>
                                <a:lnTo>
                                  <a:pt x="4334" y="1481"/>
                                </a:lnTo>
                                <a:lnTo>
                                  <a:pt x="4341" y="1492"/>
                                </a:lnTo>
                                <a:lnTo>
                                  <a:pt x="4348" y="1500"/>
                                </a:lnTo>
                                <a:lnTo>
                                  <a:pt x="4357" y="1509"/>
                                </a:lnTo>
                                <a:lnTo>
                                  <a:pt x="4367" y="1515"/>
                                </a:lnTo>
                                <a:lnTo>
                                  <a:pt x="4379" y="1520"/>
                                </a:lnTo>
                                <a:lnTo>
                                  <a:pt x="4390" y="1524"/>
                                </a:lnTo>
                                <a:lnTo>
                                  <a:pt x="4403" y="1527"/>
                                </a:lnTo>
                                <a:lnTo>
                                  <a:pt x="4418" y="1528"/>
                                </a:lnTo>
                                <a:lnTo>
                                  <a:pt x="4435" y="1529"/>
                                </a:lnTo>
                                <a:lnTo>
                                  <a:pt x="4452" y="1529"/>
                                </a:lnTo>
                                <a:lnTo>
                                  <a:pt x="4470" y="1529"/>
                                </a:lnTo>
                                <a:lnTo>
                                  <a:pt x="4489" y="1528"/>
                                </a:lnTo>
                                <a:lnTo>
                                  <a:pt x="4510" y="1526"/>
                                </a:lnTo>
                                <a:lnTo>
                                  <a:pt x="4554" y="1523"/>
                                </a:lnTo>
                                <a:lnTo>
                                  <a:pt x="4604" y="1517"/>
                                </a:lnTo>
                                <a:lnTo>
                                  <a:pt x="4657" y="1513"/>
                                </a:lnTo>
                                <a:lnTo>
                                  <a:pt x="4717" y="1510"/>
                                </a:lnTo>
                                <a:lnTo>
                                  <a:pt x="4748" y="1509"/>
                                </a:lnTo>
                                <a:lnTo>
                                  <a:pt x="4780" y="1508"/>
                                </a:lnTo>
                                <a:lnTo>
                                  <a:pt x="4814" y="1509"/>
                                </a:lnTo>
                                <a:lnTo>
                                  <a:pt x="4848" y="1509"/>
                                </a:lnTo>
                                <a:lnTo>
                                  <a:pt x="4884" y="1511"/>
                                </a:lnTo>
                                <a:lnTo>
                                  <a:pt x="4917" y="1515"/>
                                </a:lnTo>
                                <a:lnTo>
                                  <a:pt x="4950" y="1520"/>
                                </a:lnTo>
                                <a:lnTo>
                                  <a:pt x="4981" y="1526"/>
                                </a:lnTo>
                                <a:lnTo>
                                  <a:pt x="5013" y="1534"/>
                                </a:lnTo>
                                <a:lnTo>
                                  <a:pt x="5043" y="1542"/>
                                </a:lnTo>
                                <a:lnTo>
                                  <a:pt x="5071" y="1552"/>
                                </a:lnTo>
                                <a:lnTo>
                                  <a:pt x="5099" y="1563"/>
                                </a:lnTo>
                                <a:lnTo>
                                  <a:pt x="5126" y="1574"/>
                                </a:lnTo>
                                <a:lnTo>
                                  <a:pt x="5151" y="1587"/>
                                </a:lnTo>
                                <a:lnTo>
                                  <a:pt x="5175" y="1601"/>
                                </a:lnTo>
                                <a:lnTo>
                                  <a:pt x="5198" y="1616"/>
                                </a:lnTo>
                                <a:lnTo>
                                  <a:pt x="5219" y="1631"/>
                                </a:lnTo>
                                <a:lnTo>
                                  <a:pt x="5241" y="1647"/>
                                </a:lnTo>
                                <a:lnTo>
                                  <a:pt x="5259" y="1663"/>
                                </a:lnTo>
                                <a:lnTo>
                                  <a:pt x="5278" y="1681"/>
                                </a:lnTo>
                                <a:lnTo>
                                  <a:pt x="5295" y="1699"/>
                                </a:lnTo>
                                <a:lnTo>
                                  <a:pt x="5310" y="1717"/>
                                </a:lnTo>
                                <a:lnTo>
                                  <a:pt x="5324" y="1736"/>
                                </a:lnTo>
                                <a:lnTo>
                                  <a:pt x="5336" y="1755"/>
                                </a:lnTo>
                                <a:lnTo>
                                  <a:pt x="5346" y="1775"/>
                                </a:lnTo>
                                <a:lnTo>
                                  <a:pt x="5356" y="1794"/>
                                </a:lnTo>
                                <a:lnTo>
                                  <a:pt x="5365" y="1814"/>
                                </a:lnTo>
                                <a:lnTo>
                                  <a:pt x="5371" y="1834"/>
                                </a:lnTo>
                                <a:lnTo>
                                  <a:pt x="5377" y="1854"/>
                                </a:lnTo>
                                <a:lnTo>
                                  <a:pt x="5380" y="1875"/>
                                </a:lnTo>
                                <a:lnTo>
                                  <a:pt x="5382" y="1894"/>
                                </a:lnTo>
                                <a:lnTo>
                                  <a:pt x="5382" y="1915"/>
                                </a:lnTo>
                                <a:lnTo>
                                  <a:pt x="5381" y="1934"/>
                                </a:lnTo>
                                <a:lnTo>
                                  <a:pt x="5378" y="1953"/>
                                </a:lnTo>
                                <a:lnTo>
                                  <a:pt x="5373" y="1973"/>
                                </a:lnTo>
                                <a:lnTo>
                                  <a:pt x="5367" y="1992"/>
                                </a:lnTo>
                                <a:lnTo>
                                  <a:pt x="5359" y="2011"/>
                                </a:lnTo>
                                <a:lnTo>
                                  <a:pt x="5351" y="2029"/>
                                </a:lnTo>
                                <a:lnTo>
                                  <a:pt x="5342" y="2049"/>
                                </a:lnTo>
                                <a:lnTo>
                                  <a:pt x="5332" y="2067"/>
                                </a:lnTo>
                                <a:lnTo>
                                  <a:pt x="5312" y="2105"/>
                                </a:lnTo>
                                <a:lnTo>
                                  <a:pt x="5292" y="2142"/>
                                </a:lnTo>
                                <a:lnTo>
                                  <a:pt x="5270" y="2180"/>
                                </a:lnTo>
                                <a:lnTo>
                                  <a:pt x="5251" y="2217"/>
                                </a:lnTo>
                                <a:lnTo>
                                  <a:pt x="5242" y="2235"/>
                                </a:lnTo>
                                <a:lnTo>
                                  <a:pt x="5233" y="2254"/>
                                </a:lnTo>
                                <a:lnTo>
                                  <a:pt x="5226" y="2273"/>
                                </a:lnTo>
                                <a:lnTo>
                                  <a:pt x="5219" y="2291"/>
                                </a:lnTo>
                                <a:lnTo>
                                  <a:pt x="5214" y="2309"/>
                                </a:lnTo>
                                <a:lnTo>
                                  <a:pt x="5210" y="2328"/>
                                </a:lnTo>
                                <a:lnTo>
                                  <a:pt x="5207" y="2346"/>
                                </a:lnTo>
                                <a:lnTo>
                                  <a:pt x="5204" y="2364"/>
                                </a:lnTo>
                                <a:lnTo>
                                  <a:pt x="5203" y="2382"/>
                                </a:lnTo>
                                <a:lnTo>
                                  <a:pt x="5204" y="2400"/>
                                </a:lnTo>
                                <a:lnTo>
                                  <a:pt x="5208" y="2418"/>
                                </a:lnTo>
                                <a:lnTo>
                                  <a:pt x="5212" y="2436"/>
                                </a:lnTo>
                                <a:lnTo>
                                  <a:pt x="5218" y="2453"/>
                                </a:lnTo>
                                <a:lnTo>
                                  <a:pt x="5227" y="2470"/>
                                </a:lnTo>
                                <a:lnTo>
                                  <a:pt x="5238" y="2489"/>
                                </a:lnTo>
                                <a:lnTo>
                                  <a:pt x="5251" y="2506"/>
                                </a:lnTo>
                                <a:lnTo>
                                  <a:pt x="5266" y="2523"/>
                                </a:lnTo>
                                <a:lnTo>
                                  <a:pt x="5283" y="2540"/>
                                </a:lnTo>
                                <a:lnTo>
                                  <a:pt x="5303" y="2557"/>
                                </a:lnTo>
                                <a:lnTo>
                                  <a:pt x="5327" y="2574"/>
                                </a:lnTo>
                                <a:lnTo>
                                  <a:pt x="5377" y="2608"/>
                                </a:lnTo>
                                <a:lnTo>
                                  <a:pt x="5427" y="2641"/>
                                </a:lnTo>
                                <a:lnTo>
                                  <a:pt x="5478" y="2674"/>
                                </a:lnTo>
                                <a:lnTo>
                                  <a:pt x="5527" y="2709"/>
                                </a:lnTo>
                                <a:lnTo>
                                  <a:pt x="5576" y="2743"/>
                                </a:lnTo>
                                <a:lnTo>
                                  <a:pt x="5622" y="2777"/>
                                </a:lnTo>
                                <a:lnTo>
                                  <a:pt x="5644" y="2795"/>
                                </a:lnTo>
                                <a:lnTo>
                                  <a:pt x="5664" y="2813"/>
                                </a:lnTo>
                                <a:lnTo>
                                  <a:pt x="5685" y="2830"/>
                                </a:lnTo>
                                <a:lnTo>
                                  <a:pt x="5703" y="2848"/>
                                </a:lnTo>
                                <a:lnTo>
                                  <a:pt x="5720" y="2865"/>
                                </a:lnTo>
                                <a:lnTo>
                                  <a:pt x="5736" y="2884"/>
                                </a:lnTo>
                                <a:lnTo>
                                  <a:pt x="5750" y="2902"/>
                                </a:lnTo>
                                <a:lnTo>
                                  <a:pt x="5764" y="2921"/>
                                </a:lnTo>
                                <a:lnTo>
                                  <a:pt x="5775" y="2939"/>
                                </a:lnTo>
                                <a:lnTo>
                                  <a:pt x="5785" y="2959"/>
                                </a:lnTo>
                                <a:lnTo>
                                  <a:pt x="5792" y="2978"/>
                                </a:lnTo>
                                <a:lnTo>
                                  <a:pt x="5798" y="2997"/>
                                </a:lnTo>
                                <a:lnTo>
                                  <a:pt x="5802" y="3017"/>
                                </a:lnTo>
                                <a:lnTo>
                                  <a:pt x="5803" y="3036"/>
                                </a:lnTo>
                                <a:lnTo>
                                  <a:pt x="5802" y="3056"/>
                                </a:lnTo>
                                <a:lnTo>
                                  <a:pt x="5799" y="3077"/>
                                </a:lnTo>
                                <a:lnTo>
                                  <a:pt x="5793" y="3097"/>
                                </a:lnTo>
                                <a:lnTo>
                                  <a:pt x="5785" y="3119"/>
                                </a:lnTo>
                                <a:lnTo>
                                  <a:pt x="5773" y="3140"/>
                                </a:lnTo>
                                <a:lnTo>
                                  <a:pt x="5759" y="3162"/>
                                </a:lnTo>
                                <a:lnTo>
                                  <a:pt x="5743" y="3182"/>
                                </a:lnTo>
                                <a:lnTo>
                                  <a:pt x="5727" y="3202"/>
                                </a:lnTo>
                                <a:lnTo>
                                  <a:pt x="5708" y="3222"/>
                                </a:lnTo>
                                <a:lnTo>
                                  <a:pt x="5690" y="3240"/>
                                </a:lnTo>
                                <a:lnTo>
                                  <a:pt x="5671" y="3258"/>
                                </a:lnTo>
                                <a:lnTo>
                                  <a:pt x="5650" y="3274"/>
                                </a:lnTo>
                                <a:lnTo>
                                  <a:pt x="5630" y="3290"/>
                                </a:lnTo>
                                <a:lnTo>
                                  <a:pt x="5609" y="3305"/>
                                </a:lnTo>
                                <a:lnTo>
                                  <a:pt x="5568" y="3335"/>
                                </a:lnTo>
                                <a:lnTo>
                                  <a:pt x="5526" y="3362"/>
                                </a:lnTo>
                                <a:lnTo>
                                  <a:pt x="5485" y="3389"/>
                                </a:lnTo>
                                <a:lnTo>
                                  <a:pt x="5447" y="3414"/>
                                </a:lnTo>
                                <a:lnTo>
                                  <a:pt x="5428" y="3427"/>
                                </a:lnTo>
                                <a:lnTo>
                                  <a:pt x="5411" y="3438"/>
                                </a:lnTo>
                                <a:lnTo>
                                  <a:pt x="5394" y="3451"/>
                                </a:lnTo>
                                <a:lnTo>
                                  <a:pt x="5379" y="3463"/>
                                </a:lnTo>
                                <a:lnTo>
                                  <a:pt x="5364" y="3476"/>
                                </a:lnTo>
                                <a:lnTo>
                                  <a:pt x="5351" y="3489"/>
                                </a:lnTo>
                                <a:lnTo>
                                  <a:pt x="5339" y="3502"/>
                                </a:lnTo>
                                <a:lnTo>
                                  <a:pt x="5328" y="3515"/>
                                </a:lnTo>
                                <a:lnTo>
                                  <a:pt x="5320" y="3529"/>
                                </a:lnTo>
                                <a:lnTo>
                                  <a:pt x="5312" y="3544"/>
                                </a:lnTo>
                                <a:lnTo>
                                  <a:pt x="5307" y="3558"/>
                                </a:lnTo>
                                <a:lnTo>
                                  <a:pt x="5303" y="3573"/>
                                </a:lnTo>
                                <a:lnTo>
                                  <a:pt x="5301" y="3589"/>
                                </a:lnTo>
                                <a:lnTo>
                                  <a:pt x="5302" y="3606"/>
                                </a:lnTo>
                                <a:lnTo>
                                  <a:pt x="5306" y="3623"/>
                                </a:lnTo>
                                <a:lnTo>
                                  <a:pt x="5311" y="3640"/>
                                </a:lnTo>
                                <a:lnTo>
                                  <a:pt x="5316" y="3660"/>
                                </a:lnTo>
                                <a:lnTo>
                                  <a:pt x="5322" y="3681"/>
                                </a:lnTo>
                                <a:lnTo>
                                  <a:pt x="5325" y="3704"/>
                                </a:lnTo>
                                <a:lnTo>
                                  <a:pt x="5326" y="3726"/>
                                </a:lnTo>
                                <a:lnTo>
                                  <a:pt x="5327" y="3751"/>
                                </a:lnTo>
                                <a:lnTo>
                                  <a:pt x="5326" y="3777"/>
                                </a:lnTo>
                                <a:lnTo>
                                  <a:pt x="5324" y="3803"/>
                                </a:lnTo>
                                <a:lnTo>
                                  <a:pt x="5322" y="3830"/>
                                </a:lnTo>
                                <a:lnTo>
                                  <a:pt x="5317" y="3858"/>
                                </a:lnTo>
                                <a:lnTo>
                                  <a:pt x="5312" y="3886"/>
                                </a:lnTo>
                                <a:lnTo>
                                  <a:pt x="5306" y="3915"/>
                                </a:lnTo>
                                <a:lnTo>
                                  <a:pt x="5299" y="3943"/>
                                </a:lnTo>
                                <a:lnTo>
                                  <a:pt x="5290" y="3972"/>
                                </a:lnTo>
                                <a:lnTo>
                                  <a:pt x="5282" y="4000"/>
                                </a:lnTo>
                                <a:lnTo>
                                  <a:pt x="5271" y="4029"/>
                                </a:lnTo>
                                <a:lnTo>
                                  <a:pt x="5261" y="4057"/>
                                </a:lnTo>
                                <a:lnTo>
                                  <a:pt x="5250" y="4083"/>
                                </a:lnTo>
                                <a:lnTo>
                                  <a:pt x="5238" y="4110"/>
                                </a:lnTo>
                                <a:lnTo>
                                  <a:pt x="5225" y="4136"/>
                                </a:lnTo>
                                <a:lnTo>
                                  <a:pt x="5211" y="4161"/>
                                </a:lnTo>
                                <a:lnTo>
                                  <a:pt x="5197" y="4185"/>
                                </a:lnTo>
                                <a:lnTo>
                                  <a:pt x="5183" y="4208"/>
                                </a:lnTo>
                                <a:lnTo>
                                  <a:pt x="5167" y="4229"/>
                                </a:lnTo>
                                <a:lnTo>
                                  <a:pt x="5152" y="4249"/>
                                </a:lnTo>
                                <a:lnTo>
                                  <a:pt x="5135" y="4267"/>
                                </a:lnTo>
                                <a:lnTo>
                                  <a:pt x="5119" y="4284"/>
                                </a:lnTo>
                                <a:lnTo>
                                  <a:pt x="5102" y="4298"/>
                                </a:lnTo>
                                <a:lnTo>
                                  <a:pt x="5085" y="4311"/>
                                </a:lnTo>
                                <a:lnTo>
                                  <a:pt x="5068" y="4322"/>
                                </a:lnTo>
                                <a:lnTo>
                                  <a:pt x="5050" y="4329"/>
                                </a:lnTo>
                                <a:lnTo>
                                  <a:pt x="5032" y="4335"/>
                                </a:lnTo>
                                <a:lnTo>
                                  <a:pt x="5015" y="4338"/>
                                </a:lnTo>
                                <a:lnTo>
                                  <a:pt x="4977" y="4342"/>
                                </a:lnTo>
                                <a:lnTo>
                                  <a:pt x="4935" y="4347"/>
                                </a:lnTo>
                                <a:lnTo>
                                  <a:pt x="4890" y="4353"/>
                                </a:lnTo>
                                <a:lnTo>
                                  <a:pt x="4842" y="4360"/>
                                </a:lnTo>
                                <a:lnTo>
                                  <a:pt x="4792" y="4369"/>
                                </a:lnTo>
                                <a:lnTo>
                                  <a:pt x="4739" y="4379"/>
                                </a:lnTo>
                                <a:lnTo>
                                  <a:pt x="4686" y="4389"/>
                                </a:lnTo>
                                <a:lnTo>
                                  <a:pt x="4633" y="4402"/>
                                </a:lnTo>
                                <a:lnTo>
                                  <a:pt x="4578" y="4417"/>
                                </a:lnTo>
                                <a:lnTo>
                                  <a:pt x="4524" y="4432"/>
                                </a:lnTo>
                                <a:lnTo>
                                  <a:pt x="4470" y="4451"/>
                                </a:lnTo>
                                <a:lnTo>
                                  <a:pt x="4417" y="4470"/>
                                </a:lnTo>
                                <a:lnTo>
                                  <a:pt x="4391" y="4481"/>
                                </a:lnTo>
                                <a:lnTo>
                                  <a:pt x="4367" y="4491"/>
                                </a:lnTo>
                                <a:lnTo>
                                  <a:pt x="4342" y="4502"/>
                                </a:lnTo>
                                <a:lnTo>
                                  <a:pt x="4318" y="4514"/>
                                </a:lnTo>
                                <a:lnTo>
                                  <a:pt x="4295" y="4527"/>
                                </a:lnTo>
                                <a:lnTo>
                                  <a:pt x="4272" y="4540"/>
                                </a:lnTo>
                                <a:lnTo>
                                  <a:pt x="4250" y="4552"/>
                                </a:lnTo>
                                <a:lnTo>
                                  <a:pt x="4230" y="4566"/>
                                </a:lnTo>
                                <a:lnTo>
                                  <a:pt x="4185" y="4599"/>
                                </a:lnTo>
                                <a:lnTo>
                                  <a:pt x="4134" y="4635"/>
                                </a:lnTo>
                                <a:lnTo>
                                  <a:pt x="4078" y="4678"/>
                                </a:lnTo>
                                <a:lnTo>
                                  <a:pt x="4017" y="4723"/>
                                </a:lnTo>
                                <a:lnTo>
                                  <a:pt x="3953" y="4772"/>
                                </a:lnTo>
                                <a:lnTo>
                                  <a:pt x="3887" y="4822"/>
                                </a:lnTo>
                                <a:lnTo>
                                  <a:pt x="3819" y="4873"/>
                                </a:lnTo>
                                <a:lnTo>
                                  <a:pt x="3751" y="4925"/>
                                </a:lnTo>
                                <a:lnTo>
                                  <a:pt x="3683" y="4974"/>
                                </a:lnTo>
                                <a:lnTo>
                                  <a:pt x="3617" y="5023"/>
                                </a:lnTo>
                                <a:lnTo>
                                  <a:pt x="3555" y="5067"/>
                                </a:lnTo>
                                <a:lnTo>
                                  <a:pt x="3497" y="5107"/>
                                </a:lnTo>
                                <a:lnTo>
                                  <a:pt x="3442" y="5143"/>
                                </a:lnTo>
                                <a:lnTo>
                                  <a:pt x="3395" y="5173"/>
                                </a:lnTo>
                                <a:lnTo>
                                  <a:pt x="3373" y="5185"/>
                                </a:lnTo>
                                <a:lnTo>
                                  <a:pt x="3354" y="5195"/>
                                </a:lnTo>
                                <a:lnTo>
                                  <a:pt x="3335" y="5204"/>
                                </a:lnTo>
                                <a:lnTo>
                                  <a:pt x="3320" y="5209"/>
                                </a:lnTo>
                                <a:lnTo>
                                  <a:pt x="3301" y="5215"/>
                                </a:lnTo>
                                <a:lnTo>
                                  <a:pt x="3273" y="5221"/>
                                </a:lnTo>
                                <a:lnTo>
                                  <a:pt x="3237" y="5226"/>
                                </a:lnTo>
                                <a:lnTo>
                                  <a:pt x="3193" y="5233"/>
                                </a:lnTo>
                                <a:lnTo>
                                  <a:pt x="3086" y="5247"/>
                                </a:lnTo>
                                <a:lnTo>
                                  <a:pt x="2955" y="5262"/>
                                </a:lnTo>
                                <a:lnTo>
                                  <a:pt x="2808" y="5277"/>
                                </a:lnTo>
                                <a:lnTo>
                                  <a:pt x="2646" y="5292"/>
                                </a:lnTo>
                                <a:lnTo>
                                  <a:pt x="2477" y="5308"/>
                                </a:lnTo>
                                <a:lnTo>
                                  <a:pt x="2305" y="5323"/>
                                </a:lnTo>
                                <a:lnTo>
                                  <a:pt x="2134" y="5337"/>
                                </a:lnTo>
                                <a:lnTo>
                                  <a:pt x="1970" y="5351"/>
                                </a:lnTo>
                                <a:lnTo>
                                  <a:pt x="1818" y="5363"/>
                                </a:lnTo>
                                <a:lnTo>
                                  <a:pt x="1683" y="5373"/>
                                </a:lnTo>
                                <a:lnTo>
                                  <a:pt x="1569" y="5382"/>
                                </a:lnTo>
                                <a:lnTo>
                                  <a:pt x="1481" y="5388"/>
                                </a:lnTo>
                                <a:lnTo>
                                  <a:pt x="1424" y="5393"/>
                                </a:lnTo>
                                <a:lnTo>
                                  <a:pt x="1405" y="5395"/>
                                </a:lnTo>
                                <a:lnTo>
                                  <a:pt x="1386" y="5386"/>
                                </a:lnTo>
                                <a:lnTo>
                                  <a:pt x="1335" y="5363"/>
                                </a:lnTo>
                                <a:lnTo>
                                  <a:pt x="1300" y="5346"/>
                                </a:lnTo>
                                <a:lnTo>
                                  <a:pt x="1261" y="5323"/>
                                </a:lnTo>
                                <a:lnTo>
                                  <a:pt x="1218" y="5297"/>
                                </a:lnTo>
                                <a:lnTo>
                                  <a:pt x="1171" y="5267"/>
                                </a:lnTo>
                                <a:lnTo>
                                  <a:pt x="1147" y="5251"/>
                                </a:lnTo>
                                <a:lnTo>
                                  <a:pt x="1123" y="5234"/>
                                </a:lnTo>
                                <a:lnTo>
                                  <a:pt x="1098" y="5216"/>
                                </a:lnTo>
                                <a:lnTo>
                                  <a:pt x="1074" y="5195"/>
                                </a:lnTo>
                                <a:lnTo>
                                  <a:pt x="1050" y="5175"/>
                                </a:lnTo>
                                <a:lnTo>
                                  <a:pt x="1026" y="5153"/>
                                </a:lnTo>
                                <a:lnTo>
                                  <a:pt x="1002" y="5132"/>
                                </a:lnTo>
                                <a:lnTo>
                                  <a:pt x="979" y="5108"/>
                                </a:lnTo>
                                <a:lnTo>
                                  <a:pt x="956" y="5084"/>
                                </a:lnTo>
                                <a:lnTo>
                                  <a:pt x="934" y="5058"/>
                                </a:lnTo>
                                <a:lnTo>
                                  <a:pt x="914" y="5031"/>
                                </a:lnTo>
                                <a:lnTo>
                                  <a:pt x="894" y="5004"/>
                                </a:lnTo>
                                <a:lnTo>
                                  <a:pt x="875" y="4975"/>
                                </a:lnTo>
                                <a:lnTo>
                                  <a:pt x="857" y="4945"/>
                                </a:lnTo>
                                <a:lnTo>
                                  <a:pt x="841" y="4915"/>
                                </a:lnTo>
                                <a:lnTo>
                                  <a:pt x="827" y="4883"/>
                                </a:lnTo>
                                <a:lnTo>
                                  <a:pt x="814" y="4852"/>
                                </a:lnTo>
                                <a:lnTo>
                                  <a:pt x="802" y="4822"/>
                                </a:lnTo>
                                <a:lnTo>
                                  <a:pt x="791" y="4793"/>
                                </a:lnTo>
                                <a:lnTo>
                                  <a:pt x="783" y="4765"/>
                                </a:lnTo>
                                <a:lnTo>
                                  <a:pt x="766" y="4713"/>
                                </a:lnTo>
                                <a:lnTo>
                                  <a:pt x="754" y="4665"/>
                                </a:lnTo>
                                <a:lnTo>
                                  <a:pt x="744" y="4621"/>
                                </a:lnTo>
                                <a:lnTo>
                                  <a:pt x="734" y="4581"/>
                                </a:lnTo>
                                <a:lnTo>
                                  <a:pt x="724" y="4544"/>
                                </a:lnTo>
                                <a:lnTo>
                                  <a:pt x="715" y="4510"/>
                                </a:lnTo>
                                <a:lnTo>
                                  <a:pt x="709" y="4493"/>
                                </a:lnTo>
                                <a:lnTo>
                                  <a:pt x="703" y="4477"/>
                                </a:lnTo>
                                <a:lnTo>
                                  <a:pt x="696" y="4462"/>
                                </a:lnTo>
                                <a:lnTo>
                                  <a:pt x="689" y="4447"/>
                                </a:lnTo>
                                <a:lnTo>
                                  <a:pt x="680" y="4433"/>
                                </a:lnTo>
                                <a:lnTo>
                                  <a:pt x="671" y="4419"/>
                                </a:lnTo>
                                <a:lnTo>
                                  <a:pt x="660" y="4405"/>
                                </a:lnTo>
                                <a:lnTo>
                                  <a:pt x="648" y="4391"/>
                                </a:lnTo>
                                <a:lnTo>
                                  <a:pt x="634" y="4379"/>
                                </a:lnTo>
                                <a:lnTo>
                                  <a:pt x="619" y="4365"/>
                                </a:lnTo>
                                <a:lnTo>
                                  <a:pt x="603" y="4352"/>
                                </a:lnTo>
                                <a:lnTo>
                                  <a:pt x="585" y="4339"/>
                                </a:lnTo>
                                <a:lnTo>
                                  <a:pt x="564" y="4326"/>
                                </a:lnTo>
                                <a:lnTo>
                                  <a:pt x="541" y="4313"/>
                                </a:lnTo>
                                <a:lnTo>
                                  <a:pt x="517" y="4300"/>
                                </a:lnTo>
                                <a:lnTo>
                                  <a:pt x="490" y="4287"/>
                                </a:lnTo>
                                <a:lnTo>
                                  <a:pt x="463" y="4273"/>
                                </a:lnTo>
                                <a:lnTo>
                                  <a:pt x="436" y="4259"/>
                                </a:lnTo>
                                <a:lnTo>
                                  <a:pt x="410" y="4246"/>
                                </a:lnTo>
                                <a:lnTo>
                                  <a:pt x="385" y="4232"/>
                                </a:lnTo>
                                <a:lnTo>
                                  <a:pt x="361" y="4218"/>
                                </a:lnTo>
                                <a:lnTo>
                                  <a:pt x="338" y="4203"/>
                                </a:lnTo>
                                <a:lnTo>
                                  <a:pt x="315" y="4188"/>
                                </a:lnTo>
                                <a:lnTo>
                                  <a:pt x="295" y="4173"/>
                                </a:lnTo>
                                <a:lnTo>
                                  <a:pt x="274" y="4158"/>
                                </a:lnTo>
                                <a:lnTo>
                                  <a:pt x="256" y="4141"/>
                                </a:lnTo>
                                <a:lnTo>
                                  <a:pt x="238" y="4125"/>
                                </a:lnTo>
                                <a:lnTo>
                                  <a:pt x="222" y="4109"/>
                                </a:lnTo>
                                <a:lnTo>
                                  <a:pt x="207" y="4093"/>
                                </a:lnTo>
                                <a:lnTo>
                                  <a:pt x="193" y="4077"/>
                                </a:lnTo>
                                <a:lnTo>
                                  <a:pt x="180" y="4060"/>
                                </a:lnTo>
                                <a:lnTo>
                                  <a:pt x="168" y="4043"/>
                                </a:lnTo>
                                <a:lnTo>
                                  <a:pt x="158" y="4027"/>
                                </a:lnTo>
                                <a:lnTo>
                                  <a:pt x="150" y="4008"/>
                                </a:lnTo>
                                <a:lnTo>
                                  <a:pt x="142" y="3991"/>
                                </a:lnTo>
                                <a:lnTo>
                                  <a:pt x="137" y="3974"/>
                                </a:lnTo>
                                <a:lnTo>
                                  <a:pt x="132" y="3956"/>
                                </a:lnTo>
                                <a:lnTo>
                                  <a:pt x="130" y="3938"/>
                                </a:lnTo>
                                <a:lnTo>
                                  <a:pt x="129" y="3919"/>
                                </a:lnTo>
                                <a:lnTo>
                                  <a:pt x="130" y="3901"/>
                                </a:lnTo>
                                <a:lnTo>
                                  <a:pt x="132" y="3883"/>
                                </a:lnTo>
                                <a:lnTo>
                                  <a:pt x="137" y="3863"/>
                                </a:lnTo>
                                <a:lnTo>
                                  <a:pt x="142" y="3845"/>
                                </a:lnTo>
                                <a:lnTo>
                                  <a:pt x="150" y="3826"/>
                                </a:lnTo>
                                <a:lnTo>
                                  <a:pt x="159" y="3807"/>
                                </a:lnTo>
                                <a:lnTo>
                                  <a:pt x="170" y="3787"/>
                                </a:lnTo>
                                <a:lnTo>
                                  <a:pt x="184" y="3768"/>
                                </a:lnTo>
                                <a:lnTo>
                                  <a:pt x="199" y="3749"/>
                                </a:lnTo>
                                <a:lnTo>
                                  <a:pt x="213" y="3731"/>
                                </a:lnTo>
                                <a:lnTo>
                                  <a:pt x="224" y="3716"/>
                                </a:lnTo>
                                <a:lnTo>
                                  <a:pt x="232" y="3702"/>
                                </a:lnTo>
                                <a:lnTo>
                                  <a:pt x="238" y="3691"/>
                                </a:lnTo>
                                <a:lnTo>
                                  <a:pt x="242" y="3681"/>
                                </a:lnTo>
                                <a:lnTo>
                                  <a:pt x="243" y="3672"/>
                                </a:lnTo>
                                <a:lnTo>
                                  <a:pt x="243" y="3669"/>
                                </a:lnTo>
                                <a:lnTo>
                                  <a:pt x="242" y="3666"/>
                                </a:lnTo>
                                <a:lnTo>
                                  <a:pt x="241" y="3663"/>
                                </a:lnTo>
                                <a:lnTo>
                                  <a:pt x="240" y="3660"/>
                                </a:lnTo>
                                <a:lnTo>
                                  <a:pt x="236" y="3655"/>
                                </a:lnTo>
                                <a:lnTo>
                                  <a:pt x="229" y="3653"/>
                                </a:lnTo>
                                <a:lnTo>
                                  <a:pt x="221" y="3651"/>
                                </a:lnTo>
                                <a:lnTo>
                                  <a:pt x="212" y="3650"/>
                                </a:lnTo>
                                <a:lnTo>
                                  <a:pt x="201" y="3650"/>
                                </a:lnTo>
                                <a:lnTo>
                                  <a:pt x="188" y="3652"/>
                                </a:lnTo>
                                <a:lnTo>
                                  <a:pt x="175" y="3654"/>
                                </a:lnTo>
                                <a:lnTo>
                                  <a:pt x="160" y="3656"/>
                                </a:lnTo>
                                <a:lnTo>
                                  <a:pt x="169" y="3664"/>
                                </a:lnTo>
                                <a:lnTo>
                                  <a:pt x="176" y="3670"/>
                                </a:lnTo>
                                <a:lnTo>
                                  <a:pt x="183" y="3677"/>
                                </a:lnTo>
                                <a:lnTo>
                                  <a:pt x="189" y="3683"/>
                                </a:lnTo>
                                <a:lnTo>
                                  <a:pt x="194" y="3690"/>
                                </a:lnTo>
                                <a:lnTo>
                                  <a:pt x="196" y="3696"/>
                                </a:lnTo>
                                <a:lnTo>
                                  <a:pt x="198" y="3704"/>
                                </a:lnTo>
                                <a:lnTo>
                                  <a:pt x="199" y="3711"/>
                                </a:lnTo>
                                <a:lnTo>
                                  <a:pt x="198" y="3719"/>
                                </a:lnTo>
                                <a:lnTo>
                                  <a:pt x="196" y="3727"/>
                                </a:lnTo>
                                <a:lnTo>
                                  <a:pt x="193" y="3737"/>
                                </a:lnTo>
                                <a:lnTo>
                                  <a:pt x="187" y="3746"/>
                                </a:lnTo>
                                <a:lnTo>
                                  <a:pt x="182" y="3757"/>
                                </a:lnTo>
                                <a:lnTo>
                                  <a:pt x="173" y="3770"/>
                                </a:lnTo>
                                <a:lnTo>
                                  <a:pt x="164" y="3783"/>
                                </a:lnTo>
                                <a:lnTo>
                                  <a:pt x="153" y="3797"/>
                                </a:lnTo>
                                <a:lnTo>
                                  <a:pt x="140" y="3815"/>
                                </a:lnTo>
                                <a:lnTo>
                                  <a:pt x="127" y="3833"/>
                                </a:lnTo>
                                <a:lnTo>
                                  <a:pt x="114" y="3853"/>
                                </a:lnTo>
                                <a:lnTo>
                                  <a:pt x="101" y="3873"/>
                                </a:lnTo>
                                <a:lnTo>
                                  <a:pt x="88" y="3894"/>
                                </a:lnTo>
                                <a:lnTo>
                                  <a:pt x="76" y="3916"/>
                                </a:lnTo>
                                <a:lnTo>
                                  <a:pt x="64" y="3939"/>
                                </a:lnTo>
                                <a:lnTo>
                                  <a:pt x="54" y="3961"/>
                                </a:lnTo>
                                <a:lnTo>
                                  <a:pt x="43" y="3985"/>
                                </a:lnTo>
                                <a:lnTo>
                                  <a:pt x="34" y="4009"/>
                                </a:lnTo>
                                <a:lnTo>
                                  <a:pt x="26" y="4033"/>
                                </a:lnTo>
                                <a:lnTo>
                                  <a:pt x="18" y="4058"/>
                                </a:lnTo>
                                <a:lnTo>
                                  <a:pt x="12" y="4082"/>
                                </a:lnTo>
                                <a:lnTo>
                                  <a:pt x="6" y="4107"/>
                                </a:lnTo>
                                <a:lnTo>
                                  <a:pt x="3" y="4133"/>
                                </a:lnTo>
                                <a:lnTo>
                                  <a:pt x="1" y="4158"/>
                                </a:lnTo>
                                <a:lnTo>
                                  <a:pt x="0" y="4182"/>
                                </a:lnTo>
                                <a:lnTo>
                                  <a:pt x="1" y="4206"/>
                                </a:lnTo>
                                <a:lnTo>
                                  <a:pt x="4" y="4231"/>
                                </a:lnTo>
                                <a:lnTo>
                                  <a:pt x="9" y="4253"/>
                                </a:lnTo>
                                <a:lnTo>
                                  <a:pt x="15" y="4277"/>
                                </a:lnTo>
                                <a:lnTo>
                                  <a:pt x="24" y="4299"/>
                                </a:lnTo>
                                <a:lnTo>
                                  <a:pt x="34" y="4321"/>
                                </a:lnTo>
                                <a:lnTo>
                                  <a:pt x="47" y="4342"/>
                                </a:lnTo>
                                <a:lnTo>
                                  <a:pt x="62" y="4363"/>
                                </a:lnTo>
                                <a:lnTo>
                                  <a:pt x="81" y="4382"/>
                                </a:lnTo>
                                <a:lnTo>
                                  <a:pt x="101" y="4400"/>
                                </a:lnTo>
                                <a:lnTo>
                                  <a:pt x="125" y="4417"/>
                                </a:lnTo>
                                <a:lnTo>
                                  <a:pt x="151" y="4432"/>
                                </a:lnTo>
                                <a:lnTo>
                                  <a:pt x="180" y="4447"/>
                                </a:lnTo>
                                <a:lnTo>
                                  <a:pt x="211" y="4461"/>
                                </a:lnTo>
                                <a:lnTo>
                                  <a:pt x="246" y="4473"/>
                                </a:lnTo>
                                <a:lnTo>
                                  <a:pt x="313" y="4492"/>
                                </a:lnTo>
                                <a:lnTo>
                                  <a:pt x="369" y="4510"/>
                                </a:lnTo>
                                <a:lnTo>
                                  <a:pt x="415" y="4525"/>
                                </a:lnTo>
                                <a:lnTo>
                                  <a:pt x="453" y="4539"/>
                                </a:lnTo>
                                <a:lnTo>
                                  <a:pt x="470" y="4546"/>
                                </a:lnTo>
                                <a:lnTo>
                                  <a:pt x="484" y="4554"/>
                                </a:lnTo>
                                <a:lnTo>
                                  <a:pt x="497" y="4561"/>
                                </a:lnTo>
                                <a:lnTo>
                                  <a:pt x="509" y="4570"/>
                                </a:lnTo>
                                <a:lnTo>
                                  <a:pt x="520" y="4579"/>
                                </a:lnTo>
                                <a:lnTo>
                                  <a:pt x="531" y="4590"/>
                                </a:lnTo>
                                <a:lnTo>
                                  <a:pt x="539" y="4602"/>
                                </a:lnTo>
                                <a:lnTo>
                                  <a:pt x="548" y="4616"/>
                                </a:lnTo>
                                <a:lnTo>
                                  <a:pt x="557" y="4631"/>
                                </a:lnTo>
                                <a:lnTo>
                                  <a:pt x="564" y="4647"/>
                                </a:lnTo>
                                <a:lnTo>
                                  <a:pt x="572" y="4666"/>
                                </a:lnTo>
                                <a:lnTo>
                                  <a:pt x="580" y="4687"/>
                                </a:lnTo>
                                <a:lnTo>
                                  <a:pt x="597" y="4735"/>
                                </a:lnTo>
                                <a:lnTo>
                                  <a:pt x="617" y="4794"/>
                                </a:lnTo>
                                <a:lnTo>
                                  <a:pt x="639" y="4865"/>
                                </a:lnTo>
                                <a:lnTo>
                                  <a:pt x="667" y="4948"/>
                                </a:lnTo>
                                <a:lnTo>
                                  <a:pt x="702" y="5047"/>
                                </a:lnTo>
                                <a:lnTo>
                                  <a:pt x="745" y="5161"/>
                                </a:lnTo>
                                <a:lnTo>
                                  <a:pt x="769" y="5221"/>
                                </a:lnTo>
                                <a:lnTo>
                                  <a:pt x="791" y="5276"/>
                                </a:lnTo>
                                <a:lnTo>
                                  <a:pt x="815" y="5326"/>
                                </a:lnTo>
                                <a:lnTo>
                                  <a:pt x="839" y="5373"/>
                                </a:lnTo>
                                <a:lnTo>
                                  <a:pt x="862" y="5416"/>
                                </a:lnTo>
                                <a:lnTo>
                                  <a:pt x="886" y="5455"/>
                                </a:lnTo>
                                <a:lnTo>
                                  <a:pt x="910" y="5490"/>
                                </a:lnTo>
                                <a:lnTo>
                                  <a:pt x="933" y="5523"/>
                                </a:lnTo>
                                <a:lnTo>
                                  <a:pt x="957" y="5551"/>
                                </a:lnTo>
                                <a:lnTo>
                                  <a:pt x="981" y="5575"/>
                                </a:lnTo>
                                <a:lnTo>
                                  <a:pt x="1004" y="5597"/>
                                </a:lnTo>
                                <a:lnTo>
                                  <a:pt x="1028" y="5616"/>
                                </a:lnTo>
                                <a:lnTo>
                                  <a:pt x="1051" y="5631"/>
                                </a:lnTo>
                                <a:lnTo>
                                  <a:pt x="1073" y="5644"/>
                                </a:lnTo>
                                <a:lnTo>
                                  <a:pt x="1096" y="5654"/>
                                </a:lnTo>
                                <a:lnTo>
                                  <a:pt x="1119" y="5660"/>
                                </a:lnTo>
                                <a:lnTo>
                                  <a:pt x="1141" y="5664"/>
                                </a:lnTo>
                                <a:lnTo>
                                  <a:pt x="1163" y="5666"/>
                                </a:lnTo>
                                <a:lnTo>
                                  <a:pt x="1184" y="5666"/>
                                </a:lnTo>
                                <a:lnTo>
                                  <a:pt x="1206" y="5664"/>
                                </a:lnTo>
                                <a:lnTo>
                                  <a:pt x="1226" y="5659"/>
                                </a:lnTo>
                                <a:lnTo>
                                  <a:pt x="1247" y="5652"/>
                                </a:lnTo>
                                <a:lnTo>
                                  <a:pt x="1267" y="5644"/>
                                </a:lnTo>
                                <a:lnTo>
                                  <a:pt x="1286" y="5634"/>
                                </a:lnTo>
                                <a:lnTo>
                                  <a:pt x="1306" y="5622"/>
                                </a:lnTo>
                                <a:lnTo>
                                  <a:pt x="1324" y="5608"/>
                                </a:lnTo>
                                <a:lnTo>
                                  <a:pt x="1342" y="5593"/>
                                </a:lnTo>
                                <a:lnTo>
                                  <a:pt x="1360" y="5577"/>
                                </a:lnTo>
                                <a:lnTo>
                                  <a:pt x="1377" y="5560"/>
                                </a:lnTo>
                                <a:lnTo>
                                  <a:pt x="1393" y="5542"/>
                                </a:lnTo>
                                <a:lnTo>
                                  <a:pt x="1409" y="5523"/>
                                </a:lnTo>
                                <a:lnTo>
                                  <a:pt x="1424" y="5502"/>
                                </a:lnTo>
                                <a:lnTo>
                                  <a:pt x="1440" y="5483"/>
                                </a:lnTo>
                                <a:lnTo>
                                  <a:pt x="1458" y="5467"/>
                                </a:lnTo>
                                <a:lnTo>
                                  <a:pt x="1476" y="5454"/>
                                </a:lnTo>
                                <a:lnTo>
                                  <a:pt x="1496" y="5443"/>
                                </a:lnTo>
                                <a:lnTo>
                                  <a:pt x="1518" y="5435"/>
                                </a:lnTo>
                                <a:lnTo>
                                  <a:pt x="1541" y="5428"/>
                                </a:lnTo>
                                <a:lnTo>
                                  <a:pt x="1565" y="5425"/>
                                </a:lnTo>
                                <a:lnTo>
                                  <a:pt x="1590" y="5423"/>
                                </a:lnTo>
                                <a:lnTo>
                                  <a:pt x="1616" y="5424"/>
                                </a:lnTo>
                                <a:lnTo>
                                  <a:pt x="1643" y="5426"/>
                                </a:lnTo>
                                <a:lnTo>
                                  <a:pt x="1670" y="5430"/>
                                </a:lnTo>
                                <a:lnTo>
                                  <a:pt x="1699" y="5437"/>
                                </a:lnTo>
                                <a:lnTo>
                                  <a:pt x="1727" y="5444"/>
                                </a:lnTo>
                                <a:lnTo>
                                  <a:pt x="1756" y="5453"/>
                                </a:lnTo>
                                <a:lnTo>
                                  <a:pt x="1786" y="5464"/>
                                </a:lnTo>
                                <a:lnTo>
                                  <a:pt x="1815" y="5474"/>
                                </a:lnTo>
                                <a:lnTo>
                                  <a:pt x="1845" y="5487"/>
                                </a:lnTo>
                                <a:lnTo>
                                  <a:pt x="1874" y="5501"/>
                                </a:lnTo>
                                <a:lnTo>
                                  <a:pt x="1904" y="5516"/>
                                </a:lnTo>
                                <a:lnTo>
                                  <a:pt x="1934" y="5531"/>
                                </a:lnTo>
                                <a:lnTo>
                                  <a:pt x="1963" y="5547"/>
                                </a:lnTo>
                                <a:lnTo>
                                  <a:pt x="1992" y="5563"/>
                                </a:lnTo>
                                <a:lnTo>
                                  <a:pt x="2021" y="5581"/>
                                </a:lnTo>
                                <a:lnTo>
                                  <a:pt x="2049" y="5598"/>
                                </a:lnTo>
                                <a:lnTo>
                                  <a:pt x="2101" y="5633"/>
                                </a:lnTo>
                                <a:lnTo>
                                  <a:pt x="2152" y="5669"/>
                                </a:lnTo>
                                <a:lnTo>
                                  <a:pt x="2197" y="5703"/>
                                </a:lnTo>
                                <a:lnTo>
                                  <a:pt x="2238" y="5735"/>
                                </a:lnTo>
                                <a:lnTo>
                                  <a:pt x="2246" y="5744"/>
                                </a:lnTo>
                                <a:lnTo>
                                  <a:pt x="2252" y="5752"/>
                                </a:lnTo>
                                <a:lnTo>
                                  <a:pt x="2258" y="5762"/>
                                </a:lnTo>
                                <a:lnTo>
                                  <a:pt x="2262" y="5773"/>
                                </a:lnTo>
                                <a:lnTo>
                                  <a:pt x="2265" y="5784"/>
                                </a:lnTo>
                                <a:lnTo>
                                  <a:pt x="2267" y="5797"/>
                                </a:lnTo>
                                <a:lnTo>
                                  <a:pt x="2268" y="5810"/>
                                </a:lnTo>
                                <a:lnTo>
                                  <a:pt x="2269" y="5824"/>
                                </a:lnTo>
                                <a:lnTo>
                                  <a:pt x="2272" y="5853"/>
                                </a:lnTo>
                                <a:lnTo>
                                  <a:pt x="2274" y="5883"/>
                                </a:lnTo>
                                <a:lnTo>
                                  <a:pt x="2276" y="5898"/>
                                </a:lnTo>
                                <a:lnTo>
                                  <a:pt x="2278" y="5914"/>
                                </a:lnTo>
                                <a:lnTo>
                                  <a:pt x="2281" y="5929"/>
                                </a:lnTo>
                                <a:lnTo>
                                  <a:pt x="2286" y="5945"/>
                                </a:lnTo>
                                <a:lnTo>
                                  <a:pt x="2291" y="5960"/>
                                </a:lnTo>
                                <a:lnTo>
                                  <a:pt x="2297" y="5976"/>
                                </a:lnTo>
                                <a:lnTo>
                                  <a:pt x="2306" y="5991"/>
                                </a:lnTo>
                                <a:lnTo>
                                  <a:pt x="2317" y="6004"/>
                                </a:lnTo>
                                <a:lnTo>
                                  <a:pt x="2329" y="6018"/>
                                </a:lnTo>
                                <a:lnTo>
                                  <a:pt x="2343" y="6032"/>
                                </a:lnTo>
                                <a:lnTo>
                                  <a:pt x="2360" y="6045"/>
                                </a:lnTo>
                                <a:lnTo>
                                  <a:pt x="2379" y="6057"/>
                                </a:lnTo>
                                <a:lnTo>
                                  <a:pt x="2401" y="6068"/>
                                </a:lnTo>
                                <a:lnTo>
                                  <a:pt x="2426" y="6079"/>
                                </a:lnTo>
                                <a:lnTo>
                                  <a:pt x="2452" y="6088"/>
                                </a:lnTo>
                                <a:lnTo>
                                  <a:pt x="2484" y="6097"/>
                                </a:lnTo>
                                <a:lnTo>
                                  <a:pt x="2518" y="6103"/>
                                </a:lnTo>
                                <a:lnTo>
                                  <a:pt x="2557" y="6110"/>
                                </a:lnTo>
                                <a:lnTo>
                                  <a:pt x="2599" y="6115"/>
                                </a:lnTo>
                                <a:lnTo>
                                  <a:pt x="2644" y="6118"/>
                                </a:lnTo>
                                <a:lnTo>
                                  <a:pt x="3581" y="6173"/>
                                </a:lnTo>
                                <a:lnTo>
                                  <a:pt x="3625" y="6167"/>
                                </a:lnTo>
                                <a:lnTo>
                                  <a:pt x="3669" y="6160"/>
                                </a:lnTo>
                                <a:lnTo>
                                  <a:pt x="3713" y="6152"/>
                                </a:lnTo>
                                <a:lnTo>
                                  <a:pt x="3756" y="6142"/>
                                </a:lnTo>
                                <a:lnTo>
                                  <a:pt x="3799" y="6131"/>
                                </a:lnTo>
                                <a:lnTo>
                                  <a:pt x="3841" y="6119"/>
                                </a:lnTo>
                                <a:lnTo>
                                  <a:pt x="3883" y="6106"/>
                                </a:lnTo>
                                <a:lnTo>
                                  <a:pt x="3924" y="6094"/>
                                </a:lnTo>
                                <a:lnTo>
                                  <a:pt x="3964" y="6079"/>
                                </a:lnTo>
                                <a:lnTo>
                                  <a:pt x="4003" y="6064"/>
                                </a:lnTo>
                                <a:lnTo>
                                  <a:pt x="4041" y="6048"/>
                                </a:lnTo>
                                <a:lnTo>
                                  <a:pt x="4078" y="6032"/>
                                </a:lnTo>
                                <a:lnTo>
                                  <a:pt x="4115" y="6015"/>
                                </a:lnTo>
                                <a:lnTo>
                                  <a:pt x="4149" y="5999"/>
                                </a:lnTo>
                                <a:lnTo>
                                  <a:pt x="4184" y="5982"/>
                                </a:lnTo>
                                <a:lnTo>
                                  <a:pt x="4217" y="5965"/>
                                </a:lnTo>
                                <a:lnTo>
                                  <a:pt x="4248" y="5948"/>
                                </a:lnTo>
                                <a:lnTo>
                                  <a:pt x="4280" y="5929"/>
                                </a:lnTo>
                                <a:lnTo>
                                  <a:pt x="4309" y="5912"/>
                                </a:lnTo>
                                <a:lnTo>
                                  <a:pt x="4337" y="5896"/>
                                </a:lnTo>
                                <a:lnTo>
                                  <a:pt x="4388" y="5863"/>
                                </a:lnTo>
                                <a:lnTo>
                                  <a:pt x="4433" y="5831"/>
                                </a:lnTo>
                                <a:lnTo>
                                  <a:pt x="4473" y="5802"/>
                                </a:lnTo>
                                <a:lnTo>
                                  <a:pt x="4506" y="5776"/>
                                </a:lnTo>
                                <a:lnTo>
                                  <a:pt x="4530" y="5754"/>
                                </a:lnTo>
                                <a:lnTo>
                                  <a:pt x="4549" y="5737"/>
                                </a:lnTo>
                                <a:lnTo>
                                  <a:pt x="4564" y="5720"/>
                                </a:lnTo>
                                <a:lnTo>
                                  <a:pt x="4579" y="5702"/>
                                </a:lnTo>
                                <a:lnTo>
                                  <a:pt x="4593" y="5683"/>
                                </a:lnTo>
                                <a:lnTo>
                                  <a:pt x="4608" y="5663"/>
                                </a:lnTo>
                                <a:lnTo>
                                  <a:pt x="4637" y="5622"/>
                                </a:lnTo>
                                <a:lnTo>
                                  <a:pt x="4666" y="5580"/>
                                </a:lnTo>
                                <a:lnTo>
                                  <a:pt x="4695" y="5538"/>
                                </a:lnTo>
                                <a:lnTo>
                                  <a:pt x="4723" y="5496"/>
                                </a:lnTo>
                                <a:lnTo>
                                  <a:pt x="4738" y="5476"/>
                                </a:lnTo>
                                <a:lnTo>
                                  <a:pt x="4752" y="5457"/>
                                </a:lnTo>
                                <a:lnTo>
                                  <a:pt x="4767" y="5439"/>
                                </a:lnTo>
                                <a:lnTo>
                                  <a:pt x="4782" y="5421"/>
                                </a:lnTo>
                                <a:lnTo>
                                  <a:pt x="4797" y="5405"/>
                                </a:lnTo>
                                <a:lnTo>
                                  <a:pt x="4812" y="5390"/>
                                </a:lnTo>
                                <a:lnTo>
                                  <a:pt x="4828" y="5377"/>
                                </a:lnTo>
                                <a:lnTo>
                                  <a:pt x="4843" y="5364"/>
                                </a:lnTo>
                                <a:lnTo>
                                  <a:pt x="4859" y="5354"/>
                                </a:lnTo>
                                <a:lnTo>
                                  <a:pt x="4875" y="5346"/>
                                </a:lnTo>
                                <a:lnTo>
                                  <a:pt x="4891" y="5339"/>
                                </a:lnTo>
                                <a:lnTo>
                                  <a:pt x="4907" y="5335"/>
                                </a:lnTo>
                                <a:lnTo>
                                  <a:pt x="4923" y="5333"/>
                                </a:lnTo>
                                <a:lnTo>
                                  <a:pt x="4941" y="5333"/>
                                </a:lnTo>
                                <a:lnTo>
                                  <a:pt x="4958" y="5336"/>
                                </a:lnTo>
                                <a:lnTo>
                                  <a:pt x="4976" y="5341"/>
                                </a:lnTo>
                                <a:lnTo>
                                  <a:pt x="4993" y="5350"/>
                                </a:lnTo>
                                <a:lnTo>
                                  <a:pt x="5012" y="5362"/>
                                </a:lnTo>
                                <a:lnTo>
                                  <a:pt x="5031" y="5376"/>
                                </a:lnTo>
                                <a:lnTo>
                                  <a:pt x="5050" y="5394"/>
                                </a:lnTo>
                                <a:lnTo>
                                  <a:pt x="5070" y="5412"/>
                                </a:lnTo>
                                <a:lnTo>
                                  <a:pt x="5090" y="5429"/>
                                </a:lnTo>
                                <a:lnTo>
                                  <a:pt x="5112" y="5445"/>
                                </a:lnTo>
                                <a:lnTo>
                                  <a:pt x="5134" y="5458"/>
                                </a:lnTo>
                                <a:lnTo>
                                  <a:pt x="5156" y="5470"/>
                                </a:lnTo>
                                <a:lnTo>
                                  <a:pt x="5180" y="5480"/>
                                </a:lnTo>
                                <a:lnTo>
                                  <a:pt x="5203" y="5487"/>
                                </a:lnTo>
                                <a:lnTo>
                                  <a:pt x="5227" y="5494"/>
                                </a:lnTo>
                                <a:lnTo>
                                  <a:pt x="5251" y="5497"/>
                                </a:lnTo>
                                <a:lnTo>
                                  <a:pt x="5274" y="5498"/>
                                </a:lnTo>
                                <a:lnTo>
                                  <a:pt x="5299" y="5498"/>
                                </a:lnTo>
                                <a:lnTo>
                                  <a:pt x="5324" y="5495"/>
                                </a:lnTo>
                                <a:lnTo>
                                  <a:pt x="5348" y="5489"/>
                                </a:lnTo>
                                <a:lnTo>
                                  <a:pt x="5371" y="5481"/>
                                </a:lnTo>
                                <a:lnTo>
                                  <a:pt x="5396" y="5471"/>
                                </a:lnTo>
                                <a:lnTo>
                                  <a:pt x="5420" y="5458"/>
                                </a:lnTo>
                                <a:lnTo>
                                  <a:pt x="5443" y="5443"/>
                                </a:lnTo>
                                <a:lnTo>
                                  <a:pt x="5466" y="5425"/>
                                </a:lnTo>
                                <a:lnTo>
                                  <a:pt x="5489" y="5405"/>
                                </a:lnTo>
                                <a:lnTo>
                                  <a:pt x="5511" y="5381"/>
                                </a:lnTo>
                                <a:lnTo>
                                  <a:pt x="5532" y="5355"/>
                                </a:lnTo>
                                <a:lnTo>
                                  <a:pt x="5553" y="5326"/>
                                </a:lnTo>
                                <a:lnTo>
                                  <a:pt x="5573" y="5294"/>
                                </a:lnTo>
                                <a:lnTo>
                                  <a:pt x="5592" y="5259"/>
                                </a:lnTo>
                                <a:lnTo>
                                  <a:pt x="5610" y="5221"/>
                                </a:lnTo>
                                <a:lnTo>
                                  <a:pt x="5627" y="5180"/>
                                </a:lnTo>
                                <a:lnTo>
                                  <a:pt x="5644" y="5136"/>
                                </a:lnTo>
                                <a:lnTo>
                                  <a:pt x="5659" y="5089"/>
                                </a:lnTo>
                                <a:lnTo>
                                  <a:pt x="5673" y="5039"/>
                                </a:lnTo>
                                <a:lnTo>
                                  <a:pt x="5686" y="4985"/>
                                </a:lnTo>
                                <a:lnTo>
                                  <a:pt x="5696" y="4927"/>
                                </a:lnTo>
                                <a:lnTo>
                                  <a:pt x="5706" y="4867"/>
                                </a:lnTo>
                                <a:lnTo>
                                  <a:pt x="5723" y="4750"/>
                                </a:lnTo>
                                <a:lnTo>
                                  <a:pt x="5738" y="4648"/>
                                </a:lnTo>
                                <a:lnTo>
                                  <a:pt x="5752" y="4559"/>
                                </a:lnTo>
                                <a:lnTo>
                                  <a:pt x="5765" y="4483"/>
                                </a:lnTo>
                                <a:lnTo>
                                  <a:pt x="5771" y="4448"/>
                                </a:lnTo>
                                <a:lnTo>
                                  <a:pt x="5778" y="4417"/>
                                </a:lnTo>
                                <a:lnTo>
                                  <a:pt x="5785" y="4388"/>
                                </a:lnTo>
                                <a:lnTo>
                                  <a:pt x="5791" y="4363"/>
                                </a:lnTo>
                                <a:lnTo>
                                  <a:pt x="5799" y="4338"/>
                                </a:lnTo>
                                <a:lnTo>
                                  <a:pt x="5807" y="4315"/>
                                </a:lnTo>
                                <a:lnTo>
                                  <a:pt x="5816" y="4295"/>
                                </a:lnTo>
                                <a:lnTo>
                                  <a:pt x="5824" y="4277"/>
                                </a:lnTo>
                                <a:lnTo>
                                  <a:pt x="5834" y="4259"/>
                                </a:lnTo>
                                <a:lnTo>
                                  <a:pt x="5845" y="4243"/>
                                </a:lnTo>
                                <a:lnTo>
                                  <a:pt x="5857" y="4228"/>
                                </a:lnTo>
                                <a:lnTo>
                                  <a:pt x="5870" y="4215"/>
                                </a:lnTo>
                                <a:lnTo>
                                  <a:pt x="5884" y="4203"/>
                                </a:lnTo>
                                <a:lnTo>
                                  <a:pt x="5899" y="4191"/>
                                </a:lnTo>
                                <a:lnTo>
                                  <a:pt x="5916" y="4180"/>
                                </a:lnTo>
                                <a:lnTo>
                                  <a:pt x="5934" y="4169"/>
                                </a:lnTo>
                                <a:lnTo>
                                  <a:pt x="5954" y="4159"/>
                                </a:lnTo>
                                <a:lnTo>
                                  <a:pt x="5974" y="4148"/>
                                </a:lnTo>
                                <a:lnTo>
                                  <a:pt x="5997" y="4138"/>
                                </a:lnTo>
                                <a:lnTo>
                                  <a:pt x="6022" y="4127"/>
                                </a:lnTo>
                                <a:lnTo>
                                  <a:pt x="6076" y="4106"/>
                                </a:lnTo>
                                <a:lnTo>
                                  <a:pt x="6140" y="4081"/>
                                </a:lnTo>
                                <a:lnTo>
                                  <a:pt x="6172" y="4068"/>
                                </a:lnTo>
                                <a:lnTo>
                                  <a:pt x="6202" y="4053"/>
                                </a:lnTo>
                                <a:lnTo>
                                  <a:pt x="6230" y="4038"/>
                                </a:lnTo>
                                <a:lnTo>
                                  <a:pt x="6256" y="4022"/>
                                </a:lnTo>
                                <a:lnTo>
                                  <a:pt x="6280" y="4005"/>
                                </a:lnTo>
                                <a:lnTo>
                                  <a:pt x="6301" y="3987"/>
                                </a:lnTo>
                                <a:lnTo>
                                  <a:pt x="6320" y="3969"/>
                                </a:lnTo>
                                <a:lnTo>
                                  <a:pt x="6337" y="3949"/>
                                </a:lnTo>
                                <a:lnTo>
                                  <a:pt x="6352" y="3930"/>
                                </a:lnTo>
                                <a:lnTo>
                                  <a:pt x="6365" y="3910"/>
                                </a:lnTo>
                                <a:lnTo>
                                  <a:pt x="6377" y="3889"/>
                                </a:lnTo>
                                <a:lnTo>
                                  <a:pt x="6385" y="3868"/>
                                </a:lnTo>
                                <a:lnTo>
                                  <a:pt x="6393" y="3846"/>
                                </a:lnTo>
                                <a:lnTo>
                                  <a:pt x="6399" y="3825"/>
                                </a:lnTo>
                                <a:lnTo>
                                  <a:pt x="6403" y="3802"/>
                                </a:lnTo>
                                <a:lnTo>
                                  <a:pt x="6406" y="3781"/>
                                </a:lnTo>
                                <a:lnTo>
                                  <a:pt x="6407" y="3758"/>
                                </a:lnTo>
                                <a:lnTo>
                                  <a:pt x="6406" y="3737"/>
                                </a:lnTo>
                                <a:lnTo>
                                  <a:pt x="6404" y="3714"/>
                                </a:lnTo>
                                <a:lnTo>
                                  <a:pt x="6401" y="3692"/>
                                </a:lnTo>
                                <a:lnTo>
                                  <a:pt x="6395" y="3670"/>
                                </a:lnTo>
                                <a:lnTo>
                                  <a:pt x="6389" y="3649"/>
                                </a:lnTo>
                                <a:lnTo>
                                  <a:pt x="6381" y="3627"/>
                                </a:lnTo>
                                <a:lnTo>
                                  <a:pt x="6373" y="3606"/>
                                </a:lnTo>
                                <a:lnTo>
                                  <a:pt x="6363" y="3586"/>
                                </a:lnTo>
                                <a:lnTo>
                                  <a:pt x="6352" y="3565"/>
                                </a:lnTo>
                                <a:lnTo>
                                  <a:pt x="6340" y="3545"/>
                                </a:lnTo>
                                <a:lnTo>
                                  <a:pt x="6327" y="3525"/>
                                </a:lnTo>
                                <a:lnTo>
                                  <a:pt x="6313" y="3507"/>
                                </a:lnTo>
                                <a:lnTo>
                                  <a:pt x="6298" y="3489"/>
                                </a:lnTo>
                                <a:lnTo>
                                  <a:pt x="6282" y="3472"/>
                                </a:lnTo>
                                <a:lnTo>
                                  <a:pt x="6266" y="3456"/>
                                </a:lnTo>
                                <a:lnTo>
                                  <a:pt x="6251" y="3441"/>
                                </a:lnTo>
                                <a:lnTo>
                                  <a:pt x="6237" y="3426"/>
                                </a:lnTo>
                                <a:lnTo>
                                  <a:pt x="6226" y="3412"/>
                                </a:lnTo>
                                <a:lnTo>
                                  <a:pt x="6216" y="3399"/>
                                </a:lnTo>
                                <a:lnTo>
                                  <a:pt x="6209" y="3386"/>
                                </a:lnTo>
                                <a:lnTo>
                                  <a:pt x="6205" y="3373"/>
                                </a:lnTo>
                                <a:lnTo>
                                  <a:pt x="6200" y="3361"/>
                                </a:lnTo>
                                <a:lnTo>
                                  <a:pt x="6199" y="3349"/>
                                </a:lnTo>
                                <a:lnTo>
                                  <a:pt x="6199" y="3339"/>
                                </a:lnTo>
                                <a:lnTo>
                                  <a:pt x="6200" y="3327"/>
                                </a:lnTo>
                                <a:lnTo>
                                  <a:pt x="6203" y="3315"/>
                                </a:lnTo>
                                <a:lnTo>
                                  <a:pt x="6208" y="3303"/>
                                </a:lnTo>
                                <a:lnTo>
                                  <a:pt x="6213" y="3291"/>
                                </a:lnTo>
                                <a:lnTo>
                                  <a:pt x="6220" y="3279"/>
                                </a:lnTo>
                                <a:lnTo>
                                  <a:pt x="6228" y="3266"/>
                                </a:lnTo>
                                <a:lnTo>
                                  <a:pt x="6237" y="3252"/>
                                </a:lnTo>
                                <a:lnTo>
                                  <a:pt x="6282" y="3190"/>
                                </a:lnTo>
                                <a:lnTo>
                                  <a:pt x="6337" y="3110"/>
                                </a:lnTo>
                                <a:lnTo>
                                  <a:pt x="6351" y="3086"/>
                                </a:lnTo>
                                <a:lnTo>
                                  <a:pt x="6366" y="3061"/>
                                </a:lnTo>
                                <a:lnTo>
                                  <a:pt x="6381" y="3034"/>
                                </a:lnTo>
                                <a:lnTo>
                                  <a:pt x="6395" y="3006"/>
                                </a:lnTo>
                                <a:lnTo>
                                  <a:pt x="6410" y="2975"/>
                                </a:lnTo>
                                <a:lnTo>
                                  <a:pt x="6425" y="2943"/>
                                </a:lnTo>
                                <a:lnTo>
                                  <a:pt x="6439" y="2907"/>
                                </a:lnTo>
                                <a:lnTo>
                                  <a:pt x="6453" y="2871"/>
                                </a:lnTo>
                                <a:lnTo>
                                  <a:pt x="6461" y="2847"/>
                                </a:lnTo>
                                <a:lnTo>
                                  <a:pt x="6467" y="2822"/>
                                </a:lnTo>
                                <a:lnTo>
                                  <a:pt x="6473" y="2799"/>
                                </a:lnTo>
                                <a:lnTo>
                                  <a:pt x="6476" y="2775"/>
                                </a:lnTo>
                                <a:lnTo>
                                  <a:pt x="6478" y="2752"/>
                                </a:lnTo>
                                <a:lnTo>
                                  <a:pt x="6478" y="2729"/>
                                </a:lnTo>
                                <a:lnTo>
                                  <a:pt x="6477" y="2706"/>
                                </a:lnTo>
                                <a:lnTo>
                                  <a:pt x="6475" y="2683"/>
                                </a:lnTo>
                                <a:lnTo>
                                  <a:pt x="6472" y="2660"/>
                                </a:lnTo>
                                <a:lnTo>
                                  <a:pt x="6466" y="2638"/>
                                </a:lnTo>
                                <a:lnTo>
                                  <a:pt x="6460" y="2616"/>
                                </a:lnTo>
                                <a:lnTo>
                                  <a:pt x="6451" y="2595"/>
                                </a:lnTo>
                                <a:lnTo>
                                  <a:pt x="6442" y="2575"/>
                                </a:lnTo>
                                <a:lnTo>
                                  <a:pt x="6432" y="2554"/>
                                </a:lnTo>
                                <a:lnTo>
                                  <a:pt x="6419" y="2535"/>
                                </a:lnTo>
                                <a:lnTo>
                                  <a:pt x="6406" y="2516"/>
                                </a:lnTo>
                                <a:lnTo>
                                  <a:pt x="6391" y="2497"/>
                                </a:lnTo>
                                <a:lnTo>
                                  <a:pt x="6375" y="2480"/>
                                </a:lnTo>
                                <a:lnTo>
                                  <a:pt x="6357" y="2463"/>
                                </a:lnTo>
                                <a:lnTo>
                                  <a:pt x="6338" y="2447"/>
                                </a:lnTo>
                                <a:lnTo>
                                  <a:pt x="6318" y="2431"/>
                                </a:lnTo>
                                <a:lnTo>
                                  <a:pt x="6296" y="2417"/>
                                </a:lnTo>
                                <a:lnTo>
                                  <a:pt x="6273" y="2403"/>
                                </a:lnTo>
                                <a:lnTo>
                                  <a:pt x="6250" y="2390"/>
                                </a:lnTo>
                                <a:lnTo>
                                  <a:pt x="6224" y="2378"/>
                                </a:lnTo>
                                <a:lnTo>
                                  <a:pt x="6198" y="2367"/>
                                </a:lnTo>
                                <a:lnTo>
                                  <a:pt x="6170" y="2358"/>
                                </a:lnTo>
                                <a:lnTo>
                                  <a:pt x="6141" y="2349"/>
                                </a:lnTo>
                                <a:lnTo>
                                  <a:pt x="6110" y="2342"/>
                                </a:lnTo>
                                <a:lnTo>
                                  <a:pt x="6079" y="2335"/>
                                </a:lnTo>
                                <a:lnTo>
                                  <a:pt x="6045" y="2330"/>
                                </a:lnTo>
                                <a:lnTo>
                                  <a:pt x="6012" y="2327"/>
                                </a:lnTo>
                                <a:close/>
                              </a:path>
                            </a:pathLst>
                          </a:custGeom>
                          <a:solidFill>
                            <a:srgbClr val="272727"/>
                          </a:solidFill>
                          <a:ln w="0">
                            <a:noFill/>
                          </a:ln>
                        </wps:spPr>
                        <wps:style>
                          <a:lnRef idx="0"/>
                          <a:fillRef idx="0"/>
                          <a:effectRef idx="0"/>
                          <a:fontRef idx="minor"/>
                        </wps:style>
                        <wps:bodyPr/>
                      </wps:wsp>
                      <wps:wsp>
                        <wps:cNvSpPr/>
                        <wps:spPr>
                          <a:xfrm>
                            <a:off x="278640" y="512280"/>
                            <a:ext cx="82080" cy="100800"/>
                          </a:xfrm>
                          <a:custGeom>
                            <a:avLst/>
                            <a:gdLst/>
                            <a:ahLst/>
                            <a:rect l="l" t="t" r="r" b="b"/>
                            <a:pathLst>
                              <a:path w="904" h="1112">
                                <a:moveTo>
                                  <a:pt x="0" y="0"/>
                                </a:moveTo>
                                <a:lnTo>
                                  <a:pt x="0" y="8"/>
                                </a:lnTo>
                                <a:lnTo>
                                  <a:pt x="0" y="30"/>
                                </a:lnTo>
                                <a:lnTo>
                                  <a:pt x="0" y="66"/>
                                </a:lnTo>
                                <a:lnTo>
                                  <a:pt x="1" y="113"/>
                                </a:lnTo>
                                <a:lnTo>
                                  <a:pt x="3" y="170"/>
                                </a:lnTo>
                                <a:lnTo>
                                  <a:pt x="5" y="234"/>
                                </a:lnTo>
                                <a:lnTo>
                                  <a:pt x="9" y="306"/>
                                </a:lnTo>
                                <a:lnTo>
                                  <a:pt x="16" y="383"/>
                                </a:lnTo>
                                <a:lnTo>
                                  <a:pt x="23" y="463"/>
                                </a:lnTo>
                                <a:lnTo>
                                  <a:pt x="33" y="544"/>
                                </a:lnTo>
                                <a:lnTo>
                                  <a:pt x="39" y="586"/>
                                </a:lnTo>
                                <a:lnTo>
                                  <a:pt x="45" y="627"/>
                                </a:lnTo>
                                <a:lnTo>
                                  <a:pt x="53" y="667"/>
                                </a:lnTo>
                                <a:lnTo>
                                  <a:pt x="60" y="706"/>
                                </a:lnTo>
                                <a:lnTo>
                                  <a:pt x="69" y="746"/>
                                </a:lnTo>
                                <a:lnTo>
                                  <a:pt x="78" y="785"/>
                                </a:lnTo>
                                <a:lnTo>
                                  <a:pt x="89" y="821"/>
                                </a:lnTo>
                                <a:lnTo>
                                  <a:pt x="100" y="857"/>
                                </a:lnTo>
                                <a:lnTo>
                                  <a:pt x="112" y="891"/>
                                </a:lnTo>
                                <a:lnTo>
                                  <a:pt x="125" y="923"/>
                                </a:lnTo>
                                <a:lnTo>
                                  <a:pt x="139" y="953"/>
                                </a:lnTo>
                                <a:lnTo>
                                  <a:pt x="154" y="981"/>
                                </a:lnTo>
                                <a:lnTo>
                                  <a:pt x="170" y="1007"/>
                                </a:lnTo>
                                <a:lnTo>
                                  <a:pt x="189" y="1029"/>
                                </a:lnTo>
                                <a:lnTo>
                                  <a:pt x="210" y="1049"/>
                                </a:lnTo>
                                <a:lnTo>
                                  <a:pt x="232" y="1066"/>
                                </a:lnTo>
                                <a:lnTo>
                                  <a:pt x="257" y="1080"/>
                                </a:lnTo>
                                <a:lnTo>
                                  <a:pt x="283" y="1091"/>
                                </a:lnTo>
                                <a:lnTo>
                                  <a:pt x="311" y="1099"/>
                                </a:lnTo>
                                <a:lnTo>
                                  <a:pt x="339" y="1106"/>
                                </a:lnTo>
                                <a:lnTo>
                                  <a:pt x="369" y="1110"/>
                                </a:lnTo>
                                <a:lnTo>
                                  <a:pt x="399" y="1112"/>
                                </a:lnTo>
                                <a:lnTo>
                                  <a:pt x="430" y="1111"/>
                                </a:lnTo>
                                <a:lnTo>
                                  <a:pt x="462" y="1109"/>
                                </a:lnTo>
                                <a:lnTo>
                                  <a:pt x="494" y="1105"/>
                                </a:lnTo>
                                <a:lnTo>
                                  <a:pt x="525" y="1098"/>
                                </a:lnTo>
                                <a:lnTo>
                                  <a:pt x="557" y="1091"/>
                                </a:lnTo>
                                <a:lnTo>
                                  <a:pt x="589" y="1081"/>
                                </a:lnTo>
                                <a:lnTo>
                                  <a:pt x="619" y="1070"/>
                                </a:lnTo>
                                <a:lnTo>
                                  <a:pt x="650" y="1057"/>
                                </a:lnTo>
                                <a:lnTo>
                                  <a:pt x="679" y="1043"/>
                                </a:lnTo>
                                <a:lnTo>
                                  <a:pt x="707" y="1028"/>
                                </a:lnTo>
                                <a:lnTo>
                                  <a:pt x="735" y="1011"/>
                                </a:lnTo>
                                <a:lnTo>
                                  <a:pt x="761" y="994"/>
                                </a:lnTo>
                                <a:lnTo>
                                  <a:pt x="785" y="976"/>
                                </a:lnTo>
                                <a:lnTo>
                                  <a:pt x="807" y="956"/>
                                </a:lnTo>
                                <a:lnTo>
                                  <a:pt x="828" y="936"/>
                                </a:lnTo>
                                <a:lnTo>
                                  <a:pt x="846" y="916"/>
                                </a:lnTo>
                                <a:lnTo>
                                  <a:pt x="862" y="894"/>
                                </a:lnTo>
                                <a:lnTo>
                                  <a:pt x="876" y="872"/>
                                </a:lnTo>
                                <a:lnTo>
                                  <a:pt x="887" y="849"/>
                                </a:lnTo>
                                <a:lnTo>
                                  <a:pt x="894" y="827"/>
                                </a:lnTo>
                                <a:lnTo>
                                  <a:pt x="900" y="804"/>
                                </a:lnTo>
                                <a:lnTo>
                                  <a:pt x="902" y="780"/>
                                </a:lnTo>
                                <a:lnTo>
                                  <a:pt x="902" y="731"/>
                                </a:lnTo>
                                <a:lnTo>
                                  <a:pt x="902" y="676"/>
                                </a:lnTo>
                                <a:lnTo>
                                  <a:pt x="902" y="617"/>
                                </a:lnTo>
                                <a:lnTo>
                                  <a:pt x="902" y="555"/>
                                </a:lnTo>
                                <a:lnTo>
                                  <a:pt x="902" y="492"/>
                                </a:lnTo>
                                <a:lnTo>
                                  <a:pt x="903" y="426"/>
                                </a:lnTo>
                                <a:lnTo>
                                  <a:pt x="903" y="362"/>
                                </a:lnTo>
                                <a:lnTo>
                                  <a:pt x="903" y="300"/>
                                </a:lnTo>
                                <a:lnTo>
                                  <a:pt x="903" y="240"/>
                                </a:lnTo>
                                <a:lnTo>
                                  <a:pt x="903" y="184"/>
                                </a:lnTo>
                                <a:lnTo>
                                  <a:pt x="903" y="133"/>
                                </a:lnTo>
                                <a:lnTo>
                                  <a:pt x="904" y="89"/>
                                </a:lnTo>
                                <a:lnTo>
                                  <a:pt x="904" y="54"/>
                                </a:lnTo>
                                <a:lnTo>
                                  <a:pt x="904" y="26"/>
                                </a:lnTo>
                                <a:lnTo>
                                  <a:pt x="904" y="9"/>
                                </a:lnTo>
                                <a:lnTo>
                                  <a:pt x="904" y="2"/>
                                </a:lnTo>
                                <a:lnTo>
                                  <a:pt x="0" y="0"/>
                                </a:lnTo>
                                <a:close/>
                              </a:path>
                            </a:pathLst>
                          </a:custGeom>
                          <a:solidFill>
                            <a:srgbClr val="eec395"/>
                          </a:solidFill>
                          <a:ln w="0">
                            <a:noFill/>
                          </a:ln>
                        </wps:spPr>
                        <wps:style>
                          <a:lnRef idx="0"/>
                          <a:fillRef idx="0"/>
                          <a:effectRef idx="0"/>
                          <a:fontRef idx="minor"/>
                        </wps:style>
                        <wps:bodyPr/>
                      </wps:wsp>
                      <wps:wsp>
                        <wps:cNvSpPr/>
                        <wps:spPr>
                          <a:xfrm>
                            <a:off x="104760" y="79920"/>
                            <a:ext cx="351000" cy="457920"/>
                          </a:xfrm>
                          <a:custGeom>
                            <a:avLst/>
                            <a:gdLst/>
                            <a:ahLst/>
                            <a:rect l="l" t="t" r="r" b="b"/>
                            <a:pathLst>
                              <a:path w="553" h="721">
                                <a:moveTo>
                                  <a:pt x="550" y="317"/>
                                </a:moveTo>
                                <a:lnTo>
                                  <a:pt x="552" y="335"/>
                                </a:lnTo>
                                <a:lnTo>
                                  <a:pt x="553" y="353"/>
                                </a:lnTo>
                                <a:lnTo>
                                  <a:pt x="553" y="371"/>
                                </a:lnTo>
                                <a:lnTo>
                                  <a:pt x="553" y="389"/>
                                </a:lnTo>
                                <a:lnTo>
                                  <a:pt x="552" y="406"/>
                                </a:lnTo>
                                <a:lnTo>
                                  <a:pt x="550" y="424"/>
                                </a:lnTo>
                                <a:lnTo>
                                  <a:pt x="548" y="441"/>
                                </a:lnTo>
                                <a:lnTo>
                                  <a:pt x="545" y="458"/>
                                </a:lnTo>
                                <a:lnTo>
                                  <a:pt x="542" y="475"/>
                                </a:lnTo>
                                <a:lnTo>
                                  <a:pt x="538" y="492"/>
                                </a:lnTo>
                                <a:lnTo>
                                  <a:pt x="534" y="508"/>
                                </a:lnTo>
                                <a:lnTo>
                                  <a:pt x="529" y="524"/>
                                </a:lnTo>
                                <a:lnTo>
                                  <a:pt x="523" y="540"/>
                                </a:lnTo>
                                <a:lnTo>
                                  <a:pt x="516" y="555"/>
                                </a:lnTo>
                                <a:lnTo>
                                  <a:pt x="509" y="570"/>
                                </a:lnTo>
                                <a:lnTo>
                                  <a:pt x="486" y="607"/>
                                </a:lnTo>
                                <a:lnTo>
                                  <a:pt x="494" y="599"/>
                                </a:lnTo>
                                <a:lnTo>
                                  <a:pt x="485" y="612"/>
                                </a:lnTo>
                                <a:lnTo>
                                  <a:pt x="475" y="624"/>
                                </a:lnTo>
                                <a:lnTo>
                                  <a:pt x="465" y="637"/>
                                </a:lnTo>
                                <a:lnTo>
                                  <a:pt x="455" y="648"/>
                                </a:lnTo>
                                <a:lnTo>
                                  <a:pt x="444" y="659"/>
                                </a:lnTo>
                                <a:lnTo>
                                  <a:pt x="432" y="669"/>
                                </a:lnTo>
                                <a:lnTo>
                                  <a:pt x="420" y="678"/>
                                </a:lnTo>
                                <a:lnTo>
                                  <a:pt x="407" y="687"/>
                                </a:lnTo>
                                <a:lnTo>
                                  <a:pt x="394" y="694"/>
                                </a:lnTo>
                                <a:lnTo>
                                  <a:pt x="380" y="701"/>
                                </a:lnTo>
                                <a:lnTo>
                                  <a:pt x="365" y="707"/>
                                </a:lnTo>
                                <a:lnTo>
                                  <a:pt x="350" y="712"/>
                                </a:lnTo>
                                <a:lnTo>
                                  <a:pt x="335" y="716"/>
                                </a:lnTo>
                                <a:lnTo>
                                  <a:pt x="318" y="719"/>
                                </a:lnTo>
                                <a:lnTo>
                                  <a:pt x="302" y="720"/>
                                </a:lnTo>
                                <a:lnTo>
                                  <a:pt x="284" y="721"/>
                                </a:lnTo>
                                <a:lnTo>
                                  <a:pt x="267" y="721"/>
                                </a:lnTo>
                                <a:lnTo>
                                  <a:pt x="251" y="719"/>
                                </a:lnTo>
                                <a:lnTo>
                                  <a:pt x="235" y="717"/>
                                </a:lnTo>
                                <a:lnTo>
                                  <a:pt x="220" y="713"/>
                                </a:lnTo>
                                <a:lnTo>
                                  <a:pt x="205" y="709"/>
                                </a:lnTo>
                                <a:lnTo>
                                  <a:pt x="191" y="704"/>
                                </a:lnTo>
                                <a:lnTo>
                                  <a:pt x="177" y="698"/>
                                </a:lnTo>
                                <a:lnTo>
                                  <a:pt x="164" y="691"/>
                                </a:lnTo>
                                <a:lnTo>
                                  <a:pt x="144" y="674"/>
                                </a:lnTo>
                                <a:lnTo>
                                  <a:pt x="139" y="676"/>
                                </a:lnTo>
                                <a:lnTo>
                                  <a:pt x="127" y="667"/>
                                </a:lnTo>
                                <a:lnTo>
                                  <a:pt x="116" y="657"/>
                                </a:lnTo>
                                <a:lnTo>
                                  <a:pt x="118" y="652"/>
                                </a:lnTo>
                                <a:lnTo>
                                  <a:pt x="96" y="635"/>
                                </a:lnTo>
                                <a:lnTo>
                                  <a:pt x="86" y="624"/>
                                </a:lnTo>
                                <a:lnTo>
                                  <a:pt x="77" y="611"/>
                                </a:lnTo>
                                <a:lnTo>
                                  <a:pt x="69" y="599"/>
                                </a:lnTo>
                                <a:lnTo>
                                  <a:pt x="61" y="585"/>
                                </a:lnTo>
                                <a:lnTo>
                                  <a:pt x="53" y="571"/>
                                </a:lnTo>
                                <a:lnTo>
                                  <a:pt x="46" y="557"/>
                                </a:lnTo>
                                <a:lnTo>
                                  <a:pt x="40" y="542"/>
                                </a:lnTo>
                                <a:lnTo>
                                  <a:pt x="34" y="527"/>
                                </a:lnTo>
                                <a:lnTo>
                                  <a:pt x="28" y="511"/>
                                </a:lnTo>
                                <a:lnTo>
                                  <a:pt x="23" y="496"/>
                                </a:lnTo>
                                <a:lnTo>
                                  <a:pt x="19" y="479"/>
                                </a:lnTo>
                                <a:lnTo>
                                  <a:pt x="15" y="463"/>
                                </a:lnTo>
                                <a:lnTo>
                                  <a:pt x="11" y="446"/>
                                </a:lnTo>
                                <a:lnTo>
                                  <a:pt x="8" y="429"/>
                                </a:lnTo>
                                <a:lnTo>
                                  <a:pt x="6" y="411"/>
                                </a:lnTo>
                                <a:lnTo>
                                  <a:pt x="4" y="393"/>
                                </a:lnTo>
                                <a:lnTo>
                                  <a:pt x="2" y="375"/>
                                </a:lnTo>
                                <a:lnTo>
                                  <a:pt x="1" y="358"/>
                                </a:lnTo>
                                <a:lnTo>
                                  <a:pt x="0" y="340"/>
                                </a:lnTo>
                                <a:lnTo>
                                  <a:pt x="0" y="323"/>
                                </a:lnTo>
                                <a:lnTo>
                                  <a:pt x="0" y="306"/>
                                </a:lnTo>
                                <a:lnTo>
                                  <a:pt x="1" y="289"/>
                                </a:lnTo>
                                <a:lnTo>
                                  <a:pt x="1" y="272"/>
                                </a:lnTo>
                                <a:lnTo>
                                  <a:pt x="3" y="256"/>
                                </a:lnTo>
                                <a:lnTo>
                                  <a:pt x="5" y="240"/>
                                </a:lnTo>
                                <a:lnTo>
                                  <a:pt x="7" y="224"/>
                                </a:lnTo>
                                <a:lnTo>
                                  <a:pt x="10" y="209"/>
                                </a:lnTo>
                                <a:lnTo>
                                  <a:pt x="13" y="194"/>
                                </a:lnTo>
                                <a:lnTo>
                                  <a:pt x="17" y="179"/>
                                </a:lnTo>
                                <a:lnTo>
                                  <a:pt x="22" y="165"/>
                                </a:lnTo>
                                <a:lnTo>
                                  <a:pt x="27" y="152"/>
                                </a:lnTo>
                                <a:lnTo>
                                  <a:pt x="33" y="138"/>
                                </a:lnTo>
                                <a:lnTo>
                                  <a:pt x="39" y="126"/>
                                </a:lnTo>
                                <a:lnTo>
                                  <a:pt x="47" y="114"/>
                                </a:lnTo>
                                <a:lnTo>
                                  <a:pt x="55" y="102"/>
                                </a:lnTo>
                                <a:lnTo>
                                  <a:pt x="63" y="91"/>
                                </a:lnTo>
                                <a:lnTo>
                                  <a:pt x="73" y="80"/>
                                </a:lnTo>
                                <a:lnTo>
                                  <a:pt x="83" y="70"/>
                                </a:lnTo>
                                <a:lnTo>
                                  <a:pt x="94" y="61"/>
                                </a:lnTo>
                                <a:lnTo>
                                  <a:pt x="106" y="52"/>
                                </a:lnTo>
                                <a:lnTo>
                                  <a:pt x="118" y="44"/>
                                </a:lnTo>
                                <a:lnTo>
                                  <a:pt x="132" y="36"/>
                                </a:lnTo>
                                <a:lnTo>
                                  <a:pt x="146" y="30"/>
                                </a:lnTo>
                                <a:lnTo>
                                  <a:pt x="161" y="24"/>
                                </a:lnTo>
                                <a:lnTo>
                                  <a:pt x="178" y="18"/>
                                </a:lnTo>
                                <a:lnTo>
                                  <a:pt x="195" y="14"/>
                                </a:lnTo>
                                <a:lnTo>
                                  <a:pt x="213" y="10"/>
                                </a:lnTo>
                                <a:lnTo>
                                  <a:pt x="232" y="7"/>
                                </a:lnTo>
                                <a:lnTo>
                                  <a:pt x="252" y="4"/>
                                </a:lnTo>
                                <a:lnTo>
                                  <a:pt x="266" y="3"/>
                                </a:lnTo>
                                <a:lnTo>
                                  <a:pt x="280" y="2"/>
                                </a:lnTo>
                                <a:lnTo>
                                  <a:pt x="293" y="1"/>
                                </a:lnTo>
                                <a:lnTo>
                                  <a:pt x="306" y="1"/>
                                </a:lnTo>
                                <a:lnTo>
                                  <a:pt x="319" y="0"/>
                                </a:lnTo>
                                <a:lnTo>
                                  <a:pt x="332" y="0"/>
                                </a:lnTo>
                                <a:lnTo>
                                  <a:pt x="344" y="0"/>
                                </a:lnTo>
                                <a:lnTo>
                                  <a:pt x="356" y="1"/>
                                </a:lnTo>
                                <a:lnTo>
                                  <a:pt x="368" y="3"/>
                                </a:lnTo>
                                <a:lnTo>
                                  <a:pt x="380" y="5"/>
                                </a:lnTo>
                                <a:lnTo>
                                  <a:pt x="391" y="7"/>
                                </a:lnTo>
                                <a:lnTo>
                                  <a:pt x="402" y="10"/>
                                </a:lnTo>
                                <a:lnTo>
                                  <a:pt x="413" y="14"/>
                                </a:lnTo>
                                <a:lnTo>
                                  <a:pt x="423" y="19"/>
                                </a:lnTo>
                                <a:lnTo>
                                  <a:pt x="433" y="25"/>
                                </a:lnTo>
                                <a:lnTo>
                                  <a:pt x="443" y="32"/>
                                </a:lnTo>
                                <a:lnTo>
                                  <a:pt x="452" y="39"/>
                                </a:lnTo>
                                <a:lnTo>
                                  <a:pt x="462" y="48"/>
                                </a:lnTo>
                                <a:lnTo>
                                  <a:pt x="470" y="58"/>
                                </a:lnTo>
                                <a:lnTo>
                                  <a:pt x="479" y="69"/>
                                </a:lnTo>
                                <a:lnTo>
                                  <a:pt x="487" y="82"/>
                                </a:lnTo>
                                <a:lnTo>
                                  <a:pt x="495" y="95"/>
                                </a:lnTo>
                                <a:lnTo>
                                  <a:pt x="502" y="110"/>
                                </a:lnTo>
                                <a:lnTo>
                                  <a:pt x="509" y="127"/>
                                </a:lnTo>
                                <a:lnTo>
                                  <a:pt x="515" y="145"/>
                                </a:lnTo>
                                <a:lnTo>
                                  <a:pt x="522" y="164"/>
                                </a:lnTo>
                                <a:lnTo>
                                  <a:pt x="527" y="186"/>
                                </a:lnTo>
                                <a:lnTo>
                                  <a:pt x="533" y="208"/>
                                </a:lnTo>
                                <a:lnTo>
                                  <a:pt x="538" y="233"/>
                                </a:lnTo>
                                <a:lnTo>
                                  <a:pt x="542" y="259"/>
                                </a:lnTo>
                                <a:lnTo>
                                  <a:pt x="546" y="287"/>
                                </a:lnTo>
                                <a:lnTo>
                                  <a:pt x="550" y="317"/>
                                </a:lnTo>
                                <a:close/>
                              </a:path>
                            </a:pathLst>
                          </a:custGeom>
                          <a:solidFill>
                            <a:srgbClr val="f5e1c8"/>
                          </a:solidFill>
                          <a:ln w="0">
                            <a:noFill/>
                          </a:ln>
                        </wps:spPr>
                        <wps:style>
                          <a:lnRef idx="0"/>
                          <a:fillRef idx="0"/>
                          <a:effectRef idx="0"/>
                          <a:fontRef idx="minor"/>
                        </wps:style>
                        <wps:bodyPr/>
                      </wps:wsp>
                      <wps:wsp>
                        <wps:cNvSpPr/>
                        <wps:spPr>
                          <a:xfrm>
                            <a:off x="438120" y="285840"/>
                            <a:ext cx="71640" cy="122400"/>
                          </a:xfrm>
                          <a:custGeom>
                            <a:avLst/>
                            <a:gdLst/>
                            <a:ahLst/>
                            <a:rect l="l" t="t" r="r" b="b"/>
                            <a:pathLst>
                              <a:path w="785" h="1351">
                                <a:moveTo>
                                  <a:pt x="784" y="583"/>
                                </a:moveTo>
                                <a:lnTo>
                                  <a:pt x="785" y="615"/>
                                </a:lnTo>
                                <a:lnTo>
                                  <a:pt x="784" y="646"/>
                                </a:lnTo>
                                <a:lnTo>
                                  <a:pt x="781" y="678"/>
                                </a:lnTo>
                                <a:lnTo>
                                  <a:pt x="775" y="710"/>
                                </a:lnTo>
                                <a:lnTo>
                                  <a:pt x="769" y="743"/>
                                </a:lnTo>
                                <a:lnTo>
                                  <a:pt x="759" y="776"/>
                                </a:lnTo>
                                <a:lnTo>
                                  <a:pt x="749" y="808"/>
                                </a:lnTo>
                                <a:lnTo>
                                  <a:pt x="737" y="840"/>
                                </a:lnTo>
                                <a:lnTo>
                                  <a:pt x="723" y="872"/>
                                </a:lnTo>
                                <a:lnTo>
                                  <a:pt x="707" y="905"/>
                                </a:lnTo>
                                <a:lnTo>
                                  <a:pt x="689" y="936"/>
                                </a:lnTo>
                                <a:lnTo>
                                  <a:pt x="671" y="967"/>
                                </a:lnTo>
                                <a:lnTo>
                                  <a:pt x="652" y="997"/>
                                </a:lnTo>
                                <a:lnTo>
                                  <a:pt x="631" y="1027"/>
                                </a:lnTo>
                                <a:lnTo>
                                  <a:pt x="609" y="1056"/>
                                </a:lnTo>
                                <a:lnTo>
                                  <a:pt x="586" y="1084"/>
                                </a:lnTo>
                                <a:lnTo>
                                  <a:pt x="562" y="1111"/>
                                </a:lnTo>
                                <a:lnTo>
                                  <a:pt x="538" y="1137"/>
                                </a:lnTo>
                                <a:lnTo>
                                  <a:pt x="512" y="1162"/>
                                </a:lnTo>
                                <a:lnTo>
                                  <a:pt x="486" y="1186"/>
                                </a:lnTo>
                                <a:lnTo>
                                  <a:pt x="459" y="1209"/>
                                </a:lnTo>
                                <a:lnTo>
                                  <a:pt x="431" y="1230"/>
                                </a:lnTo>
                                <a:lnTo>
                                  <a:pt x="404" y="1250"/>
                                </a:lnTo>
                                <a:lnTo>
                                  <a:pt x="376" y="1268"/>
                                </a:lnTo>
                                <a:lnTo>
                                  <a:pt x="347" y="1286"/>
                                </a:lnTo>
                                <a:lnTo>
                                  <a:pt x="319" y="1301"/>
                                </a:lnTo>
                                <a:lnTo>
                                  <a:pt x="290" y="1313"/>
                                </a:lnTo>
                                <a:lnTo>
                                  <a:pt x="262" y="1325"/>
                                </a:lnTo>
                                <a:lnTo>
                                  <a:pt x="233" y="1335"/>
                                </a:lnTo>
                                <a:lnTo>
                                  <a:pt x="205" y="1342"/>
                                </a:lnTo>
                                <a:lnTo>
                                  <a:pt x="177" y="1348"/>
                                </a:lnTo>
                                <a:lnTo>
                                  <a:pt x="149" y="1351"/>
                                </a:lnTo>
                                <a:lnTo>
                                  <a:pt x="123" y="1351"/>
                                </a:lnTo>
                                <a:lnTo>
                                  <a:pt x="99" y="1349"/>
                                </a:lnTo>
                                <a:lnTo>
                                  <a:pt x="79" y="1345"/>
                                </a:lnTo>
                                <a:lnTo>
                                  <a:pt x="62" y="1337"/>
                                </a:lnTo>
                                <a:lnTo>
                                  <a:pt x="47" y="1327"/>
                                </a:lnTo>
                                <a:lnTo>
                                  <a:pt x="34" y="1316"/>
                                </a:lnTo>
                                <a:lnTo>
                                  <a:pt x="24" y="1302"/>
                                </a:lnTo>
                                <a:lnTo>
                                  <a:pt x="15" y="1286"/>
                                </a:lnTo>
                                <a:lnTo>
                                  <a:pt x="9" y="1267"/>
                                </a:lnTo>
                                <a:lnTo>
                                  <a:pt x="5" y="1247"/>
                                </a:lnTo>
                                <a:lnTo>
                                  <a:pt x="2" y="1225"/>
                                </a:lnTo>
                                <a:lnTo>
                                  <a:pt x="0" y="1203"/>
                                </a:lnTo>
                                <a:lnTo>
                                  <a:pt x="0" y="1178"/>
                                </a:lnTo>
                                <a:lnTo>
                                  <a:pt x="2" y="1151"/>
                                </a:lnTo>
                                <a:lnTo>
                                  <a:pt x="5" y="1125"/>
                                </a:lnTo>
                                <a:lnTo>
                                  <a:pt x="8" y="1096"/>
                                </a:lnTo>
                                <a:lnTo>
                                  <a:pt x="16" y="1036"/>
                                </a:lnTo>
                                <a:lnTo>
                                  <a:pt x="27" y="973"/>
                                </a:lnTo>
                                <a:lnTo>
                                  <a:pt x="39" y="907"/>
                                </a:lnTo>
                                <a:lnTo>
                                  <a:pt x="51" y="840"/>
                                </a:lnTo>
                                <a:lnTo>
                                  <a:pt x="56" y="807"/>
                                </a:lnTo>
                                <a:lnTo>
                                  <a:pt x="61" y="773"/>
                                </a:lnTo>
                                <a:lnTo>
                                  <a:pt x="65" y="739"/>
                                </a:lnTo>
                                <a:lnTo>
                                  <a:pt x="68" y="706"/>
                                </a:lnTo>
                                <a:lnTo>
                                  <a:pt x="70" y="673"/>
                                </a:lnTo>
                                <a:lnTo>
                                  <a:pt x="71" y="639"/>
                                </a:lnTo>
                                <a:lnTo>
                                  <a:pt x="70" y="607"/>
                                </a:lnTo>
                                <a:lnTo>
                                  <a:pt x="69" y="576"/>
                                </a:lnTo>
                                <a:lnTo>
                                  <a:pt x="59" y="457"/>
                                </a:lnTo>
                                <a:lnTo>
                                  <a:pt x="53" y="349"/>
                                </a:lnTo>
                                <a:lnTo>
                                  <a:pt x="52" y="324"/>
                                </a:lnTo>
                                <a:lnTo>
                                  <a:pt x="51" y="299"/>
                                </a:lnTo>
                                <a:lnTo>
                                  <a:pt x="51" y="276"/>
                                </a:lnTo>
                                <a:lnTo>
                                  <a:pt x="52" y="253"/>
                                </a:lnTo>
                                <a:lnTo>
                                  <a:pt x="53" y="232"/>
                                </a:lnTo>
                                <a:lnTo>
                                  <a:pt x="55" y="211"/>
                                </a:lnTo>
                                <a:lnTo>
                                  <a:pt x="58" y="191"/>
                                </a:lnTo>
                                <a:lnTo>
                                  <a:pt x="62" y="172"/>
                                </a:lnTo>
                                <a:lnTo>
                                  <a:pt x="66" y="153"/>
                                </a:lnTo>
                                <a:lnTo>
                                  <a:pt x="71" y="136"/>
                                </a:lnTo>
                                <a:lnTo>
                                  <a:pt x="79" y="120"/>
                                </a:lnTo>
                                <a:lnTo>
                                  <a:pt x="86" y="104"/>
                                </a:lnTo>
                                <a:lnTo>
                                  <a:pt x="95" y="90"/>
                                </a:lnTo>
                                <a:lnTo>
                                  <a:pt x="106" y="76"/>
                                </a:lnTo>
                                <a:lnTo>
                                  <a:pt x="118" y="64"/>
                                </a:lnTo>
                                <a:lnTo>
                                  <a:pt x="131" y="52"/>
                                </a:lnTo>
                                <a:lnTo>
                                  <a:pt x="145" y="43"/>
                                </a:lnTo>
                                <a:lnTo>
                                  <a:pt x="161" y="33"/>
                                </a:lnTo>
                                <a:lnTo>
                                  <a:pt x="178" y="25"/>
                                </a:lnTo>
                                <a:lnTo>
                                  <a:pt x="197" y="18"/>
                                </a:lnTo>
                                <a:lnTo>
                                  <a:pt x="219" y="12"/>
                                </a:lnTo>
                                <a:lnTo>
                                  <a:pt x="241" y="7"/>
                                </a:lnTo>
                                <a:lnTo>
                                  <a:pt x="266" y="3"/>
                                </a:lnTo>
                                <a:lnTo>
                                  <a:pt x="293" y="1"/>
                                </a:lnTo>
                                <a:lnTo>
                                  <a:pt x="320" y="0"/>
                                </a:lnTo>
                                <a:lnTo>
                                  <a:pt x="346" y="0"/>
                                </a:lnTo>
                                <a:lnTo>
                                  <a:pt x="372" y="2"/>
                                </a:lnTo>
                                <a:lnTo>
                                  <a:pt x="398" y="6"/>
                                </a:lnTo>
                                <a:lnTo>
                                  <a:pt x="421" y="12"/>
                                </a:lnTo>
                                <a:lnTo>
                                  <a:pt x="445" y="18"/>
                                </a:lnTo>
                                <a:lnTo>
                                  <a:pt x="469" y="27"/>
                                </a:lnTo>
                                <a:lnTo>
                                  <a:pt x="490" y="36"/>
                                </a:lnTo>
                                <a:lnTo>
                                  <a:pt x="512" y="47"/>
                                </a:lnTo>
                                <a:lnTo>
                                  <a:pt x="532" y="59"/>
                                </a:lnTo>
                                <a:lnTo>
                                  <a:pt x="552" y="73"/>
                                </a:lnTo>
                                <a:lnTo>
                                  <a:pt x="571" y="88"/>
                                </a:lnTo>
                                <a:lnTo>
                                  <a:pt x="589" y="104"/>
                                </a:lnTo>
                                <a:lnTo>
                                  <a:pt x="608" y="121"/>
                                </a:lnTo>
                                <a:lnTo>
                                  <a:pt x="624" y="139"/>
                                </a:lnTo>
                                <a:lnTo>
                                  <a:pt x="640" y="159"/>
                                </a:lnTo>
                                <a:lnTo>
                                  <a:pt x="655" y="180"/>
                                </a:lnTo>
                                <a:lnTo>
                                  <a:pt x="669" y="202"/>
                                </a:lnTo>
                                <a:lnTo>
                                  <a:pt x="683" y="224"/>
                                </a:lnTo>
                                <a:lnTo>
                                  <a:pt x="696" y="247"/>
                                </a:lnTo>
                                <a:lnTo>
                                  <a:pt x="708" y="271"/>
                                </a:lnTo>
                                <a:lnTo>
                                  <a:pt x="718" y="296"/>
                                </a:lnTo>
                                <a:lnTo>
                                  <a:pt x="729" y="322"/>
                                </a:lnTo>
                                <a:lnTo>
                                  <a:pt x="739" y="349"/>
                                </a:lnTo>
                                <a:lnTo>
                                  <a:pt x="747" y="377"/>
                                </a:lnTo>
                                <a:lnTo>
                                  <a:pt x="755" y="404"/>
                                </a:lnTo>
                                <a:lnTo>
                                  <a:pt x="763" y="432"/>
                                </a:lnTo>
                                <a:lnTo>
                                  <a:pt x="768" y="461"/>
                                </a:lnTo>
                                <a:lnTo>
                                  <a:pt x="773" y="491"/>
                                </a:lnTo>
                                <a:lnTo>
                                  <a:pt x="778" y="521"/>
                                </a:lnTo>
                                <a:lnTo>
                                  <a:pt x="782" y="553"/>
                                </a:lnTo>
                                <a:lnTo>
                                  <a:pt x="784" y="583"/>
                                </a:lnTo>
                                <a:close/>
                              </a:path>
                            </a:pathLst>
                          </a:custGeom>
                          <a:solidFill>
                            <a:srgbClr val="f4dcbb"/>
                          </a:solidFill>
                          <a:ln w="0">
                            <a:noFill/>
                          </a:ln>
                        </wps:spPr>
                        <wps:style>
                          <a:lnRef idx="0"/>
                          <a:fillRef idx="0"/>
                          <a:effectRef idx="0"/>
                          <a:fontRef idx="minor"/>
                        </wps:style>
                        <wps:bodyPr/>
                      </wps:wsp>
                      <wps:wsp>
                        <wps:cNvSpPr/>
                        <wps:spPr>
                          <a:xfrm>
                            <a:off x="440640" y="297720"/>
                            <a:ext cx="50760" cy="95760"/>
                          </a:xfrm>
                          <a:custGeom>
                            <a:avLst/>
                            <a:gdLst/>
                            <a:ahLst/>
                            <a:rect l="l" t="t" r="r" b="b"/>
                            <a:pathLst>
                              <a:path w="558" h="1058">
                                <a:moveTo>
                                  <a:pt x="31" y="142"/>
                                </a:moveTo>
                                <a:lnTo>
                                  <a:pt x="45" y="127"/>
                                </a:lnTo>
                                <a:lnTo>
                                  <a:pt x="70" y="104"/>
                                </a:lnTo>
                                <a:lnTo>
                                  <a:pt x="85" y="90"/>
                                </a:lnTo>
                                <a:lnTo>
                                  <a:pt x="103" y="76"/>
                                </a:lnTo>
                                <a:lnTo>
                                  <a:pt x="123" y="61"/>
                                </a:lnTo>
                                <a:lnTo>
                                  <a:pt x="143" y="47"/>
                                </a:lnTo>
                                <a:lnTo>
                                  <a:pt x="166" y="34"/>
                                </a:lnTo>
                                <a:lnTo>
                                  <a:pt x="188" y="22"/>
                                </a:lnTo>
                                <a:lnTo>
                                  <a:pt x="200" y="17"/>
                                </a:lnTo>
                                <a:lnTo>
                                  <a:pt x="212" y="13"/>
                                </a:lnTo>
                                <a:lnTo>
                                  <a:pt x="224" y="8"/>
                                </a:lnTo>
                                <a:lnTo>
                                  <a:pt x="237" y="5"/>
                                </a:lnTo>
                                <a:lnTo>
                                  <a:pt x="249" y="3"/>
                                </a:lnTo>
                                <a:lnTo>
                                  <a:pt x="261" y="1"/>
                                </a:lnTo>
                                <a:lnTo>
                                  <a:pt x="273" y="0"/>
                                </a:lnTo>
                                <a:lnTo>
                                  <a:pt x="285" y="0"/>
                                </a:lnTo>
                                <a:lnTo>
                                  <a:pt x="297" y="1"/>
                                </a:lnTo>
                                <a:lnTo>
                                  <a:pt x="309" y="3"/>
                                </a:lnTo>
                                <a:lnTo>
                                  <a:pt x="321" y="7"/>
                                </a:lnTo>
                                <a:lnTo>
                                  <a:pt x="333" y="12"/>
                                </a:lnTo>
                                <a:lnTo>
                                  <a:pt x="343" y="17"/>
                                </a:lnTo>
                                <a:lnTo>
                                  <a:pt x="355" y="23"/>
                                </a:lnTo>
                                <a:lnTo>
                                  <a:pt x="367" y="30"/>
                                </a:lnTo>
                                <a:lnTo>
                                  <a:pt x="378" y="37"/>
                                </a:lnTo>
                                <a:lnTo>
                                  <a:pt x="389" y="46"/>
                                </a:lnTo>
                                <a:lnTo>
                                  <a:pt x="399" y="56"/>
                                </a:lnTo>
                                <a:lnTo>
                                  <a:pt x="410" y="65"/>
                                </a:lnTo>
                                <a:lnTo>
                                  <a:pt x="421" y="75"/>
                                </a:lnTo>
                                <a:lnTo>
                                  <a:pt x="432" y="86"/>
                                </a:lnTo>
                                <a:lnTo>
                                  <a:pt x="441" y="97"/>
                                </a:lnTo>
                                <a:lnTo>
                                  <a:pt x="451" y="109"/>
                                </a:lnTo>
                                <a:lnTo>
                                  <a:pt x="461" y="122"/>
                                </a:lnTo>
                                <a:lnTo>
                                  <a:pt x="470" y="135"/>
                                </a:lnTo>
                                <a:lnTo>
                                  <a:pt x="479" y="148"/>
                                </a:lnTo>
                                <a:lnTo>
                                  <a:pt x="488" y="162"/>
                                </a:lnTo>
                                <a:lnTo>
                                  <a:pt x="495" y="177"/>
                                </a:lnTo>
                                <a:lnTo>
                                  <a:pt x="503" y="192"/>
                                </a:lnTo>
                                <a:lnTo>
                                  <a:pt x="510" y="207"/>
                                </a:lnTo>
                                <a:lnTo>
                                  <a:pt x="518" y="222"/>
                                </a:lnTo>
                                <a:lnTo>
                                  <a:pt x="524" y="238"/>
                                </a:lnTo>
                                <a:lnTo>
                                  <a:pt x="530" y="254"/>
                                </a:lnTo>
                                <a:lnTo>
                                  <a:pt x="535" y="271"/>
                                </a:lnTo>
                                <a:lnTo>
                                  <a:pt x="540" y="288"/>
                                </a:lnTo>
                                <a:lnTo>
                                  <a:pt x="545" y="306"/>
                                </a:lnTo>
                                <a:lnTo>
                                  <a:pt x="548" y="323"/>
                                </a:lnTo>
                                <a:lnTo>
                                  <a:pt x="551" y="341"/>
                                </a:lnTo>
                                <a:lnTo>
                                  <a:pt x="553" y="359"/>
                                </a:lnTo>
                                <a:lnTo>
                                  <a:pt x="556" y="377"/>
                                </a:lnTo>
                                <a:lnTo>
                                  <a:pt x="557" y="396"/>
                                </a:lnTo>
                                <a:lnTo>
                                  <a:pt x="558" y="414"/>
                                </a:lnTo>
                                <a:lnTo>
                                  <a:pt x="558" y="433"/>
                                </a:lnTo>
                                <a:lnTo>
                                  <a:pt x="557" y="452"/>
                                </a:lnTo>
                                <a:lnTo>
                                  <a:pt x="553" y="489"/>
                                </a:lnTo>
                                <a:lnTo>
                                  <a:pt x="548" y="528"/>
                                </a:lnTo>
                                <a:lnTo>
                                  <a:pt x="539" y="566"/>
                                </a:lnTo>
                                <a:lnTo>
                                  <a:pt x="530" y="604"/>
                                </a:lnTo>
                                <a:lnTo>
                                  <a:pt x="518" y="640"/>
                                </a:lnTo>
                                <a:lnTo>
                                  <a:pt x="505" y="678"/>
                                </a:lnTo>
                                <a:lnTo>
                                  <a:pt x="490" y="713"/>
                                </a:lnTo>
                                <a:lnTo>
                                  <a:pt x="474" y="748"/>
                                </a:lnTo>
                                <a:lnTo>
                                  <a:pt x="456" y="780"/>
                                </a:lnTo>
                                <a:lnTo>
                                  <a:pt x="438" y="812"/>
                                </a:lnTo>
                                <a:lnTo>
                                  <a:pt x="419" y="841"/>
                                </a:lnTo>
                                <a:lnTo>
                                  <a:pt x="397" y="869"/>
                                </a:lnTo>
                                <a:lnTo>
                                  <a:pt x="388" y="882"/>
                                </a:lnTo>
                                <a:lnTo>
                                  <a:pt x="377" y="894"/>
                                </a:lnTo>
                                <a:lnTo>
                                  <a:pt x="365" y="906"/>
                                </a:lnTo>
                                <a:lnTo>
                                  <a:pt x="354" y="916"/>
                                </a:lnTo>
                                <a:lnTo>
                                  <a:pt x="343" y="927"/>
                                </a:lnTo>
                                <a:lnTo>
                                  <a:pt x="332" y="937"/>
                                </a:lnTo>
                                <a:lnTo>
                                  <a:pt x="321" y="945"/>
                                </a:lnTo>
                                <a:lnTo>
                                  <a:pt x="309" y="953"/>
                                </a:lnTo>
                                <a:lnTo>
                                  <a:pt x="265" y="983"/>
                                </a:lnTo>
                                <a:lnTo>
                                  <a:pt x="223" y="1011"/>
                                </a:lnTo>
                                <a:lnTo>
                                  <a:pt x="205" y="1022"/>
                                </a:lnTo>
                                <a:lnTo>
                                  <a:pt x="186" y="1033"/>
                                </a:lnTo>
                                <a:lnTo>
                                  <a:pt x="169" y="1042"/>
                                </a:lnTo>
                                <a:lnTo>
                                  <a:pt x="153" y="1049"/>
                                </a:lnTo>
                                <a:lnTo>
                                  <a:pt x="138" y="1055"/>
                                </a:lnTo>
                                <a:lnTo>
                                  <a:pt x="124" y="1057"/>
                                </a:lnTo>
                                <a:lnTo>
                                  <a:pt x="118" y="1058"/>
                                </a:lnTo>
                                <a:lnTo>
                                  <a:pt x="112" y="1058"/>
                                </a:lnTo>
                                <a:lnTo>
                                  <a:pt x="107" y="1057"/>
                                </a:lnTo>
                                <a:lnTo>
                                  <a:pt x="101" y="1056"/>
                                </a:lnTo>
                                <a:lnTo>
                                  <a:pt x="97" y="1054"/>
                                </a:lnTo>
                                <a:lnTo>
                                  <a:pt x="93" y="1050"/>
                                </a:lnTo>
                                <a:lnTo>
                                  <a:pt x="88" y="1047"/>
                                </a:lnTo>
                                <a:lnTo>
                                  <a:pt x="85" y="1042"/>
                                </a:lnTo>
                                <a:lnTo>
                                  <a:pt x="82" y="1038"/>
                                </a:lnTo>
                                <a:lnTo>
                                  <a:pt x="80" y="1031"/>
                                </a:lnTo>
                                <a:lnTo>
                                  <a:pt x="77" y="1024"/>
                                </a:lnTo>
                                <a:lnTo>
                                  <a:pt x="75" y="1016"/>
                                </a:lnTo>
                                <a:lnTo>
                                  <a:pt x="74" y="999"/>
                                </a:lnTo>
                                <a:lnTo>
                                  <a:pt x="74" y="982"/>
                                </a:lnTo>
                                <a:lnTo>
                                  <a:pt x="75" y="966"/>
                                </a:lnTo>
                                <a:lnTo>
                                  <a:pt x="80" y="950"/>
                                </a:lnTo>
                                <a:lnTo>
                                  <a:pt x="85" y="933"/>
                                </a:lnTo>
                                <a:lnTo>
                                  <a:pt x="91" y="918"/>
                                </a:lnTo>
                                <a:lnTo>
                                  <a:pt x="100" y="903"/>
                                </a:lnTo>
                                <a:lnTo>
                                  <a:pt x="109" y="889"/>
                                </a:lnTo>
                                <a:lnTo>
                                  <a:pt x="119" y="875"/>
                                </a:lnTo>
                                <a:lnTo>
                                  <a:pt x="130" y="863"/>
                                </a:lnTo>
                                <a:lnTo>
                                  <a:pt x="142" y="851"/>
                                </a:lnTo>
                                <a:lnTo>
                                  <a:pt x="154" y="839"/>
                                </a:lnTo>
                                <a:lnTo>
                                  <a:pt x="167" y="829"/>
                                </a:lnTo>
                                <a:lnTo>
                                  <a:pt x="180" y="821"/>
                                </a:lnTo>
                                <a:lnTo>
                                  <a:pt x="194" y="812"/>
                                </a:lnTo>
                                <a:lnTo>
                                  <a:pt x="207" y="806"/>
                                </a:lnTo>
                                <a:lnTo>
                                  <a:pt x="221" y="798"/>
                                </a:lnTo>
                                <a:lnTo>
                                  <a:pt x="235" y="787"/>
                                </a:lnTo>
                                <a:lnTo>
                                  <a:pt x="250" y="776"/>
                                </a:lnTo>
                                <a:lnTo>
                                  <a:pt x="264" y="761"/>
                                </a:lnTo>
                                <a:lnTo>
                                  <a:pt x="279" y="743"/>
                                </a:lnTo>
                                <a:lnTo>
                                  <a:pt x="293" y="725"/>
                                </a:lnTo>
                                <a:lnTo>
                                  <a:pt x="306" y="705"/>
                                </a:lnTo>
                                <a:lnTo>
                                  <a:pt x="319" y="683"/>
                                </a:lnTo>
                                <a:lnTo>
                                  <a:pt x="329" y="661"/>
                                </a:lnTo>
                                <a:lnTo>
                                  <a:pt x="339" y="637"/>
                                </a:lnTo>
                                <a:lnTo>
                                  <a:pt x="347" y="613"/>
                                </a:lnTo>
                                <a:lnTo>
                                  <a:pt x="352" y="587"/>
                                </a:lnTo>
                                <a:lnTo>
                                  <a:pt x="354" y="574"/>
                                </a:lnTo>
                                <a:lnTo>
                                  <a:pt x="355" y="561"/>
                                </a:lnTo>
                                <a:lnTo>
                                  <a:pt x="356" y="549"/>
                                </a:lnTo>
                                <a:lnTo>
                                  <a:pt x="356" y="536"/>
                                </a:lnTo>
                                <a:lnTo>
                                  <a:pt x="355" y="523"/>
                                </a:lnTo>
                                <a:lnTo>
                                  <a:pt x="354" y="511"/>
                                </a:lnTo>
                                <a:lnTo>
                                  <a:pt x="352" y="498"/>
                                </a:lnTo>
                                <a:lnTo>
                                  <a:pt x="349" y="485"/>
                                </a:lnTo>
                                <a:lnTo>
                                  <a:pt x="341" y="460"/>
                                </a:lnTo>
                                <a:lnTo>
                                  <a:pt x="332" y="435"/>
                                </a:lnTo>
                                <a:lnTo>
                                  <a:pt x="322" y="411"/>
                                </a:lnTo>
                                <a:lnTo>
                                  <a:pt x="311" y="387"/>
                                </a:lnTo>
                                <a:lnTo>
                                  <a:pt x="300" y="366"/>
                                </a:lnTo>
                                <a:lnTo>
                                  <a:pt x="287" y="344"/>
                                </a:lnTo>
                                <a:lnTo>
                                  <a:pt x="275" y="325"/>
                                </a:lnTo>
                                <a:lnTo>
                                  <a:pt x="262" y="307"/>
                                </a:lnTo>
                                <a:lnTo>
                                  <a:pt x="248" y="291"/>
                                </a:lnTo>
                                <a:lnTo>
                                  <a:pt x="234" y="277"/>
                                </a:lnTo>
                                <a:lnTo>
                                  <a:pt x="219" y="266"/>
                                </a:lnTo>
                                <a:lnTo>
                                  <a:pt x="205" y="256"/>
                                </a:lnTo>
                                <a:lnTo>
                                  <a:pt x="197" y="253"/>
                                </a:lnTo>
                                <a:lnTo>
                                  <a:pt x="191" y="251"/>
                                </a:lnTo>
                                <a:lnTo>
                                  <a:pt x="183" y="249"/>
                                </a:lnTo>
                                <a:lnTo>
                                  <a:pt x="175" y="248"/>
                                </a:lnTo>
                                <a:lnTo>
                                  <a:pt x="169" y="248"/>
                                </a:lnTo>
                                <a:lnTo>
                                  <a:pt x="161" y="249"/>
                                </a:lnTo>
                                <a:lnTo>
                                  <a:pt x="155" y="251"/>
                                </a:lnTo>
                                <a:lnTo>
                                  <a:pt x="149" y="253"/>
                                </a:lnTo>
                                <a:lnTo>
                                  <a:pt x="135" y="258"/>
                                </a:lnTo>
                                <a:lnTo>
                                  <a:pt x="119" y="262"/>
                                </a:lnTo>
                                <a:lnTo>
                                  <a:pt x="103" y="264"/>
                                </a:lnTo>
                                <a:lnTo>
                                  <a:pt x="87" y="265"/>
                                </a:lnTo>
                                <a:lnTo>
                                  <a:pt x="71" y="264"/>
                                </a:lnTo>
                                <a:lnTo>
                                  <a:pt x="56" y="261"/>
                                </a:lnTo>
                                <a:lnTo>
                                  <a:pt x="41" y="256"/>
                                </a:lnTo>
                                <a:lnTo>
                                  <a:pt x="28" y="250"/>
                                </a:lnTo>
                                <a:lnTo>
                                  <a:pt x="23" y="247"/>
                                </a:lnTo>
                                <a:lnTo>
                                  <a:pt x="17" y="242"/>
                                </a:lnTo>
                                <a:lnTo>
                                  <a:pt x="12" y="238"/>
                                </a:lnTo>
                                <a:lnTo>
                                  <a:pt x="9" y="234"/>
                                </a:lnTo>
                                <a:lnTo>
                                  <a:pt x="5" y="228"/>
                                </a:lnTo>
                                <a:lnTo>
                                  <a:pt x="2" y="222"/>
                                </a:lnTo>
                                <a:lnTo>
                                  <a:pt x="1" y="217"/>
                                </a:lnTo>
                                <a:lnTo>
                                  <a:pt x="0" y="210"/>
                                </a:lnTo>
                                <a:lnTo>
                                  <a:pt x="0" y="203"/>
                                </a:lnTo>
                                <a:lnTo>
                                  <a:pt x="1" y="195"/>
                                </a:lnTo>
                                <a:lnTo>
                                  <a:pt x="3" y="188"/>
                                </a:lnTo>
                                <a:lnTo>
                                  <a:pt x="6" y="180"/>
                                </a:lnTo>
                                <a:lnTo>
                                  <a:pt x="11" y="171"/>
                                </a:lnTo>
                                <a:lnTo>
                                  <a:pt x="16" y="162"/>
                                </a:lnTo>
                                <a:lnTo>
                                  <a:pt x="23" y="152"/>
                                </a:lnTo>
                                <a:lnTo>
                                  <a:pt x="31" y="142"/>
                                </a:lnTo>
                                <a:close/>
                              </a:path>
                            </a:pathLst>
                          </a:custGeom>
                          <a:solidFill>
                            <a:srgbClr val="ddb68b"/>
                          </a:solidFill>
                          <a:ln w="0">
                            <a:noFill/>
                          </a:ln>
                        </wps:spPr>
                        <wps:style>
                          <a:lnRef idx="0"/>
                          <a:fillRef idx="0"/>
                          <a:effectRef idx="0"/>
                          <a:fontRef idx="minor"/>
                        </wps:style>
                        <wps:bodyPr/>
                      </wps:wsp>
                      <wps:wsp>
                        <wps:cNvSpPr/>
                        <wps:spPr>
                          <a:xfrm>
                            <a:off x="306000" y="255960"/>
                            <a:ext cx="66600" cy="25560"/>
                          </a:xfrm>
                          <a:custGeom>
                            <a:avLst/>
                            <a:gdLst/>
                            <a:ahLst/>
                            <a:rect l="l" t="t" r="r" b="b"/>
                            <a:pathLst>
                              <a:path w="739" h="279">
                                <a:moveTo>
                                  <a:pt x="739" y="245"/>
                                </a:moveTo>
                                <a:lnTo>
                                  <a:pt x="739" y="251"/>
                                </a:lnTo>
                                <a:lnTo>
                                  <a:pt x="738" y="258"/>
                                </a:lnTo>
                                <a:lnTo>
                                  <a:pt x="737" y="262"/>
                                </a:lnTo>
                                <a:lnTo>
                                  <a:pt x="735" y="265"/>
                                </a:lnTo>
                                <a:lnTo>
                                  <a:pt x="731" y="267"/>
                                </a:lnTo>
                                <a:lnTo>
                                  <a:pt x="728" y="269"/>
                                </a:lnTo>
                                <a:lnTo>
                                  <a:pt x="724" y="270"/>
                                </a:lnTo>
                                <a:lnTo>
                                  <a:pt x="718" y="269"/>
                                </a:lnTo>
                                <a:lnTo>
                                  <a:pt x="707" y="265"/>
                                </a:lnTo>
                                <a:lnTo>
                                  <a:pt x="691" y="259"/>
                                </a:lnTo>
                                <a:lnTo>
                                  <a:pt x="673" y="250"/>
                                </a:lnTo>
                                <a:lnTo>
                                  <a:pt x="653" y="240"/>
                                </a:lnTo>
                                <a:lnTo>
                                  <a:pt x="628" y="228"/>
                                </a:lnTo>
                                <a:lnTo>
                                  <a:pt x="601" y="216"/>
                                </a:lnTo>
                                <a:lnTo>
                                  <a:pt x="571" y="203"/>
                                </a:lnTo>
                                <a:lnTo>
                                  <a:pt x="538" y="191"/>
                                </a:lnTo>
                                <a:lnTo>
                                  <a:pt x="519" y="186"/>
                                </a:lnTo>
                                <a:lnTo>
                                  <a:pt x="500" y="181"/>
                                </a:lnTo>
                                <a:lnTo>
                                  <a:pt x="480" y="175"/>
                                </a:lnTo>
                                <a:lnTo>
                                  <a:pt x="460" y="171"/>
                                </a:lnTo>
                                <a:lnTo>
                                  <a:pt x="440" y="168"/>
                                </a:lnTo>
                                <a:lnTo>
                                  <a:pt x="417" y="163"/>
                                </a:lnTo>
                                <a:lnTo>
                                  <a:pt x="394" y="161"/>
                                </a:lnTo>
                                <a:lnTo>
                                  <a:pt x="371" y="159"/>
                                </a:lnTo>
                                <a:lnTo>
                                  <a:pt x="345" y="158"/>
                                </a:lnTo>
                                <a:lnTo>
                                  <a:pt x="321" y="158"/>
                                </a:lnTo>
                                <a:lnTo>
                                  <a:pt x="299" y="159"/>
                                </a:lnTo>
                                <a:lnTo>
                                  <a:pt x="277" y="161"/>
                                </a:lnTo>
                                <a:lnTo>
                                  <a:pt x="255" y="164"/>
                                </a:lnTo>
                                <a:lnTo>
                                  <a:pt x="236" y="168"/>
                                </a:lnTo>
                                <a:lnTo>
                                  <a:pt x="217" y="173"/>
                                </a:lnTo>
                                <a:lnTo>
                                  <a:pt x="198" y="178"/>
                                </a:lnTo>
                                <a:lnTo>
                                  <a:pt x="181" y="184"/>
                                </a:lnTo>
                                <a:lnTo>
                                  <a:pt x="165" y="190"/>
                                </a:lnTo>
                                <a:lnTo>
                                  <a:pt x="150" y="197"/>
                                </a:lnTo>
                                <a:lnTo>
                                  <a:pt x="135" y="204"/>
                                </a:lnTo>
                                <a:lnTo>
                                  <a:pt x="108" y="218"/>
                                </a:lnTo>
                                <a:lnTo>
                                  <a:pt x="84" y="233"/>
                                </a:lnTo>
                                <a:lnTo>
                                  <a:pt x="47" y="259"/>
                                </a:lnTo>
                                <a:lnTo>
                                  <a:pt x="21" y="276"/>
                                </a:lnTo>
                                <a:lnTo>
                                  <a:pt x="16" y="278"/>
                                </a:lnTo>
                                <a:lnTo>
                                  <a:pt x="12" y="279"/>
                                </a:lnTo>
                                <a:lnTo>
                                  <a:pt x="9" y="279"/>
                                </a:lnTo>
                                <a:lnTo>
                                  <a:pt x="6" y="278"/>
                                </a:lnTo>
                                <a:lnTo>
                                  <a:pt x="4" y="276"/>
                                </a:lnTo>
                                <a:lnTo>
                                  <a:pt x="2" y="272"/>
                                </a:lnTo>
                                <a:lnTo>
                                  <a:pt x="1" y="266"/>
                                </a:lnTo>
                                <a:lnTo>
                                  <a:pt x="0" y="260"/>
                                </a:lnTo>
                                <a:lnTo>
                                  <a:pt x="0" y="251"/>
                                </a:lnTo>
                                <a:lnTo>
                                  <a:pt x="2" y="244"/>
                                </a:lnTo>
                                <a:lnTo>
                                  <a:pt x="4" y="234"/>
                                </a:lnTo>
                                <a:lnTo>
                                  <a:pt x="7" y="226"/>
                                </a:lnTo>
                                <a:lnTo>
                                  <a:pt x="11" y="216"/>
                                </a:lnTo>
                                <a:lnTo>
                                  <a:pt x="15" y="205"/>
                                </a:lnTo>
                                <a:lnTo>
                                  <a:pt x="21" y="196"/>
                                </a:lnTo>
                                <a:lnTo>
                                  <a:pt x="27" y="185"/>
                                </a:lnTo>
                                <a:lnTo>
                                  <a:pt x="34" y="175"/>
                                </a:lnTo>
                                <a:lnTo>
                                  <a:pt x="41" y="164"/>
                                </a:lnTo>
                                <a:lnTo>
                                  <a:pt x="50" y="154"/>
                                </a:lnTo>
                                <a:lnTo>
                                  <a:pt x="59" y="143"/>
                                </a:lnTo>
                                <a:lnTo>
                                  <a:pt x="69" y="132"/>
                                </a:lnTo>
                                <a:lnTo>
                                  <a:pt x="80" y="122"/>
                                </a:lnTo>
                                <a:lnTo>
                                  <a:pt x="91" y="111"/>
                                </a:lnTo>
                                <a:lnTo>
                                  <a:pt x="103" y="101"/>
                                </a:lnTo>
                                <a:lnTo>
                                  <a:pt x="114" y="90"/>
                                </a:lnTo>
                                <a:lnTo>
                                  <a:pt x="127" y="81"/>
                                </a:lnTo>
                                <a:lnTo>
                                  <a:pt x="141" y="72"/>
                                </a:lnTo>
                                <a:lnTo>
                                  <a:pt x="155" y="63"/>
                                </a:lnTo>
                                <a:lnTo>
                                  <a:pt x="169" y="54"/>
                                </a:lnTo>
                                <a:lnTo>
                                  <a:pt x="184" y="46"/>
                                </a:lnTo>
                                <a:lnTo>
                                  <a:pt x="201" y="39"/>
                                </a:lnTo>
                                <a:lnTo>
                                  <a:pt x="217" y="31"/>
                                </a:lnTo>
                                <a:lnTo>
                                  <a:pt x="233" y="25"/>
                                </a:lnTo>
                                <a:lnTo>
                                  <a:pt x="249" y="20"/>
                                </a:lnTo>
                                <a:lnTo>
                                  <a:pt x="266" y="14"/>
                                </a:lnTo>
                                <a:lnTo>
                                  <a:pt x="285" y="10"/>
                                </a:lnTo>
                                <a:lnTo>
                                  <a:pt x="303" y="7"/>
                                </a:lnTo>
                                <a:lnTo>
                                  <a:pt x="321" y="3"/>
                                </a:lnTo>
                                <a:lnTo>
                                  <a:pt x="339" y="1"/>
                                </a:lnTo>
                                <a:lnTo>
                                  <a:pt x="359" y="0"/>
                                </a:lnTo>
                                <a:lnTo>
                                  <a:pt x="377" y="1"/>
                                </a:lnTo>
                                <a:lnTo>
                                  <a:pt x="396" y="2"/>
                                </a:lnTo>
                                <a:lnTo>
                                  <a:pt x="415" y="3"/>
                                </a:lnTo>
                                <a:lnTo>
                                  <a:pt x="433" y="7"/>
                                </a:lnTo>
                                <a:lnTo>
                                  <a:pt x="451" y="10"/>
                                </a:lnTo>
                                <a:lnTo>
                                  <a:pt x="469" y="14"/>
                                </a:lnTo>
                                <a:lnTo>
                                  <a:pt x="487" y="20"/>
                                </a:lnTo>
                                <a:lnTo>
                                  <a:pt x="504" y="26"/>
                                </a:lnTo>
                                <a:lnTo>
                                  <a:pt x="520" y="32"/>
                                </a:lnTo>
                                <a:lnTo>
                                  <a:pt x="536" y="39"/>
                                </a:lnTo>
                                <a:lnTo>
                                  <a:pt x="553" y="46"/>
                                </a:lnTo>
                                <a:lnTo>
                                  <a:pt x="568" y="54"/>
                                </a:lnTo>
                                <a:lnTo>
                                  <a:pt x="583" y="63"/>
                                </a:lnTo>
                                <a:lnTo>
                                  <a:pt x="598" y="72"/>
                                </a:lnTo>
                                <a:lnTo>
                                  <a:pt x="612" y="81"/>
                                </a:lnTo>
                                <a:lnTo>
                                  <a:pt x="625" y="90"/>
                                </a:lnTo>
                                <a:lnTo>
                                  <a:pt x="649" y="110"/>
                                </a:lnTo>
                                <a:lnTo>
                                  <a:pt x="672" y="130"/>
                                </a:lnTo>
                                <a:lnTo>
                                  <a:pt x="691" y="151"/>
                                </a:lnTo>
                                <a:lnTo>
                                  <a:pt x="708" y="171"/>
                                </a:lnTo>
                                <a:lnTo>
                                  <a:pt x="715" y="182"/>
                                </a:lnTo>
                                <a:lnTo>
                                  <a:pt x="721" y="191"/>
                                </a:lnTo>
                                <a:lnTo>
                                  <a:pt x="726" y="201"/>
                                </a:lnTo>
                                <a:lnTo>
                                  <a:pt x="730" y="211"/>
                                </a:lnTo>
                                <a:lnTo>
                                  <a:pt x="735" y="219"/>
                                </a:lnTo>
                                <a:lnTo>
                                  <a:pt x="737" y="228"/>
                                </a:lnTo>
                                <a:lnTo>
                                  <a:pt x="739" y="236"/>
                                </a:lnTo>
                                <a:lnTo>
                                  <a:pt x="739" y="245"/>
                                </a:lnTo>
                                <a:close/>
                              </a:path>
                            </a:pathLst>
                          </a:custGeom>
                          <a:solidFill>
                            <a:srgbClr val="795d3e"/>
                          </a:solidFill>
                          <a:ln w="0">
                            <a:noFill/>
                          </a:ln>
                        </wps:spPr>
                        <wps:style>
                          <a:lnRef idx="0"/>
                          <a:fillRef idx="0"/>
                          <a:effectRef idx="0"/>
                          <a:fontRef idx="minor"/>
                        </wps:style>
                        <wps:bodyPr/>
                      </wps:wsp>
                      <wps:wsp>
                        <wps:cNvSpPr/>
                        <wps:spPr>
                          <a:xfrm>
                            <a:off x="133200" y="269280"/>
                            <a:ext cx="61560" cy="26640"/>
                          </a:xfrm>
                          <a:custGeom>
                            <a:avLst/>
                            <a:gdLst/>
                            <a:ahLst/>
                            <a:rect l="l" t="t" r="r" b="b"/>
                            <a:pathLst>
                              <a:path w="676" h="293">
                                <a:moveTo>
                                  <a:pt x="676" y="188"/>
                                </a:moveTo>
                                <a:lnTo>
                                  <a:pt x="676" y="195"/>
                                </a:lnTo>
                                <a:lnTo>
                                  <a:pt x="676" y="201"/>
                                </a:lnTo>
                                <a:lnTo>
                                  <a:pt x="676" y="205"/>
                                </a:lnTo>
                                <a:lnTo>
                                  <a:pt x="675" y="209"/>
                                </a:lnTo>
                                <a:lnTo>
                                  <a:pt x="673" y="211"/>
                                </a:lnTo>
                                <a:lnTo>
                                  <a:pt x="671" y="213"/>
                                </a:lnTo>
                                <a:lnTo>
                                  <a:pt x="668" y="214"/>
                                </a:lnTo>
                                <a:lnTo>
                                  <a:pt x="664" y="214"/>
                                </a:lnTo>
                                <a:lnTo>
                                  <a:pt x="655" y="213"/>
                                </a:lnTo>
                                <a:lnTo>
                                  <a:pt x="642" y="210"/>
                                </a:lnTo>
                                <a:lnTo>
                                  <a:pt x="626" y="204"/>
                                </a:lnTo>
                                <a:lnTo>
                                  <a:pt x="607" y="199"/>
                                </a:lnTo>
                                <a:lnTo>
                                  <a:pt x="586" y="191"/>
                                </a:lnTo>
                                <a:lnTo>
                                  <a:pt x="560" y="184"/>
                                </a:lnTo>
                                <a:lnTo>
                                  <a:pt x="531" y="176"/>
                                </a:lnTo>
                                <a:lnTo>
                                  <a:pt x="499" y="170"/>
                                </a:lnTo>
                                <a:lnTo>
                                  <a:pt x="463" y="163"/>
                                </a:lnTo>
                                <a:lnTo>
                                  <a:pt x="423" y="159"/>
                                </a:lnTo>
                                <a:lnTo>
                                  <a:pt x="402" y="158"/>
                                </a:lnTo>
                                <a:lnTo>
                                  <a:pt x="379" y="157"/>
                                </a:lnTo>
                                <a:lnTo>
                                  <a:pt x="355" y="156"/>
                                </a:lnTo>
                                <a:lnTo>
                                  <a:pt x="331" y="157"/>
                                </a:lnTo>
                                <a:lnTo>
                                  <a:pt x="310" y="158"/>
                                </a:lnTo>
                                <a:lnTo>
                                  <a:pt x="290" y="159"/>
                                </a:lnTo>
                                <a:lnTo>
                                  <a:pt x="270" y="162"/>
                                </a:lnTo>
                                <a:lnTo>
                                  <a:pt x="252" y="167"/>
                                </a:lnTo>
                                <a:lnTo>
                                  <a:pt x="234" y="171"/>
                                </a:lnTo>
                                <a:lnTo>
                                  <a:pt x="216" y="176"/>
                                </a:lnTo>
                                <a:lnTo>
                                  <a:pt x="200" y="182"/>
                                </a:lnTo>
                                <a:lnTo>
                                  <a:pt x="185" y="188"/>
                                </a:lnTo>
                                <a:lnTo>
                                  <a:pt x="156" y="202"/>
                                </a:lnTo>
                                <a:lnTo>
                                  <a:pt x="129" y="216"/>
                                </a:lnTo>
                                <a:lnTo>
                                  <a:pt x="106" y="232"/>
                                </a:lnTo>
                                <a:lnTo>
                                  <a:pt x="85" y="246"/>
                                </a:lnTo>
                                <a:lnTo>
                                  <a:pt x="50" y="273"/>
                                </a:lnTo>
                                <a:lnTo>
                                  <a:pt x="25" y="289"/>
                                </a:lnTo>
                                <a:lnTo>
                                  <a:pt x="19" y="292"/>
                                </a:lnTo>
                                <a:lnTo>
                                  <a:pt x="15" y="293"/>
                                </a:lnTo>
                                <a:lnTo>
                                  <a:pt x="12" y="293"/>
                                </a:lnTo>
                                <a:lnTo>
                                  <a:pt x="9" y="292"/>
                                </a:lnTo>
                                <a:lnTo>
                                  <a:pt x="5" y="290"/>
                                </a:lnTo>
                                <a:lnTo>
                                  <a:pt x="3" y="287"/>
                                </a:lnTo>
                                <a:lnTo>
                                  <a:pt x="2" y="282"/>
                                </a:lnTo>
                                <a:lnTo>
                                  <a:pt x="1" y="275"/>
                                </a:lnTo>
                                <a:lnTo>
                                  <a:pt x="0" y="269"/>
                                </a:lnTo>
                                <a:lnTo>
                                  <a:pt x="1" y="260"/>
                                </a:lnTo>
                                <a:lnTo>
                                  <a:pt x="1" y="253"/>
                                </a:lnTo>
                                <a:lnTo>
                                  <a:pt x="3" y="243"/>
                                </a:lnTo>
                                <a:lnTo>
                                  <a:pt x="5" y="234"/>
                                </a:lnTo>
                                <a:lnTo>
                                  <a:pt x="9" y="225"/>
                                </a:lnTo>
                                <a:lnTo>
                                  <a:pt x="13" y="215"/>
                                </a:lnTo>
                                <a:lnTo>
                                  <a:pt x="17" y="204"/>
                                </a:lnTo>
                                <a:lnTo>
                                  <a:pt x="29" y="184"/>
                                </a:lnTo>
                                <a:lnTo>
                                  <a:pt x="43" y="162"/>
                                </a:lnTo>
                                <a:lnTo>
                                  <a:pt x="59" y="141"/>
                                </a:lnTo>
                                <a:lnTo>
                                  <a:pt x="79" y="119"/>
                                </a:lnTo>
                                <a:lnTo>
                                  <a:pt x="88" y="110"/>
                                </a:lnTo>
                                <a:lnTo>
                                  <a:pt x="99" y="99"/>
                                </a:lnTo>
                                <a:lnTo>
                                  <a:pt x="111" y="89"/>
                                </a:lnTo>
                                <a:lnTo>
                                  <a:pt x="123" y="80"/>
                                </a:lnTo>
                                <a:lnTo>
                                  <a:pt x="136" y="70"/>
                                </a:lnTo>
                                <a:lnTo>
                                  <a:pt x="149" y="62"/>
                                </a:lnTo>
                                <a:lnTo>
                                  <a:pt x="162" y="53"/>
                                </a:lnTo>
                                <a:lnTo>
                                  <a:pt x="176" y="45"/>
                                </a:lnTo>
                                <a:lnTo>
                                  <a:pt x="191" y="38"/>
                                </a:lnTo>
                                <a:lnTo>
                                  <a:pt x="205" y="30"/>
                                </a:lnTo>
                                <a:lnTo>
                                  <a:pt x="221" y="24"/>
                                </a:lnTo>
                                <a:lnTo>
                                  <a:pt x="236" y="19"/>
                                </a:lnTo>
                                <a:lnTo>
                                  <a:pt x="252" y="13"/>
                                </a:lnTo>
                                <a:lnTo>
                                  <a:pt x="269" y="9"/>
                                </a:lnTo>
                                <a:lnTo>
                                  <a:pt x="285" y="6"/>
                                </a:lnTo>
                                <a:lnTo>
                                  <a:pt x="303" y="3"/>
                                </a:lnTo>
                                <a:lnTo>
                                  <a:pt x="321" y="1"/>
                                </a:lnTo>
                                <a:lnTo>
                                  <a:pt x="338" y="0"/>
                                </a:lnTo>
                                <a:lnTo>
                                  <a:pt x="355" y="0"/>
                                </a:lnTo>
                                <a:lnTo>
                                  <a:pt x="373" y="0"/>
                                </a:lnTo>
                                <a:lnTo>
                                  <a:pt x="389" y="3"/>
                                </a:lnTo>
                                <a:lnTo>
                                  <a:pt x="406" y="5"/>
                                </a:lnTo>
                                <a:lnTo>
                                  <a:pt x="422" y="8"/>
                                </a:lnTo>
                                <a:lnTo>
                                  <a:pt x="438" y="11"/>
                                </a:lnTo>
                                <a:lnTo>
                                  <a:pt x="454" y="15"/>
                                </a:lnTo>
                                <a:lnTo>
                                  <a:pt x="471" y="20"/>
                                </a:lnTo>
                                <a:lnTo>
                                  <a:pt x="486" y="25"/>
                                </a:lnTo>
                                <a:lnTo>
                                  <a:pt x="501" y="31"/>
                                </a:lnTo>
                                <a:lnTo>
                                  <a:pt x="529" y="44"/>
                                </a:lnTo>
                                <a:lnTo>
                                  <a:pt x="556" y="58"/>
                                </a:lnTo>
                                <a:lnTo>
                                  <a:pt x="580" y="74"/>
                                </a:lnTo>
                                <a:lnTo>
                                  <a:pt x="603" y="91"/>
                                </a:lnTo>
                                <a:lnTo>
                                  <a:pt x="622" y="108"/>
                                </a:lnTo>
                                <a:lnTo>
                                  <a:pt x="640" y="124"/>
                                </a:lnTo>
                                <a:lnTo>
                                  <a:pt x="647" y="132"/>
                                </a:lnTo>
                                <a:lnTo>
                                  <a:pt x="654" y="141"/>
                                </a:lnTo>
                                <a:lnTo>
                                  <a:pt x="660" y="150"/>
                                </a:lnTo>
                                <a:lnTo>
                                  <a:pt x="664" y="158"/>
                                </a:lnTo>
                                <a:lnTo>
                                  <a:pt x="669" y="166"/>
                                </a:lnTo>
                                <a:lnTo>
                                  <a:pt x="672" y="174"/>
                                </a:lnTo>
                                <a:lnTo>
                                  <a:pt x="674" y="182"/>
                                </a:lnTo>
                                <a:lnTo>
                                  <a:pt x="676" y="188"/>
                                </a:lnTo>
                                <a:close/>
                              </a:path>
                            </a:pathLst>
                          </a:custGeom>
                          <a:solidFill>
                            <a:srgbClr val="795d3e"/>
                          </a:solidFill>
                          <a:ln w="0">
                            <a:noFill/>
                          </a:ln>
                        </wps:spPr>
                        <wps:style>
                          <a:lnRef idx="0"/>
                          <a:fillRef idx="0"/>
                          <a:effectRef idx="0"/>
                          <a:fontRef idx="minor"/>
                        </wps:style>
                        <wps:bodyPr/>
                      </wps:wsp>
                      <wps:wsp>
                        <wps:cNvSpPr/>
                        <wps:spPr>
                          <a:xfrm>
                            <a:off x="322560" y="318600"/>
                            <a:ext cx="47160" cy="23400"/>
                          </a:xfrm>
                          <a:custGeom>
                            <a:avLst/>
                            <a:gdLst/>
                            <a:ahLst/>
                            <a:rect l="l" t="t" r="r" b="b"/>
                            <a:pathLst>
                              <a:path w="520" h="259">
                                <a:moveTo>
                                  <a:pt x="520" y="176"/>
                                </a:moveTo>
                                <a:lnTo>
                                  <a:pt x="520" y="185"/>
                                </a:lnTo>
                                <a:lnTo>
                                  <a:pt x="520" y="193"/>
                                </a:lnTo>
                                <a:lnTo>
                                  <a:pt x="519" y="200"/>
                                </a:lnTo>
                                <a:lnTo>
                                  <a:pt x="517" y="207"/>
                                </a:lnTo>
                                <a:lnTo>
                                  <a:pt x="515" y="212"/>
                                </a:lnTo>
                                <a:lnTo>
                                  <a:pt x="512" y="217"/>
                                </a:lnTo>
                                <a:lnTo>
                                  <a:pt x="508" y="220"/>
                                </a:lnTo>
                                <a:lnTo>
                                  <a:pt x="504" y="223"/>
                                </a:lnTo>
                                <a:lnTo>
                                  <a:pt x="499" y="225"/>
                                </a:lnTo>
                                <a:lnTo>
                                  <a:pt x="493" y="226"/>
                                </a:lnTo>
                                <a:lnTo>
                                  <a:pt x="488" y="227"/>
                                </a:lnTo>
                                <a:lnTo>
                                  <a:pt x="481" y="227"/>
                                </a:lnTo>
                                <a:lnTo>
                                  <a:pt x="466" y="225"/>
                                </a:lnTo>
                                <a:lnTo>
                                  <a:pt x="449" y="223"/>
                                </a:lnTo>
                                <a:lnTo>
                                  <a:pt x="412" y="214"/>
                                </a:lnTo>
                                <a:lnTo>
                                  <a:pt x="367" y="205"/>
                                </a:lnTo>
                                <a:lnTo>
                                  <a:pt x="343" y="200"/>
                                </a:lnTo>
                                <a:lnTo>
                                  <a:pt x="318" y="198"/>
                                </a:lnTo>
                                <a:lnTo>
                                  <a:pt x="292" y="196"/>
                                </a:lnTo>
                                <a:lnTo>
                                  <a:pt x="265" y="197"/>
                                </a:lnTo>
                                <a:lnTo>
                                  <a:pt x="239" y="200"/>
                                </a:lnTo>
                                <a:lnTo>
                                  <a:pt x="213" y="206"/>
                                </a:lnTo>
                                <a:lnTo>
                                  <a:pt x="189" y="212"/>
                                </a:lnTo>
                                <a:lnTo>
                                  <a:pt x="165" y="220"/>
                                </a:lnTo>
                                <a:lnTo>
                                  <a:pt x="121" y="235"/>
                                </a:lnTo>
                                <a:lnTo>
                                  <a:pt x="82" y="250"/>
                                </a:lnTo>
                                <a:lnTo>
                                  <a:pt x="65" y="254"/>
                                </a:lnTo>
                                <a:lnTo>
                                  <a:pt x="50" y="258"/>
                                </a:lnTo>
                                <a:lnTo>
                                  <a:pt x="42" y="258"/>
                                </a:lnTo>
                                <a:lnTo>
                                  <a:pt x="36" y="259"/>
                                </a:lnTo>
                                <a:lnTo>
                                  <a:pt x="30" y="258"/>
                                </a:lnTo>
                                <a:lnTo>
                                  <a:pt x="25" y="257"/>
                                </a:lnTo>
                                <a:lnTo>
                                  <a:pt x="20" y="255"/>
                                </a:lnTo>
                                <a:lnTo>
                                  <a:pt x="15" y="252"/>
                                </a:lnTo>
                                <a:lnTo>
                                  <a:pt x="11" y="249"/>
                                </a:lnTo>
                                <a:lnTo>
                                  <a:pt x="8" y="243"/>
                                </a:lnTo>
                                <a:lnTo>
                                  <a:pt x="6" y="238"/>
                                </a:lnTo>
                                <a:lnTo>
                                  <a:pt x="3" y="230"/>
                                </a:lnTo>
                                <a:lnTo>
                                  <a:pt x="1" y="223"/>
                                </a:lnTo>
                                <a:lnTo>
                                  <a:pt x="0" y="213"/>
                                </a:lnTo>
                                <a:lnTo>
                                  <a:pt x="0" y="204"/>
                                </a:lnTo>
                                <a:lnTo>
                                  <a:pt x="0" y="193"/>
                                </a:lnTo>
                                <a:lnTo>
                                  <a:pt x="1" y="183"/>
                                </a:lnTo>
                                <a:lnTo>
                                  <a:pt x="2" y="174"/>
                                </a:lnTo>
                                <a:lnTo>
                                  <a:pt x="5" y="164"/>
                                </a:lnTo>
                                <a:lnTo>
                                  <a:pt x="8" y="154"/>
                                </a:lnTo>
                                <a:lnTo>
                                  <a:pt x="11" y="146"/>
                                </a:lnTo>
                                <a:lnTo>
                                  <a:pt x="15" y="136"/>
                                </a:lnTo>
                                <a:lnTo>
                                  <a:pt x="20" y="127"/>
                                </a:lnTo>
                                <a:lnTo>
                                  <a:pt x="25" y="119"/>
                                </a:lnTo>
                                <a:lnTo>
                                  <a:pt x="30" y="110"/>
                                </a:lnTo>
                                <a:lnTo>
                                  <a:pt x="37" y="102"/>
                                </a:lnTo>
                                <a:lnTo>
                                  <a:pt x="51" y="86"/>
                                </a:lnTo>
                                <a:lnTo>
                                  <a:pt x="67" y="71"/>
                                </a:lnTo>
                                <a:lnTo>
                                  <a:pt x="84" y="57"/>
                                </a:lnTo>
                                <a:lnTo>
                                  <a:pt x="104" y="45"/>
                                </a:lnTo>
                                <a:lnTo>
                                  <a:pt x="124" y="33"/>
                                </a:lnTo>
                                <a:lnTo>
                                  <a:pt x="146" y="23"/>
                                </a:lnTo>
                                <a:lnTo>
                                  <a:pt x="169" y="15"/>
                                </a:lnTo>
                                <a:lnTo>
                                  <a:pt x="194" y="8"/>
                                </a:lnTo>
                                <a:lnTo>
                                  <a:pt x="220" y="4"/>
                                </a:lnTo>
                                <a:lnTo>
                                  <a:pt x="247" y="1"/>
                                </a:lnTo>
                                <a:lnTo>
                                  <a:pt x="273" y="0"/>
                                </a:lnTo>
                                <a:lnTo>
                                  <a:pt x="298" y="1"/>
                                </a:lnTo>
                                <a:lnTo>
                                  <a:pt x="324" y="4"/>
                                </a:lnTo>
                                <a:lnTo>
                                  <a:pt x="349" y="8"/>
                                </a:lnTo>
                                <a:lnTo>
                                  <a:pt x="372" y="15"/>
                                </a:lnTo>
                                <a:lnTo>
                                  <a:pt x="394" y="23"/>
                                </a:lnTo>
                                <a:lnTo>
                                  <a:pt x="415" y="33"/>
                                </a:lnTo>
                                <a:lnTo>
                                  <a:pt x="434" y="44"/>
                                </a:lnTo>
                                <a:lnTo>
                                  <a:pt x="452" y="57"/>
                                </a:lnTo>
                                <a:lnTo>
                                  <a:pt x="469" y="71"/>
                                </a:lnTo>
                                <a:lnTo>
                                  <a:pt x="483" y="86"/>
                                </a:lnTo>
                                <a:lnTo>
                                  <a:pt x="494" y="102"/>
                                </a:lnTo>
                                <a:lnTo>
                                  <a:pt x="500" y="110"/>
                                </a:lnTo>
                                <a:lnTo>
                                  <a:pt x="504" y="119"/>
                                </a:lnTo>
                                <a:lnTo>
                                  <a:pt x="508" y="127"/>
                                </a:lnTo>
                                <a:lnTo>
                                  <a:pt x="513" y="137"/>
                                </a:lnTo>
                                <a:lnTo>
                                  <a:pt x="515" y="147"/>
                                </a:lnTo>
                                <a:lnTo>
                                  <a:pt x="518" y="156"/>
                                </a:lnTo>
                                <a:lnTo>
                                  <a:pt x="519" y="166"/>
                                </a:lnTo>
                                <a:lnTo>
                                  <a:pt x="520" y="176"/>
                                </a:lnTo>
                                <a:close/>
                              </a:path>
                            </a:pathLst>
                          </a:custGeom>
                          <a:solidFill>
                            <a:srgbClr val="5d4627"/>
                          </a:solidFill>
                          <a:ln w="0">
                            <a:noFill/>
                          </a:ln>
                        </wps:spPr>
                        <wps:style>
                          <a:lnRef idx="0"/>
                          <a:fillRef idx="0"/>
                          <a:effectRef idx="0"/>
                          <a:fontRef idx="minor"/>
                        </wps:style>
                        <wps:bodyPr/>
                      </wps:wsp>
                      <wps:wsp>
                        <wps:cNvSpPr/>
                        <wps:spPr>
                          <a:xfrm>
                            <a:off x="140400" y="332280"/>
                            <a:ext cx="48240" cy="23040"/>
                          </a:xfrm>
                          <a:custGeom>
                            <a:avLst/>
                            <a:gdLst/>
                            <a:ahLst/>
                            <a:rect l="l" t="t" r="r" b="b"/>
                            <a:pathLst>
                              <a:path w="532" h="256">
                                <a:moveTo>
                                  <a:pt x="532" y="176"/>
                                </a:moveTo>
                                <a:lnTo>
                                  <a:pt x="532" y="185"/>
                                </a:lnTo>
                                <a:lnTo>
                                  <a:pt x="532" y="194"/>
                                </a:lnTo>
                                <a:lnTo>
                                  <a:pt x="530" y="201"/>
                                </a:lnTo>
                                <a:lnTo>
                                  <a:pt x="529" y="207"/>
                                </a:lnTo>
                                <a:lnTo>
                                  <a:pt x="526" y="212"/>
                                </a:lnTo>
                                <a:lnTo>
                                  <a:pt x="522" y="215"/>
                                </a:lnTo>
                                <a:lnTo>
                                  <a:pt x="518" y="218"/>
                                </a:lnTo>
                                <a:lnTo>
                                  <a:pt x="513" y="220"/>
                                </a:lnTo>
                                <a:lnTo>
                                  <a:pt x="507" y="222"/>
                                </a:lnTo>
                                <a:lnTo>
                                  <a:pt x="502" y="223"/>
                                </a:lnTo>
                                <a:lnTo>
                                  <a:pt x="494" y="223"/>
                                </a:lnTo>
                                <a:lnTo>
                                  <a:pt x="488" y="222"/>
                                </a:lnTo>
                                <a:lnTo>
                                  <a:pt x="471" y="218"/>
                                </a:lnTo>
                                <a:lnTo>
                                  <a:pt x="454" y="214"/>
                                </a:lnTo>
                                <a:lnTo>
                                  <a:pt x="412" y="202"/>
                                </a:lnTo>
                                <a:lnTo>
                                  <a:pt x="364" y="190"/>
                                </a:lnTo>
                                <a:lnTo>
                                  <a:pt x="338" y="185"/>
                                </a:lnTo>
                                <a:lnTo>
                                  <a:pt x="313" y="182"/>
                                </a:lnTo>
                                <a:lnTo>
                                  <a:pt x="300" y="181"/>
                                </a:lnTo>
                                <a:lnTo>
                                  <a:pt x="286" y="180"/>
                                </a:lnTo>
                                <a:lnTo>
                                  <a:pt x="272" y="180"/>
                                </a:lnTo>
                                <a:lnTo>
                                  <a:pt x="259" y="181"/>
                                </a:lnTo>
                                <a:lnTo>
                                  <a:pt x="245" y="182"/>
                                </a:lnTo>
                                <a:lnTo>
                                  <a:pt x="232" y="184"/>
                                </a:lnTo>
                                <a:lnTo>
                                  <a:pt x="218" y="186"/>
                                </a:lnTo>
                                <a:lnTo>
                                  <a:pt x="206" y="189"/>
                                </a:lnTo>
                                <a:lnTo>
                                  <a:pt x="181" y="197"/>
                                </a:lnTo>
                                <a:lnTo>
                                  <a:pt x="157" y="205"/>
                                </a:lnTo>
                                <a:lnTo>
                                  <a:pt x="114" y="224"/>
                                </a:lnTo>
                                <a:lnTo>
                                  <a:pt x="78" y="241"/>
                                </a:lnTo>
                                <a:lnTo>
                                  <a:pt x="62" y="248"/>
                                </a:lnTo>
                                <a:lnTo>
                                  <a:pt x="48" y="254"/>
                                </a:lnTo>
                                <a:lnTo>
                                  <a:pt x="40" y="255"/>
                                </a:lnTo>
                                <a:lnTo>
                                  <a:pt x="35" y="256"/>
                                </a:lnTo>
                                <a:lnTo>
                                  <a:pt x="29" y="256"/>
                                </a:lnTo>
                                <a:lnTo>
                                  <a:pt x="24" y="256"/>
                                </a:lnTo>
                                <a:lnTo>
                                  <a:pt x="20" y="254"/>
                                </a:lnTo>
                                <a:lnTo>
                                  <a:pt x="15" y="252"/>
                                </a:lnTo>
                                <a:lnTo>
                                  <a:pt x="11" y="248"/>
                                </a:lnTo>
                                <a:lnTo>
                                  <a:pt x="8" y="244"/>
                                </a:lnTo>
                                <a:lnTo>
                                  <a:pt x="6" y="239"/>
                                </a:lnTo>
                                <a:lnTo>
                                  <a:pt x="4" y="231"/>
                                </a:lnTo>
                                <a:lnTo>
                                  <a:pt x="2" y="224"/>
                                </a:lnTo>
                                <a:lnTo>
                                  <a:pt x="1" y="214"/>
                                </a:lnTo>
                                <a:lnTo>
                                  <a:pt x="0" y="204"/>
                                </a:lnTo>
                                <a:lnTo>
                                  <a:pt x="1" y="195"/>
                                </a:lnTo>
                                <a:lnTo>
                                  <a:pt x="1" y="185"/>
                                </a:lnTo>
                                <a:lnTo>
                                  <a:pt x="4" y="175"/>
                                </a:lnTo>
                                <a:lnTo>
                                  <a:pt x="6" y="166"/>
                                </a:lnTo>
                                <a:lnTo>
                                  <a:pt x="9" y="156"/>
                                </a:lnTo>
                                <a:lnTo>
                                  <a:pt x="12" y="146"/>
                                </a:lnTo>
                                <a:lnTo>
                                  <a:pt x="16" y="138"/>
                                </a:lnTo>
                                <a:lnTo>
                                  <a:pt x="21" y="128"/>
                                </a:lnTo>
                                <a:lnTo>
                                  <a:pt x="26" y="120"/>
                                </a:lnTo>
                                <a:lnTo>
                                  <a:pt x="33" y="111"/>
                                </a:lnTo>
                                <a:lnTo>
                                  <a:pt x="39" y="102"/>
                                </a:lnTo>
                                <a:lnTo>
                                  <a:pt x="53" y="87"/>
                                </a:lnTo>
                                <a:lnTo>
                                  <a:pt x="69" y="71"/>
                                </a:lnTo>
                                <a:lnTo>
                                  <a:pt x="86" y="58"/>
                                </a:lnTo>
                                <a:lnTo>
                                  <a:pt x="107" y="46"/>
                                </a:lnTo>
                                <a:lnTo>
                                  <a:pt x="127" y="34"/>
                                </a:lnTo>
                                <a:lnTo>
                                  <a:pt x="150" y="24"/>
                                </a:lnTo>
                                <a:lnTo>
                                  <a:pt x="174" y="16"/>
                                </a:lnTo>
                                <a:lnTo>
                                  <a:pt x="199" y="9"/>
                                </a:lnTo>
                                <a:lnTo>
                                  <a:pt x="225" y="5"/>
                                </a:lnTo>
                                <a:lnTo>
                                  <a:pt x="252" y="2"/>
                                </a:lnTo>
                                <a:lnTo>
                                  <a:pt x="279" y="0"/>
                                </a:lnTo>
                                <a:lnTo>
                                  <a:pt x="306" y="2"/>
                                </a:lnTo>
                                <a:lnTo>
                                  <a:pt x="332" y="5"/>
                                </a:lnTo>
                                <a:lnTo>
                                  <a:pt x="357" y="9"/>
                                </a:lnTo>
                                <a:lnTo>
                                  <a:pt x="380" y="16"/>
                                </a:lnTo>
                                <a:lnTo>
                                  <a:pt x="403" y="24"/>
                                </a:lnTo>
                                <a:lnTo>
                                  <a:pt x="425" y="34"/>
                                </a:lnTo>
                                <a:lnTo>
                                  <a:pt x="444" y="44"/>
                                </a:lnTo>
                                <a:lnTo>
                                  <a:pt x="462" y="57"/>
                                </a:lnTo>
                                <a:lnTo>
                                  <a:pt x="478" y="71"/>
                                </a:lnTo>
                                <a:lnTo>
                                  <a:pt x="486" y="79"/>
                                </a:lnTo>
                                <a:lnTo>
                                  <a:pt x="493" y="86"/>
                                </a:lnTo>
                                <a:lnTo>
                                  <a:pt x="500" y="94"/>
                                </a:lnTo>
                                <a:lnTo>
                                  <a:pt x="505" y="102"/>
                                </a:lnTo>
                                <a:lnTo>
                                  <a:pt x="511" y="111"/>
                                </a:lnTo>
                                <a:lnTo>
                                  <a:pt x="516" y="120"/>
                                </a:lnTo>
                                <a:lnTo>
                                  <a:pt x="520" y="128"/>
                                </a:lnTo>
                                <a:lnTo>
                                  <a:pt x="524" y="138"/>
                                </a:lnTo>
                                <a:lnTo>
                                  <a:pt x="527" y="146"/>
                                </a:lnTo>
                                <a:lnTo>
                                  <a:pt x="529" y="156"/>
                                </a:lnTo>
                                <a:lnTo>
                                  <a:pt x="531" y="166"/>
                                </a:lnTo>
                                <a:lnTo>
                                  <a:pt x="532" y="176"/>
                                </a:lnTo>
                                <a:close/>
                              </a:path>
                            </a:pathLst>
                          </a:custGeom>
                          <a:solidFill>
                            <a:srgbClr val="5d4627"/>
                          </a:solidFill>
                          <a:ln w="0">
                            <a:noFill/>
                          </a:ln>
                        </wps:spPr>
                        <wps:style>
                          <a:lnRef idx="0"/>
                          <a:fillRef idx="0"/>
                          <a:effectRef idx="0"/>
                          <a:fontRef idx="minor"/>
                        </wps:style>
                        <wps:bodyPr/>
                      </wps:wsp>
                      <wps:wsp>
                        <wps:cNvSpPr/>
                        <wps:spPr>
                          <a:xfrm>
                            <a:off x="217800" y="342360"/>
                            <a:ext cx="46440" cy="83160"/>
                          </a:xfrm>
                          <a:custGeom>
                            <a:avLst/>
                            <a:gdLst/>
                            <a:ahLst/>
                            <a:rect l="l" t="t" r="r" b="b"/>
                            <a:pathLst>
                              <a:path w="270" h="340">
                                <a:moveTo>
                                  <a:pt x="177" y="0"/>
                                </a:moveTo>
                                <a:lnTo>
                                  <a:pt x="167" y="2"/>
                                </a:lnTo>
                                <a:lnTo>
                                  <a:pt x="143" y="8"/>
                                </a:lnTo>
                                <a:lnTo>
                                  <a:pt x="127" y="14"/>
                                </a:lnTo>
                                <a:lnTo>
                                  <a:pt x="110" y="21"/>
                                </a:lnTo>
                                <a:lnTo>
                                  <a:pt x="92" y="30"/>
                                </a:lnTo>
                                <a:lnTo>
                                  <a:pt x="72" y="41"/>
                                </a:lnTo>
                                <a:lnTo>
                                  <a:pt x="64" y="48"/>
                                </a:lnTo>
                                <a:lnTo>
                                  <a:pt x="55" y="55"/>
                                </a:lnTo>
                                <a:lnTo>
                                  <a:pt x="47" y="63"/>
                                </a:lnTo>
                                <a:lnTo>
                                  <a:pt x="38" y="71"/>
                                </a:lnTo>
                                <a:lnTo>
                                  <a:pt x="30" y="81"/>
                                </a:lnTo>
                                <a:lnTo>
                                  <a:pt x="24" y="91"/>
                                </a:lnTo>
                                <a:lnTo>
                                  <a:pt x="17" y="102"/>
                                </a:lnTo>
                                <a:lnTo>
                                  <a:pt x="12" y="112"/>
                                </a:lnTo>
                                <a:lnTo>
                                  <a:pt x="8" y="125"/>
                                </a:lnTo>
                                <a:lnTo>
                                  <a:pt x="5" y="138"/>
                                </a:lnTo>
                                <a:lnTo>
                                  <a:pt x="1" y="152"/>
                                </a:lnTo>
                                <a:lnTo>
                                  <a:pt x="0" y="166"/>
                                </a:lnTo>
                                <a:lnTo>
                                  <a:pt x="0" y="182"/>
                                </a:lnTo>
                                <a:lnTo>
                                  <a:pt x="1" y="198"/>
                                </a:lnTo>
                                <a:lnTo>
                                  <a:pt x="5" y="215"/>
                                </a:lnTo>
                                <a:lnTo>
                                  <a:pt x="9" y="234"/>
                                </a:lnTo>
                                <a:lnTo>
                                  <a:pt x="10" y="239"/>
                                </a:lnTo>
                                <a:lnTo>
                                  <a:pt x="15" y="251"/>
                                </a:lnTo>
                                <a:lnTo>
                                  <a:pt x="20" y="258"/>
                                </a:lnTo>
                                <a:lnTo>
                                  <a:pt x="27" y="268"/>
                                </a:lnTo>
                                <a:lnTo>
                                  <a:pt x="36" y="278"/>
                                </a:lnTo>
                                <a:lnTo>
                                  <a:pt x="48" y="287"/>
                                </a:lnTo>
                                <a:lnTo>
                                  <a:pt x="63" y="297"/>
                                </a:lnTo>
                                <a:lnTo>
                                  <a:pt x="80" y="306"/>
                                </a:lnTo>
                                <a:lnTo>
                                  <a:pt x="91" y="311"/>
                                </a:lnTo>
                                <a:lnTo>
                                  <a:pt x="101" y="315"/>
                                </a:lnTo>
                                <a:lnTo>
                                  <a:pt x="113" y="319"/>
                                </a:lnTo>
                                <a:lnTo>
                                  <a:pt x="126" y="324"/>
                                </a:lnTo>
                                <a:lnTo>
                                  <a:pt x="140" y="327"/>
                                </a:lnTo>
                                <a:lnTo>
                                  <a:pt x="155" y="330"/>
                                </a:lnTo>
                                <a:lnTo>
                                  <a:pt x="171" y="333"/>
                                </a:lnTo>
                                <a:lnTo>
                                  <a:pt x="189" y="335"/>
                                </a:lnTo>
                                <a:lnTo>
                                  <a:pt x="207" y="338"/>
                                </a:lnTo>
                                <a:lnTo>
                                  <a:pt x="227" y="339"/>
                                </a:lnTo>
                                <a:lnTo>
                                  <a:pt x="248" y="340"/>
                                </a:lnTo>
                                <a:lnTo>
                                  <a:pt x="270" y="340"/>
                                </a:lnTo>
                                <a:lnTo>
                                  <a:pt x="264" y="335"/>
                                </a:lnTo>
                                <a:lnTo>
                                  <a:pt x="249" y="323"/>
                                </a:lnTo>
                                <a:lnTo>
                                  <a:pt x="238" y="313"/>
                                </a:lnTo>
                                <a:lnTo>
                                  <a:pt x="227" y="300"/>
                                </a:lnTo>
                                <a:lnTo>
                                  <a:pt x="217" y="285"/>
                                </a:lnTo>
                                <a:lnTo>
                                  <a:pt x="205" y="266"/>
                                </a:lnTo>
                                <a:lnTo>
                                  <a:pt x="199" y="256"/>
                                </a:lnTo>
                                <a:lnTo>
                                  <a:pt x="194" y="245"/>
                                </a:lnTo>
                                <a:lnTo>
                                  <a:pt x="190" y="234"/>
                                </a:lnTo>
                                <a:lnTo>
                                  <a:pt x="184" y="221"/>
                                </a:lnTo>
                                <a:lnTo>
                                  <a:pt x="180" y="207"/>
                                </a:lnTo>
                                <a:lnTo>
                                  <a:pt x="177" y="193"/>
                                </a:lnTo>
                                <a:lnTo>
                                  <a:pt x="174" y="178"/>
                                </a:lnTo>
                                <a:lnTo>
                                  <a:pt x="170" y="162"/>
                                </a:lnTo>
                                <a:lnTo>
                                  <a:pt x="168" y="144"/>
                                </a:lnTo>
                                <a:lnTo>
                                  <a:pt x="167" y="126"/>
                                </a:lnTo>
                                <a:lnTo>
                                  <a:pt x="166" y="108"/>
                                </a:lnTo>
                                <a:lnTo>
                                  <a:pt x="167" y="88"/>
                                </a:lnTo>
                                <a:lnTo>
                                  <a:pt x="168" y="67"/>
                                </a:lnTo>
                                <a:lnTo>
                                  <a:pt x="170" y="46"/>
                                </a:lnTo>
                                <a:lnTo>
                                  <a:pt x="173" y="23"/>
                                </a:lnTo>
                                <a:lnTo>
                                  <a:pt x="177" y="0"/>
                                </a:lnTo>
                                <a:close/>
                              </a:path>
                            </a:pathLst>
                          </a:custGeom>
                          <a:solidFill>
                            <a:srgbClr val="ddb68b"/>
                          </a:solidFill>
                          <a:ln w="0">
                            <a:noFill/>
                          </a:ln>
                        </wps:spPr>
                        <wps:style>
                          <a:lnRef idx="0"/>
                          <a:fillRef idx="0"/>
                          <a:effectRef idx="0"/>
                          <a:fontRef idx="minor"/>
                        </wps:style>
                        <wps:bodyPr/>
                      </wps:wsp>
                      <wps:wsp>
                        <wps:cNvSpPr/>
                        <wps:spPr>
                          <a:xfrm>
                            <a:off x="344880" y="388800"/>
                            <a:ext cx="71280" cy="43920"/>
                          </a:xfrm>
                          <a:custGeom>
                            <a:avLst/>
                            <a:gdLst/>
                            <a:ahLst/>
                            <a:rect l="l" t="t" r="r" b="b"/>
                            <a:pathLst>
                              <a:path w="789" h="479">
                                <a:moveTo>
                                  <a:pt x="787" y="175"/>
                                </a:moveTo>
                                <a:lnTo>
                                  <a:pt x="788" y="187"/>
                                </a:lnTo>
                                <a:lnTo>
                                  <a:pt x="789" y="199"/>
                                </a:lnTo>
                                <a:lnTo>
                                  <a:pt x="788" y="211"/>
                                </a:lnTo>
                                <a:lnTo>
                                  <a:pt x="787" y="224"/>
                                </a:lnTo>
                                <a:lnTo>
                                  <a:pt x="783" y="235"/>
                                </a:lnTo>
                                <a:lnTo>
                                  <a:pt x="780" y="247"/>
                                </a:lnTo>
                                <a:lnTo>
                                  <a:pt x="776" y="259"/>
                                </a:lnTo>
                                <a:lnTo>
                                  <a:pt x="771" y="270"/>
                                </a:lnTo>
                                <a:lnTo>
                                  <a:pt x="764" y="281"/>
                                </a:lnTo>
                                <a:lnTo>
                                  <a:pt x="758" y="293"/>
                                </a:lnTo>
                                <a:lnTo>
                                  <a:pt x="750" y="304"/>
                                </a:lnTo>
                                <a:lnTo>
                                  <a:pt x="741" y="315"/>
                                </a:lnTo>
                                <a:lnTo>
                                  <a:pt x="732" y="327"/>
                                </a:lnTo>
                                <a:lnTo>
                                  <a:pt x="721" y="336"/>
                                </a:lnTo>
                                <a:lnTo>
                                  <a:pt x="710" y="347"/>
                                </a:lnTo>
                                <a:lnTo>
                                  <a:pt x="698" y="358"/>
                                </a:lnTo>
                                <a:lnTo>
                                  <a:pt x="687" y="367"/>
                                </a:lnTo>
                                <a:lnTo>
                                  <a:pt x="674" y="377"/>
                                </a:lnTo>
                                <a:lnTo>
                                  <a:pt x="660" y="386"/>
                                </a:lnTo>
                                <a:lnTo>
                                  <a:pt x="646" y="395"/>
                                </a:lnTo>
                                <a:lnTo>
                                  <a:pt x="631" y="404"/>
                                </a:lnTo>
                                <a:lnTo>
                                  <a:pt x="614" y="411"/>
                                </a:lnTo>
                                <a:lnTo>
                                  <a:pt x="598" y="420"/>
                                </a:lnTo>
                                <a:lnTo>
                                  <a:pt x="582" y="427"/>
                                </a:lnTo>
                                <a:lnTo>
                                  <a:pt x="565" y="434"/>
                                </a:lnTo>
                                <a:lnTo>
                                  <a:pt x="547" y="440"/>
                                </a:lnTo>
                                <a:lnTo>
                                  <a:pt x="529" y="447"/>
                                </a:lnTo>
                                <a:lnTo>
                                  <a:pt x="510" y="452"/>
                                </a:lnTo>
                                <a:lnTo>
                                  <a:pt x="492" y="457"/>
                                </a:lnTo>
                                <a:lnTo>
                                  <a:pt x="472" y="463"/>
                                </a:lnTo>
                                <a:lnTo>
                                  <a:pt x="452" y="466"/>
                                </a:lnTo>
                                <a:lnTo>
                                  <a:pt x="432" y="470"/>
                                </a:lnTo>
                                <a:lnTo>
                                  <a:pt x="412" y="474"/>
                                </a:lnTo>
                                <a:lnTo>
                                  <a:pt x="392" y="476"/>
                                </a:lnTo>
                                <a:lnTo>
                                  <a:pt x="372" y="478"/>
                                </a:lnTo>
                                <a:lnTo>
                                  <a:pt x="352" y="479"/>
                                </a:lnTo>
                                <a:lnTo>
                                  <a:pt x="332" y="479"/>
                                </a:lnTo>
                                <a:lnTo>
                                  <a:pt x="314" y="479"/>
                                </a:lnTo>
                                <a:lnTo>
                                  <a:pt x="295" y="478"/>
                                </a:lnTo>
                                <a:lnTo>
                                  <a:pt x="276" y="477"/>
                                </a:lnTo>
                                <a:lnTo>
                                  <a:pt x="258" y="476"/>
                                </a:lnTo>
                                <a:lnTo>
                                  <a:pt x="241" y="474"/>
                                </a:lnTo>
                                <a:lnTo>
                                  <a:pt x="222" y="470"/>
                                </a:lnTo>
                                <a:lnTo>
                                  <a:pt x="206" y="467"/>
                                </a:lnTo>
                                <a:lnTo>
                                  <a:pt x="189" y="463"/>
                                </a:lnTo>
                                <a:lnTo>
                                  <a:pt x="174" y="459"/>
                                </a:lnTo>
                                <a:lnTo>
                                  <a:pt x="158" y="453"/>
                                </a:lnTo>
                                <a:lnTo>
                                  <a:pt x="143" y="448"/>
                                </a:lnTo>
                                <a:lnTo>
                                  <a:pt x="129" y="442"/>
                                </a:lnTo>
                                <a:lnTo>
                                  <a:pt x="115" y="436"/>
                                </a:lnTo>
                                <a:lnTo>
                                  <a:pt x="102" y="430"/>
                                </a:lnTo>
                                <a:lnTo>
                                  <a:pt x="90" y="422"/>
                                </a:lnTo>
                                <a:lnTo>
                                  <a:pt x="78" y="415"/>
                                </a:lnTo>
                                <a:lnTo>
                                  <a:pt x="66" y="406"/>
                                </a:lnTo>
                                <a:lnTo>
                                  <a:pt x="57" y="397"/>
                                </a:lnTo>
                                <a:lnTo>
                                  <a:pt x="47" y="389"/>
                                </a:lnTo>
                                <a:lnTo>
                                  <a:pt x="38" y="379"/>
                                </a:lnTo>
                                <a:lnTo>
                                  <a:pt x="30" y="369"/>
                                </a:lnTo>
                                <a:lnTo>
                                  <a:pt x="23" y="360"/>
                                </a:lnTo>
                                <a:lnTo>
                                  <a:pt x="17" y="349"/>
                                </a:lnTo>
                                <a:lnTo>
                                  <a:pt x="11" y="338"/>
                                </a:lnTo>
                                <a:lnTo>
                                  <a:pt x="7" y="328"/>
                                </a:lnTo>
                                <a:lnTo>
                                  <a:pt x="4" y="316"/>
                                </a:lnTo>
                                <a:lnTo>
                                  <a:pt x="2" y="304"/>
                                </a:lnTo>
                                <a:lnTo>
                                  <a:pt x="0" y="292"/>
                                </a:lnTo>
                                <a:lnTo>
                                  <a:pt x="0" y="280"/>
                                </a:lnTo>
                                <a:lnTo>
                                  <a:pt x="0" y="269"/>
                                </a:lnTo>
                                <a:lnTo>
                                  <a:pt x="2" y="256"/>
                                </a:lnTo>
                                <a:lnTo>
                                  <a:pt x="4" y="244"/>
                                </a:lnTo>
                                <a:lnTo>
                                  <a:pt x="7" y="232"/>
                                </a:lnTo>
                                <a:lnTo>
                                  <a:pt x="11" y="220"/>
                                </a:lnTo>
                                <a:lnTo>
                                  <a:pt x="17" y="210"/>
                                </a:lnTo>
                                <a:lnTo>
                                  <a:pt x="23" y="198"/>
                                </a:lnTo>
                                <a:lnTo>
                                  <a:pt x="31" y="186"/>
                                </a:lnTo>
                                <a:lnTo>
                                  <a:pt x="38" y="175"/>
                                </a:lnTo>
                                <a:lnTo>
                                  <a:pt x="47" y="165"/>
                                </a:lnTo>
                                <a:lnTo>
                                  <a:pt x="57" y="153"/>
                                </a:lnTo>
                                <a:lnTo>
                                  <a:pt x="66" y="143"/>
                                </a:lnTo>
                                <a:lnTo>
                                  <a:pt x="77" y="132"/>
                                </a:lnTo>
                                <a:lnTo>
                                  <a:pt x="89" y="122"/>
                                </a:lnTo>
                                <a:lnTo>
                                  <a:pt x="102" y="112"/>
                                </a:lnTo>
                                <a:lnTo>
                                  <a:pt x="115" y="102"/>
                                </a:lnTo>
                                <a:lnTo>
                                  <a:pt x="129" y="94"/>
                                </a:lnTo>
                                <a:lnTo>
                                  <a:pt x="143" y="84"/>
                                </a:lnTo>
                                <a:lnTo>
                                  <a:pt x="158" y="75"/>
                                </a:lnTo>
                                <a:lnTo>
                                  <a:pt x="173" y="68"/>
                                </a:lnTo>
                                <a:lnTo>
                                  <a:pt x="189" y="59"/>
                                </a:lnTo>
                                <a:lnTo>
                                  <a:pt x="206" y="52"/>
                                </a:lnTo>
                                <a:lnTo>
                                  <a:pt x="224" y="45"/>
                                </a:lnTo>
                                <a:lnTo>
                                  <a:pt x="241" y="39"/>
                                </a:lnTo>
                                <a:lnTo>
                                  <a:pt x="259" y="33"/>
                                </a:lnTo>
                                <a:lnTo>
                                  <a:pt x="277" y="26"/>
                                </a:lnTo>
                                <a:lnTo>
                                  <a:pt x="297" y="22"/>
                                </a:lnTo>
                                <a:lnTo>
                                  <a:pt x="316" y="16"/>
                                </a:lnTo>
                                <a:lnTo>
                                  <a:pt x="336" y="12"/>
                                </a:lnTo>
                                <a:lnTo>
                                  <a:pt x="356" y="9"/>
                                </a:lnTo>
                                <a:lnTo>
                                  <a:pt x="376" y="6"/>
                                </a:lnTo>
                                <a:lnTo>
                                  <a:pt x="396" y="4"/>
                                </a:lnTo>
                                <a:lnTo>
                                  <a:pt x="416" y="1"/>
                                </a:lnTo>
                                <a:lnTo>
                                  <a:pt x="436" y="0"/>
                                </a:lnTo>
                                <a:lnTo>
                                  <a:pt x="455" y="0"/>
                                </a:lnTo>
                                <a:lnTo>
                                  <a:pt x="474" y="0"/>
                                </a:lnTo>
                                <a:lnTo>
                                  <a:pt x="493" y="0"/>
                                </a:lnTo>
                                <a:lnTo>
                                  <a:pt x="512" y="1"/>
                                </a:lnTo>
                                <a:lnTo>
                                  <a:pt x="529" y="4"/>
                                </a:lnTo>
                                <a:lnTo>
                                  <a:pt x="548" y="6"/>
                                </a:lnTo>
                                <a:lnTo>
                                  <a:pt x="565" y="9"/>
                                </a:lnTo>
                                <a:lnTo>
                                  <a:pt x="582" y="12"/>
                                </a:lnTo>
                                <a:lnTo>
                                  <a:pt x="598" y="16"/>
                                </a:lnTo>
                                <a:lnTo>
                                  <a:pt x="614" y="21"/>
                                </a:lnTo>
                                <a:lnTo>
                                  <a:pt x="629" y="25"/>
                                </a:lnTo>
                                <a:lnTo>
                                  <a:pt x="645" y="30"/>
                                </a:lnTo>
                                <a:lnTo>
                                  <a:pt x="659" y="37"/>
                                </a:lnTo>
                                <a:lnTo>
                                  <a:pt x="673" y="43"/>
                                </a:lnTo>
                                <a:lnTo>
                                  <a:pt x="685" y="50"/>
                                </a:lnTo>
                                <a:lnTo>
                                  <a:pt x="698" y="57"/>
                                </a:lnTo>
                                <a:lnTo>
                                  <a:pt x="710" y="65"/>
                                </a:lnTo>
                                <a:lnTo>
                                  <a:pt x="721" y="73"/>
                                </a:lnTo>
                                <a:lnTo>
                                  <a:pt x="732" y="82"/>
                                </a:lnTo>
                                <a:lnTo>
                                  <a:pt x="740" y="90"/>
                                </a:lnTo>
                                <a:lnTo>
                                  <a:pt x="750" y="100"/>
                                </a:lnTo>
                                <a:lnTo>
                                  <a:pt x="758" y="110"/>
                                </a:lnTo>
                                <a:lnTo>
                                  <a:pt x="765" y="119"/>
                                </a:lnTo>
                                <a:lnTo>
                                  <a:pt x="771" y="130"/>
                                </a:lnTo>
                                <a:lnTo>
                                  <a:pt x="776" y="141"/>
                                </a:lnTo>
                                <a:lnTo>
                                  <a:pt x="780" y="152"/>
                                </a:lnTo>
                                <a:lnTo>
                                  <a:pt x="784" y="163"/>
                                </a:lnTo>
                                <a:lnTo>
                                  <a:pt x="787" y="175"/>
                                </a:lnTo>
                                <a:close/>
                              </a:path>
                            </a:pathLst>
                          </a:custGeom>
                          <a:solidFill>
                            <a:srgbClr val="f2beab"/>
                          </a:solidFill>
                          <a:ln w="0">
                            <a:noFill/>
                          </a:ln>
                        </wps:spPr>
                        <wps:style>
                          <a:lnRef idx="0"/>
                          <a:fillRef idx="0"/>
                          <a:effectRef idx="0"/>
                          <a:fontRef idx="minor"/>
                        </wps:style>
                        <wps:bodyPr/>
                      </wps:wsp>
                      <wps:wsp>
                        <wps:cNvSpPr/>
                        <wps:spPr>
                          <a:xfrm>
                            <a:off x="138600" y="396360"/>
                            <a:ext cx="60840" cy="36720"/>
                          </a:xfrm>
                          <a:custGeom>
                            <a:avLst/>
                            <a:gdLst/>
                            <a:ahLst/>
                            <a:rect l="l" t="t" r="r" b="b"/>
                            <a:pathLst>
                              <a:path w="669" h="409">
                                <a:moveTo>
                                  <a:pt x="668" y="170"/>
                                </a:moveTo>
                                <a:lnTo>
                                  <a:pt x="669" y="181"/>
                                </a:lnTo>
                                <a:lnTo>
                                  <a:pt x="669" y="192"/>
                                </a:lnTo>
                                <a:lnTo>
                                  <a:pt x="668" y="201"/>
                                </a:lnTo>
                                <a:lnTo>
                                  <a:pt x="665" y="212"/>
                                </a:lnTo>
                                <a:lnTo>
                                  <a:pt x="662" y="222"/>
                                </a:lnTo>
                                <a:lnTo>
                                  <a:pt x="659" y="233"/>
                                </a:lnTo>
                                <a:lnTo>
                                  <a:pt x="655" y="242"/>
                                </a:lnTo>
                                <a:lnTo>
                                  <a:pt x="649" y="252"/>
                                </a:lnTo>
                                <a:lnTo>
                                  <a:pt x="644" y="262"/>
                                </a:lnTo>
                                <a:lnTo>
                                  <a:pt x="637" y="271"/>
                                </a:lnTo>
                                <a:lnTo>
                                  <a:pt x="630" y="280"/>
                                </a:lnTo>
                                <a:lnTo>
                                  <a:pt x="622" y="289"/>
                                </a:lnTo>
                                <a:lnTo>
                                  <a:pt x="614" y="298"/>
                                </a:lnTo>
                                <a:lnTo>
                                  <a:pt x="605" y="307"/>
                                </a:lnTo>
                                <a:lnTo>
                                  <a:pt x="595" y="315"/>
                                </a:lnTo>
                                <a:lnTo>
                                  <a:pt x="585" y="323"/>
                                </a:lnTo>
                                <a:lnTo>
                                  <a:pt x="574" y="331"/>
                                </a:lnTo>
                                <a:lnTo>
                                  <a:pt x="562" y="339"/>
                                </a:lnTo>
                                <a:lnTo>
                                  <a:pt x="550" y="346"/>
                                </a:lnTo>
                                <a:lnTo>
                                  <a:pt x="538" y="353"/>
                                </a:lnTo>
                                <a:lnTo>
                                  <a:pt x="511" y="366"/>
                                </a:lnTo>
                                <a:lnTo>
                                  <a:pt x="483" y="377"/>
                                </a:lnTo>
                                <a:lnTo>
                                  <a:pt x="453" y="387"/>
                                </a:lnTo>
                                <a:lnTo>
                                  <a:pt x="422" y="396"/>
                                </a:lnTo>
                                <a:lnTo>
                                  <a:pt x="389" y="402"/>
                                </a:lnTo>
                                <a:lnTo>
                                  <a:pt x="355" y="406"/>
                                </a:lnTo>
                                <a:lnTo>
                                  <a:pt x="338" y="408"/>
                                </a:lnTo>
                                <a:lnTo>
                                  <a:pt x="321" y="409"/>
                                </a:lnTo>
                                <a:lnTo>
                                  <a:pt x="304" y="409"/>
                                </a:lnTo>
                                <a:lnTo>
                                  <a:pt x="287" y="409"/>
                                </a:lnTo>
                                <a:lnTo>
                                  <a:pt x="255" y="408"/>
                                </a:lnTo>
                                <a:lnTo>
                                  <a:pt x="224" y="403"/>
                                </a:lnTo>
                                <a:lnTo>
                                  <a:pt x="194" y="398"/>
                                </a:lnTo>
                                <a:lnTo>
                                  <a:pt x="165" y="390"/>
                                </a:lnTo>
                                <a:lnTo>
                                  <a:pt x="151" y="386"/>
                                </a:lnTo>
                                <a:lnTo>
                                  <a:pt x="138" y="382"/>
                                </a:lnTo>
                                <a:lnTo>
                                  <a:pt x="125" y="376"/>
                                </a:lnTo>
                                <a:lnTo>
                                  <a:pt x="113" y="371"/>
                                </a:lnTo>
                                <a:lnTo>
                                  <a:pt x="101" y="365"/>
                                </a:lnTo>
                                <a:lnTo>
                                  <a:pt x="90" y="358"/>
                                </a:lnTo>
                                <a:lnTo>
                                  <a:pt x="80" y="352"/>
                                </a:lnTo>
                                <a:lnTo>
                                  <a:pt x="69" y="345"/>
                                </a:lnTo>
                                <a:lnTo>
                                  <a:pt x="59" y="338"/>
                                </a:lnTo>
                                <a:lnTo>
                                  <a:pt x="51" y="330"/>
                                </a:lnTo>
                                <a:lnTo>
                                  <a:pt x="42" y="322"/>
                                </a:lnTo>
                                <a:lnTo>
                                  <a:pt x="34" y="314"/>
                                </a:lnTo>
                                <a:lnTo>
                                  <a:pt x="28" y="306"/>
                                </a:lnTo>
                                <a:lnTo>
                                  <a:pt x="22" y="296"/>
                                </a:lnTo>
                                <a:lnTo>
                                  <a:pt x="16" y="287"/>
                                </a:lnTo>
                                <a:lnTo>
                                  <a:pt x="12" y="278"/>
                                </a:lnTo>
                                <a:lnTo>
                                  <a:pt x="8" y="268"/>
                                </a:lnTo>
                                <a:lnTo>
                                  <a:pt x="4" y="258"/>
                                </a:lnTo>
                                <a:lnTo>
                                  <a:pt x="2" y="248"/>
                                </a:lnTo>
                                <a:lnTo>
                                  <a:pt x="1" y="238"/>
                                </a:lnTo>
                                <a:lnTo>
                                  <a:pt x="0" y="227"/>
                                </a:lnTo>
                                <a:lnTo>
                                  <a:pt x="0" y="217"/>
                                </a:lnTo>
                                <a:lnTo>
                                  <a:pt x="1" y="207"/>
                                </a:lnTo>
                                <a:lnTo>
                                  <a:pt x="3" y="196"/>
                                </a:lnTo>
                                <a:lnTo>
                                  <a:pt x="6" y="186"/>
                                </a:lnTo>
                                <a:lnTo>
                                  <a:pt x="10" y="176"/>
                                </a:lnTo>
                                <a:lnTo>
                                  <a:pt x="14" y="166"/>
                                </a:lnTo>
                                <a:lnTo>
                                  <a:pt x="19" y="156"/>
                                </a:lnTo>
                                <a:lnTo>
                                  <a:pt x="25" y="147"/>
                                </a:lnTo>
                                <a:lnTo>
                                  <a:pt x="31" y="137"/>
                                </a:lnTo>
                                <a:lnTo>
                                  <a:pt x="39" y="129"/>
                                </a:lnTo>
                                <a:lnTo>
                                  <a:pt x="46" y="119"/>
                                </a:lnTo>
                                <a:lnTo>
                                  <a:pt x="55" y="110"/>
                                </a:lnTo>
                                <a:lnTo>
                                  <a:pt x="64" y="102"/>
                                </a:lnTo>
                                <a:lnTo>
                                  <a:pt x="73" y="93"/>
                                </a:lnTo>
                                <a:lnTo>
                                  <a:pt x="84" y="85"/>
                                </a:lnTo>
                                <a:lnTo>
                                  <a:pt x="107" y="69"/>
                                </a:lnTo>
                                <a:lnTo>
                                  <a:pt x="131" y="56"/>
                                </a:lnTo>
                                <a:lnTo>
                                  <a:pt x="157" y="43"/>
                                </a:lnTo>
                                <a:lnTo>
                                  <a:pt x="186" y="31"/>
                                </a:lnTo>
                                <a:lnTo>
                                  <a:pt x="215" y="21"/>
                                </a:lnTo>
                                <a:lnTo>
                                  <a:pt x="248" y="13"/>
                                </a:lnTo>
                                <a:lnTo>
                                  <a:pt x="280" y="6"/>
                                </a:lnTo>
                                <a:lnTo>
                                  <a:pt x="314" y="2"/>
                                </a:lnTo>
                                <a:lnTo>
                                  <a:pt x="348" y="0"/>
                                </a:lnTo>
                                <a:lnTo>
                                  <a:pt x="381" y="0"/>
                                </a:lnTo>
                                <a:lnTo>
                                  <a:pt x="415" y="1"/>
                                </a:lnTo>
                                <a:lnTo>
                                  <a:pt x="446" y="5"/>
                                </a:lnTo>
                                <a:lnTo>
                                  <a:pt x="475" y="10"/>
                                </a:lnTo>
                                <a:lnTo>
                                  <a:pt x="504" y="18"/>
                                </a:lnTo>
                                <a:lnTo>
                                  <a:pt x="531" y="27"/>
                                </a:lnTo>
                                <a:lnTo>
                                  <a:pt x="556" y="37"/>
                                </a:lnTo>
                                <a:lnTo>
                                  <a:pt x="567" y="44"/>
                                </a:lnTo>
                                <a:lnTo>
                                  <a:pt x="578" y="50"/>
                                </a:lnTo>
                                <a:lnTo>
                                  <a:pt x="589" y="57"/>
                                </a:lnTo>
                                <a:lnTo>
                                  <a:pt x="600" y="63"/>
                                </a:lnTo>
                                <a:lnTo>
                                  <a:pt x="609" y="71"/>
                                </a:lnTo>
                                <a:lnTo>
                                  <a:pt x="618" y="78"/>
                                </a:lnTo>
                                <a:lnTo>
                                  <a:pt x="627" y="87"/>
                                </a:lnTo>
                                <a:lnTo>
                                  <a:pt x="634" y="94"/>
                                </a:lnTo>
                                <a:lnTo>
                                  <a:pt x="641" y="103"/>
                                </a:lnTo>
                                <a:lnTo>
                                  <a:pt x="647" y="112"/>
                                </a:lnTo>
                                <a:lnTo>
                                  <a:pt x="652" y="121"/>
                                </a:lnTo>
                                <a:lnTo>
                                  <a:pt x="657" y="131"/>
                                </a:lnTo>
                                <a:lnTo>
                                  <a:pt x="661" y="140"/>
                                </a:lnTo>
                                <a:lnTo>
                                  <a:pt x="664" y="150"/>
                                </a:lnTo>
                                <a:lnTo>
                                  <a:pt x="666" y="160"/>
                                </a:lnTo>
                                <a:lnTo>
                                  <a:pt x="668" y="170"/>
                                </a:lnTo>
                                <a:close/>
                              </a:path>
                            </a:pathLst>
                          </a:custGeom>
                          <a:solidFill>
                            <a:srgbClr val="f2beab"/>
                          </a:solidFill>
                          <a:ln w="0">
                            <a:noFill/>
                          </a:ln>
                        </wps:spPr>
                        <wps:style>
                          <a:lnRef idx="0"/>
                          <a:fillRef idx="0"/>
                          <a:effectRef idx="0"/>
                          <a:fontRef idx="minor"/>
                        </wps:style>
                        <wps:bodyPr/>
                      </wps:wsp>
                      <wps:wsp>
                        <wps:cNvSpPr/>
                        <wps:spPr>
                          <a:xfrm>
                            <a:off x="73080" y="65520"/>
                            <a:ext cx="390600" cy="383400"/>
                          </a:xfrm>
                          <a:custGeom>
                            <a:avLst/>
                            <a:gdLst/>
                            <a:ahLst/>
                            <a:rect l="l" t="t" r="r" b="b"/>
                            <a:pathLst>
                              <a:path w="4302" h="4228">
                                <a:moveTo>
                                  <a:pt x="4111" y="3269"/>
                                </a:moveTo>
                                <a:lnTo>
                                  <a:pt x="4114" y="3247"/>
                                </a:lnTo>
                                <a:lnTo>
                                  <a:pt x="4118" y="3227"/>
                                </a:lnTo>
                                <a:lnTo>
                                  <a:pt x="4122" y="3208"/>
                                </a:lnTo>
                                <a:lnTo>
                                  <a:pt x="4127" y="3188"/>
                                </a:lnTo>
                                <a:lnTo>
                                  <a:pt x="4133" y="3170"/>
                                </a:lnTo>
                                <a:lnTo>
                                  <a:pt x="4139" y="3152"/>
                                </a:lnTo>
                                <a:lnTo>
                                  <a:pt x="4146" y="3134"/>
                                </a:lnTo>
                                <a:lnTo>
                                  <a:pt x="4152" y="3116"/>
                                </a:lnTo>
                                <a:lnTo>
                                  <a:pt x="4167" y="3083"/>
                                </a:lnTo>
                                <a:lnTo>
                                  <a:pt x="4183" y="3050"/>
                                </a:lnTo>
                                <a:lnTo>
                                  <a:pt x="4200" y="3018"/>
                                </a:lnTo>
                                <a:lnTo>
                                  <a:pt x="4217" y="2987"/>
                                </a:lnTo>
                                <a:lnTo>
                                  <a:pt x="4233" y="2954"/>
                                </a:lnTo>
                                <a:lnTo>
                                  <a:pt x="4249" y="2922"/>
                                </a:lnTo>
                                <a:lnTo>
                                  <a:pt x="4263" y="2889"/>
                                </a:lnTo>
                                <a:lnTo>
                                  <a:pt x="4276" y="2855"/>
                                </a:lnTo>
                                <a:lnTo>
                                  <a:pt x="4281" y="2837"/>
                                </a:lnTo>
                                <a:lnTo>
                                  <a:pt x="4287" y="2819"/>
                                </a:lnTo>
                                <a:lnTo>
                                  <a:pt x="4291" y="2801"/>
                                </a:lnTo>
                                <a:lnTo>
                                  <a:pt x="4294" y="2783"/>
                                </a:lnTo>
                                <a:lnTo>
                                  <a:pt x="4298" y="2763"/>
                                </a:lnTo>
                                <a:lnTo>
                                  <a:pt x="4300" y="2743"/>
                                </a:lnTo>
                                <a:lnTo>
                                  <a:pt x="4301" y="2723"/>
                                </a:lnTo>
                                <a:lnTo>
                                  <a:pt x="4302" y="2701"/>
                                </a:lnTo>
                                <a:lnTo>
                                  <a:pt x="4301" y="2657"/>
                                </a:lnTo>
                                <a:lnTo>
                                  <a:pt x="4300" y="2611"/>
                                </a:lnTo>
                                <a:lnTo>
                                  <a:pt x="4298" y="2563"/>
                                </a:lnTo>
                                <a:lnTo>
                                  <a:pt x="4294" y="2513"/>
                                </a:lnTo>
                                <a:lnTo>
                                  <a:pt x="4290" y="2462"/>
                                </a:lnTo>
                                <a:lnTo>
                                  <a:pt x="4286" y="2410"/>
                                </a:lnTo>
                                <a:lnTo>
                                  <a:pt x="4280" y="2359"/>
                                </a:lnTo>
                                <a:lnTo>
                                  <a:pt x="4274" y="2306"/>
                                </a:lnTo>
                                <a:lnTo>
                                  <a:pt x="4267" y="2255"/>
                                </a:lnTo>
                                <a:lnTo>
                                  <a:pt x="4260" y="2203"/>
                                </a:lnTo>
                                <a:lnTo>
                                  <a:pt x="4251" y="2153"/>
                                </a:lnTo>
                                <a:lnTo>
                                  <a:pt x="4243" y="2103"/>
                                </a:lnTo>
                                <a:lnTo>
                                  <a:pt x="4233" y="2056"/>
                                </a:lnTo>
                                <a:lnTo>
                                  <a:pt x="4223" y="2010"/>
                                </a:lnTo>
                                <a:lnTo>
                                  <a:pt x="4212" y="1967"/>
                                </a:lnTo>
                                <a:lnTo>
                                  <a:pt x="4202" y="1926"/>
                                </a:lnTo>
                                <a:lnTo>
                                  <a:pt x="4196" y="1904"/>
                                </a:lnTo>
                                <a:lnTo>
                                  <a:pt x="4190" y="1875"/>
                                </a:lnTo>
                                <a:lnTo>
                                  <a:pt x="4183" y="1839"/>
                                </a:lnTo>
                                <a:lnTo>
                                  <a:pt x="4177" y="1799"/>
                                </a:lnTo>
                                <a:lnTo>
                                  <a:pt x="4161" y="1702"/>
                                </a:lnTo>
                                <a:lnTo>
                                  <a:pt x="4142" y="1589"/>
                                </a:lnTo>
                                <a:lnTo>
                                  <a:pt x="4132" y="1528"/>
                                </a:lnTo>
                                <a:lnTo>
                                  <a:pt x="4120" y="1464"/>
                                </a:lnTo>
                                <a:lnTo>
                                  <a:pt x="4106" y="1396"/>
                                </a:lnTo>
                                <a:lnTo>
                                  <a:pt x="4092" y="1327"/>
                                </a:lnTo>
                                <a:lnTo>
                                  <a:pt x="4076" y="1257"/>
                                </a:lnTo>
                                <a:lnTo>
                                  <a:pt x="4059" y="1185"/>
                                </a:lnTo>
                                <a:lnTo>
                                  <a:pt x="4039" y="1113"/>
                                </a:lnTo>
                                <a:lnTo>
                                  <a:pt x="4018" y="1040"/>
                                </a:lnTo>
                                <a:lnTo>
                                  <a:pt x="3995" y="968"/>
                                </a:lnTo>
                                <a:lnTo>
                                  <a:pt x="3969" y="896"/>
                                </a:lnTo>
                                <a:lnTo>
                                  <a:pt x="3942" y="825"/>
                                </a:lnTo>
                                <a:lnTo>
                                  <a:pt x="3913" y="757"/>
                                </a:lnTo>
                                <a:lnTo>
                                  <a:pt x="3881" y="689"/>
                                </a:lnTo>
                                <a:lnTo>
                                  <a:pt x="3846" y="625"/>
                                </a:lnTo>
                                <a:lnTo>
                                  <a:pt x="3810" y="562"/>
                                </a:lnTo>
                                <a:lnTo>
                                  <a:pt x="3770" y="503"/>
                                </a:lnTo>
                                <a:lnTo>
                                  <a:pt x="3728" y="449"/>
                                </a:lnTo>
                                <a:lnTo>
                                  <a:pt x="3683" y="398"/>
                                </a:lnTo>
                                <a:lnTo>
                                  <a:pt x="3634" y="352"/>
                                </a:lnTo>
                                <a:lnTo>
                                  <a:pt x="3584" y="310"/>
                                </a:lnTo>
                                <a:lnTo>
                                  <a:pt x="3529" y="275"/>
                                </a:lnTo>
                                <a:lnTo>
                                  <a:pt x="3471" y="245"/>
                                </a:lnTo>
                                <a:lnTo>
                                  <a:pt x="3409" y="222"/>
                                </a:lnTo>
                                <a:lnTo>
                                  <a:pt x="3345" y="205"/>
                                </a:lnTo>
                                <a:lnTo>
                                  <a:pt x="3332" y="200"/>
                                </a:lnTo>
                                <a:lnTo>
                                  <a:pt x="3297" y="186"/>
                                </a:lnTo>
                                <a:lnTo>
                                  <a:pt x="3241" y="164"/>
                                </a:lnTo>
                                <a:lnTo>
                                  <a:pt x="3168" y="138"/>
                                </a:lnTo>
                                <a:lnTo>
                                  <a:pt x="3125" y="124"/>
                                </a:lnTo>
                                <a:lnTo>
                                  <a:pt x="3078" y="111"/>
                                </a:lnTo>
                                <a:lnTo>
                                  <a:pt x="3027" y="95"/>
                                </a:lnTo>
                                <a:lnTo>
                                  <a:pt x="2973" y="82"/>
                                </a:lnTo>
                                <a:lnTo>
                                  <a:pt x="2916" y="67"/>
                                </a:lnTo>
                                <a:lnTo>
                                  <a:pt x="2857" y="54"/>
                                </a:lnTo>
                                <a:lnTo>
                                  <a:pt x="2795" y="41"/>
                                </a:lnTo>
                                <a:lnTo>
                                  <a:pt x="2730" y="30"/>
                                </a:lnTo>
                                <a:lnTo>
                                  <a:pt x="2663" y="19"/>
                                </a:lnTo>
                                <a:lnTo>
                                  <a:pt x="2595" y="12"/>
                                </a:lnTo>
                                <a:lnTo>
                                  <a:pt x="2526" y="5"/>
                                </a:lnTo>
                                <a:lnTo>
                                  <a:pt x="2455" y="1"/>
                                </a:lnTo>
                                <a:lnTo>
                                  <a:pt x="2384" y="0"/>
                                </a:lnTo>
                                <a:lnTo>
                                  <a:pt x="2312" y="1"/>
                                </a:lnTo>
                                <a:lnTo>
                                  <a:pt x="2239" y="5"/>
                                </a:lnTo>
                                <a:lnTo>
                                  <a:pt x="2167" y="14"/>
                                </a:lnTo>
                                <a:lnTo>
                                  <a:pt x="2094" y="25"/>
                                </a:lnTo>
                                <a:lnTo>
                                  <a:pt x="2023" y="40"/>
                                </a:lnTo>
                                <a:lnTo>
                                  <a:pt x="1950" y="59"/>
                                </a:lnTo>
                                <a:lnTo>
                                  <a:pt x="1880" y="83"/>
                                </a:lnTo>
                                <a:lnTo>
                                  <a:pt x="1812" y="111"/>
                                </a:lnTo>
                                <a:lnTo>
                                  <a:pt x="1744" y="144"/>
                                </a:lnTo>
                                <a:lnTo>
                                  <a:pt x="1678" y="182"/>
                                </a:lnTo>
                                <a:lnTo>
                                  <a:pt x="1613" y="225"/>
                                </a:lnTo>
                                <a:lnTo>
                                  <a:pt x="1545" y="222"/>
                                </a:lnTo>
                                <a:lnTo>
                                  <a:pt x="1476" y="223"/>
                                </a:lnTo>
                                <a:lnTo>
                                  <a:pt x="1408" y="227"/>
                                </a:lnTo>
                                <a:lnTo>
                                  <a:pt x="1340" y="236"/>
                                </a:lnTo>
                                <a:lnTo>
                                  <a:pt x="1273" y="249"/>
                                </a:lnTo>
                                <a:lnTo>
                                  <a:pt x="1206" y="264"/>
                                </a:lnTo>
                                <a:lnTo>
                                  <a:pt x="1141" y="283"/>
                                </a:lnTo>
                                <a:lnTo>
                                  <a:pt x="1077" y="306"/>
                                </a:lnTo>
                                <a:lnTo>
                                  <a:pt x="1014" y="331"/>
                                </a:lnTo>
                                <a:lnTo>
                                  <a:pt x="951" y="358"/>
                                </a:lnTo>
                                <a:lnTo>
                                  <a:pt x="890" y="388"/>
                                </a:lnTo>
                                <a:lnTo>
                                  <a:pt x="831" y="421"/>
                                </a:lnTo>
                                <a:lnTo>
                                  <a:pt x="773" y="455"/>
                                </a:lnTo>
                                <a:lnTo>
                                  <a:pt x="716" y="490"/>
                                </a:lnTo>
                                <a:lnTo>
                                  <a:pt x="661" y="529"/>
                                </a:lnTo>
                                <a:lnTo>
                                  <a:pt x="607" y="568"/>
                                </a:lnTo>
                                <a:lnTo>
                                  <a:pt x="555" y="608"/>
                                </a:lnTo>
                                <a:lnTo>
                                  <a:pt x="506" y="650"/>
                                </a:lnTo>
                                <a:lnTo>
                                  <a:pt x="457" y="692"/>
                                </a:lnTo>
                                <a:lnTo>
                                  <a:pt x="412" y="735"/>
                                </a:lnTo>
                                <a:lnTo>
                                  <a:pt x="368" y="778"/>
                                </a:lnTo>
                                <a:lnTo>
                                  <a:pt x="326" y="822"/>
                                </a:lnTo>
                                <a:lnTo>
                                  <a:pt x="287" y="865"/>
                                </a:lnTo>
                                <a:lnTo>
                                  <a:pt x="250" y="909"/>
                                </a:lnTo>
                                <a:lnTo>
                                  <a:pt x="215" y="952"/>
                                </a:lnTo>
                                <a:lnTo>
                                  <a:pt x="184" y="994"/>
                                </a:lnTo>
                                <a:lnTo>
                                  <a:pt x="154" y="1036"/>
                                </a:lnTo>
                                <a:lnTo>
                                  <a:pt x="128" y="1075"/>
                                </a:lnTo>
                                <a:lnTo>
                                  <a:pt x="104" y="1115"/>
                                </a:lnTo>
                                <a:lnTo>
                                  <a:pt x="82" y="1153"/>
                                </a:lnTo>
                                <a:lnTo>
                                  <a:pt x="65" y="1189"/>
                                </a:lnTo>
                                <a:lnTo>
                                  <a:pt x="50" y="1223"/>
                                </a:lnTo>
                                <a:lnTo>
                                  <a:pt x="37" y="1259"/>
                                </a:lnTo>
                                <a:lnTo>
                                  <a:pt x="26" y="1295"/>
                                </a:lnTo>
                                <a:lnTo>
                                  <a:pt x="17" y="1333"/>
                                </a:lnTo>
                                <a:lnTo>
                                  <a:pt x="10" y="1370"/>
                                </a:lnTo>
                                <a:lnTo>
                                  <a:pt x="5" y="1409"/>
                                </a:lnTo>
                                <a:lnTo>
                                  <a:pt x="2" y="1448"/>
                                </a:lnTo>
                                <a:lnTo>
                                  <a:pt x="0" y="1487"/>
                                </a:lnTo>
                                <a:lnTo>
                                  <a:pt x="0" y="1527"/>
                                </a:lnTo>
                                <a:lnTo>
                                  <a:pt x="1" y="1566"/>
                                </a:lnTo>
                                <a:lnTo>
                                  <a:pt x="3" y="1605"/>
                                </a:lnTo>
                                <a:lnTo>
                                  <a:pt x="7" y="1645"/>
                                </a:lnTo>
                                <a:lnTo>
                                  <a:pt x="12" y="1684"/>
                                </a:lnTo>
                                <a:lnTo>
                                  <a:pt x="18" y="1722"/>
                                </a:lnTo>
                                <a:lnTo>
                                  <a:pt x="25" y="1761"/>
                                </a:lnTo>
                                <a:lnTo>
                                  <a:pt x="34" y="1800"/>
                                </a:lnTo>
                                <a:lnTo>
                                  <a:pt x="44" y="1836"/>
                                </a:lnTo>
                                <a:lnTo>
                                  <a:pt x="53" y="1874"/>
                                </a:lnTo>
                                <a:lnTo>
                                  <a:pt x="64" y="1909"/>
                                </a:lnTo>
                                <a:lnTo>
                                  <a:pt x="76" y="1945"/>
                                </a:lnTo>
                                <a:lnTo>
                                  <a:pt x="88" y="1978"/>
                                </a:lnTo>
                                <a:lnTo>
                                  <a:pt x="101" y="2011"/>
                                </a:lnTo>
                                <a:lnTo>
                                  <a:pt x="114" y="2043"/>
                                </a:lnTo>
                                <a:lnTo>
                                  <a:pt x="127" y="2073"/>
                                </a:lnTo>
                                <a:lnTo>
                                  <a:pt x="141" y="2102"/>
                                </a:lnTo>
                                <a:lnTo>
                                  <a:pt x="155" y="2130"/>
                                </a:lnTo>
                                <a:lnTo>
                                  <a:pt x="169" y="2156"/>
                                </a:lnTo>
                                <a:lnTo>
                                  <a:pt x="182" y="2181"/>
                                </a:lnTo>
                                <a:lnTo>
                                  <a:pt x="196" y="2203"/>
                                </a:lnTo>
                                <a:lnTo>
                                  <a:pt x="210" y="2224"/>
                                </a:lnTo>
                                <a:lnTo>
                                  <a:pt x="222" y="2243"/>
                                </a:lnTo>
                                <a:lnTo>
                                  <a:pt x="235" y="2259"/>
                                </a:lnTo>
                                <a:lnTo>
                                  <a:pt x="248" y="2274"/>
                                </a:lnTo>
                                <a:lnTo>
                                  <a:pt x="260" y="2286"/>
                                </a:lnTo>
                                <a:lnTo>
                                  <a:pt x="272" y="2294"/>
                                </a:lnTo>
                                <a:lnTo>
                                  <a:pt x="283" y="2300"/>
                                </a:lnTo>
                                <a:lnTo>
                                  <a:pt x="292" y="2302"/>
                                </a:lnTo>
                                <a:lnTo>
                                  <a:pt x="302" y="2303"/>
                                </a:lnTo>
                                <a:lnTo>
                                  <a:pt x="312" y="2300"/>
                                </a:lnTo>
                                <a:lnTo>
                                  <a:pt x="320" y="2296"/>
                                </a:lnTo>
                                <a:lnTo>
                                  <a:pt x="328" y="2289"/>
                                </a:lnTo>
                                <a:lnTo>
                                  <a:pt x="335" y="2280"/>
                                </a:lnTo>
                                <a:lnTo>
                                  <a:pt x="343" y="2271"/>
                                </a:lnTo>
                                <a:lnTo>
                                  <a:pt x="349" y="2259"/>
                                </a:lnTo>
                                <a:lnTo>
                                  <a:pt x="356" y="2246"/>
                                </a:lnTo>
                                <a:lnTo>
                                  <a:pt x="361" y="2232"/>
                                </a:lnTo>
                                <a:lnTo>
                                  <a:pt x="367" y="2217"/>
                                </a:lnTo>
                                <a:lnTo>
                                  <a:pt x="371" y="2201"/>
                                </a:lnTo>
                                <a:lnTo>
                                  <a:pt x="375" y="2185"/>
                                </a:lnTo>
                                <a:lnTo>
                                  <a:pt x="383" y="2151"/>
                                </a:lnTo>
                                <a:lnTo>
                                  <a:pt x="389" y="2116"/>
                                </a:lnTo>
                                <a:lnTo>
                                  <a:pt x="395" y="2084"/>
                                </a:lnTo>
                                <a:lnTo>
                                  <a:pt x="398" y="2053"/>
                                </a:lnTo>
                                <a:lnTo>
                                  <a:pt x="403" y="2007"/>
                                </a:lnTo>
                                <a:lnTo>
                                  <a:pt x="404" y="1989"/>
                                </a:lnTo>
                                <a:lnTo>
                                  <a:pt x="409" y="2021"/>
                                </a:lnTo>
                                <a:lnTo>
                                  <a:pt x="415" y="2050"/>
                                </a:lnTo>
                                <a:lnTo>
                                  <a:pt x="423" y="2074"/>
                                </a:lnTo>
                                <a:lnTo>
                                  <a:pt x="431" y="2096"/>
                                </a:lnTo>
                                <a:lnTo>
                                  <a:pt x="440" y="2115"/>
                                </a:lnTo>
                                <a:lnTo>
                                  <a:pt x="451" y="2130"/>
                                </a:lnTo>
                                <a:lnTo>
                                  <a:pt x="461" y="2143"/>
                                </a:lnTo>
                                <a:lnTo>
                                  <a:pt x="473" y="2154"/>
                                </a:lnTo>
                                <a:lnTo>
                                  <a:pt x="485" y="2161"/>
                                </a:lnTo>
                                <a:lnTo>
                                  <a:pt x="498" y="2168"/>
                                </a:lnTo>
                                <a:lnTo>
                                  <a:pt x="511" y="2171"/>
                                </a:lnTo>
                                <a:lnTo>
                                  <a:pt x="524" y="2172"/>
                                </a:lnTo>
                                <a:lnTo>
                                  <a:pt x="537" y="2172"/>
                                </a:lnTo>
                                <a:lnTo>
                                  <a:pt x="551" y="2171"/>
                                </a:lnTo>
                                <a:lnTo>
                                  <a:pt x="565" y="2168"/>
                                </a:lnTo>
                                <a:lnTo>
                                  <a:pt x="578" y="2164"/>
                                </a:lnTo>
                                <a:lnTo>
                                  <a:pt x="592" y="2158"/>
                                </a:lnTo>
                                <a:lnTo>
                                  <a:pt x="605" y="2152"/>
                                </a:lnTo>
                                <a:lnTo>
                                  <a:pt x="618" y="2145"/>
                                </a:lnTo>
                                <a:lnTo>
                                  <a:pt x="630" y="2138"/>
                                </a:lnTo>
                                <a:lnTo>
                                  <a:pt x="653" y="2122"/>
                                </a:lnTo>
                                <a:lnTo>
                                  <a:pt x="675" y="2106"/>
                                </a:lnTo>
                                <a:lnTo>
                                  <a:pt x="705" y="2079"/>
                                </a:lnTo>
                                <a:lnTo>
                                  <a:pt x="717" y="2067"/>
                                </a:lnTo>
                                <a:lnTo>
                                  <a:pt x="712" y="2004"/>
                                </a:lnTo>
                                <a:lnTo>
                                  <a:pt x="711" y="1942"/>
                                </a:lnTo>
                                <a:lnTo>
                                  <a:pt x="712" y="1884"/>
                                </a:lnTo>
                                <a:lnTo>
                                  <a:pt x="716" y="1830"/>
                                </a:lnTo>
                                <a:lnTo>
                                  <a:pt x="721" y="1778"/>
                                </a:lnTo>
                                <a:lnTo>
                                  <a:pt x="728" y="1729"/>
                                </a:lnTo>
                                <a:lnTo>
                                  <a:pt x="737" y="1683"/>
                                </a:lnTo>
                                <a:lnTo>
                                  <a:pt x="748" y="1639"/>
                                </a:lnTo>
                                <a:lnTo>
                                  <a:pt x="761" y="1598"/>
                                </a:lnTo>
                                <a:lnTo>
                                  <a:pt x="774" y="1559"/>
                                </a:lnTo>
                                <a:lnTo>
                                  <a:pt x="789" y="1524"/>
                                </a:lnTo>
                                <a:lnTo>
                                  <a:pt x="805" y="1490"/>
                                </a:lnTo>
                                <a:lnTo>
                                  <a:pt x="821" y="1458"/>
                                </a:lnTo>
                                <a:lnTo>
                                  <a:pt x="839" y="1429"/>
                                </a:lnTo>
                                <a:lnTo>
                                  <a:pt x="858" y="1403"/>
                                </a:lnTo>
                                <a:lnTo>
                                  <a:pt x="877" y="1377"/>
                                </a:lnTo>
                                <a:lnTo>
                                  <a:pt x="896" y="1354"/>
                                </a:lnTo>
                                <a:lnTo>
                                  <a:pt x="917" y="1333"/>
                                </a:lnTo>
                                <a:lnTo>
                                  <a:pt x="936" y="1314"/>
                                </a:lnTo>
                                <a:lnTo>
                                  <a:pt x="957" y="1296"/>
                                </a:lnTo>
                                <a:lnTo>
                                  <a:pt x="977" y="1280"/>
                                </a:lnTo>
                                <a:lnTo>
                                  <a:pt x="997" y="1265"/>
                                </a:lnTo>
                                <a:lnTo>
                                  <a:pt x="1017" y="1252"/>
                                </a:lnTo>
                                <a:lnTo>
                                  <a:pt x="1036" y="1242"/>
                                </a:lnTo>
                                <a:lnTo>
                                  <a:pt x="1055" y="1231"/>
                                </a:lnTo>
                                <a:lnTo>
                                  <a:pt x="1073" y="1222"/>
                                </a:lnTo>
                                <a:lnTo>
                                  <a:pt x="1089" y="1215"/>
                                </a:lnTo>
                                <a:lnTo>
                                  <a:pt x="1106" y="1208"/>
                                </a:lnTo>
                                <a:lnTo>
                                  <a:pt x="1135" y="1198"/>
                                </a:lnTo>
                                <a:lnTo>
                                  <a:pt x="1158" y="1191"/>
                                </a:lnTo>
                                <a:lnTo>
                                  <a:pt x="1174" y="1235"/>
                                </a:lnTo>
                                <a:lnTo>
                                  <a:pt x="1194" y="1285"/>
                                </a:lnTo>
                                <a:lnTo>
                                  <a:pt x="1216" y="1338"/>
                                </a:lnTo>
                                <a:lnTo>
                                  <a:pt x="1243" y="1396"/>
                                </a:lnTo>
                                <a:lnTo>
                                  <a:pt x="1257" y="1425"/>
                                </a:lnTo>
                                <a:lnTo>
                                  <a:pt x="1273" y="1455"/>
                                </a:lnTo>
                                <a:lnTo>
                                  <a:pt x="1290" y="1486"/>
                                </a:lnTo>
                                <a:lnTo>
                                  <a:pt x="1308" y="1516"/>
                                </a:lnTo>
                                <a:lnTo>
                                  <a:pt x="1326" y="1547"/>
                                </a:lnTo>
                                <a:lnTo>
                                  <a:pt x="1346" y="1578"/>
                                </a:lnTo>
                                <a:lnTo>
                                  <a:pt x="1367" y="1608"/>
                                </a:lnTo>
                                <a:lnTo>
                                  <a:pt x="1388" y="1638"/>
                                </a:lnTo>
                                <a:lnTo>
                                  <a:pt x="1411" y="1667"/>
                                </a:lnTo>
                                <a:lnTo>
                                  <a:pt x="1436" y="1696"/>
                                </a:lnTo>
                                <a:lnTo>
                                  <a:pt x="1461" y="1722"/>
                                </a:lnTo>
                                <a:lnTo>
                                  <a:pt x="1486" y="1749"/>
                                </a:lnTo>
                                <a:lnTo>
                                  <a:pt x="1513" y="1775"/>
                                </a:lnTo>
                                <a:lnTo>
                                  <a:pt x="1542" y="1799"/>
                                </a:lnTo>
                                <a:lnTo>
                                  <a:pt x="1571" y="1821"/>
                                </a:lnTo>
                                <a:lnTo>
                                  <a:pt x="1602" y="1843"/>
                                </a:lnTo>
                                <a:lnTo>
                                  <a:pt x="1634" y="1862"/>
                                </a:lnTo>
                                <a:lnTo>
                                  <a:pt x="1666" y="1879"/>
                                </a:lnTo>
                                <a:lnTo>
                                  <a:pt x="1701" y="1894"/>
                                </a:lnTo>
                                <a:lnTo>
                                  <a:pt x="1736" y="1908"/>
                                </a:lnTo>
                                <a:lnTo>
                                  <a:pt x="1772" y="1919"/>
                                </a:lnTo>
                                <a:lnTo>
                                  <a:pt x="1809" y="1927"/>
                                </a:lnTo>
                                <a:lnTo>
                                  <a:pt x="1848" y="1933"/>
                                </a:lnTo>
                                <a:lnTo>
                                  <a:pt x="1889" y="1936"/>
                                </a:lnTo>
                                <a:lnTo>
                                  <a:pt x="1900" y="1935"/>
                                </a:lnTo>
                                <a:lnTo>
                                  <a:pt x="1929" y="1930"/>
                                </a:lnTo>
                                <a:lnTo>
                                  <a:pt x="1947" y="1924"/>
                                </a:lnTo>
                                <a:lnTo>
                                  <a:pt x="1968" y="1919"/>
                                </a:lnTo>
                                <a:lnTo>
                                  <a:pt x="1989" y="1911"/>
                                </a:lnTo>
                                <a:lnTo>
                                  <a:pt x="2010" y="1902"/>
                                </a:lnTo>
                                <a:lnTo>
                                  <a:pt x="2020" y="1895"/>
                                </a:lnTo>
                                <a:lnTo>
                                  <a:pt x="2030" y="1890"/>
                                </a:lnTo>
                                <a:lnTo>
                                  <a:pt x="2040" y="1883"/>
                                </a:lnTo>
                                <a:lnTo>
                                  <a:pt x="2049" y="1876"/>
                                </a:lnTo>
                                <a:lnTo>
                                  <a:pt x="2057" y="1868"/>
                                </a:lnTo>
                                <a:lnTo>
                                  <a:pt x="2065" y="1860"/>
                                </a:lnTo>
                                <a:lnTo>
                                  <a:pt x="2072" y="1850"/>
                                </a:lnTo>
                                <a:lnTo>
                                  <a:pt x="2077" y="1840"/>
                                </a:lnTo>
                                <a:lnTo>
                                  <a:pt x="2082" y="1830"/>
                                </a:lnTo>
                                <a:lnTo>
                                  <a:pt x="2085" y="1819"/>
                                </a:lnTo>
                                <a:lnTo>
                                  <a:pt x="2087" y="1807"/>
                                </a:lnTo>
                                <a:lnTo>
                                  <a:pt x="2088" y="1794"/>
                                </a:lnTo>
                                <a:lnTo>
                                  <a:pt x="2087" y="1780"/>
                                </a:lnTo>
                                <a:lnTo>
                                  <a:pt x="2085" y="1766"/>
                                </a:lnTo>
                                <a:lnTo>
                                  <a:pt x="2081" y="1751"/>
                                </a:lnTo>
                                <a:lnTo>
                                  <a:pt x="2074" y="1735"/>
                                </a:lnTo>
                                <a:lnTo>
                                  <a:pt x="2084" y="1742"/>
                                </a:lnTo>
                                <a:lnTo>
                                  <a:pt x="2110" y="1759"/>
                                </a:lnTo>
                                <a:lnTo>
                                  <a:pt x="2128" y="1770"/>
                                </a:lnTo>
                                <a:lnTo>
                                  <a:pt x="2151" y="1781"/>
                                </a:lnTo>
                                <a:lnTo>
                                  <a:pt x="2177" y="1793"/>
                                </a:lnTo>
                                <a:lnTo>
                                  <a:pt x="2205" y="1805"/>
                                </a:lnTo>
                                <a:lnTo>
                                  <a:pt x="2235" y="1817"/>
                                </a:lnTo>
                                <a:lnTo>
                                  <a:pt x="2268" y="1827"/>
                                </a:lnTo>
                                <a:lnTo>
                                  <a:pt x="2285" y="1831"/>
                                </a:lnTo>
                                <a:lnTo>
                                  <a:pt x="2304" y="1834"/>
                                </a:lnTo>
                                <a:lnTo>
                                  <a:pt x="2322" y="1837"/>
                                </a:lnTo>
                                <a:lnTo>
                                  <a:pt x="2340" y="1840"/>
                                </a:lnTo>
                                <a:lnTo>
                                  <a:pt x="2360" y="1842"/>
                                </a:lnTo>
                                <a:lnTo>
                                  <a:pt x="2379" y="1843"/>
                                </a:lnTo>
                                <a:lnTo>
                                  <a:pt x="2398" y="1843"/>
                                </a:lnTo>
                                <a:lnTo>
                                  <a:pt x="2419" y="1842"/>
                                </a:lnTo>
                                <a:lnTo>
                                  <a:pt x="2438" y="1840"/>
                                </a:lnTo>
                                <a:lnTo>
                                  <a:pt x="2459" y="1837"/>
                                </a:lnTo>
                                <a:lnTo>
                                  <a:pt x="2479" y="1833"/>
                                </a:lnTo>
                                <a:lnTo>
                                  <a:pt x="2501" y="1828"/>
                                </a:lnTo>
                                <a:lnTo>
                                  <a:pt x="2517" y="1822"/>
                                </a:lnTo>
                                <a:lnTo>
                                  <a:pt x="2536" y="1816"/>
                                </a:lnTo>
                                <a:lnTo>
                                  <a:pt x="2547" y="1810"/>
                                </a:lnTo>
                                <a:lnTo>
                                  <a:pt x="2558" y="1805"/>
                                </a:lnTo>
                                <a:lnTo>
                                  <a:pt x="2568" y="1798"/>
                                </a:lnTo>
                                <a:lnTo>
                                  <a:pt x="2578" y="1788"/>
                                </a:lnTo>
                                <a:lnTo>
                                  <a:pt x="2582" y="1783"/>
                                </a:lnTo>
                                <a:lnTo>
                                  <a:pt x="2586" y="1777"/>
                                </a:lnTo>
                                <a:lnTo>
                                  <a:pt x="2590" y="1771"/>
                                </a:lnTo>
                                <a:lnTo>
                                  <a:pt x="2593" y="1763"/>
                                </a:lnTo>
                                <a:lnTo>
                                  <a:pt x="2596" y="1756"/>
                                </a:lnTo>
                                <a:lnTo>
                                  <a:pt x="2599" y="1747"/>
                                </a:lnTo>
                                <a:lnTo>
                                  <a:pt x="2601" y="1739"/>
                                </a:lnTo>
                                <a:lnTo>
                                  <a:pt x="2602" y="1729"/>
                                </a:lnTo>
                                <a:lnTo>
                                  <a:pt x="2603" y="1718"/>
                                </a:lnTo>
                                <a:lnTo>
                                  <a:pt x="2603" y="1706"/>
                                </a:lnTo>
                                <a:lnTo>
                                  <a:pt x="2603" y="1695"/>
                                </a:lnTo>
                                <a:lnTo>
                                  <a:pt x="2602" y="1682"/>
                                </a:lnTo>
                                <a:lnTo>
                                  <a:pt x="2600" y="1668"/>
                                </a:lnTo>
                                <a:lnTo>
                                  <a:pt x="2596" y="1653"/>
                                </a:lnTo>
                                <a:lnTo>
                                  <a:pt x="2593" y="1638"/>
                                </a:lnTo>
                                <a:lnTo>
                                  <a:pt x="2589" y="1620"/>
                                </a:lnTo>
                                <a:lnTo>
                                  <a:pt x="2598" y="1627"/>
                                </a:lnTo>
                                <a:lnTo>
                                  <a:pt x="2622" y="1645"/>
                                </a:lnTo>
                                <a:lnTo>
                                  <a:pt x="2641" y="1657"/>
                                </a:lnTo>
                                <a:lnTo>
                                  <a:pt x="2663" y="1670"/>
                                </a:lnTo>
                                <a:lnTo>
                                  <a:pt x="2689" y="1683"/>
                                </a:lnTo>
                                <a:lnTo>
                                  <a:pt x="2719" y="1696"/>
                                </a:lnTo>
                                <a:lnTo>
                                  <a:pt x="2735" y="1702"/>
                                </a:lnTo>
                                <a:lnTo>
                                  <a:pt x="2753" y="1708"/>
                                </a:lnTo>
                                <a:lnTo>
                                  <a:pt x="2771" y="1714"/>
                                </a:lnTo>
                                <a:lnTo>
                                  <a:pt x="2790" y="1719"/>
                                </a:lnTo>
                                <a:lnTo>
                                  <a:pt x="2810" y="1725"/>
                                </a:lnTo>
                                <a:lnTo>
                                  <a:pt x="2831" y="1729"/>
                                </a:lnTo>
                                <a:lnTo>
                                  <a:pt x="2853" y="1732"/>
                                </a:lnTo>
                                <a:lnTo>
                                  <a:pt x="2875" y="1735"/>
                                </a:lnTo>
                                <a:lnTo>
                                  <a:pt x="2899" y="1737"/>
                                </a:lnTo>
                                <a:lnTo>
                                  <a:pt x="2924" y="1740"/>
                                </a:lnTo>
                                <a:lnTo>
                                  <a:pt x="2948" y="1740"/>
                                </a:lnTo>
                                <a:lnTo>
                                  <a:pt x="2974" y="1740"/>
                                </a:lnTo>
                                <a:lnTo>
                                  <a:pt x="3001" y="1739"/>
                                </a:lnTo>
                                <a:lnTo>
                                  <a:pt x="3029" y="1735"/>
                                </a:lnTo>
                                <a:lnTo>
                                  <a:pt x="3058" y="1732"/>
                                </a:lnTo>
                                <a:lnTo>
                                  <a:pt x="3087" y="1727"/>
                                </a:lnTo>
                                <a:lnTo>
                                  <a:pt x="3097" y="1726"/>
                                </a:lnTo>
                                <a:lnTo>
                                  <a:pt x="3120" y="1720"/>
                                </a:lnTo>
                                <a:lnTo>
                                  <a:pt x="3135" y="1716"/>
                                </a:lnTo>
                                <a:lnTo>
                                  <a:pt x="3151" y="1711"/>
                                </a:lnTo>
                                <a:lnTo>
                                  <a:pt x="3167" y="1703"/>
                                </a:lnTo>
                                <a:lnTo>
                                  <a:pt x="3182" y="1693"/>
                                </a:lnTo>
                                <a:lnTo>
                                  <a:pt x="3190" y="1688"/>
                                </a:lnTo>
                                <a:lnTo>
                                  <a:pt x="3196" y="1683"/>
                                </a:lnTo>
                                <a:lnTo>
                                  <a:pt x="3203" y="1676"/>
                                </a:lnTo>
                                <a:lnTo>
                                  <a:pt x="3208" y="1669"/>
                                </a:lnTo>
                                <a:lnTo>
                                  <a:pt x="3212" y="1661"/>
                                </a:lnTo>
                                <a:lnTo>
                                  <a:pt x="3215" y="1653"/>
                                </a:lnTo>
                                <a:lnTo>
                                  <a:pt x="3219" y="1644"/>
                                </a:lnTo>
                                <a:lnTo>
                                  <a:pt x="3220" y="1634"/>
                                </a:lnTo>
                                <a:lnTo>
                                  <a:pt x="3221" y="1625"/>
                                </a:lnTo>
                                <a:lnTo>
                                  <a:pt x="3220" y="1614"/>
                                </a:lnTo>
                                <a:lnTo>
                                  <a:pt x="3218" y="1602"/>
                                </a:lnTo>
                                <a:lnTo>
                                  <a:pt x="3213" y="1589"/>
                                </a:lnTo>
                                <a:lnTo>
                                  <a:pt x="3208" y="1576"/>
                                </a:lnTo>
                                <a:lnTo>
                                  <a:pt x="3200" y="1563"/>
                                </a:lnTo>
                                <a:lnTo>
                                  <a:pt x="3192" y="1547"/>
                                </a:lnTo>
                                <a:lnTo>
                                  <a:pt x="3181" y="1532"/>
                                </a:lnTo>
                                <a:lnTo>
                                  <a:pt x="3188" y="1536"/>
                                </a:lnTo>
                                <a:lnTo>
                                  <a:pt x="3206" y="1546"/>
                                </a:lnTo>
                                <a:lnTo>
                                  <a:pt x="3235" y="1564"/>
                                </a:lnTo>
                                <a:lnTo>
                                  <a:pt x="3273" y="1588"/>
                                </a:lnTo>
                                <a:lnTo>
                                  <a:pt x="3295" y="1603"/>
                                </a:lnTo>
                                <a:lnTo>
                                  <a:pt x="3319" y="1619"/>
                                </a:lnTo>
                                <a:lnTo>
                                  <a:pt x="3344" y="1639"/>
                                </a:lnTo>
                                <a:lnTo>
                                  <a:pt x="3369" y="1659"/>
                                </a:lnTo>
                                <a:lnTo>
                                  <a:pt x="3397" y="1681"/>
                                </a:lnTo>
                                <a:lnTo>
                                  <a:pt x="3425" y="1705"/>
                                </a:lnTo>
                                <a:lnTo>
                                  <a:pt x="3455" y="1731"/>
                                </a:lnTo>
                                <a:lnTo>
                                  <a:pt x="3485" y="1759"/>
                                </a:lnTo>
                                <a:lnTo>
                                  <a:pt x="3515" y="1788"/>
                                </a:lnTo>
                                <a:lnTo>
                                  <a:pt x="3545" y="1820"/>
                                </a:lnTo>
                                <a:lnTo>
                                  <a:pt x="3575" y="1853"/>
                                </a:lnTo>
                                <a:lnTo>
                                  <a:pt x="3605" y="1888"/>
                                </a:lnTo>
                                <a:lnTo>
                                  <a:pt x="3634" y="1925"/>
                                </a:lnTo>
                                <a:lnTo>
                                  <a:pt x="3663" y="1964"/>
                                </a:lnTo>
                                <a:lnTo>
                                  <a:pt x="3691" y="2005"/>
                                </a:lnTo>
                                <a:lnTo>
                                  <a:pt x="3718" y="2048"/>
                                </a:lnTo>
                                <a:lnTo>
                                  <a:pt x="3744" y="2093"/>
                                </a:lnTo>
                                <a:lnTo>
                                  <a:pt x="3769" y="2139"/>
                                </a:lnTo>
                                <a:lnTo>
                                  <a:pt x="3791" y="2188"/>
                                </a:lnTo>
                                <a:lnTo>
                                  <a:pt x="3813" y="2239"/>
                                </a:lnTo>
                                <a:lnTo>
                                  <a:pt x="3832" y="2291"/>
                                </a:lnTo>
                                <a:lnTo>
                                  <a:pt x="3850" y="2345"/>
                                </a:lnTo>
                                <a:lnTo>
                                  <a:pt x="3865" y="2402"/>
                                </a:lnTo>
                                <a:lnTo>
                                  <a:pt x="3877" y="2460"/>
                                </a:lnTo>
                                <a:lnTo>
                                  <a:pt x="3887" y="2519"/>
                                </a:lnTo>
                                <a:lnTo>
                                  <a:pt x="3895" y="2575"/>
                                </a:lnTo>
                                <a:lnTo>
                                  <a:pt x="3902" y="2629"/>
                                </a:lnTo>
                                <a:lnTo>
                                  <a:pt x="3907" y="2681"/>
                                </a:lnTo>
                                <a:lnTo>
                                  <a:pt x="3911" y="2732"/>
                                </a:lnTo>
                                <a:lnTo>
                                  <a:pt x="3913" y="2781"/>
                                </a:lnTo>
                                <a:lnTo>
                                  <a:pt x="3915" y="2828"/>
                                </a:lnTo>
                                <a:lnTo>
                                  <a:pt x="3915" y="2874"/>
                                </a:lnTo>
                                <a:lnTo>
                                  <a:pt x="3915" y="2918"/>
                                </a:lnTo>
                                <a:lnTo>
                                  <a:pt x="3914" y="2962"/>
                                </a:lnTo>
                                <a:lnTo>
                                  <a:pt x="3912" y="3004"/>
                                </a:lnTo>
                                <a:lnTo>
                                  <a:pt x="3910" y="3045"/>
                                </a:lnTo>
                                <a:lnTo>
                                  <a:pt x="3905" y="3123"/>
                                </a:lnTo>
                                <a:lnTo>
                                  <a:pt x="3898" y="3198"/>
                                </a:lnTo>
                                <a:lnTo>
                                  <a:pt x="3893" y="3272"/>
                                </a:lnTo>
                                <a:lnTo>
                                  <a:pt x="3888" y="3343"/>
                                </a:lnTo>
                                <a:lnTo>
                                  <a:pt x="3887" y="3378"/>
                                </a:lnTo>
                                <a:lnTo>
                                  <a:pt x="3887" y="3414"/>
                                </a:lnTo>
                                <a:lnTo>
                                  <a:pt x="3888" y="3449"/>
                                </a:lnTo>
                                <a:lnTo>
                                  <a:pt x="3889" y="3485"/>
                                </a:lnTo>
                                <a:lnTo>
                                  <a:pt x="3893" y="3520"/>
                                </a:lnTo>
                                <a:lnTo>
                                  <a:pt x="3897" y="3557"/>
                                </a:lnTo>
                                <a:lnTo>
                                  <a:pt x="3902" y="3592"/>
                                </a:lnTo>
                                <a:lnTo>
                                  <a:pt x="3909" y="3628"/>
                                </a:lnTo>
                                <a:lnTo>
                                  <a:pt x="3917" y="3666"/>
                                </a:lnTo>
                                <a:lnTo>
                                  <a:pt x="3928" y="3705"/>
                                </a:lnTo>
                                <a:lnTo>
                                  <a:pt x="3941" y="3743"/>
                                </a:lnTo>
                                <a:lnTo>
                                  <a:pt x="3955" y="3783"/>
                                </a:lnTo>
                                <a:lnTo>
                                  <a:pt x="3957" y="3794"/>
                                </a:lnTo>
                                <a:lnTo>
                                  <a:pt x="3963" y="3810"/>
                                </a:lnTo>
                                <a:lnTo>
                                  <a:pt x="3969" y="3828"/>
                                </a:lnTo>
                                <a:lnTo>
                                  <a:pt x="3978" y="3851"/>
                                </a:lnTo>
                                <a:lnTo>
                                  <a:pt x="3986" y="3874"/>
                                </a:lnTo>
                                <a:lnTo>
                                  <a:pt x="3996" y="3901"/>
                                </a:lnTo>
                                <a:lnTo>
                                  <a:pt x="4006" y="3930"/>
                                </a:lnTo>
                                <a:lnTo>
                                  <a:pt x="4014" y="3961"/>
                                </a:lnTo>
                                <a:lnTo>
                                  <a:pt x="4022" y="3993"/>
                                </a:lnTo>
                                <a:lnTo>
                                  <a:pt x="4027" y="4025"/>
                                </a:lnTo>
                                <a:lnTo>
                                  <a:pt x="4028" y="4043"/>
                                </a:lnTo>
                                <a:lnTo>
                                  <a:pt x="4031" y="4060"/>
                                </a:lnTo>
                                <a:lnTo>
                                  <a:pt x="4031" y="4077"/>
                                </a:lnTo>
                                <a:lnTo>
                                  <a:pt x="4031" y="4094"/>
                                </a:lnTo>
                                <a:lnTo>
                                  <a:pt x="4029" y="4111"/>
                                </a:lnTo>
                                <a:lnTo>
                                  <a:pt x="4027" y="4129"/>
                                </a:lnTo>
                                <a:lnTo>
                                  <a:pt x="4024" y="4146"/>
                                </a:lnTo>
                                <a:lnTo>
                                  <a:pt x="4021" y="4162"/>
                                </a:lnTo>
                                <a:lnTo>
                                  <a:pt x="4015" y="4179"/>
                                </a:lnTo>
                                <a:lnTo>
                                  <a:pt x="4009" y="4196"/>
                                </a:lnTo>
                                <a:lnTo>
                                  <a:pt x="4001" y="4212"/>
                                </a:lnTo>
                                <a:lnTo>
                                  <a:pt x="3993" y="4228"/>
                                </a:lnTo>
                                <a:lnTo>
                                  <a:pt x="4000" y="4225"/>
                                </a:lnTo>
                                <a:lnTo>
                                  <a:pt x="4023" y="4214"/>
                                </a:lnTo>
                                <a:lnTo>
                                  <a:pt x="4037" y="4205"/>
                                </a:lnTo>
                                <a:lnTo>
                                  <a:pt x="4053" y="4194"/>
                                </a:lnTo>
                                <a:lnTo>
                                  <a:pt x="4070" y="4180"/>
                                </a:lnTo>
                                <a:lnTo>
                                  <a:pt x="4089" y="4164"/>
                                </a:lnTo>
                                <a:lnTo>
                                  <a:pt x="4097" y="4155"/>
                                </a:lnTo>
                                <a:lnTo>
                                  <a:pt x="4106" y="4145"/>
                                </a:lnTo>
                                <a:lnTo>
                                  <a:pt x="4114" y="4134"/>
                                </a:lnTo>
                                <a:lnTo>
                                  <a:pt x="4123" y="4123"/>
                                </a:lnTo>
                                <a:lnTo>
                                  <a:pt x="4131" y="4110"/>
                                </a:lnTo>
                                <a:lnTo>
                                  <a:pt x="4139" y="4097"/>
                                </a:lnTo>
                                <a:lnTo>
                                  <a:pt x="4146" y="4083"/>
                                </a:lnTo>
                                <a:lnTo>
                                  <a:pt x="4153" y="4069"/>
                                </a:lnTo>
                                <a:lnTo>
                                  <a:pt x="4159" y="4053"/>
                                </a:lnTo>
                                <a:lnTo>
                                  <a:pt x="4165" y="4037"/>
                                </a:lnTo>
                                <a:lnTo>
                                  <a:pt x="4169" y="4020"/>
                                </a:lnTo>
                                <a:lnTo>
                                  <a:pt x="4174" y="4002"/>
                                </a:lnTo>
                                <a:lnTo>
                                  <a:pt x="4177" y="3983"/>
                                </a:lnTo>
                                <a:lnTo>
                                  <a:pt x="4179" y="3962"/>
                                </a:lnTo>
                                <a:lnTo>
                                  <a:pt x="4180" y="3941"/>
                                </a:lnTo>
                                <a:lnTo>
                                  <a:pt x="4180" y="3919"/>
                                </a:lnTo>
                                <a:lnTo>
                                  <a:pt x="4178" y="3874"/>
                                </a:lnTo>
                                <a:lnTo>
                                  <a:pt x="4175" y="3831"/>
                                </a:lnTo>
                                <a:lnTo>
                                  <a:pt x="4169" y="3788"/>
                                </a:lnTo>
                                <a:lnTo>
                                  <a:pt x="4164" y="3748"/>
                                </a:lnTo>
                                <a:lnTo>
                                  <a:pt x="4149" y="3667"/>
                                </a:lnTo>
                                <a:lnTo>
                                  <a:pt x="4134" y="3588"/>
                                </a:lnTo>
                                <a:lnTo>
                                  <a:pt x="4126" y="3549"/>
                                </a:lnTo>
                                <a:lnTo>
                                  <a:pt x="4120" y="3510"/>
                                </a:lnTo>
                                <a:lnTo>
                                  <a:pt x="4113" y="3471"/>
                                </a:lnTo>
                                <a:lnTo>
                                  <a:pt x="4109" y="3431"/>
                                </a:lnTo>
                                <a:lnTo>
                                  <a:pt x="4107" y="3391"/>
                                </a:lnTo>
                                <a:lnTo>
                                  <a:pt x="4106" y="3352"/>
                                </a:lnTo>
                                <a:lnTo>
                                  <a:pt x="4106" y="3331"/>
                                </a:lnTo>
                                <a:lnTo>
                                  <a:pt x="4107" y="3311"/>
                                </a:lnTo>
                                <a:lnTo>
                                  <a:pt x="4109" y="3289"/>
                                </a:lnTo>
                                <a:lnTo>
                                  <a:pt x="4111" y="3269"/>
                                </a:lnTo>
                                <a:close/>
                              </a:path>
                            </a:pathLst>
                          </a:custGeom>
                          <a:solidFill>
                            <a:srgbClr val="0d0d0d"/>
                          </a:solidFill>
                          <a:ln w="0">
                            <a:noFill/>
                          </a:ln>
                        </wps:spPr>
                        <wps:style>
                          <a:lnRef idx="0"/>
                          <a:fillRef idx="0"/>
                          <a:effectRef idx="0"/>
                          <a:fontRef idx="minor"/>
                        </wps:style>
                        <wps:bodyPr/>
                      </wps:wsp>
                      <wps:wsp>
                        <wps:cNvSpPr/>
                        <wps:spPr>
                          <a:xfrm>
                            <a:off x="196920" y="171360"/>
                            <a:ext cx="241200" cy="255240"/>
                          </a:xfrm>
                          <a:custGeom>
                            <a:avLst/>
                            <a:gdLst/>
                            <a:ahLst/>
                            <a:rect l="l" t="t" r="r" b="b"/>
                            <a:pathLst>
                              <a:path w="2660" h="2811">
                                <a:moveTo>
                                  <a:pt x="2616" y="1714"/>
                                </a:moveTo>
                                <a:lnTo>
                                  <a:pt x="2626" y="1668"/>
                                </a:lnTo>
                                <a:lnTo>
                                  <a:pt x="2633" y="1621"/>
                                </a:lnTo>
                                <a:lnTo>
                                  <a:pt x="2637" y="1575"/>
                                </a:lnTo>
                                <a:lnTo>
                                  <a:pt x="2640" y="1528"/>
                                </a:lnTo>
                                <a:lnTo>
                                  <a:pt x="2640" y="1481"/>
                                </a:lnTo>
                                <a:lnTo>
                                  <a:pt x="2637" y="1435"/>
                                </a:lnTo>
                                <a:lnTo>
                                  <a:pt x="2632" y="1388"/>
                                </a:lnTo>
                                <a:lnTo>
                                  <a:pt x="2626" y="1340"/>
                                </a:lnTo>
                                <a:lnTo>
                                  <a:pt x="2617" y="1294"/>
                                </a:lnTo>
                                <a:lnTo>
                                  <a:pt x="2606" y="1248"/>
                                </a:lnTo>
                                <a:lnTo>
                                  <a:pt x="2594" y="1202"/>
                                </a:lnTo>
                                <a:lnTo>
                                  <a:pt x="2581" y="1156"/>
                                </a:lnTo>
                                <a:lnTo>
                                  <a:pt x="2566" y="1111"/>
                                </a:lnTo>
                                <a:lnTo>
                                  <a:pt x="2550" y="1066"/>
                                </a:lnTo>
                                <a:lnTo>
                                  <a:pt x="2533" y="1022"/>
                                </a:lnTo>
                                <a:lnTo>
                                  <a:pt x="2515" y="979"/>
                                </a:lnTo>
                                <a:lnTo>
                                  <a:pt x="2495" y="936"/>
                                </a:lnTo>
                                <a:lnTo>
                                  <a:pt x="2475" y="894"/>
                                </a:lnTo>
                                <a:lnTo>
                                  <a:pt x="2454" y="853"/>
                                </a:lnTo>
                                <a:lnTo>
                                  <a:pt x="2433" y="812"/>
                                </a:lnTo>
                                <a:lnTo>
                                  <a:pt x="2411" y="774"/>
                                </a:lnTo>
                                <a:lnTo>
                                  <a:pt x="2390" y="736"/>
                                </a:lnTo>
                                <a:lnTo>
                                  <a:pt x="2367" y="700"/>
                                </a:lnTo>
                                <a:lnTo>
                                  <a:pt x="2346" y="664"/>
                                </a:lnTo>
                                <a:lnTo>
                                  <a:pt x="2303" y="598"/>
                                </a:lnTo>
                                <a:lnTo>
                                  <a:pt x="2261" y="536"/>
                                </a:lnTo>
                                <a:lnTo>
                                  <a:pt x="2221" y="482"/>
                                </a:lnTo>
                                <a:lnTo>
                                  <a:pt x="2184" y="435"/>
                                </a:lnTo>
                                <a:lnTo>
                                  <a:pt x="2166" y="413"/>
                                </a:lnTo>
                                <a:lnTo>
                                  <a:pt x="2146" y="391"/>
                                </a:lnTo>
                                <a:lnTo>
                                  <a:pt x="2125" y="368"/>
                                </a:lnTo>
                                <a:lnTo>
                                  <a:pt x="2101" y="344"/>
                                </a:lnTo>
                                <a:lnTo>
                                  <a:pt x="2078" y="322"/>
                                </a:lnTo>
                                <a:lnTo>
                                  <a:pt x="2052" y="298"/>
                                </a:lnTo>
                                <a:lnTo>
                                  <a:pt x="2025" y="276"/>
                                </a:lnTo>
                                <a:lnTo>
                                  <a:pt x="1998" y="252"/>
                                </a:lnTo>
                                <a:lnTo>
                                  <a:pt x="1941" y="208"/>
                                </a:lnTo>
                                <a:lnTo>
                                  <a:pt x="1884" y="165"/>
                                </a:lnTo>
                                <a:lnTo>
                                  <a:pt x="1828" y="125"/>
                                </a:lnTo>
                                <a:lnTo>
                                  <a:pt x="1774" y="90"/>
                                </a:lnTo>
                                <a:lnTo>
                                  <a:pt x="1723" y="59"/>
                                </a:lnTo>
                                <a:lnTo>
                                  <a:pt x="1678" y="33"/>
                                </a:lnTo>
                                <a:lnTo>
                                  <a:pt x="1658" y="23"/>
                                </a:lnTo>
                                <a:lnTo>
                                  <a:pt x="1639" y="15"/>
                                </a:lnTo>
                                <a:lnTo>
                                  <a:pt x="1623" y="8"/>
                                </a:lnTo>
                                <a:lnTo>
                                  <a:pt x="1609" y="3"/>
                                </a:lnTo>
                                <a:lnTo>
                                  <a:pt x="1597" y="1"/>
                                </a:lnTo>
                                <a:lnTo>
                                  <a:pt x="1589" y="0"/>
                                </a:lnTo>
                                <a:lnTo>
                                  <a:pt x="1582" y="2"/>
                                </a:lnTo>
                                <a:lnTo>
                                  <a:pt x="1580" y="6"/>
                                </a:lnTo>
                                <a:lnTo>
                                  <a:pt x="1580" y="13"/>
                                </a:lnTo>
                                <a:lnTo>
                                  <a:pt x="1583" y="22"/>
                                </a:lnTo>
                                <a:lnTo>
                                  <a:pt x="1591" y="34"/>
                                </a:lnTo>
                                <a:lnTo>
                                  <a:pt x="1602" y="49"/>
                                </a:lnTo>
                                <a:lnTo>
                                  <a:pt x="1614" y="65"/>
                                </a:lnTo>
                                <a:lnTo>
                                  <a:pt x="1624" y="83"/>
                                </a:lnTo>
                                <a:lnTo>
                                  <a:pt x="1633" y="100"/>
                                </a:lnTo>
                                <a:lnTo>
                                  <a:pt x="1640" y="117"/>
                                </a:lnTo>
                                <a:lnTo>
                                  <a:pt x="1647" y="134"/>
                                </a:lnTo>
                                <a:lnTo>
                                  <a:pt x="1652" y="151"/>
                                </a:lnTo>
                                <a:lnTo>
                                  <a:pt x="1657" y="168"/>
                                </a:lnTo>
                                <a:lnTo>
                                  <a:pt x="1659" y="187"/>
                                </a:lnTo>
                                <a:lnTo>
                                  <a:pt x="1660" y="204"/>
                                </a:lnTo>
                                <a:lnTo>
                                  <a:pt x="1660" y="220"/>
                                </a:lnTo>
                                <a:lnTo>
                                  <a:pt x="1659" y="237"/>
                                </a:lnTo>
                                <a:lnTo>
                                  <a:pt x="1656" y="253"/>
                                </a:lnTo>
                                <a:lnTo>
                                  <a:pt x="1652" y="269"/>
                                </a:lnTo>
                                <a:lnTo>
                                  <a:pt x="1647" y="285"/>
                                </a:lnTo>
                                <a:lnTo>
                                  <a:pt x="1642" y="300"/>
                                </a:lnTo>
                                <a:lnTo>
                                  <a:pt x="1634" y="315"/>
                                </a:lnTo>
                                <a:lnTo>
                                  <a:pt x="1626" y="329"/>
                                </a:lnTo>
                                <a:lnTo>
                                  <a:pt x="1617" y="342"/>
                                </a:lnTo>
                                <a:lnTo>
                                  <a:pt x="1606" y="355"/>
                                </a:lnTo>
                                <a:lnTo>
                                  <a:pt x="1595" y="367"/>
                                </a:lnTo>
                                <a:lnTo>
                                  <a:pt x="1582" y="378"/>
                                </a:lnTo>
                                <a:lnTo>
                                  <a:pt x="1569" y="387"/>
                                </a:lnTo>
                                <a:lnTo>
                                  <a:pt x="1555" y="396"/>
                                </a:lnTo>
                                <a:lnTo>
                                  <a:pt x="1539" y="404"/>
                                </a:lnTo>
                                <a:lnTo>
                                  <a:pt x="1523" y="411"/>
                                </a:lnTo>
                                <a:lnTo>
                                  <a:pt x="1507" y="416"/>
                                </a:lnTo>
                                <a:lnTo>
                                  <a:pt x="1489" y="421"/>
                                </a:lnTo>
                                <a:lnTo>
                                  <a:pt x="1470" y="424"/>
                                </a:lnTo>
                                <a:lnTo>
                                  <a:pt x="1450" y="425"/>
                                </a:lnTo>
                                <a:lnTo>
                                  <a:pt x="1431" y="425"/>
                                </a:lnTo>
                                <a:lnTo>
                                  <a:pt x="1409" y="424"/>
                                </a:lnTo>
                                <a:lnTo>
                                  <a:pt x="1387" y="421"/>
                                </a:lnTo>
                                <a:lnTo>
                                  <a:pt x="1365" y="416"/>
                                </a:lnTo>
                                <a:lnTo>
                                  <a:pt x="1342" y="409"/>
                                </a:lnTo>
                                <a:lnTo>
                                  <a:pt x="1320" y="400"/>
                                </a:lnTo>
                                <a:lnTo>
                                  <a:pt x="1296" y="389"/>
                                </a:lnTo>
                                <a:lnTo>
                                  <a:pt x="1273" y="378"/>
                                </a:lnTo>
                                <a:lnTo>
                                  <a:pt x="1250" y="364"/>
                                </a:lnTo>
                                <a:lnTo>
                                  <a:pt x="1227" y="349"/>
                                </a:lnTo>
                                <a:lnTo>
                                  <a:pt x="1204" y="334"/>
                                </a:lnTo>
                                <a:lnTo>
                                  <a:pt x="1182" y="316"/>
                                </a:lnTo>
                                <a:lnTo>
                                  <a:pt x="1160" y="299"/>
                                </a:lnTo>
                                <a:lnTo>
                                  <a:pt x="1139" y="282"/>
                                </a:lnTo>
                                <a:lnTo>
                                  <a:pt x="1118" y="264"/>
                                </a:lnTo>
                                <a:lnTo>
                                  <a:pt x="1080" y="228"/>
                                </a:lnTo>
                                <a:lnTo>
                                  <a:pt x="1043" y="194"/>
                                </a:lnTo>
                                <a:lnTo>
                                  <a:pt x="985" y="136"/>
                                </a:lnTo>
                                <a:lnTo>
                                  <a:pt x="949" y="101"/>
                                </a:lnTo>
                                <a:lnTo>
                                  <a:pt x="944" y="98"/>
                                </a:lnTo>
                                <a:lnTo>
                                  <a:pt x="942" y="95"/>
                                </a:lnTo>
                                <a:lnTo>
                                  <a:pt x="941" y="98"/>
                                </a:lnTo>
                                <a:lnTo>
                                  <a:pt x="942" y="102"/>
                                </a:lnTo>
                                <a:lnTo>
                                  <a:pt x="950" y="119"/>
                                </a:lnTo>
                                <a:lnTo>
                                  <a:pt x="969" y="150"/>
                                </a:lnTo>
                                <a:lnTo>
                                  <a:pt x="992" y="187"/>
                                </a:lnTo>
                                <a:lnTo>
                                  <a:pt x="1015" y="222"/>
                                </a:lnTo>
                                <a:lnTo>
                                  <a:pt x="1039" y="254"/>
                                </a:lnTo>
                                <a:lnTo>
                                  <a:pt x="1060" y="285"/>
                                </a:lnTo>
                                <a:lnTo>
                                  <a:pt x="1080" y="313"/>
                                </a:lnTo>
                                <a:lnTo>
                                  <a:pt x="1096" y="339"/>
                                </a:lnTo>
                                <a:lnTo>
                                  <a:pt x="1103" y="352"/>
                                </a:lnTo>
                                <a:lnTo>
                                  <a:pt x="1109" y="363"/>
                                </a:lnTo>
                                <a:lnTo>
                                  <a:pt x="1114" y="373"/>
                                </a:lnTo>
                                <a:lnTo>
                                  <a:pt x="1117" y="384"/>
                                </a:lnTo>
                                <a:lnTo>
                                  <a:pt x="1119" y="394"/>
                                </a:lnTo>
                                <a:lnTo>
                                  <a:pt x="1120" y="402"/>
                                </a:lnTo>
                                <a:lnTo>
                                  <a:pt x="1119" y="411"/>
                                </a:lnTo>
                                <a:lnTo>
                                  <a:pt x="1117" y="418"/>
                                </a:lnTo>
                                <a:lnTo>
                                  <a:pt x="1114" y="426"/>
                                </a:lnTo>
                                <a:lnTo>
                                  <a:pt x="1108" y="432"/>
                                </a:lnTo>
                                <a:lnTo>
                                  <a:pt x="1100" y="438"/>
                                </a:lnTo>
                                <a:lnTo>
                                  <a:pt x="1090" y="443"/>
                                </a:lnTo>
                                <a:lnTo>
                                  <a:pt x="1078" y="447"/>
                                </a:lnTo>
                                <a:lnTo>
                                  <a:pt x="1066" y="452"/>
                                </a:lnTo>
                                <a:lnTo>
                                  <a:pt x="1049" y="455"/>
                                </a:lnTo>
                                <a:lnTo>
                                  <a:pt x="1030" y="457"/>
                                </a:lnTo>
                                <a:lnTo>
                                  <a:pt x="1010" y="458"/>
                                </a:lnTo>
                                <a:lnTo>
                                  <a:pt x="986" y="459"/>
                                </a:lnTo>
                                <a:lnTo>
                                  <a:pt x="960" y="460"/>
                                </a:lnTo>
                                <a:lnTo>
                                  <a:pt x="931" y="459"/>
                                </a:lnTo>
                                <a:lnTo>
                                  <a:pt x="900" y="457"/>
                                </a:lnTo>
                                <a:lnTo>
                                  <a:pt x="871" y="454"/>
                                </a:lnTo>
                                <a:lnTo>
                                  <a:pt x="841" y="447"/>
                                </a:lnTo>
                                <a:lnTo>
                                  <a:pt x="813" y="440"/>
                                </a:lnTo>
                                <a:lnTo>
                                  <a:pt x="783" y="430"/>
                                </a:lnTo>
                                <a:lnTo>
                                  <a:pt x="755" y="419"/>
                                </a:lnTo>
                                <a:lnTo>
                                  <a:pt x="729" y="408"/>
                                </a:lnTo>
                                <a:lnTo>
                                  <a:pt x="703" y="395"/>
                                </a:lnTo>
                                <a:lnTo>
                                  <a:pt x="677" y="381"/>
                                </a:lnTo>
                                <a:lnTo>
                                  <a:pt x="652" y="366"/>
                                </a:lnTo>
                                <a:lnTo>
                                  <a:pt x="628" y="351"/>
                                </a:lnTo>
                                <a:lnTo>
                                  <a:pt x="605" y="336"/>
                                </a:lnTo>
                                <a:lnTo>
                                  <a:pt x="583" y="320"/>
                                </a:lnTo>
                                <a:lnTo>
                                  <a:pt x="563" y="304"/>
                                </a:lnTo>
                                <a:lnTo>
                                  <a:pt x="542" y="289"/>
                                </a:lnTo>
                                <a:lnTo>
                                  <a:pt x="524" y="274"/>
                                </a:lnTo>
                                <a:lnTo>
                                  <a:pt x="462" y="220"/>
                                </a:lnTo>
                                <a:lnTo>
                                  <a:pt x="422" y="184"/>
                                </a:lnTo>
                                <a:lnTo>
                                  <a:pt x="416" y="180"/>
                                </a:lnTo>
                                <a:lnTo>
                                  <a:pt x="412" y="178"/>
                                </a:lnTo>
                                <a:lnTo>
                                  <a:pt x="409" y="178"/>
                                </a:lnTo>
                                <a:lnTo>
                                  <a:pt x="408" y="181"/>
                                </a:lnTo>
                                <a:lnTo>
                                  <a:pt x="409" y="187"/>
                                </a:lnTo>
                                <a:lnTo>
                                  <a:pt x="412" y="194"/>
                                </a:lnTo>
                                <a:lnTo>
                                  <a:pt x="417" y="205"/>
                                </a:lnTo>
                                <a:lnTo>
                                  <a:pt x="424" y="219"/>
                                </a:lnTo>
                                <a:lnTo>
                                  <a:pt x="439" y="251"/>
                                </a:lnTo>
                                <a:lnTo>
                                  <a:pt x="453" y="282"/>
                                </a:lnTo>
                                <a:lnTo>
                                  <a:pt x="465" y="314"/>
                                </a:lnTo>
                                <a:lnTo>
                                  <a:pt x="476" y="345"/>
                                </a:lnTo>
                                <a:lnTo>
                                  <a:pt x="485" y="377"/>
                                </a:lnTo>
                                <a:lnTo>
                                  <a:pt x="494" y="407"/>
                                </a:lnTo>
                                <a:lnTo>
                                  <a:pt x="501" y="435"/>
                                </a:lnTo>
                                <a:lnTo>
                                  <a:pt x="507" y="461"/>
                                </a:lnTo>
                                <a:lnTo>
                                  <a:pt x="516" y="509"/>
                                </a:lnTo>
                                <a:lnTo>
                                  <a:pt x="523" y="545"/>
                                </a:lnTo>
                                <a:lnTo>
                                  <a:pt x="526" y="569"/>
                                </a:lnTo>
                                <a:lnTo>
                                  <a:pt x="527" y="577"/>
                                </a:lnTo>
                                <a:lnTo>
                                  <a:pt x="509" y="585"/>
                                </a:lnTo>
                                <a:lnTo>
                                  <a:pt x="491" y="590"/>
                                </a:lnTo>
                                <a:lnTo>
                                  <a:pt x="472" y="596"/>
                                </a:lnTo>
                                <a:lnTo>
                                  <a:pt x="455" y="600"/>
                                </a:lnTo>
                                <a:lnTo>
                                  <a:pt x="437" y="603"/>
                                </a:lnTo>
                                <a:lnTo>
                                  <a:pt x="418" y="605"/>
                                </a:lnTo>
                                <a:lnTo>
                                  <a:pt x="401" y="606"/>
                                </a:lnTo>
                                <a:lnTo>
                                  <a:pt x="383" y="606"/>
                                </a:lnTo>
                                <a:lnTo>
                                  <a:pt x="366" y="605"/>
                                </a:lnTo>
                                <a:lnTo>
                                  <a:pt x="347" y="604"/>
                                </a:lnTo>
                                <a:lnTo>
                                  <a:pt x="330" y="602"/>
                                </a:lnTo>
                                <a:lnTo>
                                  <a:pt x="313" y="600"/>
                                </a:lnTo>
                                <a:lnTo>
                                  <a:pt x="296" y="596"/>
                                </a:lnTo>
                                <a:lnTo>
                                  <a:pt x="279" y="591"/>
                                </a:lnTo>
                                <a:lnTo>
                                  <a:pt x="261" y="587"/>
                                </a:lnTo>
                                <a:lnTo>
                                  <a:pt x="244" y="580"/>
                                </a:lnTo>
                                <a:lnTo>
                                  <a:pt x="228" y="575"/>
                                </a:lnTo>
                                <a:lnTo>
                                  <a:pt x="211" y="568"/>
                                </a:lnTo>
                                <a:lnTo>
                                  <a:pt x="195" y="561"/>
                                </a:lnTo>
                                <a:lnTo>
                                  <a:pt x="178" y="553"/>
                                </a:lnTo>
                                <a:lnTo>
                                  <a:pt x="146" y="536"/>
                                </a:lnTo>
                                <a:lnTo>
                                  <a:pt x="115" y="517"/>
                                </a:lnTo>
                                <a:lnTo>
                                  <a:pt x="85" y="497"/>
                                </a:lnTo>
                                <a:lnTo>
                                  <a:pt x="56" y="476"/>
                                </a:lnTo>
                                <a:lnTo>
                                  <a:pt x="27" y="454"/>
                                </a:lnTo>
                                <a:lnTo>
                                  <a:pt x="0" y="430"/>
                                </a:lnTo>
                                <a:lnTo>
                                  <a:pt x="22" y="462"/>
                                </a:lnTo>
                                <a:lnTo>
                                  <a:pt x="47" y="494"/>
                                </a:lnTo>
                                <a:lnTo>
                                  <a:pt x="73" y="525"/>
                                </a:lnTo>
                                <a:lnTo>
                                  <a:pt x="100" y="554"/>
                                </a:lnTo>
                                <a:lnTo>
                                  <a:pt x="128" y="583"/>
                                </a:lnTo>
                                <a:lnTo>
                                  <a:pt x="157" y="609"/>
                                </a:lnTo>
                                <a:lnTo>
                                  <a:pt x="172" y="622"/>
                                </a:lnTo>
                                <a:lnTo>
                                  <a:pt x="188" y="634"/>
                                </a:lnTo>
                                <a:lnTo>
                                  <a:pt x="204" y="647"/>
                                </a:lnTo>
                                <a:lnTo>
                                  <a:pt x="220" y="659"/>
                                </a:lnTo>
                                <a:lnTo>
                                  <a:pt x="237" y="670"/>
                                </a:lnTo>
                                <a:lnTo>
                                  <a:pt x="254" y="680"/>
                                </a:lnTo>
                                <a:lnTo>
                                  <a:pt x="271" y="690"/>
                                </a:lnTo>
                                <a:lnTo>
                                  <a:pt x="288" y="700"/>
                                </a:lnTo>
                                <a:lnTo>
                                  <a:pt x="305" y="709"/>
                                </a:lnTo>
                                <a:lnTo>
                                  <a:pt x="324" y="717"/>
                                </a:lnTo>
                                <a:lnTo>
                                  <a:pt x="342" y="725"/>
                                </a:lnTo>
                                <a:lnTo>
                                  <a:pt x="361" y="732"/>
                                </a:lnTo>
                                <a:lnTo>
                                  <a:pt x="381" y="738"/>
                                </a:lnTo>
                                <a:lnTo>
                                  <a:pt x="400" y="745"/>
                                </a:lnTo>
                                <a:lnTo>
                                  <a:pt x="420" y="750"/>
                                </a:lnTo>
                                <a:lnTo>
                                  <a:pt x="440" y="754"/>
                                </a:lnTo>
                                <a:lnTo>
                                  <a:pt x="460" y="758"/>
                                </a:lnTo>
                                <a:lnTo>
                                  <a:pt x="482" y="761"/>
                                </a:lnTo>
                                <a:lnTo>
                                  <a:pt x="502" y="763"/>
                                </a:lnTo>
                                <a:lnTo>
                                  <a:pt x="525" y="764"/>
                                </a:lnTo>
                                <a:lnTo>
                                  <a:pt x="536" y="763"/>
                                </a:lnTo>
                                <a:lnTo>
                                  <a:pt x="565" y="758"/>
                                </a:lnTo>
                                <a:lnTo>
                                  <a:pt x="583" y="752"/>
                                </a:lnTo>
                                <a:lnTo>
                                  <a:pt x="604" y="747"/>
                                </a:lnTo>
                                <a:lnTo>
                                  <a:pt x="625" y="739"/>
                                </a:lnTo>
                                <a:lnTo>
                                  <a:pt x="646" y="730"/>
                                </a:lnTo>
                                <a:lnTo>
                                  <a:pt x="656" y="723"/>
                                </a:lnTo>
                                <a:lnTo>
                                  <a:pt x="666" y="718"/>
                                </a:lnTo>
                                <a:lnTo>
                                  <a:pt x="676" y="711"/>
                                </a:lnTo>
                                <a:lnTo>
                                  <a:pt x="685" y="704"/>
                                </a:lnTo>
                                <a:lnTo>
                                  <a:pt x="693" y="696"/>
                                </a:lnTo>
                                <a:lnTo>
                                  <a:pt x="701" y="688"/>
                                </a:lnTo>
                                <a:lnTo>
                                  <a:pt x="708" y="678"/>
                                </a:lnTo>
                                <a:lnTo>
                                  <a:pt x="713" y="668"/>
                                </a:lnTo>
                                <a:lnTo>
                                  <a:pt x="718" y="658"/>
                                </a:lnTo>
                                <a:lnTo>
                                  <a:pt x="721" y="647"/>
                                </a:lnTo>
                                <a:lnTo>
                                  <a:pt x="723" y="635"/>
                                </a:lnTo>
                                <a:lnTo>
                                  <a:pt x="724" y="622"/>
                                </a:lnTo>
                                <a:lnTo>
                                  <a:pt x="723" y="608"/>
                                </a:lnTo>
                                <a:lnTo>
                                  <a:pt x="721" y="594"/>
                                </a:lnTo>
                                <a:lnTo>
                                  <a:pt x="717" y="579"/>
                                </a:lnTo>
                                <a:lnTo>
                                  <a:pt x="710" y="563"/>
                                </a:lnTo>
                                <a:lnTo>
                                  <a:pt x="720" y="570"/>
                                </a:lnTo>
                                <a:lnTo>
                                  <a:pt x="746" y="587"/>
                                </a:lnTo>
                                <a:lnTo>
                                  <a:pt x="764" y="598"/>
                                </a:lnTo>
                                <a:lnTo>
                                  <a:pt x="787" y="609"/>
                                </a:lnTo>
                                <a:lnTo>
                                  <a:pt x="813" y="621"/>
                                </a:lnTo>
                                <a:lnTo>
                                  <a:pt x="841" y="633"/>
                                </a:lnTo>
                                <a:lnTo>
                                  <a:pt x="871" y="645"/>
                                </a:lnTo>
                                <a:lnTo>
                                  <a:pt x="904" y="655"/>
                                </a:lnTo>
                                <a:lnTo>
                                  <a:pt x="921" y="659"/>
                                </a:lnTo>
                                <a:lnTo>
                                  <a:pt x="940" y="662"/>
                                </a:lnTo>
                                <a:lnTo>
                                  <a:pt x="958" y="665"/>
                                </a:lnTo>
                                <a:lnTo>
                                  <a:pt x="976" y="668"/>
                                </a:lnTo>
                                <a:lnTo>
                                  <a:pt x="996" y="670"/>
                                </a:lnTo>
                                <a:lnTo>
                                  <a:pt x="1015" y="671"/>
                                </a:lnTo>
                                <a:lnTo>
                                  <a:pt x="1034" y="671"/>
                                </a:lnTo>
                                <a:lnTo>
                                  <a:pt x="1055" y="670"/>
                                </a:lnTo>
                                <a:lnTo>
                                  <a:pt x="1074" y="668"/>
                                </a:lnTo>
                                <a:lnTo>
                                  <a:pt x="1095" y="665"/>
                                </a:lnTo>
                                <a:lnTo>
                                  <a:pt x="1115" y="661"/>
                                </a:lnTo>
                                <a:lnTo>
                                  <a:pt x="1137" y="656"/>
                                </a:lnTo>
                                <a:lnTo>
                                  <a:pt x="1153" y="650"/>
                                </a:lnTo>
                                <a:lnTo>
                                  <a:pt x="1172" y="644"/>
                                </a:lnTo>
                                <a:lnTo>
                                  <a:pt x="1183" y="638"/>
                                </a:lnTo>
                                <a:lnTo>
                                  <a:pt x="1194" y="633"/>
                                </a:lnTo>
                                <a:lnTo>
                                  <a:pt x="1204" y="626"/>
                                </a:lnTo>
                                <a:lnTo>
                                  <a:pt x="1214" y="616"/>
                                </a:lnTo>
                                <a:lnTo>
                                  <a:pt x="1218" y="611"/>
                                </a:lnTo>
                                <a:lnTo>
                                  <a:pt x="1222" y="605"/>
                                </a:lnTo>
                                <a:lnTo>
                                  <a:pt x="1226" y="599"/>
                                </a:lnTo>
                                <a:lnTo>
                                  <a:pt x="1229" y="591"/>
                                </a:lnTo>
                                <a:lnTo>
                                  <a:pt x="1232" y="584"/>
                                </a:lnTo>
                                <a:lnTo>
                                  <a:pt x="1235" y="575"/>
                                </a:lnTo>
                                <a:lnTo>
                                  <a:pt x="1237" y="567"/>
                                </a:lnTo>
                                <a:lnTo>
                                  <a:pt x="1238" y="557"/>
                                </a:lnTo>
                                <a:lnTo>
                                  <a:pt x="1239" y="546"/>
                                </a:lnTo>
                                <a:lnTo>
                                  <a:pt x="1239" y="534"/>
                                </a:lnTo>
                                <a:lnTo>
                                  <a:pt x="1239" y="523"/>
                                </a:lnTo>
                                <a:lnTo>
                                  <a:pt x="1238" y="510"/>
                                </a:lnTo>
                                <a:lnTo>
                                  <a:pt x="1236" y="496"/>
                                </a:lnTo>
                                <a:lnTo>
                                  <a:pt x="1232" y="481"/>
                                </a:lnTo>
                                <a:lnTo>
                                  <a:pt x="1229" y="466"/>
                                </a:lnTo>
                                <a:lnTo>
                                  <a:pt x="1225" y="448"/>
                                </a:lnTo>
                                <a:lnTo>
                                  <a:pt x="1234" y="455"/>
                                </a:lnTo>
                                <a:lnTo>
                                  <a:pt x="1258" y="473"/>
                                </a:lnTo>
                                <a:lnTo>
                                  <a:pt x="1277" y="485"/>
                                </a:lnTo>
                                <a:lnTo>
                                  <a:pt x="1299" y="498"/>
                                </a:lnTo>
                                <a:lnTo>
                                  <a:pt x="1325" y="511"/>
                                </a:lnTo>
                                <a:lnTo>
                                  <a:pt x="1355" y="524"/>
                                </a:lnTo>
                                <a:lnTo>
                                  <a:pt x="1371" y="530"/>
                                </a:lnTo>
                                <a:lnTo>
                                  <a:pt x="1389" y="536"/>
                                </a:lnTo>
                                <a:lnTo>
                                  <a:pt x="1407" y="542"/>
                                </a:lnTo>
                                <a:lnTo>
                                  <a:pt x="1426" y="547"/>
                                </a:lnTo>
                                <a:lnTo>
                                  <a:pt x="1446" y="553"/>
                                </a:lnTo>
                                <a:lnTo>
                                  <a:pt x="1467" y="557"/>
                                </a:lnTo>
                                <a:lnTo>
                                  <a:pt x="1489" y="560"/>
                                </a:lnTo>
                                <a:lnTo>
                                  <a:pt x="1511" y="563"/>
                                </a:lnTo>
                                <a:lnTo>
                                  <a:pt x="1535" y="565"/>
                                </a:lnTo>
                                <a:lnTo>
                                  <a:pt x="1560" y="568"/>
                                </a:lnTo>
                                <a:lnTo>
                                  <a:pt x="1584" y="568"/>
                                </a:lnTo>
                                <a:lnTo>
                                  <a:pt x="1610" y="568"/>
                                </a:lnTo>
                                <a:lnTo>
                                  <a:pt x="1637" y="567"/>
                                </a:lnTo>
                                <a:lnTo>
                                  <a:pt x="1665" y="563"/>
                                </a:lnTo>
                                <a:lnTo>
                                  <a:pt x="1694" y="560"/>
                                </a:lnTo>
                                <a:lnTo>
                                  <a:pt x="1723" y="555"/>
                                </a:lnTo>
                                <a:lnTo>
                                  <a:pt x="1733" y="554"/>
                                </a:lnTo>
                                <a:lnTo>
                                  <a:pt x="1756" y="548"/>
                                </a:lnTo>
                                <a:lnTo>
                                  <a:pt x="1771" y="544"/>
                                </a:lnTo>
                                <a:lnTo>
                                  <a:pt x="1787" y="539"/>
                                </a:lnTo>
                                <a:lnTo>
                                  <a:pt x="1803" y="531"/>
                                </a:lnTo>
                                <a:lnTo>
                                  <a:pt x="1818" y="521"/>
                                </a:lnTo>
                                <a:lnTo>
                                  <a:pt x="1826" y="516"/>
                                </a:lnTo>
                                <a:lnTo>
                                  <a:pt x="1832" y="511"/>
                                </a:lnTo>
                                <a:lnTo>
                                  <a:pt x="1839" y="504"/>
                                </a:lnTo>
                                <a:lnTo>
                                  <a:pt x="1844" y="497"/>
                                </a:lnTo>
                                <a:lnTo>
                                  <a:pt x="1848" y="489"/>
                                </a:lnTo>
                                <a:lnTo>
                                  <a:pt x="1851" y="481"/>
                                </a:lnTo>
                                <a:lnTo>
                                  <a:pt x="1855" y="472"/>
                                </a:lnTo>
                                <a:lnTo>
                                  <a:pt x="1856" y="462"/>
                                </a:lnTo>
                                <a:lnTo>
                                  <a:pt x="1857" y="453"/>
                                </a:lnTo>
                                <a:lnTo>
                                  <a:pt x="1856" y="442"/>
                                </a:lnTo>
                                <a:lnTo>
                                  <a:pt x="1854" y="430"/>
                                </a:lnTo>
                                <a:lnTo>
                                  <a:pt x="1849" y="417"/>
                                </a:lnTo>
                                <a:lnTo>
                                  <a:pt x="1844" y="404"/>
                                </a:lnTo>
                                <a:lnTo>
                                  <a:pt x="1836" y="391"/>
                                </a:lnTo>
                                <a:lnTo>
                                  <a:pt x="1828" y="375"/>
                                </a:lnTo>
                                <a:lnTo>
                                  <a:pt x="1817" y="360"/>
                                </a:lnTo>
                                <a:lnTo>
                                  <a:pt x="1824" y="364"/>
                                </a:lnTo>
                                <a:lnTo>
                                  <a:pt x="1842" y="374"/>
                                </a:lnTo>
                                <a:lnTo>
                                  <a:pt x="1871" y="392"/>
                                </a:lnTo>
                                <a:lnTo>
                                  <a:pt x="1909" y="416"/>
                                </a:lnTo>
                                <a:lnTo>
                                  <a:pt x="1931" y="431"/>
                                </a:lnTo>
                                <a:lnTo>
                                  <a:pt x="1955" y="447"/>
                                </a:lnTo>
                                <a:lnTo>
                                  <a:pt x="1980" y="467"/>
                                </a:lnTo>
                                <a:lnTo>
                                  <a:pt x="2005" y="487"/>
                                </a:lnTo>
                                <a:lnTo>
                                  <a:pt x="2033" y="509"/>
                                </a:lnTo>
                                <a:lnTo>
                                  <a:pt x="2061" y="533"/>
                                </a:lnTo>
                                <a:lnTo>
                                  <a:pt x="2091" y="559"/>
                                </a:lnTo>
                                <a:lnTo>
                                  <a:pt x="2121" y="587"/>
                                </a:lnTo>
                                <a:lnTo>
                                  <a:pt x="2151" y="616"/>
                                </a:lnTo>
                                <a:lnTo>
                                  <a:pt x="2181" y="648"/>
                                </a:lnTo>
                                <a:lnTo>
                                  <a:pt x="2211" y="681"/>
                                </a:lnTo>
                                <a:lnTo>
                                  <a:pt x="2241" y="716"/>
                                </a:lnTo>
                                <a:lnTo>
                                  <a:pt x="2270" y="753"/>
                                </a:lnTo>
                                <a:lnTo>
                                  <a:pt x="2299" y="792"/>
                                </a:lnTo>
                                <a:lnTo>
                                  <a:pt x="2327" y="833"/>
                                </a:lnTo>
                                <a:lnTo>
                                  <a:pt x="2354" y="876"/>
                                </a:lnTo>
                                <a:lnTo>
                                  <a:pt x="2380" y="921"/>
                                </a:lnTo>
                                <a:lnTo>
                                  <a:pt x="2405" y="967"/>
                                </a:lnTo>
                                <a:lnTo>
                                  <a:pt x="2427" y="1016"/>
                                </a:lnTo>
                                <a:lnTo>
                                  <a:pt x="2449" y="1067"/>
                                </a:lnTo>
                                <a:lnTo>
                                  <a:pt x="2468" y="1119"/>
                                </a:lnTo>
                                <a:lnTo>
                                  <a:pt x="2486" y="1173"/>
                                </a:lnTo>
                                <a:lnTo>
                                  <a:pt x="2501" y="1230"/>
                                </a:lnTo>
                                <a:lnTo>
                                  <a:pt x="2513" y="1288"/>
                                </a:lnTo>
                                <a:lnTo>
                                  <a:pt x="2523" y="1347"/>
                                </a:lnTo>
                                <a:lnTo>
                                  <a:pt x="2531" y="1403"/>
                                </a:lnTo>
                                <a:lnTo>
                                  <a:pt x="2538" y="1457"/>
                                </a:lnTo>
                                <a:lnTo>
                                  <a:pt x="2543" y="1509"/>
                                </a:lnTo>
                                <a:lnTo>
                                  <a:pt x="2547" y="1560"/>
                                </a:lnTo>
                                <a:lnTo>
                                  <a:pt x="2549" y="1609"/>
                                </a:lnTo>
                                <a:lnTo>
                                  <a:pt x="2551" y="1656"/>
                                </a:lnTo>
                                <a:lnTo>
                                  <a:pt x="2551" y="1702"/>
                                </a:lnTo>
                                <a:lnTo>
                                  <a:pt x="2551" y="1746"/>
                                </a:lnTo>
                                <a:lnTo>
                                  <a:pt x="2550" y="1790"/>
                                </a:lnTo>
                                <a:lnTo>
                                  <a:pt x="2548" y="1832"/>
                                </a:lnTo>
                                <a:lnTo>
                                  <a:pt x="2546" y="1873"/>
                                </a:lnTo>
                                <a:lnTo>
                                  <a:pt x="2541" y="1951"/>
                                </a:lnTo>
                                <a:lnTo>
                                  <a:pt x="2534" y="2026"/>
                                </a:lnTo>
                                <a:lnTo>
                                  <a:pt x="2529" y="2100"/>
                                </a:lnTo>
                                <a:lnTo>
                                  <a:pt x="2524" y="2171"/>
                                </a:lnTo>
                                <a:lnTo>
                                  <a:pt x="2523" y="2206"/>
                                </a:lnTo>
                                <a:lnTo>
                                  <a:pt x="2523" y="2242"/>
                                </a:lnTo>
                                <a:lnTo>
                                  <a:pt x="2524" y="2277"/>
                                </a:lnTo>
                                <a:lnTo>
                                  <a:pt x="2525" y="2313"/>
                                </a:lnTo>
                                <a:lnTo>
                                  <a:pt x="2529" y="2348"/>
                                </a:lnTo>
                                <a:lnTo>
                                  <a:pt x="2533" y="2385"/>
                                </a:lnTo>
                                <a:lnTo>
                                  <a:pt x="2538" y="2420"/>
                                </a:lnTo>
                                <a:lnTo>
                                  <a:pt x="2545" y="2456"/>
                                </a:lnTo>
                                <a:lnTo>
                                  <a:pt x="2553" y="2494"/>
                                </a:lnTo>
                                <a:lnTo>
                                  <a:pt x="2564" y="2533"/>
                                </a:lnTo>
                                <a:lnTo>
                                  <a:pt x="2577" y="2571"/>
                                </a:lnTo>
                                <a:lnTo>
                                  <a:pt x="2591" y="2611"/>
                                </a:lnTo>
                                <a:lnTo>
                                  <a:pt x="2594" y="2624"/>
                                </a:lnTo>
                                <a:lnTo>
                                  <a:pt x="2600" y="2641"/>
                                </a:lnTo>
                                <a:lnTo>
                                  <a:pt x="2607" y="2661"/>
                                </a:lnTo>
                                <a:lnTo>
                                  <a:pt x="2617" y="2686"/>
                                </a:lnTo>
                                <a:lnTo>
                                  <a:pt x="2627" y="2714"/>
                                </a:lnTo>
                                <a:lnTo>
                                  <a:pt x="2637" y="2744"/>
                                </a:lnTo>
                                <a:lnTo>
                                  <a:pt x="2646" y="2776"/>
                                </a:lnTo>
                                <a:lnTo>
                                  <a:pt x="2655" y="2811"/>
                                </a:lnTo>
                                <a:lnTo>
                                  <a:pt x="2658" y="2777"/>
                                </a:lnTo>
                                <a:lnTo>
                                  <a:pt x="2660" y="2744"/>
                                </a:lnTo>
                                <a:lnTo>
                                  <a:pt x="2660" y="2711"/>
                                </a:lnTo>
                                <a:lnTo>
                                  <a:pt x="2659" y="2676"/>
                                </a:lnTo>
                                <a:lnTo>
                                  <a:pt x="2657" y="2643"/>
                                </a:lnTo>
                                <a:lnTo>
                                  <a:pt x="2653" y="2610"/>
                                </a:lnTo>
                                <a:lnTo>
                                  <a:pt x="2646" y="2577"/>
                                </a:lnTo>
                                <a:lnTo>
                                  <a:pt x="2640" y="2544"/>
                                </a:lnTo>
                                <a:lnTo>
                                  <a:pt x="2629" y="2503"/>
                                </a:lnTo>
                                <a:lnTo>
                                  <a:pt x="2617" y="2464"/>
                                </a:lnTo>
                                <a:lnTo>
                                  <a:pt x="2605" y="2425"/>
                                </a:lnTo>
                                <a:lnTo>
                                  <a:pt x="2594" y="2388"/>
                                </a:lnTo>
                                <a:lnTo>
                                  <a:pt x="2584" y="2349"/>
                                </a:lnTo>
                                <a:lnTo>
                                  <a:pt x="2575" y="2310"/>
                                </a:lnTo>
                                <a:lnTo>
                                  <a:pt x="2571" y="2290"/>
                                </a:lnTo>
                                <a:lnTo>
                                  <a:pt x="2566" y="2270"/>
                                </a:lnTo>
                                <a:lnTo>
                                  <a:pt x="2563" y="2248"/>
                                </a:lnTo>
                                <a:lnTo>
                                  <a:pt x="2560" y="2227"/>
                                </a:lnTo>
                                <a:lnTo>
                                  <a:pt x="2558" y="2204"/>
                                </a:lnTo>
                                <a:lnTo>
                                  <a:pt x="2556" y="2181"/>
                                </a:lnTo>
                                <a:lnTo>
                                  <a:pt x="2555" y="2157"/>
                                </a:lnTo>
                                <a:lnTo>
                                  <a:pt x="2555" y="2131"/>
                                </a:lnTo>
                                <a:lnTo>
                                  <a:pt x="2555" y="2104"/>
                                </a:lnTo>
                                <a:lnTo>
                                  <a:pt x="2556" y="2077"/>
                                </a:lnTo>
                                <a:lnTo>
                                  <a:pt x="2557" y="2048"/>
                                </a:lnTo>
                                <a:lnTo>
                                  <a:pt x="2560" y="2017"/>
                                </a:lnTo>
                                <a:lnTo>
                                  <a:pt x="2563" y="1985"/>
                                </a:lnTo>
                                <a:lnTo>
                                  <a:pt x="2567" y="1952"/>
                                </a:lnTo>
                                <a:lnTo>
                                  <a:pt x="2573" y="1917"/>
                                </a:lnTo>
                                <a:lnTo>
                                  <a:pt x="2579" y="1880"/>
                                </a:lnTo>
                                <a:lnTo>
                                  <a:pt x="2587" y="1841"/>
                                </a:lnTo>
                                <a:lnTo>
                                  <a:pt x="2594" y="1801"/>
                                </a:lnTo>
                                <a:lnTo>
                                  <a:pt x="2605" y="1759"/>
                                </a:lnTo>
                                <a:lnTo>
                                  <a:pt x="2616" y="1714"/>
                                </a:lnTo>
                                <a:close/>
                              </a:path>
                            </a:pathLst>
                          </a:custGeom>
                          <a:solidFill>
                            <a:srgbClr val="000000"/>
                          </a:solidFill>
                          <a:ln w="0">
                            <a:noFill/>
                          </a:ln>
                        </wps:spPr>
                        <wps:style>
                          <a:lnRef idx="0"/>
                          <a:fillRef idx="0"/>
                          <a:effectRef idx="0"/>
                          <a:fontRef idx="minor"/>
                        </wps:style>
                        <wps:bodyPr/>
                      </wps:wsp>
                      <wps:wsp>
                        <wps:cNvSpPr/>
                        <wps:spPr>
                          <a:xfrm>
                            <a:off x="217800" y="436320"/>
                            <a:ext cx="126360" cy="71640"/>
                          </a:xfrm>
                          <a:custGeom>
                            <a:avLst/>
                            <a:gdLst/>
                            <a:ahLst/>
                            <a:rect l="l" t="t" r="r" b="b"/>
                            <a:pathLst>
                              <a:path w="1392" h="788">
                                <a:moveTo>
                                  <a:pt x="0" y="225"/>
                                </a:moveTo>
                                <a:lnTo>
                                  <a:pt x="7" y="227"/>
                                </a:lnTo>
                                <a:lnTo>
                                  <a:pt x="27" y="231"/>
                                </a:lnTo>
                                <a:lnTo>
                                  <a:pt x="59" y="235"/>
                                </a:lnTo>
                                <a:lnTo>
                                  <a:pt x="105" y="240"/>
                                </a:lnTo>
                                <a:lnTo>
                                  <a:pt x="131" y="244"/>
                                </a:lnTo>
                                <a:lnTo>
                                  <a:pt x="162" y="246"/>
                                </a:lnTo>
                                <a:lnTo>
                                  <a:pt x="194" y="247"/>
                                </a:lnTo>
                                <a:lnTo>
                                  <a:pt x="229" y="249"/>
                                </a:lnTo>
                                <a:lnTo>
                                  <a:pt x="267" y="249"/>
                                </a:lnTo>
                                <a:lnTo>
                                  <a:pt x="308" y="249"/>
                                </a:lnTo>
                                <a:lnTo>
                                  <a:pt x="350" y="249"/>
                                </a:lnTo>
                                <a:lnTo>
                                  <a:pt x="396" y="247"/>
                                </a:lnTo>
                                <a:lnTo>
                                  <a:pt x="444" y="245"/>
                                </a:lnTo>
                                <a:lnTo>
                                  <a:pt x="493" y="240"/>
                                </a:lnTo>
                                <a:lnTo>
                                  <a:pt x="546" y="235"/>
                                </a:lnTo>
                                <a:lnTo>
                                  <a:pt x="600" y="229"/>
                                </a:lnTo>
                                <a:lnTo>
                                  <a:pt x="656" y="221"/>
                                </a:lnTo>
                                <a:lnTo>
                                  <a:pt x="715" y="212"/>
                                </a:lnTo>
                                <a:lnTo>
                                  <a:pt x="775" y="200"/>
                                </a:lnTo>
                                <a:lnTo>
                                  <a:pt x="837" y="187"/>
                                </a:lnTo>
                                <a:lnTo>
                                  <a:pt x="901" y="172"/>
                                </a:lnTo>
                                <a:lnTo>
                                  <a:pt x="967" y="154"/>
                                </a:lnTo>
                                <a:lnTo>
                                  <a:pt x="1034" y="134"/>
                                </a:lnTo>
                                <a:lnTo>
                                  <a:pt x="1103" y="113"/>
                                </a:lnTo>
                                <a:lnTo>
                                  <a:pt x="1173" y="88"/>
                                </a:lnTo>
                                <a:lnTo>
                                  <a:pt x="1245" y="61"/>
                                </a:lnTo>
                                <a:lnTo>
                                  <a:pt x="1318" y="32"/>
                                </a:lnTo>
                                <a:lnTo>
                                  <a:pt x="1392" y="0"/>
                                </a:lnTo>
                                <a:lnTo>
                                  <a:pt x="1392" y="9"/>
                                </a:lnTo>
                                <a:lnTo>
                                  <a:pt x="1391" y="31"/>
                                </a:lnTo>
                                <a:lnTo>
                                  <a:pt x="1389" y="67"/>
                                </a:lnTo>
                                <a:lnTo>
                                  <a:pt x="1384" y="114"/>
                                </a:lnTo>
                                <a:lnTo>
                                  <a:pt x="1379" y="141"/>
                                </a:lnTo>
                                <a:lnTo>
                                  <a:pt x="1374" y="170"/>
                                </a:lnTo>
                                <a:lnTo>
                                  <a:pt x="1367" y="200"/>
                                </a:lnTo>
                                <a:lnTo>
                                  <a:pt x="1360" y="232"/>
                                </a:lnTo>
                                <a:lnTo>
                                  <a:pt x="1350" y="265"/>
                                </a:lnTo>
                                <a:lnTo>
                                  <a:pt x="1339" y="298"/>
                                </a:lnTo>
                                <a:lnTo>
                                  <a:pt x="1326" y="334"/>
                                </a:lnTo>
                                <a:lnTo>
                                  <a:pt x="1312" y="368"/>
                                </a:lnTo>
                                <a:lnTo>
                                  <a:pt x="1295" y="404"/>
                                </a:lnTo>
                                <a:lnTo>
                                  <a:pt x="1277" y="439"/>
                                </a:lnTo>
                                <a:lnTo>
                                  <a:pt x="1257" y="474"/>
                                </a:lnTo>
                                <a:lnTo>
                                  <a:pt x="1233" y="509"/>
                                </a:lnTo>
                                <a:lnTo>
                                  <a:pt x="1207" y="542"/>
                                </a:lnTo>
                                <a:lnTo>
                                  <a:pt x="1179" y="574"/>
                                </a:lnTo>
                                <a:lnTo>
                                  <a:pt x="1148" y="605"/>
                                </a:lnTo>
                                <a:lnTo>
                                  <a:pt x="1113" y="635"/>
                                </a:lnTo>
                                <a:lnTo>
                                  <a:pt x="1077" y="663"/>
                                </a:lnTo>
                                <a:lnTo>
                                  <a:pt x="1036" y="689"/>
                                </a:lnTo>
                                <a:lnTo>
                                  <a:pt x="993" y="713"/>
                                </a:lnTo>
                                <a:lnTo>
                                  <a:pt x="945" y="733"/>
                                </a:lnTo>
                                <a:lnTo>
                                  <a:pt x="896" y="750"/>
                                </a:lnTo>
                                <a:lnTo>
                                  <a:pt x="841" y="765"/>
                                </a:lnTo>
                                <a:lnTo>
                                  <a:pt x="784" y="777"/>
                                </a:lnTo>
                                <a:lnTo>
                                  <a:pt x="721" y="785"/>
                                </a:lnTo>
                                <a:lnTo>
                                  <a:pt x="716" y="786"/>
                                </a:lnTo>
                                <a:lnTo>
                                  <a:pt x="701" y="787"/>
                                </a:lnTo>
                                <a:lnTo>
                                  <a:pt x="676" y="788"/>
                                </a:lnTo>
                                <a:lnTo>
                                  <a:pt x="643" y="787"/>
                                </a:lnTo>
                                <a:lnTo>
                                  <a:pt x="623" y="786"/>
                                </a:lnTo>
                                <a:lnTo>
                                  <a:pt x="603" y="782"/>
                                </a:lnTo>
                                <a:lnTo>
                                  <a:pt x="580" y="779"/>
                                </a:lnTo>
                                <a:lnTo>
                                  <a:pt x="557" y="775"/>
                                </a:lnTo>
                                <a:lnTo>
                                  <a:pt x="532" y="770"/>
                                </a:lnTo>
                                <a:lnTo>
                                  <a:pt x="505" y="762"/>
                                </a:lnTo>
                                <a:lnTo>
                                  <a:pt x="478" y="753"/>
                                </a:lnTo>
                                <a:lnTo>
                                  <a:pt x="451" y="743"/>
                                </a:lnTo>
                                <a:lnTo>
                                  <a:pt x="422" y="731"/>
                                </a:lnTo>
                                <a:lnTo>
                                  <a:pt x="393" y="716"/>
                                </a:lnTo>
                                <a:lnTo>
                                  <a:pt x="363" y="700"/>
                                </a:lnTo>
                                <a:lnTo>
                                  <a:pt x="334" y="682"/>
                                </a:lnTo>
                                <a:lnTo>
                                  <a:pt x="304" y="660"/>
                                </a:lnTo>
                                <a:lnTo>
                                  <a:pt x="274" y="636"/>
                                </a:lnTo>
                                <a:lnTo>
                                  <a:pt x="243" y="610"/>
                                </a:lnTo>
                                <a:lnTo>
                                  <a:pt x="213" y="581"/>
                                </a:lnTo>
                                <a:lnTo>
                                  <a:pt x="184" y="548"/>
                                </a:lnTo>
                                <a:lnTo>
                                  <a:pt x="155" y="513"/>
                                </a:lnTo>
                                <a:lnTo>
                                  <a:pt x="127" y="474"/>
                                </a:lnTo>
                                <a:lnTo>
                                  <a:pt x="99" y="432"/>
                                </a:lnTo>
                                <a:lnTo>
                                  <a:pt x="73" y="385"/>
                                </a:lnTo>
                                <a:lnTo>
                                  <a:pt x="47" y="336"/>
                                </a:lnTo>
                                <a:lnTo>
                                  <a:pt x="23" y="283"/>
                                </a:lnTo>
                                <a:lnTo>
                                  <a:pt x="0" y="225"/>
                                </a:lnTo>
                                <a:close/>
                              </a:path>
                            </a:pathLst>
                          </a:custGeom>
                          <a:solidFill>
                            <a:srgbClr val="b25f2b"/>
                          </a:solidFill>
                          <a:ln w="0">
                            <a:noFill/>
                          </a:ln>
                        </wps:spPr>
                        <wps:style>
                          <a:lnRef idx="0"/>
                          <a:fillRef idx="0"/>
                          <a:effectRef idx="0"/>
                          <a:fontRef idx="minor"/>
                        </wps:style>
                        <wps:bodyPr/>
                      </wps:wsp>
                      <wps:wsp>
                        <wps:cNvSpPr/>
                        <wps:spPr>
                          <a:xfrm>
                            <a:off x="230400" y="444600"/>
                            <a:ext cx="97920" cy="38880"/>
                          </a:xfrm>
                          <a:custGeom>
                            <a:avLst/>
                            <a:gdLst/>
                            <a:ahLst/>
                            <a:rect l="l" t="t" r="r" b="b"/>
                            <a:pathLst>
                              <a:path w="1075" h="427">
                                <a:moveTo>
                                  <a:pt x="0" y="182"/>
                                </a:moveTo>
                                <a:lnTo>
                                  <a:pt x="7" y="184"/>
                                </a:lnTo>
                                <a:lnTo>
                                  <a:pt x="26" y="185"/>
                                </a:lnTo>
                                <a:lnTo>
                                  <a:pt x="56" y="186"/>
                                </a:lnTo>
                                <a:lnTo>
                                  <a:pt x="97" y="188"/>
                                </a:lnTo>
                                <a:lnTo>
                                  <a:pt x="148" y="188"/>
                                </a:lnTo>
                                <a:lnTo>
                                  <a:pt x="207" y="188"/>
                                </a:lnTo>
                                <a:lnTo>
                                  <a:pt x="275" y="186"/>
                                </a:lnTo>
                                <a:lnTo>
                                  <a:pt x="348" y="180"/>
                                </a:lnTo>
                                <a:lnTo>
                                  <a:pt x="388" y="177"/>
                                </a:lnTo>
                                <a:lnTo>
                                  <a:pt x="429" y="174"/>
                                </a:lnTo>
                                <a:lnTo>
                                  <a:pt x="471" y="169"/>
                                </a:lnTo>
                                <a:lnTo>
                                  <a:pt x="513" y="163"/>
                                </a:lnTo>
                                <a:lnTo>
                                  <a:pt x="557" y="156"/>
                                </a:lnTo>
                                <a:lnTo>
                                  <a:pt x="602" y="148"/>
                                </a:lnTo>
                                <a:lnTo>
                                  <a:pt x="647" y="140"/>
                                </a:lnTo>
                                <a:lnTo>
                                  <a:pt x="695" y="129"/>
                                </a:lnTo>
                                <a:lnTo>
                                  <a:pt x="741" y="118"/>
                                </a:lnTo>
                                <a:lnTo>
                                  <a:pt x="788" y="105"/>
                                </a:lnTo>
                                <a:lnTo>
                                  <a:pt x="836" y="91"/>
                                </a:lnTo>
                                <a:lnTo>
                                  <a:pt x="884" y="76"/>
                                </a:lnTo>
                                <a:lnTo>
                                  <a:pt x="931" y="59"/>
                                </a:lnTo>
                                <a:lnTo>
                                  <a:pt x="980" y="41"/>
                                </a:lnTo>
                                <a:lnTo>
                                  <a:pt x="1027" y="21"/>
                                </a:lnTo>
                                <a:lnTo>
                                  <a:pt x="1075" y="0"/>
                                </a:lnTo>
                                <a:lnTo>
                                  <a:pt x="1074" y="14"/>
                                </a:lnTo>
                                <a:lnTo>
                                  <a:pt x="1066" y="54"/>
                                </a:lnTo>
                                <a:lnTo>
                                  <a:pt x="1059" y="81"/>
                                </a:lnTo>
                                <a:lnTo>
                                  <a:pt x="1048" y="111"/>
                                </a:lnTo>
                                <a:lnTo>
                                  <a:pt x="1041" y="128"/>
                                </a:lnTo>
                                <a:lnTo>
                                  <a:pt x="1034" y="144"/>
                                </a:lnTo>
                                <a:lnTo>
                                  <a:pt x="1024" y="161"/>
                                </a:lnTo>
                                <a:lnTo>
                                  <a:pt x="1014" y="178"/>
                                </a:lnTo>
                                <a:lnTo>
                                  <a:pt x="1003" y="196"/>
                                </a:lnTo>
                                <a:lnTo>
                                  <a:pt x="990" y="215"/>
                                </a:lnTo>
                                <a:lnTo>
                                  <a:pt x="976" y="232"/>
                                </a:lnTo>
                                <a:lnTo>
                                  <a:pt x="959" y="250"/>
                                </a:lnTo>
                                <a:lnTo>
                                  <a:pt x="942" y="267"/>
                                </a:lnTo>
                                <a:lnTo>
                                  <a:pt x="923" y="284"/>
                                </a:lnTo>
                                <a:lnTo>
                                  <a:pt x="902" y="302"/>
                                </a:lnTo>
                                <a:lnTo>
                                  <a:pt x="880" y="318"/>
                                </a:lnTo>
                                <a:lnTo>
                                  <a:pt x="855" y="333"/>
                                </a:lnTo>
                                <a:lnTo>
                                  <a:pt x="829" y="348"/>
                                </a:lnTo>
                                <a:lnTo>
                                  <a:pt x="800" y="362"/>
                                </a:lnTo>
                                <a:lnTo>
                                  <a:pt x="770" y="375"/>
                                </a:lnTo>
                                <a:lnTo>
                                  <a:pt x="737" y="386"/>
                                </a:lnTo>
                                <a:lnTo>
                                  <a:pt x="702" y="397"/>
                                </a:lnTo>
                                <a:lnTo>
                                  <a:pt x="664" y="406"/>
                                </a:lnTo>
                                <a:lnTo>
                                  <a:pt x="625" y="413"/>
                                </a:lnTo>
                                <a:lnTo>
                                  <a:pt x="604" y="417"/>
                                </a:lnTo>
                                <a:lnTo>
                                  <a:pt x="548" y="424"/>
                                </a:lnTo>
                                <a:lnTo>
                                  <a:pt x="511" y="426"/>
                                </a:lnTo>
                                <a:lnTo>
                                  <a:pt x="467" y="427"/>
                                </a:lnTo>
                                <a:lnTo>
                                  <a:pt x="444" y="427"/>
                                </a:lnTo>
                                <a:lnTo>
                                  <a:pt x="420" y="426"/>
                                </a:lnTo>
                                <a:lnTo>
                                  <a:pt x="395" y="424"/>
                                </a:lnTo>
                                <a:lnTo>
                                  <a:pt x="369" y="421"/>
                                </a:lnTo>
                                <a:lnTo>
                                  <a:pt x="344" y="417"/>
                                </a:lnTo>
                                <a:lnTo>
                                  <a:pt x="318" y="413"/>
                                </a:lnTo>
                                <a:lnTo>
                                  <a:pt x="291" y="407"/>
                                </a:lnTo>
                                <a:lnTo>
                                  <a:pt x="265" y="400"/>
                                </a:lnTo>
                                <a:lnTo>
                                  <a:pt x="238" y="392"/>
                                </a:lnTo>
                                <a:lnTo>
                                  <a:pt x="212" y="382"/>
                                </a:lnTo>
                                <a:lnTo>
                                  <a:pt x="188" y="370"/>
                                </a:lnTo>
                                <a:lnTo>
                                  <a:pt x="162" y="357"/>
                                </a:lnTo>
                                <a:lnTo>
                                  <a:pt x="138" y="342"/>
                                </a:lnTo>
                                <a:lnTo>
                                  <a:pt x="114" y="325"/>
                                </a:lnTo>
                                <a:lnTo>
                                  <a:pt x="92" y="307"/>
                                </a:lnTo>
                                <a:lnTo>
                                  <a:pt x="71" y="287"/>
                                </a:lnTo>
                                <a:lnTo>
                                  <a:pt x="51" y="264"/>
                                </a:lnTo>
                                <a:lnTo>
                                  <a:pt x="32" y="239"/>
                                </a:lnTo>
                                <a:lnTo>
                                  <a:pt x="15" y="213"/>
                                </a:lnTo>
                                <a:lnTo>
                                  <a:pt x="0" y="182"/>
                                </a:lnTo>
                                <a:close/>
                              </a:path>
                            </a:pathLst>
                          </a:custGeom>
                          <a:solidFill>
                            <a:srgbClr val="ffffff"/>
                          </a:solidFill>
                          <a:ln w="0">
                            <a:noFill/>
                          </a:ln>
                        </wps:spPr>
                        <wps:style>
                          <a:lnRef idx="0"/>
                          <a:fillRef idx="0"/>
                          <a:effectRef idx="0"/>
                          <a:fontRef idx="minor"/>
                        </wps:style>
                        <wps:bodyPr/>
                      </wps:wsp>
                      <wps:wsp>
                        <wps:cNvSpPr/>
                        <wps:spPr>
                          <a:xfrm>
                            <a:off x="192240" y="567000"/>
                            <a:ext cx="299160" cy="136440"/>
                          </a:xfrm>
                          <a:custGeom>
                            <a:avLst/>
                            <a:gdLst/>
                            <a:ahLst/>
                            <a:rect l="l" t="t" r="r" b="b"/>
                            <a:pathLst>
                              <a:path w="3300" h="4429">
                                <a:moveTo>
                                  <a:pt x="180" y="1353"/>
                                </a:moveTo>
                                <a:lnTo>
                                  <a:pt x="180" y="1378"/>
                                </a:lnTo>
                                <a:lnTo>
                                  <a:pt x="181" y="1448"/>
                                </a:lnTo>
                                <a:lnTo>
                                  <a:pt x="182" y="1558"/>
                                </a:lnTo>
                                <a:lnTo>
                                  <a:pt x="182" y="1702"/>
                                </a:lnTo>
                                <a:lnTo>
                                  <a:pt x="182" y="1876"/>
                                </a:lnTo>
                                <a:lnTo>
                                  <a:pt x="181" y="2072"/>
                                </a:lnTo>
                                <a:lnTo>
                                  <a:pt x="178" y="2286"/>
                                </a:lnTo>
                                <a:lnTo>
                                  <a:pt x="172" y="2513"/>
                                </a:lnTo>
                                <a:lnTo>
                                  <a:pt x="169" y="2628"/>
                                </a:lnTo>
                                <a:lnTo>
                                  <a:pt x="165" y="2745"/>
                                </a:lnTo>
                                <a:lnTo>
                                  <a:pt x="159" y="2862"/>
                                </a:lnTo>
                                <a:lnTo>
                                  <a:pt x="154" y="2979"/>
                                </a:lnTo>
                                <a:lnTo>
                                  <a:pt x="148" y="3095"/>
                                </a:lnTo>
                                <a:lnTo>
                                  <a:pt x="140" y="3209"/>
                                </a:lnTo>
                                <a:lnTo>
                                  <a:pt x="132" y="3321"/>
                                </a:lnTo>
                                <a:lnTo>
                                  <a:pt x="122" y="3428"/>
                                </a:lnTo>
                                <a:lnTo>
                                  <a:pt x="111" y="3533"/>
                                </a:lnTo>
                                <a:lnTo>
                                  <a:pt x="99" y="3632"/>
                                </a:lnTo>
                                <a:lnTo>
                                  <a:pt x="85" y="3726"/>
                                </a:lnTo>
                                <a:lnTo>
                                  <a:pt x="71" y="3814"/>
                                </a:lnTo>
                                <a:lnTo>
                                  <a:pt x="56" y="3896"/>
                                </a:lnTo>
                                <a:lnTo>
                                  <a:pt x="39" y="3971"/>
                                </a:lnTo>
                                <a:lnTo>
                                  <a:pt x="21" y="4036"/>
                                </a:lnTo>
                                <a:lnTo>
                                  <a:pt x="0" y="4094"/>
                                </a:lnTo>
                                <a:lnTo>
                                  <a:pt x="11" y="4104"/>
                                </a:lnTo>
                                <a:lnTo>
                                  <a:pt x="42" y="4130"/>
                                </a:lnTo>
                                <a:lnTo>
                                  <a:pt x="65" y="4147"/>
                                </a:lnTo>
                                <a:lnTo>
                                  <a:pt x="95" y="4168"/>
                                </a:lnTo>
                                <a:lnTo>
                                  <a:pt x="129" y="4190"/>
                                </a:lnTo>
                                <a:lnTo>
                                  <a:pt x="169" y="4215"/>
                                </a:lnTo>
                                <a:lnTo>
                                  <a:pt x="215" y="4239"/>
                                </a:lnTo>
                                <a:lnTo>
                                  <a:pt x="268" y="4265"/>
                                </a:lnTo>
                                <a:lnTo>
                                  <a:pt x="326" y="4290"/>
                                </a:lnTo>
                                <a:lnTo>
                                  <a:pt x="391" y="4314"/>
                                </a:lnTo>
                                <a:lnTo>
                                  <a:pt x="461" y="4338"/>
                                </a:lnTo>
                                <a:lnTo>
                                  <a:pt x="538" y="4361"/>
                                </a:lnTo>
                                <a:lnTo>
                                  <a:pt x="621" y="4380"/>
                                </a:lnTo>
                                <a:lnTo>
                                  <a:pt x="711" y="4397"/>
                                </a:lnTo>
                                <a:lnTo>
                                  <a:pt x="808" y="4411"/>
                                </a:lnTo>
                                <a:lnTo>
                                  <a:pt x="910" y="4422"/>
                                </a:lnTo>
                                <a:lnTo>
                                  <a:pt x="1020" y="4428"/>
                                </a:lnTo>
                                <a:lnTo>
                                  <a:pt x="1137" y="4429"/>
                                </a:lnTo>
                                <a:lnTo>
                                  <a:pt x="1261" y="4425"/>
                                </a:lnTo>
                                <a:lnTo>
                                  <a:pt x="1391" y="4415"/>
                                </a:lnTo>
                                <a:lnTo>
                                  <a:pt x="1530" y="4399"/>
                                </a:lnTo>
                                <a:lnTo>
                                  <a:pt x="1675" y="4377"/>
                                </a:lnTo>
                                <a:lnTo>
                                  <a:pt x="1827" y="4347"/>
                                </a:lnTo>
                                <a:lnTo>
                                  <a:pt x="1988" y="4308"/>
                                </a:lnTo>
                                <a:lnTo>
                                  <a:pt x="2156" y="4262"/>
                                </a:lnTo>
                                <a:lnTo>
                                  <a:pt x="2331" y="4207"/>
                                </a:lnTo>
                                <a:lnTo>
                                  <a:pt x="2514" y="4142"/>
                                </a:lnTo>
                                <a:lnTo>
                                  <a:pt x="2706" y="4068"/>
                                </a:lnTo>
                                <a:lnTo>
                                  <a:pt x="2905" y="3982"/>
                                </a:lnTo>
                                <a:lnTo>
                                  <a:pt x="3112" y="3885"/>
                                </a:lnTo>
                                <a:lnTo>
                                  <a:pt x="3300" y="3721"/>
                                </a:lnTo>
                                <a:lnTo>
                                  <a:pt x="3295" y="3708"/>
                                </a:lnTo>
                                <a:lnTo>
                                  <a:pt x="3280" y="3669"/>
                                </a:lnTo>
                                <a:lnTo>
                                  <a:pt x="3257" y="3608"/>
                                </a:lnTo>
                                <a:lnTo>
                                  <a:pt x="3227" y="3526"/>
                                </a:lnTo>
                                <a:lnTo>
                                  <a:pt x="3190" y="3423"/>
                                </a:lnTo>
                                <a:lnTo>
                                  <a:pt x="3149" y="3301"/>
                                </a:lnTo>
                                <a:lnTo>
                                  <a:pt x="3128" y="3235"/>
                                </a:lnTo>
                                <a:lnTo>
                                  <a:pt x="3106" y="3164"/>
                                </a:lnTo>
                                <a:lnTo>
                                  <a:pt x="3083" y="3089"/>
                                </a:lnTo>
                                <a:lnTo>
                                  <a:pt x="3060" y="3012"/>
                                </a:lnTo>
                                <a:lnTo>
                                  <a:pt x="3036" y="2930"/>
                                </a:lnTo>
                                <a:lnTo>
                                  <a:pt x="3014" y="2845"/>
                                </a:lnTo>
                                <a:lnTo>
                                  <a:pt x="2990" y="2758"/>
                                </a:lnTo>
                                <a:lnTo>
                                  <a:pt x="2967" y="2668"/>
                                </a:lnTo>
                                <a:lnTo>
                                  <a:pt x="2945" y="2576"/>
                                </a:lnTo>
                                <a:lnTo>
                                  <a:pt x="2923" y="2481"/>
                                </a:lnTo>
                                <a:lnTo>
                                  <a:pt x="2903" y="2384"/>
                                </a:lnTo>
                                <a:lnTo>
                                  <a:pt x="2882" y="2286"/>
                                </a:lnTo>
                                <a:lnTo>
                                  <a:pt x="2863" y="2185"/>
                                </a:lnTo>
                                <a:lnTo>
                                  <a:pt x="2846" y="2084"/>
                                </a:lnTo>
                                <a:lnTo>
                                  <a:pt x="2830" y="1981"/>
                                </a:lnTo>
                                <a:lnTo>
                                  <a:pt x="2814" y="1877"/>
                                </a:lnTo>
                                <a:lnTo>
                                  <a:pt x="2802" y="1773"/>
                                </a:lnTo>
                                <a:lnTo>
                                  <a:pt x="2791" y="1668"/>
                                </a:lnTo>
                                <a:lnTo>
                                  <a:pt x="2782" y="1563"/>
                                </a:lnTo>
                                <a:lnTo>
                                  <a:pt x="2776" y="1456"/>
                                </a:lnTo>
                                <a:lnTo>
                                  <a:pt x="2776" y="1446"/>
                                </a:lnTo>
                                <a:lnTo>
                                  <a:pt x="2776" y="1414"/>
                                </a:lnTo>
                                <a:lnTo>
                                  <a:pt x="2776" y="1363"/>
                                </a:lnTo>
                                <a:lnTo>
                                  <a:pt x="2775" y="1298"/>
                                </a:lnTo>
                                <a:lnTo>
                                  <a:pt x="2775" y="1219"/>
                                </a:lnTo>
                                <a:lnTo>
                                  <a:pt x="2774" y="1130"/>
                                </a:lnTo>
                                <a:lnTo>
                                  <a:pt x="2771" y="1033"/>
                                </a:lnTo>
                                <a:lnTo>
                                  <a:pt x="2769" y="931"/>
                                </a:lnTo>
                                <a:lnTo>
                                  <a:pt x="2766" y="825"/>
                                </a:lnTo>
                                <a:lnTo>
                                  <a:pt x="2763" y="720"/>
                                </a:lnTo>
                                <a:lnTo>
                                  <a:pt x="2757" y="618"/>
                                </a:lnTo>
                                <a:lnTo>
                                  <a:pt x="2752" y="521"/>
                                </a:lnTo>
                                <a:lnTo>
                                  <a:pt x="2745" y="431"/>
                                </a:lnTo>
                                <a:lnTo>
                                  <a:pt x="2737" y="350"/>
                                </a:lnTo>
                                <a:lnTo>
                                  <a:pt x="2733" y="315"/>
                                </a:lnTo>
                                <a:lnTo>
                                  <a:pt x="2727" y="282"/>
                                </a:lnTo>
                                <a:lnTo>
                                  <a:pt x="2722" y="255"/>
                                </a:lnTo>
                                <a:lnTo>
                                  <a:pt x="2717" y="231"/>
                                </a:lnTo>
                                <a:lnTo>
                                  <a:pt x="2709" y="209"/>
                                </a:lnTo>
                                <a:lnTo>
                                  <a:pt x="2699" y="190"/>
                                </a:lnTo>
                                <a:lnTo>
                                  <a:pt x="2686" y="172"/>
                                </a:lnTo>
                                <a:lnTo>
                                  <a:pt x="2671" y="154"/>
                                </a:lnTo>
                                <a:lnTo>
                                  <a:pt x="2654" y="139"/>
                                </a:lnTo>
                                <a:lnTo>
                                  <a:pt x="2634" y="124"/>
                                </a:lnTo>
                                <a:lnTo>
                                  <a:pt x="2612" y="110"/>
                                </a:lnTo>
                                <a:lnTo>
                                  <a:pt x="2589" y="97"/>
                                </a:lnTo>
                                <a:lnTo>
                                  <a:pt x="2565" y="85"/>
                                </a:lnTo>
                                <a:lnTo>
                                  <a:pt x="2539" y="74"/>
                                </a:lnTo>
                                <a:lnTo>
                                  <a:pt x="2512" y="65"/>
                                </a:lnTo>
                                <a:lnTo>
                                  <a:pt x="2485" y="56"/>
                                </a:lnTo>
                                <a:lnTo>
                                  <a:pt x="2457" y="47"/>
                                </a:lnTo>
                                <a:lnTo>
                                  <a:pt x="2428" y="41"/>
                                </a:lnTo>
                                <a:lnTo>
                                  <a:pt x="2399" y="35"/>
                                </a:lnTo>
                                <a:lnTo>
                                  <a:pt x="2370" y="28"/>
                                </a:lnTo>
                                <a:lnTo>
                                  <a:pt x="2313" y="19"/>
                                </a:lnTo>
                                <a:lnTo>
                                  <a:pt x="2258" y="12"/>
                                </a:lnTo>
                                <a:lnTo>
                                  <a:pt x="2207" y="7"/>
                                </a:lnTo>
                                <a:lnTo>
                                  <a:pt x="2162" y="3"/>
                                </a:lnTo>
                                <a:lnTo>
                                  <a:pt x="2095" y="1"/>
                                </a:lnTo>
                                <a:lnTo>
                                  <a:pt x="2071" y="0"/>
                                </a:lnTo>
                                <a:lnTo>
                                  <a:pt x="1264" y="515"/>
                                </a:lnTo>
                                <a:lnTo>
                                  <a:pt x="877" y="81"/>
                                </a:lnTo>
                                <a:lnTo>
                                  <a:pt x="861" y="81"/>
                                </a:lnTo>
                                <a:lnTo>
                                  <a:pt x="823" y="82"/>
                                </a:lnTo>
                                <a:lnTo>
                                  <a:pt x="766" y="84"/>
                                </a:lnTo>
                                <a:lnTo>
                                  <a:pt x="696" y="88"/>
                                </a:lnTo>
                                <a:lnTo>
                                  <a:pt x="659" y="91"/>
                                </a:lnTo>
                                <a:lnTo>
                                  <a:pt x="620" y="96"/>
                                </a:lnTo>
                                <a:lnTo>
                                  <a:pt x="583" y="101"/>
                                </a:lnTo>
                                <a:lnTo>
                                  <a:pt x="546" y="107"/>
                                </a:lnTo>
                                <a:lnTo>
                                  <a:pt x="510" y="115"/>
                                </a:lnTo>
                                <a:lnTo>
                                  <a:pt x="477" y="124"/>
                                </a:lnTo>
                                <a:lnTo>
                                  <a:pt x="462" y="129"/>
                                </a:lnTo>
                                <a:lnTo>
                                  <a:pt x="448" y="134"/>
                                </a:lnTo>
                                <a:lnTo>
                                  <a:pt x="434" y="140"/>
                                </a:lnTo>
                                <a:lnTo>
                                  <a:pt x="422" y="145"/>
                                </a:lnTo>
                                <a:lnTo>
                                  <a:pt x="399" y="158"/>
                                </a:lnTo>
                                <a:lnTo>
                                  <a:pt x="376" y="170"/>
                                </a:lnTo>
                                <a:lnTo>
                                  <a:pt x="364" y="177"/>
                                </a:lnTo>
                                <a:lnTo>
                                  <a:pt x="353" y="185"/>
                                </a:lnTo>
                                <a:lnTo>
                                  <a:pt x="343" y="193"/>
                                </a:lnTo>
                                <a:lnTo>
                                  <a:pt x="332" y="204"/>
                                </a:lnTo>
                                <a:lnTo>
                                  <a:pt x="321" y="215"/>
                                </a:lnTo>
                                <a:lnTo>
                                  <a:pt x="310" y="228"/>
                                </a:lnTo>
                                <a:lnTo>
                                  <a:pt x="301" y="243"/>
                                </a:lnTo>
                                <a:lnTo>
                                  <a:pt x="291" y="260"/>
                                </a:lnTo>
                                <a:lnTo>
                                  <a:pt x="281" y="279"/>
                                </a:lnTo>
                                <a:lnTo>
                                  <a:pt x="273" y="301"/>
                                </a:lnTo>
                                <a:lnTo>
                                  <a:pt x="264" y="324"/>
                                </a:lnTo>
                                <a:lnTo>
                                  <a:pt x="255" y="352"/>
                                </a:lnTo>
                                <a:lnTo>
                                  <a:pt x="247" y="382"/>
                                </a:lnTo>
                                <a:lnTo>
                                  <a:pt x="239" y="415"/>
                                </a:lnTo>
                                <a:lnTo>
                                  <a:pt x="232" y="453"/>
                                </a:lnTo>
                                <a:lnTo>
                                  <a:pt x="224" y="494"/>
                                </a:lnTo>
                                <a:lnTo>
                                  <a:pt x="218" y="539"/>
                                </a:lnTo>
                                <a:lnTo>
                                  <a:pt x="212" y="587"/>
                                </a:lnTo>
                                <a:lnTo>
                                  <a:pt x="206" y="641"/>
                                </a:lnTo>
                                <a:lnTo>
                                  <a:pt x="201" y="699"/>
                                </a:lnTo>
                                <a:lnTo>
                                  <a:pt x="196" y="761"/>
                                </a:lnTo>
                                <a:lnTo>
                                  <a:pt x="192" y="830"/>
                                </a:lnTo>
                                <a:lnTo>
                                  <a:pt x="189" y="903"/>
                                </a:lnTo>
                                <a:lnTo>
                                  <a:pt x="185" y="981"/>
                                </a:lnTo>
                                <a:lnTo>
                                  <a:pt x="183" y="1065"/>
                                </a:lnTo>
                                <a:lnTo>
                                  <a:pt x="181" y="1155"/>
                                </a:lnTo>
                                <a:lnTo>
                                  <a:pt x="180" y="1250"/>
                                </a:lnTo>
                                <a:lnTo>
                                  <a:pt x="180" y="1353"/>
                                </a:lnTo>
                                <a:close/>
                              </a:path>
                            </a:pathLst>
                          </a:custGeom>
                          <a:solidFill>
                            <a:srgbClr val="fddf00"/>
                          </a:solidFill>
                          <a:ln w="0">
                            <a:noFill/>
                          </a:ln>
                        </wps:spPr>
                        <wps:style>
                          <a:lnRef idx="0"/>
                          <a:fillRef idx="0"/>
                          <a:effectRef idx="0"/>
                          <a:fontRef idx="minor"/>
                        </wps:style>
                        <wps:bodyPr/>
                      </wps:wsp>
                      <wps:wsp>
                        <wps:cNvSpPr/>
                        <wps:spPr>
                          <a:xfrm>
                            <a:off x="223560" y="567000"/>
                            <a:ext cx="217080" cy="136440"/>
                          </a:xfrm>
                          <a:custGeom>
                            <a:avLst/>
                            <a:gdLst/>
                            <a:ahLst/>
                            <a:rect l="l" t="t" r="r" b="b"/>
                            <a:pathLst>
                              <a:path w="2957" h="4235">
                                <a:moveTo>
                                  <a:pt x="2957" y="3721"/>
                                </a:moveTo>
                                <a:lnTo>
                                  <a:pt x="2952" y="3708"/>
                                </a:lnTo>
                                <a:lnTo>
                                  <a:pt x="2937" y="3669"/>
                                </a:lnTo>
                                <a:lnTo>
                                  <a:pt x="2914" y="3608"/>
                                </a:lnTo>
                                <a:lnTo>
                                  <a:pt x="2884" y="3526"/>
                                </a:lnTo>
                                <a:lnTo>
                                  <a:pt x="2847" y="3423"/>
                                </a:lnTo>
                                <a:lnTo>
                                  <a:pt x="2806" y="3301"/>
                                </a:lnTo>
                                <a:lnTo>
                                  <a:pt x="2785" y="3235"/>
                                </a:lnTo>
                                <a:lnTo>
                                  <a:pt x="2763" y="3164"/>
                                </a:lnTo>
                                <a:lnTo>
                                  <a:pt x="2740" y="3089"/>
                                </a:lnTo>
                                <a:lnTo>
                                  <a:pt x="2717" y="3012"/>
                                </a:lnTo>
                                <a:lnTo>
                                  <a:pt x="2693" y="2930"/>
                                </a:lnTo>
                                <a:lnTo>
                                  <a:pt x="2671" y="2845"/>
                                </a:lnTo>
                                <a:lnTo>
                                  <a:pt x="2647" y="2758"/>
                                </a:lnTo>
                                <a:lnTo>
                                  <a:pt x="2624" y="2668"/>
                                </a:lnTo>
                                <a:lnTo>
                                  <a:pt x="2602" y="2576"/>
                                </a:lnTo>
                                <a:lnTo>
                                  <a:pt x="2580" y="2481"/>
                                </a:lnTo>
                                <a:lnTo>
                                  <a:pt x="2560" y="2384"/>
                                </a:lnTo>
                                <a:lnTo>
                                  <a:pt x="2539" y="2286"/>
                                </a:lnTo>
                                <a:lnTo>
                                  <a:pt x="2520" y="2185"/>
                                </a:lnTo>
                                <a:lnTo>
                                  <a:pt x="2503" y="2084"/>
                                </a:lnTo>
                                <a:lnTo>
                                  <a:pt x="2487" y="1981"/>
                                </a:lnTo>
                                <a:lnTo>
                                  <a:pt x="2471" y="1877"/>
                                </a:lnTo>
                                <a:lnTo>
                                  <a:pt x="2459" y="1773"/>
                                </a:lnTo>
                                <a:lnTo>
                                  <a:pt x="2448" y="1668"/>
                                </a:lnTo>
                                <a:lnTo>
                                  <a:pt x="2439" y="1563"/>
                                </a:lnTo>
                                <a:lnTo>
                                  <a:pt x="2433" y="1456"/>
                                </a:lnTo>
                                <a:lnTo>
                                  <a:pt x="2433" y="1446"/>
                                </a:lnTo>
                                <a:lnTo>
                                  <a:pt x="2433" y="1414"/>
                                </a:lnTo>
                                <a:lnTo>
                                  <a:pt x="2433" y="1363"/>
                                </a:lnTo>
                                <a:lnTo>
                                  <a:pt x="2432" y="1298"/>
                                </a:lnTo>
                                <a:lnTo>
                                  <a:pt x="2432" y="1219"/>
                                </a:lnTo>
                                <a:lnTo>
                                  <a:pt x="2431" y="1130"/>
                                </a:lnTo>
                                <a:lnTo>
                                  <a:pt x="2428" y="1033"/>
                                </a:lnTo>
                                <a:lnTo>
                                  <a:pt x="2426" y="931"/>
                                </a:lnTo>
                                <a:lnTo>
                                  <a:pt x="2423" y="825"/>
                                </a:lnTo>
                                <a:lnTo>
                                  <a:pt x="2420" y="720"/>
                                </a:lnTo>
                                <a:lnTo>
                                  <a:pt x="2414" y="618"/>
                                </a:lnTo>
                                <a:lnTo>
                                  <a:pt x="2409" y="521"/>
                                </a:lnTo>
                                <a:lnTo>
                                  <a:pt x="2402" y="431"/>
                                </a:lnTo>
                                <a:lnTo>
                                  <a:pt x="2394" y="350"/>
                                </a:lnTo>
                                <a:lnTo>
                                  <a:pt x="2390" y="315"/>
                                </a:lnTo>
                                <a:lnTo>
                                  <a:pt x="2384" y="282"/>
                                </a:lnTo>
                                <a:lnTo>
                                  <a:pt x="2379" y="255"/>
                                </a:lnTo>
                                <a:lnTo>
                                  <a:pt x="2374" y="231"/>
                                </a:lnTo>
                                <a:lnTo>
                                  <a:pt x="2366" y="209"/>
                                </a:lnTo>
                                <a:lnTo>
                                  <a:pt x="2356" y="190"/>
                                </a:lnTo>
                                <a:lnTo>
                                  <a:pt x="2343" y="172"/>
                                </a:lnTo>
                                <a:lnTo>
                                  <a:pt x="2328" y="154"/>
                                </a:lnTo>
                                <a:lnTo>
                                  <a:pt x="2311" y="139"/>
                                </a:lnTo>
                                <a:lnTo>
                                  <a:pt x="2291" y="124"/>
                                </a:lnTo>
                                <a:lnTo>
                                  <a:pt x="2269" y="110"/>
                                </a:lnTo>
                                <a:lnTo>
                                  <a:pt x="2246" y="97"/>
                                </a:lnTo>
                                <a:lnTo>
                                  <a:pt x="2222" y="85"/>
                                </a:lnTo>
                                <a:lnTo>
                                  <a:pt x="2196" y="74"/>
                                </a:lnTo>
                                <a:lnTo>
                                  <a:pt x="2169" y="65"/>
                                </a:lnTo>
                                <a:lnTo>
                                  <a:pt x="2142" y="56"/>
                                </a:lnTo>
                                <a:lnTo>
                                  <a:pt x="2114" y="47"/>
                                </a:lnTo>
                                <a:lnTo>
                                  <a:pt x="2085" y="41"/>
                                </a:lnTo>
                                <a:lnTo>
                                  <a:pt x="2056" y="35"/>
                                </a:lnTo>
                                <a:lnTo>
                                  <a:pt x="2027" y="28"/>
                                </a:lnTo>
                                <a:lnTo>
                                  <a:pt x="1970" y="19"/>
                                </a:lnTo>
                                <a:lnTo>
                                  <a:pt x="1915" y="12"/>
                                </a:lnTo>
                                <a:lnTo>
                                  <a:pt x="1864" y="7"/>
                                </a:lnTo>
                                <a:lnTo>
                                  <a:pt x="1819" y="3"/>
                                </a:lnTo>
                                <a:lnTo>
                                  <a:pt x="1752" y="1"/>
                                </a:lnTo>
                                <a:lnTo>
                                  <a:pt x="1728" y="0"/>
                                </a:lnTo>
                                <a:lnTo>
                                  <a:pt x="921" y="515"/>
                                </a:lnTo>
                                <a:lnTo>
                                  <a:pt x="534" y="81"/>
                                </a:lnTo>
                                <a:lnTo>
                                  <a:pt x="518" y="81"/>
                                </a:lnTo>
                                <a:lnTo>
                                  <a:pt x="480" y="82"/>
                                </a:lnTo>
                                <a:lnTo>
                                  <a:pt x="423" y="84"/>
                                </a:lnTo>
                                <a:lnTo>
                                  <a:pt x="353" y="88"/>
                                </a:lnTo>
                                <a:lnTo>
                                  <a:pt x="316" y="91"/>
                                </a:lnTo>
                                <a:lnTo>
                                  <a:pt x="277" y="96"/>
                                </a:lnTo>
                                <a:lnTo>
                                  <a:pt x="240" y="101"/>
                                </a:lnTo>
                                <a:lnTo>
                                  <a:pt x="203" y="107"/>
                                </a:lnTo>
                                <a:lnTo>
                                  <a:pt x="167" y="115"/>
                                </a:lnTo>
                                <a:lnTo>
                                  <a:pt x="134" y="124"/>
                                </a:lnTo>
                                <a:lnTo>
                                  <a:pt x="119" y="129"/>
                                </a:lnTo>
                                <a:lnTo>
                                  <a:pt x="105" y="134"/>
                                </a:lnTo>
                                <a:lnTo>
                                  <a:pt x="91" y="140"/>
                                </a:lnTo>
                                <a:lnTo>
                                  <a:pt x="79" y="145"/>
                                </a:lnTo>
                                <a:lnTo>
                                  <a:pt x="59" y="156"/>
                                </a:lnTo>
                                <a:lnTo>
                                  <a:pt x="38" y="167"/>
                                </a:lnTo>
                                <a:lnTo>
                                  <a:pt x="29" y="173"/>
                                </a:lnTo>
                                <a:lnTo>
                                  <a:pt x="19" y="178"/>
                                </a:lnTo>
                                <a:lnTo>
                                  <a:pt x="9" y="186"/>
                                </a:lnTo>
                                <a:lnTo>
                                  <a:pt x="0" y="193"/>
                                </a:lnTo>
                                <a:lnTo>
                                  <a:pt x="10" y="218"/>
                                </a:lnTo>
                                <a:lnTo>
                                  <a:pt x="23" y="244"/>
                                </a:lnTo>
                                <a:lnTo>
                                  <a:pt x="36" y="271"/>
                                </a:lnTo>
                                <a:lnTo>
                                  <a:pt x="51" y="297"/>
                                </a:lnTo>
                                <a:lnTo>
                                  <a:pt x="68" y="326"/>
                                </a:lnTo>
                                <a:lnTo>
                                  <a:pt x="87" y="355"/>
                                </a:lnTo>
                                <a:lnTo>
                                  <a:pt x="106" y="384"/>
                                </a:lnTo>
                                <a:lnTo>
                                  <a:pt x="129" y="414"/>
                                </a:lnTo>
                                <a:lnTo>
                                  <a:pt x="151" y="443"/>
                                </a:lnTo>
                                <a:lnTo>
                                  <a:pt x="177" y="473"/>
                                </a:lnTo>
                                <a:lnTo>
                                  <a:pt x="205" y="502"/>
                                </a:lnTo>
                                <a:lnTo>
                                  <a:pt x="234" y="531"/>
                                </a:lnTo>
                                <a:lnTo>
                                  <a:pt x="267" y="559"/>
                                </a:lnTo>
                                <a:lnTo>
                                  <a:pt x="301" y="587"/>
                                </a:lnTo>
                                <a:lnTo>
                                  <a:pt x="337" y="614"/>
                                </a:lnTo>
                                <a:lnTo>
                                  <a:pt x="375" y="640"/>
                                </a:lnTo>
                                <a:lnTo>
                                  <a:pt x="416" y="664"/>
                                </a:lnTo>
                                <a:lnTo>
                                  <a:pt x="460" y="688"/>
                                </a:lnTo>
                                <a:lnTo>
                                  <a:pt x="507" y="710"/>
                                </a:lnTo>
                                <a:lnTo>
                                  <a:pt x="555" y="730"/>
                                </a:lnTo>
                                <a:lnTo>
                                  <a:pt x="607" y="748"/>
                                </a:lnTo>
                                <a:lnTo>
                                  <a:pt x="661" y="765"/>
                                </a:lnTo>
                                <a:lnTo>
                                  <a:pt x="718" y="779"/>
                                </a:lnTo>
                                <a:lnTo>
                                  <a:pt x="778" y="791"/>
                                </a:lnTo>
                                <a:lnTo>
                                  <a:pt x="840" y="801"/>
                                </a:lnTo>
                                <a:lnTo>
                                  <a:pt x="906" y="808"/>
                                </a:lnTo>
                                <a:lnTo>
                                  <a:pt x="975" y="813"/>
                                </a:lnTo>
                                <a:lnTo>
                                  <a:pt x="1047" y="815"/>
                                </a:lnTo>
                                <a:lnTo>
                                  <a:pt x="1122" y="813"/>
                                </a:lnTo>
                                <a:lnTo>
                                  <a:pt x="1202" y="808"/>
                                </a:lnTo>
                                <a:lnTo>
                                  <a:pt x="1284" y="800"/>
                                </a:lnTo>
                                <a:lnTo>
                                  <a:pt x="1369" y="788"/>
                                </a:lnTo>
                                <a:lnTo>
                                  <a:pt x="1385" y="779"/>
                                </a:lnTo>
                                <a:lnTo>
                                  <a:pt x="1426" y="759"/>
                                </a:lnTo>
                                <a:lnTo>
                                  <a:pt x="1454" y="746"/>
                                </a:lnTo>
                                <a:lnTo>
                                  <a:pt x="1486" y="733"/>
                                </a:lnTo>
                                <a:lnTo>
                                  <a:pt x="1503" y="727"/>
                                </a:lnTo>
                                <a:lnTo>
                                  <a:pt x="1520" y="721"/>
                                </a:lnTo>
                                <a:lnTo>
                                  <a:pt x="1538" y="716"/>
                                </a:lnTo>
                                <a:lnTo>
                                  <a:pt x="1555" y="711"/>
                                </a:lnTo>
                                <a:lnTo>
                                  <a:pt x="1574" y="706"/>
                                </a:lnTo>
                                <a:lnTo>
                                  <a:pt x="1592" y="703"/>
                                </a:lnTo>
                                <a:lnTo>
                                  <a:pt x="1610" y="701"/>
                                </a:lnTo>
                                <a:lnTo>
                                  <a:pt x="1627" y="700"/>
                                </a:lnTo>
                                <a:lnTo>
                                  <a:pt x="1645" y="700"/>
                                </a:lnTo>
                                <a:lnTo>
                                  <a:pt x="1662" y="701"/>
                                </a:lnTo>
                                <a:lnTo>
                                  <a:pt x="1678" y="703"/>
                                </a:lnTo>
                                <a:lnTo>
                                  <a:pt x="1694" y="707"/>
                                </a:lnTo>
                                <a:lnTo>
                                  <a:pt x="1708" y="714"/>
                                </a:lnTo>
                                <a:lnTo>
                                  <a:pt x="1722" y="721"/>
                                </a:lnTo>
                                <a:lnTo>
                                  <a:pt x="1735" y="731"/>
                                </a:lnTo>
                                <a:lnTo>
                                  <a:pt x="1747" y="743"/>
                                </a:lnTo>
                                <a:lnTo>
                                  <a:pt x="1757" y="757"/>
                                </a:lnTo>
                                <a:lnTo>
                                  <a:pt x="1765" y="773"/>
                                </a:lnTo>
                                <a:lnTo>
                                  <a:pt x="1773" y="791"/>
                                </a:lnTo>
                                <a:lnTo>
                                  <a:pt x="1778" y="813"/>
                                </a:lnTo>
                                <a:lnTo>
                                  <a:pt x="1782" y="838"/>
                                </a:lnTo>
                                <a:lnTo>
                                  <a:pt x="1786" y="869"/>
                                </a:lnTo>
                                <a:lnTo>
                                  <a:pt x="1790" y="908"/>
                                </a:lnTo>
                                <a:lnTo>
                                  <a:pt x="1793" y="951"/>
                                </a:lnTo>
                                <a:lnTo>
                                  <a:pt x="1799" y="1053"/>
                                </a:lnTo>
                                <a:lnTo>
                                  <a:pt x="1804" y="1173"/>
                                </a:lnTo>
                                <a:lnTo>
                                  <a:pt x="1809" y="1308"/>
                                </a:lnTo>
                                <a:lnTo>
                                  <a:pt x="1816" y="1456"/>
                                </a:lnTo>
                                <a:lnTo>
                                  <a:pt x="1821" y="1614"/>
                                </a:lnTo>
                                <a:lnTo>
                                  <a:pt x="1829" y="1780"/>
                                </a:lnTo>
                                <a:lnTo>
                                  <a:pt x="1837" y="1948"/>
                                </a:lnTo>
                                <a:lnTo>
                                  <a:pt x="1848" y="2119"/>
                                </a:lnTo>
                                <a:lnTo>
                                  <a:pt x="1853" y="2203"/>
                                </a:lnTo>
                                <a:lnTo>
                                  <a:pt x="1860" y="2287"/>
                                </a:lnTo>
                                <a:lnTo>
                                  <a:pt x="1867" y="2371"/>
                                </a:lnTo>
                                <a:lnTo>
                                  <a:pt x="1876" y="2452"/>
                                </a:lnTo>
                                <a:lnTo>
                                  <a:pt x="1885" y="2532"/>
                                </a:lnTo>
                                <a:lnTo>
                                  <a:pt x="1893" y="2610"/>
                                </a:lnTo>
                                <a:lnTo>
                                  <a:pt x="1904" y="2686"/>
                                </a:lnTo>
                                <a:lnTo>
                                  <a:pt x="1915" y="2758"/>
                                </a:lnTo>
                                <a:lnTo>
                                  <a:pt x="1928" y="2828"/>
                                </a:lnTo>
                                <a:lnTo>
                                  <a:pt x="1941" y="2895"/>
                                </a:lnTo>
                                <a:lnTo>
                                  <a:pt x="1955" y="2957"/>
                                </a:lnTo>
                                <a:lnTo>
                                  <a:pt x="1970" y="3016"/>
                                </a:lnTo>
                                <a:lnTo>
                                  <a:pt x="1981" y="3057"/>
                                </a:lnTo>
                                <a:lnTo>
                                  <a:pt x="1990" y="3098"/>
                                </a:lnTo>
                                <a:lnTo>
                                  <a:pt x="1999" y="3140"/>
                                </a:lnTo>
                                <a:lnTo>
                                  <a:pt x="2006" y="3181"/>
                                </a:lnTo>
                                <a:lnTo>
                                  <a:pt x="2013" y="3223"/>
                                </a:lnTo>
                                <a:lnTo>
                                  <a:pt x="2018" y="3265"/>
                                </a:lnTo>
                                <a:lnTo>
                                  <a:pt x="2021" y="3306"/>
                                </a:lnTo>
                                <a:lnTo>
                                  <a:pt x="2025" y="3347"/>
                                </a:lnTo>
                                <a:lnTo>
                                  <a:pt x="2027" y="3388"/>
                                </a:lnTo>
                                <a:lnTo>
                                  <a:pt x="2028" y="3429"/>
                                </a:lnTo>
                                <a:lnTo>
                                  <a:pt x="2028" y="3470"/>
                                </a:lnTo>
                                <a:lnTo>
                                  <a:pt x="2028" y="3511"/>
                                </a:lnTo>
                                <a:lnTo>
                                  <a:pt x="2026" y="3550"/>
                                </a:lnTo>
                                <a:lnTo>
                                  <a:pt x="2024" y="3591"/>
                                </a:lnTo>
                                <a:lnTo>
                                  <a:pt x="2020" y="3631"/>
                                </a:lnTo>
                                <a:lnTo>
                                  <a:pt x="2017" y="3669"/>
                                </a:lnTo>
                                <a:lnTo>
                                  <a:pt x="2013" y="3709"/>
                                </a:lnTo>
                                <a:lnTo>
                                  <a:pt x="2007" y="3748"/>
                                </a:lnTo>
                                <a:lnTo>
                                  <a:pt x="2002" y="3786"/>
                                </a:lnTo>
                                <a:lnTo>
                                  <a:pt x="1997" y="3824"/>
                                </a:lnTo>
                                <a:lnTo>
                                  <a:pt x="1983" y="3898"/>
                                </a:lnTo>
                                <a:lnTo>
                                  <a:pt x="1968" y="3970"/>
                                </a:lnTo>
                                <a:lnTo>
                                  <a:pt x="1951" y="4041"/>
                                </a:lnTo>
                                <a:lnTo>
                                  <a:pt x="1933" y="4108"/>
                                </a:lnTo>
                                <a:lnTo>
                                  <a:pt x="1916" y="4173"/>
                                </a:lnTo>
                                <a:lnTo>
                                  <a:pt x="1897" y="4235"/>
                                </a:lnTo>
                                <a:lnTo>
                                  <a:pt x="1947" y="4220"/>
                                </a:lnTo>
                                <a:lnTo>
                                  <a:pt x="1997" y="4203"/>
                                </a:lnTo>
                                <a:lnTo>
                                  <a:pt x="2048" y="4186"/>
                                </a:lnTo>
                                <a:lnTo>
                                  <a:pt x="2100" y="4167"/>
                                </a:lnTo>
                                <a:lnTo>
                                  <a:pt x="2152" y="4148"/>
                                </a:lnTo>
                                <a:lnTo>
                                  <a:pt x="2204" y="4129"/>
                                </a:lnTo>
                                <a:lnTo>
                                  <a:pt x="2258" y="4108"/>
                                </a:lnTo>
                                <a:lnTo>
                                  <a:pt x="2312" y="4087"/>
                                </a:lnTo>
                                <a:lnTo>
                                  <a:pt x="2367" y="4065"/>
                                </a:lnTo>
                                <a:lnTo>
                                  <a:pt x="2423" y="4042"/>
                                </a:lnTo>
                                <a:lnTo>
                                  <a:pt x="2479" y="4018"/>
                                </a:lnTo>
                                <a:lnTo>
                                  <a:pt x="2535" y="3994"/>
                                </a:lnTo>
                                <a:lnTo>
                                  <a:pt x="2593" y="3968"/>
                                </a:lnTo>
                                <a:lnTo>
                                  <a:pt x="2651" y="3941"/>
                                </a:lnTo>
                                <a:lnTo>
                                  <a:pt x="2709" y="3914"/>
                                </a:lnTo>
                                <a:lnTo>
                                  <a:pt x="2769" y="3885"/>
                                </a:lnTo>
                                <a:lnTo>
                                  <a:pt x="2957" y="3721"/>
                                </a:lnTo>
                                <a:close/>
                              </a:path>
                            </a:pathLst>
                          </a:custGeom>
                          <a:solidFill>
                            <a:srgbClr val="f4c44c"/>
                          </a:solidFill>
                          <a:ln w="0">
                            <a:noFill/>
                          </a:ln>
                        </wps:spPr>
                        <wps:style>
                          <a:lnRef idx="0"/>
                          <a:fillRef idx="0"/>
                          <a:effectRef idx="0"/>
                          <a:fontRef idx="minor"/>
                        </wps:style>
                        <wps:bodyPr/>
                      </wps:wsp>
                      <wps:wsp>
                        <wps:cNvSpPr/>
                        <wps:spPr>
                          <a:xfrm>
                            <a:off x="47520" y="123840"/>
                            <a:ext cx="91440" cy="135720"/>
                          </a:xfrm>
                          <a:custGeom>
                            <a:avLst/>
                            <a:gdLst/>
                            <a:ahLst/>
                            <a:rect l="l" t="t" r="r" b="b"/>
                            <a:pathLst>
                              <a:path w="1004" h="1501">
                                <a:moveTo>
                                  <a:pt x="817" y="26"/>
                                </a:moveTo>
                                <a:lnTo>
                                  <a:pt x="801" y="21"/>
                                </a:lnTo>
                                <a:lnTo>
                                  <a:pt x="757" y="12"/>
                                </a:lnTo>
                                <a:lnTo>
                                  <a:pt x="726" y="6"/>
                                </a:lnTo>
                                <a:lnTo>
                                  <a:pt x="691" y="3"/>
                                </a:lnTo>
                                <a:lnTo>
                                  <a:pt x="673" y="1"/>
                                </a:lnTo>
                                <a:lnTo>
                                  <a:pt x="653" y="1"/>
                                </a:lnTo>
                                <a:lnTo>
                                  <a:pt x="633" y="0"/>
                                </a:lnTo>
                                <a:lnTo>
                                  <a:pt x="612" y="1"/>
                                </a:lnTo>
                                <a:lnTo>
                                  <a:pt x="591" y="2"/>
                                </a:lnTo>
                                <a:lnTo>
                                  <a:pt x="569" y="4"/>
                                </a:lnTo>
                                <a:lnTo>
                                  <a:pt x="547" y="7"/>
                                </a:lnTo>
                                <a:lnTo>
                                  <a:pt x="525" y="12"/>
                                </a:lnTo>
                                <a:lnTo>
                                  <a:pt x="504" y="17"/>
                                </a:lnTo>
                                <a:lnTo>
                                  <a:pt x="482" y="23"/>
                                </a:lnTo>
                                <a:lnTo>
                                  <a:pt x="459" y="31"/>
                                </a:lnTo>
                                <a:lnTo>
                                  <a:pt x="439" y="41"/>
                                </a:lnTo>
                                <a:lnTo>
                                  <a:pt x="417" y="51"/>
                                </a:lnTo>
                                <a:lnTo>
                                  <a:pt x="397" y="64"/>
                                </a:lnTo>
                                <a:lnTo>
                                  <a:pt x="378" y="78"/>
                                </a:lnTo>
                                <a:lnTo>
                                  <a:pt x="359" y="94"/>
                                </a:lnTo>
                                <a:lnTo>
                                  <a:pt x="341" y="111"/>
                                </a:lnTo>
                                <a:lnTo>
                                  <a:pt x="324" y="132"/>
                                </a:lnTo>
                                <a:lnTo>
                                  <a:pt x="308" y="153"/>
                                </a:lnTo>
                                <a:lnTo>
                                  <a:pt x="294" y="178"/>
                                </a:lnTo>
                                <a:lnTo>
                                  <a:pt x="280" y="204"/>
                                </a:lnTo>
                                <a:lnTo>
                                  <a:pt x="269" y="234"/>
                                </a:lnTo>
                                <a:lnTo>
                                  <a:pt x="260" y="265"/>
                                </a:lnTo>
                                <a:lnTo>
                                  <a:pt x="253" y="298"/>
                                </a:lnTo>
                                <a:lnTo>
                                  <a:pt x="246" y="334"/>
                                </a:lnTo>
                                <a:lnTo>
                                  <a:pt x="242" y="371"/>
                                </a:lnTo>
                                <a:lnTo>
                                  <a:pt x="239" y="410"/>
                                </a:lnTo>
                                <a:lnTo>
                                  <a:pt x="237" y="451"/>
                                </a:lnTo>
                                <a:lnTo>
                                  <a:pt x="234" y="492"/>
                                </a:lnTo>
                                <a:lnTo>
                                  <a:pt x="234" y="535"/>
                                </a:lnTo>
                                <a:lnTo>
                                  <a:pt x="233" y="578"/>
                                </a:lnTo>
                                <a:lnTo>
                                  <a:pt x="234" y="622"/>
                                </a:lnTo>
                                <a:lnTo>
                                  <a:pt x="234" y="712"/>
                                </a:lnTo>
                                <a:lnTo>
                                  <a:pt x="235" y="803"/>
                                </a:lnTo>
                                <a:lnTo>
                                  <a:pt x="234" y="848"/>
                                </a:lnTo>
                                <a:lnTo>
                                  <a:pt x="233" y="893"/>
                                </a:lnTo>
                                <a:lnTo>
                                  <a:pt x="232" y="937"/>
                                </a:lnTo>
                                <a:lnTo>
                                  <a:pt x="229" y="980"/>
                                </a:lnTo>
                                <a:lnTo>
                                  <a:pt x="226" y="1022"/>
                                </a:lnTo>
                                <a:lnTo>
                                  <a:pt x="220" y="1063"/>
                                </a:lnTo>
                                <a:lnTo>
                                  <a:pt x="214" y="1103"/>
                                </a:lnTo>
                                <a:lnTo>
                                  <a:pt x="206" y="1141"/>
                                </a:lnTo>
                                <a:lnTo>
                                  <a:pt x="197" y="1177"/>
                                </a:lnTo>
                                <a:lnTo>
                                  <a:pt x="185" y="1213"/>
                                </a:lnTo>
                                <a:lnTo>
                                  <a:pt x="171" y="1245"/>
                                </a:lnTo>
                                <a:lnTo>
                                  <a:pt x="155" y="1275"/>
                                </a:lnTo>
                                <a:lnTo>
                                  <a:pt x="136" y="1303"/>
                                </a:lnTo>
                                <a:lnTo>
                                  <a:pt x="116" y="1328"/>
                                </a:lnTo>
                                <a:lnTo>
                                  <a:pt x="92" y="1351"/>
                                </a:lnTo>
                                <a:lnTo>
                                  <a:pt x="65" y="1370"/>
                                </a:lnTo>
                                <a:lnTo>
                                  <a:pt x="41" y="1388"/>
                                </a:lnTo>
                                <a:lnTo>
                                  <a:pt x="21" y="1403"/>
                                </a:lnTo>
                                <a:lnTo>
                                  <a:pt x="9" y="1418"/>
                                </a:lnTo>
                                <a:lnTo>
                                  <a:pt x="2" y="1430"/>
                                </a:lnTo>
                                <a:lnTo>
                                  <a:pt x="0" y="1442"/>
                                </a:lnTo>
                                <a:lnTo>
                                  <a:pt x="2" y="1452"/>
                                </a:lnTo>
                                <a:lnTo>
                                  <a:pt x="9" y="1462"/>
                                </a:lnTo>
                                <a:lnTo>
                                  <a:pt x="20" y="1469"/>
                                </a:lnTo>
                                <a:lnTo>
                                  <a:pt x="35" y="1477"/>
                                </a:lnTo>
                                <a:lnTo>
                                  <a:pt x="53" y="1482"/>
                                </a:lnTo>
                                <a:lnTo>
                                  <a:pt x="75" y="1487"/>
                                </a:lnTo>
                                <a:lnTo>
                                  <a:pt x="99" y="1492"/>
                                </a:lnTo>
                                <a:lnTo>
                                  <a:pt x="126" y="1495"/>
                                </a:lnTo>
                                <a:lnTo>
                                  <a:pt x="154" y="1497"/>
                                </a:lnTo>
                                <a:lnTo>
                                  <a:pt x="184" y="1499"/>
                                </a:lnTo>
                                <a:lnTo>
                                  <a:pt x="214" y="1500"/>
                                </a:lnTo>
                                <a:lnTo>
                                  <a:pt x="279" y="1501"/>
                                </a:lnTo>
                                <a:lnTo>
                                  <a:pt x="344" y="1500"/>
                                </a:lnTo>
                                <a:lnTo>
                                  <a:pt x="407" y="1499"/>
                                </a:lnTo>
                                <a:lnTo>
                                  <a:pt x="465" y="1496"/>
                                </a:lnTo>
                                <a:lnTo>
                                  <a:pt x="514" y="1493"/>
                                </a:lnTo>
                                <a:lnTo>
                                  <a:pt x="554" y="1489"/>
                                </a:lnTo>
                                <a:lnTo>
                                  <a:pt x="579" y="1488"/>
                                </a:lnTo>
                                <a:lnTo>
                                  <a:pt x="589" y="1487"/>
                                </a:lnTo>
                                <a:lnTo>
                                  <a:pt x="1004" y="142"/>
                                </a:lnTo>
                                <a:lnTo>
                                  <a:pt x="817" y="26"/>
                                </a:lnTo>
                                <a:close/>
                              </a:path>
                            </a:pathLst>
                          </a:custGeom>
                          <a:solidFill>
                            <a:srgbClr val="000000"/>
                          </a:solidFill>
                          <a:ln w="0">
                            <a:noFill/>
                          </a:ln>
                        </wps:spPr>
                        <wps:style>
                          <a:lnRef idx="0"/>
                          <a:fillRef idx="0"/>
                          <a:effectRef idx="0"/>
                          <a:fontRef idx="minor"/>
                        </wps:style>
                        <wps:bodyPr/>
                      </wps:wsp>
                      <wps:wsp>
                        <wps:cNvSpPr/>
                        <wps:spPr>
                          <a:xfrm>
                            <a:off x="268560" y="563760"/>
                            <a:ext cx="111600" cy="57960"/>
                          </a:xfrm>
                          <a:custGeom>
                            <a:avLst/>
                            <a:gdLst/>
                            <a:ahLst/>
                            <a:rect l="l" t="t" r="r" b="b"/>
                            <a:pathLst>
                              <a:path w="1227" h="634">
                                <a:moveTo>
                                  <a:pt x="164" y="31"/>
                                </a:moveTo>
                                <a:lnTo>
                                  <a:pt x="5" y="63"/>
                                </a:lnTo>
                                <a:lnTo>
                                  <a:pt x="3" y="70"/>
                                </a:lnTo>
                                <a:lnTo>
                                  <a:pt x="2" y="87"/>
                                </a:lnTo>
                                <a:lnTo>
                                  <a:pt x="0" y="114"/>
                                </a:lnTo>
                                <a:lnTo>
                                  <a:pt x="0" y="148"/>
                                </a:lnTo>
                                <a:lnTo>
                                  <a:pt x="1" y="169"/>
                                </a:lnTo>
                                <a:lnTo>
                                  <a:pt x="3" y="190"/>
                                </a:lnTo>
                                <a:lnTo>
                                  <a:pt x="6" y="213"/>
                                </a:lnTo>
                                <a:lnTo>
                                  <a:pt x="10" y="236"/>
                                </a:lnTo>
                                <a:lnTo>
                                  <a:pt x="15" y="261"/>
                                </a:lnTo>
                                <a:lnTo>
                                  <a:pt x="22" y="286"/>
                                </a:lnTo>
                                <a:lnTo>
                                  <a:pt x="30" y="311"/>
                                </a:lnTo>
                                <a:lnTo>
                                  <a:pt x="41" y="337"/>
                                </a:lnTo>
                                <a:lnTo>
                                  <a:pt x="53" y="363"/>
                                </a:lnTo>
                                <a:lnTo>
                                  <a:pt x="67" y="390"/>
                                </a:lnTo>
                                <a:lnTo>
                                  <a:pt x="83" y="415"/>
                                </a:lnTo>
                                <a:lnTo>
                                  <a:pt x="103" y="440"/>
                                </a:lnTo>
                                <a:lnTo>
                                  <a:pt x="124" y="465"/>
                                </a:lnTo>
                                <a:lnTo>
                                  <a:pt x="149" y="488"/>
                                </a:lnTo>
                                <a:lnTo>
                                  <a:pt x="176" y="511"/>
                                </a:lnTo>
                                <a:lnTo>
                                  <a:pt x="206" y="532"/>
                                </a:lnTo>
                                <a:lnTo>
                                  <a:pt x="240" y="552"/>
                                </a:lnTo>
                                <a:lnTo>
                                  <a:pt x="277" y="570"/>
                                </a:lnTo>
                                <a:lnTo>
                                  <a:pt x="317" y="587"/>
                                </a:lnTo>
                                <a:lnTo>
                                  <a:pt x="361" y="601"/>
                                </a:lnTo>
                                <a:lnTo>
                                  <a:pt x="409" y="614"/>
                                </a:lnTo>
                                <a:lnTo>
                                  <a:pt x="461" y="624"/>
                                </a:lnTo>
                                <a:lnTo>
                                  <a:pt x="517" y="630"/>
                                </a:lnTo>
                                <a:lnTo>
                                  <a:pt x="578" y="634"/>
                                </a:lnTo>
                                <a:lnTo>
                                  <a:pt x="585" y="634"/>
                                </a:lnTo>
                                <a:lnTo>
                                  <a:pt x="602" y="633"/>
                                </a:lnTo>
                                <a:lnTo>
                                  <a:pt x="630" y="631"/>
                                </a:lnTo>
                                <a:lnTo>
                                  <a:pt x="668" y="626"/>
                                </a:lnTo>
                                <a:lnTo>
                                  <a:pt x="688" y="621"/>
                                </a:lnTo>
                                <a:lnTo>
                                  <a:pt x="711" y="616"/>
                                </a:lnTo>
                                <a:lnTo>
                                  <a:pt x="736" y="611"/>
                                </a:lnTo>
                                <a:lnTo>
                                  <a:pt x="760" y="603"/>
                                </a:lnTo>
                                <a:lnTo>
                                  <a:pt x="787" y="595"/>
                                </a:lnTo>
                                <a:lnTo>
                                  <a:pt x="814" y="584"/>
                                </a:lnTo>
                                <a:lnTo>
                                  <a:pt x="842" y="572"/>
                                </a:lnTo>
                                <a:lnTo>
                                  <a:pt x="870" y="559"/>
                                </a:lnTo>
                                <a:lnTo>
                                  <a:pt x="898" y="544"/>
                                </a:lnTo>
                                <a:lnTo>
                                  <a:pt x="927" y="527"/>
                                </a:lnTo>
                                <a:lnTo>
                                  <a:pt x="955" y="509"/>
                                </a:lnTo>
                                <a:lnTo>
                                  <a:pt x="983" y="487"/>
                                </a:lnTo>
                                <a:lnTo>
                                  <a:pt x="1011" y="464"/>
                                </a:lnTo>
                                <a:lnTo>
                                  <a:pt x="1038" y="439"/>
                                </a:lnTo>
                                <a:lnTo>
                                  <a:pt x="1064" y="411"/>
                                </a:lnTo>
                                <a:lnTo>
                                  <a:pt x="1089" y="380"/>
                                </a:lnTo>
                                <a:lnTo>
                                  <a:pt x="1112" y="347"/>
                                </a:lnTo>
                                <a:lnTo>
                                  <a:pt x="1135" y="311"/>
                                </a:lnTo>
                                <a:lnTo>
                                  <a:pt x="1155" y="273"/>
                                </a:lnTo>
                                <a:lnTo>
                                  <a:pt x="1174" y="231"/>
                                </a:lnTo>
                                <a:lnTo>
                                  <a:pt x="1190" y="186"/>
                                </a:lnTo>
                                <a:lnTo>
                                  <a:pt x="1205" y="137"/>
                                </a:lnTo>
                                <a:lnTo>
                                  <a:pt x="1217" y="86"/>
                                </a:lnTo>
                                <a:lnTo>
                                  <a:pt x="1227" y="31"/>
                                </a:lnTo>
                                <a:lnTo>
                                  <a:pt x="1024" y="0"/>
                                </a:lnTo>
                                <a:lnTo>
                                  <a:pt x="1020" y="16"/>
                                </a:lnTo>
                                <a:lnTo>
                                  <a:pt x="1007" y="59"/>
                                </a:lnTo>
                                <a:lnTo>
                                  <a:pt x="996" y="87"/>
                                </a:lnTo>
                                <a:lnTo>
                                  <a:pt x="982" y="119"/>
                                </a:lnTo>
                                <a:lnTo>
                                  <a:pt x="972" y="135"/>
                                </a:lnTo>
                                <a:lnTo>
                                  <a:pt x="963" y="152"/>
                                </a:lnTo>
                                <a:lnTo>
                                  <a:pt x="952" y="170"/>
                                </a:lnTo>
                                <a:lnTo>
                                  <a:pt x="940" y="187"/>
                                </a:lnTo>
                                <a:lnTo>
                                  <a:pt x="927" y="204"/>
                                </a:lnTo>
                                <a:lnTo>
                                  <a:pt x="912" y="220"/>
                                </a:lnTo>
                                <a:lnTo>
                                  <a:pt x="896" y="237"/>
                                </a:lnTo>
                                <a:lnTo>
                                  <a:pt x="879" y="252"/>
                                </a:lnTo>
                                <a:lnTo>
                                  <a:pt x="860" y="268"/>
                                </a:lnTo>
                                <a:lnTo>
                                  <a:pt x="840" y="282"/>
                                </a:lnTo>
                                <a:lnTo>
                                  <a:pt x="818" y="295"/>
                                </a:lnTo>
                                <a:lnTo>
                                  <a:pt x="796" y="308"/>
                                </a:lnTo>
                                <a:lnTo>
                                  <a:pt x="770" y="319"/>
                                </a:lnTo>
                                <a:lnTo>
                                  <a:pt x="744" y="328"/>
                                </a:lnTo>
                                <a:lnTo>
                                  <a:pt x="715" y="337"/>
                                </a:lnTo>
                                <a:lnTo>
                                  <a:pt x="685" y="343"/>
                                </a:lnTo>
                                <a:lnTo>
                                  <a:pt x="654" y="348"/>
                                </a:lnTo>
                                <a:lnTo>
                                  <a:pt x="619" y="351"/>
                                </a:lnTo>
                                <a:lnTo>
                                  <a:pt x="584" y="351"/>
                                </a:lnTo>
                                <a:lnTo>
                                  <a:pt x="546" y="349"/>
                                </a:lnTo>
                                <a:lnTo>
                                  <a:pt x="529" y="349"/>
                                </a:lnTo>
                                <a:lnTo>
                                  <a:pt x="481" y="345"/>
                                </a:lnTo>
                                <a:lnTo>
                                  <a:pt x="451" y="339"/>
                                </a:lnTo>
                                <a:lnTo>
                                  <a:pt x="417" y="333"/>
                                </a:lnTo>
                                <a:lnTo>
                                  <a:pt x="399" y="327"/>
                                </a:lnTo>
                                <a:lnTo>
                                  <a:pt x="380" y="322"/>
                                </a:lnTo>
                                <a:lnTo>
                                  <a:pt x="362" y="317"/>
                                </a:lnTo>
                                <a:lnTo>
                                  <a:pt x="343" y="309"/>
                                </a:lnTo>
                                <a:lnTo>
                                  <a:pt x="324" y="302"/>
                                </a:lnTo>
                                <a:lnTo>
                                  <a:pt x="306" y="293"/>
                                </a:lnTo>
                                <a:lnTo>
                                  <a:pt x="288" y="282"/>
                                </a:lnTo>
                                <a:lnTo>
                                  <a:pt x="270" y="272"/>
                                </a:lnTo>
                                <a:lnTo>
                                  <a:pt x="254" y="260"/>
                                </a:lnTo>
                                <a:lnTo>
                                  <a:pt x="238" y="246"/>
                                </a:lnTo>
                                <a:lnTo>
                                  <a:pt x="224" y="231"/>
                                </a:lnTo>
                                <a:lnTo>
                                  <a:pt x="210" y="215"/>
                                </a:lnTo>
                                <a:lnTo>
                                  <a:pt x="198" y="198"/>
                                </a:lnTo>
                                <a:lnTo>
                                  <a:pt x="188" y="179"/>
                                </a:lnTo>
                                <a:lnTo>
                                  <a:pt x="178" y="159"/>
                                </a:lnTo>
                                <a:lnTo>
                                  <a:pt x="171" y="136"/>
                                </a:lnTo>
                                <a:lnTo>
                                  <a:pt x="166" y="113"/>
                                </a:lnTo>
                                <a:lnTo>
                                  <a:pt x="163" y="87"/>
                                </a:lnTo>
                                <a:lnTo>
                                  <a:pt x="162" y="60"/>
                                </a:lnTo>
                                <a:lnTo>
                                  <a:pt x="164" y="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85pt;margin-top:13.3pt;width:47.75pt;height:55.4pt" coordorigin="8057,266" coordsize="955,1108">
                <v:rect id="shape_0" stroked="f" o:allowincell="f" style="position:absolute;left:8057;top:266;width:954;height:1107;mso-wrap-style:none;v-text-anchor:middle">
                  <v:fill o:detectmouseclick="t" on="false"/>
                  <v:stroke color="#3465a4" joinstyle="round" endcap="flat"/>
                  <w10:wrap type="none"/>
                </v:rect>
                <v:shape id="shape_0" coordsize="6684,6173" path="m6218,2327l6184,2322l6154,2318l6127,2312l6103,2305l6081,2297l6061,2288l6043,2277l6029,2267l6015,2255l6005,2241l5996,2227l5987,2212l5982,2195l5977,2177l5973,2159l5971,2140l5969,2120l5968,2098l5968,2076l5969,2052l5971,2001l5973,1947l5976,1889l5976,1827l5975,1794l5973,1760l5970,1726l5967,1690l5958,1623l5951,1561l5943,1509l5934,1462l5929,1440l5923,1420l5917,1402l5910,1383l5902,1367l5894,1351l5884,1337l5873,1323l5863,1310l5850,1299l5836,1287l5819,1276l5802,1265l5784,1256l5765,1246l5742,1236l5718,1227l5694,1217l5666,1208l5636,1199l5570,1179l5495,1159l5457,1149l5419,1144l5385,1140l5352,1138l5321,1139l5292,1141l5264,1144l5238,1149l5214,1156l5192,1162l5170,1170l5151,1177l5115,1192l5084,1206l5070,1212l5057,1217l5044,1220l5034,1221l5023,1220l5013,1218l5003,1213l4995,1205l4987,1196l4979,1182l4971,1164l4965,1144l4957,1119l4951,1091l4943,1058l4937,1021l4929,981l4920,941l4910,900l4898,860l4885,819l4870,778l4854,737l4837,696l4818,657l4798,616l4775,577l4751,538l4727,500l4700,463l4672,425l4642,390l4610,355l4577,321l4543,289l4506,258l4467,228l4427,199l4385,172l4342,146l4296,122l4249,101l4200,82l4150,63l4097,47l4042,33l3985,23l3927,13l3878,8l3832,3l3786,1l3742,0l3699,0l3657,2l3616,5l3577,10l3538,14l3501,20l3466,28l3431,35l3398,44l3366,54l3335,63l3306,74l3278,85l3250,96l3224,107l3199,119l3176,131l3154,143l3133,155l3113,166l3077,190l3047,211l3021,231l3001,248l2967,232l2931,215l2891,199l2849,182l2804,167l2756,152l2706,140l2652,128l2625,123l2597,119l2568,115l2539,112l2509,108l2479,106l2447,105l2415,104l2383,104l2351,105l2317,106l2284,108l2249,113l2214,117l2178,122l2143,128l2087,141l2033,155l1981,171l1933,189l1887,209l1842,232l1800,255l1761,281l1723,309l1687,337l1654,368l1623,399l1594,432l1567,467l1541,501l1517,538l1496,575l1476,613l1458,651l1442,691l1428,731l1415,771l1404,811l1394,853l1386,894l1379,935l1374,977l1371,1017l1369,1059l1368,1100l1368,1141l1370,1181l1371,1218l1372,1250l1372,1279l1370,1304l1368,1324l1364,1341l1359,1355l1354,1366l1346,1375l1339,1380l1329,1383l1319,1384l1307,1383l1294,1381l1280,1377l1265,1372l1232,1360l1192,1347l1171,1339l1148,1333l1124,1328l1098,1323l1072,1319l1044,1317l1014,1316l983,1317l951,1320l918,1326l882,1334l845,1346l777,1369l716,1392l689,1403l666,1413l643,1424l623,1435l604,1446l588,1456l573,1467l560,1479l548,1491l539,1502l530,1515l522,1529l517,1543l513,1558l508,1574l506,1592l505,1610l504,1629l504,1649l505,1671l510,1718l515,1772l522,1833l530,1901l534,1937l540,1974l545,2009l551,2044l564,2114l578,2184l591,2250l603,2315l607,2346l612,2376l615,2405l617,2434l617,2461l617,2488l615,2513l612,2537l606,2561l599,2582l590,2602l579,2622l567,2639l550,2655l533,2670l513,2683l489,2695l463,2703l434,2712l402,2717l368,2723l337,2730l307,2739l278,2748l250,2760l224,2772l199,2786l176,2800l153,2816l133,2833l113,2850l96,2869l80,2888l65,2908l52,2929l40,2950l29,2972l21,2994l13,3018l8,3040l3,3064l1,3089l0,3112l0,3137l2,3162l6,3185l11,3210l17,3235l26,3259l36,3283l48,3306l62,3330l83,3367l106,3399l127,3430l149,3457l169,3482l190,3506l209,3526l229,3546l247,3563l264,3579l281,3593l297,3606l326,3627l352,3646l373,3662l389,3676l395,3683l400,3691l403,3697l405,3706l405,3713l404,3723l401,3733l395,3742l389,3754l381,3767l371,3782l359,3797l346,3815l333,3833l320,3853l307,3873l294,3894l282,3916l270,3939l260,3961l249,3985l240,4009l232,4033l224,4058l218,4082l212,4107l209,4133l207,4158l206,4182l207,4206l210,4231l215,4253l221,4277l230,4299l240,4321l253,4342l268,4363l287,4382l307,4400l331,4417l357,4432l386,4447l417,4461l452,4473l519,4492l575,4510l621,4525l659,4539l676,4546l690,4554l703,4561l715,4570l726,4579l737,4590l745,4602l754,4616l763,4631l770,4647l778,4666l786,4687l803,4735l823,4794l845,4865l873,4948l908,5047l951,5161l975,5221l997,5276l1021,5326l1045,5373l1068,5416l1092,5455l1116,5490l1139,5523l1163,5551l1187,5575l1210,5597l1234,5616l1257,5631l1279,5644l1302,5654l1325,5660l1347,5664l1369,5666l1390,5666l1412,5664l1432,5659l1453,5652l1473,5644l1492,5634l1512,5622l1530,5608l1548,5593l1566,5577l1583,5560l1599,5542l1615,5523l1630,5502l1646,5483l1664,5467l1682,5454l1702,5443l1724,5435l1747,5428l1771,5425l1796,5423l1822,5424l1849,5426l1876,5430l1905,5437l1933,5444l1962,5453l1992,5464l2021,5474l2051,5487l2080,5501l2110,5516l2140,5531l2169,5547l2198,5563l2227,5581l2255,5598l2307,5633l2358,5669l2403,5703l2444,5735l2452,5744l2458,5752l2464,5762l2468,5773l2471,5784l2473,5797l2474,5810l2475,5824l2478,5853l2480,5883l2482,5898l2484,5914l2487,5929l2492,5945l2497,5960l2503,5976l2512,5991l2523,6004l2535,6018l2549,6032l2566,6045l2585,6057l2607,6068l2632,6079l2658,6088l2690,6097l2724,6103l2763,6110l2805,6115l2850,6118l3787,6173l3831,6167l3875,6160l3919,6152l3962,6142l4005,6131l4047,6119l4089,6106l4130,6094l4170,6079l4209,6064l4247,6048l4284,6032l4321,6015l4355,5999l4390,5982l4423,5965l4454,5948l4486,5929l4515,5912l4543,5896l4594,5863l4639,5831l4679,5802l4712,5776l4736,5754l4755,5737l4770,5720l4785,5702l4799,5683l4814,5663l4843,5622l4872,5580l4901,5538l4929,5496l4944,5476l4958,5457l4973,5439l4988,5421l5003,5405l5018,5390l5034,5377l5049,5364l5065,5354l5081,5346l5097,5339l5113,5335l5129,5333l5147,5333l5164,5336l5182,5341l5199,5350l5218,5362l5237,5376l5256,5394l5276,5412l5296,5429l5318,5445l5340,5458l5362,5470l5386,5480l5409,5487l5433,5494l5457,5497l5480,5498l5505,5498l5530,5495l5554,5489l5577,5481l5602,5471l5626,5458l5649,5443l5672,5425l5695,5405l5717,5381l5738,5355l5759,5326l5779,5294l5798,5259l5816,5221l5833,5180l5850,5136l5865,5089l5879,5039l5892,4985l5902,4927l5912,4867l5929,4750l5944,4648l5958,4559l5971,4483l5977,4448l5984,4417l5991,4388l5997,4363l6005,4338l6013,4315l6022,4295l6030,4277l6040,4259l6051,4243l6063,4228l6076,4215l6090,4203l6105,4191l6122,4180l6140,4169l6160,4159l6180,4148l6203,4138l6228,4127l6282,4106l6346,4081l6378,4068l6408,4053l6436,4038l6462,4022l6486,4005l6507,3987l6526,3969l6543,3949l6558,3930l6571,3910l6583,3889l6591,3868l6599,3846l6605,3825l6609,3802l6612,3781l6613,3758l6612,3737l6610,3714l6607,3692l6601,3670l6595,3649l6587,3627l6579,3606l6569,3586l6558,3565l6546,3545l6533,3525l6519,3507l6504,3489l6488,3472l6472,3456l6457,3441l6443,3426l6432,3412l6422,3399l6415,3386l6411,3373l6406,3361l6405,3349l6405,3339l6406,3327l6409,3315l6414,3303l6419,3291l6426,3279l6434,3266l6443,3252l6488,3190l6543,3110l6557,3086l6572,3061l6587,3034l6601,3006l6616,2975l6631,2943l6645,2907l6659,2871l6667,2847l6673,2822l6679,2799l6682,2775l6684,2752l6684,2729l6683,2706l6681,2683l6678,2660l6672,2638l6666,2616l6657,2595l6648,2575l6638,2554l6625,2535l6612,2516l6597,2497l6581,2480l6563,2463l6544,2447l6524,2431l6502,2417l6479,2403l6456,2390l6430,2378l6404,2367l6376,2358l6347,2349l6316,2342l6285,2335l6251,2330l6218,2327xe" fillcolor="black" stroked="f" o:allowincell="f" style="position:absolute;left:8057;top:266;width:954;height:881;mso-wrap-style:none;v-text-anchor:middle">
                  <v:fill o:detectmouseclick="t" type="solid" color2="white"/>
                  <v:stroke color="#3465a4" joinstyle="round" endcap="flat"/>
                  <w10:wrap type="none"/>
                </v:shape>
                <v:shape id="shape_0" coordsize="6478,6173" path="m6012,2327l5978,2322l5948,2318l5921,2312l5897,2305l5875,2297l5855,2288l5837,2277l5823,2267l5809,2255l5799,2241l5790,2227l5781,2212l5776,2195l5771,2177l5767,2159l5765,2140l5763,2120l5762,2098l5762,2076l5763,2052l5765,2001l5767,1947l5770,1889l5770,1827l5769,1794l5767,1760l5764,1726l5761,1690l5752,1623l5745,1561l5737,1509l5728,1462l5723,1440l5717,1420l5711,1402l5704,1383l5696,1367l5688,1351l5678,1337l5667,1323l5657,1310l5644,1299l5630,1287l5613,1276l5596,1265l5578,1256l5559,1246l5536,1236l5512,1227l5488,1217l5460,1208l5430,1199l5364,1179l5289,1159l5251,1149l5213,1144l5179,1140l5146,1138l5115,1139l5086,1141l5058,1144l5032,1149l5008,1156l4986,1162l4964,1170l4945,1177l4909,1192l4878,1206l4864,1212l4851,1217l4838,1220l4828,1221l4817,1220l4807,1218l4797,1213l4789,1205l4781,1196l4773,1182l4765,1164l4759,1144l4751,1119l4745,1091l4737,1058l4731,1021l4723,981l4714,941l4704,900l4692,860l4679,819l4664,778l4648,737l4631,696l4612,657l4592,616l4569,577l4545,538l4521,500l4494,463l4466,425l4436,390l4404,355l4371,321l4337,289l4300,258l4261,228l4221,199l4179,172l4136,146l4090,122l4043,101l3994,82l3944,63l3891,47l3836,33l3779,23l3721,13l3677,8l3634,4l3593,1l3552,0l3512,0l3473,1l3435,3l3399,6l3363,11l3329,15l3294,20l3262,27l3231,34l3201,42l3171,50l3143,59l3171,60l3200,62l3230,64l3260,68l3291,72l3322,76l3355,82l3388,88l3420,94l3454,103l3487,112l3522,122l3556,133l3590,146l3625,159l3659,174l3694,190l3728,207l3763,225l3797,245l3831,267l3865,290l3898,314l3932,340l3965,368l3997,397l4030,428l4061,460l4092,496l4122,532l4152,570l4182,611l4188,631l4206,687l4218,725l4232,771l4246,821l4260,876l4274,934l4287,994l4299,1055l4310,1117l4314,1147l4317,1178l4320,1208l4323,1238l4324,1267l4324,1296l4323,1323l4322,1350l4319,1376l4319,1398l4319,1419l4322,1437l4325,1453l4329,1468l4334,1481l4341,1492l4348,1500l4357,1509l4367,1515l4379,1520l4390,1524l4403,1527l4418,1528l4435,1529l4452,1529l4470,1529l4489,1528l4510,1526l4554,1523l4604,1517l4657,1513l4717,1510l4748,1509l4780,1508l4814,1509l4848,1509l4884,1511l4917,1515l4950,1520l4981,1526l5013,1534l5043,1542l5071,1552l5099,1563l5126,1574l5151,1587l5175,1601l5198,1616l5219,1631l5241,1647l5259,1663l5278,1681l5295,1699l5310,1717l5324,1736l5336,1755l5346,1775l5356,1794l5365,1814l5371,1834l5377,1854l5380,1875l5382,1894l5382,1915l5381,1934l5378,1953l5373,1973l5367,1992l5359,2011l5351,2029l5342,2049l5332,2067l5312,2105l5292,2142l5270,2180l5251,2217l5242,2235l5233,2254l5226,2273l5219,2291l5214,2309l5210,2328l5207,2346l5204,2364l5203,2382l5204,2400l5208,2418l5212,2436l5218,2453l5227,2470l5238,2489l5251,2506l5266,2523l5283,2540l5303,2557l5327,2574l5377,2608l5427,2641l5478,2674l5527,2709l5576,2743l5622,2777l5644,2795l5664,2813l5685,2830l5703,2848l5720,2865l5736,2884l5750,2902l5764,2921l5775,2939l5785,2959l5792,2978l5798,2997l5802,3017l5803,3036l5802,3056l5799,3077l5793,3097l5785,3119l5773,3140l5759,3162l5743,3182l5727,3202l5708,3222l5690,3240l5671,3258l5650,3274l5630,3290l5609,3305l5568,3335l5526,3362l5485,3389l5447,3414l5428,3427l5411,3438l5394,3451l5379,3463l5364,3476l5351,3489l5339,3502l5328,3515l5320,3529l5312,3544l5307,3558l5303,3573l5301,3589l5302,3606l5306,3623l5311,3640l5316,3660l5322,3681l5325,3704l5326,3726l5327,3751l5326,3777l5324,3803l5322,3830l5317,3858l5312,3886l5306,3915l5299,3943l5290,3972l5282,4000l5271,4029l5261,4057l5250,4083l5238,4110l5225,4136l5211,4161l5197,4185l5183,4208l5167,4229l5152,4249l5135,4267l5119,4284l5102,4298l5085,4311l5068,4322l5050,4329l5032,4335l5015,4338l4977,4342l4935,4347l4890,4353l4842,4360l4792,4369l4739,4379l4686,4389l4633,4402l4578,4417l4524,4432l4470,4451l4417,4470l4391,4481l4367,4491l4342,4502l4318,4514l4295,4527l4272,4540l4250,4552l4230,4566l4185,4599l4134,4635l4078,4678l4017,4723l3953,4772l3887,4822l3819,4873l3751,4925l3683,4974l3617,5023l3555,5067l3497,5107l3442,5143l3395,5173l3373,5185l3354,5195l3335,5204l3320,5209l3301,5215l3273,5221l3237,5226l3193,5233l3086,5247l2955,5262l2808,5277l2646,5292l2477,5308l2305,5323l2134,5337l1970,5351l1818,5363l1683,5373l1569,5382l1481,5388l1424,5393l1405,5395l1386,5386l1335,5363l1300,5346l1261,5323l1218,5297l1171,5267l1147,5251l1123,5234l1098,5216l1074,5195l1050,5175l1026,5153l1002,5132l979,5108l956,5084l934,5058l914,5031l894,5004l875,4975l857,4945l841,4915l827,4883l814,4852l802,4822l791,4793l783,4765l766,4713l754,4665l744,4621l734,4581l724,4544l715,4510l709,4493l703,4477l696,4462l689,4447l680,4433l671,4419l660,4405l648,4391l634,4379l619,4365l603,4352l585,4339l564,4326l541,4313l517,4300l490,4287l463,4273l436,4259l410,4246l385,4232l361,4218l338,4203l315,4188l295,4173l274,4158l256,4141l238,4125l222,4109l207,4093l193,4077l180,4060l168,4043l158,4027l150,4008l142,3991l137,3974l132,3956l130,3938l129,3919l130,3901l132,3883l137,3863l142,3845l150,3826l159,3807l170,3787l184,3768l199,3749l213,3731l224,3716l232,3702l238,3691l242,3681l243,3672l243,3669l242,3666l241,3663l240,3660l236,3655l229,3653l221,3651l212,3650l201,3650l188,3652l175,3654l160,3656l169,3664l176,3670l183,3677l189,3683l194,3690l196,3696l198,3704l199,3711l198,3719l196,3727l193,3737l187,3746l182,3757l173,3770l164,3783l153,3797l140,3815l127,3833l114,3853l101,3873l88,3894l76,3916l64,3939l54,3961l43,3985l34,4009l26,4033l18,4058l12,4082l6,4107l3,4133l1,4158l0,4182l1,4206l4,4231l9,4253l15,4277l24,4299l34,4321l47,4342l62,4363l81,4382l101,4400l125,4417l151,4432l180,4447l211,4461l246,4473l313,4492l369,4510l415,4525l453,4539l470,4546l484,4554l497,4561l509,4570l520,4579l531,4590l539,4602l548,4616l557,4631l564,4647l572,4666l580,4687l597,4735l617,4794l639,4865l667,4948l702,5047l745,5161l769,5221l791,5276l815,5326l839,5373l862,5416l886,5455l910,5490l933,5523l957,5551l981,5575l1004,5597l1028,5616l1051,5631l1073,5644l1096,5654l1119,5660l1141,5664l1163,5666l1184,5666l1206,5664l1226,5659l1247,5652l1267,5644l1286,5634l1306,5622l1324,5608l1342,5593l1360,5577l1377,5560l1393,5542l1409,5523l1424,5502l1440,5483l1458,5467l1476,5454l1496,5443l1518,5435l1541,5428l1565,5425l1590,5423l1616,5424l1643,5426l1670,5430l1699,5437l1727,5444l1756,5453l1786,5464l1815,5474l1845,5487l1874,5501l1904,5516l1934,5531l1963,5547l1992,5563l2021,5581l2049,5598l2101,5633l2152,5669l2197,5703l2238,5735l2246,5744l2252,5752l2258,5762l2262,5773l2265,5784l2267,5797l2268,5810l2269,5824l2272,5853l2274,5883l2276,5898l2278,5914l2281,5929l2286,5945l2291,5960l2297,5976l2306,5991l2317,6004l2329,6018l2343,6032l2360,6045l2379,6057l2401,6068l2426,6079l2452,6088l2484,6097l2518,6103l2557,6110l2599,6115l2644,6118l3581,6173l3625,6167l3669,6160l3713,6152l3756,6142l3799,6131l3841,6119l3883,6106l3924,6094l3964,6079l4003,6064l4041,6048l4078,6032l4115,6015l4149,5999l4184,5982l4217,5965l4248,5948l4280,5929l4309,5912l4337,5896l4388,5863l4433,5831l4473,5802l4506,5776l4530,5754l4549,5737l4564,5720l4579,5702l4593,5683l4608,5663l4637,5622l4666,5580l4695,5538l4723,5496l4738,5476l4752,5457l4767,5439l4782,5421l4797,5405l4812,5390l4828,5377l4843,5364l4859,5354l4875,5346l4891,5339l4907,5335l4923,5333l4941,5333l4958,5336l4976,5341l4993,5350l5012,5362l5031,5376l5050,5394l5070,5412l5090,5429l5112,5445l5134,5458l5156,5470l5180,5480l5203,5487l5227,5494l5251,5497l5274,5498l5299,5498l5324,5495l5348,5489l5371,5481l5396,5471l5420,5458l5443,5443l5466,5425l5489,5405l5511,5381l5532,5355l5553,5326l5573,5294l5592,5259l5610,5221l5627,5180l5644,5136l5659,5089l5673,5039l5686,4985l5696,4927l5706,4867l5723,4750l5738,4648l5752,4559l5765,4483l5771,4448l5778,4417l5785,4388l5791,4363l5799,4338l5807,4315l5816,4295l5824,4277l5834,4259l5845,4243l5857,4228l5870,4215l5884,4203l5899,4191l5916,4180l5934,4169l5954,4159l5974,4148l5997,4138l6022,4127l6076,4106l6140,4081l6172,4068l6202,4053l6230,4038l6256,4022l6280,4005l6301,3987l6320,3969l6337,3949l6352,3930l6365,3910l6377,3889l6385,3868l6393,3846l6399,3825l6403,3802l6406,3781l6407,3758l6406,3737l6404,3714l6401,3692l6395,3670l6389,3649l6381,3627l6373,3606l6363,3586l6352,3565l6340,3545l6327,3525l6313,3507l6298,3489l6282,3472l6266,3456l6251,3441l6237,3426l6226,3412l6216,3399l6209,3386l6205,3373l6200,3361l6199,3349l6199,3339l6200,3327l6203,3315l6208,3303l6213,3291l6220,3279l6228,3266l6237,3252l6282,3190l6337,3110l6351,3086l6366,3061l6381,3034l6395,3006l6410,2975l6425,2943l6439,2907l6453,2871l6461,2847l6467,2822l6473,2799l6476,2775l6478,2752l6478,2729l6477,2706l6475,2683l6472,2660l6466,2638l6460,2616l6451,2595l6442,2575l6432,2554l6419,2535l6406,2516l6391,2497l6375,2480l6357,2463l6338,2447l6318,2431l6296,2417l6273,2403l6250,2390l6224,2378l6198,2367l6170,2358l6141,2349l6110,2342l6079,2335l6045,2330l6012,2327xe" fillcolor="#272727" stroked="f" o:allowincell="f" style="position:absolute;left:8086;top:266;width:925;height:881;mso-wrap-style:none;v-text-anchor:middle">
                  <v:fill o:detectmouseclick="t" type="solid" color2="#d8d8d8"/>
                  <v:stroke color="#3465a4" joinstyle="round" endcap="flat"/>
                  <w10:wrap type="none"/>
                </v:shape>
                <v:shape id="shape_0" coordsize="904,1112" path="m0,0l0,8l0,30l0,66l1,113l3,170l5,234l9,306l16,383l23,463l33,544l39,586l45,627l53,667l60,706l69,746l78,785l89,821l100,857l112,891l125,923l139,953l154,981l170,1007l189,1029l210,1049l232,1066l257,1080l283,1091l311,1099l339,1106l369,1110l399,1112l430,1111l462,1109l494,1105l525,1098l557,1091l589,1081l619,1070l650,1057l679,1043l707,1028l735,1011l761,994l785,976l807,956l828,936l846,916l862,894l876,872l887,849l894,827l900,804l902,780l902,731l902,676l902,617l902,555l902,492l903,426l903,362l903,300l903,240l903,184l903,133l904,89l904,54l904,26l904,9l904,2l0,0xe" fillcolor="#eec395" stroked="f" o:allowincell="f" style="position:absolute;left:8496;top:1073;width:128;height:158;mso-wrap-style:none;v-text-anchor:middle">
                  <v:fill o:detectmouseclick="t" type="solid" color2="#113c6a"/>
                  <v:stroke color="#3465a4" joinstyle="round" endcap="flat"/>
                  <w10:wrap type="none"/>
                </v:shape>
                <v:shape id="shape_0" coordsize="553,721" path="m550,317l552,335l553,353l553,371l553,389l552,406l550,424l548,441l545,458l542,475l538,492l534,508l529,524l523,540l516,555l509,570l486,607l494,599l485,612l475,624l465,637l455,648l444,659l432,669l420,678l407,687l394,694l380,701l365,707l350,712l335,716l318,719l302,720l284,721l267,721l251,719l235,717l220,713l205,709l191,704l177,698l164,691l144,674l139,676l127,667l116,657l118,652l96,635l86,624l77,611l69,599l61,585l53,571l46,557l40,542l34,527l28,511l23,496l19,479l15,463l11,446l8,429l6,411l4,393l2,375l1,358l0,340l0,323l0,306l1,289l1,272l3,256l5,240l7,224l10,209l13,194l17,179l22,165l27,152l33,138l39,126l47,114l55,102l63,91l73,80l83,70l94,61l106,52l118,44l132,36l146,30l161,24l178,18l195,14l213,10l232,7l252,4l266,3l280,2l293,1l306,1l319,0l332,0l344,0l356,1l368,3l380,5l391,7l402,10l413,14l423,19l433,25l443,32l452,39l462,48l470,58l479,69l487,82l495,95l502,110l509,127l515,145l522,164l527,186l533,208l538,233l542,259l546,287l550,317xe" fillcolor="#f5e1c8" stroked="f" o:allowincell="f" style="position:absolute;left:8222;top:392;width:552;height:720;mso-wrap-style:none;v-text-anchor:middle">
                  <v:fill o:detectmouseclick="t" type="solid" color2="#0a1e37"/>
                  <v:stroke color="#3465a4" joinstyle="round" endcap="flat"/>
                  <w10:wrap type="none"/>
                </v:shape>
                <v:shape id="shape_0" coordsize="785,1351" path="m784,583l785,615l784,646l781,678l775,710l769,743l759,776l749,808l737,840l723,872l707,905l689,936l671,967l652,997l631,1027l609,1056l586,1084l562,1111l538,1137l512,1162l486,1186l459,1209l431,1230l404,1250l376,1268l347,1286l319,1301l290,1313l262,1325l233,1335l205,1342l177,1348l149,1351l123,1351l99,1349l79,1345l62,1337l47,1327l34,1316l24,1302l15,1286l9,1267l5,1247l2,1225l0,1203l0,1178l2,1151l5,1125l8,1096l16,1036l27,973l39,907l51,840l56,807l61,773l65,739l68,706l70,673l71,639l70,607l69,576l59,457l53,349l52,324l51,299l51,276l52,253l53,232l55,211l58,191l62,172l66,153l71,136l79,120l86,104l95,90l106,76l118,64l131,52l145,43l161,33l178,25l197,18l219,12l241,7l266,3l293,1l320,0l346,0l372,2l398,6l421,12l445,18l469,27l490,36l512,47l532,59l552,73l571,88l589,104l608,121l624,139l640,159l655,180l669,202l683,224l696,247l708,271l718,296l729,322l739,349l747,377l755,404l763,432l768,461l773,491l778,521l782,553l784,583xe" fillcolor="#f4dcbb" stroked="f" o:allowincell="f" style="position:absolute;left:8747;top:716;width:112;height:192;mso-wrap-style:none;v-text-anchor:middle">
                  <v:fill o:detectmouseclick="t" type="solid" color2="#0b2344"/>
                  <v:stroke color="#3465a4" joinstyle="round" endcap="flat"/>
                  <w10:wrap type="none"/>
                </v:shape>
                <v:shape id="shape_0" coordsize="558,1058" path="m31,142l45,127l70,104l85,90l103,76l123,61l143,47l166,34l188,22l200,17l212,13l224,8l237,5l249,3l261,1l273,0l285,0l297,1l309,3l321,7l333,12l343,17l355,23l367,30l378,37l389,46l399,56l410,65l421,75l432,86l441,97l451,109l461,122l470,135l479,148l488,162l495,177l503,192l510,207l518,222l524,238l530,254l535,271l540,288l545,306l548,323l551,341l553,359l556,377l557,396l558,414l558,433l557,452l553,489l548,528l539,566l530,604l518,640l505,678l490,713l474,748l456,780l438,812l419,841l397,869l388,882l377,894l365,906l354,916l343,927l332,937l321,945l309,953l265,983l223,1011l205,1022l186,1033l169,1042l153,1049l138,1055l124,1057l118,1058l112,1058l107,1057l101,1056l97,1054l93,1050l88,1047l85,1042l82,1038l80,1031l77,1024l75,1016l74,999l74,982l75,966l80,950l85,933l91,918l100,903l109,889l119,875l130,863l142,851l154,839l167,829l180,821l194,812l207,806l221,798l235,787l250,776l264,761l279,743l293,725l306,705l319,683l329,661l339,637l347,613l352,587l354,574l355,561l356,549l356,536l355,523l354,511l352,498l349,485l341,460l332,435l322,411l311,387l300,366l287,344l275,325l262,307l248,291l234,277l219,266l205,256l197,253l191,251l183,249l175,248l169,248l161,249l155,251l149,253l135,258l119,262l103,264l87,265l71,264l56,261l41,256l28,250l23,247l17,242l12,238l9,234l5,228l2,222l1,217l0,210l0,203l1,195l3,188l6,180l11,171l16,162l23,152l31,142xe" fillcolor="#ddb68b" stroked="f" o:allowincell="f" style="position:absolute;left:8751;top:735;width:79;height:150;mso-wrap-style:none;v-text-anchor:middle">
                  <v:fill o:detectmouseclick="t" type="solid" color2="#224974"/>
                  <v:stroke color="#3465a4" joinstyle="round" endcap="flat"/>
                  <w10:wrap type="none"/>
                </v:shape>
                <v:shape id="shape_0" coordsize="739,279" path="m739,245l739,251l738,258l737,262l735,265l731,267l728,269l724,270l718,269l707,265l691,259l673,250l653,240l628,228l601,216l571,203l538,191l519,186l500,181l480,175l460,171l440,168l417,163l394,161l371,159l345,158l321,158l299,159l277,161l255,164l236,168l217,173l198,178l181,184l165,190l150,197l135,204l108,218l84,233l47,259l21,276l16,278l12,279l9,279l6,278l4,276l2,272l1,266l0,260l0,251l2,244l4,234l7,226l11,216l15,205l21,196l27,185l34,175l41,164l50,154l59,143l69,132l80,122l91,111l103,101l114,90l127,81l141,72l155,63l169,54l184,46l201,39l217,31l233,25l249,20l266,14l285,10l303,7l321,3l339,1l359,0l377,1l396,2l415,3l433,7l451,10l469,14l487,20l504,26l520,32l536,39l553,46l568,54l583,63l598,72l612,81l625,90l649,110l672,130l691,151l708,171l715,182l721,191l726,201l730,211l735,219l737,228l739,236l739,245xe" fillcolor="#795d3e" stroked="f" o:allowincell="f" style="position:absolute;left:8539;top:669;width:104;height:39;mso-wrap-style:none;v-text-anchor:middle">
                  <v:fill o:detectmouseclick="t" type="solid" color2="#86a2c1"/>
                  <v:stroke color="#3465a4" joinstyle="round" endcap="flat"/>
                  <w10:wrap type="none"/>
                </v:shape>
                <v:shape id="shape_0" coordsize="676,293" path="m676,188l676,195l676,201l676,205l675,209l673,211l671,213l668,214l664,214l655,213l642,210l626,204l607,199l586,191l560,184l531,176l499,170l463,163l423,159l402,158l379,157l355,156l331,157l310,158l290,159l270,162l252,167l234,171l216,176l200,182l185,188l156,202l129,216l106,232l85,246l50,273l25,289l19,292l15,293l12,293l9,292l5,290l3,287l2,282l1,275l0,269l1,260l1,253l3,243l5,234l9,225l13,215l17,204l29,184l43,162l59,141l79,119l88,110l99,99l111,89l123,80l136,70l149,62l162,53l176,45l191,38l205,30l221,24l236,19l252,13l269,9l285,6l303,3l321,1l338,0l355,0l373,0l389,3l406,5l422,8l438,11l454,15l471,20l486,25l501,31l529,44l556,58l580,74l603,91l622,108l640,124l647,132l654,141l660,150l664,158l669,166l672,174l674,182l676,188xe" fillcolor="#795d3e" stroked="f" o:allowincell="f" style="position:absolute;left:8267;top:690;width:96;height:41;mso-wrap-style:none;v-text-anchor:middle">
                  <v:fill o:detectmouseclick="t" type="solid" color2="#86a2c1"/>
                  <v:stroke color="#3465a4" joinstyle="round" endcap="flat"/>
                  <w10:wrap type="none"/>
                </v:shape>
                <v:shape id="shape_0" coordsize="520,259" path="m520,176l520,185l520,193l519,200l517,207l515,212l512,217l508,220l504,223l499,225l493,226l488,227l481,227l466,225l449,223l412,214l367,205l343,200l318,198l292,196l265,197l239,200l213,206l189,212l165,220l121,235l82,250l65,254l50,258l42,258l36,259l30,258l25,257l20,255l15,252l11,249l8,243l6,238l3,230l1,223l0,213l0,204l0,193l1,183l2,174l5,164l8,154l11,146l15,136l20,127l25,119l30,110l37,102l51,86l67,71l84,57l104,45l124,33l146,23l169,15l194,8l220,4l247,1l273,0l298,1l324,4l349,8l372,15l394,23l415,33l434,44l452,57l469,71l483,86l494,102l500,110l504,119l508,127l513,137l515,147l518,156l519,166l520,176xe" fillcolor="#5d4627" stroked="f" o:allowincell="f" style="position:absolute;left:8565;top:768;width:73;height:36;mso-wrap-style:none;v-text-anchor:middle">
                  <v:fill o:detectmouseclick="t" type="solid" color2="#a2b9d8"/>
                  <v:stroke color="#3465a4" joinstyle="round" endcap="flat"/>
                  <w10:wrap type="none"/>
                </v:shape>
                <v:shape id="shape_0" coordsize="532,256" path="m532,176l532,185l532,194l530,201l529,207l526,212l522,215l518,218l513,220l507,222l502,223l494,223l488,222l471,218l454,214l412,202l364,190l338,185l313,182l300,181l286,180l272,180l259,181l245,182l232,184l218,186l206,189l181,197l157,205l114,224l78,241l62,248l48,254l40,255l35,256l29,256l24,256l20,254l15,252l11,248l8,244l6,239l4,231l2,224l1,214l0,204l1,195l1,185l4,175l6,166l9,156l12,146l16,138l21,128l26,120l33,111l39,102l53,87l69,71l86,58l107,46l127,34l150,24l174,16l199,9l225,5l252,2l279,0l306,2l332,5l357,9l380,16l403,24l425,34l444,44l462,57l478,71l486,79l493,86l500,94l505,102l511,111l516,120l520,128l524,138l527,146l529,156l531,166l532,176xe" fillcolor="#5d4627" stroked="f" o:allowincell="f" style="position:absolute;left:8278;top:789;width:75;height:35;mso-wrap-style:none;v-text-anchor:middle">
                  <v:fill o:detectmouseclick="t" type="solid" color2="#a2b9d8"/>
                  <v:stroke color="#3465a4" joinstyle="round" endcap="flat"/>
                  <w10:wrap type="none"/>
                </v:shape>
                <v:shape id="shape_0" coordsize="270,340" path="m177,0l167,2l143,8l127,14l110,21l92,30l72,41l64,48l55,55l47,63l38,71l30,81l24,91l17,102l12,112l8,125l5,138l1,152l0,166l0,182l1,198l5,215l9,234l10,239l15,251l20,258l27,268l36,278l48,287l63,297l80,306l91,311l101,315l113,319l126,324l140,327l155,330l171,333l189,335l207,338l227,339l248,340l270,340l264,335l249,323l238,313l227,300l217,285l205,266l199,256l194,245l190,234l184,221l180,207l177,193l174,178l170,162l168,144l167,126l166,108l167,88l168,67l170,46l173,23l177,0xe" fillcolor="#ddb68b" stroked="f" o:allowincell="f" style="position:absolute;left:8400;top:805;width:72;height:130;mso-wrap-style:none;v-text-anchor:middle">
                  <v:fill o:detectmouseclick="t" type="solid" color2="#224974"/>
                  <v:stroke color="#3465a4" joinstyle="round" endcap="flat"/>
                  <w10:wrap type="none"/>
                </v:shape>
                <v:shape id="shape_0" coordsize="789,479" path="m787,175l788,187l789,199l788,211l787,224l783,235l780,247l776,259l771,270l764,281l758,293l750,304l741,315l732,327l721,336l710,347l698,358l687,367l674,377l660,386l646,395l631,404l614,411l598,420l582,427l565,434l547,440l529,447l510,452l492,457l472,463l452,466l432,470l412,474l392,476l372,478l352,479l332,479l314,479l295,478l276,477l258,476l241,474l222,470l206,467l189,463l174,459l158,453l143,448l129,442l115,436l102,430l90,422l78,415l66,406l57,397l47,389l38,379l30,369l23,360l17,349l11,338l7,328l4,316l2,304l0,292l0,280l0,269l2,256l4,244l7,232l11,220l17,210l23,198l31,186l38,175l47,165l57,153l66,143l77,132l89,122l102,112l115,102l129,94l143,84l158,75l173,68l189,59l206,52l224,45l241,39l259,33l277,26l297,22l316,16l336,12l356,9l376,6l396,4l416,1l436,0l455,0l474,0l493,0l512,1l529,4l548,6l565,9l582,12l598,16l614,21l629,25l645,30l659,37l673,43l685,50l698,57l710,65l721,73l732,82l740,90l750,100l758,110l765,119l771,130l776,141l780,152l784,163l787,175xe" fillcolor="#f2beab" stroked="f" o:allowincell="f" style="position:absolute;left:8600;top:878;width:111;height:68;mso-wrap-style:none;v-text-anchor:middle">
                  <v:fill o:detectmouseclick="t" type="solid" color2="#0d4154"/>
                  <v:stroke color="#3465a4" joinstyle="round" endcap="flat"/>
                  <w10:wrap type="none"/>
                </v:shape>
                <v:shape id="shape_0" coordsize="669,409" path="m668,170l669,181l669,192l668,201l665,212l662,222l659,233l655,242l649,252l644,262l637,271l630,280l622,289l614,298l605,307l595,315l585,323l574,331l562,339l550,346l538,353l511,366l483,377l453,387l422,396l389,402l355,406l338,408l321,409l304,409l287,409l255,408l224,403l194,398l165,390l151,386l138,382l125,376l113,371l101,365l90,358l80,352l69,345l59,338l51,330l42,322l34,314l28,306l22,296l16,287l12,278l8,268l4,258l2,248l1,238l0,227l0,217l1,207l3,196l6,186l10,176l14,166l19,156l25,147l31,137l39,129l46,119l55,110l64,102l73,93l84,85l107,69l131,56l157,43l186,31l215,21l248,13l280,6l314,2l348,0l381,0l415,1l446,5l475,10l504,18l531,27l556,37l567,44l578,50l589,57l600,63l609,71l618,78l627,87l634,94l641,103l647,112l652,121l657,131l661,140l664,150l666,160l668,170xe" fillcolor="#f2beab" stroked="f" o:allowincell="f" style="position:absolute;left:8275;top:890;width:95;height:57;mso-wrap-style:none;v-text-anchor:middle">
                  <v:fill o:detectmouseclick="t" type="solid" color2="#0d4154"/>
                  <v:stroke color="#3465a4" joinstyle="round" endcap="flat"/>
                  <w10:wrap type="none"/>
                </v:shape>
                <v:shape id="shape_0" coordsize="4302,4228" path="m4111,3269l4114,3247l4118,3227l4122,3208l4127,3188l4133,3170l4139,3152l4146,3134l4152,3116l4167,3083l4183,3050l4200,3018l4217,2987l4233,2954l4249,2922l4263,2889l4276,2855l4281,2837l4287,2819l4291,2801l4294,2783l4298,2763l4300,2743l4301,2723l4302,2701l4301,2657l4300,2611l4298,2563l4294,2513l4290,2462l4286,2410l4280,2359l4274,2306l4267,2255l4260,2203l4251,2153l4243,2103l4233,2056l4223,2010l4212,1967l4202,1926l4196,1904l4190,1875l4183,1839l4177,1799l4161,1702l4142,1589l4132,1528l4120,1464l4106,1396l4092,1327l4076,1257l4059,1185l4039,1113l4018,1040l3995,968l3969,896l3942,825l3913,757l3881,689l3846,625l3810,562l3770,503l3728,449l3683,398l3634,352l3584,310l3529,275l3471,245l3409,222l3345,205l3332,200l3297,186l3241,164l3168,138l3125,124l3078,111l3027,95l2973,82l2916,67l2857,54l2795,41l2730,30l2663,19l2595,12l2526,5l2455,1l2384,0l2312,1l2239,5l2167,14l2094,25l2023,40l1950,59l1880,83l1812,111l1744,144l1678,182l1613,225l1545,222l1476,223l1408,227l1340,236l1273,249l1206,264l1141,283l1077,306l1014,331l951,358l890,388l831,421l773,455l716,490l661,529l607,568l555,608l506,650l457,692l412,735l368,778l326,822l287,865l250,909l215,952l184,994l154,1036l128,1075l104,1115l82,1153l65,1189l50,1223l37,1259l26,1295l17,1333l10,1370l5,1409l2,1448l0,1487l0,1527l1,1566l3,1605l7,1645l12,1684l18,1722l25,1761l34,1800l44,1836l53,1874l64,1909l76,1945l88,1978l101,2011l114,2043l127,2073l141,2102l155,2130l169,2156l182,2181l196,2203l210,2224l222,2243l235,2259l248,2274l260,2286l272,2294l283,2300l292,2302l302,2303l312,2300l320,2296l328,2289l335,2280l343,2271l349,2259l356,2246l361,2232l367,2217l371,2201l375,2185l383,2151l389,2116l395,2084l398,2053l403,2007l404,1989l409,2021l415,2050l423,2074l431,2096l440,2115l451,2130l461,2143l473,2154l485,2161l498,2168l511,2171l524,2172l537,2172l551,2171l565,2168l578,2164l592,2158l605,2152l618,2145l630,2138l653,2122l675,2106l705,2079l717,2067l712,2004l711,1942l712,1884l716,1830l721,1778l728,1729l737,1683l748,1639l761,1598l774,1559l789,1524l805,1490l821,1458l839,1429l858,1403l877,1377l896,1354l917,1333l936,1314l957,1296l977,1280l997,1265l1017,1252l1036,1242l1055,1231l1073,1222l1089,1215l1106,1208l1135,1198l1158,1191l1174,1235l1194,1285l1216,1338l1243,1396l1257,1425l1273,1455l1290,1486l1308,1516l1326,1547l1346,1578l1367,1608l1388,1638l1411,1667l1436,1696l1461,1722l1486,1749l1513,1775l1542,1799l1571,1821l1602,1843l1634,1862l1666,1879l1701,1894l1736,1908l1772,1919l1809,1927l1848,1933l1889,1936l1900,1935l1929,1930l1947,1924l1968,1919l1989,1911l2010,1902l2020,1895l2030,1890l2040,1883l2049,1876l2057,1868l2065,1860l2072,1850l2077,1840l2082,1830l2085,1819l2087,1807l2088,1794l2087,1780l2085,1766l2081,1751l2074,1735l2084,1742l2110,1759l2128,1770l2151,1781l2177,1793l2205,1805l2235,1817l2268,1827l2285,1831l2304,1834l2322,1837l2340,1840l2360,1842l2379,1843l2398,1843l2419,1842l2438,1840l2459,1837l2479,1833l2501,1828l2517,1822l2536,1816l2547,1810l2558,1805l2568,1798l2578,1788l2582,1783l2586,1777l2590,1771l2593,1763l2596,1756l2599,1747l2601,1739l2602,1729l2603,1718l2603,1706l2603,1695l2602,1682l2600,1668l2596,1653l2593,1638l2589,1620l2598,1627l2622,1645l2641,1657l2663,1670l2689,1683l2719,1696l2735,1702l2753,1708l2771,1714l2790,1719l2810,1725l2831,1729l2853,1732l2875,1735l2899,1737l2924,1740l2948,1740l2974,1740l3001,1739l3029,1735l3058,1732l3087,1727l3097,1726l3120,1720l3135,1716l3151,1711l3167,1703l3182,1693l3190,1688l3196,1683l3203,1676l3208,1669l3212,1661l3215,1653l3219,1644l3220,1634l3221,1625l3220,1614l3218,1602l3213,1589l3208,1576l3200,1563l3192,1547l3181,1532l3188,1536l3206,1546l3235,1564l3273,1588l3295,1603l3319,1619l3344,1639l3369,1659l3397,1681l3425,1705l3455,1731l3485,1759l3515,1788l3545,1820l3575,1853l3605,1888l3634,1925l3663,1964l3691,2005l3718,2048l3744,2093l3769,2139l3791,2188l3813,2239l3832,2291l3850,2345l3865,2402l3877,2460l3887,2519l3895,2575l3902,2629l3907,2681l3911,2732l3913,2781l3915,2828l3915,2874l3915,2918l3914,2962l3912,3004l3910,3045l3905,3123l3898,3198l3893,3272l3888,3343l3887,3378l3887,3414l3888,3449l3889,3485l3893,3520l3897,3557l3902,3592l3909,3628l3917,3666l3928,3705l3941,3743l3955,3783l3957,3794l3963,3810l3969,3828l3978,3851l3986,3874l3996,3901l4006,3930l4014,3961l4022,3993l4027,4025l4028,4043l4031,4060l4031,4077l4031,4094l4029,4111l4027,4129l4024,4146l4021,4162l4015,4179l4009,4196l4001,4212l3993,4228l4000,4225l4023,4214l4037,4205l4053,4194l4070,4180l4089,4164l4097,4155l4106,4145l4114,4134l4123,4123l4131,4110l4139,4097l4146,4083l4153,4069l4159,4053l4165,4037l4169,4020l4174,4002l4177,3983l4179,3962l4180,3941l4180,3919l4178,3874l4175,3831l4169,3788l4164,3748l4149,3667l4134,3588l4126,3549l4120,3510l4113,3471l4109,3431l4107,3391l4106,3352l4106,3331l4107,3311l4109,3289l4111,3269xe" fillcolor="#0d0d0d" stroked="f" o:allowincell="f" style="position:absolute;left:8172;top:369;width:614;height:603;mso-wrap-style:none;v-text-anchor:middle">
                  <v:fill o:detectmouseclick="t" type="solid" color2="#f2f2f2"/>
                  <v:stroke color="#3465a4" joinstyle="round" endcap="flat"/>
                  <w10:wrap type="none"/>
                </v:shape>
                <v:shape id="shape_0" coordsize="2660,2811" path="m2616,1714l2626,1668l2633,1621l2637,1575l2640,1528l2640,1481l2637,1435l2632,1388l2626,1340l2617,1294l2606,1248l2594,1202l2581,1156l2566,1111l2550,1066l2533,1022l2515,979l2495,936l2475,894l2454,853l2433,812l2411,774l2390,736l2367,700l2346,664l2303,598l2261,536l2221,482l2184,435l2166,413l2146,391l2125,368l2101,344l2078,322l2052,298l2025,276l1998,252l1941,208l1884,165l1828,125l1774,90l1723,59l1678,33l1658,23l1639,15l1623,8l1609,3l1597,1l1589,0l1582,2l1580,6l1580,13l1583,22l1591,34l1602,49l1614,65l1624,83l1633,100l1640,117l1647,134l1652,151l1657,168l1659,187l1660,204l1660,220l1659,237l1656,253l1652,269l1647,285l1642,300l1634,315l1626,329l1617,342l1606,355l1595,367l1582,378l1569,387l1555,396l1539,404l1523,411l1507,416l1489,421l1470,424l1450,425l1431,425l1409,424l1387,421l1365,416l1342,409l1320,400l1296,389l1273,378l1250,364l1227,349l1204,334l1182,316l1160,299l1139,282l1118,264l1080,228l1043,194l985,136l949,101l944,98l942,95l941,98l942,102l950,119l969,150l992,187l1015,222l1039,254l1060,285l1080,313l1096,339l1103,352l1109,363l1114,373l1117,384l1119,394l1120,402l1119,411l1117,418l1114,426l1108,432l1100,438l1090,443l1078,447l1066,452l1049,455l1030,457l1010,458l986,459l960,460l931,459l900,457l871,454l841,447l813,440l783,430l755,419l729,408l703,395l677,381l652,366l628,351l605,336l583,320l563,304l542,289l524,274l462,220l422,184l416,180l412,178l409,178l408,181l409,187l412,194l417,205l424,219l439,251l453,282l465,314l476,345l485,377l494,407l501,435l507,461l516,509l523,545l526,569l527,577l509,585l491,590l472,596l455,600l437,603l418,605l401,606l383,606l366,605l347,604l330,602l313,600l296,596l279,591l261,587l244,580l228,575l211,568l195,561l178,553l146,536l115,517l85,497l56,476l27,454l0,430l22,462l47,494l73,525l100,554l128,583l157,609l172,622l188,634l204,647l220,659l237,670l254,680l271,690l288,700l305,709l324,717l342,725l361,732l381,738l400,745l420,750l440,754l460,758l482,761l502,763l525,764l536,763l565,758l583,752l604,747l625,739l646,730l656,723l666,718l676,711l685,704l693,696l701,688l708,678l713,668l718,658l721,647l723,635l724,622l723,608l721,594l717,579l710,563l720,570l746,587l764,598l787,609l813,621l841,633l871,645l904,655l921,659l940,662l958,665l976,668l996,670l1015,671l1034,671l1055,670l1074,668l1095,665l1115,661l1137,656l1153,650l1172,644l1183,638l1194,633l1204,626l1214,616l1218,611l1222,605l1226,599l1229,591l1232,584l1235,575l1237,567l1238,557l1239,546l1239,534l1239,523l1238,510l1236,496l1232,481l1229,466l1225,448l1234,455l1258,473l1277,485l1299,498l1325,511l1355,524l1371,530l1389,536l1407,542l1426,547l1446,553l1467,557l1489,560l1511,563l1535,565l1560,568l1584,568l1610,568l1637,567l1665,563l1694,560l1723,555l1733,554l1756,548l1771,544l1787,539l1803,531l1818,521l1826,516l1832,511l1839,504l1844,497l1848,489l1851,481l1855,472l1856,462l1857,453l1856,442l1854,430l1849,417l1844,404l1836,391l1828,375l1817,360l1824,364l1842,374l1871,392l1909,416l1931,431l1955,447l1980,467l2005,487l2033,509l2061,533l2091,559l2121,587l2151,616l2181,648l2211,681l2241,716l2270,753l2299,792l2327,833l2354,876l2380,921l2405,967l2427,1016l2449,1067l2468,1119l2486,1173l2501,1230l2513,1288l2523,1347l2531,1403l2538,1457l2543,1509l2547,1560l2549,1609l2551,1656l2551,1702l2551,1746l2550,1790l2548,1832l2546,1873l2541,1951l2534,2026l2529,2100l2524,2171l2523,2206l2523,2242l2524,2277l2525,2313l2529,2348l2533,2385l2538,2420l2545,2456l2553,2494l2564,2533l2577,2571l2591,2611l2594,2624l2600,2641l2607,2661l2617,2686l2627,2714l2637,2744l2646,2776l2655,2811l2658,2777l2660,2744l2660,2711l2659,2676l2657,2643l2653,2610l2646,2577l2640,2544l2629,2503l2617,2464l2605,2425l2594,2388l2584,2349l2575,2310l2571,2290l2566,2270l2563,2248l2560,2227l2558,2204l2556,2181l2555,2157l2555,2131l2555,2104l2556,2077l2557,2048l2560,2017l2563,1985l2567,1952l2573,1917l2579,1880l2587,1841l2594,1801l2605,1759l2616,1714xe" fillcolor="black" stroked="f" o:allowincell="f" style="position:absolute;left:8367;top:536;width:379;height:401;mso-wrap-style:none;v-text-anchor:middle">
                  <v:fill o:detectmouseclick="t" type="solid" color2="white"/>
                  <v:stroke color="#3465a4" joinstyle="round" endcap="flat"/>
                  <w10:wrap type="none"/>
                </v:shape>
                <v:shape id="shape_0" coordsize="1392,788" path="m0,225l7,227l27,231l59,235l105,240l131,244l162,246l194,247l229,249l267,249l308,249l350,249l396,247l444,245l493,240l546,235l600,229l656,221l715,212l775,200l837,187l901,172l967,154l1034,134l1103,113l1173,88l1245,61l1318,32l1392,0l1392,9l1391,31l1389,67l1384,114l1379,141l1374,170l1367,200l1360,232l1350,265l1339,298l1326,334l1312,368l1295,404l1277,439l1257,474l1233,509l1207,542l1179,574l1148,605l1113,635l1077,663l1036,689l993,713l945,733l896,750l841,765l784,777l721,785l716,786l701,787l676,788l643,787l623,786l603,782l580,779l557,775l532,770l505,762l478,753l451,743l422,731l393,716l363,700l334,682l304,660l274,636l243,610l213,581l184,548l155,513l127,474l99,432l73,385l47,336l23,283l0,225xe" fillcolor="#b25f2b" stroked="f" o:allowincell="f" style="position:absolute;left:8400;top:953;width:198;height:112;mso-wrap-style:none;v-text-anchor:middle">
                  <v:fill o:detectmouseclick="t" type="solid" color2="#4da0d4"/>
                  <v:stroke color="#3465a4" joinstyle="round" endcap="flat"/>
                  <w10:wrap type="none"/>
                </v:shape>
                <v:shape id="shape_0" coordsize="1075,427" path="m0,182l7,184l26,185l56,186l97,188l148,188l207,188l275,186l348,180l388,177l429,174l471,169l513,163l557,156l602,148l647,140l695,129l741,118l788,105l836,91l884,76l931,59l980,41l1027,21l1075,0l1074,14l1066,54l1059,81l1048,111l1041,128l1034,144l1024,161l1014,178l1003,196l990,215l976,232l959,250l942,267l923,284l902,302l880,318l855,333l829,348l800,362l770,375l737,386l702,397l664,406l625,413l604,417l548,424l511,426l467,427l444,427l420,426l395,424l369,421l344,417l318,413l291,407l265,400l238,392l212,382l188,370l162,357l138,342l114,325l92,307l71,287l51,264l32,239l15,213l0,182xe" fillcolor="white" stroked="f" o:allowincell="f" style="position:absolute;left:8420;top:966;width:153;height:60;mso-wrap-style:none;v-text-anchor:middle">
                  <v:fill o:detectmouseclick="t" type="solid" color2="black"/>
                  <v:stroke color="#3465a4" joinstyle="round" endcap="flat"/>
                  <w10:wrap type="none"/>
                </v:shape>
                <v:shape id="shape_0" coordsize="3300,4429" path="m180,1353l180,1378l181,1448l182,1558l182,1702l182,1876l181,2072l178,2286l172,2513l169,2628l165,2745l159,2862l154,2979l148,3095l140,3209l132,3321l122,3428l111,3533l99,3632l85,3726l71,3814l56,3896l39,3971l21,4036l0,4094l11,4104l42,4130l65,4147l95,4168l129,4190l169,4215l215,4239l268,4265l326,4290l391,4314l461,4338l538,4361l621,4380l711,4397l808,4411l910,4422l1020,4428l1137,4429l1261,4425l1391,4415l1530,4399l1675,4377l1827,4347l1988,4308l2156,4262l2331,4207l2514,4142l2706,4068l2905,3982l3112,3885l3300,3721l3295,3708l3280,3669l3257,3608l3227,3526l3190,3423l3149,3301l3128,3235l3106,3164l3083,3089l3060,3012l3036,2930l3014,2845l2990,2758l2967,2668l2945,2576l2923,2481l2903,2384l2882,2286l2863,2185l2846,2084l2830,1981l2814,1877l2802,1773l2791,1668l2782,1563l2776,1456l2776,1446l2776,1414l2776,1363l2775,1298l2775,1219l2774,1130l2771,1033l2769,931l2766,825l2763,720l2757,618l2752,521l2745,431l2737,350l2733,315l2727,282l2722,255l2717,231l2709,209l2699,190l2686,172l2671,154l2654,139l2634,124l2612,110l2589,97l2565,85l2539,74l2512,65l2485,56l2457,47l2428,41l2399,35l2370,28l2313,19l2258,12l2207,7l2162,3l2095,1l2071,0l1264,515l877,81l861,81l823,82l766,84l696,88l659,91l620,96l583,101l546,107l510,115l477,124l462,129l448,134l434,140l422,145l399,158l376,170l364,177l353,185l343,193l332,204l321,215l310,228l301,243l291,260l281,279l273,301l264,324l255,352l247,382l239,415l232,453l224,494l218,539l212,587l206,641l201,699l196,761l192,830l189,903l185,981l183,1065l181,1155l180,1250l180,1353xe" fillcolor="#fddf00" stroked="f" o:allowincell="f" style="position:absolute;left:8360;top:1159;width:470;height:214;mso-wrap-style:none;v-text-anchor:middle">
                  <v:fill o:detectmouseclick="t" type="solid" color2="#0220ff"/>
                  <v:stroke color="#3465a4" joinstyle="round" endcap="flat"/>
                  <w10:wrap type="none"/>
                </v:shape>
                <v:shape id="shape_0" coordsize="2957,4235" path="m2957,3721l2952,3708l2937,3669l2914,3608l2884,3526l2847,3423l2806,3301l2785,3235l2763,3164l2740,3089l2717,3012l2693,2930l2671,2845l2647,2758l2624,2668l2602,2576l2580,2481l2560,2384l2539,2286l2520,2185l2503,2084l2487,1981l2471,1877l2459,1773l2448,1668l2439,1563l2433,1456l2433,1446l2433,1414l2433,1363l2432,1298l2432,1219l2431,1130l2428,1033l2426,931l2423,825l2420,720l2414,618l2409,521l2402,431l2394,350l2390,315l2384,282l2379,255l2374,231l2366,209l2356,190l2343,172l2328,154l2311,139l2291,124l2269,110l2246,97l2222,85l2196,74l2169,65l2142,56l2114,47l2085,41l2056,35l2027,28l1970,19l1915,12l1864,7l1819,3l1752,1l1728,0l921,515l534,81l518,81l480,82l423,84l353,88l316,91l277,96l240,101l203,107l167,115l134,124l119,129l105,134l91,140l79,145l59,156l38,167l29,173l19,178l9,186l0,193l10,218l23,244l36,271l51,297l68,326l87,355l106,384l129,414l151,443l177,473l205,502l234,531l267,559l301,587l337,614l375,640l416,664l460,688l507,710l555,730l607,748l661,765l718,779l778,791l840,801l906,808l975,813l1047,815l1122,813l1202,808l1284,800l1369,788l1385,779l1426,759l1454,746l1486,733l1503,727l1520,721l1538,716l1555,711l1574,706l1592,703l1610,701l1627,700l1645,700l1662,701l1678,703l1694,707l1708,714l1722,721l1735,731l1747,743l1757,757l1765,773l1773,791l1778,813l1782,838l1786,869l1790,908l1793,951l1799,1053l1804,1173l1809,1308l1816,1456l1821,1614l1829,1780l1837,1948l1848,2119l1853,2203l1860,2287l1867,2371l1876,2452l1885,2532l1893,2610l1904,2686l1915,2758l1928,2828l1941,2895l1955,2957l1970,3016l1981,3057l1990,3098l1999,3140l2006,3181l2013,3223l2018,3265l2021,3306l2025,3347l2027,3388l2028,3429l2028,3470l2028,3511l2026,3550l2024,3591l2020,3631l2017,3669l2013,3709l2007,3748l2002,3786l1997,3824l1983,3898l1968,3970l1951,4041l1933,4108l1916,4173l1897,4235l1947,4220l1997,4203l2048,4186l2100,4167l2152,4148l2204,4129l2258,4108l2312,4087l2367,4065l2423,4042l2479,4018l2535,3994l2593,3968l2651,3941l2709,3914l2769,3885l2957,3721xe" fillcolor="#f4c44c" stroked="f" o:allowincell="f" style="position:absolute;left:8409;top:1159;width:341;height:214;mso-wrap-style:none;v-text-anchor:middle">
                  <v:fill o:detectmouseclick="t" type="solid" color2="#0b3bb3"/>
                  <v:stroke color="#3465a4" joinstyle="round" endcap="flat"/>
                  <w10:wrap type="none"/>
                </v:shape>
                <v:shape id="shape_0" coordsize="1004,1501" path="m817,26l801,21l757,12l726,6l691,3l673,1l653,1l633,0l612,1l591,2l569,4l547,7l525,12l504,17l482,23l459,31l439,41l417,51l397,64l378,78l359,94l341,111l324,132l308,153l294,178l280,204l269,234l260,265l253,298l246,334l242,371l239,410l237,451l234,492l234,535l233,578l234,622l234,712l235,803l234,848l233,893l232,937l229,980l226,1022l220,1063l214,1103l206,1141l197,1177l185,1213l171,1245l155,1275l136,1303l116,1328l92,1351l65,1370l41,1388l21,1403l9,1418l2,1430l0,1442l2,1452l9,1462l20,1469l35,1477l53,1482l75,1487l99,1492l126,1495l154,1497l184,1499l214,1500l279,1501l344,1500l407,1499l465,1496l514,1493l554,1489l579,1488l589,1487l1004,142l817,26xe" fillcolor="black" stroked="f" o:allowincell="f" style="position:absolute;left:8132;top:461;width:143;height:213;mso-wrap-style:none;v-text-anchor:middle">
                  <v:fill o:detectmouseclick="t" type="solid" color2="white"/>
                  <v:stroke color="#3465a4" joinstyle="round" endcap="flat"/>
                  <w10:wrap type="none"/>
                </v:shape>
                <v:shape id="shape_0" coordsize="1227,634" path="m164,31l5,63l3,70l2,87l0,114l0,148l1,169l3,190l6,213l10,236l15,261l22,286l30,311l41,337l53,363l67,390l83,415l103,440l124,465l149,488l176,511l206,532l240,552l277,570l317,587l361,601l409,614l461,624l517,630l578,634l585,634l602,633l630,631l668,626l688,621l711,616l736,611l760,603l787,595l814,584l842,572l870,559l898,544l927,527l955,509l983,487l1011,464l1038,439l1064,411l1089,380l1112,347l1135,311l1155,273l1174,231l1190,186l1205,137l1217,86l1227,31l1024,0l1020,16l1007,59l996,87l982,119l972,135l963,152l952,170l940,187l927,204l912,220l896,237l879,252l860,268l840,282l818,295l796,308l770,319l744,328l715,337l685,343l654,348l619,351l584,351l546,349l529,349l481,345l451,339l417,333l399,327l380,322l362,317l343,309l324,302l306,293l288,282l270,272l254,260l238,246l224,231l210,215l198,198l188,179l178,159l171,136l166,113l163,87l162,60l164,31xe" fillcolor="white" stroked="f" o:allowincell="f" style="position:absolute;left:8480;top:1154;width:175;height:90;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135755</wp:posOffset>
                </wp:positionH>
                <wp:positionV relativeFrom="paragraph">
                  <wp:posOffset>203835</wp:posOffset>
                </wp:positionV>
                <wp:extent cx="480060" cy="700405"/>
                <wp:effectExtent l="8255" t="0" r="0" b="0"/>
                <wp:wrapNone/>
                <wp:docPr id="22" name=""/>
                <a:graphic xmlns:a="http://schemas.openxmlformats.org/drawingml/2006/main">
                  <a:graphicData uri="http://schemas.microsoft.com/office/word/2010/wordprocessingGroup">
                    <wpg:wgp>
                      <wpg:cNvGrpSpPr/>
                      <wpg:grpSpPr>
                        <a:xfrm>
                          <a:off x="0" y="0"/>
                          <a:ext cx="480240" cy="700560"/>
                          <a:chOff x="0" y="0"/>
                          <a:chExt cx="480240" cy="700560"/>
                        </a:xfrm>
                      </wpg:grpSpPr>
                      <wps:wsp>
                        <wps:cNvSpPr/>
                        <wps:nvSpPr>
                          <wps:cNvPr id="3" name=""/>
                          <wps:cNvSpPr/>
                        </wps:nvSpPr>
                        <wps:spPr>
                          <a:xfrm>
                            <a:off x="0" y="0"/>
                            <a:ext cx="480240" cy="700560"/>
                          </a:xfrm>
                          <a:prstGeom prst="rect">
                            <a:avLst/>
                          </a:prstGeom>
                          <a:noFill/>
                          <a:ln w="0">
                            <a:noFill/>
                          </a:ln>
                        </wps:spPr>
                        <wps:bodyPr/>
                      </wps:wsp>
                      <wps:wsp>
                        <wps:cNvSpPr/>
                        <wps:spPr>
                          <a:xfrm>
                            <a:off x="213480" y="502920"/>
                            <a:ext cx="162720" cy="119520"/>
                          </a:xfrm>
                          <a:custGeom>
                            <a:avLst/>
                            <a:gdLst/>
                            <a:ahLst/>
                            <a:rect l="l" t="t" r="r" b="b"/>
                            <a:pathLst>
                              <a:path w="1887" h="2095">
                                <a:moveTo>
                                  <a:pt x="1513" y="1874"/>
                                </a:moveTo>
                                <a:lnTo>
                                  <a:pt x="1555" y="1836"/>
                                </a:lnTo>
                                <a:lnTo>
                                  <a:pt x="1595" y="1793"/>
                                </a:lnTo>
                                <a:lnTo>
                                  <a:pt x="1633" y="1744"/>
                                </a:lnTo>
                                <a:lnTo>
                                  <a:pt x="1669" y="1693"/>
                                </a:lnTo>
                                <a:lnTo>
                                  <a:pt x="1702" y="1637"/>
                                </a:lnTo>
                                <a:lnTo>
                                  <a:pt x="1733" y="1578"/>
                                </a:lnTo>
                                <a:lnTo>
                                  <a:pt x="1762" y="1516"/>
                                </a:lnTo>
                                <a:lnTo>
                                  <a:pt x="1787" y="1451"/>
                                </a:lnTo>
                                <a:lnTo>
                                  <a:pt x="1810" y="1384"/>
                                </a:lnTo>
                                <a:lnTo>
                                  <a:pt x="1830" y="1314"/>
                                </a:lnTo>
                                <a:lnTo>
                                  <a:pt x="1847" y="1244"/>
                                </a:lnTo>
                                <a:lnTo>
                                  <a:pt x="1862" y="1171"/>
                                </a:lnTo>
                                <a:lnTo>
                                  <a:pt x="1873" y="1098"/>
                                </a:lnTo>
                                <a:lnTo>
                                  <a:pt x="1881" y="1025"/>
                                </a:lnTo>
                                <a:lnTo>
                                  <a:pt x="1885" y="950"/>
                                </a:lnTo>
                                <a:lnTo>
                                  <a:pt x="1887" y="876"/>
                                </a:lnTo>
                                <a:lnTo>
                                  <a:pt x="1885" y="804"/>
                                </a:lnTo>
                                <a:lnTo>
                                  <a:pt x="1879" y="732"/>
                                </a:lnTo>
                                <a:lnTo>
                                  <a:pt x="1870" y="661"/>
                                </a:lnTo>
                                <a:lnTo>
                                  <a:pt x="1857" y="592"/>
                                </a:lnTo>
                                <a:lnTo>
                                  <a:pt x="1841" y="525"/>
                                </a:lnTo>
                                <a:lnTo>
                                  <a:pt x="1821" y="460"/>
                                </a:lnTo>
                                <a:lnTo>
                                  <a:pt x="1796" y="399"/>
                                </a:lnTo>
                                <a:lnTo>
                                  <a:pt x="1768" y="340"/>
                                </a:lnTo>
                                <a:lnTo>
                                  <a:pt x="1736" y="285"/>
                                </a:lnTo>
                                <a:lnTo>
                                  <a:pt x="1699" y="234"/>
                                </a:lnTo>
                                <a:lnTo>
                                  <a:pt x="1658" y="187"/>
                                </a:lnTo>
                                <a:lnTo>
                                  <a:pt x="1613" y="144"/>
                                </a:lnTo>
                                <a:lnTo>
                                  <a:pt x="1564" y="107"/>
                                </a:lnTo>
                                <a:lnTo>
                                  <a:pt x="1510" y="75"/>
                                </a:lnTo>
                                <a:lnTo>
                                  <a:pt x="1450" y="49"/>
                                </a:lnTo>
                                <a:lnTo>
                                  <a:pt x="1387" y="29"/>
                                </a:lnTo>
                                <a:lnTo>
                                  <a:pt x="1302" y="11"/>
                                </a:lnTo>
                                <a:lnTo>
                                  <a:pt x="1218" y="2"/>
                                </a:lnTo>
                                <a:lnTo>
                                  <a:pt x="1135" y="0"/>
                                </a:lnTo>
                                <a:lnTo>
                                  <a:pt x="1053" y="6"/>
                                </a:lnTo>
                                <a:lnTo>
                                  <a:pt x="973" y="18"/>
                                </a:lnTo>
                                <a:lnTo>
                                  <a:pt x="893" y="38"/>
                                </a:lnTo>
                                <a:lnTo>
                                  <a:pt x="815" y="63"/>
                                </a:lnTo>
                                <a:lnTo>
                                  <a:pt x="740" y="95"/>
                                </a:lnTo>
                                <a:lnTo>
                                  <a:pt x="666" y="132"/>
                                </a:lnTo>
                                <a:lnTo>
                                  <a:pt x="596" y="176"/>
                                </a:lnTo>
                                <a:lnTo>
                                  <a:pt x="528" y="223"/>
                                </a:lnTo>
                                <a:lnTo>
                                  <a:pt x="463" y="276"/>
                                </a:lnTo>
                                <a:lnTo>
                                  <a:pt x="401" y="332"/>
                                </a:lnTo>
                                <a:lnTo>
                                  <a:pt x="343" y="393"/>
                                </a:lnTo>
                                <a:lnTo>
                                  <a:pt x="289" y="457"/>
                                </a:lnTo>
                                <a:lnTo>
                                  <a:pt x="238" y="524"/>
                                </a:lnTo>
                                <a:lnTo>
                                  <a:pt x="192" y="594"/>
                                </a:lnTo>
                                <a:lnTo>
                                  <a:pt x="150" y="667"/>
                                </a:lnTo>
                                <a:lnTo>
                                  <a:pt x="112" y="742"/>
                                </a:lnTo>
                                <a:lnTo>
                                  <a:pt x="79" y="819"/>
                                </a:lnTo>
                                <a:lnTo>
                                  <a:pt x="52" y="898"/>
                                </a:lnTo>
                                <a:lnTo>
                                  <a:pt x="30" y="979"/>
                                </a:lnTo>
                                <a:lnTo>
                                  <a:pt x="14" y="1060"/>
                                </a:lnTo>
                                <a:lnTo>
                                  <a:pt x="4" y="1141"/>
                                </a:lnTo>
                                <a:lnTo>
                                  <a:pt x="0" y="1222"/>
                                </a:lnTo>
                                <a:lnTo>
                                  <a:pt x="2" y="1304"/>
                                </a:lnTo>
                                <a:lnTo>
                                  <a:pt x="11" y="1384"/>
                                </a:lnTo>
                                <a:lnTo>
                                  <a:pt x="27" y="1465"/>
                                </a:lnTo>
                                <a:lnTo>
                                  <a:pt x="50" y="1543"/>
                                </a:lnTo>
                                <a:lnTo>
                                  <a:pt x="80" y="1621"/>
                                </a:lnTo>
                                <a:lnTo>
                                  <a:pt x="117" y="1696"/>
                                </a:lnTo>
                                <a:lnTo>
                                  <a:pt x="164" y="1771"/>
                                </a:lnTo>
                                <a:lnTo>
                                  <a:pt x="192" y="1809"/>
                                </a:lnTo>
                                <a:lnTo>
                                  <a:pt x="223" y="1845"/>
                                </a:lnTo>
                                <a:lnTo>
                                  <a:pt x="256" y="1879"/>
                                </a:lnTo>
                                <a:lnTo>
                                  <a:pt x="290" y="1909"/>
                                </a:lnTo>
                                <a:lnTo>
                                  <a:pt x="327" y="1938"/>
                                </a:lnTo>
                                <a:lnTo>
                                  <a:pt x="365" y="1964"/>
                                </a:lnTo>
                                <a:lnTo>
                                  <a:pt x="404" y="1987"/>
                                </a:lnTo>
                                <a:lnTo>
                                  <a:pt x="445" y="2008"/>
                                </a:lnTo>
                                <a:lnTo>
                                  <a:pt x="487" y="2027"/>
                                </a:lnTo>
                                <a:lnTo>
                                  <a:pt x="531" y="2044"/>
                                </a:lnTo>
                                <a:lnTo>
                                  <a:pt x="575" y="2058"/>
                                </a:lnTo>
                                <a:lnTo>
                                  <a:pt x="620" y="2069"/>
                                </a:lnTo>
                                <a:lnTo>
                                  <a:pt x="666" y="2079"/>
                                </a:lnTo>
                                <a:lnTo>
                                  <a:pt x="713" y="2086"/>
                                </a:lnTo>
                                <a:lnTo>
                                  <a:pt x="760" y="2092"/>
                                </a:lnTo>
                                <a:lnTo>
                                  <a:pt x="808" y="2095"/>
                                </a:lnTo>
                                <a:lnTo>
                                  <a:pt x="857" y="2095"/>
                                </a:lnTo>
                                <a:lnTo>
                                  <a:pt x="904" y="2094"/>
                                </a:lnTo>
                                <a:lnTo>
                                  <a:pt x="952" y="2091"/>
                                </a:lnTo>
                                <a:lnTo>
                                  <a:pt x="1000" y="2086"/>
                                </a:lnTo>
                                <a:lnTo>
                                  <a:pt x="1047" y="2078"/>
                                </a:lnTo>
                                <a:lnTo>
                                  <a:pt x="1094" y="2069"/>
                                </a:lnTo>
                                <a:lnTo>
                                  <a:pt x="1140" y="2058"/>
                                </a:lnTo>
                                <a:lnTo>
                                  <a:pt x="1186" y="2045"/>
                                </a:lnTo>
                                <a:lnTo>
                                  <a:pt x="1231" y="2030"/>
                                </a:lnTo>
                                <a:lnTo>
                                  <a:pt x="1275" y="2013"/>
                                </a:lnTo>
                                <a:lnTo>
                                  <a:pt x="1318" y="1994"/>
                                </a:lnTo>
                                <a:lnTo>
                                  <a:pt x="1360" y="1973"/>
                                </a:lnTo>
                                <a:lnTo>
                                  <a:pt x="1400" y="1951"/>
                                </a:lnTo>
                                <a:lnTo>
                                  <a:pt x="1439" y="1927"/>
                                </a:lnTo>
                                <a:lnTo>
                                  <a:pt x="1476" y="1901"/>
                                </a:lnTo>
                                <a:lnTo>
                                  <a:pt x="1513" y="1874"/>
                                </a:lnTo>
                                <a:close/>
                              </a:path>
                            </a:pathLst>
                          </a:custGeom>
                          <a:solidFill>
                            <a:srgbClr val="f2b495"/>
                          </a:solidFill>
                          <a:ln w="0">
                            <a:noFill/>
                          </a:ln>
                        </wps:spPr>
                        <wps:style>
                          <a:lnRef idx="0"/>
                          <a:fillRef idx="0"/>
                          <a:effectRef idx="0"/>
                          <a:fontRef idx="minor"/>
                        </wps:style>
                        <wps:bodyPr/>
                      </wps:wsp>
                      <wps:wsp>
                        <wps:cNvSpPr/>
                        <wps:spPr>
                          <a:xfrm>
                            <a:off x="326520" y="71280"/>
                            <a:ext cx="85680" cy="141120"/>
                          </a:xfrm>
                          <a:custGeom>
                            <a:avLst/>
                            <a:gdLst/>
                            <a:ahLst/>
                            <a:rect l="l" t="t" r="r" b="b"/>
                            <a:pathLst>
                              <a:path w="940" h="1549">
                                <a:moveTo>
                                  <a:pt x="939" y="1478"/>
                                </a:moveTo>
                                <a:lnTo>
                                  <a:pt x="938" y="1495"/>
                                </a:lnTo>
                                <a:lnTo>
                                  <a:pt x="936" y="1511"/>
                                </a:lnTo>
                                <a:lnTo>
                                  <a:pt x="933" y="1524"/>
                                </a:lnTo>
                                <a:lnTo>
                                  <a:pt x="930" y="1534"/>
                                </a:lnTo>
                                <a:lnTo>
                                  <a:pt x="928" y="1538"/>
                                </a:lnTo>
                                <a:lnTo>
                                  <a:pt x="926" y="1542"/>
                                </a:lnTo>
                                <a:lnTo>
                                  <a:pt x="924" y="1545"/>
                                </a:lnTo>
                                <a:lnTo>
                                  <a:pt x="922" y="1547"/>
                                </a:lnTo>
                                <a:lnTo>
                                  <a:pt x="919" y="1548"/>
                                </a:lnTo>
                                <a:lnTo>
                                  <a:pt x="916" y="1549"/>
                                </a:lnTo>
                                <a:lnTo>
                                  <a:pt x="914" y="1548"/>
                                </a:lnTo>
                                <a:lnTo>
                                  <a:pt x="911" y="1547"/>
                                </a:lnTo>
                                <a:lnTo>
                                  <a:pt x="889" y="1536"/>
                                </a:lnTo>
                                <a:lnTo>
                                  <a:pt x="868" y="1524"/>
                                </a:lnTo>
                                <a:lnTo>
                                  <a:pt x="848" y="1512"/>
                                </a:lnTo>
                                <a:lnTo>
                                  <a:pt x="828" y="1498"/>
                                </a:lnTo>
                                <a:lnTo>
                                  <a:pt x="811" y="1484"/>
                                </a:lnTo>
                                <a:lnTo>
                                  <a:pt x="794" y="1470"/>
                                </a:lnTo>
                                <a:lnTo>
                                  <a:pt x="778" y="1454"/>
                                </a:lnTo>
                                <a:lnTo>
                                  <a:pt x="763" y="1438"/>
                                </a:lnTo>
                                <a:lnTo>
                                  <a:pt x="748" y="1422"/>
                                </a:lnTo>
                                <a:lnTo>
                                  <a:pt x="734" y="1405"/>
                                </a:lnTo>
                                <a:lnTo>
                                  <a:pt x="721" y="1388"/>
                                </a:lnTo>
                                <a:lnTo>
                                  <a:pt x="708" y="1370"/>
                                </a:lnTo>
                                <a:lnTo>
                                  <a:pt x="684" y="1333"/>
                                </a:lnTo>
                                <a:lnTo>
                                  <a:pt x="662" y="1295"/>
                                </a:lnTo>
                                <a:lnTo>
                                  <a:pt x="619" y="1217"/>
                                </a:lnTo>
                                <a:lnTo>
                                  <a:pt x="576" y="1138"/>
                                </a:lnTo>
                                <a:lnTo>
                                  <a:pt x="553" y="1099"/>
                                </a:lnTo>
                                <a:lnTo>
                                  <a:pt x="529" y="1060"/>
                                </a:lnTo>
                                <a:lnTo>
                                  <a:pt x="517" y="1042"/>
                                </a:lnTo>
                                <a:lnTo>
                                  <a:pt x="503" y="1023"/>
                                </a:lnTo>
                                <a:lnTo>
                                  <a:pt x="490" y="1005"/>
                                </a:lnTo>
                                <a:lnTo>
                                  <a:pt x="475" y="987"/>
                                </a:lnTo>
                                <a:lnTo>
                                  <a:pt x="461" y="971"/>
                                </a:lnTo>
                                <a:lnTo>
                                  <a:pt x="447" y="955"/>
                                </a:lnTo>
                                <a:lnTo>
                                  <a:pt x="433" y="940"/>
                                </a:lnTo>
                                <a:lnTo>
                                  <a:pt x="418" y="926"/>
                                </a:lnTo>
                                <a:lnTo>
                                  <a:pt x="389" y="898"/>
                                </a:lnTo>
                                <a:lnTo>
                                  <a:pt x="359" y="871"/>
                                </a:lnTo>
                                <a:lnTo>
                                  <a:pt x="299" y="821"/>
                                </a:lnTo>
                                <a:lnTo>
                                  <a:pt x="241" y="771"/>
                                </a:lnTo>
                                <a:lnTo>
                                  <a:pt x="212" y="746"/>
                                </a:lnTo>
                                <a:lnTo>
                                  <a:pt x="185" y="720"/>
                                </a:lnTo>
                                <a:lnTo>
                                  <a:pt x="171" y="706"/>
                                </a:lnTo>
                                <a:lnTo>
                                  <a:pt x="157" y="692"/>
                                </a:lnTo>
                                <a:lnTo>
                                  <a:pt x="145" y="678"/>
                                </a:lnTo>
                                <a:lnTo>
                                  <a:pt x="132" y="663"/>
                                </a:lnTo>
                                <a:lnTo>
                                  <a:pt x="120" y="647"/>
                                </a:lnTo>
                                <a:lnTo>
                                  <a:pt x="108" y="631"/>
                                </a:lnTo>
                                <a:lnTo>
                                  <a:pt x="97" y="614"/>
                                </a:lnTo>
                                <a:lnTo>
                                  <a:pt x="87" y="597"/>
                                </a:lnTo>
                                <a:lnTo>
                                  <a:pt x="76" y="579"/>
                                </a:lnTo>
                                <a:lnTo>
                                  <a:pt x="67" y="560"/>
                                </a:lnTo>
                                <a:lnTo>
                                  <a:pt x="57" y="540"/>
                                </a:lnTo>
                                <a:lnTo>
                                  <a:pt x="49" y="519"/>
                                </a:lnTo>
                                <a:lnTo>
                                  <a:pt x="37" y="489"/>
                                </a:lnTo>
                                <a:lnTo>
                                  <a:pt x="27" y="458"/>
                                </a:lnTo>
                                <a:lnTo>
                                  <a:pt x="19" y="428"/>
                                </a:lnTo>
                                <a:lnTo>
                                  <a:pt x="12" y="397"/>
                                </a:lnTo>
                                <a:lnTo>
                                  <a:pt x="7" y="368"/>
                                </a:lnTo>
                                <a:lnTo>
                                  <a:pt x="3" y="338"/>
                                </a:lnTo>
                                <a:lnTo>
                                  <a:pt x="1" y="310"/>
                                </a:lnTo>
                                <a:lnTo>
                                  <a:pt x="0" y="281"/>
                                </a:lnTo>
                                <a:lnTo>
                                  <a:pt x="1" y="254"/>
                                </a:lnTo>
                                <a:lnTo>
                                  <a:pt x="3" y="228"/>
                                </a:lnTo>
                                <a:lnTo>
                                  <a:pt x="7" y="202"/>
                                </a:lnTo>
                                <a:lnTo>
                                  <a:pt x="12" y="178"/>
                                </a:lnTo>
                                <a:lnTo>
                                  <a:pt x="19" y="155"/>
                                </a:lnTo>
                                <a:lnTo>
                                  <a:pt x="27" y="133"/>
                                </a:lnTo>
                                <a:lnTo>
                                  <a:pt x="37" y="112"/>
                                </a:lnTo>
                                <a:lnTo>
                                  <a:pt x="49" y="93"/>
                                </a:lnTo>
                                <a:lnTo>
                                  <a:pt x="62" y="75"/>
                                </a:lnTo>
                                <a:lnTo>
                                  <a:pt x="76" y="58"/>
                                </a:lnTo>
                                <a:lnTo>
                                  <a:pt x="92" y="44"/>
                                </a:lnTo>
                                <a:lnTo>
                                  <a:pt x="109" y="31"/>
                                </a:lnTo>
                                <a:lnTo>
                                  <a:pt x="128" y="21"/>
                                </a:lnTo>
                                <a:lnTo>
                                  <a:pt x="149" y="12"/>
                                </a:lnTo>
                                <a:lnTo>
                                  <a:pt x="172" y="6"/>
                                </a:lnTo>
                                <a:lnTo>
                                  <a:pt x="195" y="1"/>
                                </a:lnTo>
                                <a:lnTo>
                                  <a:pt x="220" y="0"/>
                                </a:lnTo>
                                <a:lnTo>
                                  <a:pt x="246" y="0"/>
                                </a:lnTo>
                                <a:lnTo>
                                  <a:pt x="274" y="3"/>
                                </a:lnTo>
                                <a:lnTo>
                                  <a:pt x="304" y="9"/>
                                </a:lnTo>
                                <a:lnTo>
                                  <a:pt x="334" y="17"/>
                                </a:lnTo>
                                <a:lnTo>
                                  <a:pt x="367" y="29"/>
                                </a:lnTo>
                                <a:lnTo>
                                  <a:pt x="401" y="43"/>
                                </a:lnTo>
                                <a:lnTo>
                                  <a:pt x="436" y="60"/>
                                </a:lnTo>
                                <a:lnTo>
                                  <a:pt x="461" y="74"/>
                                </a:lnTo>
                                <a:lnTo>
                                  <a:pt x="484" y="89"/>
                                </a:lnTo>
                                <a:lnTo>
                                  <a:pt x="507" y="104"/>
                                </a:lnTo>
                                <a:lnTo>
                                  <a:pt x="528" y="120"/>
                                </a:lnTo>
                                <a:lnTo>
                                  <a:pt x="549" y="137"/>
                                </a:lnTo>
                                <a:lnTo>
                                  <a:pt x="569" y="155"/>
                                </a:lnTo>
                                <a:lnTo>
                                  <a:pt x="589" y="173"/>
                                </a:lnTo>
                                <a:lnTo>
                                  <a:pt x="607" y="192"/>
                                </a:lnTo>
                                <a:lnTo>
                                  <a:pt x="625" y="212"/>
                                </a:lnTo>
                                <a:lnTo>
                                  <a:pt x="641" y="232"/>
                                </a:lnTo>
                                <a:lnTo>
                                  <a:pt x="658" y="254"/>
                                </a:lnTo>
                                <a:lnTo>
                                  <a:pt x="673" y="275"/>
                                </a:lnTo>
                                <a:lnTo>
                                  <a:pt x="688" y="297"/>
                                </a:lnTo>
                                <a:lnTo>
                                  <a:pt x="702" y="320"/>
                                </a:lnTo>
                                <a:lnTo>
                                  <a:pt x="716" y="343"/>
                                </a:lnTo>
                                <a:lnTo>
                                  <a:pt x="729" y="367"/>
                                </a:lnTo>
                                <a:lnTo>
                                  <a:pt x="741" y="391"/>
                                </a:lnTo>
                                <a:lnTo>
                                  <a:pt x="753" y="415"/>
                                </a:lnTo>
                                <a:lnTo>
                                  <a:pt x="764" y="440"/>
                                </a:lnTo>
                                <a:lnTo>
                                  <a:pt x="775" y="464"/>
                                </a:lnTo>
                                <a:lnTo>
                                  <a:pt x="795" y="515"/>
                                </a:lnTo>
                                <a:lnTo>
                                  <a:pt x="813" y="566"/>
                                </a:lnTo>
                                <a:lnTo>
                                  <a:pt x="830" y="618"/>
                                </a:lnTo>
                                <a:lnTo>
                                  <a:pt x="845" y="670"/>
                                </a:lnTo>
                                <a:lnTo>
                                  <a:pt x="861" y="721"/>
                                </a:lnTo>
                                <a:lnTo>
                                  <a:pt x="874" y="773"/>
                                </a:lnTo>
                                <a:lnTo>
                                  <a:pt x="876" y="784"/>
                                </a:lnTo>
                                <a:lnTo>
                                  <a:pt x="880" y="805"/>
                                </a:lnTo>
                                <a:lnTo>
                                  <a:pt x="884" y="834"/>
                                </a:lnTo>
                                <a:lnTo>
                                  <a:pt x="889" y="871"/>
                                </a:lnTo>
                                <a:lnTo>
                                  <a:pt x="895" y="915"/>
                                </a:lnTo>
                                <a:lnTo>
                                  <a:pt x="901" y="963"/>
                                </a:lnTo>
                                <a:lnTo>
                                  <a:pt x="907" y="1014"/>
                                </a:lnTo>
                                <a:lnTo>
                                  <a:pt x="914" y="1069"/>
                                </a:lnTo>
                                <a:lnTo>
                                  <a:pt x="920" y="1126"/>
                                </a:lnTo>
                                <a:lnTo>
                                  <a:pt x="925" y="1183"/>
                                </a:lnTo>
                                <a:lnTo>
                                  <a:pt x="930" y="1239"/>
                                </a:lnTo>
                                <a:lnTo>
                                  <a:pt x="935" y="1294"/>
                                </a:lnTo>
                                <a:lnTo>
                                  <a:pt x="938" y="1347"/>
                                </a:lnTo>
                                <a:lnTo>
                                  <a:pt x="940" y="1396"/>
                                </a:lnTo>
                                <a:lnTo>
                                  <a:pt x="940" y="1440"/>
                                </a:lnTo>
                                <a:lnTo>
                                  <a:pt x="939" y="1478"/>
                                </a:lnTo>
                                <a:close/>
                              </a:path>
                            </a:pathLst>
                          </a:custGeom>
                          <a:solidFill>
                            <a:srgbClr val="664c21"/>
                          </a:solidFill>
                          <a:ln w="0">
                            <a:noFill/>
                          </a:ln>
                        </wps:spPr>
                        <wps:style>
                          <a:lnRef idx="0"/>
                          <a:fillRef idx="0"/>
                          <a:effectRef idx="0"/>
                          <a:fontRef idx="minor"/>
                        </wps:style>
                        <wps:bodyPr/>
                      </wps:wsp>
                      <wps:wsp>
                        <wps:cNvSpPr/>
                        <wps:spPr>
                          <a:xfrm>
                            <a:off x="48960" y="411480"/>
                            <a:ext cx="141480" cy="99000"/>
                          </a:xfrm>
                          <a:custGeom>
                            <a:avLst/>
                            <a:gdLst/>
                            <a:ahLst/>
                            <a:rect l="l" t="t" r="r" b="b"/>
                            <a:pathLst>
                              <a:path w="1555" h="1087">
                                <a:moveTo>
                                  <a:pt x="221" y="868"/>
                                </a:moveTo>
                                <a:lnTo>
                                  <a:pt x="246" y="886"/>
                                </a:lnTo>
                                <a:lnTo>
                                  <a:pt x="271" y="903"/>
                                </a:lnTo>
                                <a:lnTo>
                                  <a:pt x="298" y="919"/>
                                </a:lnTo>
                                <a:lnTo>
                                  <a:pt x="326" y="935"/>
                                </a:lnTo>
                                <a:lnTo>
                                  <a:pt x="355" y="950"/>
                                </a:lnTo>
                                <a:lnTo>
                                  <a:pt x="385" y="965"/>
                                </a:lnTo>
                                <a:lnTo>
                                  <a:pt x="416" y="978"/>
                                </a:lnTo>
                                <a:lnTo>
                                  <a:pt x="448" y="991"/>
                                </a:lnTo>
                                <a:lnTo>
                                  <a:pt x="482" y="1004"/>
                                </a:lnTo>
                                <a:lnTo>
                                  <a:pt x="515" y="1015"/>
                                </a:lnTo>
                                <a:lnTo>
                                  <a:pt x="549" y="1026"/>
                                </a:lnTo>
                                <a:lnTo>
                                  <a:pt x="584" y="1036"/>
                                </a:lnTo>
                                <a:lnTo>
                                  <a:pt x="619" y="1045"/>
                                </a:lnTo>
                                <a:lnTo>
                                  <a:pt x="654" y="1053"/>
                                </a:lnTo>
                                <a:lnTo>
                                  <a:pt x="690" y="1061"/>
                                </a:lnTo>
                                <a:lnTo>
                                  <a:pt x="726" y="1067"/>
                                </a:lnTo>
                                <a:lnTo>
                                  <a:pt x="762" y="1073"/>
                                </a:lnTo>
                                <a:lnTo>
                                  <a:pt x="798" y="1078"/>
                                </a:lnTo>
                                <a:lnTo>
                                  <a:pt x="834" y="1082"/>
                                </a:lnTo>
                                <a:lnTo>
                                  <a:pt x="870" y="1084"/>
                                </a:lnTo>
                                <a:lnTo>
                                  <a:pt x="906" y="1086"/>
                                </a:lnTo>
                                <a:lnTo>
                                  <a:pt x="941" y="1087"/>
                                </a:lnTo>
                                <a:lnTo>
                                  <a:pt x="977" y="1087"/>
                                </a:lnTo>
                                <a:lnTo>
                                  <a:pt x="1011" y="1086"/>
                                </a:lnTo>
                                <a:lnTo>
                                  <a:pt x="1046" y="1084"/>
                                </a:lnTo>
                                <a:lnTo>
                                  <a:pt x="1080" y="1081"/>
                                </a:lnTo>
                                <a:lnTo>
                                  <a:pt x="1113" y="1077"/>
                                </a:lnTo>
                                <a:lnTo>
                                  <a:pt x="1145" y="1072"/>
                                </a:lnTo>
                                <a:lnTo>
                                  <a:pt x="1178" y="1066"/>
                                </a:lnTo>
                                <a:lnTo>
                                  <a:pt x="1209" y="1059"/>
                                </a:lnTo>
                                <a:lnTo>
                                  <a:pt x="1238" y="1050"/>
                                </a:lnTo>
                                <a:lnTo>
                                  <a:pt x="1267" y="1040"/>
                                </a:lnTo>
                                <a:lnTo>
                                  <a:pt x="1312" y="1023"/>
                                </a:lnTo>
                                <a:lnTo>
                                  <a:pt x="1352" y="1003"/>
                                </a:lnTo>
                                <a:lnTo>
                                  <a:pt x="1388" y="982"/>
                                </a:lnTo>
                                <a:lnTo>
                                  <a:pt x="1421" y="959"/>
                                </a:lnTo>
                                <a:lnTo>
                                  <a:pt x="1450" y="935"/>
                                </a:lnTo>
                                <a:lnTo>
                                  <a:pt x="1475" y="909"/>
                                </a:lnTo>
                                <a:lnTo>
                                  <a:pt x="1496" y="882"/>
                                </a:lnTo>
                                <a:lnTo>
                                  <a:pt x="1514" y="854"/>
                                </a:lnTo>
                                <a:lnTo>
                                  <a:pt x="1529" y="825"/>
                                </a:lnTo>
                                <a:lnTo>
                                  <a:pt x="1540" y="795"/>
                                </a:lnTo>
                                <a:lnTo>
                                  <a:pt x="1548" y="764"/>
                                </a:lnTo>
                                <a:lnTo>
                                  <a:pt x="1553" y="733"/>
                                </a:lnTo>
                                <a:lnTo>
                                  <a:pt x="1555" y="701"/>
                                </a:lnTo>
                                <a:lnTo>
                                  <a:pt x="1554" y="668"/>
                                </a:lnTo>
                                <a:lnTo>
                                  <a:pt x="1551" y="635"/>
                                </a:lnTo>
                                <a:lnTo>
                                  <a:pt x="1545" y="602"/>
                                </a:lnTo>
                                <a:lnTo>
                                  <a:pt x="1536" y="570"/>
                                </a:lnTo>
                                <a:lnTo>
                                  <a:pt x="1525" y="537"/>
                                </a:lnTo>
                                <a:lnTo>
                                  <a:pt x="1511" y="504"/>
                                </a:lnTo>
                                <a:lnTo>
                                  <a:pt x="1496" y="471"/>
                                </a:lnTo>
                                <a:lnTo>
                                  <a:pt x="1478" y="439"/>
                                </a:lnTo>
                                <a:lnTo>
                                  <a:pt x="1458" y="407"/>
                                </a:lnTo>
                                <a:lnTo>
                                  <a:pt x="1436" y="376"/>
                                </a:lnTo>
                                <a:lnTo>
                                  <a:pt x="1413" y="345"/>
                                </a:lnTo>
                                <a:lnTo>
                                  <a:pt x="1387" y="315"/>
                                </a:lnTo>
                                <a:lnTo>
                                  <a:pt x="1360" y="287"/>
                                </a:lnTo>
                                <a:lnTo>
                                  <a:pt x="1332" y="259"/>
                                </a:lnTo>
                                <a:lnTo>
                                  <a:pt x="1302" y="233"/>
                                </a:lnTo>
                                <a:lnTo>
                                  <a:pt x="1271" y="208"/>
                                </a:lnTo>
                                <a:lnTo>
                                  <a:pt x="1239" y="184"/>
                                </a:lnTo>
                                <a:lnTo>
                                  <a:pt x="1205" y="162"/>
                                </a:lnTo>
                                <a:lnTo>
                                  <a:pt x="1171" y="141"/>
                                </a:lnTo>
                                <a:lnTo>
                                  <a:pt x="1142" y="127"/>
                                </a:lnTo>
                                <a:lnTo>
                                  <a:pt x="1113" y="112"/>
                                </a:lnTo>
                                <a:lnTo>
                                  <a:pt x="1083" y="99"/>
                                </a:lnTo>
                                <a:lnTo>
                                  <a:pt x="1052" y="86"/>
                                </a:lnTo>
                                <a:lnTo>
                                  <a:pt x="1019" y="73"/>
                                </a:lnTo>
                                <a:lnTo>
                                  <a:pt x="986" y="62"/>
                                </a:lnTo>
                                <a:lnTo>
                                  <a:pt x="952" y="51"/>
                                </a:lnTo>
                                <a:lnTo>
                                  <a:pt x="917" y="41"/>
                                </a:lnTo>
                                <a:lnTo>
                                  <a:pt x="881" y="32"/>
                                </a:lnTo>
                                <a:lnTo>
                                  <a:pt x="845" y="24"/>
                                </a:lnTo>
                                <a:lnTo>
                                  <a:pt x="808" y="18"/>
                                </a:lnTo>
                                <a:lnTo>
                                  <a:pt x="771" y="12"/>
                                </a:lnTo>
                                <a:lnTo>
                                  <a:pt x="734" y="7"/>
                                </a:lnTo>
                                <a:lnTo>
                                  <a:pt x="697" y="3"/>
                                </a:lnTo>
                                <a:lnTo>
                                  <a:pt x="659" y="1"/>
                                </a:lnTo>
                                <a:lnTo>
                                  <a:pt x="622" y="0"/>
                                </a:lnTo>
                                <a:lnTo>
                                  <a:pt x="585" y="0"/>
                                </a:lnTo>
                                <a:lnTo>
                                  <a:pt x="548" y="2"/>
                                </a:lnTo>
                                <a:lnTo>
                                  <a:pt x="512" y="5"/>
                                </a:lnTo>
                                <a:lnTo>
                                  <a:pt x="476" y="9"/>
                                </a:lnTo>
                                <a:lnTo>
                                  <a:pt x="439" y="15"/>
                                </a:lnTo>
                                <a:lnTo>
                                  <a:pt x="405" y="23"/>
                                </a:lnTo>
                                <a:lnTo>
                                  <a:pt x="371" y="32"/>
                                </a:lnTo>
                                <a:lnTo>
                                  <a:pt x="338" y="43"/>
                                </a:lnTo>
                                <a:lnTo>
                                  <a:pt x="306" y="56"/>
                                </a:lnTo>
                                <a:lnTo>
                                  <a:pt x="275" y="70"/>
                                </a:lnTo>
                                <a:lnTo>
                                  <a:pt x="245" y="86"/>
                                </a:lnTo>
                                <a:lnTo>
                                  <a:pt x="216" y="104"/>
                                </a:lnTo>
                                <a:lnTo>
                                  <a:pt x="189" y="124"/>
                                </a:lnTo>
                                <a:lnTo>
                                  <a:pt x="163" y="146"/>
                                </a:lnTo>
                                <a:lnTo>
                                  <a:pt x="139" y="170"/>
                                </a:lnTo>
                                <a:lnTo>
                                  <a:pt x="117" y="196"/>
                                </a:lnTo>
                                <a:lnTo>
                                  <a:pt x="98" y="221"/>
                                </a:lnTo>
                                <a:lnTo>
                                  <a:pt x="80" y="246"/>
                                </a:lnTo>
                                <a:lnTo>
                                  <a:pt x="65" y="271"/>
                                </a:lnTo>
                                <a:lnTo>
                                  <a:pt x="51" y="295"/>
                                </a:lnTo>
                                <a:lnTo>
                                  <a:pt x="39" y="320"/>
                                </a:lnTo>
                                <a:lnTo>
                                  <a:pt x="29" y="344"/>
                                </a:lnTo>
                                <a:lnTo>
                                  <a:pt x="20" y="369"/>
                                </a:lnTo>
                                <a:lnTo>
                                  <a:pt x="13" y="392"/>
                                </a:lnTo>
                                <a:lnTo>
                                  <a:pt x="8" y="416"/>
                                </a:lnTo>
                                <a:lnTo>
                                  <a:pt x="4" y="439"/>
                                </a:lnTo>
                                <a:lnTo>
                                  <a:pt x="1" y="462"/>
                                </a:lnTo>
                                <a:lnTo>
                                  <a:pt x="0" y="485"/>
                                </a:lnTo>
                                <a:lnTo>
                                  <a:pt x="0" y="507"/>
                                </a:lnTo>
                                <a:lnTo>
                                  <a:pt x="2" y="529"/>
                                </a:lnTo>
                                <a:lnTo>
                                  <a:pt x="5" y="551"/>
                                </a:lnTo>
                                <a:lnTo>
                                  <a:pt x="10" y="573"/>
                                </a:lnTo>
                                <a:lnTo>
                                  <a:pt x="15" y="594"/>
                                </a:lnTo>
                                <a:lnTo>
                                  <a:pt x="22" y="615"/>
                                </a:lnTo>
                                <a:lnTo>
                                  <a:pt x="30" y="635"/>
                                </a:lnTo>
                                <a:lnTo>
                                  <a:pt x="39" y="656"/>
                                </a:lnTo>
                                <a:lnTo>
                                  <a:pt x="49" y="675"/>
                                </a:lnTo>
                                <a:lnTo>
                                  <a:pt x="60" y="695"/>
                                </a:lnTo>
                                <a:lnTo>
                                  <a:pt x="73" y="714"/>
                                </a:lnTo>
                                <a:lnTo>
                                  <a:pt x="86" y="733"/>
                                </a:lnTo>
                                <a:lnTo>
                                  <a:pt x="100" y="751"/>
                                </a:lnTo>
                                <a:lnTo>
                                  <a:pt x="115" y="769"/>
                                </a:lnTo>
                                <a:lnTo>
                                  <a:pt x="131" y="787"/>
                                </a:lnTo>
                                <a:lnTo>
                                  <a:pt x="147" y="804"/>
                                </a:lnTo>
                                <a:lnTo>
                                  <a:pt x="165" y="820"/>
                                </a:lnTo>
                                <a:lnTo>
                                  <a:pt x="183" y="837"/>
                                </a:lnTo>
                                <a:lnTo>
                                  <a:pt x="202" y="852"/>
                                </a:lnTo>
                                <a:lnTo>
                                  <a:pt x="221" y="868"/>
                                </a:lnTo>
                                <a:close/>
                              </a:path>
                            </a:pathLst>
                          </a:custGeom>
                          <a:solidFill>
                            <a:srgbClr val="e19f7e"/>
                          </a:solidFill>
                          <a:ln w="0">
                            <a:noFill/>
                          </a:ln>
                        </wps:spPr>
                        <wps:style>
                          <a:lnRef idx="0"/>
                          <a:fillRef idx="0"/>
                          <a:effectRef idx="0"/>
                          <a:fontRef idx="minor"/>
                        </wps:style>
                        <wps:bodyPr/>
                      </wps:wsp>
                      <wps:wsp>
                        <wps:cNvSpPr/>
                        <wps:spPr>
                          <a:xfrm>
                            <a:off x="73080" y="428040"/>
                            <a:ext cx="67320" cy="51480"/>
                          </a:xfrm>
                          <a:custGeom>
                            <a:avLst/>
                            <a:gdLst/>
                            <a:ahLst/>
                            <a:rect l="l" t="t" r="r" b="b"/>
                            <a:pathLst>
                              <a:path w="742" h="571">
                                <a:moveTo>
                                  <a:pt x="584" y="0"/>
                                </a:moveTo>
                                <a:lnTo>
                                  <a:pt x="574" y="3"/>
                                </a:lnTo>
                                <a:lnTo>
                                  <a:pt x="547" y="12"/>
                                </a:lnTo>
                                <a:lnTo>
                                  <a:pt x="505" y="26"/>
                                </a:lnTo>
                                <a:lnTo>
                                  <a:pt x="452" y="45"/>
                                </a:lnTo>
                                <a:lnTo>
                                  <a:pt x="422" y="56"/>
                                </a:lnTo>
                                <a:lnTo>
                                  <a:pt x="391" y="69"/>
                                </a:lnTo>
                                <a:lnTo>
                                  <a:pt x="359" y="82"/>
                                </a:lnTo>
                                <a:lnTo>
                                  <a:pt x="325" y="97"/>
                                </a:lnTo>
                                <a:lnTo>
                                  <a:pt x="292" y="113"/>
                                </a:lnTo>
                                <a:lnTo>
                                  <a:pt x="258" y="130"/>
                                </a:lnTo>
                                <a:lnTo>
                                  <a:pt x="225" y="148"/>
                                </a:lnTo>
                                <a:lnTo>
                                  <a:pt x="192" y="166"/>
                                </a:lnTo>
                                <a:lnTo>
                                  <a:pt x="160" y="187"/>
                                </a:lnTo>
                                <a:lnTo>
                                  <a:pt x="131" y="208"/>
                                </a:lnTo>
                                <a:lnTo>
                                  <a:pt x="103" y="229"/>
                                </a:lnTo>
                                <a:lnTo>
                                  <a:pt x="78" y="252"/>
                                </a:lnTo>
                                <a:lnTo>
                                  <a:pt x="55" y="275"/>
                                </a:lnTo>
                                <a:lnTo>
                                  <a:pt x="36" y="298"/>
                                </a:lnTo>
                                <a:lnTo>
                                  <a:pt x="21" y="323"/>
                                </a:lnTo>
                                <a:lnTo>
                                  <a:pt x="9" y="348"/>
                                </a:lnTo>
                                <a:lnTo>
                                  <a:pt x="2" y="374"/>
                                </a:lnTo>
                                <a:lnTo>
                                  <a:pt x="0" y="401"/>
                                </a:lnTo>
                                <a:lnTo>
                                  <a:pt x="2" y="428"/>
                                </a:lnTo>
                                <a:lnTo>
                                  <a:pt x="11" y="455"/>
                                </a:lnTo>
                                <a:lnTo>
                                  <a:pt x="25" y="484"/>
                                </a:lnTo>
                                <a:lnTo>
                                  <a:pt x="46" y="512"/>
                                </a:lnTo>
                                <a:lnTo>
                                  <a:pt x="74" y="541"/>
                                </a:lnTo>
                                <a:lnTo>
                                  <a:pt x="109" y="571"/>
                                </a:lnTo>
                                <a:lnTo>
                                  <a:pt x="106" y="567"/>
                                </a:lnTo>
                                <a:lnTo>
                                  <a:pt x="101" y="555"/>
                                </a:lnTo>
                                <a:lnTo>
                                  <a:pt x="97" y="547"/>
                                </a:lnTo>
                                <a:lnTo>
                                  <a:pt x="94" y="538"/>
                                </a:lnTo>
                                <a:lnTo>
                                  <a:pt x="90" y="527"/>
                                </a:lnTo>
                                <a:lnTo>
                                  <a:pt x="87" y="514"/>
                                </a:lnTo>
                                <a:lnTo>
                                  <a:pt x="85" y="501"/>
                                </a:lnTo>
                                <a:lnTo>
                                  <a:pt x="83" y="486"/>
                                </a:lnTo>
                                <a:lnTo>
                                  <a:pt x="83" y="470"/>
                                </a:lnTo>
                                <a:lnTo>
                                  <a:pt x="83" y="454"/>
                                </a:lnTo>
                                <a:lnTo>
                                  <a:pt x="86" y="437"/>
                                </a:lnTo>
                                <a:lnTo>
                                  <a:pt x="90" y="419"/>
                                </a:lnTo>
                                <a:lnTo>
                                  <a:pt x="96" y="400"/>
                                </a:lnTo>
                                <a:lnTo>
                                  <a:pt x="105" y="381"/>
                                </a:lnTo>
                                <a:lnTo>
                                  <a:pt x="115" y="361"/>
                                </a:lnTo>
                                <a:lnTo>
                                  <a:pt x="129" y="342"/>
                                </a:lnTo>
                                <a:lnTo>
                                  <a:pt x="146" y="322"/>
                                </a:lnTo>
                                <a:lnTo>
                                  <a:pt x="166" y="302"/>
                                </a:lnTo>
                                <a:lnTo>
                                  <a:pt x="189" y="282"/>
                                </a:lnTo>
                                <a:lnTo>
                                  <a:pt x="217" y="262"/>
                                </a:lnTo>
                                <a:lnTo>
                                  <a:pt x="248" y="243"/>
                                </a:lnTo>
                                <a:lnTo>
                                  <a:pt x="283" y="224"/>
                                </a:lnTo>
                                <a:lnTo>
                                  <a:pt x="322" y="205"/>
                                </a:lnTo>
                                <a:lnTo>
                                  <a:pt x="366" y="187"/>
                                </a:lnTo>
                                <a:lnTo>
                                  <a:pt x="415" y="169"/>
                                </a:lnTo>
                                <a:lnTo>
                                  <a:pt x="470" y="152"/>
                                </a:lnTo>
                                <a:lnTo>
                                  <a:pt x="529" y="136"/>
                                </a:lnTo>
                                <a:lnTo>
                                  <a:pt x="594" y="121"/>
                                </a:lnTo>
                                <a:lnTo>
                                  <a:pt x="665" y="108"/>
                                </a:lnTo>
                                <a:lnTo>
                                  <a:pt x="742" y="95"/>
                                </a:lnTo>
                                <a:lnTo>
                                  <a:pt x="584" y="0"/>
                                </a:lnTo>
                                <a:close/>
                              </a:path>
                            </a:pathLst>
                          </a:custGeom>
                          <a:solidFill>
                            <a:srgbClr val="bd765b"/>
                          </a:solidFill>
                          <a:ln w="0">
                            <a:noFill/>
                          </a:ln>
                        </wps:spPr>
                        <wps:style>
                          <a:lnRef idx="0"/>
                          <a:fillRef idx="0"/>
                          <a:effectRef idx="0"/>
                          <a:fontRef idx="minor"/>
                        </wps:style>
                        <wps:bodyPr/>
                      </wps:wsp>
                      <wps:wsp>
                        <wps:cNvSpPr/>
                        <wps:spPr>
                          <a:xfrm>
                            <a:off x="114480" y="433800"/>
                            <a:ext cx="64080" cy="61560"/>
                          </a:xfrm>
                          <a:custGeom>
                            <a:avLst/>
                            <a:gdLst/>
                            <a:ahLst/>
                            <a:rect l="l" t="t" r="r" b="b"/>
                            <a:pathLst>
                              <a:path w="706" h="679">
                                <a:moveTo>
                                  <a:pt x="73" y="63"/>
                                </a:moveTo>
                                <a:lnTo>
                                  <a:pt x="63" y="81"/>
                                </a:lnTo>
                                <a:lnTo>
                                  <a:pt x="42" y="130"/>
                                </a:lnTo>
                                <a:lnTo>
                                  <a:pt x="36" y="146"/>
                                </a:lnTo>
                                <a:lnTo>
                                  <a:pt x="30" y="163"/>
                                </a:lnTo>
                                <a:lnTo>
                                  <a:pt x="25" y="182"/>
                                </a:lnTo>
                                <a:lnTo>
                                  <a:pt x="19" y="201"/>
                                </a:lnTo>
                                <a:lnTo>
                                  <a:pt x="14" y="222"/>
                                </a:lnTo>
                                <a:lnTo>
                                  <a:pt x="10" y="243"/>
                                </a:lnTo>
                                <a:lnTo>
                                  <a:pt x="6" y="265"/>
                                </a:lnTo>
                                <a:lnTo>
                                  <a:pt x="3" y="288"/>
                                </a:lnTo>
                                <a:lnTo>
                                  <a:pt x="1" y="311"/>
                                </a:lnTo>
                                <a:lnTo>
                                  <a:pt x="0" y="334"/>
                                </a:lnTo>
                                <a:lnTo>
                                  <a:pt x="1" y="358"/>
                                </a:lnTo>
                                <a:lnTo>
                                  <a:pt x="3" y="382"/>
                                </a:lnTo>
                                <a:lnTo>
                                  <a:pt x="7" y="405"/>
                                </a:lnTo>
                                <a:lnTo>
                                  <a:pt x="13" y="429"/>
                                </a:lnTo>
                                <a:lnTo>
                                  <a:pt x="20" y="453"/>
                                </a:lnTo>
                                <a:lnTo>
                                  <a:pt x="30" y="476"/>
                                </a:lnTo>
                                <a:lnTo>
                                  <a:pt x="42" y="498"/>
                                </a:lnTo>
                                <a:lnTo>
                                  <a:pt x="56" y="520"/>
                                </a:lnTo>
                                <a:lnTo>
                                  <a:pt x="72" y="542"/>
                                </a:lnTo>
                                <a:lnTo>
                                  <a:pt x="92" y="562"/>
                                </a:lnTo>
                                <a:lnTo>
                                  <a:pt x="114" y="582"/>
                                </a:lnTo>
                                <a:lnTo>
                                  <a:pt x="139" y="600"/>
                                </a:lnTo>
                                <a:lnTo>
                                  <a:pt x="167" y="617"/>
                                </a:lnTo>
                                <a:lnTo>
                                  <a:pt x="199" y="633"/>
                                </a:lnTo>
                                <a:lnTo>
                                  <a:pt x="232" y="647"/>
                                </a:lnTo>
                                <a:lnTo>
                                  <a:pt x="263" y="658"/>
                                </a:lnTo>
                                <a:lnTo>
                                  <a:pt x="293" y="667"/>
                                </a:lnTo>
                                <a:lnTo>
                                  <a:pt x="322" y="673"/>
                                </a:lnTo>
                                <a:lnTo>
                                  <a:pt x="350" y="677"/>
                                </a:lnTo>
                                <a:lnTo>
                                  <a:pt x="377" y="679"/>
                                </a:lnTo>
                                <a:lnTo>
                                  <a:pt x="403" y="679"/>
                                </a:lnTo>
                                <a:lnTo>
                                  <a:pt x="427" y="677"/>
                                </a:lnTo>
                                <a:lnTo>
                                  <a:pt x="452" y="673"/>
                                </a:lnTo>
                                <a:lnTo>
                                  <a:pt x="474" y="668"/>
                                </a:lnTo>
                                <a:lnTo>
                                  <a:pt x="495" y="662"/>
                                </a:lnTo>
                                <a:lnTo>
                                  <a:pt x="516" y="654"/>
                                </a:lnTo>
                                <a:lnTo>
                                  <a:pt x="535" y="646"/>
                                </a:lnTo>
                                <a:lnTo>
                                  <a:pt x="553" y="636"/>
                                </a:lnTo>
                                <a:lnTo>
                                  <a:pt x="570" y="626"/>
                                </a:lnTo>
                                <a:lnTo>
                                  <a:pt x="586" y="615"/>
                                </a:lnTo>
                                <a:lnTo>
                                  <a:pt x="601" y="604"/>
                                </a:lnTo>
                                <a:lnTo>
                                  <a:pt x="614" y="592"/>
                                </a:lnTo>
                                <a:lnTo>
                                  <a:pt x="627" y="580"/>
                                </a:lnTo>
                                <a:lnTo>
                                  <a:pt x="639" y="568"/>
                                </a:lnTo>
                                <a:lnTo>
                                  <a:pt x="660" y="544"/>
                                </a:lnTo>
                                <a:lnTo>
                                  <a:pt x="677" y="522"/>
                                </a:lnTo>
                                <a:lnTo>
                                  <a:pt x="699" y="488"/>
                                </a:lnTo>
                                <a:lnTo>
                                  <a:pt x="706" y="475"/>
                                </a:lnTo>
                                <a:lnTo>
                                  <a:pt x="697" y="480"/>
                                </a:lnTo>
                                <a:lnTo>
                                  <a:pt x="672" y="493"/>
                                </a:lnTo>
                                <a:lnTo>
                                  <a:pt x="635" y="512"/>
                                </a:lnTo>
                                <a:lnTo>
                                  <a:pt x="587" y="534"/>
                                </a:lnTo>
                                <a:lnTo>
                                  <a:pt x="560" y="545"/>
                                </a:lnTo>
                                <a:lnTo>
                                  <a:pt x="531" y="556"/>
                                </a:lnTo>
                                <a:lnTo>
                                  <a:pt x="501" y="566"/>
                                </a:lnTo>
                                <a:lnTo>
                                  <a:pt x="471" y="575"/>
                                </a:lnTo>
                                <a:lnTo>
                                  <a:pt x="440" y="583"/>
                                </a:lnTo>
                                <a:lnTo>
                                  <a:pt x="407" y="588"/>
                                </a:lnTo>
                                <a:lnTo>
                                  <a:pt x="376" y="592"/>
                                </a:lnTo>
                                <a:lnTo>
                                  <a:pt x="345" y="594"/>
                                </a:lnTo>
                                <a:lnTo>
                                  <a:pt x="315" y="592"/>
                                </a:lnTo>
                                <a:lnTo>
                                  <a:pt x="287" y="588"/>
                                </a:lnTo>
                                <a:lnTo>
                                  <a:pt x="259" y="580"/>
                                </a:lnTo>
                                <a:lnTo>
                                  <a:pt x="234" y="568"/>
                                </a:lnTo>
                                <a:lnTo>
                                  <a:pt x="211" y="552"/>
                                </a:lnTo>
                                <a:lnTo>
                                  <a:pt x="190" y="531"/>
                                </a:lnTo>
                                <a:lnTo>
                                  <a:pt x="172" y="506"/>
                                </a:lnTo>
                                <a:lnTo>
                                  <a:pt x="158" y="475"/>
                                </a:lnTo>
                                <a:lnTo>
                                  <a:pt x="147" y="439"/>
                                </a:lnTo>
                                <a:lnTo>
                                  <a:pt x="140" y="397"/>
                                </a:lnTo>
                                <a:lnTo>
                                  <a:pt x="137" y="349"/>
                                </a:lnTo>
                                <a:lnTo>
                                  <a:pt x="139" y="294"/>
                                </a:lnTo>
                                <a:lnTo>
                                  <a:pt x="146" y="232"/>
                                </a:lnTo>
                                <a:lnTo>
                                  <a:pt x="158" y="162"/>
                                </a:lnTo>
                                <a:lnTo>
                                  <a:pt x="175" y="85"/>
                                </a:lnTo>
                                <a:lnTo>
                                  <a:pt x="199" y="0"/>
                                </a:lnTo>
                                <a:lnTo>
                                  <a:pt x="73" y="63"/>
                                </a:lnTo>
                                <a:close/>
                              </a:path>
                            </a:pathLst>
                          </a:custGeom>
                          <a:solidFill>
                            <a:srgbClr val="bd765b"/>
                          </a:solidFill>
                          <a:ln w="0">
                            <a:noFill/>
                          </a:ln>
                        </wps:spPr>
                        <wps:style>
                          <a:lnRef idx="0"/>
                          <a:fillRef idx="0"/>
                          <a:effectRef idx="0"/>
                          <a:fontRef idx="minor"/>
                        </wps:style>
                        <wps:bodyPr/>
                      </wps:wsp>
                      <wps:wsp>
                        <wps:cNvSpPr/>
                        <wps:spPr>
                          <a:xfrm>
                            <a:off x="55080" y="91440"/>
                            <a:ext cx="424800" cy="443160"/>
                          </a:xfrm>
                          <a:custGeom>
                            <a:avLst/>
                            <a:gdLst/>
                            <a:ahLst/>
                            <a:rect l="l" t="t" r="r" b="b"/>
                            <a:pathLst>
                              <a:path w="4656" h="4864">
                                <a:moveTo>
                                  <a:pt x="1597" y="4645"/>
                                </a:moveTo>
                                <a:lnTo>
                                  <a:pt x="1646" y="4677"/>
                                </a:lnTo>
                                <a:lnTo>
                                  <a:pt x="1698" y="4706"/>
                                </a:lnTo>
                                <a:lnTo>
                                  <a:pt x="1753" y="4732"/>
                                </a:lnTo>
                                <a:lnTo>
                                  <a:pt x="1811" y="4755"/>
                                </a:lnTo>
                                <a:lnTo>
                                  <a:pt x="1869" y="4776"/>
                                </a:lnTo>
                                <a:lnTo>
                                  <a:pt x="1930" y="4794"/>
                                </a:lnTo>
                                <a:lnTo>
                                  <a:pt x="1992" y="4810"/>
                                </a:lnTo>
                                <a:lnTo>
                                  <a:pt x="2056" y="4824"/>
                                </a:lnTo>
                                <a:lnTo>
                                  <a:pt x="2121" y="4835"/>
                                </a:lnTo>
                                <a:lnTo>
                                  <a:pt x="2187" y="4845"/>
                                </a:lnTo>
                                <a:lnTo>
                                  <a:pt x="2254" y="4852"/>
                                </a:lnTo>
                                <a:lnTo>
                                  <a:pt x="2323" y="4858"/>
                                </a:lnTo>
                                <a:lnTo>
                                  <a:pt x="2392" y="4862"/>
                                </a:lnTo>
                                <a:lnTo>
                                  <a:pt x="2462" y="4863"/>
                                </a:lnTo>
                                <a:lnTo>
                                  <a:pt x="2533" y="4864"/>
                                </a:lnTo>
                                <a:lnTo>
                                  <a:pt x="2603" y="4862"/>
                                </a:lnTo>
                                <a:lnTo>
                                  <a:pt x="2674" y="4859"/>
                                </a:lnTo>
                                <a:lnTo>
                                  <a:pt x="2744" y="4855"/>
                                </a:lnTo>
                                <a:lnTo>
                                  <a:pt x="2815" y="4849"/>
                                </a:lnTo>
                                <a:lnTo>
                                  <a:pt x="2885" y="4842"/>
                                </a:lnTo>
                                <a:lnTo>
                                  <a:pt x="2955" y="4834"/>
                                </a:lnTo>
                                <a:lnTo>
                                  <a:pt x="3024" y="4825"/>
                                </a:lnTo>
                                <a:lnTo>
                                  <a:pt x="3092" y="4815"/>
                                </a:lnTo>
                                <a:lnTo>
                                  <a:pt x="3161" y="4804"/>
                                </a:lnTo>
                                <a:lnTo>
                                  <a:pt x="3227" y="4792"/>
                                </a:lnTo>
                                <a:lnTo>
                                  <a:pt x="3292" y="4779"/>
                                </a:lnTo>
                                <a:lnTo>
                                  <a:pt x="3356" y="4765"/>
                                </a:lnTo>
                                <a:lnTo>
                                  <a:pt x="3418" y="4751"/>
                                </a:lnTo>
                                <a:lnTo>
                                  <a:pt x="3479" y="4737"/>
                                </a:lnTo>
                                <a:lnTo>
                                  <a:pt x="3537" y="4722"/>
                                </a:lnTo>
                                <a:lnTo>
                                  <a:pt x="3594" y="4706"/>
                                </a:lnTo>
                                <a:lnTo>
                                  <a:pt x="3649" y="4691"/>
                                </a:lnTo>
                                <a:lnTo>
                                  <a:pt x="3705" y="4673"/>
                                </a:lnTo>
                                <a:lnTo>
                                  <a:pt x="3758" y="4652"/>
                                </a:lnTo>
                                <a:lnTo>
                                  <a:pt x="3809" y="4630"/>
                                </a:lnTo>
                                <a:lnTo>
                                  <a:pt x="3859" y="4607"/>
                                </a:lnTo>
                                <a:lnTo>
                                  <a:pt x="3905" y="4582"/>
                                </a:lnTo>
                                <a:lnTo>
                                  <a:pt x="3948" y="4555"/>
                                </a:lnTo>
                                <a:lnTo>
                                  <a:pt x="3990" y="4527"/>
                                </a:lnTo>
                                <a:lnTo>
                                  <a:pt x="4029" y="4497"/>
                                </a:lnTo>
                                <a:lnTo>
                                  <a:pt x="4066" y="4466"/>
                                </a:lnTo>
                                <a:lnTo>
                                  <a:pt x="4101" y="4433"/>
                                </a:lnTo>
                                <a:lnTo>
                                  <a:pt x="4135" y="4399"/>
                                </a:lnTo>
                                <a:lnTo>
                                  <a:pt x="4167" y="4363"/>
                                </a:lnTo>
                                <a:lnTo>
                                  <a:pt x="4197" y="4327"/>
                                </a:lnTo>
                                <a:lnTo>
                                  <a:pt x="4225" y="4289"/>
                                </a:lnTo>
                                <a:lnTo>
                                  <a:pt x="4252" y="4250"/>
                                </a:lnTo>
                                <a:lnTo>
                                  <a:pt x="4278" y="4210"/>
                                </a:lnTo>
                                <a:lnTo>
                                  <a:pt x="4302" y="4168"/>
                                </a:lnTo>
                                <a:lnTo>
                                  <a:pt x="4326" y="4126"/>
                                </a:lnTo>
                                <a:lnTo>
                                  <a:pt x="4348" y="4083"/>
                                </a:lnTo>
                                <a:lnTo>
                                  <a:pt x="4369" y="4039"/>
                                </a:lnTo>
                                <a:lnTo>
                                  <a:pt x="4389" y="3995"/>
                                </a:lnTo>
                                <a:lnTo>
                                  <a:pt x="4409" y="3949"/>
                                </a:lnTo>
                                <a:lnTo>
                                  <a:pt x="4428" y="3903"/>
                                </a:lnTo>
                                <a:lnTo>
                                  <a:pt x="4446" y="3855"/>
                                </a:lnTo>
                                <a:lnTo>
                                  <a:pt x="4482" y="3760"/>
                                </a:lnTo>
                                <a:lnTo>
                                  <a:pt x="4517" y="3662"/>
                                </a:lnTo>
                                <a:lnTo>
                                  <a:pt x="4551" y="3564"/>
                                </a:lnTo>
                                <a:lnTo>
                                  <a:pt x="4585" y="3464"/>
                                </a:lnTo>
                                <a:lnTo>
                                  <a:pt x="4597" y="3427"/>
                                </a:lnTo>
                                <a:lnTo>
                                  <a:pt x="4608" y="3389"/>
                                </a:lnTo>
                                <a:lnTo>
                                  <a:pt x="4618" y="3350"/>
                                </a:lnTo>
                                <a:lnTo>
                                  <a:pt x="4626" y="3310"/>
                                </a:lnTo>
                                <a:lnTo>
                                  <a:pt x="4634" y="3268"/>
                                </a:lnTo>
                                <a:lnTo>
                                  <a:pt x="4640" y="3226"/>
                                </a:lnTo>
                                <a:lnTo>
                                  <a:pt x="4646" y="3183"/>
                                </a:lnTo>
                                <a:lnTo>
                                  <a:pt x="4650" y="3139"/>
                                </a:lnTo>
                                <a:lnTo>
                                  <a:pt x="4653" y="3094"/>
                                </a:lnTo>
                                <a:lnTo>
                                  <a:pt x="4655" y="3048"/>
                                </a:lnTo>
                                <a:lnTo>
                                  <a:pt x="4656" y="3002"/>
                                </a:lnTo>
                                <a:lnTo>
                                  <a:pt x="4655" y="2957"/>
                                </a:lnTo>
                                <a:lnTo>
                                  <a:pt x="4654" y="2911"/>
                                </a:lnTo>
                                <a:lnTo>
                                  <a:pt x="4651" y="2864"/>
                                </a:lnTo>
                                <a:lnTo>
                                  <a:pt x="4647" y="2818"/>
                                </a:lnTo>
                                <a:lnTo>
                                  <a:pt x="4643" y="2772"/>
                                </a:lnTo>
                                <a:lnTo>
                                  <a:pt x="4636" y="2726"/>
                                </a:lnTo>
                                <a:lnTo>
                                  <a:pt x="4629" y="2681"/>
                                </a:lnTo>
                                <a:lnTo>
                                  <a:pt x="4620" y="2636"/>
                                </a:lnTo>
                                <a:lnTo>
                                  <a:pt x="4610" y="2591"/>
                                </a:lnTo>
                                <a:lnTo>
                                  <a:pt x="4599" y="2547"/>
                                </a:lnTo>
                                <a:lnTo>
                                  <a:pt x="4587" y="2504"/>
                                </a:lnTo>
                                <a:lnTo>
                                  <a:pt x="4574" y="2462"/>
                                </a:lnTo>
                                <a:lnTo>
                                  <a:pt x="4559" y="2420"/>
                                </a:lnTo>
                                <a:lnTo>
                                  <a:pt x="4543" y="2380"/>
                                </a:lnTo>
                                <a:lnTo>
                                  <a:pt x="4526" y="2341"/>
                                </a:lnTo>
                                <a:lnTo>
                                  <a:pt x="4506" y="2303"/>
                                </a:lnTo>
                                <a:lnTo>
                                  <a:pt x="4486" y="2266"/>
                                </a:lnTo>
                                <a:lnTo>
                                  <a:pt x="4465" y="2230"/>
                                </a:lnTo>
                                <a:lnTo>
                                  <a:pt x="4443" y="2196"/>
                                </a:lnTo>
                                <a:lnTo>
                                  <a:pt x="4419" y="2164"/>
                                </a:lnTo>
                                <a:lnTo>
                                  <a:pt x="4394" y="2134"/>
                                </a:lnTo>
                                <a:lnTo>
                                  <a:pt x="4365" y="2100"/>
                                </a:lnTo>
                                <a:lnTo>
                                  <a:pt x="4338" y="2066"/>
                                </a:lnTo>
                                <a:lnTo>
                                  <a:pt x="4312" y="2032"/>
                                </a:lnTo>
                                <a:lnTo>
                                  <a:pt x="4288" y="1999"/>
                                </a:lnTo>
                                <a:lnTo>
                                  <a:pt x="4264" y="1965"/>
                                </a:lnTo>
                                <a:lnTo>
                                  <a:pt x="4243" y="1931"/>
                                </a:lnTo>
                                <a:lnTo>
                                  <a:pt x="4222" y="1898"/>
                                </a:lnTo>
                                <a:lnTo>
                                  <a:pt x="4203" y="1864"/>
                                </a:lnTo>
                                <a:lnTo>
                                  <a:pt x="4185" y="1830"/>
                                </a:lnTo>
                                <a:lnTo>
                                  <a:pt x="4168" y="1797"/>
                                </a:lnTo>
                                <a:lnTo>
                                  <a:pt x="4151" y="1763"/>
                                </a:lnTo>
                                <a:lnTo>
                                  <a:pt x="4136" y="1729"/>
                                </a:lnTo>
                                <a:lnTo>
                                  <a:pt x="4121" y="1695"/>
                                </a:lnTo>
                                <a:lnTo>
                                  <a:pt x="4107" y="1661"/>
                                </a:lnTo>
                                <a:lnTo>
                                  <a:pt x="4094" y="1627"/>
                                </a:lnTo>
                                <a:lnTo>
                                  <a:pt x="4081" y="1593"/>
                                </a:lnTo>
                                <a:lnTo>
                                  <a:pt x="4057" y="1524"/>
                                </a:lnTo>
                                <a:lnTo>
                                  <a:pt x="4034" y="1453"/>
                                </a:lnTo>
                                <a:lnTo>
                                  <a:pt x="4012" y="1382"/>
                                </a:lnTo>
                                <a:lnTo>
                                  <a:pt x="3990" y="1310"/>
                                </a:lnTo>
                                <a:lnTo>
                                  <a:pt x="3968" y="1237"/>
                                </a:lnTo>
                                <a:lnTo>
                                  <a:pt x="3944" y="1162"/>
                                </a:lnTo>
                                <a:lnTo>
                                  <a:pt x="3919" y="1087"/>
                                </a:lnTo>
                                <a:lnTo>
                                  <a:pt x="3891" y="1009"/>
                                </a:lnTo>
                                <a:lnTo>
                                  <a:pt x="3878" y="975"/>
                                </a:lnTo>
                                <a:lnTo>
                                  <a:pt x="3863" y="941"/>
                                </a:lnTo>
                                <a:lnTo>
                                  <a:pt x="3847" y="907"/>
                                </a:lnTo>
                                <a:lnTo>
                                  <a:pt x="3829" y="874"/>
                                </a:lnTo>
                                <a:lnTo>
                                  <a:pt x="3809" y="841"/>
                                </a:lnTo>
                                <a:lnTo>
                                  <a:pt x="3789" y="809"/>
                                </a:lnTo>
                                <a:lnTo>
                                  <a:pt x="3767" y="778"/>
                                </a:lnTo>
                                <a:lnTo>
                                  <a:pt x="3745" y="747"/>
                                </a:lnTo>
                                <a:lnTo>
                                  <a:pt x="3721" y="716"/>
                                </a:lnTo>
                                <a:lnTo>
                                  <a:pt x="3697" y="686"/>
                                </a:lnTo>
                                <a:lnTo>
                                  <a:pt x="3671" y="656"/>
                                </a:lnTo>
                                <a:lnTo>
                                  <a:pt x="3645" y="626"/>
                                </a:lnTo>
                                <a:lnTo>
                                  <a:pt x="3618" y="598"/>
                                </a:lnTo>
                                <a:lnTo>
                                  <a:pt x="3590" y="570"/>
                                </a:lnTo>
                                <a:lnTo>
                                  <a:pt x="3561" y="543"/>
                                </a:lnTo>
                                <a:lnTo>
                                  <a:pt x="3532" y="516"/>
                                </a:lnTo>
                                <a:lnTo>
                                  <a:pt x="3502" y="490"/>
                                </a:lnTo>
                                <a:lnTo>
                                  <a:pt x="3472" y="465"/>
                                </a:lnTo>
                                <a:lnTo>
                                  <a:pt x="3441" y="440"/>
                                </a:lnTo>
                                <a:lnTo>
                                  <a:pt x="3409" y="416"/>
                                </a:lnTo>
                                <a:lnTo>
                                  <a:pt x="3377" y="392"/>
                                </a:lnTo>
                                <a:lnTo>
                                  <a:pt x="3345" y="369"/>
                                </a:lnTo>
                                <a:lnTo>
                                  <a:pt x="3313" y="347"/>
                                </a:lnTo>
                                <a:lnTo>
                                  <a:pt x="3280" y="326"/>
                                </a:lnTo>
                                <a:lnTo>
                                  <a:pt x="3247" y="305"/>
                                </a:lnTo>
                                <a:lnTo>
                                  <a:pt x="3214" y="284"/>
                                </a:lnTo>
                                <a:lnTo>
                                  <a:pt x="3181" y="265"/>
                                </a:lnTo>
                                <a:lnTo>
                                  <a:pt x="3148" y="246"/>
                                </a:lnTo>
                                <a:lnTo>
                                  <a:pt x="3114" y="228"/>
                                </a:lnTo>
                                <a:lnTo>
                                  <a:pt x="3081" y="211"/>
                                </a:lnTo>
                                <a:lnTo>
                                  <a:pt x="3048" y="194"/>
                                </a:lnTo>
                                <a:lnTo>
                                  <a:pt x="3016" y="178"/>
                                </a:lnTo>
                                <a:lnTo>
                                  <a:pt x="2942" y="145"/>
                                </a:lnTo>
                                <a:lnTo>
                                  <a:pt x="2868" y="115"/>
                                </a:lnTo>
                                <a:lnTo>
                                  <a:pt x="2794" y="89"/>
                                </a:lnTo>
                                <a:lnTo>
                                  <a:pt x="2720" y="66"/>
                                </a:lnTo>
                                <a:lnTo>
                                  <a:pt x="2645" y="47"/>
                                </a:lnTo>
                                <a:lnTo>
                                  <a:pt x="2571" y="31"/>
                                </a:lnTo>
                                <a:lnTo>
                                  <a:pt x="2496" y="18"/>
                                </a:lnTo>
                                <a:lnTo>
                                  <a:pt x="2420" y="9"/>
                                </a:lnTo>
                                <a:lnTo>
                                  <a:pt x="2345" y="3"/>
                                </a:lnTo>
                                <a:lnTo>
                                  <a:pt x="2271" y="0"/>
                                </a:lnTo>
                                <a:lnTo>
                                  <a:pt x="2196" y="0"/>
                                </a:lnTo>
                                <a:lnTo>
                                  <a:pt x="2122" y="3"/>
                                </a:lnTo>
                                <a:lnTo>
                                  <a:pt x="2048" y="10"/>
                                </a:lnTo>
                                <a:lnTo>
                                  <a:pt x="1975" y="19"/>
                                </a:lnTo>
                                <a:lnTo>
                                  <a:pt x="1902" y="32"/>
                                </a:lnTo>
                                <a:lnTo>
                                  <a:pt x="1829" y="47"/>
                                </a:lnTo>
                                <a:lnTo>
                                  <a:pt x="1756" y="65"/>
                                </a:lnTo>
                                <a:lnTo>
                                  <a:pt x="1685" y="86"/>
                                </a:lnTo>
                                <a:lnTo>
                                  <a:pt x="1614" y="110"/>
                                </a:lnTo>
                                <a:lnTo>
                                  <a:pt x="1545" y="137"/>
                                </a:lnTo>
                                <a:lnTo>
                                  <a:pt x="1476" y="166"/>
                                </a:lnTo>
                                <a:lnTo>
                                  <a:pt x="1408" y="198"/>
                                </a:lnTo>
                                <a:lnTo>
                                  <a:pt x="1340" y="233"/>
                                </a:lnTo>
                                <a:lnTo>
                                  <a:pt x="1274" y="270"/>
                                </a:lnTo>
                                <a:lnTo>
                                  <a:pt x="1209" y="310"/>
                                </a:lnTo>
                                <a:lnTo>
                                  <a:pt x="1145" y="352"/>
                                </a:lnTo>
                                <a:lnTo>
                                  <a:pt x="1082" y="396"/>
                                </a:lnTo>
                                <a:lnTo>
                                  <a:pt x="1021" y="443"/>
                                </a:lnTo>
                                <a:lnTo>
                                  <a:pt x="960" y="492"/>
                                </a:lnTo>
                                <a:lnTo>
                                  <a:pt x="902" y="544"/>
                                </a:lnTo>
                                <a:lnTo>
                                  <a:pt x="845" y="598"/>
                                </a:lnTo>
                                <a:lnTo>
                                  <a:pt x="789" y="655"/>
                                </a:lnTo>
                                <a:lnTo>
                                  <a:pt x="738" y="709"/>
                                </a:lnTo>
                                <a:lnTo>
                                  <a:pt x="688" y="766"/>
                                </a:lnTo>
                                <a:lnTo>
                                  <a:pt x="639" y="825"/>
                                </a:lnTo>
                                <a:lnTo>
                                  <a:pt x="591" y="886"/>
                                </a:lnTo>
                                <a:lnTo>
                                  <a:pt x="543" y="949"/>
                                </a:lnTo>
                                <a:lnTo>
                                  <a:pt x="497" y="1014"/>
                                </a:lnTo>
                                <a:lnTo>
                                  <a:pt x="452" y="1081"/>
                                </a:lnTo>
                                <a:lnTo>
                                  <a:pt x="408" y="1149"/>
                                </a:lnTo>
                                <a:lnTo>
                                  <a:pt x="365" y="1219"/>
                                </a:lnTo>
                                <a:lnTo>
                                  <a:pt x="324" y="1291"/>
                                </a:lnTo>
                                <a:lnTo>
                                  <a:pt x="285" y="1364"/>
                                </a:lnTo>
                                <a:lnTo>
                                  <a:pt x="249" y="1437"/>
                                </a:lnTo>
                                <a:lnTo>
                                  <a:pt x="214" y="1513"/>
                                </a:lnTo>
                                <a:lnTo>
                                  <a:pt x="181" y="1589"/>
                                </a:lnTo>
                                <a:lnTo>
                                  <a:pt x="151" y="1666"/>
                                </a:lnTo>
                                <a:lnTo>
                                  <a:pt x="123" y="1743"/>
                                </a:lnTo>
                                <a:lnTo>
                                  <a:pt x="97" y="1821"/>
                                </a:lnTo>
                                <a:lnTo>
                                  <a:pt x="74" y="1900"/>
                                </a:lnTo>
                                <a:lnTo>
                                  <a:pt x="54" y="1978"/>
                                </a:lnTo>
                                <a:lnTo>
                                  <a:pt x="37" y="2057"/>
                                </a:lnTo>
                                <a:lnTo>
                                  <a:pt x="23" y="2136"/>
                                </a:lnTo>
                                <a:lnTo>
                                  <a:pt x="13" y="2215"/>
                                </a:lnTo>
                                <a:lnTo>
                                  <a:pt x="5" y="2295"/>
                                </a:lnTo>
                                <a:lnTo>
                                  <a:pt x="1" y="2373"/>
                                </a:lnTo>
                                <a:lnTo>
                                  <a:pt x="0" y="2451"/>
                                </a:lnTo>
                                <a:lnTo>
                                  <a:pt x="4" y="2529"/>
                                </a:lnTo>
                                <a:lnTo>
                                  <a:pt x="11" y="2606"/>
                                </a:lnTo>
                                <a:lnTo>
                                  <a:pt x="22" y="2682"/>
                                </a:lnTo>
                                <a:lnTo>
                                  <a:pt x="37" y="2757"/>
                                </a:lnTo>
                                <a:lnTo>
                                  <a:pt x="56" y="2831"/>
                                </a:lnTo>
                                <a:lnTo>
                                  <a:pt x="80" y="2904"/>
                                </a:lnTo>
                                <a:lnTo>
                                  <a:pt x="108" y="2976"/>
                                </a:lnTo>
                                <a:lnTo>
                                  <a:pt x="133" y="3033"/>
                                </a:lnTo>
                                <a:lnTo>
                                  <a:pt x="159" y="3089"/>
                                </a:lnTo>
                                <a:lnTo>
                                  <a:pt x="188" y="3144"/>
                                </a:lnTo>
                                <a:lnTo>
                                  <a:pt x="218" y="3198"/>
                                </a:lnTo>
                                <a:lnTo>
                                  <a:pt x="249" y="3251"/>
                                </a:lnTo>
                                <a:lnTo>
                                  <a:pt x="282" y="3303"/>
                                </a:lnTo>
                                <a:lnTo>
                                  <a:pt x="316" y="3355"/>
                                </a:lnTo>
                                <a:lnTo>
                                  <a:pt x="351" y="3406"/>
                                </a:lnTo>
                                <a:lnTo>
                                  <a:pt x="387" y="3456"/>
                                </a:lnTo>
                                <a:lnTo>
                                  <a:pt x="426" y="3506"/>
                                </a:lnTo>
                                <a:lnTo>
                                  <a:pt x="464" y="3555"/>
                                </a:lnTo>
                                <a:lnTo>
                                  <a:pt x="504" y="3603"/>
                                </a:lnTo>
                                <a:lnTo>
                                  <a:pt x="545" y="3651"/>
                                </a:lnTo>
                                <a:lnTo>
                                  <a:pt x="586" y="3699"/>
                                </a:lnTo>
                                <a:lnTo>
                                  <a:pt x="628" y="3745"/>
                                </a:lnTo>
                                <a:lnTo>
                                  <a:pt x="671" y="3792"/>
                                </a:lnTo>
                                <a:lnTo>
                                  <a:pt x="715" y="3838"/>
                                </a:lnTo>
                                <a:lnTo>
                                  <a:pt x="759" y="3884"/>
                                </a:lnTo>
                                <a:lnTo>
                                  <a:pt x="804" y="3929"/>
                                </a:lnTo>
                                <a:lnTo>
                                  <a:pt x="849" y="3974"/>
                                </a:lnTo>
                                <a:lnTo>
                                  <a:pt x="940" y="4062"/>
                                </a:lnTo>
                                <a:lnTo>
                                  <a:pt x="1032" y="4149"/>
                                </a:lnTo>
                                <a:lnTo>
                                  <a:pt x="1126" y="4235"/>
                                </a:lnTo>
                                <a:lnTo>
                                  <a:pt x="1219" y="4321"/>
                                </a:lnTo>
                                <a:lnTo>
                                  <a:pt x="1311" y="4405"/>
                                </a:lnTo>
                                <a:lnTo>
                                  <a:pt x="1402" y="4490"/>
                                </a:lnTo>
                                <a:lnTo>
                                  <a:pt x="1426" y="4511"/>
                                </a:lnTo>
                                <a:lnTo>
                                  <a:pt x="1449" y="4532"/>
                                </a:lnTo>
                                <a:lnTo>
                                  <a:pt x="1473" y="4552"/>
                                </a:lnTo>
                                <a:lnTo>
                                  <a:pt x="1498" y="4572"/>
                                </a:lnTo>
                                <a:lnTo>
                                  <a:pt x="1522" y="4591"/>
                                </a:lnTo>
                                <a:lnTo>
                                  <a:pt x="1547" y="4609"/>
                                </a:lnTo>
                                <a:lnTo>
                                  <a:pt x="1571" y="4627"/>
                                </a:lnTo>
                                <a:lnTo>
                                  <a:pt x="1597" y="4645"/>
                                </a:lnTo>
                                <a:close/>
                              </a:path>
                            </a:pathLst>
                          </a:custGeom>
                          <a:solidFill>
                            <a:srgbClr val="f2b495"/>
                          </a:solidFill>
                          <a:ln w="0">
                            <a:noFill/>
                          </a:ln>
                        </wps:spPr>
                        <wps:style>
                          <a:lnRef idx="0"/>
                          <a:fillRef idx="0"/>
                          <a:effectRef idx="0"/>
                          <a:fontRef idx="minor"/>
                        </wps:style>
                        <wps:bodyPr/>
                      </wps:wsp>
                      <wps:wsp>
                        <wps:cNvSpPr/>
                        <wps:spPr>
                          <a:xfrm>
                            <a:off x="55080" y="123120"/>
                            <a:ext cx="390600" cy="412200"/>
                          </a:xfrm>
                          <a:custGeom>
                            <a:avLst/>
                            <a:gdLst/>
                            <a:ahLst/>
                            <a:rect l="l" t="t" r="r" b="b"/>
                            <a:pathLst>
                              <a:path w="4283" h="4520">
                                <a:moveTo>
                                  <a:pt x="4187" y="3840"/>
                                </a:moveTo>
                                <a:lnTo>
                                  <a:pt x="4133" y="3855"/>
                                </a:lnTo>
                                <a:lnTo>
                                  <a:pt x="4076" y="3871"/>
                                </a:lnTo>
                                <a:lnTo>
                                  <a:pt x="4017" y="3886"/>
                                </a:lnTo>
                                <a:lnTo>
                                  <a:pt x="3957" y="3900"/>
                                </a:lnTo>
                                <a:lnTo>
                                  <a:pt x="3895" y="3914"/>
                                </a:lnTo>
                                <a:lnTo>
                                  <a:pt x="3831" y="3928"/>
                                </a:lnTo>
                                <a:lnTo>
                                  <a:pt x="3765" y="3941"/>
                                </a:lnTo>
                                <a:lnTo>
                                  <a:pt x="3698" y="3953"/>
                                </a:lnTo>
                                <a:lnTo>
                                  <a:pt x="3631" y="3964"/>
                                </a:lnTo>
                                <a:lnTo>
                                  <a:pt x="3562" y="3974"/>
                                </a:lnTo>
                                <a:lnTo>
                                  <a:pt x="3493" y="3983"/>
                                </a:lnTo>
                                <a:lnTo>
                                  <a:pt x="3424" y="3992"/>
                                </a:lnTo>
                                <a:lnTo>
                                  <a:pt x="3353" y="3999"/>
                                </a:lnTo>
                                <a:lnTo>
                                  <a:pt x="3283" y="4004"/>
                                </a:lnTo>
                                <a:lnTo>
                                  <a:pt x="3212" y="4009"/>
                                </a:lnTo>
                                <a:lnTo>
                                  <a:pt x="3142" y="4011"/>
                                </a:lnTo>
                                <a:lnTo>
                                  <a:pt x="3070" y="4013"/>
                                </a:lnTo>
                                <a:lnTo>
                                  <a:pt x="3000" y="4013"/>
                                </a:lnTo>
                                <a:lnTo>
                                  <a:pt x="2930" y="4011"/>
                                </a:lnTo>
                                <a:lnTo>
                                  <a:pt x="2861" y="4007"/>
                                </a:lnTo>
                                <a:lnTo>
                                  <a:pt x="2793" y="4002"/>
                                </a:lnTo>
                                <a:lnTo>
                                  <a:pt x="2726" y="3994"/>
                                </a:lnTo>
                                <a:lnTo>
                                  <a:pt x="2659" y="3985"/>
                                </a:lnTo>
                                <a:lnTo>
                                  <a:pt x="2594" y="3973"/>
                                </a:lnTo>
                                <a:lnTo>
                                  <a:pt x="2530" y="3959"/>
                                </a:lnTo>
                                <a:lnTo>
                                  <a:pt x="2468" y="3943"/>
                                </a:lnTo>
                                <a:lnTo>
                                  <a:pt x="2407" y="3925"/>
                                </a:lnTo>
                                <a:lnTo>
                                  <a:pt x="2348" y="3904"/>
                                </a:lnTo>
                                <a:lnTo>
                                  <a:pt x="2291" y="3881"/>
                                </a:lnTo>
                                <a:lnTo>
                                  <a:pt x="2237" y="3855"/>
                                </a:lnTo>
                                <a:lnTo>
                                  <a:pt x="2185" y="3826"/>
                                </a:lnTo>
                                <a:lnTo>
                                  <a:pt x="2135" y="3795"/>
                                </a:lnTo>
                                <a:lnTo>
                                  <a:pt x="2110" y="3777"/>
                                </a:lnTo>
                                <a:lnTo>
                                  <a:pt x="2085" y="3759"/>
                                </a:lnTo>
                                <a:lnTo>
                                  <a:pt x="2060" y="3741"/>
                                </a:lnTo>
                                <a:lnTo>
                                  <a:pt x="2036" y="3722"/>
                                </a:lnTo>
                                <a:lnTo>
                                  <a:pt x="2012" y="3702"/>
                                </a:lnTo>
                                <a:lnTo>
                                  <a:pt x="1988" y="3682"/>
                                </a:lnTo>
                                <a:lnTo>
                                  <a:pt x="1964" y="3661"/>
                                </a:lnTo>
                                <a:lnTo>
                                  <a:pt x="1941" y="3640"/>
                                </a:lnTo>
                                <a:lnTo>
                                  <a:pt x="1850" y="3555"/>
                                </a:lnTo>
                                <a:lnTo>
                                  <a:pt x="1757" y="3470"/>
                                </a:lnTo>
                                <a:lnTo>
                                  <a:pt x="1664" y="3384"/>
                                </a:lnTo>
                                <a:lnTo>
                                  <a:pt x="1571" y="3298"/>
                                </a:lnTo>
                                <a:lnTo>
                                  <a:pt x="1479" y="3211"/>
                                </a:lnTo>
                                <a:lnTo>
                                  <a:pt x="1387" y="3123"/>
                                </a:lnTo>
                                <a:lnTo>
                                  <a:pt x="1342" y="3078"/>
                                </a:lnTo>
                                <a:lnTo>
                                  <a:pt x="1297" y="3033"/>
                                </a:lnTo>
                                <a:lnTo>
                                  <a:pt x="1253" y="2988"/>
                                </a:lnTo>
                                <a:lnTo>
                                  <a:pt x="1210" y="2942"/>
                                </a:lnTo>
                                <a:lnTo>
                                  <a:pt x="1167" y="2895"/>
                                </a:lnTo>
                                <a:lnTo>
                                  <a:pt x="1125" y="2849"/>
                                </a:lnTo>
                                <a:lnTo>
                                  <a:pt x="1082" y="2801"/>
                                </a:lnTo>
                                <a:lnTo>
                                  <a:pt x="1042" y="2753"/>
                                </a:lnTo>
                                <a:lnTo>
                                  <a:pt x="1002" y="2704"/>
                                </a:lnTo>
                                <a:lnTo>
                                  <a:pt x="963" y="2655"/>
                                </a:lnTo>
                                <a:lnTo>
                                  <a:pt x="926" y="2605"/>
                                </a:lnTo>
                                <a:lnTo>
                                  <a:pt x="890" y="2555"/>
                                </a:lnTo>
                                <a:lnTo>
                                  <a:pt x="854" y="2504"/>
                                </a:lnTo>
                                <a:lnTo>
                                  <a:pt x="820" y="2452"/>
                                </a:lnTo>
                                <a:lnTo>
                                  <a:pt x="788" y="2400"/>
                                </a:lnTo>
                                <a:lnTo>
                                  <a:pt x="756" y="2347"/>
                                </a:lnTo>
                                <a:lnTo>
                                  <a:pt x="726" y="2293"/>
                                </a:lnTo>
                                <a:lnTo>
                                  <a:pt x="698" y="2238"/>
                                </a:lnTo>
                                <a:lnTo>
                                  <a:pt x="671" y="2183"/>
                                </a:lnTo>
                                <a:lnTo>
                                  <a:pt x="646" y="2126"/>
                                </a:lnTo>
                                <a:lnTo>
                                  <a:pt x="621" y="2062"/>
                                </a:lnTo>
                                <a:lnTo>
                                  <a:pt x="599" y="1997"/>
                                </a:lnTo>
                                <a:lnTo>
                                  <a:pt x="581" y="1931"/>
                                </a:lnTo>
                                <a:lnTo>
                                  <a:pt x="566" y="1863"/>
                                </a:lnTo>
                                <a:lnTo>
                                  <a:pt x="555" y="1796"/>
                                </a:lnTo>
                                <a:lnTo>
                                  <a:pt x="546" y="1727"/>
                                </a:lnTo>
                                <a:lnTo>
                                  <a:pt x="541" y="1658"/>
                                </a:lnTo>
                                <a:lnTo>
                                  <a:pt x="539" y="1589"/>
                                </a:lnTo>
                                <a:lnTo>
                                  <a:pt x="540" y="1519"/>
                                </a:lnTo>
                                <a:lnTo>
                                  <a:pt x="543" y="1449"/>
                                </a:lnTo>
                                <a:lnTo>
                                  <a:pt x="550" y="1379"/>
                                </a:lnTo>
                                <a:lnTo>
                                  <a:pt x="559" y="1309"/>
                                </a:lnTo>
                                <a:lnTo>
                                  <a:pt x="570" y="1238"/>
                                </a:lnTo>
                                <a:lnTo>
                                  <a:pt x="584" y="1168"/>
                                </a:lnTo>
                                <a:lnTo>
                                  <a:pt x="601" y="1096"/>
                                </a:lnTo>
                                <a:lnTo>
                                  <a:pt x="620" y="1026"/>
                                </a:lnTo>
                                <a:lnTo>
                                  <a:pt x="640" y="956"/>
                                </a:lnTo>
                                <a:lnTo>
                                  <a:pt x="663" y="887"/>
                                </a:lnTo>
                                <a:lnTo>
                                  <a:pt x="689" y="818"/>
                                </a:lnTo>
                                <a:lnTo>
                                  <a:pt x="716" y="749"/>
                                </a:lnTo>
                                <a:lnTo>
                                  <a:pt x="744" y="681"/>
                                </a:lnTo>
                                <a:lnTo>
                                  <a:pt x="775" y="614"/>
                                </a:lnTo>
                                <a:lnTo>
                                  <a:pt x="807" y="548"/>
                                </a:lnTo>
                                <a:lnTo>
                                  <a:pt x="841" y="482"/>
                                </a:lnTo>
                                <a:lnTo>
                                  <a:pt x="876" y="418"/>
                                </a:lnTo>
                                <a:lnTo>
                                  <a:pt x="913" y="354"/>
                                </a:lnTo>
                                <a:lnTo>
                                  <a:pt x="951" y="291"/>
                                </a:lnTo>
                                <a:lnTo>
                                  <a:pt x="990" y="230"/>
                                </a:lnTo>
                                <a:lnTo>
                                  <a:pt x="1030" y="170"/>
                                </a:lnTo>
                                <a:lnTo>
                                  <a:pt x="1071" y="112"/>
                                </a:lnTo>
                                <a:lnTo>
                                  <a:pt x="1115" y="55"/>
                                </a:lnTo>
                                <a:lnTo>
                                  <a:pt x="1158" y="0"/>
                                </a:lnTo>
                                <a:lnTo>
                                  <a:pt x="1109" y="34"/>
                                </a:lnTo>
                                <a:lnTo>
                                  <a:pt x="1060" y="69"/>
                                </a:lnTo>
                                <a:lnTo>
                                  <a:pt x="1013" y="106"/>
                                </a:lnTo>
                                <a:lnTo>
                                  <a:pt x="966" y="144"/>
                                </a:lnTo>
                                <a:lnTo>
                                  <a:pt x="921" y="183"/>
                                </a:lnTo>
                                <a:lnTo>
                                  <a:pt x="876" y="224"/>
                                </a:lnTo>
                                <a:lnTo>
                                  <a:pt x="832" y="266"/>
                                </a:lnTo>
                                <a:lnTo>
                                  <a:pt x="789" y="311"/>
                                </a:lnTo>
                                <a:lnTo>
                                  <a:pt x="738" y="365"/>
                                </a:lnTo>
                                <a:lnTo>
                                  <a:pt x="688" y="422"/>
                                </a:lnTo>
                                <a:lnTo>
                                  <a:pt x="639" y="481"/>
                                </a:lnTo>
                                <a:lnTo>
                                  <a:pt x="591" y="542"/>
                                </a:lnTo>
                                <a:lnTo>
                                  <a:pt x="543" y="605"/>
                                </a:lnTo>
                                <a:lnTo>
                                  <a:pt x="497" y="670"/>
                                </a:lnTo>
                                <a:lnTo>
                                  <a:pt x="452" y="737"/>
                                </a:lnTo>
                                <a:lnTo>
                                  <a:pt x="408" y="805"/>
                                </a:lnTo>
                                <a:lnTo>
                                  <a:pt x="365" y="875"/>
                                </a:lnTo>
                                <a:lnTo>
                                  <a:pt x="324" y="947"/>
                                </a:lnTo>
                                <a:lnTo>
                                  <a:pt x="285" y="1020"/>
                                </a:lnTo>
                                <a:lnTo>
                                  <a:pt x="249" y="1093"/>
                                </a:lnTo>
                                <a:lnTo>
                                  <a:pt x="214" y="1169"/>
                                </a:lnTo>
                                <a:lnTo>
                                  <a:pt x="181" y="1245"/>
                                </a:lnTo>
                                <a:lnTo>
                                  <a:pt x="151" y="1322"/>
                                </a:lnTo>
                                <a:lnTo>
                                  <a:pt x="123" y="1399"/>
                                </a:lnTo>
                                <a:lnTo>
                                  <a:pt x="97" y="1477"/>
                                </a:lnTo>
                                <a:lnTo>
                                  <a:pt x="74" y="1556"/>
                                </a:lnTo>
                                <a:lnTo>
                                  <a:pt x="54" y="1634"/>
                                </a:lnTo>
                                <a:lnTo>
                                  <a:pt x="37" y="1713"/>
                                </a:lnTo>
                                <a:lnTo>
                                  <a:pt x="23" y="1792"/>
                                </a:lnTo>
                                <a:lnTo>
                                  <a:pt x="13" y="1871"/>
                                </a:lnTo>
                                <a:lnTo>
                                  <a:pt x="5" y="1951"/>
                                </a:lnTo>
                                <a:lnTo>
                                  <a:pt x="1" y="2029"/>
                                </a:lnTo>
                                <a:lnTo>
                                  <a:pt x="0" y="2107"/>
                                </a:lnTo>
                                <a:lnTo>
                                  <a:pt x="4" y="2185"/>
                                </a:lnTo>
                                <a:lnTo>
                                  <a:pt x="11" y="2262"/>
                                </a:lnTo>
                                <a:lnTo>
                                  <a:pt x="22" y="2338"/>
                                </a:lnTo>
                                <a:lnTo>
                                  <a:pt x="37" y="2413"/>
                                </a:lnTo>
                                <a:lnTo>
                                  <a:pt x="56" y="2487"/>
                                </a:lnTo>
                                <a:lnTo>
                                  <a:pt x="80" y="2560"/>
                                </a:lnTo>
                                <a:lnTo>
                                  <a:pt x="108" y="2632"/>
                                </a:lnTo>
                                <a:lnTo>
                                  <a:pt x="133" y="2689"/>
                                </a:lnTo>
                                <a:lnTo>
                                  <a:pt x="159" y="2745"/>
                                </a:lnTo>
                                <a:lnTo>
                                  <a:pt x="188" y="2800"/>
                                </a:lnTo>
                                <a:lnTo>
                                  <a:pt x="218" y="2854"/>
                                </a:lnTo>
                                <a:lnTo>
                                  <a:pt x="249" y="2907"/>
                                </a:lnTo>
                                <a:lnTo>
                                  <a:pt x="282" y="2959"/>
                                </a:lnTo>
                                <a:lnTo>
                                  <a:pt x="316" y="3011"/>
                                </a:lnTo>
                                <a:lnTo>
                                  <a:pt x="351" y="3062"/>
                                </a:lnTo>
                                <a:lnTo>
                                  <a:pt x="387" y="3112"/>
                                </a:lnTo>
                                <a:lnTo>
                                  <a:pt x="426" y="3162"/>
                                </a:lnTo>
                                <a:lnTo>
                                  <a:pt x="464" y="3211"/>
                                </a:lnTo>
                                <a:lnTo>
                                  <a:pt x="504" y="3259"/>
                                </a:lnTo>
                                <a:lnTo>
                                  <a:pt x="545" y="3307"/>
                                </a:lnTo>
                                <a:lnTo>
                                  <a:pt x="586" y="3355"/>
                                </a:lnTo>
                                <a:lnTo>
                                  <a:pt x="628" y="3401"/>
                                </a:lnTo>
                                <a:lnTo>
                                  <a:pt x="671" y="3448"/>
                                </a:lnTo>
                                <a:lnTo>
                                  <a:pt x="715" y="3494"/>
                                </a:lnTo>
                                <a:lnTo>
                                  <a:pt x="759" y="3540"/>
                                </a:lnTo>
                                <a:lnTo>
                                  <a:pt x="804" y="3585"/>
                                </a:lnTo>
                                <a:lnTo>
                                  <a:pt x="849" y="3630"/>
                                </a:lnTo>
                                <a:lnTo>
                                  <a:pt x="940" y="3718"/>
                                </a:lnTo>
                                <a:lnTo>
                                  <a:pt x="1032" y="3805"/>
                                </a:lnTo>
                                <a:lnTo>
                                  <a:pt x="1126" y="3891"/>
                                </a:lnTo>
                                <a:lnTo>
                                  <a:pt x="1219" y="3977"/>
                                </a:lnTo>
                                <a:lnTo>
                                  <a:pt x="1311" y="4061"/>
                                </a:lnTo>
                                <a:lnTo>
                                  <a:pt x="1402" y="4146"/>
                                </a:lnTo>
                                <a:lnTo>
                                  <a:pt x="1426" y="4167"/>
                                </a:lnTo>
                                <a:lnTo>
                                  <a:pt x="1449" y="4188"/>
                                </a:lnTo>
                                <a:lnTo>
                                  <a:pt x="1473" y="4208"/>
                                </a:lnTo>
                                <a:lnTo>
                                  <a:pt x="1498" y="4228"/>
                                </a:lnTo>
                                <a:lnTo>
                                  <a:pt x="1522" y="4247"/>
                                </a:lnTo>
                                <a:lnTo>
                                  <a:pt x="1547" y="4265"/>
                                </a:lnTo>
                                <a:lnTo>
                                  <a:pt x="1571" y="4283"/>
                                </a:lnTo>
                                <a:lnTo>
                                  <a:pt x="1597" y="4301"/>
                                </a:lnTo>
                                <a:lnTo>
                                  <a:pt x="1646" y="4333"/>
                                </a:lnTo>
                                <a:lnTo>
                                  <a:pt x="1698" y="4362"/>
                                </a:lnTo>
                                <a:lnTo>
                                  <a:pt x="1753" y="4388"/>
                                </a:lnTo>
                                <a:lnTo>
                                  <a:pt x="1811" y="4411"/>
                                </a:lnTo>
                                <a:lnTo>
                                  <a:pt x="1869" y="4432"/>
                                </a:lnTo>
                                <a:lnTo>
                                  <a:pt x="1930" y="4450"/>
                                </a:lnTo>
                                <a:lnTo>
                                  <a:pt x="1992" y="4466"/>
                                </a:lnTo>
                                <a:lnTo>
                                  <a:pt x="2056" y="4480"/>
                                </a:lnTo>
                                <a:lnTo>
                                  <a:pt x="2121" y="4491"/>
                                </a:lnTo>
                                <a:lnTo>
                                  <a:pt x="2187" y="4501"/>
                                </a:lnTo>
                                <a:lnTo>
                                  <a:pt x="2254" y="4508"/>
                                </a:lnTo>
                                <a:lnTo>
                                  <a:pt x="2323" y="4514"/>
                                </a:lnTo>
                                <a:lnTo>
                                  <a:pt x="2392" y="4518"/>
                                </a:lnTo>
                                <a:lnTo>
                                  <a:pt x="2462" y="4519"/>
                                </a:lnTo>
                                <a:lnTo>
                                  <a:pt x="2533" y="4520"/>
                                </a:lnTo>
                                <a:lnTo>
                                  <a:pt x="2603" y="4518"/>
                                </a:lnTo>
                                <a:lnTo>
                                  <a:pt x="2674" y="4515"/>
                                </a:lnTo>
                                <a:lnTo>
                                  <a:pt x="2744" y="4511"/>
                                </a:lnTo>
                                <a:lnTo>
                                  <a:pt x="2815" y="4505"/>
                                </a:lnTo>
                                <a:lnTo>
                                  <a:pt x="2885" y="4498"/>
                                </a:lnTo>
                                <a:lnTo>
                                  <a:pt x="2955" y="4490"/>
                                </a:lnTo>
                                <a:lnTo>
                                  <a:pt x="3024" y="4481"/>
                                </a:lnTo>
                                <a:lnTo>
                                  <a:pt x="3092" y="4471"/>
                                </a:lnTo>
                                <a:lnTo>
                                  <a:pt x="3161" y="4460"/>
                                </a:lnTo>
                                <a:lnTo>
                                  <a:pt x="3227" y="4448"/>
                                </a:lnTo>
                                <a:lnTo>
                                  <a:pt x="3292" y="4435"/>
                                </a:lnTo>
                                <a:lnTo>
                                  <a:pt x="3356" y="4421"/>
                                </a:lnTo>
                                <a:lnTo>
                                  <a:pt x="3418" y="4407"/>
                                </a:lnTo>
                                <a:lnTo>
                                  <a:pt x="3479" y="4393"/>
                                </a:lnTo>
                                <a:lnTo>
                                  <a:pt x="3537" y="4378"/>
                                </a:lnTo>
                                <a:lnTo>
                                  <a:pt x="3594" y="4362"/>
                                </a:lnTo>
                                <a:lnTo>
                                  <a:pt x="3649" y="4347"/>
                                </a:lnTo>
                                <a:lnTo>
                                  <a:pt x="3676" y="4338"/>
                                </a:lnTo>
                                <a:lnTo>
                                  <a:pt x="3703" y="4329"/>
                                </a:lnTo>
                                <a:lnTo>
                                  <a:pt x="3729" y="4319"/>
                                </a:lnTo>
                                <a:lnTo>
                                  <a:pt x="3754" y="4308"/>
                                </a:lnTo>
                                <a:lnTo>
                                  <a:pt x="3779" y="4297"/>
                                </a:lnTo>
                                <a:lnTo>
                                  <a:pt x="3804" y="4285"/>
                                </a:lnTo>
                                <a:lnTo>
                                  <a:pt x="3829" y="4273"/>
                                </a:lnTo>
                                <a:lnTo>
                                  <a:pt x="3852" y="4260"/>
                                </a:lnTo>
                                <a:lnTo>
                                  <a:pt x="3875" y="4246"/>
                                </a:lnTo>
                                <a:lnTo>
                                  <a:pt x="3898" y="4232"/>
                                </a:lnTo>
                                <a:lnTo>
                                  <a:pt x="3920" y="4217"/>
                                </a:lnTo>
                                <a:lnTo>
                                  <a:pt x="3941" y="4202"/>
                                </a:lnTo>
                                <a:lnTo>
                                  <a:pt x="3962" y="4187"/>
                                </a:lnTo>
                                <a:lnTo>
                                  <a:pt x="3983" y="4170"/>
                                </a:lnTo>
                                <a:lnTo>
                                  <a:pt x="4003" y="4153"/>
                                </a:lnTo>
                                <a:lnTo>
                                  <a:pt x="4023" y="4136"/>
                                </a:lnTo>
                                <a:lnTo>
                                  <a:pt x="4042" y="4119"/>
                                </a:lnTo>
                                <a:lnTo>
                                  <a:pt x="4060" y="4100"/>
                                </a:lnTo>
                                <a:lnTo>
                                  <a:pt x="4079" y="4082"/>
                                </a:lnTo>
                                <a:lnTo>
                                  <a:pt x="4097" y="4063"/>
                                </a:lnTo>
                                <a:lnTo>
                                  <a:pt x="4114" y="4043"/>
                                </a:lnTo>
                                <a:lnTo>
                                  <a:pt x="4131" y="4023"/>
                                </a:lnTo>
                                <a:lnTo>
                                  <a:pt x="4148" y="4003"/>
                                </a:lnTo>
                                <a:lnTo>
                                  <a:pt x="4165" y="3982"/>
                                </a:lnTo>
                                <a:lnTo>
                                  <a:pt x="4196" y="3940"/>
                                </a:lnTo>
                                <a:lnTo>
                                  <a:pt x="4226" y="3896"/>
                                </a:lnTo>
                                <a:lnTo>
                                  <a:pt x="4255" y="3851"/>
                                </a:lnTo>
                                <a:lnTo>
                                  <a:pt x="4283" y="3805"/>
                                </a:lnTo>
                                <a:lnTo>
                                  <a:pt x="4260" y="3815"/>
                                </a:lnTo>
                                <a:lnTo>
                                  <a:pt x="4236" y="3824"/>
                                </a:lnTo>
                                <a:lnTo>
                                  <a:pt x="4212" y="3832"/>
                                </a:lnTo>
                                <a:lnTo>
                                  <a:pt x="4187" y="3840"/>
                                </a:lnTo>
                                <a:close/>
                              </a:path>
                            </a:pathLst>
                          </a:custGeom>
                          <a:solidFill>
                            <a:srgbClr val="e19f7e"/>
                          </a:solidFill>
                          <a:ln w="0">
                            <a:noFill/>
                          </a:ln>
                        </wps:spPr>
                        <wps:style>
                          <a:lnRef idx="0"/>
                          <a:fillRef idx="0"/>
                          <a:effectRef idx="0"/>
                          <a:fontRef idx="minor"/>
                        </wps:style>
                        <wps:bodyPr/>
                      </wps:wsp>
                      <wps:wsp>
                        <wps:cNvSpPr/>
                        <wps:spPr>
                          <a:xfrm>
                            <a:off x="0" y="14760"/>
                            <a:ext cx="385920" cy="443160"/>
                          </a:xfrm>
                          <a:custGeom>
                            <a:avLst/>
                            <a:gdLst/>
                            <a:ahLst/>
                            <a:rect l="l" t="t" r="r" b="b"/>
                            <a:pathLst>
                              <a:path w="4236" h="4856">
                                <a:moveTo>
                                  <a:pt x="316" y="2406"/>
                                </a:moveTo>
                                <a:lnTo>
                                  <a:pt x="289" y="2394"/>
                                </a:lnTo>
                                <a:lnTo>
                                  <a:pt x="264" y="2379"/>
                                </a:lnTo>
                                <a:lnTo>
                                  <a:pt x="241" y="2360"/>
                                </a:lnTo>
                                <a:lnTo>
                                  <a:pt x="219" y="2339"/>
                                </a:lnTo>
                                <a:lnTo>
                                  <a:pt x="198" y="2315"/>
                                </a:lnTo>
                                <a:lnTo>
                                  <a:pt x="180" y="2288"/>
                                </a:lnTo>
                                <a:lnTo>
                                  <a:pt x="163" y="2259"/>
                                </a:lnTo>
                                <a:lnTo>
                                  <a:pt x="148" y="2229"/>
                                </a:lnTo>
                                <a:lnTo>
                                  <a:pt x="134" y="2197"/>
                                </a:lnTo>
                                <a:lnTo>
                                  <a:pt x="122" y="2163"/>
                                </a:lnTo>
                                <a:lnTo>
                                  <a:pt x="112" y="2128"/>
                                </a:lnTo>
                                <a:lnTo>
                                  <a:pt x="103" y="2092"/>
                                </a:lnTo>
                                <a:lnTo>
                                  <a:pt x="96" y="2056"/>
                                </a:lnTo>
                                <a:lnTo>
                                  <a:pt x="91" y="2018"/>
                                </a:lnTo>
                                <a:lnTo>
                                  <a:pt x="88" y="1980"/>
                                </a:lnTo>
                                <a:lnTo>
                                  <a:pt x="86" y="1942"/>
                                </a:lnTo>
                                <a:lnTo>
                                  <a:pt x="86" y="1904"/>
                                </a:lnTo>
                                <a:lnTo>
                                  <a:pt x="88" y="1867"/>
                                </a:lnTo>
                                <a:lnTo>
                                  <a:pt x="92" y="1830"/>
                                </a:lnTo>
                                <a:lnTo>
                                  <a:pt x="98" y="1793"/>
                                </a:lnTo>
                                <a:lnTo>
                                  <a:pt x="105" y="1758"/>
                                </a:lnTo>
                                <a:lnTo>
                                  <a:pt x="114" y="1723"/>
                                </a:lnTo>
                                <a:lnTo>
                                  <a:pt x="125" y="1690"/>
                                </a:lnTo>
                                <a:lnTo>
                                  <a:pt x="139" y="1659"/>
                                </a:lnTo>
                                <a:lnTo>
                                  <a:pt x="153" y="1629"/>
                                </a:lnTo>
                                <a:lnTo>
                                  <a:pt x="170" y="1602"/>
                                </a:lnTo>
                                <a:lnTo>
                                  <a:pt x="189" y="1577"/>
                                </a:lnTo>
                                <a:lnTo>
                                  <a:pt x="210" y="1554"/>
                                </a:lnTo>
                                <a:lnTo>
                                  <a:pt x="233" y="1534"/>
                                </a:lnTo>
                                <a:lnTo>
                                  <a:pt x="257" y="1517"/>
                                </a:lnTo>
                                <a:lnTo>
                                  <a:pt x="284" y="1503"/>
                                </a:lnTo>
                                <a:lnTo>
                                  <a:pt x="313" y="1491"/>
                                </a:lnTo>
                                <a:lnTo>
                                  <a:pt x="305" y="1520"/>
                                </a:lnTo>
                                <a:lnTo>
                                  <a:pt x="298" y="1550"/>
                                </a:lnTo>
                                <a:lnTo>
                                  <a:pt x="293" y="1580"/>
                                </a:lnTo>
                                <a:lnTo>
                                  <a:pt x="290" y="1610"/>
                                </a:lnTo>
                                <a:lnTo>
                                  <a:pt x="287" y="1642"/>
                                </a:lnTo>
                                <a:lnTo>
                                  <a:pt x="285" y="1673"/>
                                </a:lnTo>
                                <a:lnTo>
                                  <a:pt x="284" y="1705"/>
                                </a:lnTo>
                                <a:lnTo>
                                  <a:pt x="283" y="1736"/>
                                </a:lnTo>
                                <a:lnTo>
                                  <a:pt x="281" y="1798"/>
                                </a:lnTo>
                                <a:lnTo>
                                  <a:pt x="278" y="1856"/>
                                </a:lnTo>
                                <a:lnTo>
                                  <a:pt x="275" y="1884"/>
                                </a:lnTo>
                                <a:lnTo>
                                  <a:pt x="270" y="1911"/>
                                </a:lnTo>
                                <a:lnTo>
                                  <a:pt x="265" y="1936"/>
                                </a:lnTo>
                                <a:lnTo>
                                  <a:pt x="258" y="1959"/>
                                </a:lnTo>
                                <a:lnTo>
                                  <a:pt x="278" y="1905"/>
                                </a:lnTo>
                                <a:lnTo>
                                  <a:pt x="298" y="1852"/>
                                </a:lnTo>
                                <a:lnTo>
                                  <a:pt x="320" y="1799"/>
                                </a:lnTo>
                                <a:lnTo>
                                  <a:pt x="344" y="1746"/>
                                </a:lnTo>
                                <a:lnTo>
                                  <a:pt x="368" y="1694"/>
                                </a:lnTo>
                                <a:lnTo>
                                  <a:pt x="392" y="1643"/>
                                </a:lnTo>
                                <a:lnTo>
                                  <a:pt x="418" y="1592"/>
                                </a:lnTo>
                                <a:lnTo>
                                  <a:pt x="445" y="1541"/>
                                </a:lnTo>
                                <a:lnTo>
                                  <a:pt x="473" y="1491"/>
                                </a:lnTo>
                                <a:lnTo>
                                  <a:pt x="502" y="1441"/>
                                </a:lnTo>
                                <a:lnTo>
                                  <a:pt x="532" y="1393"/>
                                </a:lnTo>
                                <a:lnTo>
                                  <a:pt x="563" y="1345"/>
                                </a:lnTo>
                                <a:lnTo>
                                  <a:pt x="595" y="1298"/>
                                </a:lnTo>
                                <a:lnTo>
                                  <a:pt x="628" y="1251"/>
                                </a:lnTo>
                                <a:lnTo>
                                  <a:pt x="662" y="1205"/>
                                </a:lnTo>
                                <a:lnTo>
                                  <a:pt x="697" y="1160"/>
                                </a:lnTo>
                                <a:lnTo>
                                  <a:pt x="733" y="1116"/>
                                </a:lnTo>
                                <a:lnTo>
                                  <a:pt x="770" y="1072"/>
                                </a:lnTo>
                                <a:lnTo>
                                  <a:pt x="808" y="1030"/>
                                </a:lnTo>
                                <a:lnTo>
                                  <a:pt x="846" y="988"/>
                                </a:lnTo>
                                <a:lnTo>
                                  <a:pt x="886" y="947"/>
                                </a:lnTo>
                                <a:lnTo>
                                  <a:pt x="927" y="907"/>
                                </a:lnTo>
                                <a:lnTo>
                                  <a:pt x="968" y="868"/>
                                </a:lnTo>
                                <a:lnTo>
                                  <a:pt x="1012" y="830"/>
                                </a:lnTo>
                                <a:lnTo>
                                  <a:pt x="1055" y="793"/>
                                </a:lnTo>
                                <a:lnTo>
                                  <a:pt x="1099" y="757"/>
                                </a:lnTo>
                                <a:lnTo>
                                  <a:pt x="1144" y="722"/>
                                </a:lnTo>
                                <a:lnTo>
                                  <a:pt x="1190" y="687"/>
                                </a:lnTo>
                                <a:lnTo>
                                  <a:pt x="1237" y="654"/>
                                </a:lnTo>
                                <a:lnTo>
                                  <a:pt x="1285" y="622"/>
                                </a:lnTo>
                                <a:lnTo>
                                  <a:pt x="1334" y="591"/>
                                </a:lnTo>
                                <a:lnTo>
                                  <a:pt x="1383" y="562"/>
                                </a:lnTo>
                                <a:lnTo>
                                  <a:pt x="1433" y="534"/>
                                </a:lnTo>
                                <a:lnTo>
                                  <a:pt x="1484" y="507"/>
                                </a:lnTo>
                                <a:lnTo>
                                  <a:pt x="1535" y="482"/>
                                </a:lnTo>
                                <a:lnTo>
                                  <a:pt x="1587" y="458"/>
                                </a:lnTo>
                                <a:lnTo>
                                  <a:pt x="1640" y="435"/>
                                </a:lnTo>
                                <a:lnTo>
                                  <a:pt x="1694" y="413"/>
                                </a:lnTo>
                                <a:lnTo>
                                  <a:pt x="1747" y="393"/>
                                </a:lnTo>
                                <a:lnTo>
                                  <a:pt x="1801" y="374"/>
                                </a:lnTo>
                                <a:lnTo>
                                  <a:pt x="1856" y="356"/>
                                </a:lnTo>
                                <a:lnTo>
                                  <a:pt x="1911" y="340"/>
                                </a:lnTo>
                                <a:lnTo>
                                  <a:pt x="1966" y="325"/>
                                </a:lnTo>
                                <a:lnTo>
                                  <a:pt x="2022" y="311"/>
                                </a:lnTo>
                                <a:lnTo>
                                  <a:pt x="2077" y="299"/>
                                </a:lnTo>
                                <a:lnTo>
                                  <a:pt x="2134" y="288"/>
                                </a:lnTo>
                                <a:lnTo>
                                  <a:pt x="2190" y="278"/>
                                </a:lnTo>
                                <a:lnTo>
                                  <a:pt x="2247" y="270"/>
                                </a:lnTo>
                                <a:lnTo>
                                  <a:pt x="2313" y="261"/>
                                </a:lnTo>
                                <a:lnTo>
                                  <a:pt x="2377" y="250"/>
                                </a:lnTo>
                                <a:lnTo>
                                  <a:pt x="2438" y="238"/>
                                </a:lnTo>
                                <a:lnTo>
                                  <a:pt x="2497" y="224"/>
                                </a:lnTo>
                                <a:lnTo>
                                  <a:pt x="2555" y="210"/>
                                </a:lnTo>
                                <a:lnTo>
                                  <a:pt x="2612" y="195"/>
                                </a:lnTo>
                                <a:lnTo>
                                  <a:pt x="2668" y="180"/>
                                </a:lnTo>
                                <a:lnTo>
                                  <a:pt x="2724" y="164"/>
                                </a:lnTo>
                                <a:lnTo>
                                  <a:pt x="2779" y="147"/>
                                </a:lnTo>
                                <a:lnTo>
                                  <a:pt x="2834" y="130"/>
                                </a:lnTo>
                                <a:lnTo>
                                  <a:pt x="2891" y="112"/>
                                </a:lnTo>
                                <a:lnTo>
                                  <a:pt x="2948" y="94"/>
                                </a:lnTo>
                                <a:lnTo>
                                  <a:pt x="3006" y="77"/>
                                </a:lnTo>
                                <a:lnTo>
                                  <a:pt x="3066" y="59"/>
                                </a:lnTo>
                                <a:lnTo>
                                  <a:pt x="3128" y="41"/>
                                </a:lnTo>
                                <a:lnTo>
                                  <a:pt x="3192" y="24"/>
                                </a:lnTo>
                                <a:lnTo>
                                  <a:pt x="3216" y="18"/>
                                </a:lnTo>
                                <a:lnTo>
                                  <a:pt x="3241" y="13"/>
                                </a:lnTo>
                                <a:lnTo>
                                  <a:pt x="3267" y="9"/>
                                </a:lnTo>
                                <a:lnTo>
                                  <a:pt x="3294" y="5"/>
                                </a:lnTo>
                                <a:lnTo>
                                  <a:pt x="3321" y="3"/>
                                </a:lnTo>
                                <a:lnTo>
                                  <a:pt x="3349" y="1"/>
                                </a:lnTo>
                                <a:lnTo>
                                  <a:pt x="3377" y="0"/>
                                </a:lnTo>
                                <a:lnTo>
                                  <a:pt x="3406" y="0"/>
                                </a:lnTo>
                                <a:lnTo>
                                  <a:pt x="3434" y="1"/>
                                </a:lnTo>
                                <a:lnTo>
                                  <a:pt x="3463" y="3"/>
                                </a:lnTo>
                                <a:lnTo>
                                  <a:pt x="3492" y="6"/>
                                </a:lnTo>
                                <a:lnTo>
                                  <a:pt x="3520" y="9"/>
                                </a:lnTo>
                                <a:lnTo>
                                  <a:pt x="3549" y="14"/>
                                </a:lnTo>
                                <a:lnTo>
                                  <a:pt x="3577" y="19"/>
                                </a:lnTo>
                                <a:lnTo>
                                  <a:pt x="3605" y="25"/>
                                </a:lnTo>
                                <a:lnTo>
                                  <a:pt x="3633" y="33"/>
                                </a:lnTo>
                                <a:lnTo>
                                  <a:pt x="3660" y="41"/>
                                </a:lnTo>
                                <a:lnTo>
                                  <a:pt x="3687" y="50"/>
                                </a:lnTo>
                                <a:lnTo>
                                  <a:pt x="3713" y="61"/>
                                </a:lnTo>
                                <a:lnTo>
                                  <a:pt x="3739" y="72"/>
                                </a:lnTo>
                                <a:lnTo>
                                  <a:pt x="3764" y="84"/>
                                </a:lnTo>
                                <a:lnTo>
                                  <a:pt x="3788" y="97"/>
                                </a:lnTo>
                                <a:lnTo>
                                  <a:pt x="3811" y="111"/>
                                </a:lnTo>
                                <a:lnTo>
                                  <a:pt x="3832" y="126"/>
                                </a:lnTo>
                                <a:lnTo>
                                  <a:pt x="3853" y="142"/>
                                </a:lnTo>
                                <a:lnTo>
                                  <a:pt x="3872" y="160"/>
                                </a:lnTo>
                                <a:lnTo>
                                  <a:pt x="3890" y="178"/>
                                </a:lnTo>
                                <a:lnTo>
                                  <a:pt x="3907" y="197"/>
                                </a:lnTo>
                                <a:lnTo>
                                  <a:pt x="3922" y="217"/>
                                </a:lnTo>
                                <a:lnTo>
                                  <a:pt x="3936" y="239"/>
                                </a:lnTo>
                                <a:lnTo>
                                  <a:pt x="3948" y="261"/>
                                </a:lnTo>
                                <a:lnTo>
                                  <a:pt x="3958" y="285"/>
                                </a:lnTo>
                                <a:lnTo>
                                  <a:pt x="3964" y="303"/>
                                </a:lnTo>
                                <a:lnTo>
                                  <a:pt x="3969" y="321"/>
                                </a:lnTo>
                                <a:lnTo>
                                  <a:pt x="3973" y="339"/>
                                </a:lnTo>
                                <a:lnTo>
                                  <a:pt x="3975" y="356"/>
                                </a:lnTo>
                                <a:lnTo>
                                  <a:pt x="3977" y="374"/>
                                </a:lnTo>
                                <a:lnTo>
                                  <a:pt x="3977" y="391"/>
                                </a:lnTo>
                                <a:lnTo>
                                  <a:pt x="3976" y="408"/>
                                </a:lnTo>
                                <a:lnTo>
                                  <a:pt x="3975" y="425"/>
                                </a:lnTo>
                                <a:lnTo>
                                  <a:pt x="3973" y="442"/>
                                </a:lnTo>
                                <a:lnTo>
                                  <a:pt x="3970" y="459"/>
                                </a:lnTo>
                                <a:lnTo>
                                  <a:pt x="3967" y="476"/>
                                </a:lnTo>
                                <a:lnTo>
                                  <a:pt x="3963" y="493"/>
                                </a:lnTo>
                                <a:lnTo>
                                  <a:pt x="3955" y="526"/>
                                </a:lnTo>
                                <a:lnTo>
                                  <a:pt x="3946" y="560"/>
                                </a:lnTo>
                                <a:lnTo>
                                  <a:pt x="3938" y="593"/>
                                </a:lnTo>
                                <a:lnTo>
                                  <a:pt x="3930" y="627"/>
                                </a:lnTo>
                                <a:lnTo>
                                  <a:pt x="3927" y="644"/>
                                </a:lnTo>
                                <a:lnTo>
                                  <a:pt x="3924" y="661"/>
                                </a:lnTo>
                                <a:lnTo>
                                  <a:pt x="3923" y="678"/>
                                </a:lnTo>
                                <a:lnTo>
                                  <a:pt x="3921" y="696"/>
                                </a:lnTo>
                                <a:lnTo>
                                  <a:pt x="3921" y="713"/>
                                </a:lnTo>
                                <a:lnTo>
                                  <a:pt x="3921" y="731"/>
                                </a:lnTo>
                                <a:lnTo>
                                  <a:pt x="3923" y="748"/>
                                </a:lnTo>
                                <a:lnTo>
                                  <a:pt x="3926" y="766"/>
                                </a:lnTo>
                                <a:lnTo>
                                  <a:pt x="3930" y="783"/>
                                </a:lnTo>
                                <a:lnTo>
                                  <a:pt x="3935" y="801"/>
                                </a:lnTo>
                                <a:lnTo>
                                  <a:pt x="3942" y="819"/>
                                </a:lnTo>
                                <a:lnTo>
                                  <a:pt x="3950" y="838"/>
                                </a:lnTo>
                                <a:lnTo>
                                  <a:pt x="3968" y="874"/>
                                </a:lnTo>
                                <a:lnTo>
                                  <a:pt x="3988" y="911"/>
                                </a:lnTo>
                                <a:lnTo>
                                  <a:pt x="4008" y="948"/>
                                </a:lnTo>
                                <a:lnTo>
                                  <a:pt x="4030" y="985"/>
                                </a:lnTo>
                                <a:lnTo>
                                  <a:pt x="4073" y="1061"/>
                                </a:lnTo>
                                <a:lnTo>
                                  <a:pt x="4116" y="1137"/>
                                </a:lnTo>
                                <a:lnTo>
                                  <a:pt x="4136" y="1176"/>
                                </a:lnTo>
                                <a:lnTo>
                                  <a:pt x="4155" y="1215"/>
                                </a:lnTo>
                                <a:lnTo>
                                  <a:pt x="4174" y="1254"/>
                                </a:lnTo>
                                <a:lnTo>
                                  <a:pt x="4190" y="1293"/>
                                </a:lnTo>
                                <a:lnTo>
                                  <a:pt x="4198" y="1313"/>
                                </a:lnTo>
                                <a:lnTo>
                                  <a:pt x="4205" y="1333"/>
                                </a:lnTo>
                                <a:lnTo>
                                  <a:pt x="4212" y="1353"/>
                                </a:lnTo>
                                <a:lnTo>
                                  <a:pt x="4218" y="1373"/>
                                </a:lnTo>
                                <a:lnTo>
                                  <a:pt x="4223" y="1393"/>
                                </a:lnTo>
                                <a:lnTo>
                                  <a:pt x="4228" y="1413"/>
                                </a:lnTo>
                                <a:lnTo>
                                  <a:pt x="4232" y="1434"/>
                                </a:lnTo>
                                <a:lnTo>
                                  <a:pt x="4236" y="1454"/>
                                </a:lnTo>
                                <a:lnTo>
                                  <a:pt x="4234" y="1447"/>
                                </a:lnTo>
                                <a:lnTo>
                                  <a:pt x="4231" y="1441"/>
                                </a:lnTo>
                                <a:lnTo>
                                  <a:pt x="4227" y="1433"/>
                                </a:lnTo>
                                <a:lnTo>
                                  <a:pt x="4222" y="1425"/>
                                </a:lnTo>
                                <a:lnTo>
                                  <a:pt x="4208" y="1409"/>
                                </a:lnTo>
                                <a:lnTo>
                                  <a:pt x="4191" y="1390"/>
                                </a:lnTo>
                                <a:lnTo>
                                  <a:pt x="4171" y="1371"/>
                                </a:lnTo>
                                <a:lnTo>
                                  <a:pt x="4148" y="1352"/>
                                </a:lnTo>
                                <a:lnTo>
                                  <a:pt x="4124" y="1332"/>
                                </a:lnTo>
                                <a:lnTo>
                                  <a:pt x="4099" y="1312"/>
                                </a:lnTo>
                                <a:lnTo>
                                  <a:pt x="4046" y="1273"/>
                                </a:lnTo>
                                <a:lnTo>
                                  <a:pt x="3997" y="1239"/>
                                </a:lnTo>
                                <a:lnTo>
                                  <a:pt x="3955" y="1213"/>
                                </a:lnTo>
                                <a:lnTo>
                                  <a:pt x="3925" y="1195"/>
                                </a:lnTo>
                                <a:lnTo>
                                  <a:pt x="3907" y="1186"/>
                                </a:lnTo>
                                <a:lnTo>
                                  <a:pt x="3889" y="1178"/>
                                </a:lnTo>
                                <a:lnTo>
                                  <a:pt x="3871" y="1171"/>
                                </a:lnTo>
                                <a:lnTo>
                                  <a:pt x="3853" y="1164"/>
                                </a:lnTo>
                                <a:lnTo>
                                  <a:pt x="3835" y="1158"/>
                                </a:lnTo>
                                <a:lnTo>
                                  <a:pt x="3817" y="1153"/>
                                </a:lnTo>
                                <a:lnTo>
                                  <a:pt x="3800" y="1148"/>
                                </a:lnTo>
                                <a:lnTo>
                                  <a:pt x="3782" y="1143"/>
                                </a:lnTo>
                                <a:lnTo>
                                  <a:pt x="3747" y="1136"/>
                                </a:lnTo>
                                <a:lnTo>
                                  <a:pt x="3711" y="1131"/>
                                </a:lnTo>
                                <a:lnTo>
                                  <a:pt x="3676" y="1128"/>
                                </a:lnTo>
                                <a:lnTo>
                                  <a:pt x="3642" y="1125"/>
                                </a:lnTo>
                                <a:lnTo>
                                  <a:pt x="3571" y="1122"/>
                                </a:lnTo>
                                <a:lnTo>
                                  <a:pt x="3499" y="1120"/>
                                </a:lnTo>
                                <a:lnTo>
                                  <a:pt x="3462" y="1118"/>
                                </a:lnTo>
                                <a:lnTo>
                                  <a:pt x="3425" y="1116"/>
                                </a:lnTo>
                                <a:lnTo>
                                  <a:pt x="3387" y="1112"/>
                                </a:lnTo>
                                <a:lnTo>
                                  <a:pt x="3348" y="1108"/>
                                </a:lnTo>
                                <a:lnTo>
                                  <a:pt x="3388" y="1112"/>
                                </a:lnTo>
                                <a:lnTo>
                                  <a:pt x="3433" y="1115"/>
                                </a:lnTo>
                                <a:lnTo>
                                  <a:pt x="3455" y="1117"/>
                                </a:lnTo>
                                <a:lnTo>
                                  <a:pt x="3477" y="1119"/>
                                </a:lnTo>
                                <a:lnTo>
                                  <a:pt x="3497" y="1122"/>
                                </a:lnTo>
                                <a:lnTo>
                                  <a:pt x="3516" y="1126"/>
                                </a:lnTo>
                                <a:lnTo>
                                  <a:pt x="3524" y="1128"/>
                                </a:lnTo>
                                <a:lnTo>
                                  <a:pt x="3532" y="1131"/>
                                </a:lnTo>
                                <a:lnTo>
                                  <a:pt x="3539" y="1134"/>
                                </a:lnTo>
                                <a:lnTo>
                                  <a:pt x="3545" y="1138"/>
                                </a:lnTo>
                                <a:lnTo>
                                  <a:pt x="3550" y="1142"/>
                                </a:lnTo>
                                <a:lnTo>
                                  <a:pt x="3554" y="1146"/>
                                </a:lnTo>
                                <a:lnTo>
                                  <a:pt x="3557" y="1151"/>
                                </a:lnTo>
                                <a:lnTo>
                                  <a:pt x="3559" y="1156"/>
                                </a:lnTo>
                                <a:lnTo>
                                  <a:pt x="3560" y="1162"/>
                                </a:lnTo>
                                <a:lnTo>
                                  <a:pt x="3560" y="1169"/>
                                </a:lnTo>
                                <a:lnTo>
                                  <a:pt x="3558" y="1176"/>
                                </a:lnTo>
                                <a:lnTo>
                                  <a:pt x="3555" y="1184"/>
                                </a:lnTo>
                                <a:lnTo>
                                  <a:pt x="3550" y="1193"/>
                                </a:lnTo>
                                <a:lnTo>
                                  <a:pt x="3544" y="1202"/>
                                </a:lnTo>
                                <a:lnTo>
                                  <a:pt x="3536" y="1212"/>
                                </a:lnTo>
                                <a:lnTo>
                                  <a:pt x="3527" y="1222"/>
                                </a:lnTo>
                                <a:lnTo>
                                  <a:pt x="3517" y="1232"/>
                                </a:lnTo>
                                <a:lnTo>
                                  <a:pt x="3506" y="1241"/>
                                </a:lnTo>
                                <a:lnTo>
                                  <a:pt x="3493" y="1249"/>
                                </a:lnTo>
                                <a:lnTo>
                                  <a:pt x="3480" y="1256"/>
                                </a:lnTo>
                                <a:lnTo>
                                  <a:pt x="3466" y="1262"/>
                                </a:lnTo>
                                <a:lnTo>
                                  <a:pt x="3451" y="1268"/>
                                </a:lnTo>
                                <a:lnTo>
                                  <a:pt x="3436" y="1273"/>
                                </a:lnTo>
                                <a:lnTo>
                                  <a:pt x="3419" y="1277"/>
                                </a:lnTo>
                                <a:lnTo>
                                  <a:pt x="3402" y="1281"/>
                                </a:lnTo>
                                <a:lnTo>
                                  <a:pt x="3385" y="1284"/>
                                </a:lnTo>
                                <a:lnTo>
                                  <a:pt x="3367" y="1287"/>
                                </a:lnTo>
                                <a:lnTo>
                                  <a:pt x="3348" y="1289"/>
                                </a:lnTo>
                                <a:lnTo>
                                  <a:pt x="3311" y="1291"/>
                                </a:lnTo>
                                <a:lnTo>
                                  <a:pt x="3272" y="1293"/>
                                </a:lnTo>
                                <a:lnTo>
                                  <a:pt x="3233" y="1293"/>
                                </a:lnTo>
                                <a:lnTo>
                                  <a:pt x="3194" y="1291"/>
                                </a:lnTo>
                                <a:lnTo>
                                  <a:pt x="3156" y="1290"/>
                                </a:lnTo>
                                <a:lnTo>
                                  <a:pt x="3119" y="1288"/>
                                </a:lnTo>
                                <a:lnTo>
                                  <a:pt x="3051" y="1284"/>
                                </a:lnTo>
                                <a:lnTo>
                                  <a:pt x="2996" y="1282"/>
                                </a:lnTo>
                                <a:lnTo>
                                  <a:pt x="3021" y="1285"/>
                                </a:lnTo>
                                <a:lnTo>
                                  <a:pt x="3045" y="1288"/>
                                </a:lnTo>
                                <a:lnTo>
                                  <a:pt x="3069" y="1293"/>
                                </a:lnTo>
                                <a:lnTo>
                                  <a:pt x="3090" y="1298"/>
                                </a:lnTo>
                                <a:lnTo>
                                  <a:pt x="3109" y="1303"/>
                                </a:lnTo>
                                <a:lnTo>
                                  <a:pt x="3125" y="1310"/>
                                </a:lnTo>
                                <a:lnTo>
                                  <a:pt x="3133" y="1313"/>
                                </a:lnTo>
                                <a:lnTo>
                                  <a:pt x="3140" y="1317"/>
                                </a:lnTo>
                                <a:lnTo>
                                  <a:pt x="3146" y="1321"/>
                                </a:lnTo>
                                <a:lnTo>
                                  <a:pt x="3151" y="1326"/>
                                </a:lnTo>
                                <a:lnTo>
                                  <a:pt x="3156" y="1330"/>
                                </a:lnTo>
                                <a:lnTo>
                                  <a:pt x="3159" y="1335"/>
                                </a:lnTo>
                                <a:lnTo>
                                  <a:pt x="3162" y="1340"/>
                                </a:lnTo>
                                <a:lnTo>
                                  <a:pt x="3164" y="1345"/>
                                </a:lnTo>
                                <a:lnTo>
                                  <a:pt x="3165" y="1351"/>
                                </a:lnTo>
                                <a:lnTo>
                                  <a:pt x="3165" y="1357"/>
                                </a:lnTo>
                                <a:lnTo>
                                  <a:pt x="3164" y="1363"/>
                                </a:lnTo>
                                <a:lnTo>
                                  <a:pt x="3162" y="1370"/>
                                </a:lnTo>
                                <a:lnTo>
                                  <a:pt x="3159" y="1377"/>
                                </a:lnTo>
                                <a:lnTo>
                                  <a:pt x="3155" y="1384"/>
                                </a:lnTo>
                                <a:lnTo>
                                  <a:pt x="3150" y="1392"/>
                                </a:lnTo>
                                <a:lnTo>
                                  <a:pt x="3143" y="1400"/>
                                </a:lnTo>
                                <a:lnTo>
                                  <a:pt x="3135" y="1408"/>
                                </a:lnTo>
                                <a:lnTo>
                                  <a:pt x="3126" y="1417"/>
                                </a:lnTo>
                                <a:lnTo>
                                  <a:pt x="3116" y="1426"/>
                                </a:lnTo>
                                <a:lnTo>
                                  <a:pt x="3104" y="1436"/>
                                </a:lnTo>
                                <a:lnTo>
                                  <a:pt x="3089" y="1447"/>
                                </a:lnTo>
                                <a:lnTo>
                                  <a:pt x="3074" y="1456"/>
                                </a:lnTo>
                                <a:lnTo>
                                  <a:pt x="3056" y="1465"/>
                                </a:lnTo>
                                <a:lnTo>
                                  <a:pt x="3039" y="1472"/>
                                </a:lnTo>
                                <a:lnTo>
                                  <a:pt x="3021" y="1478"/>
                                </a:lnTo>
                                <a:lnTo>
                                  <a:pt x="3003" y="1483"/>
                                </a:lnTo>
                                <a:lnTo>
                                  <a:pt x="2985" y="1487"/>
                                </a:lnTo>
                                <a:lnTo>
                                  <a:pt x="2966" y="1491"/>
                                </a:lnTo>
                                <a:lnTo>
                                  <a:pt x="2946" y="1493"/>
                                </a:lnTo>
                                <a:lnTo>
                                  <a:pt x="2926" y="1496"/>
                                </a:lnTo>
                                <a:lnTo>
                                  <a:pt x="2906" y="1497"/>
                                </a:lnTo>
                                <a:lnTo>
                                  <a:pt x="2886" y="1497"/>
                                </a:lnTo>
                                <a:lnTo>
                                  <a:pt x="2844" y="1497"/>
                                </a:lnTo>
                                <a:lnTo>
                                  <a:pt x="2802" y="1494"/>
                                </a:lnTo>
                                <a:lnTo>
                                  <a:pt x="2718" y="1487"/>
                                </a:lnTo>
                                <a:lnTo>
                                  <a:pt x="2636" y="1480"/>
                                </a:lnTo>
                                <a:lnTo>
                                  <a:pt x="2597" y="1478"/>
                                </a:lnTo>
                                <a:lnTo>
                                  <a:pt x="2559" y="1478"/>
                                </a:lnTo>
                                <a:lnTo>
                                  <a:pt x="2541" y="1478"/>
                                </a:lnTo>
                                <a:lnTo>
                                  <a:pt x="2523" y="1479"/>
                                </a:lnTo>
                                <a:lnTo>
                                  <a:pt x="2506" y="1481"/>
                                </a:lnTo>
                                <a:lnTo>
                                  <a:pt x="2489" y="1484"/>
                                </a:lnTo>
                                <a:lnTo>
                                  <a:pt x="2517" y="1480"/>
                                </a:lnTo>
                                <a:lnTo>
                                  <a:pt x="2544" y="1478"/>
                                </a:lnTo>
                                <a:lnTo>
                                  <a:pt x="2571" y="1477"/>
                                </a:lnTo>
                                <a:lnTo>
                                  <a:pt x="2597" y="1478"/>
                                </a:lnTo>
                                <a:lnTo>
                                  <a:pt x="2624" y="1480"/>
                                </a:lnTo>
                                <a:lnTo>
                                  <a:pt x="2649" y="1483"/>
                                </a:lnTo>
                                <a:lnTo>
                                  <a:pt x="2675" y="1488"/>
                                </a:lnTo>
                                <a:lnTo>
                                  <a:pt x="2700" y="1494"/>
                                </a:lnTo>
                                <a:lnTo>
                                  <a:pt x="2725" y="1503"/>
                                </a:lnTo>
                                <a:lnTo>
                                  <a:pt x="2750" y="1511"/>
                                </a:lnTo>
                                <a:lnTo>
                                  <a:pt x="2775" y="1521"/>
                                </a:lnTo>
                                <a:lnTo>
                                  <a:pt x="2799" y="1531"/>
                                </a:lnTo>
                                <a:lnTo>
                                  <a:pt x="2823" y="1543"/>
                                </a:lnTo>
                                <a:lnTo>
                                  <a:pt x="2848" y="1555"/>
                                </a:lnTo>
                                <a:lnTo>
                                  <a:pt x="2872" y="1568"/>
                                </a:lnTo>
                                <a:lnTo>
                                  <a:pt x="2895" y="1583"/>
                                </a:lnTo>
                                <a:lnTo>
                                  <a:pt x="2883" y="1607"/>
                                </a:lnTo>
                                <a:lnTo>
                                  <a:pt x="2869" y="1629"/>
                                </a:lnTo>
                                <a:lnTo>
                                  <a:pt x="2853" y="1650"/>
                                </a:lnTo>
                                <a:lnTo>
                                  <a:pt x="2834" y="1669"/>
                                </a:lnTo>
                                <a:lnTo>
                                  <a:pt x="2814" y="1687"/>
                                </a:lnTo>
                                <a:lnTo>
                                  <a:pt x="2792" y="1702"/>
                                </a:lnTo>
                                <a:lnTo>
                                  <a:pt x="2768" y="1717"/>
                                </a:lnTo>
                                <a:lnTo>
                                  <a:pt x="2743" y="1730"/>
                                </a:lnTo>
                                <a:lnTo>
                                  <a:pt x="2717" y="1742"/>
                                </a:lnTo>
                                <a:lnTo>
                                  <a:pt x="2689" y="1753"/>
                                </a:lnTo>
                                <a:lnTo>
                                  <a:pt x="2660" y="1762"/>
                                </a:lnTo>
                                <a:lnTo>
                                  <a:pt x="2631" y="1770"/>
                                </a:lnTo>
                                <a:lnTo>
                                  <a:pt x="2600" y="1778"/>
                                </a:lnTo>
                                <a:lnTo>
                                  <a:pt x="2569" y="1784"/>
                                </a:lnTo>
                                <a:lnTo>
                                  <a:pt x="2537" y="1790"/>
                                </a:lnTo>
                                <a:lnTo>
                                  <a:pt x="2504" y="1794"/>
                                </a:lnTo>
                                <a:lnTo>
                                  <a:pt x="2472" y="1799"/>
                                </a:lnTo>
                                <a:lnTo>
                                  <a:pt x="2439" y="1802"/>
                                </a:lnTo>
                                <a:lnTo>
                                  <a:pt x="2406" y="1805"/>
                                </a:lnTo>
                                <a:lnTo>
                                  <a:pt x="2372" y="1807"/>
                                </a:lnTo>
                                <a:lnTo>
                                  <a:pt x="2306" y="1810"/>
                                </a:lnTo>
                                <a:lnTo>
                                  <a:pt x="2243" y="1812"/>
                                </a:lnTo>
                                <a:lnTo>
                                  <a:pt x="2182" y="1814"/>
                                </a:lnTo>
                                <a:lnTo>
                                  <a:pt x="2125" y="1815"/>
                                </a:lnTo>
                                <a:lnTo>
                                  <a:pt x="2072" y="1817"/>
                                </a:lnTo>
                                <a:lnTo>
                                  <a:pt x="2025" y="1821"/>
                                </a:lnTo>
                                <a:lnTo>
                                  <a:pt x="1994" y="1824"/>
                                </a:lnTo>
                                <a:lnTo>
                                  <a:pt x="1963" y="1829"/>
                                </a:lnTo>
                                <a:lnTo>
                                  <a:pt x="1931" y="1835"/>
                                </a:lnTo>
                                <a:lnTo>
                                  <a:pt x="1899" y="1842"/>
                                </a:lnTo>
                                <a:lnTo>
                                  <a:pt x="1866" y="1850"/>
                                </a:lnTo>
                                <a:lnTo>
                                  <a:pt x="1834" y="1860"/>
                                </a:lnTo>
                                <a:lnTo>
                                  <a:pt x="1801" y="1871"/>
                                </a:lnTo>
                                <a:lnTo>
                                  <a:pt x="1768" y="1883"/>
                                </a:lnTo>
                                <a:lnTo>
                                  <a:pt x="1736" y="1896"/>
                                </a:lnTo>
                                <a:lnTo>
                                  <a:pt x="1703" y="1911"/>
                                </a:lnTo>
                                <a:lnTo>
                                  <a:pt x="1670" y="1926"/>
                                </a:lnTo>
                                <a:lnTo>
                                  <a:pt x="1639" y="1942"/>
                                </a:lnTo>
                                <a:lnTo>
                                  <a:pt x="1607" y="1960"/>
                                </a:lnTo>
                                <a:lnTo>
                                  <a:pt x="1576" y="1979"/>
                                </a:lnTo>
                                <a:lnTo>
                                  <a:pt x="1546" y="1998"/>
                                </a:lnTo>
                                <a:lnTo>
                                  <a:pt x="1517" y="2019"/>
                                </a:lnTo>
                                <a:lnTo>
                                  <a:pt x="1488" y="2041"/>
                                </a:lnTo>
                                <a:lnTo>
                                  <a:pt x="1460" y="2063"/>
                                </a:lnTo>
                                <a:lnTo>
                                  <a:pt x="1433" y="2087"/>
                                </a:lnTo>
                                <a:lnTo>
                                  <a:pt x="1407" y="2111"/>
                                </a:lnTo>
                                <a:lnTo>
                                  <a:pt x="1382" y="2136"/>
                                </a:lnTo>
                                <a:lnTo>
                                  <a:pt x="1358" y="2163"/>
                                </a:lnTo>
                                <a:lnTo>
                                  <a:pt x="1336" y="2190"/>
                                </a:lnTo>
                                <a:lnTo>
                                  <a:pt x="1315" y="2218"/>
                                </a:lnTo>
                                <a:lnTo>
                                  <a:pt x="1295" y="2246"/>
                                </a:lnTo>
                                <a:lnTo>
                                  <a:pt x="1277" y="2276"/>
                                </a:lnTo>
                                <a:lnTo>
                                  <a:pt x="1260" y="2307"/>
                                </a:lnTo>
                                <a:lnTo>
                                  <a:pt x="1245" y="2338"/>
                                </a:lnTo>
                                <a:lnTo>
                                  <a:pt x="1232" y="2370"/>
                                </a:lnTo>
                                <a:lnTo>
                                  <a:pt x="1220" y="2402"/>
                                </a:lnTo>
                                <a:lnTo>
                                  <a:pt x="1211" y="2436"/>
                                </a:lnTo>
                                <a:lnTo>
                                  <a:pt x="1203" y="2469"/>
                                </a:lnTo>
                                <a:lnTo>
                                  <a:pt x="1199" y="2493"/>
                                </a:lnTo>
                                <a:lnTo>
                                  <a:pt x="1197" y="2515"/>
                                </a:lnTo>
                                <a:lnTo>
                                  <a:pt x="1196" y="2536"/>
                                </a:lnTo>
                                <a:lnTo>
                                  <a:pt x="1195" y="2556"/>
                                </a:lnTo>
                                <a:lnTo>
                                  <a:pt x="1197" y="2593"/>
                                </a:lnTo>
                                <a:lnTo>
                                  <a:pt x="1199" y="2628"/>
                                </a:lnTo>
                                <a:lnTo>
                                  <a:pt x="1199" y="2646"/>
                                </a:lnTo>
                                <a:lnTo>
                                  <a:pt x="1199" y="2663"/>
                                </a:lnTo>
                                <a:lnTo>
                                  <a:pt x="1198" y="2681"/>
                                </a:lnTo>
                                <a:lnTo>
                                  <a:pt x="1196" y="2700"/>
                                </a:lnTo>
                                <a:lnTo>
                                  <a:pt x="1193" y="2720"/>
                                </a:lnTo>
                                <a:lnTo>
                                  <a:pt x="1188" y="2740"/>
                                </a:lnTo>
                                <a:lnTo>
                                  <a:pt x="1181" y="2762"/>
                                </a:lnTo>
                                <a:lnTo>
                                  <a:pt x="1171" y="2785"/>
                                </a:lnTo>
                                <a:lnTo>
                                  <a:pt x="1133" y="2872"/>
                                </a:lnTo>
                                <a:lnTo>
                                  <a:pt x="1100" y="2948"/>
                                </a:lnTo>
                                <a:lnTo>
                                  <a:pt x="1084" y="2983"/>
                                </a:lnTo>
                                <a:lnTo>
                                  <a:pt x="1071" y="3017"/>
                                </a:lnTo>
                                <a:lnTo>
                                  <a:pt x="1058" y="3051"/>
                                </a:lnTo>
                                <a:lnTo>
                                  <a:pt x="1047" y="3085"/>
                                </a:lnTo>
                                <a:lnTo>
                                  <a:pt x="1037" y="3120"/>
                                </a:lnTo>
                                <a:lnTo>
                                  <a:pt x="1029" y="3154"/>
                                </a:lnTo>
                                <a:lnTo>
                                  <a:pt x="1022" y="3191"/>
                                </a:lnTo>
                                <a:lnTo>
                                  <a:pt x="1017" y="3229"/>
                                </a:lnTo>
                                <a:lnTo>
                                  <a:pt x="1014" y="3270"/>
                                </a:lnTo>
                                <a:lnTo>
                                  <a:pt x="1013" y="3313"/>
                                </a:lnTo>
                                <a:lnTo>
                                  <a:pt x="1013" y="3360"/>
                                </a:lnTo>
                                <a:lnTo>
                                  <a:pt x="1015" y="3411"/>
                                </a:lnTo>
                                <a:lnTo>
                                  <a:pt x="1017" y="3440"/>
                                </a:lnTo>
                                <a:lnTo>
                                  <a:pt x="1020" y="3470"/>
                                </a:lnTo>
                                <a:lnTo>
                                  <a:pt x="1023" y="3500"/>
                                </a:lnTo>
                                <a:lnTo>
                                  <a:pt x="1027" y="3530"/>
                                </a:lnTo>
                                <a:lnTo>
                                  <a:pt x="1031" y="3560"/>
                                </a:lnTo>
                                <a:lnTo>
                                  <a:pt x="1036" y="3591"/>
                                </a:lnTo>
                                <a:lnTo>
                                  <a:pt x="1042" y="3622"/>
                                </a:lnTo>
                                <a:lnTo>
                                  <a:pt x="1049" y="3653"/>
                                </a:lnTo>
                                <a:lnTo>
                                  <a:pt x="1056" y="3683"/>
                                </a:lnTo>
                                <a:lnTo>
                                  <a:pt x="1064" y="3714"/>
                                </a:lnTo>
                                <a:lnTo>
                                  <a:pt x="1073" y="3744"/>
                                </a:lnTo>
                                <a:lnTo>
                                  <a:pt x="1083" y="3774"/>
                                </a:lnTo>
                                <a:lnTo>
                                  <a:pt x="1093" y="3804"/>
                                </a:lnTo>
                                <a:lnTo>
                                  <a:pt x="1105" y="3833"/>
                                </a:lnTo>
                                <a:lnTo>
                                  <a:pt x="1117" y="3862"/>
                                </a:lnTo>
                                <a:lnTo>
                                  <a:pt x="1130" y="3890"/>
                                </a:lnTo>
                                <a:lnTo>
                                  <a:pt x="1144" y="3919"/>
                                </a:lnTo>
                                <a:lnTo>
                                  <a:pt x="1160" y="3946"/>
                                </a:lnTo>
                                <a:lnTo>
                                  <a:pt x="1176" y="3972"/>
                                </a:lnTo>
                                <a:lnTo>
                                  <a:pt x="1193" y="3998"/>
                                </a:lnTo>
                                <a:lnTo>
                                  <a:pt x="1212" y="4022"/>
                                </a:lnTo>
                                <a:lnTo>
                                  <a:pt x="1231" y="4046"/>
                                </a:lnTo>
                                <a:lnTo>
                                  <a:pt x="1252" y="4068"/>
                                </a:lnTo>
                                <a:lnTo>
                                  <a:pt x="1273" y="4089"/>
                                </a:lnTo>
                                <a:lnTo>
                                  <a:pt x="1296" y="4110"/>
                                </a:lnTo>
                                <a:lnTo>
                                  <a:pt x="1320" y="4129"/>
                                </a:lnTo>
                                <a:lnTo>
                                  <a:pt x="1345" y="4146"/>
                                </a:lnTo>
                                <a:lnTo>
                                  <a:pt x="1372" y="4162"/>
                                </a:lnTo>
                                <a:lnTo>
                                  <a:pt x="1400" y="4177"/>
                                </a:lnTo>
                                <a:lnTo>
                                  <a:pt x="1429" y="4190"/>
                                </a:lnTo>
                                <a:lnTo>
                                  <a:pt x="1459" y="4202"/>
                                </a:lnTo>
                                <a:lnTo>
                                  <a:pt x="1491" y="4212"/>
                                </a:lnTo>
                                <a:lnTo>
                                  <a:pt x="1503" y="4214"/>
                                </a:lnTo>
                                <a:lnTo>
                                  <a:pt x="1514" y="4215"/>
                                </a:lnTo>
                                <a:lnTo>
                                  <a:pt x="1525" y="4214"/>
                                </a:lnTo>
                                <a:lnTo>
                                  <a:pt x="1535" y="4213"/>
                                </a:lnTo>
                                <a:lnTo>
                                  <a:pt x="1553" y="4207"/>
                                </a:lnTo>
                                <a:lnTo>
                                  <a:pt x="1571" y="4201"/>
                                </a:lnTo>
                                <a:lnTo>
                                  <a:pt x="1579" y="4199"/>
                                </a:lnTo>
                                <a:lnTo>
                                  <a:pt x="1588" y="4197"/>
                                </a:lnTo>
                                <a:lnTo>
                                  <a:pt x="1596" y="4198"/>
                                </a:lnTo>
                                <a:lnTo>
                                  <a:pt x="1605" y="4199"/>
                                </a:lnTo>
                                <a:lnTo>
                                  <a:pt x="1614" y="4203"/>
                                </a:lnTo>
                                <a:lnTo>
                                  <a:pt x="1623" y="4209"/>
                                </a:lnTo>
                                <a:lnTo>
                                  <a:pt x="1633" y="4217"/>
                                </a:lnTo>
                                <a:lnTo>
                                  <a:pt x="1643" y="4229"/>
                                </a:lnTo>
                                <a:lnTo>
                                  <a:pt x="1649" y="4238"/>
                                </a:lnTo>
                                <a:lnTo>
                                  <a:pt x="1652" y="4247"/>
                                </a:lnTo>
                                <a:lnTo>
                                  <a:pt x="1654" y="4257"/>
                                </a:lnTo>
                                <a:lnTo>
                                  <a:pt x="1655" y="4268"/>
                                </a:lnTo>
                                <a:lnTo>
                                  <a:pt x="1653" y="4291"/>
                                </a:lnTo>
                                <a:lnTo>
                                  <a:pt x="1649" y="4315"/>
                                </a:lnTo>
                                <a:lnTo>
                                  <a:pt x="1647" y="4328"/>
                                </a:lnTo>
                                <a:lnTo>
                                  <a:pt x="1646" y="4341"/>
                                </a:lnTo>
                                <a:lnTo>
                                  <a:pt x="1645" y="4354"/>
                                </a:lnTo>
                                <a:lnTo>
                                  <a:pt x="1645" y="4366"/>
                                </a:lnTo>
                                <a:lnTo>
                                  <a:pt x="1646" y="4379"/>
                                </a:lnTo>
                                <a:lnTo>
                                  <a:pt x="1649" y="4391"/>
                                </a:lnTo>
                                <a:lnTo>
                                  <a:pt x="1651" y="4397"/>
                                </a:lnTo>
                                <a:lnTo>
                                  <a:pt x="1653" y="4403"/>
                                </a:lnTo>
                                <a:lnTo>
                                  <a:pt x="1656" y="4409"/>
                                </a:lnTo>
                                <a:lnTo>
                                  <a:pt x="1660" y="4415"/>
                                </a:lnTo>
                                <a:lnTo>
                                  <a:pt x="1705" y="4396"/>
                                </a:lnTo>
                                <a:lnTo>
                                  <a:pt x="1742" y="4383"/>
                                </a:lnTo>
                                <a:lnTo>
                                  <a:pt x="1758" y="4377"/>
                                </a:lnTo>
                                <a:lnTo>
                                  <a:pt x="1773" y="4373"/>
                                </a:lnTo>
                                <a:lnTo>
                                  <a:pt x="1786" y="4370"/>
                                </a:lnTo>
                                <a:lnTo>
                                  <a:pt x="1797" y="4368"/>
                                </a:lnTo>
                                <a:lnTo>
                                  <a:pt x="1808" y="4367"/>
                                </a:lnTo>
                                <a:lnTo>
                                  <a:pt x="1817" y="4367"/>
                                </a:lnTo>
                                <a:lnTo>
                                  <a:pt x="1824" y="4368"/>
                                </a:lnTo>
                                <a:lnTo>
                                  <a:pt x="1831" y="4370"/>
                                </a:lnTo>
                                <a:lnTo>
                                  <a:pt x="1837" y="4372"/>
                                </a:lnTo>
                                <a:lnTo>
                                  <a:pt x="1842" y="4376"/>
                                </a:lnTo>
                                <a:lnTo>
                                  <a:pt x="1845" y="4381"/>
                                </a:lnTo>
                                <a:lnTo>
                                  <a:pt x="1848" y="4387"/>
                                </a:lnTo>
                                <a:lnTo>
                                  <a:pt x="1850" y="4393"/>
                                </a:lnTo>
                                <a:lnTo>
                                  <a:pt x="1852" y="4401"/>
                                </a:lnTo>
                                <a:lnTo>
                                  <a:pt x="1853" y="4409"/>
                                </a:lnTo>
                                <a:lnTo>
                                  <a:pt x="1853" y="4418"/>
                                </a:lnTo>
                                <a:lnTo>
                                  <a:pt x="1852" y="4439"/>
                                </a:lnTo>
                                <a:lnTo>
                                  <a:pt x="1851" y="4463"/>
                                </a:lnTo>
                                <a:lnTo>
                                  <a:pt x="1848" y="4490"/>
                                </a:lnTo>
                                <a:lnTo>
                                  <a:pt x="1845" y="4520"/>
                                </a:lnTo>
                                <a:lnTo>
                                  <a:pt x="1843" y="4553"/>
                                </a:lnTo>
                                <a:lnTo>
                                  <a:pt x="1842" y="4588"/>
                                </a:lnTo>
                                <a:lnTo>
                                  <a:pt x="1854" y="4582"/>
                                </a:lnTo>
                                <a:lnTo>
                                  <a:pt x="1868" y="4576"/>
                                </a:lnTo>
                                <a:lnTo>
                                  <a:pt x="1885" y="4571"/>
                                </a:lnTo>
                                <a:lnTo>
                                  <a:pt x="1902" y="4566"/>
                                </a:lnTo>
                                <a:lnTo>
                                  <a:pt x="1919" y="4561"/>
                                </a:lnTo>
                                <a:lnTo>
                                  <a:pt x="1935" y="4555"/>
                                </a:lnTo>
                                <a:lnTo>
                                  <a:pt x="1942" y="4553"/>
                                </a:lnTo>
                                <a:lnTo>
                                  <a:pt x="1950" y="4549"/>
                                </a:lnTo>
                                <a:lnTo>
                                  <a:pt x="1956" y="4546"/>
                                </a:lnTo>
                                <a:lnTo>
                                  <a:pt x="1962" y="4542"/>
                                </a:lnTo>
                                <a:lnTo>
                                  <a:pt x="1962" y="4564"/>
                                </a:lnTo>
                                <a:lnTo>
                                  <a:pt x="1963" y="4585"/>
                                </a:lnTo>
                                <a:lnTo>
                                  <a:pt x="1963" y="4607"/>
                                </a:lnTo>
                                <a:lnTo>
                                  <a:pt x="1964" y="4628"/>
                                </a:lnTo>
                                <a:lnTo>
                                  <a:pt x="1964" y="4650"/>
                                </a:lnTo>
                                <a:lnTo>
                                  <a:pt x="1964" y="4672"/>
                                </a:lnTo>
                                <a:lnTo>
                                  <a:pt x="1965" y="4693"/>
                                </a:lnTo>
                                <a:lnTo>
                                  <a:pt x="1965" y="4715"/>
                                </a:lnTo>
                                <a:lnTo>
                                  <a:pt x="1966" y="4714"/>
                                </a:lnTo>
                                <a:lnTo>
                                  <a:pt x="1967" y="4713"/>
                                </a:lnTo>
                                <a:lnTo>
                                  <a:pt x="1969" y="4713"/>
                                </a:lnTo>
                                <a:lnTo>
                                  <a:pt x="1971" y="4713"/>
                                </a:lnTo>
                                <a:lnTo>
                                  <a:pt x="1978" y="4714"/>
                                </a:lnTo>
                                <a:lnTo>
                                  <a:pt x="1985" y="4716"/>
                                </a:lnTo>
                                <a:lnTo>
                                  <a:pt x="1998" y="4720"/>
                                </a:lnTo>
                                <a:lnTo>
                                  <a:pt x="2005" y="4722"/>
                                </a:lnTo>
                                <a:lnTo>
                                  <a:pt x="2007" y="4744"/>
                                </a:lnTo>
                                <a:lnTo>
                                  <a:pt x="2007" y="4763"/>
                                </a:lnTo>
                                <a:lnTo>
                                  <a:pt x="2005" y="4780"/>
                                </a:lnTo>
                                <a:lnTo>
                                  <a:pt x="2002" y="4795"/>
                                </a:lnTo>
                                <a:lnTo>
                                  <a:pt x="1998" y="4809"/>
                                </a:lnTo>
                                <a:lnTo>
                                  <a:pt x="1992" y="4820"/>
                                </a:lnTo>
                                <a:lnTo>
                                  <a:pt x="1985" y="4830"/>
                                </a:lnTo>
                                <a:lnTo>
                                  <a:pt x="1977" y="4838"/>
                                </a:lnTo>
                                <a:lnTo>
                                  <a:pt x="1968" y="4844"/>
                                </a:lnTo>
                                <a:lnTo>
                                  <a:pt x="1957" y="4849"/>
                                </a:lnTo>
                                <a:lnTo>
                                  <a:pt x="1946" y="4853"/>
                                </a:lnTo>
                                <a:lnTo>
                                  <a:pt x="1934" y="4855"/>
                                </a:lnTo>
                                <a:lnTo>
                                  <a:pt x="1922" y="4856"/>
                                </a:lnTo>
                                <a:lnTo>
                                  <a:pt x="1908" y="4856"/>
                                </a:lnTo>
                                <a:lnTo>
                                  <a:pt x="1895" y="4855"/>
                                </a:lnTo>
                                <a:lnTo>
                                  <a:pt x="1880" y="4853"/>
                                </a:lnTo>
                                <a:lnTo>
                                  <a:pt x="1866" y="4850"/>
                                </a:lnTo>
                                <a:lnTo>
                                  <a:pt x="1851" y="4846"/>
                                </a:lnTo>
                                <a:lnTo>
                                  <a:pt x="1836" y="4841"/>
                                </a:lnTo>
                                <a:lnTo>
                                  <a:pt x="1820" y="4836"/>
                                </a:lnTo>
                                <a:lnTo>
                                  <a:pt x="1790" y="4824"/>
                                </a:lnTo>
                                <a:lnTo>
                                  <a:pt x="1760" y="4811"/>
                                </a:lnTo>
                                <a:lnTo>
                                  <a:pt x="1732" y="4797"/>
                                </a:lnTo>
                                <a:lnTo>
                                  <a:pt x="1706" y="4783"/>
                                </a:lnTo>
                                <a:lnTo>
                                  <a:pt x="1682" y="4769"/>
                                </a:lnTo>
                                <a:lnTo>
                                  <a:pt x="1662" y="4756"/>
                                </a:lnTo>
                                <a:lnTo>
                                  <a:pt x="1601" y="4717"/>
                                </a:lnTo>
                                <a:lnTo>
                                  <a:pt x="1540" y="4676"/>
                                </a:lnTo>
                                <a:lnTo>
                                  <a:pt x="1478" y="4638"/>
                                </a:lnTo>
                                <a:lnTo>
                                  <a:pt x="1415" y="4600"/>
                                </a:lnTo>
                                <a:lnTo>
                                  <a:pt x="1384" y="4582"/>
                                </a:lnTo>
                                <a:lnTo>
                                  <a:pt x="1352" y="4564"/>
                                </a:lnTo>
                                <a:lnTo>
                                  <a:pt x="1320" y="4547"/>
                                </a:lnTo>
                                <a:lnTo>
                                  <a:pt x="1287" y="4530"/>
                                </a:lnTo>
                                <a:lnTo>
                                  <a:pt x="1255" y="4514"/>
                                </a:lnTo>
                                <a:lnTo>
                                  <a:pt x="1222" y="4498"/>
                                </a:lnTo>
                                <a:lnTo>
                                  <a:pt x="1188" y="4483"/>
                                </a:lnTo>
                                <a:lnTo>
                                  <a:pt x="1155" y="4469"/>
                                </a:lnTo>
                                <a:lnTo>
                                  <a:pt x="1128" y="4459"/>
                                </a:lnTo>
                                <a:lnTo>
                                  <a:pt x="1100" y="4450"/>
                                </a:lnTo>
                                <a:lnTo>
                                  <a:pt x="1073" y="4442"/>
                                </a:lnTo>
                                <a:lnTo>
                                  <a:pt x="1045" y="4435"/>
                                </a:lnTo>
                                <a:lnTo>
                                  <a:pt x="989" y="4423"/>
                                </a:lnTo>
                                <a:lnTo>
                                  <a:pt x="933" y="4413"/>
                                </a:lnTo>
                                <a:lnTo>
                                  <a:pt x="878" y="4402"/>
                                </a:lnTo>
                                <a:lnTo>
                                  <a:pt x="824" y="4390"/>
                                </a:lnTo>
                                <a:lnTo>
                                  <a:pt x="797" y="4383"/>
                                </a:lnTo>
                                <a:lnTo>
                                  <a:pt x="770" y="4375"/>
                                </a:lnTo>
                                <a:lnTo>
                                  <a:pt x="744" y="4366"/>
                                </a:lnTo>
                                <a:lnTo>
                                  <a:pt x="718" y="4355"/>
                                </a:lnTo>
                                <a:lnTo>
                                  <a:pt x="693" y="4344"/>
                                </a:lnTo>
                                <a:lnTo>
                                  <a:pt x="668" y="4332"/>
                                </a:lnTo>
                                <a:lnTo>
                                  <a:pt x="642" y="4319"/>
                                </a:lnTo>
                                <a:lnTo>
                                  <a:pt x="617" y="4304"/>
                                </a:lnTo>
                                <a:lnTo>
                                  <a:pt x="592" y="4289"/>
                                </a:lnTo>
                                <a:lnTo>
                                  <a:pt x="566" y="4273"/>
                                </a:lnTo>
                                <a:lnTo>
                                  <a:pt x="541" y="4256"/>
                                </a:lnTo>
                                <a:lnTo>
                                  <a:pt x="516" y="4238"/>
                                </a:lnTo>
                                <a:lnTo>
                                  <a:pt x="491" y="4219"/>
                                </a:lnTo>
                                <a:lnTo>
                                  <a:pt x="466" y="4200"/>
                                </a:lnTo>
                                <a:lnTo>
                                  <a:pt x="442" y="4180"/>
                                </a:lnTo>
                                <a:lnTo>
                                  <a:pt x="418" y="4159"/>
                                </a:lnTo>
                                <a:lnTo>
                                  <a:pt x="394" y="4137"/>
                                </a:lnTo>
                                <a:lnTo>
                                  <a:pt x="372" y="4115"/>
                                </a:lnTo>
                                <a:lnTo>
                                  <a:pt x="349" y="4092"/>
                                </a:lnTo>
                                <a:lnTo>
                                  <a:pt x="328" y="4069"/>
                                </a:lnTo>
                                <a:lnTo>
                                  <a:pt x="306" y="4045"/>
                                </a:lnTo>
                                <a:lnTo>
                                  <a:pt x="286" y="4020"/>
                                </a:lnTo>
                                <a:lnTo>
                                  <a:pt x="267" y="3995"/>
                                </a:lnTo>
                                <a:lnTo>
                                  <a:pt x="249" y="3970"/>
                                </a:lnTo>
                                <a:lnTo>
                                  <a:pt x="232" y="3944"/>
                                </a:lnTo>
                                <a:lnTo>
                                  <a:pt x="215" y="3917"/>
                                </a:lnTo>
                                <a:lnTo>
                                  <a:pt x="200" y="3890"/>
                                </a:lnTo>
                                <a:lnTo>
                                  <a:pt x="187" y="3863"/>
                                </a:lnTo>
                                <a:lnTo>
                                  <a:pt x="174" y="3836"/>
                                </a:lnTo>
                                <a:lnTo>
                                  <a:pt x="163" y="3808"/>
                                </a:lnTo>
                                <a:lnTo>
                                  <a:pt x="153" y="3781"/>
                                </a:lnTo>
                                <a:lnTo>
                                  <a:pt x="144" y="3753"/>
                                </a:lnTo>
                                <a:lnTo>
                                  <a:pt x="137" y="3725"/>
                                </a:lnTo>
                                <a:lnTo>
                                  <a:pt x="132" y="3697"/>
                                </a:lnTo>
                                <a:lnTo>
                                  <a:pt x="128" y="3668"/>
                                </a:lnTo>
                                <a:lnTo>
                                  <a:pt x="126" y="3640"/>
                                </a:lnTo>
                                <a:lnTo>
                                  <a:pt x="126" y="3623"/>
                                </a:lnTo>
                                <a:lnTo>
                                  <a:pt x="126" y="3602"/>
                                </a:lnTo>
                                <a:lnTo>
                                  <a:pt x="127" y="3579"/>
                                </a:lnTo>
                                <a:lnTo>
                                  <a:pt x="128" y="3552"/>
                                </a:lnTo>
                                <a:lnTo>
                                  <a:pt x="133" y="3492"/>
                                </a:lnTo>
                                <a:lnTo>
                                  <a:pt x="141" y="3423"/>
                                </a:lnTo>
                                <a:lnTo>
                                  <a:pt x="151" y="3348"/>
                                </a:lnTo>
                                <a:lnTo>
                                  <a:pt x="163" y="3268"/>
                                </a:lnTo>
                                <a:lnTo>
                                  <a:pt x="170" y="3227"/>
                                </a:lnTo>
                                <a:lnTo>
                                  <a:pt x="178" y="3186"/>
                                </a:lnTo>
                                <a:lnTo>
                                  <a:pt x="186" y="3144"/>
                                </a:lnTo>
                                <a:lnTo>
                                  <a:pt x="195" y="3102"/>
                                </a:lnTo>
                                <a:lnTo>
                                  <a:pt x="204" y="3060"/>
                                </a:lnTo>
                                <a:lnTo>
                                  <a:pt x="214" y="3019"/>
                                </a:lnTo>
                                <a:lnTo>
                                  <a:pt x="225" y="2979"/>
                                </a:lnTo>
                                <a:lnTo>
                                  <a:pt x="236" y="2940"/>
                                </a:lnTo>
                                <a:lnTo>
                                  <a:pt x="247" y="2901"/>
                                </a:lnTo>
                                <a:lnTo>
                                  <a:pt x="260" y="2865"/>
                                </a:lnTo>
                                <a:lnTo>
                                  <a:pt x="272" y="2830"/>
                                </a:lnTo>
                                <a:lnTo>
                                  <a:pt x="286" y="2797"/>
                                </a:lnTo>
                                <a:lnTo>
                                  <a:pt x="299" y="2766"/>
                                </a:lnTo>
                                <a:lnTo>
                                  <a:pt x="314" y="2737"/>
                                </a:lnTo>
                                <a:lnTo>
                                  <a:pt x="330" y="2711"/>
                                </a:lnTo>
                                <a:lnTo>
                                  <a:pt x="345" y="2687"/>
                                </a:lnTo>
                                <a:lnTo>
                                  <a:pt x="361" y="2667"/>
                                </a:lnTo>
                                <a:lnTo>
                                  <a:pt x="377" y="2650"/>
                                </a:lnTo>
                                <a:lnTo>
                                  <a:pt x="394" y="2637"/>
                                </a:lnTo>
                                <a:lnTo>
                                  <a:pt x="412" y="2627"/>
                                </a:lnTo>
                                <a:lnTo>
                                  <a:pt x="359" y="2651"/>
                                </a:lnTo>
                                <a:lnTo>
                                  <a:pt x="300" y="2678"/>
                                </a:lnTo>
                                <a:lnTo>
                                  <a:pt x="270" y="2693"/>
                                </a:lnTo>
                                <a:lnTo>
                                  <a:pt x="239" y="2709"/>
                                </a:lnTo>
                                <a:lnTo>
                                  <a:pt x="209" y="2726"/>
                                </a:lnTo>
                                <a:lnTo>
                                  <a:pt x="179" y="2744"/>
                                </a:lnTo>
                                <a:lnTo>
                                  <a:pt x="150" y="2762"/>
                                </a:lnTo>
                                <a:lnTo>
                                  <a:pt x="122" y="2782"/>
                                </a:lnTo>
                                <a:lnTo>
                                  <a:pt x="95" y="2802"/>
                                </a:lnTo>
                                <a:lnTo>
                                  <a:pt x="71" y="2822"/>
                                </a:lnTo>
                                <a:lnTo>
                                  <a:pt x="60" y="2833"/>
                                </a:lnTo>
                                <a:lnTo>
                                  <a:pt x="49" y="2844"/>
                                </a:lnTo>
                                <a:lnTo>
                                  <a:pt x="39" y="2855"/>
                                </a:lnTo>
                                <a:lnTo>
                                  <a:pt x="29" y="2866"/>
                                </a:lnTo>
                                <a:lnTo>
                                  <a:pt x="21" y="2877"/>
                                </a:lnTo>
                                <a:lnTo>
                                  <a:pt x="13" y="2889"/>
                                </a:lnTo>
                                <a:lnTo>
                                  <a:pt x="6" y="2900"/>
                                </a:lnTo>
                                <a:lnTo>
                                  <a:pt x="0" y="2912"/>
                                </a:lnTo>
                                <a:lnTo>
                                  <a:pt x="0" y="2895"/>
                                </a:lnTo>
                                <a:lnTo>
                                  <a:pt x="1" y="2877"/>
                                </a:lnTo>
                                <a:lnTo>
                                  <a:pt x="3" y="2860"/>
                                </a:lnTo>
                                <a:lnTo>
                                  <a:pt x="6" y="2843"/>
                                </a:lnTo>
                                <a:lnTo>
                                  <a:pt x="10" y="2826"/>
                                </a:lnTo>
                                <a:lnTo>
                                  <a:pt x="15" y="2809"/>
                                </a:lnTo>
                                <a:lnTo>
                                  <a:pt x="21" y="2792"/>
                                </a:lnTo>
                                <a:lnTo>
                                  <a:pt x="27" y="2775"/>
                                </a:lnTo>
                                <a:lnTo>
                                  <a:pt x="34" y="2758"/>
                                </a:lnTo>
                                <a:lnTo>
                                  <a:pt x="42" y="2741"/>
                                </a:lnTo>
                                <a:lnTo>
                                  <a:pt x="51" y="2725"/>
                                </a:lnTo>
                                <a:lnTo>
                                  <a:pt x="60" y="2708"/>
                                </a:lnTo>
                                <a:lnTo>
                                  <a:pt x="70" y="2692"/>
                                </a:lnTo>
                                <a:lnTo>
                                  <a:pt x="80" y="2676"/>
                                </a:lnTo>
                                <a:lnTo>
                                  <a:pt x="91" y="2660"/>
                                </a:lnTo>
                                <a:lnTo>
                                  <a:pt x="102" y="2645"/>
                                </a:lnTo>
                                <a:lnTo>
                                  <a:pt x="126" y="2614"/>
                                </a:lnTo>
                                <a:lnTo>
                                  <a:pt x="152" y="2585"/>
                                </a:lnTo>
                                <a:lnTo>
                                  <a:pt x="178" y="2557"/>
                                </a:lnTo>
                                <a:lnTo>
                                  <a:pt x="205" y="2530"/>
                                </a:lnTo>
                                <a:lnTo>
                                  <a:pt x="233" y="2505"/>
                                </a:lnTo>
                                <a:lnTo>
                                  <a:pt x="261" y="2481"/>
                                </a:lnTo>
                                <a:lnTo>
                                  <a:pt x="288" y="2458"/>
                                </a:lnTo>
                                <a:lnTo>
                                  <a:pt x="316" y="2438"/>
                                </a:lnTo>
                                <a:lnTo>
                                  <a:pt x="316" y="2406"/>
                                </a:lnTo>
                                <a:close/>
                              </a:path>
                            </a:pathLst>
                          </a:custGeom>
                          <a:solidFill>
                            <a:srgbClr val="404040"/>
                          </a:solidFill>
                          <a:ln w="15840">
                            <a:solidFill>
                              <a:srgbClr val="5a5a5a"/>
                            </a:solidFill>
                            <a:round/>
                          </a:ln>
                        </wps:spPr>
                        <wps:style>
                          <a:lnRef idx="0"/>
                          <a:fillRef idx="0"/>
                          <a:effectRef idx="0"/>
                          <a:fontRef idx="minor"/>
                        </wps:style>
                        <wps:bodyPr/>
                      </wps:wsp>
                      <wps:wsp>
                        <wps:cNvSpPr/>
                        <wps:spPr>
                          <a:xfrm>
                            <a:off x="187200" y="439560"/>
                            <a:ext cx="16560" cy="28440"/>
                          </a:xfrm>
                          <a:custGeom>
                            <a:avLst/>
                            <a:gdLst/>
                            <a:ahLst/>
                            <a:rect l="l" t="t" r="r" b="b"/>
                            <a:pathLst>
                              <a:path w="189" h="317">
                                <a:moveTo>
                                  <a:pt x="0" y="317"/>
                                </a:moveTo>
                                <a:lnTo>
                                  <a:pt x="1" y="307"/>
                                </a:lnTo>
                                <a:lnTo>
                                  <a:pt x="7" y="281"/>
                                </a:lnTo>
                                <a:lnTo>
                                  <a:pt x="12" y="263"/>
                                </a:lnTo>
                                <a:lnTo>
                                  <a:pt x="18" y="242"/>
                                </a:lnTo>
                                <a:lnTo>
                                  <a:pt x="26" y="219"/>
                                </a:lnTo>
                                <a:lnTo>
                                  <a:pt x="35" y="195"/>
                                </a:lnTo>
                                <a:lnTo>
                                  <a:pt x="47" y="169"/>
                                </a:lnTo>
                                <a:lnTo>
                                  <a:pt x="60" y="143"/>
                                </a:lnTo>
                                <a:lnTo>
                                  <a:pt x="67" y="130"/>
                                </a:lnTo>
                                <a:lnTo>
                                  <a:pt x="75" y="116"/>
                                </a:lnTo>
                                <a:lnTo>
                                  <a:pt x="84" y="103"/>
                                </a:lnTo>
                                <a:lnTo>
                                  <a:pt x="93" y="90"/>
                                </a:lnTo>
                                <a:lnTo>
                                  <a:pt x="103" y="78"/>
                                </a:lnTo>
                                <a:lnTo>
                                  <a:pt x="113" y="65"/>
                                </a:lnTo>
                                <a:lnTo>
                                  <a:pt x="124" y="53"/>
                                </a:lnTo>
                                <a:lnTo>
                                  <a:pt x="136" y="41"/>
                                </a:lnTo>
                                <a:lnTo>
                                  <a:pt x="148" y="30"/>
                                </a:lnTo>
                                <a:lnTo>
                                  <a:pt x="161" y="19"/>
                                </a:lnTo>
                                <a:lnTo>
                                  <a:pt x="175" y="9"/>
                                </a:lnTo>
                                <a:lnTo>
                                  <a:pt x="189" y="0"/>
                                </a:lnTo>
                                <a:lnTo>
                                  <a:pt x="186" y="11"/>
                                </a:lnTo>
                                <a:lnTo>
                                  <a:pt x="178" y="40"/>
                                </a:lnTo>
                                <a:lnTo>
                                  <a:pt x="171" y="62"/>
                                </a:lnTo>
                                <a:lnTo>
                                  <a:pt x="163" y="84"/>
                                </a:lnTo>
                                <a:lnTo>
                                  <a:pt x="153" y="109"/>
                                </a:lnTo>
                                <a:lnTo>
                                  <a:pt x="142" y="135"/>
                                </a:lnTo>
                                <a:lnTo>
                                  <a:pt x="129" y="162"/>
                                </a:lnTo>
                                <a:lnTo>
                                  <a:pt x="115" y="189"/>
                                </a:lnTo>
                                <a:lnTo>
                                  <a:pt x="100" y="216"/>
                                </a:lnTo>
                                <a:lnTo>
                                  <a:pt x="83" y="241"/>
                                </a:lnTo>
                                <a:lnTo>
                                  <a:pt x="74" y="253"/>
                                </a:lnTo>
                                <a:lnTo>
                                  <a:pt x="64" y="264"/>
                                </a:lnTo>
                                <a:lnTo>
                                  <a:pt x="54" y="275"/>
                                </a:lnTo>
                                <a:lnTo>
                                  <a:pt x="44" y="285"/>
                                </a:lnTo>
                                <a:lnTo>
                                  <a:pt x="34" y="295"/>
                                </a:lnTo>
                                <a:lnTo>
                                  <a:pt x="23" y="303"/>
                                </a:lnTo>
                                <a:lnTo>
                                  <a:pt x="11" y="311"/>
                                </a:lnTo>
                                <a:lnTo>
                                  <a:pt x="0" y="317"/>
                                </a:lnTo>
                                <a:close/>
                              </a:path>
                            </a:pathLst>
                          </a:custGeom>
                          <a:solidFill>
                            <a:srgbClr val="664c21"/>
                          </a:solidFill>
                          <a:ln w="0">
                            <a:noFill/>
                          </a:ln>
                        </wps:spPr>
                        <wps:style>
                          <a:lnRef idx="0"/>
                          <a:fillRef idx="0"/>
                          <a:effectRef idx="0"/>
                          <a:fontRef idx="minor"/>
                        </wps:style>
                        <wps:bodyPr/>
                      </wps:wsp>
                      <wps:wsp>
                        <wps:cNvSpPr/>
                        <wps:spPr>
                          <a:xfrm>
                            <a:off x="195480" y="445680"/>
                            <a:ext cx="17280" cy="28080"/>
                          </a:xfrm>
                          <a:custGeom>
                            <a:avLst/>
                            <a:gdLst/>
                            <a:ahLst/>
                            <a:rect l="l" t="t" r="r" b="b"/>
                            <a:pathLst>
                              <a:path w="189" h="316">
                                <a:moveTo>
                                  <a:pt x="0" y="316"/>
                                </a:moveTo>
                                <a:lnTo>
                                  <a:pt x="1" y="307"/>
                                </a:lnTo>
                                <a:lnTo>
                                  <a:pt x="7" y="280"/>
                                </a:lnTo>
                                <a:lnTo>
                                  <a:pt x="12" y="262"/>
                                </a:lnTo>
                                <a:lnTo>
                                  <a:pt x="18" y="241"/>
                                </a:lnTo>
                                <a:lnTo>
                                  <a:pt x="26" y="218"/>
                                </a:lnTo>
                                <a:lnTo>
                                  <a:pt x="35" y="194"/>
                                </a:lnTo>
                                <a:lnTo>
                                  <a:pt x="46" y="168"/>
                                </a:lnTo>
                                <a:lnTo>
                                  <a:pt x="60" y="142"/>
                                </a:lnTo>
                                <a:lnTo>
                                  <a:pt x="67" y="129"/>
                                </a:lnTo>
                                <a:lnTo>
                                  <a:pt x="75" y="116"/>
                                </a:lnTo>
                                <a:lnTo>
                                  <a:pt x="84" y="103"/>
                                </a:lnTo>
                                <a:lnTo>
                                  <a:pt x="93" y="90"/>
                                </a:lnTo>
                                <a:lnTo>
                                  <a:pt x="103" y="77"/>
                                </a:lnTo>
                                <a:lnTo>
                                  <a:pt x="113" y="65"/>
                                </a:lnTo>
                                <a:lnTo>
                                  <a:pt x="124" y="53"/>
                                </a:lnTo>
                                <a:lnTo>
                                  <a:pt x="136" y="41"/>
                                </a:lnTo>
                                <a:lnTo>
                                  <a:pt x="148" y="30"/>
                                </a:lnTo>
                                <a:lnTo>
                                  <a:pt x="161" y="19"/>
                                </a:lnTo>
                                <a:lnTo>
                                  <a:pt x="175" y="10"/>
                                </a:lnTo>
                                <a:lnTo>
                                  <a:pt x="189" y="0"/>
                                </a:lnTo>
                                <a:lnTo>
                                  <a:pt x="186" y="11"/>
                                </a:lnTo>
                                <a:lnTo>
                                  <a:pt x="177" y="41"/>
                                </a:lnTo>
                                <a:lnTo>
                                  <a:pt x="171" y="61"/>
                                </a:lnTo>
                                <a:lnTo>
                                  <a:pt x="163" y="84"/>
                                </a:lnTo>
                                <a:lnTo>
                                  <a:pt x="153" y="108"/>
                                </a:lnTo>
                                <a:lnTo>
                                  <a:pt x="142" y="135"/>
                                </a:lnTo>
                                <a:lnTo>
                                  <a:pt x="129" y="162"/>
                                </a:lnTo>
                                <a:lnTo>
                                  <a:pt x="115" y="189"/>
                                </a:lnTo>
                                <a:lnTo>
                                  <a:pt x="100" y="215"/>
                                </a:lnTo>
                                <a:lnTo>
                                  <a:pt x="83" y="240"/>
                                </a:lnTo>
                                <a:lnTo>
                                  <a:pt x="73" y="252"/>
                                </a:lnTo>
                                <a:lnTo>
                                  <a:pt x="64" y="264"/>
                                </a:lnTo>
                                <a:lnTo>
                                  <a:pt x="54" y="275"/>
                                </a:lnTo>
                                <a:lnTo>
                                  <a:pt x="44" y="285"/>
                                </a:lnTo>
                                <a:lnTo>
                                  <a:pt x="34" y="294"/>
                                </a:lnTo>
                                <a:lnTo>
                                  <a:pt x="23" y="302"/>
                                </a:lnTo>
                                <a:lnTo>
                                  <a:pt x="11" y="310"/>
                                </a:lnTo>
                                <a:lnTo>
                                  <a:pt x="0" y="316"/>
                                </a:lnTo>
                                <a:close/>
                              </a:path>
                            </a:pathLst>
                          </a:custGeom>
                          <a:solidFill>
                            <a:srgbClr val="664c21"/>
                          </a:solidFill>
                          <a:ln w="0">
                            <a:noFill/>
                          </a:ln>
                        </wps:spPr>
                        <wps:style>
                          <a:lnRef idx="0"/>
                          <a:fillRef idx="0"/>
                          <a:effectRef idx="0"/>
                          <a:fontRef idx="minor"/>
                        </wps:style>
                        <wps:bodyPr/>
                      </wps:wsp>
                      <wps:wsp>
                        <wps:cNvSpPr/>
                        <wps:spPr>
                          <a:xfrm>
                            <a:off x="337320" y="271800"/>
                            <a:ext cx="78120" cy="83160"/>
                          </a:xfrm>
                          <a:custGeom>
                            <a:avLst/>
                            <a:gdLst/>
                            <a:ahLst/>
                            <a:rect l="l" t="t" r="r" b="b"/>
                            <a:pathLst>
                              <a:path w="862" h="918">
                                <a:moveTo>
                                  <a:pt x="0" y="0"/>
                                </a:moveTo>
                                <a:lnTo>
                                  <a:pt x="11" y="3"/>
                                </a:lnTo>
                                <a:lnTo>
                                  <a:pt x="41" y="10"/>
                                </a:lnTo>
                                <a:lnTo>
                                  <a:pt x="88" y="23"/>
                                </a:lnTo>
                                <a:lnTo>
                                  <a:pt x="148" y="40"/>
                                </a:lnTo>
                                <a:lnTo>
                                  <a:pt x="218" y="61"/>
                                </a:lnTo>
                                <a:lnTo>
                                  <a:pt x="296" y="87"/>
                                </a:lnTo>
                                <a:lnTo>
                                  <a:pt x="337" y="101"/>
                                </a:lnTo>
                                <a:lnTo>
                                  <a:pt x="379" y="117"/>
                                </a:lnTo>
                                <a:lnTo>
                                  <a:pt x="421" y="133"/>
                                </a:lnTo>
                                <a:lnTo>
                                  <a:pt x="463" y="150"/>
                                </a:lnTo>
                                <a:lnTo>
                                  <a:pt x="505" y="169"/>
                                </a:lnTo>
                                <a:lnTo>
                                  <a:pt x="547" y="188"/>
                                </a:lnTo>
                                <a:lnTo>
                                  <a:pt x="587" y="208"/>
                                </a:lnTo>
                                <a:lnTo>
                                  <a:pt x="626" y="229"/>
                                </a:lnTo>
                                <a:lnTo>
                                  <a:pt x="663" y="250"/>
                                </a:lnTo>
                                <a:lnTo>
                                  <a:pt x="699" y="273"/>
                                </a:lnTo>
                                <a:lnTo>
                                  <a:pt x="732" y="297"/>
                                </a:lnTo>
                                <a:lnTo>
                                  <a:pt x="762" y="321"/>
                                </a:lnTo>
                                <a:lnTo>
                                  <a:pt x="789" y="346"/>
                                </a:lnTo>
                                <a:lnTo>
                                  <a:pt x="812" y="372"/>
                                </a:lnTo>
                                <a:lnTo>
                                  <a:pt x="831" y="398"/>
                                </a:lnTo>
                                <a:lnTo>
                                  <a:pt x="846" y="425"/>
                                </a:lnTo>
                                <a:lnTo>
                                  <a:pt x="857" y="452"/>
                                </a:lnTo>
                                <a:lnTo>
                                  <a:pt x="862" y="481"/>
                                </a:lnTo>
                                <a:lnTo>
                                  <a:pt x="862" y="509"/>
                                </a:lnTo>
                                <a:lnTo>
                                  <a:pt x="856" y="539"/>
                                </a:lnTo>
                                <a:lnTo>
                                  <a:pt x="846" y="568"/>
                                </a:lnTo>
                                <a:lnTo>
                                  <a:pt x="833" y="595"/>
                                </a:lnTo>
                                <a:lnTo>
                                  <a:pt x="819" y="621"/>
                                </a:lnTo>
                                <a:lnTo>
                                  <a:pt x="803" y="646"/>
                                </a:lnTo>
                                <a:lnTo>
                                  <a:pt x="785" y="669"/>
                                </a:lnTo>
                                <a:lnTo>
                                  <a:pt x="765" y="691"/>
                                </a:lnTo>
                                <a:lnTo>
                                  <a:pt x="744" y="712"/>
                                </a:lnTo>
                                <a:lnTo>
                                  <a:pt x="721" y="731"/>
                                </a:lnTo>
                                <a:lnTo>
                                  <a:pt x="697" y="750"/>
                                </a:lnTo>
                                <a:lnTo>
                                  <a:pt x="673" y="767"/>
                                </a:lnTo>
                                <a:lnTo>
                                  <a:pt x="648" y="783"/>
                                </a:lnTo>
                                <a:lnTo>
                                  <a:pt x="623" y="798"/>
                                </a:lnTo>
                                <a:lnTo>
                                  <a:pt x="597" y="812"/>
                                </a:lnTo>
                                <a:lnTo>
                                  <a:pt x="571" y="824"/>
                                </a:lnTo>
                                <a:lnTo>
                                  <a:pt x="545" y="836"/>
                                </a:lnTo>
                                <a:lnTo>
                                  <a:pt x="519" y="847"/>
                                </a:lnTo>
                                <a:lnTo>
                                  <a:pt x="493" y="857"/>
                                </a:lnTo>
                                <a:lnTo>
                                  <a:pt x="468" y="866"/>
                                </a:lnTo>
                                <a:lnTo>
                                  <a:pt x="443" y="874"/>
                                </a:lnTo>
                                <a:lnTo>
                                  <a:pt x="419" y="881"/>
                                </a:lnTo>
                                <a:lnTo>
                                  <a:pt x="374" y="894"/>
                                </a:lnTo>
                                <a:lnTo>
                                  <a:pt x="334" y="903"/>
                                </a:lnTo>
                                <a:lnTo>
                                  <a:pt x="276" y="915"/>
                                </a:lnTo>
                                <a:lnTo>
                                  <a:pt x="254" y="918"/>
                                </a:lnTo>
                                <a:lnTo>
                                  <a:pt x="261" y="914"/>
                                </a:lnTo>
                                <a:lnTo>
                                  <a:pt x="281" y="903"/>
                                </a:lnTo>
                                <a:lnTo>
                                  <a:pt x="311" y="885"/>
                                </a:lnTo>
                                <a:lnTo>
                                  <a:pt x="349" y="861"/>
                                </a:lnTo>
                                <a:lnTo>
                                  <a:pt x="394" y="833"/>
                                </a:lnTo>
                                <a:lnTo>
                                  <a:pt x="442" y="800"/>
                                </a:lnTo>
                                <a:lnTo>
                                  <a:pt x="467" y="782"/>
                                </a:lnTo>
                                <a:lnTo>
                                  <a:pt x="493" y="763"/>
                                </a:lnTo>
                                <a:lnTo>
                                  <a:pt x="518" y="744"/>
                                </a:lnTo>
                                <a:lnTo>
                                  <a:pt x="542" y="724"/>
                                </a:lnTo>
                                <a:lnTo>
                                  <a:pt x="567" y="704"/>
                                </a:lnTo>
                                <a:lnTo>
                                  <a:pt x="590" y="684"/>
                                </a:lnTo>
                                <a:lnTo>
                                  <a:pt x="612" y="663"/>
                                </a:lnTo>
                                <a:lnTo>
                                  <a:pt x="632" y="642"/>
                                </a:lnTo>
                                <a:lnTo>
                                  <a:pt x="651" y="621"/>
                                </a:lnTo>
                                <a:lnTo>
                                  <a:pt x="668" y="600"/>
                                </a:lnTo>
                                <a:lnTo>
                                  <a:pt x="682" y="579"/>
                                </a:lnTo>
                                <a:lnTo>
                                  <a:pt x="694" y="558"/>
                                </a:lnTo>
                                <a:lnTo>
                                  <a:pt x="703" y="538"/>
                                </a:lnTo>
                                <a:lnTo>
                                  <a:pt x="709" y="518"/>
                                </a:lnTo>
                                <a:lnTo>
                                  <a:pt x="712" y="498"/>
                                </a:lnTo>
                                <a:lnTo>
                                  <a:pt x="711" y="479"/>
                                </a:lnTo>
                                <a:lnTo>
                                  <a:pt x="706" y="461"/>
                                </a:lnTo>
                                <a:lnTo>
                                  <a:pt x="697" y="444"/>
                                </a:lnTo>
                                <a:lnTo>
                                  <a:pt x="683" y="428"/>
                                </a:lnTo>
                                <a:lnTo>
                                  <a:pt x="665" y="412"/>
                                </a:lnTo>
                                <a:lnTo>
                                  <a:pt x="621" y="382"/>
                                </a:lnTo>
                                <a:lnTo>
                                  <a:pt x="573" y="349"/>
                                </a:lnTo>
                                <a:lnTo>
                                  <a:pt x="521" y="316"/>
                                </a:lnTo>
                                <a:lnTo>
                                  <a:pt x="468" y="281"/>
                                </a:lnTo>
                                <a:lnTo>
                                  <a:pt x="358" y="212"/>
                                </a:lnTo>
                                <a:lnTo>
                                  <a:pt x="250" y="146"/>
                                </a:lnTo>
                                <a:lnTo>
                                  <a:pt x="153" y="89"/>
                                </a:lnTo>
                                <a:lnTo>
                                  <a:pt x="74" y="42"/>
                                </a:lnTo>
                                <a:lnTo>
                                  <a:pt x="19" y="11"/>
                                </a:lnTo>
                                <a:lnTo>
                                  <a:pt x="0" y="0"/>
                                </a:lnTo>
                                <a:close/>
                              </a:path>
                            </a:pathLst>
                          </a:custGeom>
                          <a:solidFill>
                            <a:srgbClr val="c68770"/>
                          </a:solidFill>
                          <a:ln w="0">
                            <a:noFill/>
                          </a:ln>
                        </wps:spPr>
                        <wps:style>
                          <a:lnRef idx="0"/>
                          <a:fillRef idx="0"/>
                          <a:effectRef idx="0"/>
                          <a:fontRef idx="minor"/>
                        </wps:style>
                        <wps:bodyPr/>
                      </wps:wsp>
                      <wps:wsp>
                        <wps:cNvSpPr/>
                        <wps:spPr>
                          <a:xfrm>
                            <a:off x="321480" y="338400"/>
                            <a:ext cx="21600" cy="34920"/>
                          </a:xfrm>
                          <a:custGeom>
                            <a:avLst/>
                            <a:gdLst/>
                            <a:ahLst/>
                            <a:rect l="l" t="t" r="r" b="b"/>
                            <a:pathLst>
                              <a:path w="245" h="381">
                                <a:moveTo>
                                  <a:pt x="23" y="0"/>
                                </a:moveTo>
                                <a:lnTo>
                                  <a:pt x="18" y="17"/>
                                </a:lnTo>
                                <a:lnTo>
                                  <a:pt x="9" y="60"/>
                                </a:lnTo>
                                <a:lnTo>
                                  <a:pt x="4" y="88"/>
                                </a:lnTo>
                                <a:lnTo>
                                  <a:pt x="1" y="120"/>
                                </a:lnTo>
                                <a:lnTo>
                                  <a:pt x="0" y="137"/>
                                </a:lnTo>
                                <a:lnTo>
                                  <a:pt x="1" y="155"/>
                                </a:lnTo>
                                <a:lnTo>
                                  <a:pt x="1" y="172"/>
                                </a:lnTo>
                                <a:lnTo>
                                  <a:pt x="3" y="190"/>
                                </a:lnTo>
                                <a:lnTo>
                                  <a:pt x="6" y="208"/>
                                </a:lnTo>
                                <a:lnTo>
                                  <a:pt x="10" y="225"/>
                                </a:lnTo>
                                <a:lnTo>
                                  <a:pt x="15" y="243"/>
                                </a:lnTo>
                                <a:lnTo>
                                  <a:pt x="21" y="260"/>
                                </a:lnTo>
                                <a:lnTo>
                                  <a:pt x="29" y="276"/>
                                </a:lnTo>
                                <a:lnTo>
                                  <a:pt x="39" y="292"/>
                                </a:lnTo>
                                <a:lnTo>
                                  <a:pt x="50" y="307"/>
                                </a:lnTo>
                                <a:lnTo>
                                  <a:pt x="63" y="320"/>
                                </a:lnTo>
                                <a:lnTo>
                                  <a:pt x="78" y="333"/>
                                </a:lnTo>
                                <a:lnTo>
                                  <a:pt x="95" y="345"/>
                                </a:lnTo>
                                <a:lnTo>
                                  <a:pt x="114" y="356"/>
                                </a:lnTo>
                                <a:lnTo>
                                  <a:pt x="135" y="364"/>
                                </a:lnTo>
                                <a:lnTo>
                                  <a:pt x="158" y="371"/>
                                </a:lnTo>
                                <a:lnTo>
                                  <a:pt x="184" y="377"/>
                                </a:lnTo>
                                <a:lnTo>
                                  <a:pt x="213" y="380"/>
                                </a:lnTo>
                                <a:lnTo>
                                  <a:pt x="245" y="381"/>
                                </a:lnTo>
                                <a:lnTo>
                                  <a:pt x="23" y="0"/>
                                </a:lnTo>
                                <a:close/>
                              </a:path>
                            </a:pathLst>
                          </a:custGeom>
                          <a:solidFill>
                            <a:srgbClr val="c68770"/>
                          </a:solidFill>
                          <a:ln w="0">
                            <a:noFill/>
                          </a:ln>
                        </wps:spPr>
                        <wps:style>
                          <a:lnRef idx="0"/>
                          <a:fillRef idx="0"/>
                          <a:effectRef idx="0"/>
                          <a:fontRef idx="minor"/>
                        </wps:style>
                        <wps:bodyPr/>
                      </wps:wsp>
                      <wps:wsp>
                        <wps:cNvSpPr/>
                        <wps:spPr>
                          <a:xfrm>
                            <a:off x="193680" y="246240"/>
                            <a:ext cx="74880" cy="36360"/>
                          </a:xfrm>
                          <a:custGeom>
                            <a:avLst/>
                            <a:gdLst/>
                            <a:ahLst/>
                            <a:rect l="l" t="t" r="r" b="b"/>
                            <a:pathLst>
                              <a:path w="825" h="402">
                                <a:moveTo>
                                  <a:pt x="31" y="401"/>
                                </a:moveTo>
                                <a:lnTo>
                                  <a:pt x="39" y="402"/>
                                </a:lnTo>
                                <a:lnTo>
                                  <a:pt x="51" y="402"/>
                                </a:lnTo>
                                <a:lnTo>
                                  <a:pt x="65" y="400"/>
                                </a:lnTo>
                                <a:lnTo>
                                  <a:pt x="83" y="398"/>
                                </a:lnTo>
                                <a:lnTo>
                                  <a:pt x="125" y="390"/>
                                </a:lnTo>
                                <a:lnTo>
                                  <a:pt x="177" y="379"/>
                                </a:lnTo>
                                <a:lnTo>
                                  <a:pt x="235" y="365"/>
                                </a:lnTo>
                                <a:lnTo>
                                  <a:pt x="298" y="349"/>
                                </a:lnTo>
                                <a:lnTo>
                                  <a:pt x="364" y="331"/>
                                </a:lnTo>
                                <a:lnTo>
                                  <a:pt x="432" y="312"/>
                                </a:lnTo>
                                <a:lnTo>
                                  <a:pt x="498" y="292"/>
                                </a:lnTo>
                                <a:lnTo>
                                  <a:pt x="563" y="272"/>
                                </a:lnTo>
                                <a:lnTo>
                                  <a:pt x="624" y="251"/>
                                </a:lnTo>
                                <a:lnTo>
                                  <a:pt x="678" y="232"/>
                                </a:lnTo>
                                <a:lnTo>
                                  <a:pt x="703" y="222"/>
                                </a:lnTo>
                                <a:lnTo>
                                  <a:pt x="725" y="213"/>
                                </a:lnTo>
                                <a:lnTo>
                                  <a:pt x="745" y="205"/>
                                </a:lnTo>
                                <a:lnTo>
                                  <a:pt x="763" y="196"/>
                                </a:lnTo>
                                <a:lnTo>
                                  <a:pt x="777" y="189"/>
                                </a:lnTo>
                                <a:lnTo>
                                  <a:pt x="789" y="182"/>
                                </a:lnTo>
                                <a:lnTo>
                                  <a:pt x="797" y="175"/>
                                </a:lnTo>
                                <a:lnTo>
                                  <a:pt x="802" y="170"/>
                                </a:lnTo>
                                <a:lnTo>
                                  <a:pt x="814" y="146"/>
                                </a:lnTo>
                                <a:lnTo>
                                  <a:pt x="822" y="125"/>
                                </a:lnTo>
                                <a:lnTo>
                                  <a:pt x="825" y="105"/>
                                </a:lnTo>
                                <a:lnTo>
                                  <a:pt x="825" y="87"/>
                                </a:lnTo>
                                <a:lnTo>
                                  <a:pt x="821" y="72"/>
                                </a:lnTo>
                                <a:lnTo>
                                  <a:pt x="814" y="58"/>
                                </a:lnTo>
                                <a:lnTo>
                                  <a:pt x="803" y="46"/>
                                </a:lnTo>
                                <a:lnTo>
                                  <a:pt x="790" y="35"/>
                                </a:lnTo>
                                <a:lnTo>
                                  <a:pt x="774" y="26"/>
                                </a:lnTo>
                                <a:lnTo>
                                  <a:pt x="756" y="18"/>
                                </a:lnTo>
                                <a:lnTo>
                                  <a:pt x="735" y="12"/>
                                </a:lnTo>
                                <a:lnTo>
                                  <a:pt x="713" y="7"/>
                                </a:lnTo>
                                <a:lnTo>
                                  <a:pt x="689" y="4"/>
                                </a:lnTo>
                                <a:lnTo>
                                  <a:pt x="663" y="1"/>
                                </a:lnTo>
                                <a:lnTo>
                                  <a:pt x="636" y="0"/>
                                </a:lnTo>
                                <a:lnTo>
                                  <a:pt x="609" y="0"/>
                                </a:lnTo>
                                <a:lnTo>
                                  <a:pt x="580" y="1"/>
                                </a:lnTo>
                                <a:lnTo>
                                  <a:pt x="551" y="2"/>
                                </a:lnTo>
                                <a:lnTo>
                                  <a:pt x="522" y="5"/>
                                </a:lnTo>
                                <a:lnTo>
                                  <a:pt x="492" y="8"/>
                                </a:lnTo>
                                <a:lnTo>
                                  <a:pt x="463" y="12"/>
                                </a:lnTo>
                                <a:lnTo>
                                  <a:pt x="434" y="16"/>
                                </a:lnTo>
                                <a:lnTo>
                                  <a:pt x="406" y="21"/>
                                </a:lnTo>
                                <a:lnTo>
                                  <a:pt x="379" y="27"/>
                                </a:lnTo>
                                <a:lnTo>
                                  <a:pt x="353" y="33"/>
                                </a:lnTo>
                                <a:lnTo>
                                  <a:pt x="329" y="39"/>
                                </a:lnTo>
                                <a:lnTo>
                                  <a:pt x="306" y="45"/>
                                </a:lnTo>
                                <a:lnTo>
                                  <a:pt x="284" y="52"/>
                                </a:lnTo>
                                <a:lnTo>
                                  <a:pt x="265" y="58"/>
                                </a:lnTo>
                                <a:lnTo>
                                  <a:pt x="248" y="65"/>
                                </a:lnTo>
                                <a:lnTo>
                                  <a:pt x="234" y="72"/>
                                </a:lnTo>
                                <a:lnTo>
                                  <a:pt x="222" y="78"/>
                                </a:lnTo>
                                <a:lnTo>
                                  <a:pt x="203" y="95"/>
                                </a:lnTo>
                                <a:lnTo>
                                  <a:pt x="166" y="131"/>
                                </a:lnTo>
                                <a:lnTo>
                                  <a:pt x="143" y="154"/>
                                </a:lnTo>
                                <a:lnTo>
                                  <a:pt x="119" y="180"/>
                                </a:lnTo>
                                <a:lnTo>
                                  <a:pt x="95" y="207"/>
                                </a:lnTo>
                                <a:lnTo>
                                  <a:pt x="71" y="235"/>
                                </a:lnTo>
                                <a:lnTo>
                                  <a:pt x="50" y="264"/>
                                </a:lnTo>
                                <a:lnTo>
                                  <a:pt x="30" y="291"/>
                                </a:lnTo>
                                <a:lnTo>
                                  <a:pt x="22" y="305"/>
                                </a:lnTo>
                                <a:lnTo>
                                  <a:pt x="15" y="318"/>
                                </a:lnTo>
                                <a:lnTo>
                                  <a:pt x="9" y="330"/>
                                </a:lnTo>
                                <a:lnTo>
                                  <a:pt x="5" y="342"/>
                                </a:lnTo>
                                <a:lnTo>
                                  <a:pt x="1" y="353"/>
                                </a:lnTo>
                                <a:lnTo>
                                  <a:pt x="0" y="363"/>
                                </a:lnTo>
                                <a:lnTo>
                                  <a:pt x="0" y="372"/>
                                </a:lnTo>
                                <a:lnTo>
                                  <a:pt x="2" y="380"/>
                                </a:lnTo>
                                <a:lnTo>
                                  <a:pt x="6" y="388"/>
                                </a:lnTo>
                                <a:lnTo>
                                  <a:pt x="12" y="393"/>
                                </a:lnTo>
                                <a:lnTo>
                                  <a:pt x="20" y="398"/>
                                </a:lnTo>
                                <a:lnTo>
                                  <a:pt x="31" y="401"/>
                                </a:lnTo>
                                <a:close/>
                              </a:path>
                            </a:pathLst>
                          </a:custGeom>
                          <a:solidFill>
                            <a:srgbClr val="664c21"/>
                          </a:solidFill>
                          <a:ln w="0">
                            <a:noFill/>
                          </a:ln>
                        </wps:spPr>
                        <wps:style>
                          <a:lnRef idx="0"/>
                          <a:fillRef idx="0"/>
                          <a:effectRef idx="0"/>
                          <a:fontRef idx="minor"/>
                        </wps:style>
                        <wps:bodyPr/>
                      </wps:wsp>
                      <wps:wsp>
                        <wps:cNvSpPr/>
                        <wps:spPr>
                          <a:xfrm>
                            <a:off x="365760" y="167040"/>
                            <a:ext cx="46440" cy="47520"/>
                          </a:xfrm>
                          <a:custGeom>
                            <a:avLst/>
                            <a:gdLst/>
                            <a:ahLst/>
                            <a:rect l="l" t="t" r="r" b="b"/>
                            <a:pathLst>
                              <a:path w="509" h="529">
                                <a:moveTo>
                                  <a:pt x="479" y="35"/>
                                </a:moveTo>
                                <a:lnTo>
                                  <a:pt x="489" y="50"/>
                                </a:lnTo>
                                <a:lnTo>
                                  <a:pt x="498" y="66"/>
                                </a:lnTo>
                                <a:lnTo>
                                  <a:pt x="504" y="82"/>
                                </a:lnTo>
                                <a:lnTo>
                                  <a:pt x="507" y="100"/>
                                </a:lnTo>
                                <a:lnTo>
                                  <a:pt x="509" y="118"/>
                                </a:lnTo>
                                <a:lnTo>
                                  <a:pt x="509" y="137"/>
                                </a:lnTo>
                                <a:lnTo>
                                  <a:pt x="507" y="156"/>
                                </a:lnTo>
                                <a:lnTo>
                                  <a:pt x="503" y="176"/>
                                </a:lnTo>
                                <a:lnTo>
                                  <a:pt x="497" y="197"/>
                                </a:lnTo>
                                <a:lnTo>
                                  <a:pt x="490" y="217"/>
                                </a:lnTo>
                                <a:lnTo>
                                  <a:pt x="481" y="238"/>
                                </a:lnTo>
                                <a:lnTo>
                                  <a:pt x="471" y="259"/>
                                </a:lnTo>
                                <a:lnTo>
                                  <a:pt x="459" y="279"/>
                                </a:lnTo>
                                <a:lnTo>
                                  <a:pt x="447" y="300"/>
                                </a:lnTo>
                                <a:lnTo>
                                  <a:pt x="433" y="320"/>
                                </a:lnTo>
                                <a:lnTo>
                                  <a:pt x="419" y="340"/>
                                </a:lnTo>
                                <a:lnTo>
                                  <a:pt x="402" y="359"/>
                                </a:lnTo>
                                <a:lnTo>
                                  <a:pt x="386" y="378"/>
                                </a:lnTo>
                                <a:lnTo>
                                  <a:pt x="369" y="397"/>
                                </a:lnTo>
                                <a:lnTo>
                                  <a:pt x="352" y="414"/>
                                </a:lnTo>
                                <a:lnTo>
                                  <a:pt x="334" y="431"/>
                                </a:lnTo>
                                <a:lnTo>
                                  <a:pt x="316" y="446"/>
                                </a:lnTo>
                                <a:lnTo>
                                  <a:pt x="298" y="461"/>
                                </a:lnTo>
                                <a:lnTo>
                                  <a:pt x="279" y="475"/>
                                </a:lnTo>
                                <a:lnTo>
                                  <a:pt x="260" y="487"/>
                                </a:lnTo>
                                <a:lnTo>
                                  <a:pt x="242" y="498"/>
                                </a:lnTo>
                                <a:lnTo>
                                  <a:pt x="223" y="507"/>
                                </a:lnTo>
                                <a:lnTo>
                                  <a:pt x="205" y="515"/>
                                </a:lnTo>
                                <a:lnTo>
                                  <a:pt x="188" y="521"/>
                                </a:lnTo>
                                <a:lnTo>
                                  <a:pt x="170" y="526"/>
                                </a:lnTo>
                                <a:lnTo>
                                  <a:pt x="154" y="528"/>
                                </a:lnTo>
                                <a:lnTo>
                                  <a:pt x="138" y="529"/>
                                </a:lnTo>
                                <a:lnTo>
                                  <a:pt x="103" y="526"/>
                                </a:lnTo>
                                <a:lnTo>
                                  <a:pt x="74" y="520"/>
                                </a:lnTo>
                                <a:lnTo>
                                  <a:pt x="50" y="510"/>
                                </a:lnTo>
                                <a:lnTo>
                                  <a:pt x="31" y="497"/>
                                </a:lnTo>
                                <a:lnTo>
                                  <a:pt x="17" y="481"/>
                                </a:lnTo>
                                <a:lnTo>
                                  <a:pt x="7" y="463"/>
                                </a:lnTo>
                                <a:lnTo>
                                  <a:pt x="2" y="443"/>
                                </a:lnTo>
                                <a:lnTo>
                                  <a:pt x="0" y="420"/>
                                </a:lnTo>
                                <a:lnTo>
                                  <a:pt x="2" y="396"/>
                                </a:lnTo>
                                <a:lnTo>
                                  <a:pt x="7" y="371"/>
                                </a:lnTo>
                                <a:lnTo>
                                  <a:pt x="16" y="345"/>
                                </a:lnTo>
                                <a:lnTo>
                                  <a:pt x="27" y="317"/>
                                </a:lnTo>
                                <a:lnTo>
                                  <a:pt x="41" y="289"/>
                                </a:lnTo>
                                <a:lnTo>
                                  <a:pt x="58" y="261"/>
                                </a:lnTo>
                                <a:lnTo>
                                  <a:pt x="76" y="233"/>
                                </a:lnTo>
                                <a:lnTo>
                                  <a:pt x="97" y="206"/>
                                </a:lnTo>
                                <a:lnTo>
                                  <a:pt x="119" y="178"/>
                                </a:lnTo>
                                <a:lnTo>
                                  <a:pt x="143" y="152"/>
                                </a:lnTo>
                                <a:lnTo>
                                  <a:pt x="167" y="127"/>
                                </a:lnTo>
                                <a:lnTo>
                                  <a:pt x="193" y="103"/>
                                </a:lnTo>
                                <a:lnTo>
                                  <a:pt x="219" y="82"/>
                                </a:lnTo>
                                <a:lnTo>
                                  <a:pt x="246" y="62"/>
                                </a:lnTo>
                                <a:lnTo>
                                  <a:pt x="272" y="44"/>
                                </a:lnTo>
                                <a:lnTo>
                                  <a:pt x="299" y="29"/>
                                </a:lnTo>
                                <a:lnTo>
                                  <a:pt x="325" y="17"/>
                                </a:lnTo>
                                <a:lnTo>
                                  <a:pt x="351" y="8"/>
                                </a:lnTo>
                                <a:lnTo>
                                  <a:pt x="376" y="2"/>
                                </a:lnTo>
                                <a:lnTo>
                                  <a:pt x="399" y="0"/>
                                </a:lnTo>
                                <a:lnTo>
                                  <a:pt x="423" y="2"/>
                                </a:lnTo>
                                <a:lnTo>
                                  <a:pt x="443" y="9"/>
                                </a:lnTo>
                                <a:lnTo>
                                  <a:pt x="462" y="20"/>
                                </a:lnTo>
                                <a:lnTo>
                                  <a:pt x="479" y="35"/>
                                </a:lnTo>
                                <a:close/>
                              </a:path>
                            </a:pathLst>
                          </a:custGeom>
                          <a:solidFill>
                            <a:srgbClr val="664c21"/>
                          </a:solidFill>
                          <a:ln w="0">
                            <a:noFill/>
                          </a:ln>
                        </wps:spPr>
                        <wps:style>
                          <a:lnRef idx="0"/>
                          <a:fillRef idx="0"/>
                          <a:effectRef idx="0"/>
                          <a:fontRef idx="minor"/>
                        </wps:style>
                        <wps:bodyPr/>
                      </wps:wsp>
                      <wps:wsp>
                        <wps:cNvSpPr/>
                        <wps:spPr>
                          <a:xfrm>
                            <a:off x="230400" y="315720"/>
                            <a:ext cx="39960" cy="12600"/>
                          </a:xfrm>
                          <a:custGeom>
                            <a:avLst/>
                            <a:gdLst/>
                            <a:ahLst/>
                            <a:rect l="l" t="t" r="r" b="b"/>
                            <a:pathLst>
                              <a:path w="443" h="139">
                                <a:moveTo>
                                  <a:pt x="0" y="56"/>
                                </a:moveTo>
                                <a:lnTo>
                                  <a:pt x="19" y="50"/>
                                </a:lnTo>
                                <a:lnTo>
                                  <a:pt x="69" y="38"/>
                                </a:lnTo>
                                <a:lnTo>
                                  <a:pt x="103" y="30"/>
                                </a:lnTo>
                                <a:lnTo>
                                  <a:pt x="140" y="22"/>
                                </a:lnTo>
                                <a:lnTo>
                                  <a:pt x="180" y="15"/>
                                </a:lnTo>
                                <a:lnTo>
                                  <a:pt x="221" y="8"/>
                                </a:lnTo>
                                <a:lnTo>
                                  <a:pt x="263" y="3"/>
                                </a:lnTo>
                                <a:lnTo>
                                  <a:pt x="303" y="0"/>
                                </a:lnTo>
                                <a:lnTo>
                                  <a:pt x="322" y="0"/>
                                </a:lnTo>
                                <a:lnTo>
                                  <a:pt x="340" y="0"/>
                                </a:lnTo>
                                <a:lnTo>
                                  <a:pt x="357" y="1"/>
                                </a:lnTo>
                                <a:lnTo>
                                  <a:pt x="374" y="2"/>
                                </a:lnTo>
                                <a:lnTo>
                                  <a:pt x="388" y="5"/>
                                </a:lnTo>
                                <a:lnTo>
                                  <a:pt x="402" y="9"/>
                                </a:lnTo>
                                <a:lnTo>
                                  <a:pt x="414" y="13"/>
                                </a:lnTo>
                                <a:lnTo>
                                  <a:pt x="424" y="19"/>
                                </a:lnTo>
                                <a:lnTo>
                                  <a:pt x="432" y="26"/>
                                </a:lnTo>
                                <a:lnTo>
                                  <a:pt x="438" y="35"/>
                                </a:lnTo>
                                <a:lnTo>
                                  <a:pt x="442" y="45"/>
                                </a:lnTo>
                                <a:lnTo>
                                  <a:pt x="443" y="56"/>
                                </a:lnTo>
                                <a:lnTo>
                                  <a:pt x="442" y="67"/>
                                </a:lnTo>
                                <a:lnTo>
                                  <a:pt x="438" y="78"/>
                                </a:lnTo>
                                <a:lnTo>
                                  <a:pt x="433" y="87"/>
                                </a:lnTo>
                                <a:lnTo>
                                  <a:pt x="425" y="96"/>
                                </a:lnTo>
                                <a:lnTo>
                                  <a:pt x="416" y="104"/>
                                </a:lnTo>
                                <a:lnTo>
                                  <a:pt x="405" y="111"/>
                                </a:lnTo>
                                <a:lnTo>
                                  <a:pt x="392" y="117"/>
                                </a:lnTo>
                                <a:lnTo>
                                  <a:pt x="378" y="122"/>
                                </a:lnTo>
                                <a:lnTo>
                                  <a:pt x="363" y="127"/>
                                </a:lnTo>
                                <a:lnTo>
                                  <a:pt x="346" y="131"/>
                                </a:lnTo>
                                <a:lnTo>
                                  <a:pt x="329" y="134"/>
                                </a:lnTo>
                                <a:lnTo>
                                  <a:pt x="311" y="136"/>
                                </a:lnTo>
                                <a:lnTo>
                                  <a:pt x="292" y="138"/>
                                </a:lnTo>
                                <a:lnTo>
                                  <a:pt x="273" y="139"/>
                                </a:lnTo>
                                <a:lnTo>
                                  <a:pt x="253" y="139"/>
                                </a:lnTo>
                                <a:lnTo>
                                  <a:pt x="233" y="139"/>
                                </a:lnTo>
                                <a:lnTo>
                                  <a:pt x="213" y="138"/>
                                </a:lnTo>
                                <a:lnTo>
                                  <a:pt x="193" y="136"/>
                                </a:lnTo>
                                <a:lnTo>
                                  <a:pt x="173" y="134"/>
                                </a:lnTo>
                                <a:lnTo>
                                  <a:pt x="154" y="131"/>
                                </a:lnTo>
                                <a:lnTo>
                                  <a:pt x="135" y="127"/>
                                </a:lnTo>
                                <a:lnTo>
                                  <a:pt x="117" y="123"/>
                                </a:lnTo>
                                <a:lnTo>
                                  <a:pt x="99" y="119"/>
                                </a:lnTo>
                                <a:lnTo>
                                  <a:pt x="83" y="113"/>
                                </a:lnTo>
                                <a:lnTo>
                                  <a:pt x="67" y="108"/>
                                </a:lnTo>
                                <a:lnTo>
                                  <a:pt x="53" y="102"/>
                                </a:lnTo>
                                <a:lnTo>
                                  <a:pt x="40" y="95"/>
                                </a:lnTo>
                                <a:lnTo>
                                  <a:pt x="28" y="88"/>
                                </a:lnTo>
                                <a:lnTo>
                                  <a:pt x="18" y="81"/>
                                </a:lnTo>
                                <a:lnTo>
                                  <a:pt x="10" y="73"/>
                                </a:lnTo>
                                <a:lnTo>
                                  <a:pt x="4" y="64"/>
                                </a:lnTo>
                                <a:lnTo>
                                  <a:pt x="0" y="56"/>
                                </a:lnTo>
                                <a:close/>
                              </a:path>
                            </a:pathLst>
                          </a:custGeom>
                          <a:solidFill>
                            <a:srgbClr val="664c21"/>
                          </a:solidFill>
                          <a:ln w="0">
                            <a:noFill/>
                          </a:ln>
                        </wps:spPr>
                        <wps:style>
                          <a:lnRef idx="0"/>
                          <a:fillRef idx="0"/>
                          <a:effectRef idx="0"/>
                          <a:fontRef idx="minor"/>
                        </wps:style>
                        <wps:bodyPr/>
                      </wps:wsp>
                      <wps:wsp>
                        <wps:cNvSpPr/>
                        <wps:spPr>
                          <a:xfrm>
                            <a:off x="403920" y="254520"/>
                            <a:ext cx="23040" cy="17280"/>
                          </a:xfrm>
                          <a:custGeom>
                            <a:avLst/>
                            <a:gdLst/>
                            <a:ahLst/>
                            <a:rect l="l" t="t" r="r" b="b"/>
                            <a:pathLst>
                              <a:path w="249" h="193">
                                <a:moveTo>
                                  <a:pt x="0" y="193"/>
                                </a:moveTo>
                                <a:lnTo>
                                  <a:pt x="5" y="184"/>
                                </a:lnTo>
                                <a:lnTo>
                                  <a:pt x="17" y="159"/>
                                </a:lnTo>
                                <a:lnTo>
                                  <a:pt x="26" y="143"/>
                                </a:lnTo>
                                <a:lnTo>
                                  <a:pt x="37" y="125"/>
                                </a:lnTo>
                                <a:lnTo>
                                  <a:pt x="49" y="106"/>
                                </a:lnTo>
                                <a:lnTo>
                                  <a:pt x="63" y="86"/>
                                </a:lnTo>
                                <a:lnTo>
                                  <a:pt x="79" y="68"/>
                                </a:lnTo>
                                <a:lnTo>
                                  <a:pt x="96" y="50"/>
                                </a:lnTo>
                                <a:lnTo>
                                  <a:pt x="105" y="41"/>
                                </a:lnTo>
                                <a:lnTo>
                                  <a:pt x="114" y="33"/>
                                </a:lnTo>
                                <a:lnTo>
                                  <a:pt x="124" y="26"/>
                                </a:lnTo>
                                <a:lnTo>
                                  <a:pt x="134" y="20"/>
                                </a:lnTo>
                                <a:lnTo>
                                  <a:pt x="144" y="14"/>
                                </a:lnTo>
                                <a:lnTo>
                                  <a:pt x="154" y="9"/>
                                </a:lnTo>
                                <a:lnTo>
                                  <a:pt x="165" y="5"/>
                                </a:lnTo>
                                <a:lnTo>
                                  <a:pt x="176" y="3"/>
                                </a:lnTo>
                                <a:lnTo>
                                  <a:pt x="187" y="1"/>
                                </a:lnTo>
                                <a:lnTo>
                                  <a:pt x="198" y="0"/>
                                </a:lnTo>
                                <a:lnTo>
                                  <a:pt x="210" y="1"/>
                                </a:lnTo>
                                <a:lnTo>
                                  <a:pt x="222" y="3"/>
                                </a:lnTo>
                                <a:lnTo>
                                  <a:pt x="232" y="7"/>
                                </a:lnTo>
                                <a:lnTo>
                                  <a:pt x="240" y="11"/>
                                </a:lnTo>
                                <a:lnTo>
                                  <a:pt x="245" y="15"/>
                                </a:lnTo>
                                <a:lnTo>
                                  <a:pt x="248" y="21"/>
                                </a:lnTo>
                                <a:lnTo>
                                  <a:pt x="249" y="26"/>
                                </a:lnTo>
                                <a:lnTo>
                                  <a:pt x="248" y="33"/>
                                </a:lnTo>
                                <a:lnTo>
                                  <a:pt x="245" y="39"/>
                                </a:lnTo>
                                <a:lnTo>
                                  <a:pt x="240" y="46"/>
                                </a:lnTo>
                                <a:lnTo>
                                  <a:pt x="234" y="54"/>
                                </a:lnTo>
                                <a:lnTo>
                                  <a:pt x="226" y="61"/>
                                </a:lnTo>
                                <a:lnTo>
                                  <a:pt x="217" y="69"/>
                                </a:lnTo>
                                <a:lnTo>
                                  <a:pt x="207" y="77"/>
                                </a:lnTo>
                                <a:lnTo>
                                  <a:pt x="184" y="94"/>
                                </a:lnTo>
                                <a:lnTo>
                                  <a:pt x="158" y="110"/>
                                </a:lnTo>
                                <a:lnTo>
                                  <a:pt x="131" y="126"/>
                                </a:lnTo>
                                <a:lnTo>
                                  <a:pt x="104" y="141"/>
                                </a:lnTo>
                                <a:lnTo>
                                  <a:pt x="77" y="156"/>
                                </a:lnTo>
                                <a:lnTo>
                                  <a:pt x="53" y="168"/>
                                </a:lnTo>
                                <a:lnTo>
                                  <a:pt x="15" y="186"/>
                                </a:lnTo>
                                <a:lnTo>
                                  <a:pt x="0" y="193"/>
                                </a:lnTo>
                                <a:close/>
                              </a:path>
                            </a:pathLst>
                          </a:custGeom>
                          <a:solidFill>
                            <a:srgbClr val="664c21"/>
                          </a:solidFill>
                          <a:ln w="0">
                            <a:noFill/>
                          </a:ln>
                        </wps:spPr>
                        <wps:style>
                          <a:lnRef idx="0"/>
                          <a:fillRef idx="0"/>
                          <a:effectRef idx="0"/>
                          <a:fontRef idx="minor"/>
                        </wps:style>
                        <wps:bodyPr/>
                      </wps:wsp>
                      <wps:wsp>
                        <wps:cNvSpPr/>
                        <wps:spPr>
                          <a:xfrm>
                            <a:off x="273600" y="389880"/>
                            <a:ext cx="141480" cy="46440"/>
                          </a:xfrm>
                          <a:custGeom>
                            <a:avLst/>
                            <a:gdLst/>
                            <a:ahLst/>
                            <a:rect l="l" t="t" r="r" b="b"/>
                            <a:pathLst>
                              <a:path w="132" h="506">
                                <a:moveTo>
                                  <a:pt x="96" y="0"/>
                                </a:moveTo>
                                <a:lnTo>
                                  <a:pt x="101" y="16"/>
                                </a:lnTo>
                                <a:lnTo>
                                  <a:pt x="112" y="57"/>
                                </a:lnTo>
                                <a:lnTo>
                                  <a:pt x="119" y="86"/>
                                </a:lnTo>
                                <a:lnTo>
                                  <a:pt x="124" y="119"/>
                                </a:lnTo>
                                <a:lnTo>
                                  <a:pt x="127" y="137"/>
                                </a:lnTo>
                                <a:lnTo>
                                  <a:pt x="129" y="155"/>
                                </a:lnTo>
                                <a:lnTo>
                                  <a:pt x="131" y="174"/>
                                </a:lnTo>
                                <a:lnTo>
                                  <a:pt x="132" y="194"/>
                                </a:lnTo>
                                <a:lnTo>
                                  <a:pt x="132" y="214"/>
                                </a:lnTo>
                                <a:lnTo>
                                  <a:pt x="132" y="235"/>
                                </a:lnTo>
                                <a:lnTo>
                                  <a:pt x="131" y="256"/>
                                </a:lnTo>
                                <a:lnTo>
                                  <a:pt x="129" y="277"/>
                                </a:lnTo>
                                <a:lnTo>
                                  <a:pt x="125" y="298"/>
                                </a:lnTo>
                                <a:lnTo>
                                  <a:pt x="121" y="319"/>
                                </a:lnTo>
                                <a:lnTo>
                                  <a:pt x="116" y="340"/>
                                </a:lnTo>
                                <a:lnTo>
                                  <a:pt x="109" y="361"/>
                                </a:lnTo>
                                <a:lnTo>
                                  <a:pt x="102" y="381"/>
                                </a:lnTo>
                                <a:lnTo>
                                  <a:pt x="92" y="401"/>
                                </a:lnTo>
                                <a:lnTo>
                                  <a:pt x="81" y="420"/>
                                </a:lnTo>
                                <a:lnTo>
                                  <a:pt x="69" y="439"/>
                                </a:lnTo>
                                <a:lnTo>
                                  <a:pt x="55" y="457"/>
                                </a:lnTo>
                                <a:lnTo>
                                  <a:pt x="38" y="475"/>
                                </a:lnTo>
                                <a:lnTo>
                                  <a:pt x="20" y="491"/>
                                </a:lnTo>
                                <a:lnTo>
                                  <a:pt x="0" y="506"/>
                                </a:lnTo>
                                <a:lnTo>
                                  <a:pt x="96" y="0"/>
                                </a:lnTo>
                                <a:close/>
                              </a:path>
                            </a:pathLst>
                          </a:custGeom>
                          <a:solidFill>
                            <a:srgbClr val="c68770"/>
                          </a:solidFill>
                          <a:ln w="0">
                            <a:noFill/>
                          </a:ln>
                        </wps:spPr>
                        <wps:style>
                          <a:lnRef idx="0"/>
                          <a:fillRef idx="0"/>
                          <a:effectRef idx="0"/>
                          <a:fontRef idx="minor"/>
                        </wps:style>
                        <wps:bodyPr/>
                      </wps:wsp>
                      <wps:wsp>
                        <wps:cNvSpPr/>
                        <wps:spPr>
                          <a:xfrm>
                            <a:off x="252000" y="320760"/>
                            <a:ext cx="20880" cy="19080"/>
                          </a:xfrm>
                          <a:custGeom>
                            <a:avLst/>
                            <a:gdLst/>
                            <a:ahLst/>
                            <a:rect l="l" t="t" r="r" b="b"/>
                            <a:pathLst>
                              <a:path w="237" h="210">
                                <a:moveTo>
                                  <a:pt x="3" y="35"/>
                                </a:moveTo>
                                <a:lnTo>
                                  <a:pt x="2" y="42"/>
                                </a:lnTo>
                                <a:lnTo>
                                  <a:pt x="0" y="60"/>
                                </a:lnTo>
                                <a:lnTo>
                                  <a:pt x="0" y="72"/>
                                </a:lnTo>
                                <a:lnTo>
                                  <a:pt x="0" y="86"/>
                                </a:lnTo>
                                <a:lnTo>
                                  <a:pt x="1" y="101"/>
                                </a:lnTo>
                                <a:lnTo>
                                  <a:pt x="3" y="116"/>
                                </a:lnTo>
                                <a:lnTo>
                                  <a:pt x="7" y="132"/>
                                </a:lnTo>
                                <a:lnTo>
                                  <a:pt x="12" y="147"/>
                                </a:lnTo>
                                <a:lnTo>
                                  <a:pt x="16" y="155"/>
                                </a:lnTo>
                                <a:lnTo>
                                  <a:pt x="20" y="162"/>
                                </a:lnTo>
                                <a:lnTo>
                                  <a:pt x="25" y="169"/>
                                </a:lnTo>
                                <a:lnTo>
                                  <a:pt x="30" y="175"/>
                                </a:lnTo>
                                <a:lnTo>
                                  <a:pt x="36" y="182"/>
                                </a:lnTo>
                                <a:lnTo>
                                  <a:pt x="42" y="187"/>
                                </a:lnTo>
                                <a:lnTo>
                                  <a:pt x="50" y="193"/>
                                </a:lnTo>
                                <a:lnTo>
                                  <a:pt x="58" y="197"/>
                                </a:lnTo>
                                <a:lnTo>
                                  <a:pt x="66" y="201"/>
                                </a:lnTo>
                                <a:lnTo>
                                  <a:pt x="76" y="205"/>
                                </a:lnTo>
                                <a:lnTo>
                                  <a:pt x="87" y="207"/>
                                </a:lnTo>
                                <a:lnTo>
                                  <a:pt x="98" y="209"/>
                                </a:lnTo>
                                <a:lnTo>
                                  <a:pt x="110" y="210"/>
                                </a:lnTo>
                                <a:lnTo>
                                  <a:pt x="121" y="210"/>
                                </a:lnTo>
                                <a:lnTo>
                                  <a:pt x="131" y="208"/>
                                </a:lnTo>
                                <a:lnTo>
                                  <a:pt x="142" y="206"/>
                                </a:lnTo>
                                <a:lnTo>
                                  <a:pt x="151" y="202"/>
                                </a:lnTo>
                                <a:lnTo>
                                  <a:pt x="161" y="197"/>
                                </a:lnTo>
                                <a:lnTo>
                                  <a:pt x="169" y="192"/>
                                </a:lnTo>
                                <a:lnTo>
                                  <a:pt x="178" y="186"/>
                                </a:lnTo>
                                <a:lnTo>
                                  <a:pt x="185" y="179"/>
                                </a:lnTo>
                                <a:lnTo>
                                  <a:pt x="192" y="172"/>
                                </a:lnTo>
                                <a:lnTo>
                                  <a:pt x="199" y="164"/>
                                </a:lnTo>
                                <a:lnTo>
                                  <a:pt x="205" y="155"/>
                                </a:lnTo>
                                <a:lnTo>
                                  <a:pt x="211" y="146"/>
                                </a:lnTo>
                                <a:lnTo>
                                  <a:pt x="216" y="137"/>
                                </a:lnTo>
                                <a:lnTo>
                                  <a:pt x="221" y="128"/>
                                </a:lnTo>
                                <a:lnTo>
                                  <a:pt x="225" y="118"/>
                                </a:lnTo>
                                <a:lnTo>
                                  <a:pt x="228" y="109"/>
                                </a:lnTo>
                                <a:lnTo>
                                  <a:pt x="231" y="99"/>
                                </a:lnTo>
                                <a:lnTo>
                                  <a:pt x="233" y="89"/>
                                </a:lnTo>
                                <a:lnTo>
                                  <a:pt x="235" y="80"/>
                                </a:lnTo>
                                <a:lnTo>
                                  <a:pt x="236" y="71"/>
                                </a:lnTo>
                                <a:lnTo>
                                  <a:pt x="237" y="62"/>
                                </a:lnTo>
                                <a:lnTo>
                                  <a:pt x="237" y="53"/>
                                </a:lnTo>
                                <a:lnTo>
                                  <a:pt x="236" y="45"/>
                                </a:lnTo>
                                <a:lnTo>
                                  <a:pt x="235" y="37"/>
                                </a:lnTo>
                                <a:lnTo>
                                  <a:pt x="233" y="30"/>
                                </a:lnTo>
                                <a:lnTo>
                                  <a:pt x="230" y="23"/>
                                </a:lnTo>
                                <a:lnTo>
                                  <a:pt x="227" y="18"/>
                                </a:lnTo>
                                <a:lnTo>
                                  <a:pt x="224" y="13"/>
                                </a:lnTo>
                                <a:lnTo>
                                  <a:pt x="219" y="9"/>
                                </a:lnTo>
                                <a:lnTo>
                                  <a:pt x="214" y="6"/>
                                </a:lnTo>
                                <a:lnTo>
                                  <a:pt x="209" y="4"/>
                                </a:lnTo>
                                <a:lnTo>
                                  <a:pt x="196" y="1"/>
                                </a:lnTo>
                                <a:lnTo>
                                  <a:pt x="182" y="0"/>
                                </a:lnTo>
                                <a:lnTo>
                                  <a:pt x="166" y="1"/>
                                </a:lnTo>
                                <a:lnTo>
                                  <a:pt x="150" y="2"/>
                                </a:lnTo>
                                <a:lnTo>
                                  <a:pt x="133" y="4"/>
                                </a:lnTo>
                                <a:lnTo>
                                  <a:pt x="116" y="7"/>
                                </a:lnTo>
                                <a:lnTo>
                                  <a:pt x="99" y="10"/>
                                </a:lnTo>
                                <a:lnTo>
                                  <a:pt x="82" y="14"/>
                                </a:lnTo>
                                <a:lnTo>
                                  <a:pt x="52" y="21"/>
                                </a:lnTo>
                                <a:lnTo>
                                  <a:pt x="26" y="28"/>
                                </a:lnTo>
                                <a:lnTo>
                                  <a:pt x="9" y="33"/>
                                </a:lnTo>
                                <a:lnTo>
                                  <a:pt x="3" y="35"/>
                                </a:lnTo>
                                <a:close/>
                              </a:path>
                            </a:pathLst>
                          </a:custGeom>
                          <a:solidFill>
                            <a:srgbClr val="664c21"/>
                          </a:solidFill>
                          <a:ln w="0">
                            <a:noFill/>
                          </a:ln>
                        </wps:spPr>
                        <wps:style>
                          <a:lnRef idx="0"/>
                          <a:fillRef idx="0"/>
                          <a:effectRef idx="0"/>
                          <a:fontRef idx="minor"/>
                        </wps:style>
                        <wps:bodyPr/>
                      </wps:wsp>
                      <wps:wsp>
                        <wps:cNvSpPr/>
                        <wps:spPr>
                          <a:xfrm>
                            <a:off x="412920" y="254520"/>
                            <a:ext cx="17280" cy="20160"/>
                          </a:xfrm>
                          <a:custGeom>
                            <a:avLst/>
                            <a:gdLst/>
                            <a:ahLst/>
                            <a:rect l="l" t="t" r="r" b="b"/>
                            <a:pathLst>
                              <a:path w="193" h="227">
                                <a:moveTo>
                                  <a:pt x="0" y="111"/>
                                </a:moveTo>
                                <a:lnTo>
                                  <a:pt x="5" y="118"/>
                                </a:lnTo>
                                <a:lnTo>
                                  <a:pt x="18" y="137"/>
                                </a:lnTo>
                                <a:lnTo>
                                  <a:pt x="28" y="149"/>
                                </a:lnTo>
                                <a:lnTo>
                                  <a:pt x="38" y="162"/>
                                </a:lnTo>
                                <a:lnTo>
                                  <a:pt x="50" y="175"/>
                                </a:lnTo>
                                <a:lnTo>
                                  <a:pt x="63" y="188"/>
                                </a:lnTo>
                                <a:lnTo>
                                  <a:pt x="77" y="200"/>
                                </a:lnTo>
                                <a:lnTo>
                                  <a:pt x="91" y="211"/>
                                </a:lnTo>
                                <a:lnTo>
                                  <a:pt x="98" y="215"/>
                                </a:lnTo>
                                <a:lnTo>
                                  <a:pt x="106" y="219"/>
                                </a:lnTo>
                                <a:lnTo>
                                  <a:pt x="113" y="222"/>
                                </a:lnTo>
                                <a:lnTo>
                                  <a:pt x="120" y="224"/>
                                </a:lnTo>
                                <a:lnTo>
                                  <a:pt x="127" y="226"/>
                                </a:lnTo>
                                <a:lnTo>
                                  <a:pt x="134" y="227"/>
                                </a:lnTo>
                                <a:lnTo>
                                  <a:pt x="141" y="226"/>
                                </a:lnTo>
                                <a:lnTo>
                                  <a:pt x="148" y="225"/>
                                </a:lnTo>
                                <a:lnTo>
                                  <a:pt x="155" y="222"/>
                                </a:lnTo>
                                <a:lnTo>
                                  <a:pt x="162" y="218"/>
                                </a:lnTo>
                                <a:lnTo>
                                  <a:pt x="168" y="213"/>
                                </a:lnTo>
                                <a:lnTo>
                                  <a:pt x="174" y="206"/>
                                </a:lnTo>
                                <a:lnTo>
                                  <a:pt x="179" y="198"/>
                                </a:lnTo>
                                <a:lnTo>
                                  <a:pt x="184" y="191"/>
                                </a:lnTo>
                                <a:lnTo>
                                  <a:pt x="187" y="183"/>
                                </a:lnTo>
                                <a:lnTo>
                                  <a:pt x="190" y="174"/>
                                </a:lnTo>
                                <a:lnTo>
                                  <a:pt x="192" y="166"/>
                                </a:lnTo>
                                <a:lnTo>
                                  <a:pt x="193" y="158"/>
                                </a:lnTo>
                                <a:lnTo>
                                  <a:pt x="193" y="149"/>
                                </a:lnTo>
                                <a:lnTo>
                                  <a:pt x="193" y="140"/>
                                </a:lnTo>
                                <a:lnTo>
                                  <a:pt x="191" y="123"/>
                                </a:lnTo>
                                <a:lnTo>
                                  <a:pt x="187" y="106"/>
                                </a:lnTo>
                                <a:lnTo>
                                  <a:pt x="181" y="90"/>
                                </a:lnTo>
                                <a:lnTo>
                                  <a:pt x="174" y="74"/>
                                </a:lnTo>
                                <a:lnTo>
                                  <a:pt x="166" y="59"/>
                                </a:lnTo>
                                <a:lnTo>
                                  <a:pt x="158" y="45"/>
                                </a:lnTo>
                                <a:lnTo>
                                  <a:pt x="150" y="32"/>
                                </a:lnTo>
                                <a:lnTo>
                                  <a:pt x="143" y="21"/>
                                </a:lnTo>
                                <a:lnTo>
                                  <a:pt x="131" y="6"/>
                                </a:lnTo>
                                <a:lnTo>
                                  <a:pt x="127" y="0"/>
                                </a:lnTo>
                                <a:lnTo>
                                  <a:pt x="0" y="111"/>
                                </a:lnTo>
                                <a:close/>
                              </a:path>
                            </a:pathLst>
                          </a:custGeom>
                          <a:solidFill>
                            <a:srgbClr val="664c21"/>
                          </a:solidFill>
                          <a:ln w="0">
                            <a:noFill/>
                          </a:ln>
                        </wps:spPr>
                        <wps:style>
                          <a:lnRef idx="0"/>
                          <a:fillRef idx="0"/>
                          <a:effectRef idx="0"/>
                          <a:fontRef idx="minor"/>
                        </wps:style>
                        <wps:bodyPr/>
                      </wps:wsp>
                      <wps:wsp>
                        <wps:cNvSpPr/>
                        <wps:spPr>
                          <a:xfrm>
                            <a:off x="241920" y="345960"/>
                            <a:ext cx="28440" cy="6480"/>
                          </a:xfrm>
                          <a:custGeom>
                            <a:avLst/>
                            <a:gdLst/>
                            <a:ahLst/>
                            <a:rect l="l" t="t" r="r" b="b"/>
                            <a:pathLst>
                              <a:path w="316" h="72">
                                <a:moveTo>
                                  <a:pt x="0" y="69"/>
                                </a:moveTo>
                                <a:lnTo>
                                  <a:pt x="10" y="65"/>
                                </a:lnTo>
                                <a:lnTo>
                                  <a:pt x="38" y="55"/>
                                </a:lnTo>
                                <a:lnTo>
                                  <a:pt x="79" y="41"/>
                                </a:lnTo>
                                <a:lnTo>
                                  <a:pt x="128" y="26"/>
                                </a:lnTo>
                                <a:lnTo>
                                  <a:pt x="154" y="19"/>
                                </a:lnTo>
                                <a:lnTo>
                                  <a:pt x="181" y="12"/>
                                </a:lnTo>
                                <a:lnTo>
                                  <a:pt x="207" y="7"/>
                                </a:lnTo>
                                <a:lnTo>
                                  <a:pt x="233" y="3"/>
                                </a:lnTo>
                                <a:lnTo>
                                  <a:pt x="257" y="0"/>
                                </a:lnTo>
                                <a:lnTo>
                                  <a:pt x="279" y="0"/>
                                </a:lnTo>
                                <a:lnTo>
                                  <a:pt x="290" y="0"/>
                                </a:lnTo>
                                <a:lnTo>
                                  <a:pt x="299" y="2"/>
                                </a:lnTo>
                                <a:lnTo>
                                  <a:pt x="308" y="4"/>
                                </a:lnTo>
                                <a:lnTo>
                                  <a:pt x="316" y="6"/>
                                </a:lnTo>
                                <a:lnTo>
                                  <a:pt x="305" y="10"/>
                                </a:lnTo>
                                <a:lnTo>
                                  <a:pt x="277" y="18"/>
                                </a:lnTo>
                                <a:lnTo>
                                  <a:pt x="237" y="30"/>
                                </a:lnTo>
                                <a:lnTo>
                                  <a:pt x="187" y="44"/>
                                </a:lnTo>
                                <a:lnTo>
                                  <a:pt x="161" y="50"/>
                                </a:lnTo>
                                <a:lnTo>
                                  <a:pt x="134" y="56"/>
                                </a:lnTo>
                                <a:lnTo>
                                  <a:pt x="108" y="62"/>
                                </a:lnTo>
                                <a:lnTo>
                                  <a:pt x="82" y="66"/>
                                </a:lnTo>
                                <a:lnTo>
                                  <a:pt x="58" y="70"/>
                                </a:lnTo>
                                <a:lnTo>
                                  <a:pt x="36" y="71"/>
                                </a:lnTo>
                                <a:lnTo>
                                  <a:pt x="26" y="72"/>
                                </a:lnTo>
                                <a:lnTo>
                                  <a:pt x="16" y="71"/>
                                </a:lnTo>
                                <a:lnTo>
                                  <a:pt x="7" y="71"/>
                                </a:lnTo>
                                <a:lnTo>
                                  <a:pt x="0" y="69"/>
                                </a:lnTo>
                                <a:close/>
                              </a:path>
                            </a:pathLst>
                          </a:custGeom>
                          <a:solidFill>
                            <a:srgbClr val="c68770"/>
                          </a:solidFill>
                          <a:ln w="0">
                            <a:noFill/>
                          </a:ln>
                        </wps:spPr>
                        <wps:style>
                          <a:lnRef idx="0"/>
                          <a:fillRef idx="0"/>
                          <a:effectRef idx="0"/>
                          <a:fontRef idx="minor"/>
                        </wps:style>
                        <wps:bodyPr/>
                      </wps:wsp>
                      <wps:wsp>
                        <wps:cNvSpPr/>
                        <wps:spPr>
                          <a:xfrm>
                            <a:off x="423000" y="280800"/>
                            <a:ext cx="12240" cy="6840"/>
                          </a:xfrm>
                          <a:custGeom>
                            <a:avLst/>
                            <a:gdLst/>
                            <a:ahLst/>
                            <a:rect l="l" t="t" r="r" b="b"/>
                            <a:pathLst>
                              <a:path w="142" h="81">
                                <a:moveTo>
                                  <a:pt x="0" y="81"/>
                                </a:moveTo>
                                <a:lnTo>
                                  <a:pt x="4" y="77"/>
                                </a:lnTo>
                                <a:lnTo>
                                  <a:pt x="15" y="66"/>
                                </a:lnTo>
                                <a:lnTo>
                                  <a:pt x="32" y="52"/>
                                </a:lnTo>
                                <a:lnTo>
                                  <a:pt x="53" y="36"/>
                                </a:lnTo>
                                <a:lnTo>
                                  <a:pt x="64" y="28"/>
                                </a:lnTo>
                                <a:lnTo>
                                  <a:pt x="76" y="20"/>
                                </a:lnTo>
                                <a:lnTo>
                                  <a:pt x="88" y="13"/>
                                </a:lnTo>
                                <a:lnTo>
                                  <a:pt x="100" y="8"/>
                                </a:lnTo>
                                <a:lnTo>
                                  <a:pt x="111" y="3"/>
                                </a:lnTo>
                                <a:lnTo>
                                  <a:pt x="122" y="1"/>
                                </a:lnTo>
                                <a:lnTo>
                                  <a:pt x="127" y="0"/>
                                </a:lnTo>
                                <a:lnTo>
                                  <a:pt x="133" y="0"/>
                                </a:lnTo>
                                <a:lnTo>
                                  <a:pt x="137" y="1"/>
                                </a:lnTo>
                                <a:lnTo>
                                  <a:pt x="142" y="2"/>
                                </a:lnTo>
                                <a:lnTo>
                                  <a:pt x="0" y="81"/>
                                </a:lnTo>
                                <a:close/>
                              </a:path>
                            </a:pathLst>
                          </a:custGeom>
                          <a:solidFill>
                            <a:srgbClr val="c68770"/>
                          </a:solidFill>
                          <a:ln w="0">
                            <a:noFill/>
                          </a:ln>
                        </wps:spPr>
                        <wps:style>
                          <a:lnRef idx="0"/>
                          <a:fillRef idx="0"/>
                          <a:effectRef idx="0"/>
                          <a:fontRef idx="minor"/>
                        </wps:style>
                        <wps:bodyPr/>
                      </wps:wsp>
                      <wps:wsp>
                        <wps:cNvSpPr/>
                        <wps:spPr>
                          <a:xfrm>
                            <a:off x="130680" y="622440"/>
                            <a:ext cx="84960" cy="77400"/>
                          </a:xfrm>
                          <a:custGeom>
                            <a:avLst/>
                            <a:gdLst/>
                            <a:ahLst/>
                            <a:rect l="l" t="t" r="r" b="b"/>
                            <a:pathLst>
                              <a:path w="933" h="851">
                                <a:moveTo>
                                  <a:pt x="933" y="0"/>
                                </a:moveTo>
                                <a:lnTo>
                                  <a:pt x="924" y="7"/>
                                </a:lnTo>
                                <a:lnTo>
                                  <a:pt x="896" y="27"/>
                                </a:lnTo>
                                <a:lnTo>
                                  <a:pt x="854" y="59"/>
                                </a:lnTo>
                                <a:lnTo>
                                  <a:pt x="799" y="101"/>
                                </a:lnTo>
                                <a:lnTo>
                                  <a:pt x="734" y="151"/>
                                </a:lnTo>
                                <a:lnTo>
                                  <a:pt x="660" y="209"/>
                                </a:lnTo>
                                <a:lnTo>
                                  <a:pt x="581" y="272"/>
                                </a:lnTo>
                                <a:lnTo>
                                  <a:pt x="498" y="339"/>
                                </a:lnTo>
                                <a:lnTo>
                                  <a:pt x="414" y="410"/>
                                </a:lnTo>
                                <a:lnTo>
                                  <a:pt x="332" y="482"/>
                                </a:lnTo>
                                <a:lnTo>
                                  <a:pt x="292" y="517"/>
                                </a:lnTo>
                                <a:lnTo>
                                  <a:pt x="254" y="553"/>
                                </a:lnTo>
                                <a:lnTo>
                                  <a:pt x="216" y="588"/>
                                </a:lnTo>
                                <a:lnTo>
                                  <a:pt x="180" y="622"/>
                                </a:lnTo>
                                <a:lnTo>
                                  <a:pt x="147" y="655"/>
                                </a:lnTo>
                                <a:lnTo>
                                  <a:pt x="117" y="688"/>
                                </a:lnTo>
                                <a:lnTo>
                                  <a:pt x="89" y="719"/>
                                </a:lnTo>
                                <a:lnTo>
                                  <a:pt x="64" y="749"/>
                                </a:lnTo>
                                <a:lnTo>
                                  <a:pt x="42" y="777"/>
                                </a:lnTo>
                                <a:lnTo>
                                  <a:pt x="24" y="804"/>
                                </a:lnTo>
                                <a:lnTo>
                                  <a:pt x="10" y="828"/>
                                </a:lnTo>
                                <a:lnTo>
                                  <a:pt x="0" y="851"/>
                                </a:lnTo>
                                <a:lnTo>
                                  <a:pt x="3" y="843"/>
                                </a:lnTo>
                                <a:lnTo>
                                  <a:pt x="13" y="823"/>
                                </a:lnTo>
                                <a:lnTo>
                                  <a:pt x="29" y="790"/>
                                </a:lnTo>
                                <a:lnTo>
                                  <a:pt x="52" y="747"/>
                                </a:lnTo>
                                <a:lnTo>
                                  <a:pt x="67" y="722"/>
                                </a:lnTo>
                                <a:lnTo>
                                  <a:pt x="83" y="695"/>
                                </a:lnTo>
                                <a:lnTo>
                                  <a:pt x="100" y="667"/>
                                </a:lnTo>
                                <a:lnTo>
                                  <a:pt x="120" y="637"/>
                                </a:lnTo>
                                <a:lnTo>
                                  <a:pt x="142" y="605"/>
                                </a:lnTo>
                                <a:lnTo>
                                  <a:pt x="165" y="572"/>
                                </a:lnTo>
                                <a:lnTo>
                                  <a:pt x="190" y="538"/>
                                </a:lnTo>
                                <a:lnTo>
                                  <a:pt x="217" y="504"/>
                                </a:lnTo>
                                <a:lnTo>
                                  <a:pt x="246" y="468"/>
                                </a:lnTo>
                                <a:lnTo>
                                  <a:pt x="279" y="432"/>
                                </a:lnTo>
                                <a:lnTo>
                                  <a:pt x="312" y="396"/>
                                </a:lnTo>
                                <a:lnTo>
                                  <a:pt x="347" y="360"/>
                                </a:lnTo>
                                <a:lnTo>
                                  <a:pt x="384" y="324"/>
                                </a:lnTo>
                                <a:lnTo>
                                  <a:pt x="423" y="289"/>
                                </a:lnTo>
                                <a:lnTo>
                                  <a:pt x="464" y="254"/>
                                </a:lnTo>
                                <a:lnTo>
                                  <a:pt x="508" y="220"/>
                                </a:lnTo>
                                <a:lnTo>
                                  <a:pt x="553" y="187"/>
                                </a:lnTo>
                                <a:lnTo>
                                  <a:pt x="601" y="156"/>
                                </a:lnTo>
                                <a:lnTo>
                                  <a:pt x="651" y="125"/>
                                </a:lnTo>
                                <a:lnTo>
                                  <a:pt x="703" y="96"/>
                                </a:lnTo>
                                <a:lnTo>
                                  <a:pt x="757" y="69"/>
                                </a:lnTo>
                                <a:lnTo>
                                  <a:pt x="813" y="44"/>
                                </a:lnTo>
                                <a:lnTo>
                                  <a:pt x="872" y="21"/>
                                </a:lnTo>
                                <a:lnTo>
                                  <a:pt x="933" y="0"/>
                                </a:lnTo>
                                <a:close/>
                              </a:path>
                            </a:pathLst>
                          </a:custGeom>
                          <a:solidFill>
                            <a:srgbClr val="365f91"/>
                          </a:solidFill>
                          <a:ln w="0">
                            <a:noFill/>
                          </a:ln>
                        </wps:spPr>
                        <wps:style>
                          <a:lnRef idx="0"/>
                          <a:fillRef idx="0"/>
                          <a:effectRef idx="0"/>
                          <a:fontRef idx="minor"/>
                        </wps:style>
                        <wps:bodyPr/>
                      </wps:wsp>
                      <wps:wsp>
                        <wps:cNvSpPr/>
                        <wps:spPr>
                          <a:xfrm>
                            <a:off x="378360" y="552960"/>
                            <a:ext cx="19080" cy="22320"/>
                          </a:xfrm>
                          <a:custGeom>
                            <a:avLst/>
                            <a:gdLst/>
                            <a:ahLst/>
                            <a:rect l="l" t="t" r="r" b="b"/>
                            <a:pathLst>
                              <a:path w="208" h="248">
                                <a:moveTo>
                                  <a:pt x="20" y="248"/>
                                </a:moveTo>
                                <a:lnTo>
                                  <a:pt x="29" y="242"/>
                                </a:lnTo>
                                <a:lnTo>
                                  <a:pt x="52" y="224"/>
                                </a:lnTo>
                                <a:lnTo>
                                  <a:pt x="68" y="212"/>
                                </a:lnTo>
                                <a:lnTo>
                                  <a:pt x="85" y="197"/>
                                </a:lnTo>
                                <a:lnTo>
                                  <a:pt x="103" y="181"/>
                                </a:lnTo>
                                <a:lnTo>
                                  <a:pt x="121" y="163"/>
                                </a:lnTo>
                                <a:lnTo>
                                  <a:pt x="140" y="144"/>
                                </a:lnTo>
                                <a:lnTo>
                                  <a:pt x="157" y="124"/>
                                </a:lnTo>
                                <a:lnTo>
                                  <a:pt x="173" y="103"/>
                                </a:lnTo>
                                <a:lnTo>
                                  <a:pt x="186" y="82"/>
                                </a:lnTo>
                                <a:lnTo>
                                  <a:pt x="192" y="72"/>
                                </a:lnTo>
                                <a:lnTo>
                                  <a:pt x="197" y="61"/>
                                </a:lnTo>
                                <a:lnTo>
                                  <a:pt x="201" y="51"/>
                                </a:lnTo>
                                <a:lnTo>
                                  <a:pt x="205" y="40"/>
                                </a:lnTo>
                                <a:lnTo>
                                  <a:pt x="207" y="30"/>
                                </a:lnTo>
                                <a:lnTo>
                                  <a:pt x="208" y="20"/>
                                </a:lnTo>
                                <a:lnTo>
                                  <a:pt x="208" y="10"/>
                                </a:lnTo>
                                <a:lnTo>
                                  <a:pt x="207" y="0"/>
                                </a:lnTo>
                                <a:lnTo>
                                  <a:pt x="0" y="145"/>
                                </a:lnTo>
                                <a:lnTo>
                                  <a:pt x="20" y="248"/>
                                </a:lnTo>
                                <a:close/>
                              </a:path>
                            </a:pathLst>
                          </a:custGeom>
                          <a:solidFill>
                            <a:srgbClr val="74291f"/>
                          </a:solidFill>
                          <a:ln w="0">
                            <a:noFill/>
                          </a:ln>
                        </wps:spPr>
                        <wps:style>
                          <a:lnRef idx="0"/>
                          <a:fillRef idx="0"/>
                          <a:effectRef idx="0"/>
                          <a:fontRef idx="minor"/>
                        </wps:style>
                        <wps:bodyPr/>
                      </wps:wsp>
                      <wps:wsp>
                        <wps:cNvSpPr/>
                        <wps:spPr>
                          <a:xfrm>
                            <a:off x="264240" y="326520"/>
                            <a:ext cx="5760" cy="5040"/>
                          </a:xfrm>
                          <a:custGeom>
                            <a:avLst/>
                            <a:gdLst/>
                            <a:ahLst/>
                            <a:rect l="l" t="t" r="r" b="b"/>
                            <a:pathLst>
                              <a:path w="65" h="59">
                                <a:moveTo>
                                  <a:pt x="65" y="29"/>
                                </a:moveTo>
                                <a:lnTo>
                                  <a:pt x="64" y="35"/>
                                </a:lnTo>
                                <a:lnTo>
                                  <a:pt x="62" y="41"/>
                                </a:lnTo>
                                <a:lnTo>
                                  <a:pt x="59" y="46"/>
                                </a:lnTo>
                                <a:lnTo>
                                  <a:pt x="55" y="50"/>
                                </a:lnTo>
                                <a:lnTo>
                                  <a:pt x="50" y="54"/>
                                </a:lnTo>
                                <a:lnTo>
                                  <a:pt x="45" y="57"/>
                                </a:lnTo>
                                <a:lnTo>
                                  <a:pt x="39" y="58"/>
                                </a:lnTo>
                                <a:lnTo>
                                  <a:pt x="32" y="59"/>
                                </a:lnTo>
                                <a:lnTo>
                                  <a:pt x="26" y="58"/>
                                </a:lnTo>
                                <a:lnTo>
                                  <a:pt x="20" y="57"/>
                                </a:lnTo>
                                <a:lnTo>
                                  <a:pt x="14" y="54"/>
                                </a:lnTo>
                                <a:lnTo>
                                  <a:pt x="10" y="50"/>
                                </a:lnTo>
                                <a:lnTo>
                                  <a:pt x="6" y="46"/>
                                </a:lnTo>
                                <a:lnTo>
                                  <a:pt x="3" y="41"/>
                                </a:lnTo>
                                <a:lnTo>
                                  <a:pt x="1" y="35"/>
                                </a:lnTo>
                                <a:lnTo>
                                  <a:pt x="0" y="29"/>
                                </a:lnTo>
                                <a:lnTo>
                                  <a:pt x="1" y="23"/>
                                </a:lnTo>
                                <a:lnTo>
                                  <a:pt x="3" y="18"/>
                                </a:lnTo>
                                <a:lnTo>
                                  <a:pt x="6" y="13"/>
                                </a:lnTo>
                                <a:lnTo>
                                  <a:pt x="10" y="9"/>
                                </a:lnTo>
                                <a:lnTo>
                                  <a:pt x="14" y="5"/>
                                </a:lnTo>
                                <a:lnTo>
                                  <a:pt x="20" y="2"/>
                                </a:lnTo>
                                <a:lnTo>
                                  <a:pt x="26" y="1"/>
                                </a:lnTo>
                                <a:lnTo>
                                  <a:pt x="32" y="0"/>
                                </a:lnTo>
                                <a:lnTo>
                                  <a:pt x="39" y="1"/>
                                </a:lnTo>
                                <a:lnTo>
                                  <a:pt x="45" y="2"/>
                                </a:lnTo>
                                <a:lnTo>
                                  <a:pt x="50" y="5"/>
                                </a:lnTo>
                                <a:lnTo>
                                  <a:pt x="55" y="9"/>
                                </a:lnTo>
                                <a:lnTo>
                                  <a:pt x="59" y="13"/>
                                </a:lnTo>
                                <a:lnTo>
                                  <a:pt x="62" y="18"/>
                                </a:lnTo>
                                <a:lnTo>
                                  <a:pt x="64" y="23"/>
                                </a:lnTo>
                                <a:lnTo>
                                  <a:pt x="65" y="29"/>
                                </a:lnTo>
                                <a:close/>
                              </a:path>
                            </a:pathLst>
                          </a:custGeom>
                          <a:solidFill>
                            <a:srgbClr val="ffffff"/>
                          </a:solidFill>
                          <a:ln w="0">
                            <a:noFill/>
                          </a:ln>
                        </wps:spPr>
                        <wps:style>
                          <a:lnRef idx="0"/>
                          <a:fillRef idx="0"/>
                          <a:effectRef idx="0"/>
                          <a:fontRef idx="minor"/>
                        </wps:style>
                        <wps:bodyPr/>
                      </wps:wsp>
                      <wps:wsp>
                        <wps:cNvSpPr/>
                        <wps:spPr>
                          <a:xfrm>
                            <a:off x="420840" y="261000"/>
                            <a:ext cx="5040" cy="5040"/>
                          </a:xfrm>
                          <a:custGeom>
                            <a:avLst/>
                            <a:gdLst/>
                            <a:ahLst/>
                            <a:rect l="l" t="t" r="r" b="b"/>
                            <a:pathLst>
                              <a:path w="64" h="59">
                                <a:moveTo>
                                  <a:pt x="64" y="29"/>
                                </a:moveTo>
                                <a:lnTo>
                                  <a:pt x="63" y="35"/>
                                </a:lnTo>
                                <a:lnTo>
                                  <a:pt x="62" y="41"/>
                                </a:lnTo>
                                <a:lnTo>
                                  <a:pt x="59" y="46"/>
                                </a:lnTo>
                                <a:lnTo>
                                  <a:pt x="55" y="50"/>
                                </a:lnTo>
                                <a:lnTo>
                                  <a:pt x="50" y="54"/>
                                </a:lnTo>
                                <a:lnTo>
                                  <a:pt x="44" y="56"/>
                                </a:lnTo>
                                <a:lnTo>
                                  <a:pt x="38" y="58"/>
                                </a:lnTo>
                                <a:lnTo>
                                  <a:pt x="32" y="59"/>
                                </a:lnTo>
                                <a:lnTo>
                                  <a:pt x="25" y="58"/>
                                </a:lnTo>
                                <a:lnTo>
                                  <a:pt x="19" y="56"/>
                                </a:lnTo>
                                <a:lnTo>
                                  <a:pt x="14" y="54"/>
                                </a:lnTo>
                                <a:lnTo>
                                  <a:pt x="9" y="50"/>
                                </a:lnTo>
                                <a:lnTo>
                                  <a:pt x="5" y="46"/>
                                </a:lnTo>
                                <a:lnTo>
                                  <a:pt x="2" y="41"/>
                                </a:lnTo>
                                <a:lnTo>
                                  <a:pt x="0" y="35"/>
                                </a:lnTo>
                                <a:lnTo>
                                  <a:pt x="0" y="29"/>
                                </a:lnTo>
                                <a:lnTo>
                                  <a:pt x="0" y="23"/>
                                </a:lnTo>
                                <a:lnTo>
                                  <a:pt x="2" y="18"/>
                                </a:lnTo>
                                <a:lnTo>
                                  <a:pt x="5" y="13"/>
                                </a:lnTo>
                                <a:lnTo>
                                  <a:pt x="9" y="8"/>
                                </a:lnTo>
                                <a:lnTo>
                                  <a:pt x="14" y="5"/>
                                </a:lnTo>
                                <a:lnTo>
                                  <a:pt x="19" y="2"/>
                                </a:lnTo>
                                <a:lnTo>
                                  <a:pt x="25" y="1"/>
                                </a:lnTo>
                                <a:lnTo>
                                  <a:pt x="32" y="0"/>
                                </a:lnTo>
                                <a:lnTo>
                                  <a:pt x="38" y="1"/>
                                </a:lnTo>
                                <a:lnTo>
                                  <a:pt x="44" y="2"/>
                                </a:lnTo>
                                <a:lnTo>
                                  <a:pt x="50" y="5"/>
                                </a:lnTo>
                                <a:lnTo>
                                  <a:pt x="55" y="8"/>
                                </a:lnTo>
                                <a:lnTo>
                                  <a:pt x="59" y="13"/>
                                </a:lnTo>
                                <a:lnTo>
                                  <a:pt x="62" y="18"/>
                                </a:lnTo>
                                <a:lnTo>
                                  <a:pt x="63" y="23"/>
                                </a:lnTo>
                                <a:lnTo>
                                  <a:pt x="64" y="29"/>
                                </a:lnTo>
                                <a:close/>
                              </a:path>
                            </a:pathLst>
                          </a:custGeom>
                          <a:solidFill>
                            <a:srgbClr val="ffffff"/>
                          </a:solidFill>
                          <a:ln w="0">
                            <a:noFill/>
                          </a:ln>
                        </wps:spPr>
                        <wps:style>
                          <a:lnRef idx="0"/>
                          <a:fillRef idx="0"/>
                          <a:effectRef idx="0"/>
                          <a:fontRef idx="minor"/>
                        </wps:style>
                        <wps:bodyPr/>
                      </wps:wsp>
                      <wps:wsp>
                        <wps:cNvSpPr/>
                        <wps:spPr>
                          <a:xfrm>
                            <a:off x="271800" y="29160"/>
                            <a:ext cx="74160" cy="65880"/>
                          </a:xfrm>
                          <a:custGeom>
                            <a:avLst/>
                            <a:gdLst/>
                            <a:ahLst/>
                            <a:rect l="l" t="t" r="r" b="b"/>
                            <a:pathLst>
                              <a:path w="815" h="726">
                                <a:moveTo>
                                  <a:pt x="0" y="90"/>
                                </a:moveTo>
                                <a:lnTo>
                                  <a:pt x="8" y="88"/>
                                </a:lnTo>
                                <a:lnTo>
                                  <a:pt x="31" y="81"/>
                                </a:lnTo>
                                <a:lnTo>
                                  <a:pt x="66" y="72"/>
                                </a:lnTo>
                                <a:lnTo>
                                  <a:pt x="114" y="60"/>
                                </a:lnTo>
                                <a:lnTo>
                                  <a:pt x="170" y="47"/>
                                </a:lnTo>
                                <a:lnTo>
                                  <a:pt x="232" y="34"/>
                                </a:lnTo>
                                <a:lnTo>
                                  <a:pt x="265" y="27"/>
                                </a:lnTo>
                                <a:lnTo>
                                  <a:pt x="300" y="21"/>
                                </a:lnTo>
                                <a:lnTo>
                                  <a:pt x="335" y="16"/>
                                </a:lnTo>
                                <a:lnTo>
                                  <a:pt x="370" y="11"/>
                                </a:lnTo>
                                <a:lnTo>
                                  <a:pt x="406" y="7"/>
                                </a:lnTo>
                                <a:lnTo>
                                  <a:pt x="441" y="3"/>
                                </a:lnTo>
                                <a:lnTo>
                                  <a:pt x="477" y="1"/>
                                </a:lnTo>
                                <a:lnTo>
                                  <a:pt x="512" y="0"/>
                                </a:lnTo>
                                <a:lnTo>
                                  <a:pt x="546" y="0"/>
                                </a:lnTo>
                                <a:lnTo>
                                  <a:pt x="579" y="1"/>
                                </a:lnTo>
                                <a:lnTo>
                                  <a:pt x="611" y="4"/>
                                </a:lnTo>
                                <a:lnTo>
                                  <a:pt x="642" y="9"/>
                                </a:lnTo>
                                <a:lnTo>
                                  <a:pt x="670" y="15"/>
                                </a:lnTo>
                                <a:lnTo>
                                  <a:pt x="697" y="23"/>
                                </a:lnTo>
                                <a:lnTo>
                                  <a:pt x="721" y="33"/>
                                </a:lnTo>
                                <a:lnTo>
                                  <a:pt x="743" y="45"/>
                                </a:lnTo>
                                <a:lnTo>
                                  <a:pt x="764" y="60"/>
                                </a:lnTo>
                                <a:lnTo>
                                  <a:pt x="780" y="77"/>
                                </a:lnTo>
                                <a:lnTo>
                                  <a:pt x="793" y="96"/>
                                </a:lnTo>
                                <a:lnTo>
                                  <a:pt x="803" y="118"/>
                                </a:lnTo>
                                <a:lnTo>
                                  <a:pt x="809" y="142"/>
                                </a:lnTo>
                                <a:lnTo>
                                  <a:pt x="813" y="166"/>
                                </a:lnTo>
                                <a:lnTo>
                                  <a:pt x="815" y="190"/>
                                </a:lnTo>
                                <a:lnTo>
                                  <a:pt x="815" y="215"/>
                                </a:lnTo>
                                <a:lnTo>
                                  <a:pt x="812" y="241"/>
                                </a:lnTo>
                                <a:lnTo>
                                  <a:pt x="808" y="266"/>
                                </a:lnTo>
                                <a:lnTo>
                                  <a:pt x="802" y="292"/>
                                </a:lnTo>
                                <a:lnTo>
                                  <a:pt x="794" y="318"/>
                                </a:lnTo>
                                <a:lnTo>
                                  <a:pt x="786" y="343"/>
                                </a:lnTo>
                                <a:lnTo>
                                  <a:pt x="775" y="369"/>
                                </a:lnTo>
                                <a:lnTo>
                                  <a:pt x="764" y="394"/>
                                </a:lnTo>
                                <a:lnTo>
                                  <a:pt x="751" y="419"/>
                                </a:lnTo>
                                <a:lnTo>
                                  <a:pt x="738" y="444"/>
                                </a:lnTo>
                                <a:lnTo>
                                  <a:pt x="724" y="468"/>
                                </a:lnTo>
                                <a:lnTo>
                                  <a:pt x="709" y="492"/>
                                </a:lnTo>
                                <a:lnTo>
                                  <a:pt x="695" y="515"/>
                                </a:lnTo>
                                <a:lnTo>
                                  <a:pt x="665" y="560"/>
                                </a:lnTo>
                                <a:lnTo>
                                  <a:pt x="635" y="600"/>
                                </a:lnTo>
                                <a:lnTo>
                                  <a:pt x="606" y="636"/>
                                </a:lnTo>
                                <a:lnTo>
                                  <a:pt x="580" y="667"/>
                                </a:lnTo>
                                <a:lnTo>
                                  <a:pt x="541" y="711"/>
                                </a:lnTo>
                                <a:lnTo>
                                  <a:pt x="525" y="726"/>
                                </a:lnTo>
                                <a:lnTo>
                                  <a:pt x="539" y="701"/>
                                </a:lnTo>
                                <a:lnTo>
                                  <a:pt x="573" y="635"/>
                                </a:lnTo>
                                <a:lnTo>
                                  <a:pt x="594" y="590"/>
                                </a:lnTo>
                                <a:lnTo>
                                  <a:pt x="616" y="540"/>
                                </a:lnTo>
                                <a:lnTo>
                                  <a:pt x="627" y="512"/>
                                </a:lnTo>
                                <a:lnTo>
                                  <a:pt x="637" y="485"/>
                                </a:lnTo>
                                <a:lnTo>
                                  <a:pt x="647" y="457"/>
                                </a:lnTo>
                                <a:lnTo>
                                  <a:pt x="657" y="429"/>
                                </a:lnTo>
                                <a:lnTo>
                                  <a:pt x="665" y="400"/>
                                </a:lnTo>
                                <a:lnTo>
                                  <a:pt x="673" y="372"/>
                                </a:lnTo>
                                <a:lnTo>
                                  <a:pt x="679" y="343"/>
                                </a:lnTo>
                                <a:lnTo>
                                  <a:pt x="685" y="316"/>
                                </a:lnTo>
                                <a:lnTo>
                                  <a:pt x="688" y="288"/>
                                </a:lnTo>
                                <a:lnTo>
                                  <a:pt x="690" y="262"/>
                                </a:lnTo>
                                <a:lnTo>
                                  <a:pt x="690" y="237"/>
                                </a:lnTo>
                                <a:lnTo>
                                  <a:pt x="689" y="213"/>
                                </a:lnTo>
                                <a:lnTo>
                                  <a:pt x="685" y="190"/>
                                </a:lnTo>
                                <a:lnTo>
                                  <a:pt x="678" y="169"/>
                                </a:lnTo>
                                <a:lnTo>
                                  <a:pt x="669" y="150"/>
                                </a:lnTo>
                                <a:lnTo>
                                  <a:pt x="658" y="133"/>
                                </a:lnTo>
                                <a:lnTo>
                                  <a:pt x="643" y="119"/>
                                </a:lnTo>
                                <a:lnTo>
                                  <a:pt x="626" y="107"/>
                                </a:lnTo>
                                <a:lnTo>
                                  <a:pt x="605" y="97"/>
                                </a:lnTo>
                                <a:lnTo>
                                  <a:pt x="581" y="90"/>
                                </a:lnTo>
                                <a:lnTo>
                                  <a:pt x="555" y="85"/>
                                </a:lnTo>
                                <a:lnTo>
                                  <a:pt x="529" y="81"/>
                                </a:lnTo>
                                <a:lnTo>
                                  <a:pt x="502" y="78"/>
                                </a:lnTo>
                                <a:lnTo>
                                  <a:pt x="476" y="74"/>
                                </a:lnTo>
                                <a:lnTo>
                                  <a:pt x="425" y="70"/>
                                </a:lnTo>
                                <a:lnTo>
                                  <a:pt x="373" y="67"/>
                                </a:lnTo>
                                <a:lnTo>
                                  <a:pt x="324" y="66"/>
                                </a:lnTo>
                                <a:lnTo>
                                  <a:pt x="276" y="66"/>
                                </a:lnTo>
                                <a:lnTo>
                                  <a:pt x="230" y="67"/>
                                </a:lnTo>
                                <a:lnTo>
                                  <a:pt x="187" y="70"/>
                                </a:lnTo>
                                <a:lnTo>
                                  <a:pt x="147" y="72"/>
                                </a:lnTo>
                                <a:lnTo>
                                  <a:pt x="111" y="76"/>
                                </a:lnTo>
                                <a:lnTo>
                                  <a:pt x="79" y="79"/>
                                </a:lnTo>
                                <a:lnTo>
                                  <a:pt x="51" y="83"/>
                                </a:lnTo>
                                <a:lnTo>
                                  <a:pt x="13" y="88"/>
                                </a:lnTo>
                                <a:lnTo>
                                  <a:pt x="0" y="90"/>
                                </a:lnTo>
                                <a:close/>
                              </a:path>
                            </a:pathLst>
                          </a:custGeom>
                          <a:solidFill>
                            <a:srgbClr val="9d7925"/>
                          </a:solidFill>
                          <a:ln w="0">
                            <a:noFill/>
                          </a:ln>
                        </wps:spPr>
                        <wps:style>
                          <a:lnRef idx="0"/>
                          <a:fillRef idx="0"/>
                          <a:effectRef idx="0"/>
                          <a:fontRef idx="minor"/>
                        </wps:style>
                        <wps:bodyPr/>
                      </wps:wsp>
                      <wps:wsp>
                        <wps:cNvSpPr/>
                        <wps:spPr>
                          <a:xfrm>
                            <a:off x="141120" y="552960"/>
                            <a:ext cx="256680" cy="96480"/>
                          </a:xfrm>
                          <a:custGeom>
                            <a:avLst/>
                            <a:gdLst/>
                            <a:ahLst/>
                            <a:rect l="l" t="t" r="r" b="b"/>
                            <a:pathLst>
                              <a:path w="750" h="985">
                                <a:moveTo>
                                  <a:pt x="111" y="148"/>
                                </a:moveTo>
                                <a:lnTo>
                                  <a:pt x="133" y="123"/>
                                </a:lnTo>
                                <a:lnTo>
                                  <a:pt x="154" y="101"/>
                                </a:lnTo>
                                <a:lnTo>
                                  <a:pt x="176" y="81"/>
                                </a:lnTo>
                                <a:lnTo>
                                  <a:pt x="197" y="64"/>
                                </a:lnTo>
                                <a:lnTo>
                                  <a:pt x="217" y="49"/>
                                </a:lnTo>
                                <a:lnTo>
                                  <a:pt x="237" y="36"/>
                                </a:lnTo>
                                <a:lnTo>
                                  <a:pt x="257" y="25"/>
                                </a:lnTo>
                                <a:lnTo>
                                  <a:pt x="276" y="16"/>
                                </a:lnTo>
                                <a:lnTo>
                                  <a:pt x="295" y="9"/>
                                </a:lnTo>
                                <a:lnTo>
                                  <a:pt x="314" y="4"/>
                                </a:lnTo>
                                <a:lnTo>
                                  <a:pt x="333" y="1"/>
                                </a:lnTo>
                                <a:lnTo>
                                  <a:pt x="352" y="0"/>
                                </a:lnTo>
                                <a:lnTo>
                                  <a:pt x="371" y="0"/>
                                </a:lnTo>
                                <a:lnTo>
                                  <a:pt x="389" y="2"/>
                                </a:lnTo>
                                <a:lnTo>
                                  <a:pt x="409" y="5"/>
                                </a:lnTo>
                                <a:lnTo>
                                  <a:pt x="427" y="9"/>
                                </a:lnTo>
                                <a:lnTo>
                                  <a:pt x="446" y="15"/>
                                </a:lnTo>
                                <a:lnTo>
                                  <a:pt x="464" y="22"/>
                                </a:lnTo>
                                <a:lnTo>
                                  <a:pt x="483" y="31"/>
                                </a:lnTo>
                                <a:lnTo>
                                  <a:pt x="502" y="40"/>
                                </a:lnTo>
                                <a:lnTo>
                                  <a:pt x="520" y="51"/>
                                </a:lnTo>
                                <a:lnTo>
                                  <a:pt x="540" y="62"/>
                                </a:lnTo>
                                <a:lnTo>
                                  <a:pt x="559" y="74"/>
                                </a:lnTo>
                                <a:lnTo>
                                  <a:pt x="579" y="87"/>
                                </a:lnTo>
                                <a:lnTo>
                                  <a:pt x="661" y="146"/>
                                </a:lnTo>
                                <a:lnTo>
                                  <a:pt x="750" y="211"/>
                                </a:lnTo>
                                <a:lnTo>
                                  <a:pt x="744" y="220"/>
                                </a:lnTo>
                                <a:lnTo>
                                  <a:pt x="738" y="232"/>
                                </a:lnTo>
                                <a:lnTo>
                                  <a:pt x="732" y="246"/>
                                </a:lnTo>
                                <a:lnTo>
                                  <a:pt x="726" y="262"/>
                                </a:lnTo>
                                <a:lnTo>
                                  <a:pt x="720" y="281"/>
                                </a:lnTo>
                                <a:lnTo>
                                  <a:pt x="714" y="302"/>
                                </a:lnTo>
                                <a:lnTo>
                                  <a:pt x="708" y="324"/>
                                </a:lnTo>
                                <a:lnTo>
                                  <a:pt x="703" y="348"/>
                                </a:lnTo>
                                <a:lnTo>
                                  <a:pt x="698" y="374"/>
                                </a:lnTo>
                                <a:lnTo>
                                  <a:pt x="693" y="400"/>
                                </a:lnTo>
                                <a:lnTo>
                                  <a:pt x="688" y="428"/>
                                </a:lnTo>
                                <a:lnTo>
                                  <a:pt x="684" y="457"/>
                                </a:lnTo>
                                <a:lnTo>
                                  <a:pt x="680" y="486"/>
                                </a:lnTo>
                                <a:lnTo>
                                  <a:pt x="677" y="515"/>
                                </a:lnTo>
                                <a:lnTo>
                                  <a:pt x="674" y="545"/>
                                </a:lnTo>
                                <a:lnTo>
                                  <a:pt x="672" y="575"/>
                                </a:lnTo>
                                <a:lnTo>
                                  <a:pt x="671" y="606"/>
                                </a:lnTo>
                                <a:lnTo>
                                  <a:pt x="670" y="635"/>
                                </a:lnTo>
                                <a:lnTo>
                                  <a:pt x="670" y="664"/>
                                </a:lnTo>
                                <a:lnTo>
                                  <a:pt x="670" y="692"/>
                                </a:lnTo>
                                <a:lnTo>
                                  <a:pt x="671" y="719"/>
                                </a:lnTo>
                                <a:lnTo>
                                  <a:pt x="674" y="746"/>
                                </a:lnTo>
                                <a:lnTo>
                                  <a:pt x="677" y="770"/>
                                </a:lnTo>
                                <a:lnTo>
                                  <a:pt x="681" y="794"/>
                                </a:lnTo>
                                <a:lnTo>
                                  <a:pt x="685" y="815"/>
                                </a:lnTo>
                                <a:lnTo>
                                  <a:pt x="691" y="835"/>
                                </a:lnTo>
                                <a:lnTo>
                                  <a:pt x="698" y="853"/>
                                </a:lnTo>
                                <a:lnTo>
                                  <a:pt x="706" y="868"/>
                                </a:lnTo>
                                <a:lnTo>
                                  <a:pt x="715" y="881"/>
                                </a:lnTo>
                                <a:lnTo>
                                  <a:pt x="726" y="891"/>
                                </a:lnTo>
                                <a:lnTo>
                                  <a:pt x="737" y="899"/>
                                </a:lnTo>
                                <a:lnTo>
                                  <a:pt x="750" y="903"/>
                                </a:lnTo>
                                <a:lnTo>
                                  <a:pt x="721" y="898"/>
                                </a:lnTo>
                                <a:lnTo>
                                  <a:pt x="692" y="895"/>
                                </a:lnTo>
                                <a:lnTo>
                                  <a:pt x="664" y="894"/>
                                </a:lnTo>
                                <a:lnTo>
                                  <a:pt x="637" y="895"/>
                                </a:lnTo>
                                <a:lnTo>
                                  <a:pt x="610" y="897"/>
                                </a:lnTo>
                                <a:lnTo>
                                  <a:pt x="584" y="901"/>
                                </a:lnTo>
                                <a:lnTo>
                                  <a:pt x="558" y="905"/>
                                </a:lnTo>
                                <a:lnTo>
                                  <a:pt x="533" y="911"/>
                                </a:lnTo>
                                <a:lnTo>
                                  <a:pt x="508" y="917"/>
                                </a:lnTo>
                                <a:lnTo>
                                  <a:pt x="484" y="924"/>
                                </a:lnTo>
                                <a:lnTo>
                                  <a:pt x="460" y="932"/>
                                </a:lnTo>
                                <a:lnTo>
                                  <a:pt x="437" y="939"/>
                                </a:lnTo>
                                <a:lnTo>
                                  <a:pt x="391" y="954"/>
                                </a:lnTo>
                                <a:lnTo>
                                  <a:pt x="348" y="968"/>
                                </a:lnTo>
                                <a:lnTo>
                                  <a:pt x="328" y="973"/>
                                </a:lnTo>
                                <a:lnTo>
                                  <a:pt x="307" y="978"/>
                                </a:lnTo>
                                <a:lnTo>
                                  <a:pt x="288" y="982"/>
                                </a:lnTo>
                                <a:lnTo>
                                  <a:pt x="269" y="984"/>
                                </a:lnTo>
                                <a:lnTo>
                                  <a:pt x="250" y="985"/>
                                </a:lnTo>
                                <a:lnTo>
                                  <a:pt x="232" y="984"/>
                                </a:lnTo>
                                <a:lnTo>
                                  <a:pt x="214" y="981"/>
                                </a:lnTo>
                                <a:lnTo>
                                  <a:pt x="197" y="976"/>
                                </a:lnTo>
                                <a:lnTo>
                                  <a:pt x="180" y="969"/>
                                </a:lnTo>
                                <a:lnTo>
                                  <a:pt x="164" y="960"/>
                                </a:lnTo>
                                <a:lnTo>
                                  <a:pt x="148" y="948"/>
                                </a:lnTo>
                                <a:lnTo>
                                  <a:pt x="133" y="933"/>
                                </a:lnTo>
                                <a:lnTo>
                                  <a:pt x="118" y="915"/>
                                </a:lnTo>
                                <a:lnTo>
                                  <a:pt x="104" y="893"/>
                                </a:lnTo>
                                <a:lnTo>
                                  <a:pt x="90" y="869"/>
                                </a:lnTo>
                                <a:lnTo>
                                  <a:pt x="77" y="840"/>
                                </a:lnTo>
                                <a:lnTo>
                                  <a:pt x="68" y="820"/>
                                </a:lnTo>
                                <a:lnTo>
                                  <a:pt x="60" y="799"/>
                                </a:lnTo>
                                <a:lnTo>
                                  <a:pt x="52" y="778"/>
                                </a:lnTo>
                                <a:lnTo>
                                  <a:pt x="45" y="757"/>
                                </a:lnTo>
                                <a:lnTo>
                                  <a:pt x="38" y="735"/>
                                </a:lnTo>
                                <a:lnTo>
                                  <a:pt x="32" y="713"/>
                                </a:lnTo>
                                <a:lnTo>
                                  <a:pt x="26" y="690"/>
                                </a:lnTo>
                                <a:lnTo>
                                  <a:pt x="21" y="668"/>
                                </a:lnTo>
                                <a:lnTo>
                                  <a:pt x="16" y="645"/>
                                </a:lnTo>
                                <a:lnTo>
                                  <a:pt x="11" y="622"/>
                                </a:lnTo>
                                <a:lnTo>
                                  <a:pt x="8" y="599"/>
                                </a:lnTo>
                                <a:lnTo>
                                  <a:pt x="5" y="574"/>
                                </a:lnTo>
                                <a:lnTo>
                                  <a:pt x="2" y="551"/>
                                </a:lnTo>
                                <a:lnTo>
                                  <a:pt x="1" y="528"/>
                                </a:lnTo>
                                <a:lnTo>
                                  <a:pt x="0" y="505"/>
                                </a:lnTo>
                                <a:lnTo>
                                  <a:pt x="0" y="481"/>
                                </a:lnTo>
                                <a:lnTo>
                                  <a:pt x="0" y="458"/>
                                </a:lnTo>
                                <a:lnTo>
                                  <a:pt x="1" y="435"/>
                                </a:lnTo>
                                <a:lnTo>
                                  <a:pt x="3" y="412"/>
                                </a:lnTo>
                                <a:lnTo>
                                  <a:pt x="6" y="390"/>
                                </a:lnTo>
                                <a:lnTo>
                                  <a:pt x="10" y="367"/>
                                </a:lnTo>
                                <a:lnTo>
                                  <a:pt x="14" y="345"/>
                                </a:lnTo>
                                <a:lnTo>
                                  <a:pt x="19" y="324"/>
                                </a:lnTo>
                                <a:lnTo>
                                  <a:pt x="26" y="302"/>
                                </a:lnTo>
                                <a:lnTo>
                                  <a:pt x="33" y="281"/>
                                </a:lnTo>
                                <a:lnTo>
                                  <a:pt x="41" y="261"/>
                                </a:lnTo>
                                <a:lnTo>
                                  <a:pt x="50" y="240"/>
                                </a:lnTo>
                                <a:lnTo>
                                  <a:pt x="60" y="221"/>
                                </a:lnTo>
                                <a:lnTo>
                                  <a:pt x="71" y="202"/>
                                </a:lnTo>
                                <a:lnTo>
                                  <a:pt x="83" y="183"/>
                                </a:lnTo>
                                <a:lnTo>
                                  <a:pt x="96" y="165"/>
                                </a:lnTo>
                                <a:lnTo>
                                  <a:pt x="111" y="148"/>
                                </a:lnTo>
                                <a:close/>
                              </a:path>
                            </a:pathLst>
                          </a:custGeom>
                          <a:solidFill>
                            <a:srgbClr val="ffffff"/>
                          </a:solidFill>
                          <a:ln w="9360">
                            <a:solidFill>
                              <a:srgbClr val="c6d9f1"/>
                            </a:solidFill>
                            <a:round/>
                          </a:ln>
                        </wps:spPr>
                        <wps:style>
                          <a:lnRef idx="0"/>
                          <a:fillRef idx="0"/>
                          <a:effectRef idx="0"/>
                          <a:fontRef idx="minor"/>
                        </wps:style>
                        <wps:bodyPr/>
                      </wps:wsp>
                    </wpg:wgp>
                  </a:graphicData>
                </a:graphic>
              </wp:anchor>
            </w:drawing>
          </mc:Choice>
          <mc:Fallback>
            <w:pict>
              <v:group id="shape_0" style="position:absolute;margin-left:325.65pt;margin-top:16.05pt;width:37.8pt;height:55.15pt" coordorigin="6513,321" coordsize="756,1103">
                <v:rect id="shape_0" stroked="f" o:allowincell="f" style="position:absolute;left:6513;top:321;width:755;height:1102;mso-wrap-style:none;v-text-anchor:middle">
                  <v:fill o:detectmouseclick="t" on="false"/>
                  <v:stroke color="#3465a4" joinstyle="round" endcap="flat"/>
                  <w10:wrap type="none"/>
                </v:rect>
                <v:shape id="shape_0" coordsize="1887,2095" path="m1513,1874l1555,1836l1595,1793l1633,1744l1669,1693l1702,1637l1733,1578l1762,1516l1787,1451l1810,1384l1830,1314l1847,1244l1862,1171l1873,1098l1881,1025l1885,950l1887,876l1885,804l1879,732l1870,661l1857,592l1841,525l1821,460l1796,399l1768,340l1736,285l1699,234l1658,187l1613,144l1564,107l1510,75l1450,49l1387,29l1302,11l1218,2l1135,0l1053,6l973,18l893,38l815,63l740,95l666,132l596,176l528,223l463,276l401,332l343,393l289,457l238,524l192,594l150,667l112,742l79,819l52,898l30,979l14,1060l4,1141l0,1222l2,1304l11,1384l27,1465l50,1543l80,1621l117,1696l164,1771l192,1809l223,1845l256,1879l290,1909l327,1938l365,1964l404,1987l445,2008l487,2027l531,2044l575,2058l620,2069l666,2079l713,2086l760,2092l808,2095l857,2095l904,2094l952,2091l1000,2086l1047,2078l1094,2069l1140,2058l1186,2045l1231,2030l1275,2013l1318,1994l1360,1973l1400,1951l1439,1927l1476,1901l1513,1874xe" fillcolor="#f2b495" stroked="f" o:allowincell="f" style="position:absolute;left:6849;top:1113;width:255;height:187;mso-wrap-style:none;v-text-anchor:middle">
                  <v:fill o:detectmouseclick="t" type="solid" color2="#0d4b6a"/>
                  <v:stroke color="#3465a4" joinstyle="round" endcap="flat"/>
                  <w10:wrap type="none"/>
                </v:shape>
                <v:shape id="shape_0" coordsize="940,1549" path="m939,1478l938,1495l936,1511l933,1524l930,1534l928,1538l926,1542l924,1545l922,1547l919,1548l916,1549l914,1548l911,1547l889,1536l868,1524l848,1512l828,1498l811,1484l794,1470l778,1454l763,1438l748,1422l734,1405l721,1388l708,1370l684,1333l662,1295l619,1217l576,1138l553,1099l529,1060l517,1042l503,1023l490,1005l475,987l461,971l447,955l433,940l418,926l389,898l359,871l299,821l241,771l212,746l185,720l171,706l157,692l145,678l132,663l120,647l108,631l97,614l87,597l76,579l67,560l57,540l49,519l37,489l27,458l19,428l12,397l7,368l3,338l1,310l0,281l1,254l3,228l7,202l12,178l19,155l27,133l37,112l49,93l62,75l76,58l92,44l109,31l128,21l149,12l172,6l195,1l220,0l246,0l274,3l304,9l334,17l367,29l401,43l436,60l461,74l484,89l507,104l528,120l549,137l569,155l589,173l607,192l625,212l641,232l658,254l673,275l688,297l702,320l716,343l729,367l741,391l753,415l764,440l775,464l795,515l813,566l830,618l845,670l861,721l874,773l876,784l880,805l884,834l889,871l895,915l901,963l907,1014l914,1069l920,1126l925,1183l930,1239l935,1294l938,1347l940,1396l940,1440l939,1478xe" fillcolor="#664c21" stroked="f" o:allowincell="f" style="position:absolute;left:7027;top:433;width:134;height:221;mso-wrap-style:none;v-text-anchor:middle">
                  <v:fill o:detectmouseclick="t" type="solid" color2="#99b3de"/>
                  <v:stroke color="#3465a4" joinstyle="round" endcap="flat"/>
                  <w10:wrap type="none"/>
                </v:shape>
                <v:shape id="shape_0" coordsize="1555,1087" path="m221,868l246,886l271,903l298,919l326,935l355,950l385,965l416,978l448,991l482,1004l515,1015l549,1026l584,1036l619,1045l654,1053l690,1061l726,1067l762,1073l798,1078l834,1082l870,1084l906,1086l941,1087l977,1087l1011,1086l1046,1084l1080,1081l1113,1077l1145,1072l1178,1066l1209,1059l1238,1050l1267,1040l1312,1023l1352,1003l1388,982l1421,959l1450,935l1475,909l1496,882l1514,854l1529,825l1540,795l1548,764l1553,733l1555,701l1554,668l1551,635l1545,602l1536,570l1525,537l1511,504l1496,471l1478,439l1458,407l1436,376l1413,345l1387,315l1360,287l1332,259l1302,233l1271,208l1239,184l1205,162l1171,141l1142,127l1113,112l1083,99l1052,86l1019,73l986,62l952,51l917,41l881,32l845,24l808,18l771,12l734,7l697,3l659,1l622,0l585,0l548,2l512,5l476,9l439,15l405,23l371,32l338,43l306,56l275,70l245,86l216,104l189,124l163,146l139,170l117,196l98,221l80,246l65,271l51,295l39,320l29,344l20,369l13,392l8,416l4,439l1,462l0,485l0,507l2,529l5,551l10,573l15,594l22,615l30,635l39,656l49,675l60,695l73,714l86,733l100,751l115,769l131,787l147,804l165,820l183,837l202,852l221,868xe" fillcolor="#e19f7e" stroked="f" o:allowincell="f" style="position:absolute;left:6590;top:969;width:222;height:155;mso-wrap-style:none;v-text-anchor:middle">
                  <v:fill o:detectmouseclick="t" type="solid" color2="#1e6081"/>
                  <v:stroke color="#3465a4" joinstyle="round" endcap="flat"/>
                  <w10:wrap type="none"/>
                </v:shape>
                <v:shape id="shape_0" coordsize="742,571" path="m584,0l574,3l547,12l505,26l452,45l422,56l391,69l359,82l325,97l292,113l258,130l225,148l192,166l160,187l131,208l103,229l78,252l55,275l36,298l21,323l9,348l2,374l0,401l2,428l11,455l25,484l46,512l74,541l109,571l106,567l101,555l97,547l94,538l90,527l87,514l85,501l83,486l83,470l83,454l86,437l90,419l96,400l105,381l115,361l129,342l146,322l166,302l189,282l217,262l248,243l283,224l322,205l366,187l415,169l470,152l529,136l594,121l665,108l742,95l584,0xe" fillcolor="#bd765b" stroked="f" o:allowincell="f" style="position:absolute;left:6628;top:995;width:105;height:80;mso-wrap-style:none;v-text-anchor:middle">
                  <v:fill o:detectmouseclick="t" type="solid" color2="#4289a4"/>
                  <v:stroke color="#3465a4" joinstyle="round" endcap="flat"/>
                  <w10:wrap type="none"/>
                </v:shape>
                <v:shape id="shape_0" coordsize="706,679" path="m73,63l63,81l42,130l36,146l30,163l25,182l19,201l14,222l10,243l6,265l3,288l1,311l0,334l1,358l3,382l7,405l13,429l20,453l30,476l42,498l56,520l72,542l92,562l114,582l139,600l167,617l199,633l232,647l263,658l293,667l322,673l350,677l377,679l403,679l427,677l452,673l474,668l495,662l516,654l535,646l553,636l570,626l586,615l601,604l614,592l627,580l639,568l660,544l677,522l699,488l706,475l697,480l672,493l635,512l587,534l560,545l531,556l501,566l471,575l440,583l407,588l376,592l345,594l315,592l287,588l259,580l234,568l211,552l190,531l172,506l158,475l147,439l140,397l137,349l139,294l146,232l158,162l175,85l199,0l73,63xe" fillcolor="#bd765b" stroked="f" o:allowincell="f" style="position:absolute;left:6693;top:1004;width:100;height:96;mso-wrap-style:none;v-text-anchor:middle">
                  <v:fill o:detectmouseclick="t" type="solid" color2="#4289a4"/>
                  <v:stroke color="#3465a4" joinstyle="round" endcap="flat"/>
                  <w10:wrap type="none"/>
                </v:shape>
                <v:shape id="shape_0" coordsize="4656,4864" path="m1597,4645l1646,4677l1698,4706l1753,4732l1811,4755l1869,4776l1930,4794l1992,4810l2056,4824l2121,4835l2187,4845l2254,4852l2323,4858l2392,4862l2462,4863l2533,4864l2603,4862l2674,4859l2744,4855l2815,4849l2885,4842l2955,4834l3024,4825l3092,4815l3161,4804l3227,4792l3292,4779l3356,4765l3418,4751l3479,4737l3537,4722l3594,4706l3649,4691l3705,4673l3758,4652l3809,4630l3859,4607l3905,4582l3948,4555l3990,4527l4029,4497l4066,4466l4101,4433l4135,4399l4167,4363l4197,4327l4225,4289l4252,4250l4278,4210l4302,4168l4326,4126l4348,4083l4369,4039l4389,3995l4409,3949l4428,3903l4446,3855l4482,3760l4517,3662l4551,3564l4585,3464l4597,3427l4608,3389l4618,3350l4626,3310l4634,3268l4640,3226l4646,3183l4650,3139l4653,3094l4655,3048l4656,3002l4655,2957l4654,2911l4651,2864l4647,2818l4643,2772l4636,2726l4629,2681l4620,2636l4610,2591l4599,2547l4587,2504l4574,2462l4559,2420l4543,2380l4526,2341l4506,2303l4486,2266l4465,2230l4443,2196l4419,2164l4394,2134l4365,2100l4338,2066l4312,2032l4288,1999l4264,1965l4243,1931l4222,1898l4203,1864l4185,1830l4168,1797l4151,1763l4136,1729l4121,1695l4107,1661l4094,1627l4081,1593l4057,1524l4034,1453l4012,1382l3990,1310l3968,1237l3944,1162l3919,1087l3891,1009l3878,975l3863,941l3847,907l3829,874l3809,841l3789,809l3767,778l3745,747l3721,716l3697,686l3671,656l3645,626l3618,598l3590,570l3561,543l3532,516l3502,490l3472,465l3441,440l3409,416l3377,392l3345,369l3313,347l3280,326l3247,305l3214,284l3181,265l3148,246l3114,228l3081,211l3048,194l3016,178l2942,145l2868,115l2794,89l2720,66l2645,47l2571,31l2496,18l2420,9l2345,3l2271,0l2196,0l2122,3l2048,10l1975,19l1902,32l1829,47l1756,65l1685,86l1614,110l1545,137l1476,166l1408,198l1340,233l1274,270l1209,310l1145,352l1082,396l1021,443l960,492l902,544l845,598l789,655l738,709l688,766l639,825l591,886l543,949l497,1014l452,1081l408,1149l365,1219l324,1291l285,1364l249,1437l214,1513l181,1589l151,1666l123,1743l97,1821l74,1900l54,1978l37,2057l23,2136l13,2215l5,2295l1,2373l0,2451l4,2529l11,2606l22,2682l37,2757l56,2831l80,2904l108,2976l133,3033l159,3089l188,3144l218,3198l249,3251l282,3303l316,3355l351,3406l387,3456l426,3506l464,3555l504,3603l545,3651l586,3699l628,3745l671,3792l715,3838l759,3884l804,3929l849,3974l940,4062l1032,4149l1126,4235l1219,4321l1311,4405l1402,4490l1426,4511l1449,4532l1473,4552l1498,4572l1522,4591l1547,4609l1571,4627l1597,4645xe" fillcolor="#f2b495" stroked="f" o:allowincell="f" style="position:absolute;left:6600;top:465;width:668;height:697;mso-wrap-style:none;v-text-anchor:middle">
                  <v:fill o:detectmouseclick="t" type="solid" color2="#0d4b6a"/>
                  <v:stroke color="#3465a4" joinstyle="round" endcap="flat"/>
                  <w10:wrap type="none"/>
                </v:shape>
                <v:shape id="shape_0" coordsize="4283,4520" path="m4187,3840l4133,3855l4076,3871l4017,3886l3957,3900l3895,3914l3831,3928l3765,3941l3698,3953l3631,3964l3562,3974l3493,3983l3424,3992l3353,3999l3283,4004l3212,4009l3142,4011l3070,4013l3000,4013l2930,4011l2861,4007l2793,4002l2726,3994l2659,3985l2594,3973l2530,3959l2468,3943l2407,3925l2348,3904l2291,3881l2237,3855l2185,3826l2135,3795l2110,3777l2085,3759l2060,3741l2036,3722l2012,3702l1988,3682l1964,3661l1941,3640l1850,3555l1757,3470l1664,3384l1571,3298l1479,3211l1387,3123l1342,3078l1297,3033l1253,2988l1210,2942l1167,2895l1125,2849l1082,2801l1042,2753l1002,2704l963,2655l926,2605l890,2555l854,2504l820,2452l788,2400l756,2347l726,2293l698,2238l671,2183l646,2126l621,2062l599,1997l581,1931l566,1863l555,1796l546,1727l541,1658l539,1589l540,1519l543,1449l550,1379l559,1309l570,1238l584,1168l601,1096l620,1026l640,956l663,887l689,818l716,749l744,681l775,614l807,548l841,482l876,418l913,354l951,291l990,230l1030,170l1071,112l1115,55l1158,0l1109,34l1060,69l1013,106l966,144l921,183l876,224l832,266l789,311l738,365l688,422l639,481l591,542l543,605l497,670l452,737l408,805l365,875l324,947l285,1020l249,1093l214,1169l181,1245l151,1322l123,1399l97,1477l74,1556l54,1634l37,1713l23,1792l13,1871l5,1951l1,2029l0,2107l4,2185l11,2262l22,2338l37,2413l56,2487l80,2560l108,2632l133,2689l159,2745l188,2800l218,2854l249,2907l282,2959l316,3011l351,3062l387,3112l426,3162l464,3211l504,3259l545,3307l586,3355l628,3401l671,3448l715,3494l759,3540l804,3585l849,3630l940,3718l1032,3805l1126,3891l1219,3977l1311,4061l1402,4146l1426,4167l1449,4188l1473,4208l1498,4228l1522,4247l1547,4265l1571,4283l1597,4301l1646,4333l1698,4362l1753,4388l1811,4411l1869,4432l1930,4450l1992,4466l2056,4480l2121,4491l2187,4501l2254,4508l2323,4514l2392,4518l2462,4519l2533,4520l2603,4518l2674,4515l2744,4511l2815,4505l2885,4498l2955,4490l3024,4481l3092,4471l3161,4460l3227,4448l3292,4435l3356,4421l3418,4407l3479,4393l3537,4378l3594,4362l3649,4347l3676,4338l3703,4329l3729,4319l3754,4308l3779,4297l3804,4285l3829,4273l3852,4260l3875,4246l3898,4232l3920,4217l3941,4202l3962,4187l3983,4170l4003,4153l4023,4136l4042,4119l4060,4100l4079,4082l4097,4063l4114,4043l4131,4023l4148,4003l4165,3982l4196,3940l4226,3896l4255,3851l4283,3805l4260,3815l4236,3824l4212,3832l4187,3840xe" fillcolor="#e19f7e" stroked="f" o:allowincell="f" style="position:absolute;left:6600;top:515;width:614;height:648;mso-wrap-style:none;v-text-anchor:middle">
                  <v:fill o:detectmouseclick="t" type="solid" color2="#1e6081"/>
                  <v:stroke color="#3465a4" joinstyle="round" endcap="flat"/>
                  <w10:wrap type="none"/>
                </v:shape>
                <v:shape id="shape_0" coordsize="4236,4856" path="m316,2406l289,2394l264,2379l241,2360l219,2339l198,2315l180,2288l163,2259l148,2229l134,2197l122,2163l112,2128l103,2092l96,2056l91,2018l88,1980l86,1942l86,1904l88,1867l92,1830l98,1793l105,1758l114,1723l125,1690l139,1659l153,1629l170,1602l189,1577l210,1554l233,1534l257,1517l284,1503l313,1491l305,1520l298,1550l293,1580l290,1610l287,1642l285,1673l284,1705l283,1736l281,1798l278,1856l275,1884l270,1911l265,1936l258,1959l278,1905l298,1852l320,1799l344,1746l368,1694l392,1643l418,1592l445,1541l473,1491l502,1441l532,1393l563,1345l595,1298l628,1251l662,1205l697,1160l733,1116l770,1072l808,1030l846,988l886,947l927,907l968,868l1012,830l1055,793l1099,757l1144,722l1190,687l1237,654l1285,622l1334,591l1383,562l1433,534l1484,507l1535,482l1587,458l1640,435l1694,413l1747,393l1801,374l1856,356l1911,340l1966,325l2022,311l2077,299l2134,288l2190,278l2247,270l2313,261l2377,250l2438,238l2497,224l2555,210l2612,195l2668,180l2724,164l2779,147l2834,130l2891,112l2948,94l3006,77l3066,59l3128,41l3192,24l3216,18l3241,13l3267,9l3294,5l3321,3l3349,1l3377,0l3406,0l3434,1l3463,3l3492,6l3520,9l3549,14l3577,19l3605,25l3633,33l3660,41l3687,50l3713,61l3739,72l3764,84l3788,97l3811,111l3832,126l3853,142l3872,160l3890,178l3907,197l3922,217l3936,239l3948,261l3958,285l3964,303l3969,321l3973,339l3975,356l3977,374l3977,391l3976,408l3975,425l3973,442l3970,459l3967,476l3963,493l3955,526l3946,560l3938,593l3930,627l3927,644l3924,661l3923,678l3921,696l3921,713l3921,731l3923,748l3926,766l3930,783l3935,801l3942,819l3950,838l3968,874l3988,911l4008,948l4030,985l4073,1061l4116,1137l4136,1176l4155,1215l4174,1254l4190,1293l4198,1313l4205,1333l4212,1353l4218,1373l4223,1393l4228,1413l4232,1434l4236,1454l4234,1447l4231,1441l4227,1433l4222,1425l4208,1409l4191,1390l4171,1371l4148,1352l4124,1332l4099,1312l4046,1273l3997,1239l3955,1213l3925,1195l3907,1186l3889,1178l3871,1171l3853,1164l3835,1158l3817,1153l3800,1148l3782,1143l3747,1136l3711,1131l3676,1128l3642,1125l3571,1122l3499,1120l3462,1118l3425,1116l3387,1112l3348,1108l3388,1112l3433,1115l3455,1117l3477,1119l3497,1122l3516,1126l3524,1128l3532,1131l3539,1134l3545,1138l3550,1142l3554,1146l3557,1151l3559,1156l3560,1162l3560,1169l3558,1176l3555,1184l3550,1193l3544,1202l3536,1212l3527,1222l3517,1232l3506,1241l3493,1249l3480,1256l3466,1262l3451,1268l3436,1273l3419,1277l3402,1281l3385,1284l3367,1287l3348,1289l3311,1291l3272,1293l3233,1293l3194,1291l3156,1290l3119,1288l3051,1284l2996,1282l3021,1285l3045,1288l3069,1293l3090,1298l3109,1303l3125,1310l3133,1313l3140,1317l3146,1321l3151,1326l3156,1330l3159,1335l3162,1340l3164,1345l3165,1351l3165,1357l3164,1363l3162,1370l3159,1377l3155,1384l3150,1392l3143,1400l3135,1408l3126,1417l3116,1426l3104,1436l3089,1447l3074,1456l3056,1465l3039,1472l3021,1478l3003,1483l2985,1487l2966,1491l2946,1493l2926,1496l2906,1497l2886,1497l2844,1497l2802,1494l2718,1487l2636,1480l2597,1478l2559,1478l2541,1478l2523,1479l2506,1481l2489,1484l2517,1480l2544,1478l2571,1477l2597,1478l2624,1480l2649,1483l2675,1488l2700,1494l2725,1503l2750,1511l2775,1521l2799,1531l2823,1543l2848,1555l2872,1568l2895,1583l2883,1607l2869,1629l2853,1650l2834,1669l2814,1687l2792,1702l2768,1717l2743,1730l2717,1742l2689,1753l2660,1762l2631,1770l2600,1778l2569,1784l2537,1790l2504,1794l2472,1799l2439,1802l2406,1805l2372,1807l2306,1810l2243,1812l2182,1814l2125,1815l2072,1817l2025,1821l1994,1824l1963,1829l1931,1835l1899,1842l1866,1850l1834,1860l1801,1871l1768,1883l1736,1896l1703,1911l1670,1926l1639,1942l1607,1960l1576,1979l1546,1998l1517,2019l1488,2041l1460,2063l1433,2087l1407,2111l1382,2136l1358,2163l1336,2190l1315,2218l1295,2246l1277,2276l1260,2307l1245,2338l1232,2370l1220,2402l1211,2436l1203,2469l1199,2493l1197,2515l1196,2536l1195,2556l1197,2593l1199,2628l1199,2646l1199,2663l1198,2681l1196,2700l1193,2720l1188,2740l1181,2762l1171,2785l1133,2872l1100,2948l1084,2983l1071,3017l1058,3051l1047,3085l1037,3120l1029,3154l1022,3191l1017,3229l1014,3270l1013,3313l1013,3360l1015,3411l1017,3440l1020,3470l1023,3500l1027,3530l1031,3560l1036,3591l1042,3622l1049,3653l1056,3683l1064,3714l1073,3744l1083,3774l1093,3804l1105,3833l1117,3862l1130,3890l1144,3919l1160,3946l1176,3972l1193,3998l1212,4022l1231,4046l1252,4068l1273,4089l1296,4110l1320,4129l1345,4146l1372,4162l1400,4177l1429,4190l1459,4202l1491,4212l1503,4214l1514,4215l1525,4214l1535,4213l1553,4207l1571,4201l1579,4199l1588,4197l1596,4198l1605,4199l1614,4203l1623,4209l1633,4217l1643,4229l1649,4238l1652,4247l1654,4257l1655,4268l1653,4291l1649,4315l1647,4328l1646,4341l1645,4354l1645,4366l1646,4379l1649,4391l1651,4397l1653,4403l1656,4409l1660,4415l1705,4396l1742,4383l1758,4377l1773,4373l1786,4370l1797,4368l1808,4367l1817,4367l1824,4368l1831,4370l1837,4372l1842,4376l1845,4381l1848,4387l1850,4393l1852,4401l1853,4409l1853,4418l1852,4439l1851,4463l1848,4490l1845,4520l1843,4553l1842,4588l1854,4582l1868,4576l1885,4571l1902,4566l1919,4561l1935,4555l1942,4553l1950,4549l1956,4546l1962,4542l1962,4564l1963,4585l1963,4607l1964,4628l1964,4650l1964,4672l1965,4693l1965,4715l1966,4714l1967,4713l1969,4713l1971,4713l1978,4714l1985,4716l1998,4720l2005,4722l2007,4744l2007,4763l2005,4780l2002,4795l1998,4809l1992,4820l1985,4830l1977,4838l1968,4844l1957,4849l1946,4853l1934,4855l1922,4856l1908,4856l1895,4855l1880,4853l1866,4850l1851,4846l1836,4841l1820,4836l1790,4824l1760,4811l1732,4797l1706,4783l1682,4769l1662,4756l1601,4717l1540,4676l1478,4638l1415,4600l1384,4582l1352,4564l1320,4547l1287,4530l1255,4514l1222,4498l1188,4483l1155,4469l1128,4459l1100,4450l1073,4442l1045,4435l989,4423l933,4413l878,4402l824,4390l797,4383l770,4375l744,4366l718,4355l693,4344l668,4332l642,4319l617,4304l592,4289l566,4273l541,4256l516,4238l491,4219l466,4200l442,4180l418,4159l394,4137l372,4115l349,4092l328,4069l306,4045l286,4020l267,3995l249,3970l232,3944l215,3917l200,3890l187,3863l174,3836l163,3808l153,3781l144,3753l137,3725l132,3697l128,3668l126,3640l126,3623l126,3602l127,3579l128,3552l133,3492l141,3423l151,3348l163,3268l170,3227l178,3186l186,3144l195,3102l204,3060l214,3019l225,2979l236,2940l247,2901l260,2865l272,2830l286,2797l299,2766l314,2737l330,2711l345,2687l361,2667l377,2650l394,2637l412,2627l359,2651l300,2678l270,2693l239,2709l209,2726l179,2744l150,2762l122,2782l95,2802l71,2822l60,2833l49,2844l39,2855l29,2866l21,2877l13,2889l6,2900l0,2912l0,2895l1,2877l3,2860l6,2843l10,2826l15,2809l21,2792l27,2775l34,2758l42,2741l51,2725l60,2708l70,2692l80,2676l91,2660l102,2645l126,2614l152,2585l178,2557l205,2530l233,2505l261,2481l288,2458l316,2438l316,2406xe" fillcolor="#404040" stroked="t" o:allowincell="f" style="position:absolute;left:6513;top:344;width:607;height:697;mso-wrap-style:none;v-text-anchor:middle">
                  <v:fill o:detectmouseclick="t" type="solid" color2="#bfbfbf"/>
                  <v:stroke color="#5a5a5a" weight="15840" joinstyle="round" endcap="flat"/>
                  <w10:wrap type="none"/>
                </v:shape>
                <v:shape id="shape_0" coordsize="189,317" path="m0,317l1,307l7,281l12,263l18,242l26,219l35,195l47,169l60,143l67,130l75,116l84,103l93,90l103,78l113,65l124,53l136,41l148,30l161,19l175,9l189,0l186,11l178,40l171,62l163,84l153,109l142,135l129,162l115,189l100,216l83,241l74,253l64,264l54,275l44,285l34,295l23,303l11,311l0,317xe" fillcolor="#664c21" stroked="f" o:allowincell="f" style="position:absolute;left:6808;top:1013;width:25;height:44;mso-wrap-style:none;v-text-anchor:middle">
                  <v:fill o:detectmouseclick="t" type="solid" color2="#99b3de"/>
                  <v:stroke color="#3465a4" joinstyle="round" endcap="flat"/>
                  <w10:wrap type="none"/>
                </v:shape>
                <v:shape id="shape_0" coordsize="189,316" path="m0,316l1,307l7,280l12,262l18,241l26,218l35,194l46,168l60,142l67,129l75,116l84,103l93,90l103,77l113,65l124,53l136,41l148,30l161,19l175,10l189,0l186,11l177,41l171,61l163,84l153,108l142,135l129,162l115,189l100,215l83,240l73,252l64,264l54,275l44,285l34,294l23,302l11,310l0,316xe" fillcolor="#664c21" stroked="f" o:allowincell="f" style="position:absolute;left:6821;top:1023;width:26;height:43;mso-wrap-style:none;v-text-anchor:middle">
                  <v:fill o:detectmouseclick="t" type="solid" color2="#99b3de"/>
                  <v:stroke color="#3465a4" joinstyle="round" endcap="flat"/>
                  <w10:wrap type="none"/>
                </v:shape>
                <v:shape id="shape_0" coordsize="862,918" path="m0,0l11,3l41,10l88,23l148,40l218,61l296,87l337,101l379,117l421,133l463,150l505,169l547,188l587,208l626,229l663,250l699,273l732,297l762,321l789,346l812,372l831,398l846,425l857,452l862,481l862,509l856,539l846,568l833,595l819,621l803,646l785,669l765,691l744,712l721,731l697,750l673,767l648,783l623,798l597,812l571,824l545,836l519,847l493,857l468,866l443,874l419,881l374,894l334,903l276,915l254,918l261,914l281,903l311,885l349,861l394,833l442,800l467,782l493,763l518,744l542,724l567,704l590,684l612,663l632,642l651,621l668,600l682,579l694,558l703,538l709,518l712,498l711,479l706,461l697,444l683,428l665,412l621,382l573,349l521,316l468,281l358,212l250,146l153,89l74,42l19,11l0,0xe" fillcolor="#c68770" stroked="f" o:allowincell="f" style="position:absolute;left:7044;top:749;width:122;height:130;mso-wrap-style:none;v-text-anchor:middle">
                  <v:fill o:detectmouseclick="t" type="solid" color2="#39788f"/>
                  <v:stroke color="#3465a4" joinstyle="round" endcap="flat"/>
                  <w10:wrap type="none"/>
                </v:shape>
                <v:shape id="shape_0" coordsize="245,381" path="m23,0l18,17l9,60l4,88l1,120l0,137l1,155l1,172l3,190l6,208l10,225l15,243l21,260l29,276l39,292l50,307l63,320l78,333l95,345l114,356l135,364l158,371l184,377l213,380l245,381l23,0xe" fillcolor="#c68770" stroked="f" o:allowincell="f" style="position:absolute;left:7019;top:854;width:33;height:54;mso-wrap-style:none;v-text-anchor:middle">
                  <v:fill o:detectmouseclick="t" type="solid" color2="#39788f"/>
                  <v:stroke color="#3465a4" joinstyle="round" endcap="flat"/>
                  <w10:wrap type="none"/>
                </v:shape>
                <v:shape id="shape_0" coordsize="825,402" path="m31,401l39,402l51,402l65,400l83,398l125,390l177,379l235,365l298,349l364,331l432,312l498,292l563,272l624,251l678,232l703,222l725,213l745,205l763,196l777,189l789,182l797,175l802,170l814,146l822,125l825,105l825,87l821,72l814,58l803,46l790,35l774,26l756,18l735,12l713,7l689,4l663,1l636,0l609,0l580,1l551,2l522,5l492,8l463,12l434,16l406,21l379,27l353,33l329,39l306,45l284,52l265,58l248,65l234,72l222,78l203,95l166,131l143,154l119,180l95,207l71,235l50,264l30,291l22,305l15,318l9,330l5,342l1,353l0,363l0,372l2,380l6,388l12,393l20,398l31,401xe" fillcolor="#664c21" stroked="f" o:allowincell="f" style="position:absolute;left:6818;top:709;width:117;height:56;mso-wrap-style:none;v-text-anchor:middle">
                  <v:fill o:detectmouseclick="t" type="solid" color2="#99b3de"/>
                  <v:stroke color="#3465a4" joinstyle="round" endcap="flat"/>
                  <w10:wrap type="none"/>
                </v:shape>
                <v:shape id="shape_0" coordsize="509,529" path="m479,35l489,50l498,66l504,82l507,100l509,118l509,137l507,156l503,176l497,197l490,217l481,238l471,259l459,279l447,300l433,320l419,340l402,359l386,378l369,397l352,414l334,431l316,446l298,461l279,475l260,487l242,498l223,507l205,515l188,521l170,526l154,528l138,529l103,526l74,520l50,510l31,497l17,481l7,463l2,443l0,420l2,396l7,371l16,345l27,317l41,289l58,261l76,233l97,206l119,178l143,152l167,127l193,103l219,82l246,62l272,44l299,29l325,17l351,8l376,2l399,0l423,2l443,9l462,20l479,35xe" fillcolor="#664c21" stroked="f" o:allowincell="f" style="position:absolute;left:7089;top:584;width:72;height:74;mso-wrap-style:none;v-text-anchor:middle">
                  <v:fill o:detectmouseclick="t" type="solid" color2="#99b3de"/>
                  <v:stroke color="#3465a4" joinstyle="round" endcap="flat"/>
                  <w10:wrap type="none"/>
                </v:shape>
                <v:shape id="shape_0" coordsize="443,139" path="m0,56l19,50l69,38l103,30l140,22l180,15l221,8l263,3l303,0l322,0l340,0l357,1l374,2l388,5l402,9l414,13l424,19l432,26l438,35l442,45l443,56l442,67l438,78l433,87l425,96l416,104l405,111l392,117l378,122l363,127l346,131l329,134l311,136l292,138l273,139l253,139l233,139l213,138l193,136l173,134l154,131l135,127l117,123l99,119l83,113l67,108l53,102l40,95l28,88l18,81l10,73l4,64l0,56xe" fillcolor="#664c21" stroked="f" o:allowincell="f" style="position:absolute;left:6876;top:818;width:62;height:19;mso-wrap-style:none;v-text-anchor:middle">
                  <v:fill o:detectmouseclick="t" type="solid" color2="#99b3de"/>
                  <v:stroke color="#3465a4" joinstyle="round" endcap="flat"/>
                  <w10:wrap type="none"/>
                </v:shape>
                <v:shape id="shape_0" coordsize="249,193" path="m0,193l5,184l17,159l26,143l37,125l49,106l63,86l79,68l96,50l105,41l114,33l124,26l134,20l144,14l154,9l165,5l176,3l187,1l198,0l210,1l222,3l232,7l240,11l245,15l248,21l249,26l248,33l245,39l240,46l234,54l226,61l217,69l207,77l184,94l158,110l131,126l104,141l77,156l53,168l15,186l0,193xe" fillcolor="#664c21" stroked="f" o:allowincell="f" style="position:absolute;left:7149;top:722;width:35;height:26;mso-wrap-style:none;v-text-anchor:middle">
                  <v:fill o:detectmouseclick="t" type="solid" color2="#99b3de"/>
                  <v:stroke color="#3465a4" joinstyle="round" endcap="flat"/>
                  <w10:wrap type="none"/>
                </v:shape>
                <v:shape id="shape_0" coordsize="132,506" path="m96,0l101,16l112,57l119,86l124,119l127,137l129,155l131,174l132,194l132,214l132,235l131,256l129,277l125,298l121,319l116,340l109,361l102,381l92,401l81,420l69,439l55,457l38,475l20,491l0,506l96,0xe" fillcolor="#c68770" stroked="f" o:allowincell="f" style="position:absolute;left:6944;top:935;width:222;height:72;mso-wrap-style:none;v-text-anchor:middle">
                  <v:fill o:detectmouseclick="t" type="solid" color2="#39788f"/>
                  <v:stroke color="#3465a4" joinstyle="round" endcap="flat"/>
                  <w10:wrap type="none"/>
                </v:shape>
                <v:shape id="shape_0" coordsize="237,210" path="m3,35l2,42l0,60l0,72l0,86l1,101l3,116l7,132l12,147l16,155l20,162l25,169l30,175l36,182l42,187l50,193l58,197l66,201l76,205l87,207l98,209l110,210l121,210l131,208l142,206l151,202l161,197l169,192l178,186l185,179l192,172l199,164l205,155l211,146l216,137l221,128l225,118l228,109l231,99l233,89l235,80l236,71l237,62l237,53l236,45l235,37l233,30l230,23l227,18l224,13l219,9l214,6l209,4l196,1l182,0l166,1l150,2l133,4l116,7l99,10l82,14l52,21l26,28l9,33l3,35xe" fillcolor="#664c21" stroked="f" o:allowincell="f" style="position:absolute;left:6910;top:826;width:32;height:29;mso-wrap-style:none;v-text-anchor:middle">
                  <v:fill o:detectmouseclick="t" type="solid" color2="#99b3de"/>
                  <v:stroke color="#3465a4" joinstyle="round" endcap="flat"/>
                  <w10:wrap type="none"/>
                </v:shape>
                <v:shape id="shape_0" coordsize="193,227" path="m0,111l5,118l18,137l28,149l38,162l50,175l63,188l77,200l91,211l98,215l106,219l113,222l120,224l127,226l134,227l141,226l148,225l155,222l162,218l168,213l174,206l179,198l184,191l187,183l190,174l192,166l193,158l193,149l193,140l191,123l187,106l181,90l174,74l166,59l158,45l150,32l143,21l131,6l127,0l0,111xe" fillcolor="#664c21" stroked="f" o:allowincell="f" style="position:absolute;left:7163;top:722;width:26;height:31;mso-wrap-style:none;v-text-anchor:middle">
                  <v:fill o:detectmouseclick="t" type="solid" color2="#99b3de"/>
                  <v:stroke color="#3465a4" joinstyle="round" endcap="flat"/>
                  <w10:wrap type="none"/>
                </v:shape>
                <v:shape id="shape_0" coordsize="316,72" path="m0,69l10,65l38,55l79,41l128,26l154,19l181,12l207,7l233,3l257,0l279,0l290,0l299,2l308,4l316,6l305,10l277,18l237,30l187,44l161,50l134,56l108,62l82,66l58,70l36,71l26,72l16,71l7,71l0,69xe" fillcolor="#c68770" stroked="f" o:allowincell="f" style="position:absolute;left:6894;top:866;width:44;height:9;mso-wrap-style:none;v-text-anchor:middle">
                  <v:fill o:detectmouseclick="t" type="solid" color2="#39788f"/>
                  <v:stroke color="#3465a4" joinstyle="round" endcap="flat"/>
                  <w10:wrap type="none"/>
                </v:shape>
                <v:shape id="shape_0" coordsize="142,81" path="m0,81l4,77l15,66l32,52l53,36l64,28l76,20l88,13l100,8l111,3l122,1l127,0l133,0l137,1l142,2l0,81xe" fillcolor="#c68770" stroked="f" o:allowincell="f" style="position:absolute;left:7179;top:763;width:18;height:10;mso-wrap-style:none;v-text-anchor:middle">
                  <v:fill o:detectmouseclick="t" type="solid" color2="#39788f"/>
                  <v:stroke color="#3465a4" joinstyle="round" endcap="flat"/>
                  <w10:wrap type="none"/>
                </v:shape>
                <v:shape id="shape_0" coordsize="933,851" path="m933,0l924,7l896,27l854,59l799,101l734,151l660,209l581,272l498,339l414,410l332,482l292,517l254,553l216,588l180,622l147,655l117,688l89,719l64,749l42,777l24,804l10,828l0,851l3,843l13,823l29,790l52,747l67,722l83,695l100,667l120,637l142,605l165,572l190,538l217,504l246,468l279,432l312,396l347,360l384,324l423,289l464,254l508,220l553,187l601,156l651,125l703,96l757,69l813,44l872,21l933,0xe" fillcolor="#365f91" stroked="f" o:allowincell="f" style="position:absolute;left:6719;top:1301;width:133;height:121;mso-wrap-style:none;v-text-anchor:middle">
                  <v:fill o:detectmouseclick="t" type="solid" color2="#c9a06e"/>
                  <v:stroke color="#3465a4" joinstyle="round" endcap="flat"/>
                  <w10:wrap type="none"/>
                </v:shape>
                <v:shape id="shape_0" coordsize="208,248" path="m20,248l29,242l52,224l68,212l85,197l103,181l121,163l140,144l157,124l173,103l186,82l192,72l197,61l201,51l205,40l207,30l208,20l208,10l207,0l0,145l20,248xe" fillcolor="#74291f" stroked="f" o:allowincell="f" style="position:absolute;left:7109;top:1192;width:29;height:34;mso-wrap-style:none;v-text-anchor:middle">
                  <v:fill o:detectmouseclick="t" type="solid" color2="#8bd6e0"/>
                  <v:stroke color="#3465a4" joinstyle="round" endcap="flat"/>
                  <w10:wrap type="none"/>
                </v:shape>
                <v:shape id="shape_0" coordsize="65,59" path="m65,29l64,35l62,41l59,46l55,50l50,54l45,57l39,58l32,59l26,58l20,57l14,54l10,50l6,46l3,41l1,35l0,29l1,23l3,18l6,13l10,9l14,5l20,2l26,1l32,0l39,1l45,2l50,5l55,9l59,13l62,18l64,23l65,29xe" fillcolor="white" stroked="f" o:allowincell="f" style="position:absolute;left:6929;top:835;width:8;height:7;mso-wrap-style:none;v-text-anchor:middle">
                  <v:fill o:detectmouseclick="t" type="solid" color2="black"/>
                  <v:stroke color="#3465a4" joinstyle="round" endcap="flat"/>
                  <w10:wrap type="none"/>
                </v:shape>
                <v:shape id="shape_0" coordsize="64,59" path="m64,29l63,35l62,41l59,46l55,50l50,54l44,56l38,58l32,59l25,58l19,56l14,54l9,50l5,46l2,41l0,35l0,29l0,23l2,18l5,13l9,8l14,5l19,2l25,1l32,0l38,1l44,2l50,5l55,8l59,13l62,18l63,23l64,29xe" fillcolor="white" stroked="f" o:allowincell="f" style="position:absolute;left:7176;top:732;width:7;height:7;mso-wrap-style:none;v-text-anchor:middle">
                  <v:fill o:detectmouseclick="t" type="solid" color2="black"/>
                  <v:stroke color="#3465a4" joinstyle="round" endcap="flat"/>
                  <w10:wrap type="none"/>
                </v:shape>
                <v:shape id="shape_0" coordsize="815,726" path="m0,90l8,88l31,81l66,72l114,60l170,47l232,34l265,27l300,21l335,16l370,11l406,7l441,3l477,1l512,0l546,0l579,1l611,4l642,9l670,15l697,23l721,33l743,45l764,60l780,77l793,96l803,118l809,142l813,166l815,190l815,215l812,241l808,266l802,292l794,318l786,343l775,369l764,394l751,419l738,444l724,468l709,492l695,515l665,560l635,600l606,636l580,667l541,711l525,726l539,701l573,635l594,590l616,540l627,512l637,485l647,457l657,429l665,400l673,372l679,343l685,316l688,288l690,262l690,237l689,213l685,190l678,169l669,150l658,133l643,119l626,107l605,97l581,90l555,85l529,81l502,78l476,74l425,70l373,67l324,66l276,66l230,67l187,70l147,72l111,76l79,79l51,83l13,88l0,90xe" fillcolor="#9d7925" stroked="f" o:allowincell="f" style="position:absolute;left:6941;top:367;width:116;height:103;mso-wrap-style:none;v-text-anchor:middle">
                  <v:fill o:detectmouseclick="t" type="solid" color2="#6286da"/>
                  <v:stroke color="#3465a4" joinstyle="round" endcap="flat"/>
                  <w10:wrap type="none"/>
                </v:shape>
                <v:shape id="shape_0" coordsize="750,985" path="m111,148l133,123l154,101l176,81l197,64l217,49l237,36l257,25l276,16l295,9l314,4l333,1l352,0l371,0l389,2l409,5l427,9l446,15l464,22l483,31l502,40l520,51l540,62l559,74l579,87l661,146l750,211l744,220l738,232l732,246l726,262l720,281l714,302l708,324l703,348l698,374l693,400l688,428l684,457l680,486l677,515l674,545l672,575l671,606l670,635l670,664l670,692l671,719l674,746l677,770l681,794l685,815l691,835l698,853l706,868l715,881l726,891l737,899l750,903l721,898l692,895l664,894l637,895l610,897l584,901l558,905l533,911l508,917l484,924l460,932l437,939l391,954l348,968l328,973l307,978l288,982l269,984l250,985l232,984l214,981l197,976l180,969l164,960l148,948l133,933l118,915l104,893l90,869l77,840l68,820l60,799l52,778l45,757l38,735l32,713l26,690l21,668l16,645l11,622l8,599l5,574l2,551l1,528l0,505l0,481l0,458l1,435l3,412l6,390l10,367l14,345l19,324l26,302l33,281l41,261l50,240l60,221l71,202l83,183l96,165l111,148xe" fillcolor="white" stroked="t" o:allowincell="f" style="position:absolute;left:6735;top:1192;width:403;height:151;mso-wrap-style:none;v-text-anchor:middle">
                  <v:fill o:detectmouseclick="t" type="solid" color2="black"/>
                  <v:stroke color="#c6d9f1" weight="9360"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6084570</wp:posOffset>
                </wp:positionH>
                <wp:positionV relativeFrom="paragraph">
                  <wp:posOffset>133985</wp:posOffset>
                </wp:positionV>
                <wp:extent cx="464185" cy="720090"/>
                <wp:effectExtent l="635" t="635" r="0" b="0"/>
                <wp:wrapNone/>
                <wp:docPr id="23" name=""/>
                <a:graphic xmlns:a="http://schemas.openxmlformats.org/drawingml/2006/main">
                  <a:graphicData uri="http://schemas.microsoft.com/office/word/2010/wordprocessingGroup">
                    <wpg:wgp>
                      <wpg:cNvGrpSpPr/>
                      <wpg:grpSpPr>
                        <a:xfrm>
                          <a:off x="0" y="0"/>
                          <a:ext cx="464040" cy="720000"/>
                          <a:chOff x="0" y="0"/>
                          <a:chExt cx="464040" cy="720000"/>
                        </a:xfrm>
                      </wpg:grpSpPr>
                      <wps:wsp>
                        <wps:cNvSpPr/>
                        <wps:nvSpPr>
                          <wps:cNvPr id="4" name=""/>
                          <wps:cNvSpPr/>
                        </wps:nvSpPr>
                        <wps:spPr>
                          <a:xfrm>
                            <a:off x="0" y="0"/>
                            <a:ext cx="464040" cy="720000"/>
                          </a:xfrm>
                          <a:prstGeom prst="rect">
                            <a:avLst/>
                          </a:prstGeom>
                          <a:noFill/>
                          <a:ln w="0">
                            <a:noFill/>
                          </a:ln>
                        </wps:spPr>
                        <wps:bodyPr/>
                      </wps:wsp>
                      <wps:wsp>
                        <wps:cNvSpPr/>
                        <wps:spPr>
                          <a:xfrm>
                            <a:off x="110520" y="343440"/>
                            <a:ext cx="183600" cy="375840"/>
                          </a:xfrm>
                          <a:custGeom>
                            <a:avLst/>
                            <a:gdLst/>
                            <a:ahLst/>
                            <a:rect l="l" t="t" r="r" b="b"/>
                            <a:pathLst>
                              <a:path w="1863" h="3804">
                                <a:moveTo>
                                  <a:pt x="156" y="450"/>
                                </a:moveTo>
                                <a:lnTo>
                                  <a:pt x="173" y="406"/>
                                </a:lnTo>
                                <a:lnTo>
                                  <a:pt x="192" y="363"/>
                                </a:lnTo>
                                <a:lnTo>
                                  <a:pt x="212" y="321"/>
                                </a:lnTo>
                                <a:lnTo>
                                  <a:pt x="233" y="281"/>
                                </a:lnTo>
                                <a:lnTo>
                                  <a:pt x="243" y="262"/>
                                </a:lnTo>
                                <a:lnTo>
                                  <a:pt x="255" y="244"/>
                                </a:lnTo>
                                <a:lnTo>
                                  <a:pt x="266" y="226"/>
                                </a:lnTo>
                                <a:lnTo>
                                  <a:pt x="278" y="209"/>
                                </a:lnTo>
                                <a:lnTo>
                                  <a:pt x="291" y="192"/>
                                </a:lnTo>
                                <a:lnTo>
                                  <a:pt x="302" y="177"/>
                                </a:lnTo>
                                <a:lnTo>
                                  <a:pt x="316" y="161"/>
                                </a:lnTo>
                                <a:lnTo>
                                  <a:pt x="328" y="146"/>
                                </a:lnTo>
                                <a:lnTo>
                                  <a:pt x="342" y="131"/>
                                </a:lnTo>
                                <a:lnTo>
                                  <a:pt x="356" y="117"/>
                                </a:lnTo>
                                <a:lnTo>
                                  <a:pt x="371" y="105"/>
                                </a:lnTo>
                                <a:lnTo>
                                  <a:pt x="385" y="93"/>
                                </a:lnTo>
                                <a:lnTo>
                                  <a:pt x="400" y="81"/>
                                </a:lnTo>
                                <a:lnTo>
                                  <a:pt x="416" y="70"/>
                                </a:lnTo>
                                <a:lnTo>
                                  <a:pt x="432" y="60"/>
                                </a:lnTo>
                                <a:lnTo>
                                  <a:pt x="447" y="51"/>
                                </a:lnTo>
                                <a:lnTo>
                                  <a:pt x="463" y="42"/>
                                </a:lnTo>
                                <a:lnTo>
                                  <a:pt x="481" y="34"/>
                                </a:lnTo>
                                <a:lnTo>
                                  <a:pt x="498" y="27"/>
                                </a:lnTo>
                                <a:lnTo>
                                  <a:pt x="516" y="21"/>
                                </a:lnTo>
                                <a:lnTo>
                                  <a:pt x="534" y="16"/>
                                </a:lnTo>
                                <a:lnTo>
                                  <a:pt x="551" y="11"/>
                                </a:lnTo>
                                <a:lnTo>
                                  <a:pt x="570" y="6"/>
                                </a:lnTo>
                                <a:lnTo>
                                  <a:pt x="589" y="4"/>
                                </a:lnTo>
                                <a:lnTo>
                                  <a:pt x="655" y="0"/>
                                </a:lnTo>
                                <a:lnTo>
                                  <a:pt x="717" y="4"/>
                                </a:lnTo>
                                <a:lnTo>
                                  <a:pt x="777" y="17"/>
                                </a:lnTo>
                                <a:lnTo>
                                  <a:pt x="833" y="38"/>
                                </a:lnTo>
                                <a:lnTo>
                                  <a:pt x="887" y="66"/>
                                </a:lnTo>
                                <a:lnTo>
                                  <a:pt x="939" y="100"/>
                                </a:lnTo>
                                <a:lnTo>
                                  <a:pt x="987" y="142"/>
                                </a:lnTo>
                                <a:lnTo>
                                  <a:pt x="1034" y="188"/>
                                </a:lnTo>
                                <a:lnTo>
                                  <a:pt x="1078" y="241"/>
                                </a:lnTo>
                                <a:lnTo>
                                  <a:pt x="1119" y="298"/>
                                </a:lnTo>
                                <a:lnTo>
                                  <a:pt x="1159" y="360"/>
                                </a:lnTo>
                                <a:lnTo>
                                  <a:pt x="1197" y="425"/>
                                </a:lnTo>
                                <a:lnTo>
                                  <a:pt x="1233" y="495"/>
                                </a:lnTo>
                                <a:lnTo>
                                  <a:pt x="1267" y="567"/>
                                </a:lnTo>
                                <a:lnTo>
                                  <a:pt x="1298" y="641"/>
                                </a:lnTo>
                                <a:lnTo>
                                  <a:pt x="1328" y="717"/>
                                </a:lnTo>
                                <a:lnTo>
                                  <a:pt x="1356" y="795"/>
                                </a:lnTo>
                                <a:lnTo>
                                  <a:pt x="1382" y="875"/>
                                </a:lnTo>
                                <a:lnTo>
                                  <a:pt x="1407" y="954"/>
                                </a:lnTo>
                                <a:lnTo>
                                  <a:pt x="1431" y="1034"/>
                                </a:lnTo>
                                <a:lnTo>
                                  <a:pt x="1452" y="1112"/>
                                </a:lnTo>
                                <a:lnTo>
                                  <a:pt x="1473" y="1192"/>
                                </a:lnTo>
                                <a:lnTo>
                                  <a:pt x="1492" y="1268"/>
                                </a:lnTo>
                                <a:lnTo>
                                  <a:pt x="1510" y="1343"/>
                                </a:lnTo>
                                <a:lnTo>
                                  <a:pt x="1542" y="1486"/>
                                </a:lnTo>
                                <a:lnTo>
                                  <a:pt x="1571" y="1616"/>
                                </a:lnTo>
                                <a:lnTo>
                                  <a:pt x="1595" y="1728"/>
                                </a:lnTo>
                                <a:lnTo>
                                  <a:pt x="1617" y="1819"/>
                                </a:lnTo>
                                <a:lnTo>
                                  <a:pt x="1639" y="1900"/>
                                </a:lnTo>
                                <a:lnTo>
                                  <a:pt x="1664" y="1994"/>
                                </a:lnTo>
                                <a:lnTo>
                                  <a:pt x="1693" y="2099"/>
                                </a:lnTo>
                                <a:lnTo>
                                  <a:pt x="1722" y="2213"/>
                                </a:lnTo>
                                <a:lnTo>
                                  <a:pt x="1738" y="2274"/>
                                </a:lnTo>
                                <a:lnTo>
                                  <a:pt x="1753" y="2335"/>
                                </a:lnTo>
                                <a:lnTo>
                                  <a:pt x="1767" y="2398"/>
                                </a:lnTo>
                                <a:lnTo>
                                  <a:pt x="1781" y="2462"/>
                                </a:lnTo>
                                <a:lnTo>
                                  <a:pt x="1795" y="2527"/>
                                </a:lnTo>
                                <a:lnTo>
                                  <a:pt x="1807" y="2593"/>
                                </a:lnTo>
                                <a:lnTo>
                                  <a:pt x="1819" y="2660"/>
                                </a:lnTo>
                                <a:lnTo>
                                  <a:pt x="1831" y="2725"/>
                                </a:lnTo>
                                <a:lnTo>
                                  <a:pt x="1840" y="2792"/>
                                </a:lnTo>
                                <a:lnTo>
                                  <a:pt x="1847" y="2857"/>
                                </a:lnTo>
                                <a:lnTo>
                                  <a:pt x="1855" y="2924"/>
                                </a:lnTo>
                                <a:lnTo>
                                  <a:pt x="1859" y="2988"/>
                                </a:lnTo>
                                <a:lnTo>
                                  <a:pt x="1862" y="3052"/>
                                </a:lnTo>
                                <a:lnTo>
                                  <a:pt x="1863" y="3115"/>
                                </a:lnTo>
                                <a:lnTo>
                                  <a:pt x="1862" y="3177"/>
                                </a:lnTo>
                                <a:lnTo>
                                  <a:pt x="1859" y="3236"/>
                                </a:lnTo>
                                <a:lnTo>
                                  <a:pt x="1853" y="3294"/>
                                </a:lnTo>
                                <a:lnTo>
                                  <a:pt x="1844" y="3349"/>
                                </a:lnTo>
                                <a:lnTo>
                                  <a:pt x="1833" y="3403"/>
                                </a:lnTo>
                                <a:lnTo>
                                  <a:pt x="1818" y="3454"/>
                                </a:lnTo>
                                <a:lnTo>
                                  <a:pt x="1800" y="3501"/>
                                </a:lnTo>
                                <a:lnTo>
                                  <a:pt x="1780" y="3546"/>
                                </a:lnTo>
                                <a:lnTo>
                                  <a:pt x="1756" y="3588"/>
                                </a:lnTo>
                                <a:lnTo>
                                  <a:pt x="1727" y="3626"/>
                                </a:lnTo>
                                <a:lnTo>
                                  <a:pt x="1698" y="3659"/>
                                </a:lnTo>
                                <a:lnTo>
                                  <a:pt x="1666" y="3689"/>
                                </a:lnTo>
                                <a:lnTo>
                                  <a:pt x="1634" y="3714"/>
                                </a:lnTo>
                                <a:lnTo>
                                  <a:pt x="1600" y="3736"/>
                                </a:lnTo>
                                <a:lnTo>
                                  <a:pt x="1564" y="3755"/>
                                </a:lnTo>
                                <a:lnTo>
                                  <a:pt x="1528" y="3771"/>
                                </a:lnTo>
                                <a:lnTo>
                                  <a:pt x="1490" y="3784"/>
                                </a:lnTo>
                                <a:lnTo>
                                  <a:pt x="1452" y="3793"/>
                                </a:lnTo>
                                <a:lnTo>
                                  <a:pt x="1412" y="3800"/>
                                </a:lnTo>
                                <a:lnTo>
                                  <a:pt x="1372" y="3803"/>
                                </a:lnTo>
                                <a:lnTo>
                                  <a:pt x="1332" y="3804"/>
                                </a:lnTo>
                                <a:lnTo>
                                  <a:pt x="1291" y="3803"/>
                                </a:lnTo>
                                <a:lnTo>
                                  <a:pt x="1250" y="3799"/>
                                </a:lnTo>
                                <a:lnTo>
                                  <a:pt x="1208" y="3793"/>
                                </a:lnTo>
                                <a:lnTo>
                                  <a:pt x="1167" y="3785"/>
                                </a:lnTo>
                                <a:lnTo>
                                  <a:pt x="1125" y="3774"/>
                                </a:lnTo>
                                <a:lnTo>
                                  <a:pt x="1084" y="3763"/>
                                </a:lnTo>
                                <a:lnTo>
                                  <a:pt x="1043" y="3748"/>
                                </a:lnTo>
                                <a:lnTo>
                                  <a:pt x="1002" y="3732"/>
                                </a:lnTo>
                                <a:lnTo>
                                  <a:pt x="962" y="3715"/>
                                </a:lnTo>
                                <a:lnTo>
                                  <a:pt x="923" y="3697"/>
                                </a:lnTo>
                                <a:lnTo>
                                  <a:pt x="884" y="3677"/>
                                </a:lnTo>
                                <a:lnTo>
                                  <a:pt x="846" y="3656"/>
                                </a:lnTo>
                                <a:lnTo>
                                  <a:pt x="810" y="3634"/>
                                </a:lnTo>
                                <a:lnTo>
                                  <a:pt x="774" y="3610"/>
                                </a:lnTo>
                                <a:lnTo>
                                  <a:pt x="740" y="3586"/>
                                </a:lnTo>
                                <a:lnTo>
                                  <a:pt x="707" y="3562"/>
                                </a:lnTo>
                                <a:lnTo>
                                  <a:pt x="676" y="3536"/>
                                </a:lnTo>
                                <a:lnTo>
                                  <a:pt x="646" y="3511"/>
                                </a:lnTo>
                                <a:lnTo>
                                  <a:pt x="619" y="3484"/>
                                </a:lnTo>
                                <a:lnTo>
                                  <a:pt x="593" y="3458"/>
                                </a:lnTo>
                                <a:lnTo>
                                  <a:pt x="568" y="3433"/>
                                </a:lnTo>
                                <a:lnTo>
                                  <a:pt x="543" y="3403"/>
                                </a:lnTo>
                                <a:lnTo>
                                  <a:pt x="519" y="3373"/>
                                </a:lnTo>
                                <a:lnTo>
                                  <a:pt x="495" y="3344"/>
                                </a:lnTo>
                                <a:lnTo>
                                  <a:pt x="470" y="3313"/>
                                </a:lnTo>
                                <a:lnTo>
                                  <a:pt x="446" y="3281"/>
                                </a:lnTo>
                                <a:lnTo>
                                  <a:pt x="423" y="3250"/>
                                </a:lnTo>
                                <a:lnTo>
                                  <a:pt x="401" y="3217"/>
                                </a:lnTo>
                                <a:lnTo>
                                  <a:pt x="378" y="3184"/>
                                </a:lnTo>
                                <a:lnTo>
                                  <a:pt x="356" y="3151"/>
                                </a:lnTo>
                                <a:lnTo>
                                  <a:pt x="335" y="3118"/>
                                </a:lnTo>
                                <a:lnTo>
                                  <a:pt x="314" y="3083"/>
                                </a:lnTo>
                                <a:lnTo>
                                  <a:pt x="293" y="3049"/>
                                </a:lnTo>
                                <a:lnTo>
                                  <a:pt x="273" y="3013"/>
                                </a:lnTo>
                                <a:lnTo>
                                  <a:pt x="254" y="2978"/>
                                </a:lnTo>
                                <a:lnTo>
                                  <a:pt x="235" y="2942"/>
                                </a:lnTo>
                                <a:lnTo>
                                  <a:pt x="217" y="2906"/>
                                </a:lnTo>
                                <a:lnTo>
                                  <a:pt x="199" y="2870"/>
                                </a:lnTo>
                                <a:lnTo>
                                  <a:pt x="182" y="2833"/>
                                </a:lnTo>
                                <a:lnTo>
                                  <a:pt x="167" y="2796"/>
                                </a:lnTo>
                                <a:lnTo>
                                  <a:pt x="152" y="2759"/>
                                </a:lnTo>
                                <a:lnTo>
                                  <a:pt x="137" y="2722"/>
                                </a:lnTo>
                                <a:lnTo>
                                  <a:pt x="123" y="2684"/>
                                </a:lnTo>
                                <a:lnTo>
                                  <a:pt x="110" y="2646"/>
                                </a:lnTo>
                                <a:lnTo>
                                  <a:pt x="98" y="2609"/>
                                </a:lnTo>
                                <a:lnTo>
                                  <a:pt x="87" y="2571"/>
                                </a:lnTo>
                                <a:lnTo>
                                  <a:pt x="76" y="2533"/>
                                </a:lnTo>
                                <a:lnTo>
                                  <a:pt x="67" y="2494"/>
                                </a:lnTo>
                                <a:lnTo>
                                  <a:pt x="58" y="2456"/>
                                </a:lnTo>
                                <a:lnTo>
                                  <a:pt x="50" y="2417"/>
                                </a:lnTo>
                                <a:lnTo>
                                  <a:pt x="43" y="2379"/>
                                </a:lnTo>
                                <a:lnTo>
                                  <a:pt x="38" y="2341"/>
                                </a:lnTo>
                                <a:lnTo>
                                  <a:pt x="33" y="2302"/>
                                </a:lnTo>
                                <a:lnTo>
                                  <a:pt x="27" y="2236"/>
                                </a:lnTo>
                                <a:lnTo>
                                  <a:pt x="20" y="2154"/>
                                </a:lnTo>
                                <a:lnTo>
                                  <a:pt x="14" y="2061"/>
                                </a:lnTo>
                                <a:lnTo>
                                  <a:pt x="8" y="1957"/>
                                </a:lnTo>
                                <a:lnTo>
                                  <a:pt x="3" y="1845"/>
                                </a:lnTo>
                                <a:lnTo>
                                  <a:pt x="1" y="1726"/>
                                </a:lnTo>
                                <a:lnTo>
                                  <a:pt x="0" y="1665"/>
                                </a:lnTo>
                                <a:lnTo>
                                  <a:pt x="1" y="1601"/>
                                </a:lnTo>
                                <a:lnTo>
                                  <a:pt x="1" y="1537"/>
                                </a:lnTo>
                                <a:lnTo>
                                  <a:pt x="2" y="1471"/>
                                </a:lnTo>
                                <a:lnTo>
                                  <a:pt x="5" y="1404"/>
                                </a:lnTo>
                                <a:lnTo>
                                  <a:pt x="8" y="1338"/>
                                </a:lnTo>
                                <a:lnTo>
                                  <a:pt x="11" y="1271"/>
                                </a:lnTo>
                                <a:lnTo>
                                  <a:pt x="16" y="1203"/>
                                </a:lnTo>
                                <a:lnTo>
                                  <a:pt x="21" y="1137"/>
                                </a:lnTo>
                                <a:lnTo>
                                  <a:pt x="28" y="1069"/>
                                </a:lnTo>
                                <a:lnTo>
                                  <a:pt x="35" y="1003"/>
                                </a:lnTo>
                                <a:lnTo>
                                  <a:pt x="43" y="937"/>
                                </a:lnTo>
                                <a:lnTo>
                                  <a:pt x="53" y="871"/>
                                </a:lnTo>
                                <a:lnTo>
                                  <a:pt x="63" y="807"/>
                                </a:lnTo>
                                <a:lnTo>
                                  <a:pt x="76" y="743"/>
                                </a:lnTo>
                                <a:lnTo>
                                  <a:pt x="89" y="682"/>
                                </a:lnTo>
                                <a:lnTo>
                                  <a:pt x="103" y="622"/>
                                </a:lnTo>
                                <a:lnTo>
                                  <a:pt x="119" y="563"/>
                                </a:lnTo>
                                <a:lnTo>
                                  <a:pt x="137" y="505"/>
                                </a:lnTo>
                                <a:lnTo>
                                  <a:pt x="156" y="450"/>
                                </a:lnTo>
                                <a:close/>
                              </a:path>
                            </a:pathLst>
                          </a:custGeom>
                          <a:solidFill>
                            <a:srgbClr val="0d0d0d"/>
                          </a:solidFill>
                          <a:ln w="0">
                            <a:noFill/>
                          </a:ln>
                        </wps:spPr>
                        <wps:style>
                          <a:lnRef idx="0"/>
                          <a:fillRef idx="0"/>
                          <a:effectRef idx="0"/>
                          <a:fontRef idx="minor"/>
                        </wps:style>
                        <wps:bodyPr/>
                      </wps:wsp>
                      <wps:wsp>
                        <wps:cNvSpPr/>
                        <wps:spPr>
                          <a:xfrm>
                            <a:off x="0" y="263520"/>
                            <a:ext cx="245880" cy="167040"/>
                          </a:xfrm>
                          <a:custGeom>
                            <a:avLst/>
                            <a:gdLst/>
                            <a:ahLst/>
                            <a:rect l="l" t="t" r="r" b="b"/>
                            <a:pathLst>
                              <a:path w="2491" h="1694">
                                <a:moveTo>
                                  <a:pt x="182" y="1199"/>
                                </a:moveTo>
                                <a:lnTo>
                                  <a:pt x="2491" y="1694"/>
                                </a:lnTo>
                                <a:lnTo>
                                  <a:pt x="2478" y="1672"/>
                                </a:lnTo>
                                <a:lnTo>
                                  <a:pt x="2440" y="1612"/>
                                </a:lnTo>
                                <a:lnTo>
                                  <a:pt x="2413" y="1569"/>
                                </a:lnTo>
                                <a:lnTo>
                                  <a:pt x="2380" y="1519"/>
                                </a:lnTo>
                                <a:lnTo>
                                  <a:pt x="2343" y="1462"/>
                                </a:lnTo>
                                <a:lnTo>
                                  <a:pt x="2301" y="1400"/>
                                </a:lnTo>
                                <a:lnTo>
                                  <a:pt x="2253" y="1331"/>
                                </a:lnTo>
                                <a:lnTo>
                                  <a:pt x="2202" y="1259"/>
                                </a:lnTo>
                                <a:lnTo>
                                  <a:pt x="2146" y="1183"/>
                                </a:lnTo>
                                <a:lnTo>
                                  <a:pt x="2086" y="1104"/>
                                </a:lnTo>
                                <a:lnTo>
                                  <a:pt x="2023" y="1021"/>
                                </a:lnTo>
                                <a:lnTo>
                                  <a:pt x="1957" y="939"/>
                                </a:lnTo>
                                <a:lnTo>
                                  <a:pt x="1887" y="854"/>
                                </a:lnTo>
                                <a:lnTo>
                                  <a:pt x="1815" y="771"/>
                                </a:lnTo>
                                <a:lnTo>
                                  <a:pt x="1740" y="687"/>
                                </a:lnTo>
                                <a:lnTo>
                                  <a:pt x="1662" y="605"/>
                                </a:lnTo>
                                <a:lnTo>
                                  <a:pt x="1583" y="525"/>
                                </a:lnTo>
                                <a:lnTo>
                                  <a:pt x="1502" y="448"/>
                                </a:lnTo>
                                <a:lnTo>
                                  <a:pt x="1420" y="375"/>
                                </a:lnTo>
                                <a:lnTo>
                                  <a:pt x="1336" y="306"/>
                                </a:lnTo>
                                <a:lnTo>
                                  <a:pt x="1251" y="242"/>
                                </a:lnTo>
                                <a:lnTo>
                                  <a:pt x="1166" y="184"/>
                                </a:lnTo>
                                <a:lnTo>
                                  <a:pt x="1079" y="133"/>
                                </a:lnTo>
                                <a:lnTo>
                                  <a:pt x="993" y="89"/>
                                </a:lnTo>
                                <a:lnTo>
                                  <a:pt x="907" y="53"/>
                                </a:lnTo>
                                <a:lnTo>
                                  <a:pt x="821" y="25"/>
                                </a:lnTo>
                                <a:lnTo>
                                  <a:pt x="735" y="7"/>
                                </a:lnTo>
                                <a:lnTo>
                                  <a:pt x="650" y="0"/>
                                </a:lnTo>
                                <a:lnTo>
                                  <a:pt x="567" y="4"/>
                                </a:lnTo>
                                <a:lnTo>
                                  <a:pt x="485" y="19"/>
                                </a:lnTo>
                                <a:lnTo>
                                  <a:pt x="407" y="42"/>
                                </a:lnTo>
                                <a:lnTo>
                                  <a:pt x="338" y="70"/>
                                </a:lnTo>
                                <a:lnTo>
                                  <a:pt x="276" y="101"/>
                                </a:lnTo>
                                <a:lnTo>
                                  <a:pt x="221" y="135"/>
                                </a:lnTo>
                                <a:lnTo>
                                  <a:pt x="174" y="172"/>
                                </a:lnTo>
                                <a:lnTo>
                                  <a:pt x="134" y="212"/>
                                </a:lnTo>
                                <a:lnTo>
                                  <a:pt x="99" y="255"/>
                                </a:lnTo>
                                <a:lnTo>
                                  <a:pt x="70" y="300"/>
                                </a:lnTo>
                                <a:lnTo>
                                  <a:pt x="46" y="346"/>
                                </a:lnTo>
                                <a:lnTo>
                                  <a:pt x="29" y="394"/>
                                </a:lnTo>
                                <a:lnTo>
                                  <a:pt x="15" y="443"/>
                                </a:lnTo>
                                <a:lnTo>
                                  <a:pt x="6" y="493"/>
                                </a:lnTo>
                                <a:lnTo>
                                  <a:pt x="1" y="543"/>
                                </a:lnTo>
                                <a:lnTo>
                                  <a:pt x="0" y="594"/>
                                </a:lnTo>
                                <a:lnTo>
                                  <a:pt x="1" y="644"/>
                                </a:lnTo>
                                <a:lnTo>
                                  <a:pt x="6" y="695"/>
                                </a:lnTo>
                                <a:lnTo>
                                  <a:pt x="14" y="744"/>
                                </a:lnTo>
                                <a:lnTo>
                                  <a:pt x="23" y="793"/>
                                </a:lnTo>
                                <a:lnTo>
                                  <a:pt x="35" y="840"/>
                                </a:lnTo>
                                <a:lnTo>
                                  <a:pt x="48" y="886"/>
                                </a:lnTo>
                                <a:lnTo>
                                  <a:pt x="62" y="929"/>
                                </a:lnTo>
                                <a:lnTo>
                                  <a:pt x="77" y="972"/>
                                </a:lnTo>
                                <a:lnTo>
                                  <a:pt x="92" y="1011"/>
                                </a:lnTo>
                                <a:lnTo>
                                  <a:pt x="106" y="1047"/>
                                </a:lnTo>
                                <a:lnTo>
                                  <a:pt x="121" y="1079"/>
                                </a:lnTo>
                                <a:lnTo>
                                  <a:pt x="135" y="1109"/>
                                </a:lnTo>
                                <a:lnTo>
                                  <a:pt x="147" y="1135"/>
                                </a:lnTo>
                                <a:lnTo>
                                  <a:pt x="159" y="1158"/>
                                </a:lnTo>
                                <a:lnTo>
                                  <a:pt x="176" y="1188"/>
                                </a:lnTo>
                                <a:lnTo>
                                  <a:pt x="182" y="1199"/>
                                </a:lnTo>
                                <a:close/>
                              </a:path>
                            </a:pathLst>
                          </a:custGeom>
                          <a:solidFill>
                            <a:srgbClr val="e3aa91"/>
                          </a:solidFill>
                          <a:ln w="0">
                            <a:noFill/>
                          </a:ln>
                        </wps:spPr>
                        <wps:style>
                          <a:lnRef idx="0"/>
                          <a:fillRef idx="0"/>
                          <a:effectRef idx="0"/>
                          <a:fontRef idx="minor"/>
                        </wps:style>
                        <wps:bodyPr/>
                      </wps:wsp>
                      <wps:wsp>
                        <wps:cNvSpPr/>
                        <wps:spPr>
                          <a:xfrm>
                            <a:off x="192240" y="477360"/>
                            <a:ext cx="123840" cy="132840"/>
                          </a:xfrm>
                          <a:custGeom>
                            <a:avLst/>
                            <a:gdLst/>
                            <a:ahLst/>
                            <a:rect l="l" t="t" r="r" b="b"/>
                            <a:pathLst>
                              <a:path w="1255" h="1343">
                                <a:moveTo>
                                  <a:pt x="0" y="681"/>
                                </a:moveTo>
                                <a:lnTo>
                                  <a:pt x="1" y="681"/>
                                </a:lnTo>
                                <a:lnTo>
                                  <a:pt x="8" y="680"/>
                                </a:lnTo>
                                <a:lnTo>
                                  <a:pt x="15" y="676"/>
                                </a:lnTo>
                                <a:lnTo>
                                  <a:pt x="25" y="670"/>
                                </a:lnTo>
                                <a:lnTo>
                                  <a:pt x="32" y="666"/>
                                </a:lnTo>
                                <a:lnTo>
                                  <a:pt x="38" y="660"/>
                                </a:lnTo>
                                <a:lnTo>
                                  <a:pt x="43" y="653"/>
                                </a:lnTo>
                                <a:lnTo>
                                  <a:pt x="50" y="645"/>
                                </a:lnTo>
                                <a:lnTo>
                                  <a:pt x="56" y="635"/>
                                </a:lnTo>
                                <a:lnTo>
                                  <a:pt x="62" y="623"/>
                                </a:lnTo>
                                <a:lnTo>
                                  <a:pt x="69" y="611"/>
                                </a:lnTo>
                                <a:lnTo>
                                  <a:pt x="75" y="596"/>
                                </a:lnTo>
                                <a:lnTo>
                                  <a:pt x="80" y="579"/>
                                </a:lnTo>
                                <a:lnTo>
                                  <a:pt x="84" y="560"/>
                                </a:lnTo>
                                <a:lnTo>
                                  <a:pt x="90" y="539"/>
                                </a:lnTo>
                                <a:lnTo>
                                  <a:pt x="93" y="515"/>
                                </a:lnTo>
                                <a:lnTo>
                                  <a:pt x="96" y="488"/>
                                </a:lnTo>
                                <a:lnTo>
                                  <a:pt x="98" y="460"/>
                                </a:lnTo>
                                <a:lnTo>
                                  <a:pt x="100" y="428"/>
                                </a:lnTo>
                                <a:lnTo>
                                  <a:pt x="100" y="394"/>
                                </a:lnTo>
                                <a:lnTo>
                                  <a:pt x="100" y="356"/>
                                </a:lnTo>
                                <a:lnTo>
                                  <a:pt x="98" y="316"/>
                                </a:lnTo>
                                <a:lnTo>
                                  <a:pt x="95" y="271"/>
                                </a:lnTo>
                                <a:lnTo>
                                  <a:pt x="92" y="225"/>
                                </a:lnTo>
                                <a:lnTo>
                                  <a:pt x="85" y="174"/>
                                </a:lnTo>
                                <a:lnTo>
                                  <a:pt x="78" y="120"/>
                                </a:lnTo>
                                <a:lnTo>
                                  <a:pt x="70" y="62"/>
                                </a:lnTo>
                                <a:lnTo>
                                  <a:pt x="59" y="0"/>
                                </a:lnTo>
                                <a:lnTo>
                                  <a:pt x="1235" y="120"/>
                                </a:lnTo>
                                <a:lnTo>
                                  <a:pt x="1231" y="126"/>
                                </a:lnTo>
                                <a:lnTo>
                                  <a:pt x="1219" y="143"/>
                                </a:lnTo>
                                <a:lnTo>
                                  <a:pt x="1202" y="171"/>
                                </a:lnTo>
                                <a:lnTo>
                                  <a:pt x="1182" y="208"/>
                                </a:lnTo>
                                <a:lnTo>
                                  <a:pt x="1171" y="230"/>
                                </a:lnTo>
                                <a:lnTo>
                                  <a:pt x="1159" y="254"/>
                                </a:lnTo>
                                <a:lnTo>
                                  <a:pt x="1148" y="280"/>
                                </a:lnTo>
                                <a:lnTo>
                                  <a:pt x="1136" y="308"/>
                                </a:lnTo>
                                <a:lnTo>
                                  <a:pt x="1125" y="338"/>
                                </a:lnTo>
                                <a:lnTo>
                                  <a:pt x="1114" y="369"/>
                                </a:lnTo>
                                <a:lnTo>
                                  <a:pt x="1105" y="401"/>
                                </a:lnTo>
                                <a:lnTo>
                                  <a:pt x="1095" y="435"/>
                                </a:lnTo>
                                <a:lnTo>
                                  <a:pt x="1088" y="471"/>
                                </a:lnTo>
                                <a:lnTo>
                                  <a:pt x="1082" y="507"/>
                                </a:lnTo>
                                <a:lnTo>
                                  <a:pt x="1076" y="545"/>
                                </a:lnTo>
                                <a:lnTo>
                                  <a:pt x="1073" y="583"/>
                                </a:lnTo>
                                <a:lnTo>
                                  <a:pt x="1072" y="623"/>
                                </a:lnTo>
                                <a:lnTo>
                                  <a:pt x="1074" y="664"/>
                                </a:lnTo>
                                <a:lnTo>
                                  <a:pt x="1077" y="704"/>
                                </a:lnTo>
                                <a:lnTo>
                                  <a:pt x="1084" y="745"/>
                                </a:lnTo>
                                <a:lnTo>
                                  <a:pt x="1093" y="787"/>
                                </a:lnTo>
                                <a:lnTo>
                                  <a:pt x="1105" y="829"/>
                                </a:lnTo>
                                <a:lnTo>
                                  <a:pt x="1120" y="871"/>
                                </a:lnTo>
                                <a:lnTo>
                                  <a:pt x="1139" y="913"/>
                                </a:lnTo>
                                <a:lnTo>
                                  <a:pt x="1162" y="956"/>
                                </a:lnTo>
                                <a:lnTo>
                                  <a:pt x="1189" y="998"/>
                                </a:lnTo>
                                <a:lnTo>
                                  <a:pt x="1219" y="1040"/>
                                </a:lnTo>
                                <a:lnTo>
                                  <a:pt x="1255" y="1081"/>
                                </a:lnTo>
                                <a:lnTo>
                                  <a:pt x="1254" y="1090"/>
                                </a:lnTo>
                                <a:lnTo>
                                  <a:pt x="1252" y="1113"/>
                                </a:lnTo>
                                <a:lnTo>
                                  <a:pt x="1249" y="1129"/>
                                </a:lnTo>
                                <a:lnTo>
                                  <a:pt x="1245" y="1148"/>
                                </a:lnTo>
                                <a:lnTo>
                                  <a:pt x="1239" y="1167"/>
                                </a:lnTo>
                                <a:lnTo>
                                  <a:pt x="1233" y="1188"/>
                                </a:lnTo>
                                <a:lnTo>
                                  <a:pt x="1224" y="1209"/>
                                </a:lnTo>
                                <a:lnTo>
                                  <a:pt x="1213" y="1230"/>
                                </a:lnTo>
                                <a:lnTo>
                                  <a:pt x="1199" y="1252"/>
                                </a:lnTo>
                                <a:lnTo>
                                  <a:pt x="1184" y="1272"/>
                                </a:lnTo>
                                <a:lnTo>
                                  <a:pt x="1165" y="1290"/>
                                </a:lnTo>
                                <a:lnTo>
                                  <a:pt x="1144" y="1307"/>
                                </a:lnTo>
                                <a:lnTo>
                                  <a:pt x="1118" y="1320"/>
                                </a:lnTo>
                                <a:lnTo>
                                  <a:pt x="1091" y="1332"/>
                                </a:lnTo>
                                <a:lnTo>
                                  <a:pt x="1058" y="1339"/>
                                </a:lnTo>
                                <a:lnTo>
                                  <a:pt x="1024" y="1343"/>
                                </a:lnTo>
                                <a:lnTo>
                                  <a:pt x="984" y="1342"/>
                                </a:lnTo>
                                <a:lnTo>
                                  <a:pt x="940" y="1336"/>
                                </a:lnTo>
                                <a:lnTo>
                                  <a:pt x="891" y="1325"/>
                                </a:lnTo>
                                <a:lnTo>
                                  <a:pt x="839" y="1307"/>
                                </a:lnTo>
                                <a:lnTo>
                                  <a:pt x="780" y="1282"/>
                                </a:lnTo>
                                <a:lnTo>
                                  <a:pt x="717" y="1251"/>
                                </a:lnTo>
                                <a:lnTo>
                                  <a:pt x="648" y="1211"/>
                                </a:lnTo>
                                <a:lnTo>
                                  <a:pt x="575" y="1164"/>
                                </a:lnTo>
                                <a:lnTo>
                                  <a:pt x="495" y="1108"/>
                                </a:lnTo>
                                <a:lnTo>
                                  <a:pt x="408" y="1043"/>
                                </a:lnTo>
                                <a:lnTo>
                                  <a:pt x="316" y="968"/>
                                </a:lnTo>
                                <a:lnTo>
                                  <a:pt x="217" y="884"/>
                                </a:lnTo>
                                <a:lnTo>
                                  <a:pt x="112" y="787"/>
                                </a:lnTo>
                                <a:lnTo>
                                  <a:pt x="0" y="681"/>
                                </a:lnTo>
                                <a:close/>
                              </a:path>
                            </a:pathLst>
                          </a:custGeom>
                          <a:solidFill>
                            <a:srgbClr val="eec4ab"/>
                          </a:solidFill>
                          <a:ln w="0">
                            <a:noFill/>
                          </a:ln>
                        </wps:spPr>
                        <wps:style>
                          <a:lnRef idx="0"/>
                          <a:fillRef idx="0"/>
                          <a:effectRef idx="0"/>
                          <a:fontRef idx="minor"/>
                        </wps:style>
                        <wps:bodyPr/>
                      </wps:wsp>
                      <wps:wsp>
                        <wps:cNvSpPr/>
                        <wps:spPr>
                          <a:xfrm>
                            <a:off x="198720" y="477360"/>
                            <a:ext cx="161280" cy="156240"/>
                          </a:xfrm>
                          <a:custGeom>
                            <a:avLst/>
                            <a:gdLst/>
                            <a:ahLst/>
                            <a:rect l="l" t="t" r="r" b="b"/>
                            <a:pathLst>
                              <a:path w="1635" h="1583">
                                <a:moveTo>
                                  <a:pt x="1635" y="1583"/>
                                </a:moveTo>
                                <a:lnTo>
                                  <a:pt x="1553" y="1500"/>
                                </a:lnTo>
                                <a:lnTo>
                                  <a:pt x="1478" y="1421"/>
                                </a:lnTo>
                                <a:lnTo>
                                  <a:pt x="1411" y="1343"/>
                                </a:lnTo>
                                <a:lnTo>
                                  <a:pt x="1352" y="1266"/>
                                </a:lnTo>
                                <a:lnTo>
                                  <a:pt x="1298" y="1192"/>
                                </a:lnTo>
                                <a:lnTo>
                                  <a:pt x="1252" y="1120"/>
                                </a:lnTo>
                                <a:lnTo>
                                  <a:pt x="1211" y="1050"/>
                                </a:lnTo>
                                <a:lnTo>
                                  <a:pt x="1176" y="982"/>
                                </a:lnTo>
                                <a:lnTo>
                                  <a:pt x="1147" y="916"/>
                                </a:lnTo>
                                <a:lnTo>
                                  <a:pt x="1121" y="853"/>
                                </a:lnTo>
                                <a:lnTo>
                                  <a:pt x="1101" y="792"/>
                                </a:lnTo>
                                <a:lnTo>
                                  <a:pt x="1087" y="732"/>
                                </a:lnTo>
                                <a:lnTo>
                                  <a:pt x="1075" y="675"/>
                                </a:lnTo>
                                <a:lnTo>
                                  <a:pt x="1067" y="621"/>
                                </a:lnTo>
                                <a:lnTo>
                                  <a:pt x="1062" y="570"/>
                                </a:lnTo>
                                <a:lnTo>
                                  <a:pt x="1061" y="521"/>
                                </a:lnTo>
                                <a:lnTo>
                                  <a:pt x="1062" y="474"/>
                                </a:lnTo>
                                <a:lnTo>
                                  <a:pt x="1067" y="430"/>
                                </a:lnTo>
                                <a:lnTo>
                                  <a:pt x="1072" y="389"/>
                                </a:lnTo>
                                <a:lnTo>
                                  <a:pt x="1079" y="351"/>
                                </a:lnTo>
                                <a:lnTo>
                                  <a:pt x="1088" y="315"/>
                                </a:lnTo>
                                <a:lnTo>
                                  <a:pt x="1097" y="282"/>
                                </a:lnTo>
                                <a:lnTo>
                                  <a:pt x="1108" y="251"/>
                                </a:lnTo>
                                <a:lnTo>
                                  <a:pt x="1118" y="225"/>
                                </a:lnTo>
                                <a:lnTo>
                                  <a:pt x="1130" y="200"/>
                                </a:lnTo>
                                <a:lnTo>
                                  <a:pt x="1139" y="179"/>
                                </a:lnTo>
                                <a:lnTo>
                                  <a:pt x="1150" y="161"/>
                                </a:lnTo>
                                <a:lnTo>
                                  <a:pt x="1158" y="147"/>
                                </a:lnTo>
                                <a:lnTo>
                                  <a:pt x="1171" y="126"/>
                                </a:lnTo>
                                <a:lnTo>
                                  <a:pt x="1176" y="120"/>
                                </a:lnTo>
                                <a:lnTo>
                                  <a:pt x="0" y="0"/>
                                </a:lnTo>
                                <a:lnTo>
                                  <a:pt x="4" y="26"/>
                                </a:lnTo>
                                <a:lnTo>
                                  <a:pt x="9" y="50"/>
                                </a:lnTo>
                                <a:lnTo>
                                  <a:pt x="13" y="75"/>
                                </a:lnTo>
                                <a:lnTo>
                                  <a:pt x="16" y="98"/>
                                </a:lnTo>
                                <a:lnTo>
                                  <a:pt x="83" y="169"/>
                                </a:lnTo>
                                <a:lnTo>
                                  <a:pt x="148" y="241"/>
                                </a:lnTo>
                                <a:lnTo>
                                  <a:pt x="213" y="314"/>
                                </a:lnTo>
                                <a:lnTo>
                                  <a:pt x="275" y="388"/>
                                </a:lnTo>
                                <a:lnTo>
                                  <a:pt x="336" y="463"/>
                                </a:lnTo>
                                <a:lnTo>
                                  <a:pt x="396" y="539"/>
                                </a:lnTo>
                                <a:lnTo>
                                  <a:pt x="453" y="615"/>
                                </a:lnTo>
                                <a:lnTo>
                                  <a:pt x="510" y="693"/>
                                </a:lnTo>
                                <a:lnTo>
                                  <a:pt x="565" y="772"/>
                                </a:lnTo>
                                <a:lnTo>
                                  <a:pt x="619" y="851"/>
                                </a:lnTo>
                                <a:lnTo>
                                  <a:pt x="671" y="930"/>
                                </a:lnTo>
                                <a:lnTo>
                                  <a:pt x="723" y="1012"/>
                                </a:lnTo>
                                <a:lnTo>
                                  <a:pt x="773" y="1093"/>
                                </a:lnTo>
                                <a:lnTo>
                                  <a:pt x="822" y="1174"/>
                                </a:lnTo>
                                <a:lnTo>
                                  <a:pt x="869" y="1257"/>
                                </a:lnTo>
                                <a:lnTo>
                                  <a:pt x="916" y="1340"/>
                                </a:lnTo>
                                <a:lnTo>
                                  <a:pt x="942" y="1344"/>
                                </a:lnTo>
                                <a:lnTo>
                                  <a:pt x="969" y="1348"/>
                                </a:lnTo>
                                <a:lnTo>
                                  <a:pt x="996" y="1353"/>
                                </a:lnTo>
                                <a:lnTo>
                                  <a:pt x="1025" y="1359"/>
                                </a:lnTo>
                                <a:lnTo>
                                  <a:pt x="1084" y="1373"/>
                                </a:lnTo>
                                <a:lnTo>
                                  <a:pt x="1143" y="1390"/>
                                </a:lnTo>
                                <a:lnTo>
                                  <a:pt x="1203" y="1409"/>
                                </a:lnTo>
                                <a:lnTo>
                                  <a:pt x="1263" y="1429"/>
                                </a:lnTo>
                                <a:lnTo>
                                  <a:pt x="1321" y="1450"/>
                                </a:lnTo>
                                <a:lnTo>
                                  <a:pt x="1377" y="1473"/>
                                </a:lnTo>
                                <a:lnTo>
                                  <a:pt x="1479" y="1514"/>
                                </a:lnTo>
                                <a:lnTo>
                                  <a:pt x="1560" y="1549"/>
                                </a:lnTo>
                                <a:lnTo>
                                  <a:pt x="1615" y="1573"/>
                                </a:lnTo>
                                <a:lnTo>
                                  <a:pt x="1635" y="1583"/>
                                </a:lnTo>
                                <a:close/>
                              </a:path>
                            </a:pathLst>
                          </a:custGeom>
                          <a:solidFill>
                            <a:srgbClr val="e3aa91"/>
                          </a:solidFill>
                          <a:ln w="0">
                            <a:noFill/>
                          </a:ln>
                        </wps:spPr>
                        <wps:style>
                          <a:lnRef idx="0"/>
                          <a:fillRef idx="0"/>
                          <a:effectRef idx="0"/>
                          <a:fontRef idx="minor"/>
                        </wps:style>
                        <wps:bodyPr/>
                      </wps:wsp>
                      <wps:wsp>
                        <wps:cNvSpPr/>
                        <wps:spPr>
                          <a:xfrm>
                            <a:off x="402480" y="262080"/>
                            <a:ext cx="60840" cy="117360"/>
                          </a:xfrm>
                          <a:custGeom>
                            <a:avLst/>
                            <a:gdLst/>
                            <a:ahLst/>
                            <a:rect l="l" t="t" r="r" b="b"/>
                            <a:pathLst>
                              <a:path w="614" h="1187">
                                <a:moveTo>
                                  <a:pt x="63" y="176"/>
                                </a:moveTo>
                                <a:lnTo>
                                  <a:pt x="69" y="164"/>
                                </a:lnTo>
                                <a:lnTo>
                                  <a:pt x="88" y="136"/>
                                </a:lnTo>
                                <a:lnTo>
                                  <a:pt x="103" y="118"/>
                                </a:lnTo>
                                <a:lnTo>
                                  <a:pt x="121" y="99"/>
                                </a:lnTo>
                                <a:lnTo>
                                  <a:pt x="130" y="88"/>
                                </a:lnTo>
                                <a:lnTo>
                                  <a:pt x="142" y="79"/>
                                </a:lnTo>
                                <a:lnTo>
                                  <a:pt x="154" y="68"/>
                                </a:lnTo>
                                <a:lnTo>
                                  <a:pt x="166" y="58"/>
                                </a:lnTo>
                                <a:lnTo>
                                  <a:pt x="179" y="49"/>
                                </a:lnTo>
                                <a:lnTo>
                                  <a:pt x="194" y="40"/>
                                </a:lnTo>
                                <a:lnTo>
                                  <a:pt x="208" y="32"/>
                                </a:lnTo>
                                <a:lnTo>
                                  <a:pt x="224" y="25"/>
                                </a:lnTo>
                                <a:lnTo>
                                  <a:pt x="241" y="17"/>
                                </a:lnTo>
                                <a:lnTo>
                                  <a:pt x="259" y="12"/>
                                </a:lnTo>
                                <a:lnTo>
                                  <a:pt x="277" y="7"/>
                                </a:lnTo>
                                <a:lnTo>
                                  <a:pt x="296" y="3"/>
                                </a:lnTo>
                                <a:lnTo>
                                  <a:pt x="316" y="0"/>
                                </a:lnTo>
                                <a:lnTo>
                                  <a:pt x="337" y="0"/>
                                </a:lnTo>
                                <a:lnTo>
                                  <a:pt x="358" y="0"/>
                                </a:lnTo>
                                <a:lnTo>
                                  <a:pt x="381" y="2"/>
                                </a:lnTo>
                                <a:lnTo>
                                  <a:pt x="404" y="7"/>
                                </a:lnTo>
                                <a:lnTo>
                                  <a:pt x="428" y="13"/>
                                </a:lnTo>
                                <a:lnTo>
                                  <a:pt x="452" y="20"/>
                                </a:lnTo>
                                <a:lnTo>
                                  <a:pt x="479" y="30"/>
                                </a:lnTo>
                                <a:lnTo>
                                  <a:pt x="504" y="44"/>
                                </a:lnTo>
                                <a:lnTo>
                                  <a:pt x="526" y="62"/>
                                </a:lnTo>
                                <a:lnTo>
                                  <a:pt x="545" y="84"/>
                                </a:lnTo>
                                <a:lnTo>
                                  <a:pt x="562" y="110"/>
                                </a:lnTo>
                                <a:lnTo>
                                  <a:pt x="576" y="140"/>
                                </a:lnTo>
                                <a:lnTo>
                                  <a:pt x="589" y="173"/>
                                </a:lnTo>
                                <a:lnTo>
                                  <a:pt x="599" y="209"/>
                                </a:lnTo>
                                <a:lnTo>
                                  <a:pt x="606" y="248"/>
                                </a:lnTo>
                                <a:lnTo>
                                  <a:pt x="610" y="289"/>
                                </a:lnTo>
                                <a:lnTo>
                                  <a:pt x="613" y="332"/>
                                </a:lnTo>
                                <a:lnTo>
                                  <a:pt x="614" y="378"/>
                                </a:lnTo>
                                <a:lnTo>
                                  <a:pt x="612" y="423"/>
                                </a:lnTo>
                                <a:lnTo>
                                  <a:pt x="609" y="471"/>
                                </a:lnTo>
                                <a:lnTo>
                                  <a:pt x="603" y="520"/>
                                </a:lnTo>
                                <a:lnTo>
                                  <a:pt x="595" y="568"/>
                                </a:lnTo>
                                <a:lnTo>
                                  <a:pt x="586" y="618"/>
                                </a:lnTo>
                                <a:lnTo>
                                  <a:pt x="574" y="666"/>
                                </a:lnTo>
                                <a:lnTo>
                                  <a:pt x="561" y="715"/>
                                </a:lnTo>
                                <a:lnTo>
                                  <a:pt x="546" y="764"/>
                                </a:lnTo>
                                <a:lnTo>
                                  <a:pt x="529" y="810"/>
                                </a:lnTo>
                                <a:lnTo>
                                  <a:pt x="510" y="856"/>
                                </a:lnTo>
                                <a:lnTo>
                                  <a:pt x="490" y="900"/>
                                </a:lnTo>
                                <a:lnTo>
                                  <a:pt x="468" y="943"/>
                                </a:lnTo>
                                <a:lnTo>
                                  <a:pt x="445" y="982"/>
                                </a:lnTo>
                                <a:lnTo>
                                  <a:pt x="421" y="1020"/>
                                </a:lnTo>
                                <a:lnTo>
                                  <a:pt x="394" y="1054"/>
                                </a:lnTo>
                                <a:lnTo>
                                  <a:pt x="367" y="1085"/>
                                </a:lnTo>
                                <a:lnTo>
                                  <a:pt x="338" y="1113"/>
                                </a:lnTo>
                                <a:lnTo>
                                  <a:pt x="308" y="1137"/>
                                </a:lnTo>
                                <a:lnTo>
                                  <a:pt x="277" y="1156"/>
                                </a:lnTo>
                                <a:lnTo>
                                  <a:pt x="244" y="1172"/>
                                </a:lnTo>
                                <a:lnTo>
                                  <a:pt x="211" y="1183"/>
                                </a:lnTo>
                                <a:lnTo>
                                  <a:pt x="179" y="1187"/>
                                </a:lnTo>
                                <a:lnTo>
                                  <a:pt x="149" y="1186"/>
                                </a:lnTo>
                                <a:lnTo>
                                  <a:pt x="123" y="1178"/>
                                </a:lnTo>
                                <a:lnTo>
                                  <a:pt x="101" y="1165"/>
                                </a:lnTo>
                                <a:lnTo>
                                  <a:pt x="80" y="1146"/>
                                </a:lnTo>
                                <a:lnTo>
                                  <a:pt x="62" y="1122"/>
                                </a:lnTo>
                                <a:lnTo>
                                  <a:pt x="47" y="1094"/>
                                </a:lnTo>
                                <a:lnTo>
                                  <a:pt x="35" y="1062"/>
                                </a:lnTo>
                                <a:lnTo>
                                  <a:pt x="24" y="1027"/>
                                </a:lnTo>
                                <a:lnTo>
                                  <a:pt x="16" y="988"/>
                                </a:lnTo>
                                <a:lnTo>
                                  <a:pt x="9" y="947"/>
                                </a:lnTo>
                                <a:lnTo>
                                  <a:pt x="4" y="902"/>
                                </a:lnTo>
                                <a:lnTo>
                                  <a:pt x="1" y="857"/>
                                </a:lnTo>
                                <a:lnTo>
                                  <a:pt x="0" y="809"/>
                                </a:lnTo>
                                <a:lnTo>
                                  <a:pt x="0" y="761"/>
                                </a:lnTo>
                                <a:lnTo>
                                  <a:pt x="1" y="712"/>
                                </a:lnTo>
                                <a:lnTo>
                                  <a:pt x="3" y="662"/>
                                </a:lnTo>
                                <a:lnTo>
                                  <a:pt x="6" y="614"/>
                                </a:lnTo>
                                <a:lnTo>
                                  <a:pt x="9" y="565"/>
                                </a:lnTo>
                                <a:lnTo>
                                  <a:pt x="14" y="517"/>
                                </a:lnTo>
                                <a:lnTo>
                                  <a:pt x="24" y="426"/>
                                </a:lnTo>
                                <a:lnTo>
                                  <a:pt x="35" y="345"/>
                                </a:lnTo>
                                <a:lnTo>
                                  <a:pt x="45" y="276"/>
                                </a:lnTo>
                                <a:lnTo>
                                  <a:pt x="55" y="222"/>
                                </a:lnTo>
                                <a:lnTo>
                                  <a:pt x="60" y="187"/>
                                </a:lnTo>
                                <a:lnTo>
                                  <a:pt x="63" y="176"/>
                                </a:lnTo>
                                <a:close/>
                              </a:path>
                            </a:pathLst>
                          </a:custGeom>
                          <a:solidFill>
                            <a:srgbClr val="e3aa91"/>
                          </a:solidFill>
                          <a:ln w="0">
                            <a:noFill/>
                          </a:ln>
                        </wps:spPr>
                        <wps:style>
                          <a:lnRef idx="0"/>
                          <a:fillRef idx="0"/>
                          <a:effectRef idx="0"/>
                          <a:fontRef idx="minor"/>
                        </wps:style>
                        <wps:bodyPr/>
                      </wps:wsp>
                      <wps:wsp>
                        <wps:cNvSpPr/>
                        <wps:spPr>
                          <a:xfrm>
                            <a:off x="435600" y="286560"/>
                            <a:ext cx="14040" cy="48960"/>
                          </a:xfrm>
                          <a:custGeom>
                            <a:avLst/>
                            <a:gdLst/>
                            <a:ahLst/>
                            <a:rect l="l" t="t" r="r" b="b"/>
                            <a:pathLst>
                              <a:path w="140" h="503">
                                <a:moveTo>
                                  <a:pt x="0" y="0"/>
                                </a:moveTo>
                                <a:lnTo>
                                  <a:pt x="6" y="0"/>
                                </a:lnTo>
                                <a:lnTo>
                                  <a:pt x="19" y="0"/>
                                </a:lnTo>
                                <a:lnTo>
                                  <a:pt x="29" y="1"/>
                                </a:lnTo>
                                <a:lnTo>
                                  <a:pt x="39" y="3"/>
                                </a:lnTo>
                                <a:lnTo>
                                  <a:pt x="51" y="6"/>
                                </a:lnTo>
                                <a:lnTo>
                                  <a:pt x="62" y="11"/>
                                </a:lnTo>
                                <a:lnTo>
                                  <a:pt x="75" y="17"/>
                                </a:lnTo>
                                <a:lnTo>
                                  <a:pt x="87" y="27"/>
                                </a:lnTo>
                                <a:lnTo>
                                  <a:pt x="93" y="32"/>
                                </a:lnTo>
                                <a:lnTo>
                                  <a:pt x="98" y="37"/>
                                </a:lnTo>
                                <a:lnTo>
                                  <a:pt x="103" y="44"/>
                                </a:lnTo>
                                <a:lnTo>
                                  <a:pt x="110" y="51"/>
                                </a:lnTo>
                                <a:lnTo>
                                  <a:pt x="114" y="60"/>
                                </a:lnTo>
                                <a:lnTo>
                                  <a:pt x="119" y="68"/>
                                </a:lnTo>
                                <a:lnTo>
                                  <a:pt x="123" y="79"/>
                                </a:lnTo>
                                <a:lnTo>
                                  <a:pt x="128" y="89"/>
                                </a:lnTo>
                                <a:lnTo>
                                  <a:pt x="131" y="100"/>
                                </a:lnTo>
                                <a:lnTo>
                                  <a:pt x="134" y="113"/>
                                </a:lnTo>
                                <a:lnTo>
                                  <a:pt x="137" y="126"/>
                                </a:lnTo>
                                <a:lnTo>
                                  <a:pt x="139" y="140"/>
                                </a:lnTo>
                                <a:lnTo>
                                  <a:pt x="140" y="155"/>
                                </a:lnTo>
                                <a:lnTo>
                                  <a:pt x="140" y="171"/>
                                </a:lnTo>
                                <a:lnTo>
                                  <a:pt x="140" y="185"/>
                                </a:lnTo>
                                <a:lnTo>
                                  <a:pt x="139" y="201"/>
                                </a:lnTo>
                                <a:lnTo>
                                  <a:pt x="137" y="217"/>
                                </a:lnTo>
                                <a:lnTo>
                                  <a:pt x="135" y="232"/>
                                </a:lnTo>
                                <a:lnTo>
                                  <a:pt x="132" y="248"/>
                                </a:lnTo>
                                <a:lnTo>
                                  <a:pt x="128" y="264"/>
                                </a:lnTo>
                                <a:lnTo>
                                  <a:pt x="119" y="294"/>
                                </a:lnTo>
                                <a:lnTo>
                                  <a:pt x="109" y="325"/>
                                </a:lnTo>
                                <a:lnTo>
                                  <a:pt x="97" y="354"/>
                                </a:lnTo>
                                <a:lnTo>
                                  <a:pt x="85" y="381"/>
                                </a:lnTo>
                                <a:lnTo>
                                  <a:pt x="73" y="407"/>
                                </a:lnTo>
                                <a:lnTo>
                                  <a:pt x="61" y="430"/>
                                </a:lnTo>
                                <a:lnTo>
                                  <a:pt x="50" y="451"/>
                                </a:lnTo>
                                <a:lnTo>
                                  <a:pt x="40" y="469"/>
                                </a:lnTo>
                                <a:lnTo>
                                  <a:pt x="24" y="494"/>
                                </a:lnTo>
                                <a:lnTo>
                                  <a:pt x="18" y="503"/>
                                </a:lnTo>
                                <a:lnTo>
                                  <a:pt x="0" y="0"/>
                                </a:lnTo>
                                <a:close/>
                              </a:path>
                            </a:pathLst>
                          </a:custGeom>
                          <a:solidFill>
                            <a:srgbClr val="c99675"/>
                          </a:solidFill>
                          <a:ln w="0">
                            <a:noFill/>
                          </a:ln>
                        </wps:spPr>
                        <wps:style>
                          <a:lnRef idx="0"/>
                          <a:fillRef idx="0"/>
                          <a:effectRef idx="0"/>
                          <a:fontRef idx="minor"/>
                        </wps:style>
                        <wps:bodyPr/>
                      </wps:wsp>
                      <wps:wsp>
                        <wps:cNvSpPr/>
                        <wps:spPr>
                          <a:xfrm>
                            <a:off x="94680" y="87480"/>
                            <a:ext cx="343440" cy="474840"/>
                          </a:xfrm>
                          <a:custGeom>
                            <a:avLst/>
                            <a:gdLst/>
                            <a:ahLst/>
                            <a:rect l="l" t="t" r="r" b="b"/>
                            <a:pathLst>
                              <a:path w="3478" h="4806">
                                <a:moveTo>
                                  <a:pt x="2877" y="183"/>
                                </a:moveTo>
                                <a:lnTo>
                                  <a:pt x="2881" y="186"/>
                                </a:lnTo>
                                <a:lnTo>
                                  <a:pt x="2895" y="196"/>
                                </a:lnTo>
                                <a:lnTo>
                                  <a:pt x="2916" y="212"/>
                                </a:lnTo>
                                <a:lnTo>
                                  <a:pt x="2942" y="236"/>
                                </a:lnTo>
                                <a:lnTo>
                                  <a:pt x="2958" y="251"/>
                                </a:lnTo>
                                <a:lnTo>
                                  <a:pt x="2975" y="267"/>
                                </a:lnTo>
                                <a:lnTo>
                                  <a:pt x="2993" y="286"/>
                                </a:lnTo>
                                <a:lnTo>
                                  <a:pt x="3012" y="306"/>
                                </a:lnTo>
                                <a:lnTo>
                                  <a:pt x="3032" y="329"/>
                                </a:lnTo>
                                <a:lnTo>
                                  <a:pt x="3052" y="354"/>
                                </a:lnTo>
                                <a:lnTo>
                                  <a:pt x="3073" y="380"/>
                                </a:lnTo>
                                <a:lnTo>
                                  <a:pt x="3094" y="410"/>
                                </a:lnTo>
                                <a:lnTo>
                                  <a:pt x="3115" y="441"/>
                                </a:lnTo>
                                <a:lnTo>
                                  <a:pt x="3137" y="475"/>
                                </a:lnTo>
                                <a:lnTo>
                                  <a:pt x="3158" y="511"/>
                                </a:lnTo>
                                <a:lnTo>
                                  <a:pt x="3180" y="549"/>
                                </a:lnTo>
                                <a:lnTo>
                                  <a:pt x="3201" y="590"/>
                                </a:lnTo>
                                <a:lnTo>
                                  <a:pt x="3221" y="634"/>
                                </a:lnTo>
                                <a:lnTo>
                                  <a:pt x="3241" y="679"/>
                                </a:lnTo>
                                <a:lnTo>
                                  <a:pt x="3261" y="728"/>
                                </a:lnTo>
                                <a:lnTo>
                                  <a:pt x="3279" y="779"/>
                                </a:lnTo>
                                <a:lnTo>
                                  <a:pt x="3297" y="833"/>
                                </a:lnTo>
                                <a:lnTo>
                                  <a:pt x="3314" y="889"/>
                                </a:lnTo>
                                <a:lnTo>
                                  <a:pt x="3328" y="948"/>
                                </a:lnTo>
                                <a:lnTo>
                                  <a:pt x="3342" y="1010"/>
                                </a:lnTo>
                                <a:lnTo>
                                  <a:pt x="3355" y="1075"/>
                                </a:lnTo>
                                <a:lnTo>
                                  <a:pt x="3365" y="1142"/>
                                </a:lnTo>
                                <a:lnTo>
                                  <a:pt x="3374" y="1213"/>
                                </a:lnTo>
                                <a:lnTo>
                                  <a:pt x="3388" y="1353"/>
                                </a:lnTo>
                                <a:lnTo>
                                  <a:pt x="3402" y="1483"/>
                                </a:lnTo>
                                <a:lnTo>
                                  <a:pt x="3414" y="1604"/>
                                </a:lnTo>
                                <a:lnTo>
                                  <a:pt x="3423" y="1716"/>
                                </a:lnTo>
                                <a:lnTo>
                                  <a:pt x="3432" y="1821"/>
                                </a:lnTo>
                                <a:lnTo>
                                  <a:pt x="3440" y="1919"/>
                                </a:lnTo>
                                <a:lnTo>
                                  <a:pt x="3446" y="2011"/>
                                </a:lnTo>
                                <a:lnTo>
                                  <a:pt x="3451" y="2096"/>
                                </a:lnTo>
                                <a:lnTo>
                                  <a:pt x="3457" y="2178"/>
                                </a:lnTo>
                                <a:lnTo>
                                  <a:pt x="3460" y="2254"/>
                                </a:lnTo>
                                <a:lnTo>
                                  <a:pt x="3464" y="2328"/>
                                </a:lnTo>
                                <a:lnTo>
                                  <a:pt x="3466" y="2398"/>
                                </a:lnTo>
                                <a:lnTo>
                                  <a:pt x="3469" y="2466"/>
                                </a:lnTo>
                                <a:lnTo>
                                  <a:pt x="3471" y="2532"/>
                                </a:lnTo>
                                <a:lnTo>
                                  <a:pt x="3475" y="2598"/>
                                </a:lnTo>
                                <a:lnTo>
                                  <a:pt x="3477" y="2663"/>
                                </a:lnTo>
                                <a:lnTo>
                                  <a:pt x="3478" y="2698"/>
                                </a:lnTo>
                                <a:lnTo>
                                  <a:pt x="3477" y="2738"/>
                                </a:lnTo>
                                <a:lnTo>
                                  <a:pt x="3476" y="2782"/>
                                </a:lnTo>
                                <a:lnTo>
                                  <a:pt x="3473" y="2828"/>
                                </a:lnTo>
                                <a:lnTo>
                                  <a:pt x="3469" y="2879"/>
                                </a:lnTo>
                                <a:lnTo>
                                  <a:pt x="3465" y="2933"/>
                                </a:lnTo>
                                <a:lnTo>
                                  <a:pt x="3459" y="2990"/>
                                </a:lnTo>
                                <a:lnTo>
                                  <a:pt x="3451" y="3049"/>
                                </a:lnTo>
                                <a:lnTo>
                                  <a:pt x="3443" y="3110"/>
                                </a:lnTo>
                                <a:lnTo>
                                  <a:pt x="3434" y="3175"/>
                                </a:lnTo>
                                <a:lnTo>
                                  <a:pt x="3422" y="3241"/>
                                </a:lnTo>
                                <a:lnTo>
                                  <a:pt x="3409" y="3307"/>
                                </a:lnTo>
                                <a:lnTo>
                                  <a:pt x="3395" y="3376"/>
                                </a:lnTo>
                                <a:lnTo>
                                  <a:pt x="3379" y="3446"/>
                                </a:lnTo>
                                <a:lnTo>
                                  <a:pt x="3362" y="3515"/>
                                </a:lnTo>
                                <a:lnTo>
                                  <a:pt x="3343" y="3586"/>
                                </a:lnTo>
                                <a:lnTo>
                                  <a:pt x="3322" y="3657"/>
                                </a:lnTo>
                                <a:lnTo>
                                  <a:pt x="3300" y="3728"/>
                                </a:lnTo>
                                <a:lnTo>
                                  <a:pt x="3276" y="3799"/>
                                </a:lnTo>
                                <a:lnTo>
                                  <a:pt x="3249" y="3868"/>
                                </a:lnTo>
                                <a:lnTo>
                                  <a:pt x="3222" y="3936"/>
                                </a:lnTo>
                                <a:lnTo>
                                  <a:pt x="3193" y="4004"/>
                                </a:lnTo>
                                <a:lnTo>
                                  <a:pt x="3161" y="4071"/>
                                </a:lnTo>
                                <a:lnTo>
                                  <a:pt x="3127" y="4135"/>
                                </a:lnTo>
                                <a:lnTo>
                                  <a:pt x="3092" y="4198"/>
                                </a:lnTo>
                                <a:lnTo>
                                  <a:pt x="3055" y="4257"/>
                                </a:lnTo>
                                <a:lnTo>
                                  <a:pt x="3015" y="4315"/>
                                </a:lnTo>
                                <a:lnTo>
                                  <a:pt x="2974" y="4369"/>
                                </a:lnTo>
                                <a:lnTo>
                                  <a:pt x="2930" y="4421"/>
                                </a:lnTo>
                                <a:lnTo>
                                  <a:pt x="2883" y="4468"/>
                                </a:lnTo>
                                <a:lnTo>
                                  <a:pt x="2835" y="4513"/>
                                </a:lnTo>
                                <a:lnTo>
                                  <a:pt x="2785" y="4553"/>
                                </a:lnTo>
                                <a:lnTo>
                                  <a:pt x="2734" y="4590"/>
                                </a:lnTo>
                                <a:lnTo>
                                  <a:pt x="2685" y="4624"/>
                                </a:lnTo>
                                <a:lnTo>
                                  <a:pt x="2637" y="4654"/>
                                </a:lnTo>
                                <a:lnTo>
                                  <a:pt x="2592" y="4682"/>
                                </a:lnTo>
                                <a:lnTo>
                                  <a:pt x="2548" y="4707"/>
                                </a:lnTo>
                                <a:lnTo>
                                  <a:pt x="2505" y="4729"/>
                                </a:lnTo>
                                <a:lnTo>
                                  <a:pt x="2464" y="4749"/>
                                </a:lnTo>
                                <a:lnTo>
                                  <a:pt x="2423" y="4764"/>
                                </a:lnTo>
                                <a:lnTo>
                                  <a:pt x="2383" y="4778"/>
                                </a:lnTo>
                                <a:lnTo>
                                  <a:pt x="2344" y="4789"/>
                                </a:lnTo>
                                <a:lnTo>
                                  <a:pt x="2305" y="4797"/>
                                </a:lnTo>
                                <a:lnTo>
                                  <a:pt x="2267" y="4802"/>
                                </a:lnTo>
                                <a:lnTo>
                                  <a:pt x="2229" y="4806"/>
                                </a:lnTo>
                                <a:lnTo>
                                  <a:pt x="2191" y="4806"/>
                                </a:lnTo>
                                <a:lnTo>
                                  <a:pt x="2153" y="4804"/>
                                </a:lnTo>
                                <a:lnTo>
                                  <a:pt x="2116" y="4798"/>
                                </a:lnTo>
                                <a:lnTo>
                                  <a:pt x="2078" y="4791"/>
                                </a:lnTo>
                                <a:lnTo>
                                  <a:pt x="2040" y="4780"/>
                                </a:lnTo>
                                <a:lnTo>
                                  <a:pt x="2001" y="4768"/>
                                </a:lnTo>
                                <a:lnTo>
                                  <a:pt x="1961" y="4753"/>
                                </a:lnTo>
                                <a:lnTo>
                                  <a:pt x="1920" y="4735"/>
                                </a:lnTo>
                                <a:lnTo>
                                  <a:pt x="1879" y="4715"/>
                                </a:lnTo>
                                <a:lnTo>
                                  <a:pt x="1836" y="4692"/>
                                </a:lnTo>
                                <a:lnTo>
                                  <a:pt x="1793" y="4668"/>
                                </a:lnTo>
                                <a:lnTo>
                                  <a:pt x="1746" y="4641"/>
                                </a:lnTo>
                                <a:lnTo>
                                  <a:pt x="1700" y="4612"/>
                                </a:lnTo>
                                <a:lnTo>
                                  <a:pt x="1652" y="4580"/>
                                </a:lnTo>
                                <a:lnTo>
                                  <a:pt x="1601" y="4547"/>
                                </a:lnTo>
                                <a:lnTo>
                                  <a:pt x="1494" y="4473"/>
                                </a:lnTo>
                                <a:lnTo>
                                  <a:pt x="1378" y="4389"/>
                                </a:lnTo>
                                <a:lnTo>
                                  <a:pt x="1295" y="4330"/>
                                </a:lnTo>
                                <a:lnTo>
                                  <a:pt x="1216" y="4275"/>
                                </a:lnTo>
                                <a:lnTo>
                                  <a:pt x="1141" y="4223"/>
                                </a:lnTo>
                                <a:lnTo>
                                  <a:pt x="1069" y="4174"/>
                                </a:lnTo>
                                <a:lnTo>
                                  <a:pt x="938" y="4087"/>
                                </a:lnTo>
                                <a:lnTo>
                                  <a:pt x="821" y="4009"/>
                                </a:lnTo>
                                <a:lnTo>
                                  <a:pt x="766" y="3973"/>
                                </a:lnTo>
                                <a:lnTo>
                                  <a:pt x="716" y="3938"/>
                                </a:lnTo>
                                <a:lnTo>
                                  <a:pt x="668" y="3906"/>
                                </a:lnTo>
                                <a:lnTo>
                                  <a:pt x="623" y="3874"/>
                                </a:lnTo>
                                <a:lnTo>
                                  <a:pt x="582" y="3842"/>
                                </a:lnTo>
                                <a:lnTo>
                                  <a:pt x="542" y="3812"/>
                                </a:lnTo>
                                <a:lnTo>
                                  <a:pt x="505" y="3781"/>
                                </a:lnTo>
                                <a:lnTo>
                                  <a:pt x="472" y="3750"/>
                                </a:lnTo>
                                <a:lnTo>
                                  <a:pt x="440" y="3719"/>
                                </a:lnTo>
                                <a:lnTo>
                                  <a:pt x="411" y="3687"/>
                                </a:lnTo>
                                <a:lnTo>
                                  <a:pt x="382" y="3654"/>
                                </a:lnTo>
                                <a:lnTo>
                                  <a:pt x="357" y="3619"/>
                                </a:lnTo>
                                <a:lnTo>
                                  <a:pt x="334" y="3583"/>
                                </a:lnTo>
                                <a:lnTo>
                                  <a:pt x="312" y="3545"/>
                                </a:lnTo>
                                <a:lnTo>
                                  <a:pt x="291" y="3505"/>
                                </a:lnTo>
                                <a:lnTo>
                                  <a:pt x="273" y="3463"/>
                                </a:lnTo>
                                <a:lnTo>
                                  <a:pt x="255" y="3417"/>
                                </a:lnTo>
                                <a:lnTo>
                                  <a:pt x="239" y="3368"/>
                                </a:lnTo>
                                <a:lnTo>
                                  <a:pt x="224" y="3316"/>
                                </a:lnTo>
                                <a:lnTo>
                                  <a:pt x="210" y="3261"/>
                                </a:lnTo>
                                <a:lnTo>
                                  <a:pt x="197" y="3200"/>
                                </a:lnTo>
                                <a:lnTo>
                                  <a:pt x="185" y="3137"/>
                                </a:lnTo>
                                <a:lnTo>
                                  <a:pt x="174" y="3068"/>
                                </a:lnTo>
                                <a:lnTo>
                                  <a:pt x="163" y="2995"/>
                                </a:lnTo>
                                <a:lnTo>
                                  <a:pt x="124" y="2715"/>
                                </a:lnTo>
                                <a:lnTo>
                                  <a:pt x="88" y="2439"/>
                                </a:lnTo>
                                <a:lnTo>
                                  <a:pt x="71" y="2304"/>
                                </a:lnTo>
                                <a:lnTo>
                                  <a:pt x="56" y="2170"/>
                                </a:lnTo>
                                <a:lnTo>
                                  <a:pt x="41" y="2039"/>
                                </a:lnTo>
                                <a:lnTo>
                                  <a:pt x="29" y="1909"/>
                                </a:lnTo>
                                <a:lnTo>
                                  <a:pt x="18" y="1783"/>
                                </a:lnTo>
                                <a:lnTo>
                                  <a:pt x="10" y="1659"/>
                                </a:lnTo>
                                <a:lnTo>
                                  <a:pt x="5" y="1537"/>
                                </a:lnTo>
                                <a:lnTo>
                                  <a:pt x="1" y="1420"/>
                                </a:lnTo>
                                <a:lnTo>
                                  <a:pt x="0" y="1304"/>
                                </a:lnTo>
                                <a:lnTo>
                                  <a:pt x="2" y="1192"/>
                                </a:lnTo>
                                <a:lnTo>
                                  <a:pt x="9" y="1085"/>
                                </a:lnTo>
                                <a:lnTo>
                                  <a:pt x="18" y="981"/>
                                </a:lnTo>
                                <a:lnTo>
                                  <a:pt x="32" y="881"/>
                                </a:lnTo>
                                <a:lnTo>
                                  <a:pt x="49" y="786"/>
                                </a:lnTo>
                                <a:lnTo>
                                  <a:pt x="70" y="695"/>
                                </a:lnTo>
                                <a:lnTo>
                                  <a:pt x="96" y="608"/>
                                </a:lnTo>
                                <a:lnTo>
                                  <a:pt x="127" y="528"/>
                                </a:lnTo>
                                <a:lnTo>
                                  <a:pt x="162" y="452"/>
                                </a:lnTo>
                                <a:lnTo>
                                  <a:pt x="202" y="381"/>
                                </a:lnTo>
                                <a:lnTo>
                                  <a:pt x="249" y="317"/>
                                </a:lnTo>
                                <a:lnTo>
                                  <a:pt x="300" y="257"/>
                                </a:lnTo>
                                <a:lnTo>
                                  <a:pt x="358" y="203"/>
                                </a:lnTo>
                                <a:lnTo>
                                  <a:pt x="421" y="157"/>
                                </a:lnTo>
                                <a:lnTo>
                                  <a:pt x="490" y="116"/>
                                </a:lnTo>
                                <a:lnTo>
                                  <a:pt x="567" y="82"/>
                                </a:lnTo>
                                <a:lnTo>
                                  <a:pt x="650" y="55"/>
                                </a:lnTo>
                                <a:lnTo>
                                  <a:pt x="740" y="35"/>
                                </a:lnTo>
                                <a:lnTo>
                                  <a:pt x="838" y="23"/>
                                </a:lnTo>
                                <a:lnTo>
                                  <a:pt x="939" y="14"/>
                                </a:lnTo>
                                <a:lnTo>
                                  <a:pt x="1037" y="8"/>
                                </a:lnTo>
                                <a:lnTo>
                                  <a:pt x="1136" y="4"/>
                                </a:lnTo>
                                <a:lnTo>
                                  <a:pt x="1234" y="1"/>
                                </a:lnTo>
                                <a:lnTo>
                                  <a:pt x="1331" y="0"/>
                                </a:lnTo>
                                <a:lnTo>
                                  <a:pt x="1426" y="1"/>
                                </a:lnTo>
                                <a:lnTo>
                                  <a:pt x="1519" y="4"/>
                                </a:lnTo>
                                <a:lnTo>
                                  <a:pt x="1611" y="7"/>
                                </a:lnTo>
                                <a:lnTo>
                                  <a:pt x="1700" y="11"/>
                                </a:lnTo>
                                <a:lnTo>
                                  <a:pt x="1787" y="16"/>
                                </a:lnTo>
                                <a:lnTo>
                                  <a:pt x="1873" y="24"/>
                                </a:lnTo>
                                <a:lnTo>
                                  <a:pt x="1956" y="31"/>
                                </a:lnTo>
                                <a:lnTo>
                                  <a:pt x="2037" y="38"/>
                                </a:lnTo>
                                <a:lnTo>
                                  <a:pt x="2115" y="48"/>
                                </a:lnTo>
                                <a:lnTo>
                                  <a:pt x="2189" y="56"/>
                                </a:lnTo>
                                <a:lnTo>
                                  <a:pt x="2261" y="66"/>
                                </a:lnTo>
                                <a:lnTo>
                                  <a:pt x="2330" y="76"/>
                                </a:lnTo>
                                <a:lnTo>
                                  <a:pt x="2395" y="86"/>
                                </a:lnTo>
                                <a:lnTo>
                                  <a:pt x="2457" y="97"/>
                                </a:lnTo>
                                <a:lnTo>
                                  <a:pt x="2515" y="107"/>
                                </a:lnTo>
                                <a:lnTo>
                                  <a:pt x="2620" y="126"/>
                                </a:lnTo>
                                <a:lnTo>
                                  <a:pt x="2710" y="144"/>
                                </a:lnTo>
                                <a:lnTo>
                                  <a:pt x="2781" y="160"/>
                                </a:lnTo>
                                <a:lnTo>
                                  <a:pt x="2833" y="173"/>
                                </a:lnTo>
                                <a:lnTo>
                                  <a:pt x="2866" y="180"/>
                                </a:lnTo>
                                <a:lnTo>
                                  <a:pt x="2877" y="183"/>
                                </a:lnTo>
                                <a:close/>
                              </a:path>
                            </a:pathLst>
                          </a:custGeom>
                          <a:solidFill>
                            <a:srgbClr val="e3aa91"/>
                          </a:solidFill>
                          <a:ln w="0">
                            <a:noFill/>
                          </a:ln>
                        </wps:spPr>
                        <wps:style>
                          <a:lnRef idx="0"/>
                          <a:fillRef idx="0"/>
                          <a:effectRef idx="0"/>
                          <a:fontRef idx="minor"/>
                        </wps:style>
                        <wps:bodyPr/>
                      </wps:wsp>
                      <wps:wsp>
                        <wps:cNvSpPr/>
                        <wps:spPr>
                          <a:xfrm>
                            <a:off x="154800" y="100800"/>
                            <a:ext cx="285840" cy="453240"/>
                          </a:xfrm>
                          <a:custGeom>
                            <a:avLst/>
                            <a:gdLst/>
                            <a:ahLst/>
                            <a:rect l="l" t="t" r="r" b="b"/>
                            <a:pathLst>
                              <a:path w="2890" h="4587">
                                <a:moveTo>
                                  <a:pt x="86" y="2407"/>
                                </a:moveTo>
                                <a:lnTo>
                                  <a:pt x="92" y="2347"/>
                                </a:lnTo>
                                <a:lnTo>
                                  <a:pt x="97" y="2293"/>
                                </a:lnTo>
                                <a:lnTo>
                                  <a:pt x="101" y="2242"/>
                                </a:lnTo>
                                <a:lnTo>
                                  <a:pt x="103" y="2194"/>
                                </a:lnTo>
                                <a:lnTo>
                                  <a:pt x="105" y="2150"/>
                                </a:lnTo>
                                <a:lnTo>
                                  <a:pt x="106" y="2106"/>
                                </a:lnTo>
                                <a:lnTo>
                                  <a:pt x="107" y="2067"/>
                                </a:lnTo>
                                <a:lnTo>
                                  <a:pt x="106" y="2029"/>
                                </a:lnTo>
                                <a:lnTo>
                                  <a:pt x="105" y="1993"/>
                                </a:lnTo>
                                <a:lnTo>
                                  <a:pt x="104" y="1958"/>
                                </a:lnTo>
                                <a:lnTo>
                                  <a:pt x="101" y="1924"/>
                                </a:lnTo>
                                <a:lnTo>
                                  <a:pt x="99" y="1892"/>
                                </a:lnTo>
                                <a:lnTo>
                                  <a:pt x="91" y="1827"/>
                                </a:lnTo>
                                <a:lnTo>
                                  <a:pt x="83" y="1761"/>
                                </a:lnTo>
                                <a:lnTo>
                                  <a:pt x="72" y="1694"/>
                                </a:lnTo>
                                <a:lnTo>
                                  <a:pt x="62" y="1620"/>
                                </a:lnTo>
                                <a:lnTo>
                                  <a:pt x="50" y="1538"/>
                                </a:lnTo>
                                <a:lnTo>
                                  <a:pt x="40" y="1447"/>
                                </a:lnTo>
                                <a:lnTo>
                                  <a:pt x="33" y="1397"/>
                                </a:lnTo>
                                <a:lnTo>
                                  <a:pt x="28" y="1343"/>
                                </a:lnTo>
                                <a:lnTo>
                                  <a:pt x="24" y="1285"/>
                                </a:lnTo>
                                <a:lnTo>
                                  <a:pt x="19" y="1222"/>
                                </a:lnTo>
                                <a:lnTo>
                                  <a:pt x="13" y="1156"/>
                                </a:lnTo>
                                <a:lnTo>
                                  <a:pt x="9" y="1085"/>
                                </a:lnTo>
                                <a:lnTo>
                                  <a:pt x="6" y="1009"/>
                                </a:lnTo>
                                <a:lnTo>
                                  <a:pt x="3" y="927"/>
                                </a:lnTo>
                                <a:lnTo>
                                  <a:pt x="1" y="873"/>
                                </a:lnTo>
                                <a:lnTo>
                                  <a:pt x="0" y="821"/>
                                </a:lnTo>
                                <a:lnTo>
                                  <a:pt x="0" y="772"/>
                                </a:lnTo>
                                <a:lnTo>
                                  <a:pt x="1" y="724"/>
                                </a:lnTo>
                                <a:lnTo>
                                  <a:pt x="3" y="680"/>
                                </a:lnTo>
                                <a:lnTo>
                                  <a:pt x="6" y="636"/>
                                </a:lnTo>
                                <a:lnTo>
                                  <a:pt x="9" y="595"/>
                                </a:lnTo>
                                <a:lnTo>
                                  <a:pt x="13" y="556"/>
                                </a:lnTo>
                                <a:lnTo>
                                  <a:pt x="19" y="519"/>
                                </a:lnTo>
                                <a:lnTo>
                                  <a:pt x="25" y="484"/>
                                </a:lnTo>
                                <a:lnTo>
                                  <a:pt x="31" y="450"/>
                                </a:lnTo>
                                <a:lnTo>
                                  <a:pt x="39" y="418"/>
                                </a:lnTo>
                                <a:lnTo>
                                  <a:pt x="47" y="388"/>
                                </a:lnTo>
                                <a:lnTo>
                                  <a:pt x="56" y="358"/>
                                </a:lnTo>
                                <a:lnTo>
                                  <a:pt x="65" y="331"/>
                                </a:lnTo>
                                <a:lnTo>
                                  <a:pt x="76" y="304"/>
                                </a:lnTo>
                                <a:lnTo>
                                  <a:pt x="86" y="280"/>
                                </a:lnTo>
                                <a:lnTo>
                                  <a:pt x="98" y="256"/>
                                </a:lnTo>
                                <a:lnTo>
                                  <a:pt x="110" y="233"/>
                                </a:lnTo>
                                <a:lnTo>
                                  <a:pt x="123" y="212"/>
                                </a:lnTo>
                                <a:lnTo>
                                  <a:pt x="135" y="191"/>
                                </a:lnTo>
                                <a:lnTo>
                                  <a:pt x="150" y="172"/>
                                </a:lnTo>
                                <a:lnTo>
                                  <a:pt x="164" y="153"/>
                                </a:lnTo>
                                <a:lnTo>
                                  <a:pt x="180" y="135"/>
                                </a:lnTo>
                                <a:lnTo>
                                  <a:pt x="194" y="118"/>
                                </a:lnTo>
                                <a:lnTo>
                                  <a:pt x="210" y="102"/>
                                </a:lnTo>
                                <a:lnTo>
                                  <a:pt x="227" y="86"/>
                                </a:lnTo>
                                <a:lnTo>
                                  <a:pt x="244" y="71"/>
                                </a:lnTo>
                                <a:lnTo>
                                  <a:pt x="280" y="41"/>
                                </a:lnTo>
                                <a:lnTo>
                                  <a:pt x="316" y="12"/>
                                </a:lnTo>
                                <a:lnTo>
                                  <a:pt x="407" y="9"/>
                                </a:lnTo>
                                <a:lnTo>
                                  <a:pt x="498" y="6"/>
                                </a:lnTo>
                                <a:lnTo>
                                  <a:pt x="589" y="4"/>
                                </a:lnTo>
                                <a:lnTo>
                                  <a:pt x="678" y="2"/>
                                </a:lnTo>
                                <a:lnTo>
                                  <a:pt x="856" y="0"/>
                                </a:lnTo>
                                <a:lnTo>
                                  <a:pt x="1030" y="0"/>
                                </a:lnTo>
                                <a:lnTo>
                                  <a:pt x="1198" y="2"/>
                                </a:lnTo>
                                <a:lnTo>
                                  <a:pt x="1358" y="5"/>
                                </a:lnTo>
                                <a:lnTo>
                                  <a:pt x="1510" y="9"/>
                                </a:lnTo>
                                <a:lnTo>
                                  <a:pt x="1652" y="14"/>
                                </a:lnTo>
                                <a:lnTo>
                                  <a:pt x="1783" y="20"/>
                                </a:lnTo>
                                <a:lnTo>
                                  <a:pt x="1900" y="26"/>
                                </a:lnTo>
                                <a:lnTo>
                                  <a:pt x="2005" y="31"/>
                                </a:lnTo>
                                <a:lnTo>
                                  <a:pt x="2092" y="37"/>
                                </a:lnTo>
                                <a:lnTo>
                                  <a:pt x="2163" y="41"/>
                                </a:lnTo>
                                <a:lnTo>
                                  <a:pt x="2215" y="45"/>
                                </a:lnTo>
                                <a:lnTo>
                                  <a:pt x="2248" y="47"/>
                                </a:lnTo>
                                <a:lnTo>
                                  <a:pt x="2259" y="48"/>
                                </a:lnTo>
                                <a:lnTo>
                                  <a:pt x="2263" y="51"/>
                                </a:lnTo>
                                <a:lnTo>
                                  <a:pt x="2277" y="61"/>
                                </a:lnTo>
                                <a:lnTo>
                                  <a:pt x="2298" y="77"/>
                                </a:lnTo>
                                <a:lnTo>
                                  <a:pt x="2324" y="101"/>
                                </a:lnTo>
                                <a:lnTo>
                                  <a:pt x="2340" y="116"/>
                                </a:lnTo>
                                <a:lnTo>
                                  <a:pt x="2357" y="132"/>
                                </a:lnTo>
                                <a:lnTo>
                                  <a:pt x="2375" y="151"/>
                                </a:lnTo>
                                <a:lnTo>
                                  <a:pt x="2394" y="171"/>
                                </a:lnTo>
                                <a:lnTo>
                                  <a:pt x="2414" y="194"/>
                                </a:lnTo>
                                <a:lnTo>
                                  <a:pt x="2434" y="219"/>
                                </a:lnTo>
                                <a:lnTo>
                                  <a:pt x="2455" y="245"/>
                                </a:lnTo>
                                <a:lnTo>
                                  <a:pt x="2476" y="275"/>
                                </a:lnTo>
                                <a:lnTo>
                                  <a:pt x="2497" y="306"/>
                                </a:lnTo>
                                <a:lnTo>
                                  <a:pt x="2519" y="340"/>
                                </a:lnTo>
                                <a:lnTo>
                                  <a:pt x="2540" y="376"/>
                                </a:lnTo>
                                <a:lnTo>
                                  <a:pt x="2562" y="414"/>
                                </a:lnTo>
                                <a:lnTo>
                                  <a:pt x="2583" y="455"/>
                                </a:lnTo>
                                <a:lnTo>
                                  <a:pt x="2603" y="499"/>
                                </a:lnTo>
                                <a:lnTo>
                                  <a:pt x="2623" y="544"/>
                                </a:lnTo>
                                <a:lnTo>
                                  <a:pt x="2643" y="593"/>
                                </a:lnTo>
                                <a:lnTo>
                                  <a:pt x="2661" y="644"/>
                                </a:lnTo>
                                <a:lnTo>
                                  <a:pt x="2679" y="698"/>
                                </a:lnTo>
                                <a:lnTo>
                                  <a:pt x="2696" y="754"/>
                                </a:lnTo>
                                <a:lnTo>
                                  <a:pt x="2710" y="813"/>
                                </a:lnTo>
                                <a:lnTo>
                                  <a:pt x="2724" y="875"/>
                                </a:lnTo>
                                <a:lnTo>
                                  <a:pt x="2737" y="940"/>
                                </a:lnTo>
                                <a:lnTo>
                                  <a:pt x="2747" y="1007"/>
                                </a:lnTo>
                                <a:lnTo>
                                  <a:pt x="2756" y="1078"/>
                                </a:lnTo>
                                <a:lnTo>
                                  <a:pt x="2760" y="1120"/>
                                </a:lnTo>
                                <a:lnTo>
                                  <a:pt x="2766" y="1175"/>
                                </a:lnTo>
                                <a:lnTo>
                                  <a:pt x="2772" y="1243"/>
                                </a:lnTo>
                                <a:lnTo>
                                  <a:pt x="2780" y="1325"/>
                                </a:lnTo>
                                <a:lnTo>
                                  <a:pt x="2788" y="1418"/>
                                </a:lnTo>
                                <a:lnTo>
                                  <a:pt x="2797" y="1524"/>
                                </a:lnTo>
                                <a:lnTo>
                                  <a:pt x="2806" y="1639"/>
                                </a:lnTo>
                                <a:lnTo>
                                  <a:pt x="2817" y="1765"/>
                                </a:lnTo>
                                <a:lnTo>
                                  <a:pt x="2826" y="1900"/>
                                </a:lnTo>
                                <a:lnTo>
                                  <a:pt x="2837" y="2044"/>
                                </a:lnTo>
                                <a:lnTo>
                                  <a:pt x="2846" y="2195"/>
                                </a:lnTo>
                                <a:lnTo>
                                  <a:pt x="2857" y="2354"/>
                                </a:lnTo>
                                <a:lnTo>
                                  <a:pt x="2865" y="2519"/>
                                </a:lnTo>
                                <a:lnTo>
                                  <a:pt x="2874" y="2688"/>
                                </a:lnTo>
                                <a:lnTo>
                                  <a:pt x="2883" y="2863"/>
                                </a:lnTo>
                                <a:lnTo>
                                  <a:pt x="2890" y="3042"/>
                                </a:lnTo>
                                <a:lnTo>
                                  <a:pt x="2890" y="3076"/>
                                </a:lnTo>
                                <a:lnTo>
                                  <a:pt x="2890" y="3111"/>
                                </a:lnTo>
                                <a:lnTo>
                                  <a:pt x="2888" y="3148"/>
                                </a:lnTo>
                                <a:lnTo>
                                  <a:pt x="2885" y="3185"/>
                                </a:lnTo>
                                <a:lnTo>
                                  <a:pt x="2881" y="3224"/>
                                </a:lnTo>
                                <a:lnTo>
                                  <a:pt x="2875" y="3264"/>
                                </a:lnTo>
                                <a:lnTo>
                                  <a:pt x="2868" y="3305"/>
                                </a:lnTo>
                                <a:lnTo>
                                  <a:pt x="2860" y="3348"/>
                                </a:lnTo>
                                <a:lnTo>
                                  <a:pt x="2850" y="3391"/>
                                </a:lnTo>
                                <a:lnTo>
                                  <a:pt x="2840" y="3434"/>
                                </a:lnTo>
                                <a:lnTo>
                                  <a:pt x="2826" y="3479"/>
                                </a:lnTo>
                                <a:lnTo>
                                  <a:pt x="2812" y="3524"/>
                                </a:lnTo>
                                <a:lnTo>
                                  <a:pt x="2797" y="3570"/>
                                </a:lnTo>
                                <a:lnTo>
                                  <a:pt x="2780" y="3615"/>
                                </a:lnTo>
                                <a:lnTo>
                                  <a:pt x="2761" y="3662"/>
                                </a:lnTo>
                                <a:lnTo>
                                  <a:pt x="2740" y="3708"/>
                                </a:lnTo>
                                <a:lnTo>
                                  <a:pt x="2718" y="3755"/>
                                </a:lnTo>
                                <a:lnTo>
                                  <a:pt x="2695" y="3802"/>
                                </a:lnTo>
                                <a:lnTo>
                                  <a:pt x="2669" y="3849"/>
                                </a:lnTo>
                                <a:lnTo>
                                  <a:pt x="2642" y="3895"/>
                                </a:lnTo>
                                <a:lnTo>
                                  <a:pt x="2613" y="3942"/>
                                </a:lnTo>
                                <a:lnTo>
                                  <a:pt x="2582" y="3989"/>
                                </a:lnTo>
                                <a:lnTo>
                                  <a:pt x="2549" y="4035"/>
                                </a:lnTo>
                                <a:lnTo>
                                  <a:pt x="2515" y="4081"/>
                                </a:lnTo>
                                <a:lnTo>
                                  <a:pt x="2478" y="4125"/>
                                </a:lnTo>
                                <a:lnTo>
                                  <a:pt x="2440" y="4169"/>
                                </a:lnTo>
                                <a:lnTo>
                                  <a:pt x="2399" y="4213"/>
                                </a:lnTo>
                                <a:lnTo>
                                  <a:pt x="2357" y="4256"/>
                                </a:lnTo>
                                <a:lnTo>
                                  <a:pt x="2313" y="4298"/>
                                </a:lnTo>
                                <a:lnTo>
                                  <a:pt x="2266" y="4339"/>
                                </a:lnTo>
                                <a:lnTo>
                                  <a:pt x="2217" y="4379"/>
                                </a:lnTo>
                                <a:lnTo>
                                  <a:pt x="2167" y="4418"/>
                                </a:lnTo>
                                <a:lnTo>
                                  <a:pt x="2116" y="4454"/>
                                </a:lnTo>
                                <a:lnTo>
                                  <a:pt x="2067" y="4485"/>
                                </a:lnTo>
                                <a:lnTo>
                                  <a:pt x="2019" y="4512"/>
                                </a:lnTo>
                                <a:lnTo>
                                  <a:pt x="1974" y="4534"/>
                                </a:lnTo>
                                <a:lnTo>
                                  <a:pt x="1930" y="4552"/>
                                </a:lnTo>
                                <a:lnTo>
                                  <a:pt x="1887" y="4567"/>
                                </a:lnTo>
                                <a:lnTo>
                                  <a:pt x="1846" y="4577"/>
                                </a:lnTo>
                                <a:lnTo>
                                  <a:pt x="1805" y="4584"/>
                                </a:lnTo>
                                <a:lnTo>
                                  <a:pt x="1765" y="4587"/>
                                </a:lnTo>
                                <a:lnTo>
                                  <a:pt x="1726" y="4587"/>
                                </a:lnTo>
                                <a:lnTo>
                                  <a:pt x="1688" y="4584"/>
                                </a:lnTo>
                                <a:lnTo>
                                  <a:pt x="1650" y="4578"/>
                                </a:lnTo>
                                <a:lnTo>
                                  <a:pt x="1612" y="4569"/>
                                </a:lnTo>
                                <a:lnTo>
                                  <a:pt x="1575" y="4557"/>
                                </a:lnTo>
                                <a:lnTo>
                                  <a:pt x="1539" y="4544"/>
                                </a:lnTo>
                                <a:lnTo>
                                  <a:pt x="1502" y="4528"/>
                                </a:lnTo>
                                <a:lnTo>
                                  <a:pt x="1464" y="4510"/>
                                </a:lnTo>
                                <a:lnTo>
                                  <a:pt x="1426" y="4489"/>
                                </a:lnTo>
                                <a:lnTo>
                                  <a:pt x="1388" y="4468"/>
                                </a:lnTo>
                                <a:lnTo>
                                  <a:pt x="1349" y="4443"/>
                                </a:lnTo>
                                <a:lnTo>
                                  <a:pt x="1270" y="4393"/>
                                </a:lnTo>
                                <a:lnTo>
                                  <a:pt x="1186" y="4338"/>
                                </a:lnTo>
                                <a:lnTo>
                                  <a:pt x="1098" y="4279"/>
                                </a:lnTo>
                                <a:lnTo>
                                  <a:pt x="1003" y="4219"/>
                                </a:lnTo>
                                <a:lnTo>
                                  <a:pt x="953" y="4189"/>
                                </a:lnTo>
                                <a:lnTo>
                                  <a:pt x="901" y="4159"/>
                                </a:lnTo>
                                <a:lnTo>
                                  <a:pt x="848" y="4129"/>
                                </a:lnTo>
                                <a:lnTo>
                                  <a:pt x="791" y="4101"/>
                                </a:lnTo>
                                <a:lnTo>
                                  <a:pt x="735" y="4070"/>
                                </a:lnTo>
                                <a:lnTo>
                                  <a:pt x="681" y="4037"/>
                                </a:lnTo>
                                <a:lnTo>
                                  <a:pt x="630" y="4001"/>
                                </a:lnTo>
                                <a:lnTo>
                                  <a:pt x="582" y="3963"/>
                                </a:lnTo>
                                <a:lnTo>
                                  <a:pt x="536" y="3923"/>
                                </a:lnTo>
                                <a:lnTo>
                                  <a:pt x="493" y="3880"/>
                                </a:lnTo>
                                <a:lnTo>
                                  <a:pt x="452" y="3835"/>
                                </a:lnTo>
                                <a:lnTo>
                                  <a:pt x="413" y="3788"/>
                                </a:lnTo>
                                <a:lnTo>
                                  <a:pt x="377" y="3739"/>
                                </a:lnTo>
                                <a:lnTo>
                                  <a:pt x="344" y="3689"/>
                                </a:lnTo>
                                <a:lnTo>
                                  <a:pt x="312" y="3636"/>
                                </a:lnTo>
                                <a:lnTo>
                                  <a:pt x="283" y="3584"/>
                                </a:lnTo>
                                <a:lnTo>
                                  <a:pt x="255" y="3529"/>
                                </a:lnTo>
                                <a:lnTo>
                                  <a:pt x="230" y="3472"/>
                                </a:lnTo>
                                <a:lnTo>
                                  <a:pt x="207" y="3415"/>
                                </a:lnTo>
                                <a:lnTo>
                                  <a:pt x="186" y="3357"/>
                                </a:lnTo>
                                <a:lnTo>
                                  <a:pt x="167" y="3298"/>
                                </a:lnTo>
                                <a:lnTo>
                                  <a:pt x="150" y="3239"/>
                                </a:lnTo>
                                <a:lnTo>
                                  <a:pt x="134" y="3179"/>
                                </a:lnTo>
                                <a:lnTo>
                                  <a:pt x="121" y="3118"/>
                                </a:lnTo>
                                <a:lnTo>
                                  <a:pt x="109" y="3058"/>
                                </a:lnTo>
                                <a:lnTo>
                                  <a:pt x="100" y="2997"/>
                                </a:lnTo>
                                <a:lnTo>
                                  <a:pt x="91" y="2935"/>
                                </a:lnTo>
                                <a:lnTo>
                                  <a:pt x="85" y="2875"/>
                                </a:lnTo>
                                <a:lnTo>
                                  <a:pt x="80" y="2814"/>
                                </a:lnTo>
                                <a:lnTo>
                                  <a:pt x="77" y="2753"/>
                                </a:lnTo>
                                <a:lnTo>
                                  <a:pt x="74" y="2694"/>
                                </a:lnTo>
                                <a:lnTo>
                                  <a:pt x="74" y="2635"/>
                                </a:lnTo>
                                <a:lnTo>
                                  <a:pt x="76" y="2576"/>
                                </a:lnTo>
                                <a:lnTo>
                                  <a:pt x="78" y="2519"/>
                                </a:lnTo>
                                <a:lnTo>
                                  <a:pt x="81" y="2462"/>
                                </a:lnTo>
                                <a:lnTo>
                                  <a:pt x="86" y="2407"/>
                                </a:lnTo>
                                <a:close/>
                              </a:path>
                            </a:pathLst>
                          </a:custGeom>
                          <a:solidFill>
                            <a:srgbClr val="eec4ab"/>
                          </a:solidFill>
                          <a:ln w="0">
                            <a:noFill/>
                          </a:ln>
                        </wps:spPr>
                        <wps:style>
                          <a:lnRef idx="0"/>
                          <a:fillRef idx="0"/>
                          <a:effectRef idx="0"/>
                          <a:fontRef idx="minor"/>
                        </wps:style>
                        <wps:bodyPr/>
                      </wps:wsp>
                      <wps:wsp>
                        <wps:cNvSpPr/>
                        <wps:spPr>
                          <a:xfrm>
                            <a:off x="377280" y="221760"/>
                            <a:ext cx="19800" cy="33120"/>
                          </a:xfrm>
                          <a:custGeom>
                            <a:avLst/>
                            <a:gdLst/>
                            <a:ahLst/>
                            <a:rect l="l" t="t" r="r" b="b"/>
                            <a:pathLst>
                              <a:path w="202" h="335">
                                <a:moveTo>
                                  <a:pt x="2" y="160"/>
                                </a:moveTo>
                                <a:lnTo>
                                  <a:pt x="0" y="177"/>
                                </a:lnTo>
                                <a:lnTo>
                                  <a:pt x="0" y="194"/>
                                </a:lnTo>
                                <a:lnTo>
                                  <a:pt x="1" y="209"/>
                                </a:lnTo>
                                <a:lnTo>
                                  <a:pt x="3" y="225"/>
                                </a:lnTo>
                                <a:lnTo>
                                  <a:pt x="6" y="240"/>
                                </a:lnTo>
                                <a:lnTo>
                                  <a:pt x="11" y="254"/>
                                </a:lnTo>
                                <a:lnTo>
                                  <a:pt x="16" y="268"/>
                                </a:lnTo>
                                <a:lnTo>
                                  <a:pt x="22" y="280"/>
                                </a:lnTo>
                                <a:lnTo>
                                  <a:pt x="29" y="292"/>
                                </a:lnTo>
                                <a:lnTo>
                                  <a:pt x="37" y="301"/>
                                </a:lnTo>
                                <a:lnTo>
                                  <a:pt x="45" y="311"/>
                                </a:lnTo>
                                <a:lnTo>
                                  <a:pt x="56" y="318"/>
                                </a:lnTo>
                                <a:lnTo>
                                  <a:pt x="65" y="325"/>
                                </a:lnTo>
                                <a:lnTo>
                                  <a:pt x="77" y="330"/>
                                </a:lnTo>
                                <a:lnTo>
                                  <a:pt x="89" y="333"/>
                                </a:lnTo>
                                <a:lnTo>
                                  <a:pt x="101" y="335"/>
                                </a:lnTo>
                                <a:lnTo>
                                  <a:pt x="106" y="335"/>
                                </a:lnTo>
                                <a:lnTo>
                                  <a:pt x="113" y="335"/>
                                </a:lnTo>
                                <a:lnTo>
                                  <a:pt x="118" y="334"/>
                                </a:lnTo>
                                <a:lnTo>
                                  <a:pt x="123" y="332"/>
                                </a:lnTo>
                                <a:lnTo>
                                  <a:pt x="128" y="331"/>
                                </a:lnTo>
                                <a:lnTo>
                                  <a:pt x="133" y="328"/>
                                </a:lnTo>
                                <a:lnTo>
                                  <a:pt x="138" y="326"/>
                                </a:lnTo>
                                <a:lnTo>
                                  <a:pt x="142" y="322"/>
                                </a:lnTo>
                                <a:lnTo>
                                  <a:pt x="150" y="314"/>
                                </a:lnTo>
                                <a:lnTo>
                                  <a:pt x="157" y="305"/>
                                </a:lnTo>
                                <a:lnTo>
                                  <a:pt x="163" y="294"/>
                                </a:lnTo>
                                <a:lnTo>
                                  <a:pt x="168" y="281"/>
                                </a:lnTo>
                                <a:lnTo>
                                  <a:pt x="173" y="268"/>
                                </a:lnTo>
                                <a:lnTo>
                                  <a:pt x="178" y="254"/>
                                </a:lnTo>
                                <a:lnTo>
                                  <a:pt x="181" y="238"/>
                                </a:lnTo>
                                <a:lnTo>
                                  <a:pt x="184" y="222"/>
                                </a:lnTo>
                                <a:lnTo>
                                  <a:pt x="191" y="189"/>
                                </a:lnTo>
                                <a:lnTo>
                                  <a:pt x="196" y="154"/>
                                </a:lnTo>
                                <a:lnTo>
                                  <a:pt x="199" y="122"/>
                                </a:lnTo>
                                <a:lnTo>
                                  <a:pt x="202" y="92"/>
                                </a:lnTo>
                                <a:lnTo>
                                  <a:pt x="202" y="78"/>
                                </a:lnTo>
                                <a:lnTo>
                                  <a:pt x="202" y="67"/>
                                </a:lnTo>
                                <a:lnTo>
                                  <a:pt x="201" y="55"/>
                                </a:lnTo>
                                <a:lnTo>
                                  <a:pt x="199" y="44"/>
                                </a:lnTo>
                                <a:lnTo>
                                  <a:pt x="197" y="35"/>
                                </a:lnTo>
                                <a:lnTo>
                                  <a:pt x="193" y="27"/>
                                </a:lnTo>
                                <a:lnTo>
                                  <a:pt x="188" y="20"/>
                                </a:lnTo>
                                <a:lnTo>
                                  <a:pt x="182" y="14"/>
                                </a:lnTo>
                                <a:lnTo>
                                  <a:pt x="175" y="9"/>
                                </a:lnTo>
                                <a:lnTo>
                                  <a:pt x="166" y="4"/>
                                </a:lnTo>
                                <a:lnTo>
                                  <a:pt x="156" y="2"/>
                                </a:lnTo>
                                <a:lnTo>
                                  <a:pt x="144" y="0"/>
                                </a:lnTo>
                                <a:lnTo>
                                  <a:pt x="132" y="0"/>
                                </a:lnTo>
                                <a:lnTo>
                                  <a:pt x="120" y="2"/>
                                </a:lnTo>
                                <a:lnTo>
                                  <a:pt x="107" y="5"/>
                                </a:lnTo>
                                <a:lnTo>
                                  <a:pt x="96" y="11"/>
                                </a:lnTo>
                                <a:lnTo>
                                  <a:pt x="84" y="17"/>
                                </a:lnTo>
                                <a:lnTo>
                                  <a:pt x="74" y="24"/>
                                </a:lnTo>
                                <a:lnTo>
                                  <a:pt x="63" y="34"/>
                                </a:lnTo>
                                <a:lnTo>
                                  <a:pt x="53" y="43"/>
                                </a:lnTo>
                                <a:lnTo>
                                  <a:pt x="43" y="55"/>
                                </a:lnTo>
                                <a:lnTo>
                                  <a:pt x="35" y="68"/>
                                </a:lnTo>
                                <a:lnTo>
                                  <a:pt x="28" y="80"/>
                                </a:lnTo>
                                <a:lnTo>
                                  <a:pt x="20" y="95"/>
                                </a:lnTo>
                                <a:lnTo>
                                  <a:pt x="14" y="110"/>
                                </a:lnTo>
                                <a:lnTo>
                                  <a:pt x="9" y="126"/>
                                </a:lnTo>
                                <a:lnTo>
                                  <a:pt x="5" y="143"/>
                                </a:lnTo>
                                <a:lnTo>
                                  <a:pt x="2" y="160"/>
                                </a:lnTo>
                                <a:close/>
                              </a:path>
                            </a:pathLst>
                          </a:custGeom>
                          <a:solidFill>
                            <a:srgbClr val="441d23"/>
                          </a:solidFill>
                          <a:ln w="0">
                            <a:noFill/>
                          </a:ln>
                        </wps:spPr>
                        <wps:style>
                          <a:lnRef idx="0"/>
                          <a:fillRef idx="0"/>
                          <a:effectRef idx="0"/>
                          <a:fontRef idx="minor"/>
                        </wps:style>
                        <wps:bodyPr/>
                      </wps:wsp>
                      <wps:wsp>
                        <wps:cNvSpPr/>
                        <wps:spPr>
                          <a:xfrm>
                            <a:off x="212760" y="221040"/>
                            <a:ext cx="19080" cy="32400"/>
                          </a:xfrm>
                          <a:custGeom>
                            <a:avLst/>
                            <a:gdLst/>
                            <a:ahLst/>
                            <a:rect l="l" t="t" r="r" b="b"/>
                            <a:pathLst>
                              <a:path w="202" h="334">
                                <a:moveTo>
                                  <a:pt x="2" y="158"/>
                                </a:moveTo>
                                <a:lnTo>
                                  <a:pt x="0" y="175"/>
                                </a:lnTo>
                                <a:lnTo>
                                  <a:pt x="0" y="192"/>
                                </a:lnTo>
                                <a:lnTo>
                                  <a:pt x="1" y="208"/>
                                </a:lnTo>
                                <a:lnTo>
                                  <a:pt x="3" y="224"/>
                                </a:lnTo>
                                <a:lnTo>
                                  <a:pt x="7" y="239"/>
                                </a:lnTo>
                                <a:lnTo>
                                  <a:pt x="11" y="253"/>
                                </a:lnTo>
                                <a:lnTo>
                                  <a:pt x="16" y="267"/>
                                </a:lnTo>
                                <a:lnTo>
                                  <a:pt x="22" y="279"/>
                                </a:lnTo>
                                <a:lnTo>
                                  <a:pt x="29" y="290"/>
                                </a:lnTo>
                                <a:lnTo>
                                  <a:pt x="37" y="301"/>
                                </a:lnTo>
                                <a:lnTo>
                                  <a:pt x="45" y="309"/>
                                </a:lnTo>
                                <a:lnTo>
                                  <a:pt x="56" y="318"/>
                                </a:lnTo>
                                <a:lnTo>
                                  <a:pt x="65" y="324"/>
                                </a:lnTo>
                                <a:lnTo>
                                  <a:pt x="77" y="328"/>
                                </a:lnTo>
                                <a:lnTo>
                                  <a:pt x="89" y="333"/>
                                </a:lnTo>
                                <a:lnTo>
                                  <a:pt x="101" y="334"/>
                                </a:lnTo>
                                <a:lnTo>
                                  <a:pt x="106" y="334"/>
                                </a:lnTo>
                                <a:lnTo>
                                  <a:pt x="113" y="334"/>
                                </a:lnTo>
                                <a:lnTo>
                                  <a:pt x="118" y="333"/>
                                </a:lnTo>
                                <a:lnTo>
                                  <a:pt x="123" y="332"/>
                                </a:lnTo>
                                <a:lnTo>
                                  <a:pt x="129" y="329"/>
                                </a:lnTo>
                                <a:lnTo>
                                  <a:pt x="133" y="327"/>
                                </a:lnTo>
                                <a:lnTo>
                                  <a:pt x="138" y="324"/>
                                </a:lnTo>
                                <a:lnTo>
                                  <a:pt x="142" y="321"/>
                                </a:lnTo>
                                <a:lnTo>
                                  <a:pt x="150" y="313"/>
                                </a:lnTo>
                                <a:lnTo>
                                  <a:pt x="157" y="303"/>
                                </a:lnTo>
                                <a:lnTo>
                                  <a:pt x="163" y="292"/>
                                </a:lnTo>
                                <a:lnTo>
                                  <a:pt x="169" y="280"/>
                                </a:lnTo>
                                <a:lnTo>
                                  <a:pt x="174" y="267"/>
                                </a:lnTo>
                                <a:lnTo>
                                  <a:pt x="178" y="252"/>
                                </a:lnTo>
                                <a:lnTo>
                                  <a:pt x="181" y="237"/>
                                </a:lnTo>
                                <a:lnTo>
                                  <a:pt x="184" y="222"/>
                                </a:lnTo>
                                <a:lnTo>
                                  <a:pt x="191" y="188"/>
                                </a:lnTo>
                                <a:lnTo>
                                  <a:pt x="196" y="153"/>
                                </a:lnTo>
                                <a:lnTo>
                                  <a:pt x="199" y="120"/>
                                </a:lnTo>
                                <a:lnTo>
                                  <a:pt x="202" y="91"/>
                                </a:lnTo>
                                <a:lnTo>
                                  <a:pt x="202" y="78"/>
                                </a:lnTo>
                                <a:lnTo>
                                  <a:pt x="202" y="65"/>
                                </a:lnTo>
                                <a:lnTo>
                                  <a:pt x="201" y="53"/>
                                </a:lnTo>
                                <a:lnTo>
                                  <a:pt x="199" y="44"/>
                                </a:lnTo>
                                <a:lnTo>
                                  <a:pt x="197" y="34"/>
                                </a:lnTo>
                                <a:lnTo>
                                  <a:pt x="193" y="26"/>
                                </a:lnTo>
                                <a:lnTo>
                                  <a:pt x="189" y="19"/>
                                </a:lnTo>
                                <a:lnTo>
                                  <a:pt x="182" y="12"/>
                                </a:lnTo>
                                <a:lnTo>
                                  <a:pt x="175" y="8"/>
                                </a:lnTo>
                                <a:lnTo>
                                  <a:pt x="166" y="4"/>
                                </a:lnTo>
                                <a:lnTo>
                                  <a:pt x="156" y="1"/>
                                </a:lnTo>
                                <a:lnTo>
                                  <a:pt x="144" y="0"/>
                                </a:lnTo>
                                <a:lnTo>
                                  <a:pt x="132" y="0"/>
                                </a:lnTo>
                                <a:lnTo>
                                  <a:pt x="120" y="1"/>
                                </a:lnTo>
                                <a:lnTo>
                                  <a:pt x="108" y="5"/>
                                </a:lnTo>
                                <a:lnTo>
                                  <a:pt x="96" y="9"/>
                                </a:lnTo>
                                <a:lnTo>
                                  <a:pt x="84" y="15"/>
                                </a:lnTo>
                                <a:lnTo>
                                  <a:pt x="74" y="23"/>
                                </a:lnTo>
                                <a:lnTo>
                                  <a:pt x="63" y="32"/>
                                </a:lnTo>
                                <a:lnTo>
                                  <a:pt x="53" y="43"/>
                                </a:lnTo>
                                <a:lnTo>
                                  <a:pt x="43" y="53"/>
                                </a:lnTo>
                                <a:lnTo>
                                  <a:pt x="35" y="66"/>
                                </a:lnTo>
                                <a:lnTo>
                                  <a:pt x="28" y="80"/>
                                </a:lnTo>
                                <a:lnTo>
                                  <a:pt x="20" y="94"/>
                                </a:lnTo>
                                <a:lnTo>
                                  <a:pt x="14" y="108"/>
                                </a:lnTo>
                                <a:lnTo>
                                  <a:pt x="9" y="124"/>
                                </a:lnTo>
                                <a:lnTo>
                                  <a:pt x="5" y="141"/>
                                </a:lnTo>
                                <a:lnTo>
                                  <a:pt x="2" y="158"/>
                                </a:lnTo>
                                <a:close/>
                              </a:path>
                            </a:pathLst>
                          </a:custGeom>
                          <a:solidFill>
                            <a:srgbClr val="441d23"/>
                          </a:solidFill>
                          <a:ln w="0">
                            <a:noFill/>
                          </a:ln>
                        </wps:spPr>
                        <wps:style>
                          <a:lnRef idx="0"/>
                          <a:fillRef idx="0"/>
                          <a:effectRef idx="0"/>
                          <a:fontRef idx="minor"/>
                        </wps:style>
                        <wps:bodyPr/>
                      </wps:wsp>
                      <wps:wsp>
                        <wps:cNvSpPr/>
                        <wps:spPr>
                          <a:xfrm>
                            <a:off x="232560" y="403200"/>
                            <a:ext cx="182160" cy="77400"/>
                          </a:xfrm>
                          <a:custGeom>
                            <a:avLst/>
                            <a:gdLst/>
                            <a:ahLst/>
                            <a:rect l="l" t="t" r="r" b="b"/>
                            <a:pathLst>
                              <a:path w="1846" h="790">
                                <a:moveTo>
                                  <a:pt x="1832" y="57"/>
                                </a:moveTo>
                                <a:lnTo>
                                  <a:pt x="1836" y="53"/>
                                </a:lnTo>
                                <a:lnTo>
                                  <a:pt x="1842" y="41"/>
                                </a:lnTo>
                                <a:lnTo>
                                  <a:pt x="1845" y="35"/>
                                </a:lnTo>
                                <a:lnTo>
                                  <a:pt x="1846" y="27"/>
                                </a:lnTo>
                                <a:lnTo>
                                  <a:pt x="1846" y="23"/>
                                </a:lnTo>
                                <a:lnTo>
                                  <a:pt x="1845" y="20"/>
                                </a:lnTo>
                                <a:lnTo>
                                  <a:pt x="1844" y="17"/>
                                </a:lnTo>
                                <a:lnTo>
                                  <a:pt x="1842" y="12"/>
                                </a:lnTo>
                                <a:lnTo>
                                  <a:pt x="1839" y="10"/>
                                </a:lnTo>
                                <a:lnTo>
                                  <a:pt x="1836" y="7"/>
                                </a:lnTo>
                                <a:lnTo>
                                  <a:pt x="1830" y="5"/>
                                </a:lnTo>
                                <a:lnTo>
                                  <a:pt x="1824" y="3"/>
                                </a:lnTo>
                                <a:lnTo>
                                  <a:pt x="1817" y="2"/>
                                </a:lnTo>
                                <a:lnTo>
                                  <a:pt x="1808" y="1"/>
                                </a:lnTo>
                                <a:lnTo>
                                  <a:pt x="1798" y="0"/>
                                </a:lnTo>
                                <a:lnTo>
                                  <a:pt x="1786" y="1"/>
                                </a:lnTo>
                                <a:lnTo>
                                  <a:pt x="1773" y="2"/>
                                </a:lnTo>
                                <a:lnTo>
                                  <a:pt x="1759" y="3"/>
                                </a:lnTo>
                                <a:lnTo>
                                  <a:pt x="1742" y="6"/>
                                </a:lnTo>
                                <a:lnTo>
                                  <a:pt x="1724" y="9"/>
                                </a:lnTo>
                                <a:lnTo>
                                  <a:pt x="1681" y="19"/>
                                </a:lnTo>
                                <a:lnTo>
                                  <a:pt x="1630" y="34"/>
                                </a:lnTo>
                                <a:lnTo>
                                  <a:pt x="1578" y="49"/>
                                </a:lnTo>
                                <a:lnTo>
                                  <a:pt x="1529" y="64"/>
                                </a:lnTo>
                                <a:lnTo>
                                  <a:pt x="1485" y="79"/>
                                </a:lnTo>
                                <a:lnTo>
                                  <a:pt x="1443" y="92"/>
                                </a:lnTo>
                                <a:lnTo>
                                  <a:pt x="1403" y="104"/>
                                </a:lnTo>
                                <a:lnTo>
                                  <a:pt x="1363" y="116"/>
                                </a:lnTo>
                                <a:lnTo>
                                  <a:pt x="1323" y="128"/>
                                </a:lnTo>
                                <a:lnTo>
                                  <a:pt x="1281" y="137"/>
                                </a:lnTo>
                                <a:lnTo>
                                  <a:pt x="1236" y="146"/>
                                </a:lnTo>
                                <a:lnTo>
                                  <a:pt x="1187" y="154"/>
                                </a:lnTo>
                                <a:lnTo>
                                  <a:pt x="1133" y="160"/>
                                </a:lnTo>
                                <a:lnTo>
                                  <a:pt x="1073" y="166"/>
                                </a:lnTo>
                                <a:lnTo>
                                  <a:pt x="1006" y="171"/>
                                </a:lnTo>
                                <a:lnTo>
                                  <a:pt x="931" y="174"/>
                                </a:lnTo>
                                <a:lnTo>
                                  <a:pt x="847" y="175"/>
                                </a:lnTo>
                                <a:lnTo>
                                  <a:pt x="752" y="176"/>
                                </a:lnTo>
                                <a:lnTo>
                                  <a:pt x="722" y="176"/>
                                </a:lnTo>
                                <a:lnTo>
                                  <a:pt x="691" y="174"/>
                                </a:lnTo>
                                <a:lnTo>
                                  <a:pt x="662" y="172"/>
                                </a:lnTo>
                                <a:lnTo>
                                  <a:pt x="633" y="168"/>
                                </a:lnTo>
                                <a:lnTo>
                                  <a:pt x="605" y="164"/>
                                </a:lnTo>
                                <a:lnTo>
                                  <a:pt x="576" y="159"/>
                                </a:lnTo>
                                <a:lnTo>
                                  <a:pt x="549" y="154"/>
                                </a:lnTo>
                                <a:lnTo>
                                  <a:pt x="523" y="148"/>
                                </a:lnTo>
                                <a:lnTo>
                                  <a:pt x="470" y="134"/>
                                </a:lnTo>
                                <a:lnTo>
                                  <a:pt x="419" y="119"/>
                                </a:lnTo>
                                <a:lnTo>
                                  <a:pt x="370" y="103"/>
                                </a:lnTo>
                                <a:lnTo>
                                  <a:pt x="323" y="89"/>
                                </a:lnTo>
                                <a:lnTo>
                                  <a:pt x="279" y="74"/>
                                </a:lnTo>
                                <a:lnTo>
                                  <a:pt x="235" y="60"/>
                                </a:lnTo>
                                <a:lnTo>
                                  <a:pt x="194" y="49"/>
                                </a:lnTo>
                                <a:lnTo>
                                  <a:pt x="154" y="41"/>
                                </a:lnTo>
                                <a:lnTo>
                                  <a:pt x="135" y="38"/>
                                </a:lnTo>
                                <a:lnTo>
                                  <a:pt x="116" y="35"/>
                                </a:lnTo>
                                <a:lnTo>
                                  <a:pt x="98" y="34"/>
                                </a:lnTo>
                                <a:lnTo>
                                  <a:pt x="80" y="34"/>
                                </a:lnTo>
                                <a:lnTo>
                                  <a:pt x="62" y="35"/>
                                </a:lnTo>
                                <a:lnTo>
                                  <a:pt x="45" y="37"/>
                                </a:lnTo>
                                <a:lnTo>
                                  <a:pt x="30" y="40"/>
                                </a:lnTo>
                                <a:lnTo>
                                  <a:pt x="14" y="45"/>
                                </a:lnTo>
                                <a:lnTo>
                                  <a:pt x="6" y="50"/>
                                </a:lnTo>
                                <a:lnTo>
                                  <a:pt x="2" y="59"/>
                                </a:lnTo>
                                <a:lnTo>
                                  <a:pt x="0" y="72"/>
                                </a:lnTo>
                                <a:lnTo>
                                  <a:pt x="2" y="87"/>
                                </a:lnTo>
                                <a:lnTo>
                                  <a:pt x="5" y="107"/>
                                </a:lnTo>
                                <a:lnTo>
                                  <a:pt x="12" y="129"/>
                                </a:lnTo>
                                <a:lnTo>
                                  <a:pt x="21" y="153"/>
                                </a:lnTo>
                                <a:lnTo>
                                  <a:pt x="33" y="179"/>
                                </a:lnTo>
                                <a:lnTo>
                                  <a:pt x="46" y="208"/>
                                </a:lnTo>
                                <a:lnTo>
                                  <a:pt x="63" y="239"/>
                                </a:lnTo>
                                <a:lnTo>
                                  <a:pt x="82" y="270"/>
                                </a:lnTo>
                                <a:lnTo>
                                  <a:pt x="103" y="303"/>
                                </a:lnTo>
                                <a:lnTo>
                                  <a:pt x="126" y="337"/>
                                </a:lnTo>
                                <a:lnTo>
                                  <a:pt x="153" y="372"/>
                                </a:lnTo>
                                <a:lnTo>
                                  <a:pt x="181" y="406"/>
                                </a:lnTo>
                                <a:lnTo>
                                  <a:pt x="210" y="442"/>
                                </a:lnTo>
                                <a:lnTo>
                                  <a:pt x="243" y="476"/>
                                </a:lnTo>
                                <a:lnTo>
                                  <a:pt x="278" y="510"/>
                                </a:lnTo>
                                <a:lnTo>
                                  <a:pt x="315" y="544"/>
                                </a:lnTo>
                                <a:lnTo>
                                  <a:pt x="353" y="576"/>
                                </a:lnTo>
                                <a:lnTo>
                                  <a:pt x="395" y="608"/>
                                </a:lnTo>
                                <a:lnTo>
                                  <a:pt x="438" y="637"/>
                                </a:lnTo>
                                <a:lnTo>
                                  <a:pt x="483" y="666"/>
                                </a:lnTo>
                                <a:lnTo>
                                  <a:pt x="529" y="691"/>
                                </a:lnTo>
                                <a:lnTo>
                                  <a:pt x="578" y="715"/>
                                </a:lnTo>
                                <a:lnTo>
                                  <a:pt x="628" y="736"/>
                                </a:lnTo>
                                <a:lnTo>
                                  <a:pt x="681" y="754"/>
                                </a:lnTo>
                                <a:lnTo>
                                  <a:pt x="734" y="769"/>
                                </a:lnTo>
                                <a:lnTo>
                                  <a:pt x="790" y="779"/>
                                </a:lnTo>
                                <a:lnTo>
                                  <a:pt x="848" y="787"/>
                                </a:lnTo>
                                <a:lnTo>
                                  <a:pt x="907" y="790"/>
                                </a:lnTo>
                                <a:lnTo>
                                  <a:pt x="968" y="790"/>
                                </a:lnTo>
                                <a:lnTo>
                                  <a:pt x="1019" y="785"/>
                                </a:lnTo>
                                <a:lnTo>
                                  <a:pt x="1069" y="778"/>
                                </a:lnTo>
                                <a:lnTo>
                                  <a:pt x="1117" y="769"/>
                                </a:lnTo>
                                <a:lnTo>
                                  <a:pt x="1163" y="757"/>
                                </a:lnTo>
                                <a:lnTo>
                                  <a:pt x="1209" y="742"/>
                                </a:lnTo>
                                <a:lnTo>
                                  <a:pt x="1252" y="725"/>
                                </a:lnTo>
                                <a:lnTo>
                                  <a:pt x="1294" y="707"/>
                                </a:lnTo>
                                <a:lnTo>
                                  <a:pt x="1334" y="686"/>
                                </a:lnTo>
                                <a:lnTo>
                                  <a:pt x="1373" y="664"/>
                                </a:lnTo>
                                <a:lnTo>
                                  <a:pt x="1410" y="641"/>
                                </a:lnTo>
                                <a:lnTo>
                                  <a:pt x="1445" y="615"/>
                                </a:lnTo>
                                <a:lnTo>
                                  <a:pt x="1479" y="589"/>
                                </a:lnTo>
                                <a:lnTo>
                                  <a:pt x="1512" y="562"/>
                                </a:lnTo>
                                <a:lnTo>
                                  <a:pt x="1543" y="534"/>
                                </a:lnTo>
                                <a:lnTo>
                                  <a:pt x="1572" y="505"/>
                                </a:lnTo>
                                <a:lnTo>
                                  <a:pt x="1600" y="476"/>
                                </a:lnTo>
                                <a:lnTo>
                                  <a:pt x="1626" y="445"/>
                                </a:lnTo>
                                <a:lnTo>
                                  <a:pt x="1650" y="415"/>
                                </a:lnTo>
                                <a:lnTo>
                                  <a:pt x="1674" y="385"/>
                                </a:lnTo>
                                <a:lnTo>
                                  <a:pt x="1695" y="355"/>
                                </a:lnTo>
                                <a:lnTo>
                                  <a:pt x="1715" y="324"/>
                                </a:lnTo>
                                <a:lnTo>
                                  <a:pt x="1733" y="295"/>
                                </a:lnTo>
                                <a:lnTo>
                                  <a:pt x="1750" y="266"/>
                                </a:lnTo>
                                <a:lnTo>
                                  <a:pt x="1765" y="238"/>
                                </a:lnTo>
                                <a:lnTo>
                                  <a:pt x="1779" y="210"/>
                                </a:lnTo>
                                <a:lnTo>
                                  <a:pt x="1791" y="184"/>
                                </a:lnTo>
                                <a:lnTo>
                                  <a:pt x="1802" y="159"/>
                                </a:lnTo>
                                <a:lnTo>
                                  <a:pt x="1811" y="135"/>
                                </a:lnTo>
                                <a:lnTo>
                                  <a:pt x="1819" y="113"/>
                                </a:lnTo>
                                <a:lnTo>
                                  <a:pt x="1825" y="93"/>
                                </a:lnTo>
                                <a:lnTo>
                                  <a:pt x="1829" y="74"/>
                                </a:lnTo>
                                <a:lnTo>
                                  <a:pt x="1832" y="57"/>
                                </a:lnTo>
                                <a:close/>
                              </a:path>
                            </a:pathLst>
                          </a:custGeom>
                          <a:solidFill>
                            <a:srgbClr val="bd7161"/>
                          </a:solidFill>
                          <a:ln w="0">
                            <a:noFill/>
                          </a:ln>
                        </wps:spPr>
                        <wps:style>
                          <a:lnRef idx="0"/>
                          <a:fillRef idx="0"/>
                          <a:effectRef idx="0"/>
                          <a:fontRef idx="minor"/>
                        </wps:style>
                        <wps:bodyPr/>
                      </wps:wsp>
                      <wps:wsp>
                        <wps:cNvSpPr/>
                        <wps:spPr>
                          <a:xfrm>
                            <a:off x="243360" y="431640"/>
                            <a:ext cx="127080" cy="52560"/>
                          </a:xfrm>
                          <a:custGeom>
                            <a:avLst/>
                            <a:gdLst/>
                            <a:ahLst/>
                            <a:rect l="l" t="t" r="r" b="b"/>
                            <a:pathLst>
                              <a:path w="1290" h="530">
                                <a:moveTo>
                                  <a:pt x="0" y="14"/>
                                </a:moveTo>
                                <a:lnTo>
                                  <a:pt x="9" y="36"/>
                                </a:lnTo>
                                <a:lnTo>
                                  <a:pt x="19" y="57"/>
                                </a:lnTo>
                                <a:lnTo>
                                  <a:pt x="32" y="78"/>
                                </a:lnTo>
                                <a:lnTo>
                                  <a:pt x="46" y="100"/>
                                </a:lnTo>
                                <a:lnTo>
                                  <a:pt x="60" y="122"/>
                                </a:lnTo>
                                <a:lnTo>
                                  <a:pt x="77" y="144"/>
                                </a:lnTo>
                                <a:lnTo>
                                  <a:pt x="95" y="167"/>
                                </a:lnTo>
                                <a:lnTo>
                                  <a:pt x="114" y="189"/>
                                </a:lnTo>
                                <a:lnTo>
                                  <a:pt x="134" y="211"/>
                                </a:lnTo>
                                <a:lnTo>
                                  <a:pt x="156" y="233"/>
                                </a:lnTo>
                                <a:lnTo>
                                  <a:pt x="179" y="256"/>
                                </a:lnTo>
                                <a:lnTo>
                                  <a:pt x="203" y="278"/>
                                </a:lnTo>
                                <a:lnTo>
                                  <a:pt x="229" y="299"/>
                                </a:lnTo>
                                <a:lnTo>
                                  <a:pt x="255" y="320"/>
                                </a:lnTo>
                                <a:lnTo>
                                  <a:pt x="281" y="341"/>
                                </a:lnTo>
                                <a:lnTo>
                                  <a:pt x="310" y="360"/>
                                </a:lnTo>
                                <a:lnTo>
                                  <a:pt x="339" y="379"/>
                                </a:lnTo>
                                <a:lnTo>
                                  <a:pt x="368" y="398"/>
                                </a:lnTo>
                                <a:lnTo>
                                  <a:pt x="400" y="416"/>
                                </a:lnTo>
                                <a:lnTo>
                                  <a:pt x="432" y="432"/>
                                </a:lnTo>
                                <a:lnTo>
                                  <a:pt x="464" y="448"/>
                                </a:lnTo>
                                <a:lnTo>
                                  <a:pt x="497" y="463"/>
                                </a:lnTo>
                                <a:lnTo>
                                  <a:pt x="531" y="475"/>
                                </a:lnTo>
                                <a:lnTo>
                                  <a:pt x="565" y="488"/>
                                </a:lnTo>
                                <a:lnTo>
                                  <a:pt x="601" y="499"/>
                                </a:lnTo>
                                <a:lnTo>
                                  <a:pt x="637" y="508"/>
                                </a:lnTo>
                                <a:lnTo>
                                  <a:pt x="672" y="516"/>
                                </a:lnTo>
                                <a:lnTo>
                                  <a:pt x="709" y="522"/>
                                </a:lnTo>
                                <a:lnTo>
                                  <a:pt x="746" y="526"/>
                                </a:lnTo>
                                <a:lnTo>
                                  <a:pt x="784" y="529"/>
                                </a:lnTo>
                                <a:lnTo>
                                  <a:pt x="822" y="530"/>
                                </a:lnTo>
                                <a:lnTo>
                                  <a:pt x="860" y="529"/>
                                </a:lnTo>
                                <a:lnTo>
                                  <a:pt x="891" y="526"/>
                                </a:lnTo>
                                <a:lnTo>
                                  <a:pt x="923" y="523"/>
                                </a:lnTo>
                                <a:lnTo>
                                  <a:pt x="955" y="518"/>
                                </a:lnTo>
                                <a:lnTo>
                                  <a:pt x="987" y="511"/>
                                </a:lnTo>
                                <a:lnTo>
                                  <a:pt x="1018" y="503"/>
                                </a:lnTo>
                                <a:lnTo>
                                  <a:pt x="1050" y="495"/>
                                </a:lnTo>
                                <a:lnTo>
                                  <a:pt x="1081" y="484"/>
                                </a:lnTo>
                                <a:lnTo>
                                  <a:pt x="1110" y="473"/>
                                </a:lnTo>
                                <a:lnTo>
                                  <a:pt x="1138" y="461"/>
                                </a:lnTo>
                                <a:lnTo>
                                  <a:pt x="1166" y="448"/>
                                </a:lnTo>
                                <a:lnTo>
                                  <a:pt x="1191" y="434"/>
                                </a:lnTo>
                                <a:lnTo>
                                  <a:pt x="1215" y="420"/>
                                </a:lnTo>
                                <a:lnTo>
                                  <a:pt x="1237" y="406"/>
                                </a:lnTo>
                                <a:lnTo>
                                  <a:pt x="1257" y="390"/>
                                </a:lnTo>
                                <a:lnTo>
                                  <a:pt x="1274" y="374"/>
                                </a:lnTo>
                                <a:lnTo>
                                  <a:pt x="1290" y="357"/>
                                </a:lnTo>
                                <a:lnTo>
                                  <a:pt x="1259" y="332"/>
                                </a:lnTo>
                                <a:lnTo>
                                  <a:pt x="1228" y="307"/>
                                </a:lnTo>
                                <a:lnTo>
                                  <a:pt x="1195" y="284"/>
                                </a:lnTo>
                                <a:lnTo>
                                  <a:pt x="1162" y="262"/>
                                </a:lnTo>
                                <a:lnTo>
                                  <a:pt x="1128" y="240"/>
                                </a:lnTo>
                                <a:lnTo>
                                  <a:pt x="1093" y="220"/>
                                </a:lnTo>
                                <a:lnTo>
                                  <a:pt x="1058" y="199"/>
                                </a:lnTo>
                                <a:lnTo>
                                  <a:pt x="1023" y="180"/>
                                </a:lnTo>
                                <a:lnTo>
                                  <a:pt x="986" y="162"/>
                                </a:lnTo>
                                <a:lnTo>
                                  <a:pt x="949" y="144"/>
                                </a:lnTo>
                                <a:lnTo>
                                  <a:pt x="911" y="129"/>
                                </a:lnTo>
                                <a:lnTo>
                                  <a:pt x="872" y="113"/>
                                </a:lnTo>
                                <a:lnTo>
                                  <a:pt x="833" y="98"/>
                                </a:lnTo>
                                <a:lnTo>
                                  <a:pt x="793" y="85"/>
                                </a:lnTo>
                                <a:lnTo>
                                  <a:pt x="753" y="73"/>
                                </a:lnTo>
                                <a:lnTo>
                                  <a:pt x="712" y="61"/>
                                </a:lnTo>
                                <a:lnTo>
                                  <a:pt x="671" y="50"/>
                                </a:lnTo>
                                <a:lnTo>
                                  <a:pt x="629" y="41"/>
                                </a:lnTo>
                                <a:lnTo>
                                  <a:pt x="587" y="32"/>
                                </a:lnTo>
                                <a:lnTo>
                                  <a:pt x="544" y="24"/>
                                </a:lnTo>
                                <a:lnTo>
                                  <a:pt x="501" y="18"/>
                                </a:lnTo>
                                <a:lnTo>
                                  <a:pt x="458" y="12"/>
                                </a:lnTo>
                                <a:lnTo>
                                  <a:pt x="414" y="8"/>
                                </a:lnTo>
                                <a:lnTo>
                                  <a:pt x="368" y="4"/>
                                </a:lnTo>
                                <a:lnTo>
                                  <a:pt x="324" y="2"/>
                                </a:lnTo>
                                <a:lnTo>
                                  <a:pt x="279" y="1"/>
                                </a:lnTo>
                                <a:lnTo>
                                  <a:pt x="233" y="0"/>
                                </a:lnTo>
                                <a:lnTo>
                                  <a:pt x="188" y="1"/>
                                </a:lnTo>
                                <a:lnTo>
                                  <a:pt x="140" y="3"/>
                                </a:lnTo>
                                <a:lnTo>
                                  <a:pt x="94" y="6"/>
                                </a:lnTo>
                                <a:lnTo>
                                  <a:pt x="47" y="9"/>
                                </a:lnTo>
                                <a:lnTo>
                                  <a:pt x="0" y="14"/>
                                </a:lnTo>
                                <a:close/>
                              </a:path>
                            </a:pathLst>
                          </a:custGeom>
                          <a:solidFill>
                            <a:srgbClr val="d39689"/>
                          </a:solidFill>
                          <a:ln w="0">
                            <a:noFill/>
                          </a:ln>
                        </wps:spPr>
                        <wps:style>
                          <a:lnRef idx="0"/>
                          <a:fillRef idx="0"/>
                          <a:effectRef idx="0"/>
                          <a:fontRef idx="minor"/>
                        </wps:style>
                        <wps:bodyPr/>
                      </wps:wsp>
                      <wps:wsp>
                        <wps:cNvSpPr/>
                        <wps:spPr>
                          <a:xfrm>
                            <a:off x="232560" y="405720"/>
                            <a:ext cx="163800" cy="29880"/>
                          </a:xfrm>
                          <a:custGeom>
                            <a:avLst/>
                            <a:gdLst/>
                            <a:ahLst/>
                            <a:rect l="l" t="t" r="r" b="b"/>
                            <a:pathLst>
                              <a:path w="1658" h="304">
                                <a:moveTo>
                                  <a:pt x="1629" y="8"/>
                                </a:moveTo>
                                <a:lnTo>
                                  <a:pt x="1577" y="22"/>
                                </a:lnTo>
                                <a:lnTo>
                                  <a:pt x="1531" y="36"/>
                                </a:lnTo>
                                <a:lnTo>
                                  <a:pt x="1488" y="49"/>
                                </a:lnTo>
                                <a:lnTo>
                                  <a:pt x="1451" y="60"/>
                                </a:lnTo>
                                <a:lnTo>
                                  <a:pt x="1414" y="71"/>
                                </a:lnTo>
                                <a:lnTo>
                                  <a:pt x="1378" y="79"/>
                                </a:lnTo>
                                <a:lnTo>
                                  <a:pt x="1341" y="87"/>
                                </a:lnTo>
                                <a:lnTo>
                                  <a:pt x="1303" y="93"/>
                                </a:lnTo>
                                <a:lnTo>
                                  <a:pt x="1263" y="99"/>
                                </a:lnTo>
                                <a:lnTo>
                                  <a:pt x="1218" y="104"/>
                                </a:lnTo>
                                <a:lnTo>
                                  <a:pt x="1169" y="107"/>
                                </a:lnTo>
                                <a:lnTo>
                                  <a:pt x="1112" y="110"/>
                                </a:lnTo>
                                <a:lnTo>
                                  <a:pt x="1048" y="112"/>
                                </a:lnTo>
                                <a:lnTo>
                                  <a:pt x="975" y="113"/>
                                </a:lnTo>
                                <a:lnTo>
                                  <a:pt x="892" y="114"/>
                                </a:lnTo>
                                <a:lnTo>
                                  <a:pt x="798" y="114"/>
                                </a:lnTo>
                                <a:lnTo>
                                  <a:pt x="768" y="114"/>
                                </a:lnTo>
                                <a:lnTo>
                                  <a:pt x="737" y="113"/>
                                </a:lnTo>
                                <a:lnTo>
                                  <a:pt x="708" y="111"/>
                                </a:lnTo>
                                <a:lnTo>
                                  <a:pt x="678" y="108"/>
                                </a:lnTo>
                                <a:lnTo>
                                  <a:pt x="648" y="105"/>
                                </a:lnTo>
                                <a:lnTo>
                                  <a:pt x="619" y="101"/>
                                </a:lnTo>
                                <a:lnTo>
                                  <a:pt x="590" y="96"/>
                                </a:lnTo>
                                <a:lnTo>
                                  <a:pt x="562" y="91"/>
                                </a:lnTo>
                                <a:lnTo>
                                  <a:pt x="505" y="81"/>
                                </a:lnTo>
                                <a:lnTo>
                                  <a:pt x="450" y="69"/>
                                </a:lnTo>
                                <a:lnTo>
                                  <a:pt x="398" y="56"/>
                                </a:lnTo>
                                <a:lnTo>
                                  <a:pt x="346" y="45"/>
                                </a:lnTo>
                                <a:lnTo>
                                  <a:pt x="297" y="33"/>
                                </a:lnTo>
                                <a:lnTo>
                                  <a:pt x="249" y="23"/>
                                </a:lnTo>
                                <a:lnTo>
                                  <a:pt x="203" y="15"/>
                                </a:lnTo>
                                <a:lnTo>
                                  <a:pt x="160" y="9"/>
                                </a:lnTo>
                                <a:lnTo>
                                  <a:pt x="140" y="7"/>
                                </a:lnTo>
                                <a:lnTo>
                                  <a:pt x="119" y="5"/>
                                </a:lnTo>
                                <a:lnTo>
                                  <a:pt x="100" y="5"/>
                                </a:lnTo>
                                <a:lnTo>
                                  <a:pt x="81" y="7"/>
                                </a:lnTo>
                                <a:lnTo>
                                  <a:pt x="63" y="8"/>
                                </a:lnTo>
                                <a:lnTo>
                                  <a:pt x="45" y="11"/>
                                </a:lnTo>
                                <a:lnTo>
                                  <a:pt x="29" y="14"/>
                                </a:lnTo>
                                <a:lnTo>
                                  <a:pt x="13" y="19"/>
                                </a:lnTo>
                                <a:lnTo>
                                  <a:pt x="9" y="20"/>
                                </a:lnTo>
                                <a:lnTo>
                                  <a:pt x="6" y="23"/>
                                </a:lnTo>
                                <a:lnTo>
                                  <a:pt x="4" y="27"/>
                                </a:lnTo>
                                <a:lnTo>
                                  <a:pt x="2" y="30"/>
                                </a:lnTo>
                                <a:lnTo>
                                  <a:pt x="1" y="35"/>
                                </a:lnTo>
                                <a:lnTo>
                                  <a:pt x="0" y="39"/>
                                </a:lnTo>
                                <a:lnTo>
                                  <a:pt x="0" y="46"/>
                                </a:lnTo>
                                <a:lnTo>
                                  <a:pt x="0" y="52"/>
                                </a:lnTo>
                                <a:lnTo>
                                  <a:pt x="2" y="67"/>
                                </a:lnTo>
                                <a:lnTo>
                                  <a:pt x="6" y="84"/>
                                </a:lnTo>
                                <a:lnTo>
                                  <a:pt x="12" y="103"/>
                                </a:lnTo>
                                <a:lnTo>
                                  <a:pt x="19" y="123"/>
                                </a:lnTo>
                                <a:lnTo>
                                  <a:pt x="68" y="143"/>
                                </a:lnTo>
                                <a:lnTo>
                                  <a:pt x="118" y="163"/>
                                </a:lnTo>
                                <a:lnTo>
                                  <a:pt x="167" y="180"/>
                                </a:lnTo>
                                <a:lnTo>
                                  <a:pt x="218" y="197"/>
                                </a:lnTo>
                                <a:lnTo>
                                  <a:pt x="267" y="213"/>
                                </a:lnTo>
                                <a:lnTo>
                                  <a:pt x="318" y="226"/>
                                </a:lnTo>
                                <a:lnTo>
                                  <a:pt x="368" y="239"/>
                                </a:lnTo>
                                <a:lnTo>
                                  <a:pt x="419" y="251"/>
                                </a:lnTo>
                                <a:lnTo>
                                  <a:pt x="470" y="261"/>
                                </a:lnTo>
                                <a:lnTo>
                                  <a:pt x="521" y="271"/>
                                </a:lnTo>
                                <a:lnTo>
                                  <a:pt x="572" y="279"/>
                                </a:lnTo>
                                <a:lnTo>
                                  <a:pt x="623" y="286"/>
                                </a:lnTo>
                                <a:lnTo>
                                  <a:pt x="674" y="292"/>
                                </a:lnTo>
                                <a:lnTo>
                                  <a:pt x="726" y="296"/>
                                </a:lnTo>
                                <a:lnTo>
                                  <a:pt x="777" y="299"/>
                                </a:lnTo>
                                <a:lnTo>
                                  <a:pt x="828" y="303"/>
                                </a:lnTo>
                                <a:lnTo>
                                  <a:pt x="879" y="304"/>
                                </a:lnTo>
                                <a:lnTo>
                                  <a:pt x="931" y="304"/>
                                </a:lnTo>
                                <a:lnTo>
                                  <a:pt x="983" y="302"/>
                                </a:lnTo>
                                <a:lnTo>
                                  <a:pt x="1033" y="299"/>
                                </a:lnTo>
                                <a:lnTo>
                                  <a:pt x="1085" y="296"/>
                                </a:lnTo>
                                <a:lnTo>
                                  <a:pt x="1136" y="292"/>
                                </a:lnTo>
                                <a:lnTo>
                                  <a:pt x="1187" y="286"/>
                                </a:lnTo>
                                <a:lnTo>
                                  <a:pt x="1237" y="279"/>
                                </a:lnTo>
                                <a:lnTo>
                                  <a:pt x="1288" y="271"/>
                                </a:lnTo>
                                <a:lnTo>
                                  <a:pt x="1339" y="262"/>
                                </a:lnTo>
                                <a:lnTo>
                                  <a:pt x="1389" y="252"/>
                                </a:lnTo>
                                <a:lnTo>
                                  <a:pt x="1439" y="240"/>
                                </a:lnTo>
                                <a:lnTo>
                                  <a:pt x="1490" y="229"/>
                                </a:lnTo>
                                <a:lnTo>
                                  <a:pt x="1539" y="215"/>
                                </a:lnTo>
                                <a:lnTo>
                                  <a:pt x="1588" y="200"/>
                                </a:lnTo>
                                <a:lnTo>
                                  <a:pt x="1638" y="185"/>
                                </a:lnTo>
                                <a:lnTo>
                                  <a:pt x="1641" y="162"/>
                                </a:lnTo>
                                <a:lnTo>
                                  <a:pt x="1644" y="140"/>
                                </a:lnTo>
                                <a:lnTo>
                                  <a:pt x="1646" y="116"/>
                                </a:lnTo>
                                <a:lnTo>
                                  <a:pt x="1649" y="93"/>
                                </a:lnTo>
                                <a:lnTo>
                                  <a:pt x="1652" y="71"/>
                                </a:lnTo>
                                <a:lnTo>
                                  <a:pt x="1654" y="47"/>
                                </a:lnTo>
                                <a:lnTo>
                                  <a:pt x="1656" y="23"/>
                                </a:lnTo>
                                <a:lnTo>
                                  <a:pt x="1658" y="0"/>
                                </a:lnTo>
                                <a:lnTo>
                                  <a:pt x="1629" y="8"/>
                                </a:lnTo>
                                <a:close/>
                              </a:path>
                            </a:pathLst>
                          </a:custGeom>
                          <a:solidFill>
                            <a:srgbClr val="ffffff"/>
                          </a:solidFill>
                          <a:ln w="0">
                            <a:noFill/>
                          </a:ln>
                        </wps:spPr>
                        <wps:style>
                          <a:lnRef idx="0"/>
                          <a:fillRef idx="0"/>
                          <a:effectRef idx="0"/>
                          <a:fontRef idx="minor"/>
                        </wps:style>
                        <wps:bodyPr/>
                      </wps:wsp>
                      <wps:wsp>
                        <wps:cNvSpPr/>
                        <wps:spPr>
                          <a:xfrm>
                            <a:off x="26640" y="264960"/>
                            <a:ext cx="87480" cy="132120"/>
                          </a:xfrm>
                          <a:custGeom>
                            <a:avLst/>
                            <a:gdLst/>
                            <a:ahLst/>
                            <a:rect l="l" t="t" r="r" b="b"/>
                            <a:pathLst>
                              <a:path w="885" h="1338">
                                <a:moveTo>
                                  <a:pt x="667" y="306"/>
                                </a:moveTo>
                                <a:lnTo>
                                  <a:pt x="658" y="287"/>
                                </a:lnTo>
                                <a:lnTo>
                                  <a:pt x="630" y="239"/>
                                </a:lnTo>
                                <a:lnTo>
                                  <a:pt x="609" y="207"/>
                                </a:lnTo>
                                <a:lnTo>
                                  <a:pt x="584" y="173"/>
                                </a:lnTo>
                                <a:lnTo>
                                  <a:pt x="571" y="156"/>
                                </a:lnTo>
                                <a:lnTo>
                                  <a:pt x="556" y="138"/>
                                </a:lnTo>
                                <a:lnTo>
                                  <a:pt x="541" y="121"/>
                                </a:lnTo>
                                <a:lnTo>
                                  <a:pt x="524" y="105"/>
                                </a:lnTo>
                                <a:lnTo>
                                  <a:pt x="508" y="89"/>
                                </a:lnTo>
                                <a:lnTo>
                                  <a:pt x="490" y="73"/>
                                </a:lnTo>
                                <a:lnTo>
                                  <a:pt x="472" y="58"/>
                                </a:lnTo>
                                <a:lnTo>
                                  <a:pt x="453" y="44"/>
                                </a:lnTo>
                                <a:lnTo>
                                  <a:pt x="433" y="33"/>
                                </a:lnTo>
                                <a:lnTo>
                                  <a:pt x="413" y="22"/>
                                </a:lnTo>
                                <a:lnTo>
                                  <a:pt x="392" y="14"/>
                                </a:lnTo>
                                <a:lnTo>
                                  <a:pt x="370" y="7"/>
                                </a:lnTo>
                                <a:lnTo>
                                  <a:pt x="348" y="2"/>
                                </a:lnTo>
                                <a:lnTo>
                                  <a:pt x="326" y="0"/>
                                </a:lnTo>
                                <a:lnTo>
                                  <a:pt x="302" y="1"/>
                                </a:lnTo>
                                <a:lnTo>
                                  <a:pt x="279" y="4"/>
                                </a:lnTo>
                                <a:lnTo>
                                  <a:pt x="255" y="10"/>
                                </a:lnTo>
                                <a:lnTo>
                                  <a:pt x="231" y="20"/>
                                </a:lnTo>
                                <a:lnTo>
                                  <a:pt x="206" y="33"/>
                                </a:lnTo>
                                <a:lnTo>
                                  <a:pt x="182" y="48"/>
                                </a:lnTo>
                                <a:lnTo>
                                  <a:pt x="157" y="68"/>
                                </a:lnTo>
                                <a:lnTo>
                                  <a:pt x="134" y="89"/>
                                </a:lnTo>
                                <a:lnTo>
                                  <a:pt x="113" y="111"/>
                                </a:lnTo>
                                <a:lnTo>
                                  <a:pt x="94" y="135"/>
                                </a:lnTo>
                                <a:lnTo>
                                  <a:pt x="77" y="161"/>
                                </a:lnTo>
                                <a:lnTo>
                                  <a:pt x="62" y="187"/>
                                </a:lnTo>
                                <a:lnTo>
                                  <a:pt x="48" y="214"/>
                                </a:lnTo>
                                <a:lnTo>
                                  <a:pt x="35" y="243"/>
                                </a:lnTo>
                                <a:lnTo>
                                  <a:pt x="25" y="274"/>
                                </a:lnTo>
                                <a:lnTo>
                                  <a:pt x="16" y="304"/>
                                </a:lnTo>
                                <a:lnTo>
                                  <a:pt x="9" y="336"/>
                                </a:lnTo>
                                <a:lnTo>
                                  <a:pt x="4" y="369"/>
                                </a:lnTo>
                                <a:lnTo>
                                  <a:pt x="1" y="402"/>
                                </a:lnTo>
                                <a:lnTo>
                                  <a:pt x="0" y="436"/>
                                </a:lnTo>
                                <a:lnTo>
                                  <a:pt x="0" y="469"/>
                                </a:lnTo>
                                <a:lnTo>
                                  <a:pt x="2" y="504"/>
                                </a:lnTo>
                                <a:lnTo>
                                  <a:pt x="6" y="539"/>
                                </a:lnTo>
                                <a:lnTo>
                                  <a:pt x="11" y="575"/>
                                </a:lnTo>
                                <a:lnTo>
                                  <a:pt x="20" y="610"/>
                                </a:lnTo>
                                <a:lnTo>
                                  <a:pt x="29" y="645"/>
                                </a:lnTo>
                                <a:lnTo>
                                  <a:pt x="40" y="681"/>
                                </a:lnTo>
                                <a:lnTo>
                                  <a:pt x="53" y="716"/>
                                </a:lnTo>
                                <a:lnTo>
                                  <a:pt x="69" y="751"/>
                                </a:lnTo>
                                <a:lnTo>
                                  <a:pt x="86" y="786"/>
                                </a:lnTo>
                                <a:lnTo>
                                  <a:pt x="105" y="819"/>
                                </a:lnTo>
                                <a:lnTo>
                                  <a:pt x="126" y="853"/>
                                </a:lnTo>
                                <a:lnTo>
                                  <a:pt x="148" y="886"/>
                                </a:lnTo>
                                <a:lnTo>
                                  <a:pt x="173" y="918"/>
                                </a:lnTo>
                                <a:lnTo>
                                  <a:pt x="200" y="949"/>
                                </a:lnTo>
                                <a:lnTo>
                                  <a:pt x="229" y="980"/>
                                </a:lnTo>
                                <a:lnTo>
                                  <a:pt x="259" y="1010"/>
                                </a:lnTo>
                                <a:lnTo>
                                  <a:pt x="292" y="1038"/>
                                </a:lnTo>
                                <a:lnTo>
                                  <a:pt x="358" y="1092"/>
                                </a:lnTo>
                                <a:lnTo>
                                  <a:pt x="421" y="1141"/>
                                </a:lnTo>
                                <a:lnTo>
                                  <a:pt x="452" y="1164"/>
                                </a:lnTo>
                                <a:lnTo>
                                  <a:pt x="481" y="1185"/>
                                </a:lnTo>
                                <a:lnTo>
                                  <a:pt x="510" y="1205"/>
                                </a:lnTo>
                                <a:lnTo>
                                  <a:pt x="538" y="1224"/>
                                </a:lnTo>
                                <a:lnTo>
                                  <a:pt x="564" y="1241"/>
                                </a:lnTo>
                                <a:lnTo>
                                  <a:pt x="591" y="1257"/>
                                </a:lnTo>
                                <a:lnTo>
                                  <a:pt x="616" y="1272"/>
                                </a:lnTo>
                                <a:lnTo>
                                  <a:pt x="640" y="1286"/>
                                </a:lnTo>
                                <a:lnTo>
                                  <a:pt x="663" y="1297"/>
                                </a:lnTo>
                                <a:lnTo>
                                  <a:pt x="685" y="1308"/>
                                </a:lnTo>
                                <a:lnTo>
                                  <a:pt x="706" y="1316"/>
                                </a:lnTo>
                                <a:lnTo>
                                  <a:pt x="726" y="1324"/>
                                </a:lnTo>
                                <a:lnTo>
                                  <a:pt x="745" y="1329"/>
                                </a:lnTo>
                                <a:lnTo>
                                  <a:pt x="763" y="1333"/>
                                </a:lnTo>
                                <a:lnTo>
                                  <a:pt x="780" y="1337"/>
                                </a:lnTo>
                                <a:lnTo>
                                  <a:pt x="796" y="1338"/>
                                </a:lnTo>
                                <a:lnTo>
                                  <a:pt x="811" y="1338"/>
                                </a:lnTo>
                                <a:lnTo>
                                  <a:pt x="824" y="1335"/>
                                </a:lnTo>
                                <a:lnTo>
                                  <a:pt x="836" y="1331"/>
                                </a:lnTo>
                                <a:lnTo>
                                  <a:pt x="846" y="1326"/>
                                </a:lnTo>
                                <a:lnTo>
                                  <a:pt x="856" y="1319"/>
                                </a:lnTo>
                                <a:lnTo>
                                  <a:pt x="864" y="1310"/>
                                </a:lnTo>
                                <a:lnTo>
                                  <a:pt x="872" y="1299"/>
                                </a:lnTo>
                                <a:lnTo>
                                  <a:pt x="877" y="1287"/>
                                </a:lnTo>
                                <a:lnTo>
                                  <a:pt x="881" y="1272"/>
                                </a:lnTo>
                                <a:lnTo>
                                  <a:pt x="884" y="1256"/>
                                </a:lnTo>
                                <a:lnTo>
                                  <a:pt x="885" y="1238"/>
                                </a:lnTo>
                                <a:lnTo>
                                  <a:pt x="885" y="1219"/>
                                </a:lnTo>
                                <a:lnTo>
                                  <a:pt x="884" y="1197"/>
                                </a:lnTo>
                                <a:lnTo>
                                  <a:pt x="881" y="1173"/>
                                </a:lnTo>
                                <a:lnTo>
                                  <a:pt x="878" y="1145"/>
                                </a:lnTo>
                                <a:lnTo>
                                  <a:pt x="874" y="1117"/>
                                </a:lnTo>
                                <a:lnTo>
                                  <a:pt x="862" y="1052"/>
                                </a:lnTo>
                                <a:lnTo>
                                  <a:pt x="847" y="983"/>
                                </a:lnTo>
                                <a:lnTo>
                                  <a:pt x="830" y="909"/>
                                </a:lnTo>
                                <a:lnTo>
                                  <a:pt x="813" y="833"/>
                                </a:lnTo>
                                <a:lnTo>
                                  <a:pt x="793" y="756"/>
                                </a:lnTo>
                                <a:lnTo>
                                  <a:pt x="774" y="680"/>
                                </a:lnTo>
                                <a:lnTo>
                                  <a:pt x="754" y="606"/>
                                </a:lnTo>
                                <a:lnTo>
                                  <a:pt x="734" y="537"/>
                                </a:lnTo>
                                <a:lnTo>
                                  <a:pt x="716" y="474"/>
                                </a:lnTo>
                                <a:lnTo>
                                  <a:pt x="700" y="418"/>
                                </a:lnTo>
                                <a:lnTo>
                                  <a:pt x="686" y="372"/>
                                </a:lnTo>
                                <a:lnTo>
                                  <a:pt x="677" y="336"/>
                                </a:lnTo>
                                <a:lnTo>
                                  <a:pt x="670" y="314"/>
                                </a:lnTo>
                                <a:lnTo>
                                  <a:pt x="667" y="306"/>
                                </a:lnTo>
                                <a:close/>
                              </a:path>
                            </a:pathLst>
                          </a:custGeom>
                          <a:solidFill>
                            <a:srgbClr val="e3aa91"/>
                          </a:solidFill>
                          <a:ln w="0">
                            <a:noFill/>
                          </a:ln>
                        </wps:spPr>
                        <wps:style>
                          <a:lnRef idx="0"/>
                          <a:fillRef idx="0"/>
                          <a:effectRef idx="0"/>
                          <a:fontRef idx="minor"/>
                        </wps:style>
                        <wps:bodyPr/>
                      </wps:wsp>
                      <wps:wsp>
                        <wps:cNvSpPr/>
                        <wps:spPr>
                          <a:xfrm>
                            <a:off x="325080" y="338400"/>
                            <a:ext cx="59040" cy="30960"/>
                          </a:xfrm>
                          <a:custGeom>
                            <a:avLst/>
                            <a:gdLst/>
                            <a:ahLst/>
                            <a:rect l="l" t="t" r="r" b="b"/>
                            <a:pathLst>
                              <a:path w="598" h="320">
                                <a:moveTo>
                                  <a:pt x="598" y="0"/>
                                </a:moveTo>
                                <a:lnTo>
                                  <a:pt x="589" y="7"/>
                                </a:lnTo>
                                <a:lnTo>
                                  <a:pt x="563" y="21"/>
                                </a:lnTo>
                                <a:lnTo>
                                  <a:pt x="544" y="31"/>
                                </a:lnTo>
                                <a:lnTo>
                                  <a:pt x="519" y="40"/>
                                </a:lnTo>
                                <a:lnTo>
                                  <a:pt x="490" y="51"/>
                                </a:lnTo>
                                <a:lnTo>
                                  <a:pt x="456" y="62"/>
                                </a:lnTo>
                                <a:lnTo>
                                  <a:pt x="437" y="67"/>
                                </a:lnTo>
                                <a:lnTo>
                                  <a:pt x="417" y="71"/>
                                </a:lnTo>
                                <a:lnTo>
                                  <a:pt x="396" y="75"/>
                                </a:lnTo>
                                <a:lnTo>
                                  <a:pt x="374" y="79"/>
                                </a:lnTo>
                                <a:lnTo>
                                  <a:pt x="349" y="83"/>
                                </a:lnTo>
                                <a:lnTo>
                                  <a:pt x="324" y="85"/>
                                </a:lnTo>
                                <a:lnTo>
                                  <a:pt x="298" y="87"/>
                                </a:lnTo>
                                <a:lnTo>
                                  <a:pt x="271" y="89"/>
                                </a:lnTo>
                                <a:lnTo>
                                  <a:pt x="241" y="90"/>
                                </a:lnTo>
                                <a:lnTo>
                                  <a:pt x="211" y="90"/>
                                </a:lnTo>
                                <a:lnTo>
                                  <a:pt x="179" y="89"/>
                                </a:lnTo>
                                <a:lnTo>
                                  <a:pt x="146" y="88"/>
                                </a:lnTo>
                                <a:lnTo>
                                  <a:pt x="112" y="85"/>
                                </a:lnTo>
                                <a:lnTo>
                                  <a:pt x="76" y="82"/>
                                </a:lnTo>
                                <a:lnTo>
                                  <a:pt x="39" y="77"/>
                                </a:lnTo>
                                <a:lnTo>
                                  <a:pt x="0" y="71"/>
                                </a:lnTo>
                                <a:lnTo>
                                  <a:pt x="12" y="92"/>
                                </a:lnTo>
                                <a:lnTo>
                                  <a:pt x="24" y="112"/>
                                </a:lnTo>
                                <a:lnTo>
                                  <a:pt x="37" y="131"/>
                                </a:lnTo>
                                <a:lnTo>
                                  <a:pt x="50" y="150"/>
                                </a:lnTo>
                                <a:lnTo>
                                  <a:pt x="63" y="168"/>
                                </a:lnTo>
                                <a:lnTo>
                                  <a:pt x="77" y="185"/>
                                </a:lnTo>
                                <a:lnTo>
                                  <a:pt x="92" y="201"/>
                                </a:lnTo>
                                <a:lnTo>
                                  <a:pt x="106" y="217"/>
                                </a:lnTo>
                                <a:lnTo>
                                  <a:pt x="121" y="233"/>
                                </a:lnTo>
                                <a:lnTo>
                                  <a:pt x="136" y="247"/>
                                </a:lnTo>
                                <a:lnTo>
                                  <a:pt x="153" y="260"/>
                                </a:lnTo>
                                <a:lnTo>
                                  <a:pt x="168" y="274"/>
                                </a:lnTo>
                                <a:lnTo>
                                  <a:pt x="185" y="286"/>
                                </a:lnTo>
                                <a:lnTo>
                                  <a:pt x="202" y="299"/>
                                </a:lnTo>
                                <a:lnTo>
                                  <a:pt x="219" y="309"/>
                                </a:lnTo>
                                <a:lnTo>
                                  <a:pt x="237" y="320"/>
                                </a:lnTo>
                                <a:lnTo>
                                  <a:pt x="261" y="314"/>
                                </a:lnTo>
                                <a:lnTo>
                                  <a:pt x="284" y="307"/>
                                </a:lnTo>
                                <a:lnTo>
                                  <a:pt x="308" y="299"/>
                                </a:lnTo>
                                <a:lnTo>
                                  <a:pt x="333" y="288"/>
                                </a:lnTo>
                                <a:lnTo>
                                  <a:pt x="356" y="276"/>
                                </a:lnTo>
                                <a:lnTo>
                                  <a:pt x="380" y="263"/>
                                </a:lnTo>
                                <a:lnTo>
                                  <a:pt x="403" y="247"/>
                                </a:lnTo>
                                <a:lnTo>
                                  <a:pt x="426" y="229"/>
                                </a:lnTo>
                                <a:lnTo>
                                  <a:pt x="448" y="210"/>
                                </a:lnTo>
                                <a:lnTo>
                                  <a:pt x="471" y="187"/>
                                </a:lnTo>
                                <a:lnTo>
                                  <a:pt x="494" y="163"/>
                                </a:lnTo>
                                <a:lnTo>
                                  <a:pt x="515" y="136"/>
                                </a:lnTo>
                                <a:lnTo>
                                  <a:pt x="537" y="106"/>
                                </a:lnTo>
                                <a:lnTo>
                                  <a:pt x="558" y="74"/>
                                </a:lnTo>
                                <a:lnTo>
                                  <a:pt x="578" y="38"/>
                                </a:lnTo>
                                <a:lnTo>
                                  <a:pt x="598" y="0"/>
                                </a:lnTo>
                                <a:close/>
                              </a:path>
                            </a:pathLst>
                          </a:custGeom>
                          <a:solidFill>
                            <a:srgbClr val="e3aa91"/>
                          </a:solidFill>
                          <a:ln w="0">
                            <a:noFill/>
                          </a:ln>
                        </wps:spPr>
                        <wps:style>
                          <a:lnRef idx="0"/>
                          <a:fillRef idx="0"/>
                          <a:effectRef idx="0"/>
                          <a:fontRef idx="minor"/>
                        </wps:style>
                        <wps:bodyPr/>
                      </wps:wsp>
                      <wps:wsp>
                        <wps:cNvSpPr/>
                        <wps:spPr>
                          <a:xfrm>
                            <a:off x="386640" y="229320"/>
                            <a:ext cx="7560" cy="6840"/>
                          </a:xfrm>
                          <a:custGeom>
                            <a:avLst/>
                            <a:gdLst/>
                            <a:ahLst/>
                            <a:rect l="l" t="t" r="r" b="b"/>
                            <a:pathLst>
                              <a:path w="77" h="77">
                                <a:moveTo>
                                  <a:pt x="0" y="39"/>
                                </a:moveTo>
                                <a:lnTo>
                                  <a:pt x="1" y="47"/>
                                </a:lnTo>
                                <a:lnTo>
                                  <a:pt x="3" y="54"/>
                                </a:lnTo>
                                <a:lnTo>
                                  <a:pt x="6" y="60"/>
                                </a:lnTo>
                                <a:lnTo>
                                  <a:pt x="12" y="67"/>
                                </a:lnTo>
                                <a:lnTo>
                                  <a:pt x="17" y="71"/>
                                </a:lnTo>
                                <a:lnTo>
                                  <a:pt x="23" y="74"/>
                                </a:lnTo>
                                <a:lnTo>
                                  <a:pt x="30" y="76"/>
                                </a:lnTo>
                                <a:lnTo>
                                  <a:pt x="38" y="77"/>
                                </a:lnTo>
                                <a:lnTo>
                                  <a:pt x="46" y="76"/>
                                </a:lnTo>
                                <a:lnTo>
                                  <a:pt x="54" y="74"/>
                                </a:lnTo>
                                <a:lnTo>
                                  <a:pt x="60" y="71"/>
                                </a:lnTo>
                                <a:lnTo>
                                  <a:pt x="65" y="67"/>
                                </a:lnTo>
                                <a:lnTo>
                                  <a:pt x="70" y="60"/>
                                </a:lnTo>
                                <a:lnTo>
                                  <a:pt x="74" y="54"/>
                                </a:lnTo>
                                <a:lnTo>
                                  <a:pt x="76" y="47"/>
                                </a:lnTo>
                                <a:lnTo>
                                  <a:pt x="77" y="39"/>
                                </a:lnTo>
                                <a:lnTo>
                                  <a:pt x="76" y="32"/>
                                </a:lnTo>
                                <a:lnTo>
                                  <a:pt x="74" y="24"/>
                                </a:lnTo>
                                <a:lnTo>
                                  <a:pt x="70" y="18"/>
                                </a:lnTo>
                                <a:lnTo>
                                  <a:pt x="65" y="12"/>
                                </a:lnTo>
                                <a:lnTo>
                                  <a:pt x="60" y="8"/>
                                </a:lnTo>
                                <a:lnTo>
                                  <a:pt x="54" y="3"/>
                                </a:lnTo>
                                <a:lnTo>
                                  <a:pt x="46" y="1"/>
                                </a:lnTo>
                                <a:lnTo>
                                  <a:pt x="38" y="0"/>
                                </a:lnTo>
                                <a:lnTo>
                                  <a:pt x="30" y="1"/>
                                </a:lnTo>
                                <a:lnTo>
                                  <a:pt x="23" y="3"/>
                                </a:lnTo>
                                <a:lnTo>
                                  <a:pt x="17" y="8"/>
                                </a:lnTo>
                                <a:lnTo>
                                  <a:pt x="12" y="12"/>
                                </a:lnTo>
                                <a:lnTo>
                                  <a:pt x="6" y="18"/>
                                </a:lnTo>
                                <a:lnTo>
                                  <a:pt x="3" y="24"/>
                                </a:lnTo>
                                <a:lnTo>
                                  <a:pt x="1" y="32"/>
                                </a:lnTo>
                                <a:lnTo>
                                  <a:pt x="0" y="39"/>
                                </a:lnTo>
                                <a:close/>
                              </a:path>
                            </a:pathLst>
                          </a:custGeom>
                          <a:solidFill>
                            <a:srgbClr val="ffffff"/>
                          </a:solidFill>
                          <a:ln w="0">
                            <a:noFill/>
                          </a:ln>
                        </wps:spPr>
                        <wps:style>
                          <a:lnRef idx="0"/>
                          <a:fillRef idx="0"/>
                          <a:effectRef idx="0"/>
                          <a:fontRef idx="minor"/>
                        </wps:style>
                        <wps:bodyPr/>
                      </wps:wsp>
                      <wps:wsp>
                        <wps:cNvSpPr/>
                        <wps:spPr>
                          <a:xfrm>
                            <a:off x="221760" y="229320"/>
                            <a:ext cx="7560" cy="6840"/>
                          </a:xfrm>
                          <a:custGeom>
                            <a:avLst/>
                            <a:gdLst/>
                            <a:ahLst/>
                            <a:rect l="l" t="t" r="r" b="b"/>
                            <a:pathLst>
                              <a:path w="77" h="77">
                                <a:moveTo>
                                  <a:pt x="0" y="39"/>
                                </a:moveTo>
                                <a:lnTo>
                                  <a:pt x="1" y="47"/>
                                </a:lnTo>
                                <a:lnTo>
                                  <a:pt x="3" y="54"/>
                                </a:lnTo>
                                <a:lnTo>
                                  <a:pt x="6" y="60"/>
                                </a:lnTo>
                                <a:lnTo>
                                  <a:pt x="11" y="67"/>
                                </a:lnTo>
                                <a:lnTo>
                                  <a:pt x="17" y="71"/>
                                </a:lnTo>
                                <a:lnTo>
                                  <a:pt x="23" y="74"/>
                                </a:lnTo>
                                <a:lnTo>
                                  <a:pt x="30" y="76"/>
                                </a:lnTo>
                                <a:lnTo>
                                  <a:pt x="39" y="77"/>
                                </a:lnTo>
                                <a:lnTo>
                                  <a:pt x="46" y="76"/>
                                </a:lnTo>
                                <a:lnTo>
                                  <a:pt x="53" y="74"/>
                                </a:lnTo>
                                <a:lnTo>
                                  <a:pt x="60" y="71"/>
                                </a:lnTo>
                                <a:lnTo>
                                  <a:pt x="65" y="67"/>
                                </a:lnTo>
                                <a:lnTo>
                                  <a:pt x="70" y="60"/>
                                </a:lnTo>
                                <a:lnTo>
                                  <a:pt x="73" y="54"/>
                                </a:lnTo>
                                <a:lnTo>
                                  <a:pt x="76" y="47"/>
                                </a:lnTo>
                                <a:lnTo>
                                  <a:pt x="77" y="39"/>
                                </a:lnTo>
                                <a:lnTo>
                                  <a:pt x="76" y="32"/>
                                </a:lnTo>
                                <a:lnTo>
                                  <a:pt x="73" y="24"/>
                                </a:lnTo>
                                <a:lnTo>
                                  <a:pt x="70" y="18"/>
                                </a:lnTo>
                                <a:lnTo>
                                  <a:pt x="65" y="12"/>
                                </a:lnTo>
                                <a:lnTo>
                                  <a:pt x="60" y="8"/>
                                </a:lnTo>
                                <a:lnTo>
                                  <a:pt x="53" y="3"/>
                                </a:lnTo>
                                <a:lnTo>
                                  <a:pt x="46" y="1"/>
                                </a:lnTo>
                                <a:lnTo>
                                  <a:pt x="39" y="0"/>
                                </a:lnTo>
                                <a:lnTo>
                                  <a:pt x="30" y="1"/>
                                </a:lnTo>
                                <a:lnTo>
                                  <a:pt x="23" y="3"/>
                                </a:lnTo>
                                <a:lnTo>
                                  <a:pt x="17" y="8"/>
                                </a:lnTo>
                                <a:lnTo>
                                  <a:pt x="11" y="12"/>
                                </a:lnTo>
                                <a:lnTo>
                                  <a:pt x="6" y="18"/>
                                </a:lnTo>
                                <a:lnTo>
                                  <a:pt x="3" y="24"/>
                                </a:lnTo>
                                <a:lnTo>
                                  <a:pt x="1" y="32"/>
                                </a:lnTo>
                                <a:lnTo>
                                  <a:pt x="0" y="39"/>
                                </a:lnTo>
                                <a:close/>
                              </a:path>
                            </a:pathLst>
                          </a:custGeom>
                          <a:solidFill>
                            <a:srgbClr val="ffffff"/>
                          </a:solidFill>
                          <a:ln w="0">
                            <a:noFill/>
                          </a:ln>
                        </wps:spPr>
                        <wps:style>
                          <a:lnRef idx="0"/>
                          <a:fillRef idx="0"/>
                          <a:effectRef idx="0"/>
                          <a:fontRef idx="minor"/>
                        </wps:style>
                        <wps:bodyPr/>
                      </wps:wsp>
                      <wps:wsp>
                        <wps:cNvSpPr/>
                        <wps:spPr>
                          <a:xfrm>
                            <a:off x="184320" y="163080"/>
                            <a:ext cx="88200" cy="19080"/>
                          </a:xfrm>
                          <a:custGeom>
                            <a:avLst/>
                            <a:gdLst/>
                            <a:ahLst/>
                            <a:rect l="l" t="t" r="r" b="b"/>
                            <a:pathLst>
                              <a:path w="895" h="198">
                                <a:moveTo>
                                  <a:pt x="608" y="3"/>
                                </a:moveTo>
                                <a:lnTo>
                                  <a:pt x="594" y="1"/>
                                </a:lnTo>
                                <a:lnTo>
                                  <a:pt x="580" y="0"/>
                                </a:lnTo>
                                <a:lnTo>
                                  <a:pt x="565" y="0"/>
                                </a:lnTo>
                                <a:lnTo>
                                  <a:pt x="549" y="0"/>
                                </a:lnTo>
                                <a:lnTo>
                                  <a:pt x="533" y="1"/>
                                </a:lnTo>
                                <a:lnTo>
                                  <a:pt x="518" y="2"/>
                                </a:lnTo>
                                <a:lnTo>
                                  <a:pt x="501" y="4"/>
                                </a:lnTo>
                                <a:lnTo>
                                  <a:pt x="483" y="6"/>
                                </a:lnTo>
                                <a:lnTo>
                                  <a:pt x="447" y="13"/>
                                </a:lnTo>
                                <a:lnTo>
                                  <a:pt x="410" y="23"/>
                                </a:lnTo>
                                <a:lnTo>
                                  <a:pt x="371" y="33"/>
                                </a:lnTo>
                                <a:lnTo>
                                  <a:pt x="333" y="46"/>
                                </a:lnTo>
                                <a:lnTo>
                                  <a:pt x="292" y="61"/>
                                </a:lnTo>
                                <a:lnTo>
                                  <a:pt x="251" y="77"/>
                                </a:lnTo>
                                <a:lnTo>
                                  <a:pt x="208" y="95"/>
                                </a:lnTo>
                                <a:lnTo>
                                  <a:pt x="167" y="114"/>
                                </a:lnTo>
                                <a:lnTo>
                                  <a:pt x="125" y="134"/>
                                </a:lnTo>
                                <a:lnTo>
                                  <a:pt x="83" y="155"/>
                                </a:lnTo>
                                <a:lnTo>
                                  <a:pt x="41" y="176"/>
                                </a:lnTo>
                                <a:lnTo>
                                  <a:pt x="0" y="198"/>
                                </a:lnTo>
                                <a:lnTo>
                                  <a:pt x="72" y="184"/>
                                </a:lnTo>
                                <a:lnTo>
                                  <a:pt x="136" y="168"/>
                                </a:lnTo>
                                <a:lnTo>
                                  <a:pt x="195" y="152"/>
                                </a:lnTo>
                                <a:lnTo>
                                  <a:pt x="252" y="138"/>
                                </a:lnTo>
                                <a:lnTo>
                                  <a:pt x="279" y="131"/>
                                </a:lnTo>
                                <a:lnTo>
                                  <a:pt x="307" y="124"/>
                                </a:lnTo>
                                <a:lnTo>
                                  <a:pt x="337" y="119"/>
                                </a:lnTo>
                                <a:lnTo>
                                  <a:pt x="366" y="114"/>
                                </a:lnTo>
                                <a:lnTo>
                                  <a:pt x="397" y="109"/>
                                </a:lnTo>
                                <a:lnTo>
                                  <a:pt x="429" y="104"/>
                                </a:lnTo>
                                <a:lnTo>
                                  <a:pt x="464" y="101"/>
                                </a:lnTo>
                                <a:lnTo>
                                  <a:pt x="501" y="98"/>
                                </a:lnTo>
                                <a:lnTo>
                                  <a:pt x="520" y="98"/>
                                </a:lnTo>
                                <a:lnTo>
                                  <a:pt x="538" y="98"/>
                                </a:lnTo>
                                <a:lnTo>
                                  <a:pt x="556" y="98"/>
                                </a:lnTo>
                                <a:lnTo>
                                  <a:pt x="572" y="99"/>
                                </a:lnTo>
                                <a:lnTo>
                                  <a:pt x="606" y="102"/>
                                </a:lnTo>
                                <a:lnTo>
                                  <a:pt x="637" y="106"/>
                                </a:lnTo>
                                <a:lnTo>
                                  <a:pt x="666" y="113"/>
                                </a:lnTo>
                                <a:lnTo>
                                  <a:pt x="694" y="120"/>
                                </a:lnTo>
                                <a:lnTo>
                                  <a:pt x="720" y="129"/>
                                </a:lnTo>
                                <a:lnTo>
                                  <a:pt x="744" y="137"/>
                                </a:lnTo>
                                <a:lnTo>
                                  <a:pt x="788" y="155"/>
                                </a:lnTo>
                                <a:lnTo>
                                  <a:pt x="825" y="172"/>
                                </a:lnTo>
                                <a:lnTo>
                                  <a:pt x="841" y="179"/>
                                </a:lnTo>
                                <a:lnTo>
                                  <a:pt x="855" y="186"/>
                                </a:lnTo>
                                <a:lnTo>
                                  <a:pt x="869" y="191"/>
                                </a:lnTo>
                                <a:lnTo>
                                  <a:pt x="881" y="194"/>
                                </a:lnTo>
                                <a:lnTo>
                                  <a:pt x="887" y="194"/>
                                </a:lnTo>
                                <a:lnTo>
                                  <a:pt x="891" y="194"/>
                                </a:lnTo>
                                <a:lnTo>
                                  <a:pt x="894" y="193"/>
                                </a:lnTo>
                                <a:lnTo>
                                  <a:pt x="895" y="191"/>
                                </a:lnTo>
                                <a:lnTo>
                                  <a:pt x="895" y="188"/>
                                </a:lnTo>
                                <a:lnTo>
                                  <a:pt x="894" y="184"/>
                                </a:lnTo>
                                <a:lnTo>
                                  <a:pt x="892" y="178"/>
                                </a:lnTo>
                                <a:lnTo>
                                  <a:pt x="888" y="173"/>
                                </a:lnTo>
                                <a:lnTo>
                                  <a:pt x="877" y="160"/>
                                </a:lnTo>
                                <a:lnTo>
                                  <a:pt x="864" y="146"/>
                                </a:lnTo>
                                <a:lnTo>
                                  <a:pt x="846" y="130"/>
                                </a:lnTo>
                                <a:lnTo>
                                  <a:pt x="825" y="113"/>
                                </a:lnTo>
                                <a:lnTo>
                                  <a:pt x="801" y="95"/>
                                </a:lnTo>
                                <a:lnTo>
                                  <a:pt x="775" y="78"/>
                                </a:lnTo>
                                <a:lnTo>
                                  <a:pt x="749" y="61"/>
                                </a:lnTo>
                                <a:lnTo>
                                  <a:pt x="721" y="45"/>
                                </a:lnTo>
                                <a:lnTo>
                                  <a:pt x="692" y="30"/>
                                </a:lnTo>
                                <a:lnTo>
                                  <a:pt x="664" y="19"/>
                                </a:lnTo>
                                <a:lnTo>
                                  <a:pt x="649" y="13"/>
                                </a:lnTo>
                                <a:lnTo>
                                  <a:pt x="635" y="9"/>
                                </a:lnTo>
                                <a:lnTo>
                                  <a:pt x="622" y="6"/>
                                </a:lnTo>
                                <a:lnTo>
                                  <a:pt x="608" y="3"/>
                                </a:lnTo>
                                <a:close/>
                              </a:path>
                            </a:pathLst>
                          </a:custGeom>
                          <a:solidFill>
                            <a:srgbClr val="441d23"/>
                          </a:solidFill>
                          <a:ln w="0">
                            <a:noFill/>
                          </a:ln>
                        </wps:spPr>
                        <wps:style>
                          <a:lnRef idx="0"/>
                          <a:fillRef idx="0"/>
                          <a:effectRef idx="0"/>
                          <a:fontRef idx="minor"/>
                        </wps:style>
                        <wps:bodyPr/>
                      </wps:wsp>
                      <wps:wsp>
                        <wps:cNvSpPr/>
                        <wps:spPr>
                          <a:xfrm>
                            <a:off x="378000" y="163080"/>
                            <a:ext cx="44280" cy="18360"/>
                          </a:xfrm>
                          <a:custGeom>
                            <a:avLst/>
                            <a:gdLst/>
                            <a:ahLst/>
                            <a:rect l="l" t="t" r="r" b="b"/>
                            <a:pathLst>
                              <a:path w="450" h="194">
                                <a:moveTo>
                                  <a:pt x="304" y="3"/>
                                </a:moveTo>
                                <a:lnTo>
                                  <a:pt x="289" y="6"/>
                                </a:lnTo>
                                <a:lnTo>
                                  <a:pt x="274" y="9"/>
                                </a:lnTo>
                                <a:lnTo>
                                  <a:pt x="259" y="13"/>
                                </a:lnTo>
                                <a:lnTo>
                                  <a:pt x="245" y="19"/>
                                </a:lnTo>
                                <a:lnTo>
                                  <a:pt x="214" y="30"/>
                                </a:lnTo>
                                <a:lnTo>
                                  <a:pt x="184" y="45"/>
                                </a:lnTo>
                                <a:lnTo>
                                  <a:pt x="154" y="61"/>
                                </a:lnTo>
                                <a:lnTo>
                                  <a:pt x="126" y="78"/>
                                </a:lnTo>
                                <a:lnTo>
                                  <a:pt x="99" y="95"/>
                                </a:lnTo>
                                <a:lnTo>
                                  <a:pt x="74" y="113"/>
                                </a:lnTo>
                                <a:lnTo>
                                  <a:pt x="52" y="130"/>
                                </a:lnTo>
                                <a:lnTo>
                                  <a:pt x="33" y="146"/>
                                </a:lnTo>
                                <a:lnTo>
                                  <a:pt x="18" y="160"/>
                                </a:lnTo>
                                <a:lnTo>
                                  <a:pt x="7" y="173"/>
                                </a:lnTo>
                                <a:lnTo>
                                  <a:pt x="3" y="178"/>
                                </a:lnTo>
                                <a:lnTo>
                                  <a:pt x="1" y="184"/>
                                </a:lnTo>
                                <a:lnTo>
                                  <a:pt x="0" y="188"/>
                                </a:lnTo>
                                <a:lnTo>
                                  <a:pt x="0" y="191"/>
                                </a:lnTo>
                                <a:lnTo>
                                  <a:pt x="1" y="193"/>
                                </a:lnTo>
                                <a:lnTo>
                                  <a:pt x="4" y="194"/>
                                </a:lnTo>
                                <a:lnTo>
                                  <a:pt x="8" y="194"/>
                                </a:lnTo>
                                <a:lnTo>
                                  <a:pt x="14" y="194"/>
                                </a:lnTo>
                                <a:lnTo>
                                  <a:pt x="27" y="191"/>
                                </a:lnTo>
                                <a:lnTo>
                                  <a:pt x="42" y="186"/>
                                </a:lnTo>
                                <a:lnTo>
                                  <a:pt x="56" y="179"/>
                                </a:lnTo>
                                <a:lnTo>
                                  <a:pt x="74" y="172"/>
                                </a:lnTo>
                                <a:lnTo>
                                  <a:pt x="113" y="155"/>
                                </a:lnTo>
                                <a:lnTo>
                                  <a:pt x="160" y="137"/>
                                </a:lnTo>
                                <a:lnTo>
                                  <a:pt x="185" y="129"/>
                                </a:lnTo>
                                <a:lnTo>
                                  <a:pt x="212" y="120"/>
                                </a:lnTo>
                                <a:lnTo>
                                  <a:pt x="242" y="113"/>
                                </a:lnTo>
                                <a:lnTo>
                                  <a:pt x="273" y="106"/>
                                </a:lnTo>
                                <a:lnTo>
                                  <a:pt x="306" y="102"/>
                                </a:lnTo>
                                <a:lnTo>
                                  <a:pt x="340" y="99"/>
                                </a:lnTo>
                                <a:lnTo>
                                  <a:pt x="359" y="98"/>
                                </a:lnTo>
                                <a:lnTo>
                                  <a:pt x="378" y="98"/>
                                </a:lnTo>
                                <a:lnTo>
                                  <a:pt x="397" y="98"/>
                                </a:lnTo>
                                <a:lnTo>
                                  <a:pt x="417" y="98"/>
                                </a:lnTo>
                                <a:lnTo>
                                  <a:pt x="450" y="101"/>
                                </a:lnTo>
                                <a:lnTo>
                                  <a:pt x="441" y="90"/>
                                </a:lnTo>
                                <a:lnTo>
                                  <a:pt x="434" y="77"/>
                                </a:lnTo>
                                <a:lnTo>
                                  <a:pt x="427" y="65"/>
                                </a:lnTo>
                                <a:lnTo>
                                  <a:pt x="420" y="53"/>
                                </a:lnTo>
                                <a:lnTo>
                                  <a:pt x="415" y="40"/>
                                </a:lnTo>
                                <a:lnTo>
                                  <a:pt x="410" y="28"/>
                                </a:lnTo>
                                <a:lnTo>
                                  <a:pt x="407" y="16"/>
                                </a:lnTo>
                                <a:lnTo>
                                  <a:pt x="404" y="3"/>
                                </a:lnTo>
                                <a:lnTo>
                                  <a:pt x="376" y="1"/>
                                </a:lnTo>
                                <a:lnTo>
                                  <a:pt x="351" y="0"/>
                                </a:lnTo>
                                <a:lnTo>
                                  <a:pt x="327" y="1"/>
                                </a:lnTo>
                                <a:lnTo>
                                  <a:pt x="304" y="3"/>
                                </a:lnTo>
                                <a:close/>
                              </a:path>
                            </a:pathLst>
                          </a:custGeom>
                          <a:solidFill>
                            <a:srgbClr val="441d23"/>
                          </a:solidFill>
                          <a:ln w="0">
                            <a:noFill/>
                          </a:ln>
                        </wps:spPr>
                        <wps:style>
                          <a:lnRef idx="0"/>
                          <a:fillRef idx="0"/>
                          <a:effectRef idx="0"/>
                          <a:fontRef idx="minor"/>
                        </wps:style>
                        <wps:bodyPr/>
                      </wps:wsp>
                      <wps:wsp>
                        <wps:cNvSpPr/>
                        <wps:spPr>
                          <a:xfrm>
                            <a:off x="53280" y="0"/>
                            <a:ext cx="379080" cy="399240"/>
                          </a:xfrm>
                          <a:custGeom>
                            <a:avLst/>
                            <a:gdLst/>
                            <a:ahLst/>
                            <a:rect l="l" t="t" r="r" b="b"/>
                            <a:pathLst>
                              <a:path w="597" h="629">
                                <a:moveTo>
                                  <a:pt x="19" y="179"/>
                                </a:moveTo>
                                <a:lnTo>
                                  <a:pt x="24" y="165"/>
                                </a:lnTo>
                                <a:lnTo>
                                  <a:pt x="33" y="152"/>
                                </a:lnTo>
                                <a:lnTo>
                                  <a:pt x="41" y="140"/>
                                </a:lnTo>
                                <a:lnTo>
                                  <a:pt x="51" y="128"/>
                                </a:lnTo>
                                <a:lnTo>
                                  <a:pt x="63" y="117"/>
                                </a:lnTo>
                                <a:lnTo>
                                  <a:pt x="74" y="107"/>
                                </a:lnTo>
                                <a:lnTo>
                                  <a:pt x="87" y="96"/>
                                </a:lnTo>
                                <a:lnTo>
                                  <a:pt x="101" y="87"/>
                                </a:lnTo>
                                <a:lnTo>
                                  <a:pt x="115" y="78"/>
                                </a:lnTo>
                                <a:lnTo>
                                  <a:pt x="130" y="69"/>
                                </a:lnTo>
                                <a:lnTo>
                                  <a:pt x="146" y="62"/>
                                </a:lnTo>
                                <a:lnTo>
                                  <a:pt x="162" y="54"/>
                                </a:lnTo>
                                <a:lnTo>
                                  <a:pt x="179" y="48"/>
                                </a:lnTo>
                                <a:lnTo>
                                  <a:pt x="195" y="41"/>
                                </a:lnTo>
                                <a:lnTo>
                                  <a:pt x="212" y="36"/>
                                </a:lnTo>
                                <a:lnTo>
                                  <a:pt x="229" y="30"/>
                                </a:lnTo>
                                <a:lnTo>
                                  <a:pt x="246" y="25"/>
                                </a:lnTo>
                                <a:lnTo>
                                  <a:pt x="263" y="21"/>
                                </a:lnTo>
                                <a:lnTo>
                                  <a:pt x="280" y="17"/>
                                </a:lnTo>
                                <a:lnTo>
                                  <a:pt x="297" y="13"/>
                                </a:lnTo>
                                <a:lnTo>
                                  <a:pt x="313" y="9"/>
                                </a:lnTo>
                                <a:lnTo>
                                  <a:pt x="328" y="7"/>
                                </a:lnTo>
                                <a:lnTo>
                                  <a:pt x="343" y="5"/>
                                </a:lnTo>
                                <a:lnTo>
                                  <a:pt x="358" y="3"/>
                                </a:lnTo>
                                <a:lnTo>
                                  <a:pt x="372" y="2"/>
                                </a:lnTo>
                                <a:lnTo>
                                  <a:pt x="386" y="1"/>
                                </a:lnTo>
                                <a:lnTo>
                                  <a:pt x="399" y="0"/>
                                </a:lnTo>
                                <a:lnTo>
                                  <a:pt x="410" y="0"/>
                                </a:lnTo>
                                <a:lnTo>
                                  <a:pt x="421" y="0"/>
                                </a:lnTo>
                                <a:lnTo>
                                  <a:pt x="430" y="1"/>
                                </a:lnTo>
                                <a:lnTo>
                                  <a:pt x="439" y="2"/>
                                </a:lnTo>
                                <a:lnTo>
                                  <a:pt x="446" y="3"/>
                                </a:lnTo>
                                <a:lnTo>
                                  <a:pt x="453" y="4"/>
                                </a:lnTo>
                                <a:lnTo>
                                  <a:pt x="459" y="6"/>
                                </a:lnTo>
                                <a:lnTo>
                                  <a:pt x="465" y="7"/>
                                </a:lnTo>
                                <a:lnTo>
                                  <a:pt x="472" y="9"/>
                                </a:lnTo>
                                <a:lnTo>
                                  <a:pt x="477" y="12"/>
                                </a:lnTo>
                                <a:lnTo>
                                  <a:pt x="483" y="14"/>
                                </a:lnTo>
                                <a:lnTo>
                                  <a:pt x="488" y="17"/>
                                </a:lnTo>
                                <a:lnTo>
                                  <a:pt x="493" y="20"/>
                                </a:lnTo>
                                <a:lnTo>
                                  <a:pt x="499" y="23"/>
                                </a:lnTo>
                                <a:lnTo>
                                  <a:pt x="503" y="26"/>
                                </a:lnTo>
                                <a:lnTo>
                                  <a:pt x="508" y="30"/>
                                </a:lnTo>
                                <a:lnTo>
                                  <a:pt x="513" y="34"/>
                                </a:lnTo>
                                <a:lnTo>
                                  <a:pt x="517" y="37"/>
                                </a:lnTo>
                                <a:lnTo>
                                  <a:pt x="521" y="41"/>
                                </a:lnTo>
                                <a:lnTo>
                                  <a:pt x="525" y="46"/>
                                </a:lnTo>
                                <a:lnTo>
                                  <a:pt x="529" y="50"/>
                                </a:lnTo>
                                <a:lnTo>
                                  <a:pt x="532" y="55"/>
                                </a:lnTo>
                                <a:lnTo>
                                  <a:pt x="535" y="60"/>
                                </a:lnTo>
                                <a:lnTo>
                                  <a:pt x="539" y="64"/>
                                </a:lnTo>
                                <a:lnTo>
                                  <a:pt x="541" y="70"/>
                                </a:lnTo>
                                <a:lnTo>
                                  <a:pt x="544" y="75"/>
                                </a:lnTo>
                                <a:lnTo>
                                  <a:pt x="546" y="80"/>
                                </a:lnTo>
                                <a:lnTo>
                                  <a:pt x="548" y="86"/>
                                </a:lnTo>
                                <a:lnTo>
                                  <a:pt x="549" y="93"/>
                                </a:lnTo>
                                <a:lnTo>
                                  <a:pt x="551" y="98"/>
                                </a:lnTo>
                                <a:lnTo>
                                  <a:pt x="552" y="105"/>
                                </a:lnTo>
                                <a:lnTo>
                                  <a:pt x="553" y="111"/>
                                </a:lnTo>
                                <a:lnTo>
                                  <a:pt x="554" y="118"/>
                                </a:lnTo>
                                <a:lnTo>
                                  <a:pt x="554" y="124"/>
                                </a:lnTo>
                                <a:lnTo>
                                  <a:pt x="554" y="138"/>
                                </a:lnTo>
                                <a:lnTo>
                                  <a:pt x="553" y="145"/>
                                </a:lnTo>
                                <a:lnTo>
                                  <a:pt x="597" y="381"/>
                                </a:lnTo>
                                <a:lnTo>
                                  <a:pt x="583" y="367"/>
                                </a:lnTo>
                                <a:lnTo>
                                  <a:pt x="561" y="319"/>
                                </a:lnTo>
                                <a:lnTo>
                                  <a:pt x="541" y="186"/>
                                </a:lnTo>
                                <a:lnTo>
                                  <a:pt x="540" y="187"/>
                                </a:lnTo>
                                <a:lnTo>
                                  <a:pt x="539" y="187"/>
                                </a:lnTo>
                                <a:lnTo>
                                  <a:pt x="569" y="361"/>
                                </a:lnTo>
                                <a:lnTo>
                                  <a:pt x="547" y="311"/>
                                </a:lnTo>
                                <a:lnTo>
                                  <a:pt x="529" y="176"/>
                                </a:lnTo>
                                <a:lnTo>
                                  <a:pt x="526" y="174"/>
                                </a:lnTo>
                                <a:lnTo>
                                  <a:pt x="561" y="381"/>
                                </a:lnTo>
                                <a:lnTo>
                                  <a:pt x="520" y="169"/>
                                </a:lnTo>
                                <a:lnTo>
                                  <a:pt x="518" y="169"/>
                                </a:lnTo>
                                <a:lnTo>
                                  <a:pt x="516" y="170"/>
                                </a:lnTo>
                                <a:lnTo>
                                  <a:pt x="514" y="175"/>
                                </a:lnTo>
                                <a:lnTo>
                                  <a:pt x="513" y="179"/>
                                </a:lnTo>
                                <a:lnTo>
                                  <a:pt x="510" y="183"/>
                                </a:lnTo>
                                <a:lnTo>
                                  <a:pt x="508" y="187"/>
                                </a:lnTo>
                                <a:lnTo>
                                  <a:pt x="506" y="191"/>
                                </a:lnTo>
                                <a:lnTo>
                                  <a:pt x="503" y="193"/>
                                </a:lnTo>
                                <a:lnTo>
                                  <a:pt x="569" y="339"/>
                                </a:lnTo>
                                <a:lnTo>
                                  <a:pt x="498" y="199"/>
                                </a:lnTo>
                                <a:lnTo>
                                  <a:pt x="495" y="201"/>
                                </a:lnTo>
                                <a:lnTo>
                                  <a:pt x="492" y="203"/>
                                </a:lnTo>
                                <a:lnTo>
                                  <a:pt x="489" y="205"/>
                                </a:lnTo>
                                <a:lnTo>
                                  <a:pt x="487" y="207"/>
                                </a:lnTo>
                                <a:lnTo>
                                  <a:pt x="484" y="207"/>
                                </a:lnTo>
                                <a:lnTo>
                                  <a:pt x="480" y="209"/>
                                </a:lnTo>
                                <a:lnTo>
                                  <a:pt x="477" y="210"/>
                                </a:lnTo>
                                <a:lnTo>
                                  <a:pt x="474" y="211"/>
                                </a:lnTo>
                                <a:lnTo>
                                  <a:pt x="472" y="211"/>
                                </a:lnTo>
                                <a:lnTo>
                                  <a:pt x="469" y="212"/>
                                </a:lnTo>
                                <a:lnTo>
                                  <a:pt x="466" y="212"/>
                                </a:lnTo>
                                <a:lnTo>
                                  <a:pt x="463" y="212"/>
                                </a:lnTo>
                                <a:lnTo>
                                  <a:pt x="459" y="213"/>
                                </a:lnTo>
                                <a:lnTo>
                                  <a:pt x="454" y="213"/>
                                </a:lnTo>
                                <a:lnTo>
                                  <a:pt x="447" y="212"/>
                                </a:lnTo>
                                <a:lnTo>
                                  <a:pt x="445" y="212"/>
                                </a:lnTo>
                                <a:lnTo>
                                  <a:pt x="450" y="212"/>
                                </a:lnTo>
                                <a:lnTo>
                                  <a:pt x="454" y="211"/>
                                </a:lnTo>
                                <a:lnTo>
                                  <a:pt x="457" y="210"/>
                                </a:lnTo>
                                <a:lnTo>
                                  <a:pt x="459" y="210"/>
                                </a:lnTo>
                                <a:lnTo>
                                  <a:pt x="461" y="209"/>
                                </a:lnTo>
                                <a:lnTo>
                                  <a:pt x="463" y="208"/>
                                </a:lnTo>
                                <a:lnTo>
                                  <a:pt x="465" y="207"/>
                                </a:lnTo>
                                <a:lnTo>
                                  <a:pt x="467" y="207"/>
                                </a:lnTo>
                                <a:lnTo>
                                  <a:pt x="469" y="206"/>
                                </a:lnTo>
                                <a:lnTo>
                                  <a:pt x="472" y="205"/>
                                </a:lnTo>
                                <a:lnTo>
                                  <a:pt x="473" y="204"/>
                                </a:lnTo>
                                <a:lnTo>
                                  <a:pt x="475" y="203"/>
                                </a:lnTo>
                                <a:lnTo>
                                  <a:pt x="477" y="201"/>
                                </a:lnTo>
                                <a:lnTo>
                                  <a:pt x="479" y="200"/>
                                </a:lnTo>
                                <a:lnTo>
                                  <a:pt x="480" y="198"/>
                                </a:lnTo>
                                <a:lnTo>
                                  <a:pt x="483" y="196"/>
                                </a:lnTo>
                                <a:lnTo>
                                  <a:pt x="485" y="193"/>
                                </a:lnTo>
                                <a:lnTo>
                                  <a:pt x="488" y="191"/>
                                </a:lnTo>
                                <a:lnTo>
                                  <a:pt x="488" y="189"/>
                                </a:lnTo>
                                <a:lnTo>
                                  <a:pt x="489" y="187"/>
                                </a:lnTo>
                                <a:lnTo>
                                  <a:pt x="490" y="186"/>
                                </a:lnTo>
                                <a:lnTo>
                                  <a:pt x="491" y="184"/>
                                </a:lnTo>
                                <a:lnTo>
                                  <a:pt x="491" y="183"/>
                                </a:lnTo>
                                <a:lnTo>
                                  <a:pt x="491" y="181"/>
                                </a:lnTo>
                                <a:lnTo>
                                  <a:pt x="491" y="181"/>
                                </a:lnTo>
                                <a:lnTo>
                                  <a:pt x="491" y="180"/>
                                </a:lnTo>
                                <a:lnTo>
                                  <a:pt x="491" y="180"/>
                                </a:lnTo>
                                <a:lnTo>
                                  <a:pt x="491" y="179"/>
                                </a:lnTo>
                                <a:lnTo>
                                  <a:pt x="490" y="179"/>
                                </a:lnTo>
                                <a:lnTo>
                                  <a:pt x="490" y="179"/>
                                </a:lnTo>
                                <a:lnTo>
                                  <a:pt x="489" y="179"/>
                                </a:lnTo>
                                <a:lnTo>
                                  <a:pt x="488" y="179"/>
                                </a:lnTo>
                                <a:lnTo>
                                  <a:pt x="488" y="179"/>
                                </a:lnTo>
                                <a:lnTo>
                                  <a:pt x="486" y="179"/>
                                </a:lnTo>
                                <a:lnTo>
                                  <a:pt x="484" y="179"/>
                                </a:lnTo>
                                <a:lnTo>
                                  <a:pt x="483" y="179"/>
                                </a:lnTo>
                                <a:lnTo>
                                  <a:pt x="481" y="180"/>
                                </a:lnTo>
                                <a:lnTo>
                                  <a:pt x="479" y="180"/>
                                </a:lnTo>
                                <a:lnTo>
                                  <a:pt x="475" y="182"/>
                                </a:lnTo>
                                <a:lnTo>
                                  <a:pt x="472" y="184"/>
                                </a:lnTo>
                                <a:lnTo>
                                  <a:pt x="469" y="186"/>
                                </a:lnTo>
                                <a:lnTo>
                                  <a:pt x="467" y="187"/>
                                </a:lnTo>
                                <a:lnTo>
                                  <a:pt x="463" y="190"/>
                                </a:lnTo>
                                <a:lnTo>
                                  <a:pt x="459" y="193"/>
                                </a:lnTo>
                                <a:lnTo>
                                  <a:pt x="454" y="195"/>
                                </a:lnTo>
                                <a:lnTo>
                                  <a:pt x="449" y="198"/>
                                </a:lnTo>
                                <a:lnTo>
                                  <a:pt x="445" y="201"/>
                                </a:lnTo>
                                <a:lnTo>
                                  <a:pt x="441" y="203"/>
                                </a:lnTo>
                                <a:lnTo>
                                  <a:pt x="436" y="206"/>
                                </a:lnTo>
                                <a:lnTo>
                                  <a:pt x="430" y="207"/>
                                </a:lnTo>
                                <a:lnTo>
                                  <a:pt x="421" y="211"/>
                                </a:lnTo>
                                <a:lnTo>
                                  <a:pt x="412" y="215"/>
                                </a:lnTo>
                                <a:lnTo>
                                  <a:pt x="402" y="219"/>
                                </a:lnTo>
                                <a:lnTo>
                                  <a:pt x="393" y="222"/>
                                </a:lnTo>
                                <a:lnTo>
                                  <a:pt x="384" y="225"/>
                                </a:lnTo>
                                <a:lnTo>
                                  <a:pt x="374" y="228"/>
                                </a:lnTo>
                                <a:lnTo>
                                  <a:pt x="364" y="231"/>
                                </a:lnTo>
                                <a:lnTo>
                                  <a:pt x="355" y="234"/>
                                </a:lnTo>
                                <a:lnTo>
                                  <a:pt x="345" y="236"/>
                                </a:lnTo>
                                <a:lnTo>
                                  <a:pt x="336" y="239"/>
                                </a:lnTo>
                                <a:lnTo>
                                  <a:pt x="326" y="241"/>
                                </a:lnTo>
                                <a:lnTo>
                                  <a:pt x="316" y="243"/>
                                </a:lnTo>
                                <a:lnTo>
                                  <a:pt x="306" y="245"/>
                                </a:lnTo>
                                <a:lnTo>
                                  <a:pt x="296" y="247"/>
                                </a:lnTo>
                                <a:lnTo>
                                  <a:pt x="286" y="249"/>
                                </a:lnTo>
                                <a:lnTo>
                                  <a:pt x="276" y="250"/>
                                </a:lnTo>
                                <a:lnTo>
                                  <a:pt x="246" y="381"/>
                                </a:lnTo>
                                <a:lnTo>
                                  <a:pt x="261" y="252"/>
                                </a:lnTo>
                                <a:lnTo>
                                  <a:pt x="254" y="253"/>
                                </a:lnTo>
                                <a:lnTo>
                                  <a:pt x="245" y="254"/>
                                </a:lnTo>
                                <a:lnTo>
                                  <a:pt x="239" y="256"/>
                                </a:lnTo>
                                <a:lnTo>
                                  <a:pt x="231" y="258"/>
                                </a:lnTo>
                                <a:lnTo>
                                  <a:pt x="209" y="263"/>
                                </a:lnTo>
                                <a:lnTo>
                                  <a:pt x="204" y="585"/>
                                </a:lnTo>
                                <a:lnTo>
                                  <a:pt x="197" y="269"/>
                                </a:lnTo>
                                <a:lnTo>
                                  <a:pt x="190" y="585"/>
                                </a:lnTo>
                                <a:lnTo>
                                  <a:pt x="143" y="295"/>
                                </a:lnTo>
                                <a:lnTo>
                                  <a:pt x="142" y="297"/>
                                </a:lnTo>
                                <a:lnTo>
                                  <a:pt x="141" y="298"/>
                                </a:lnTo>
                                <a:lnTo>
                                  <a:pt x="140" y="300"/>
                                </a:lnTo>
                                <a:lnTo>
                                  <a:pt x="126" y="599"/>
                                </a:lnTo>
                                <a:lnTo>
                                  <a:pt x="136" y="312"/>
                                </a:lnTo>
                                <a:lnTo>
                                  <a:pt x="136" y="314"/>
                                </a:lnTo>
                                <a:lnTo>
                                  <a:pt x="136" y="324"/>
                                </a:lnTo>
                                <a:lnTo>
                                  <a:pt x="136" y="328"/>
                                </a:lnTo>
                                <a:lnTo>
                                  <a:pt x="136" y="331"/>
                                </a:lnTo>
                                <a:lnTo>
                                  <a:pt x="137" y="335"/>
                                </a:lnTo>
                                <a:lnTo>
                                  <a:pt x="138" y="350"/>
                                </a:lnTo>
                                <a:lnTo>
                                  <a:pt x="138" y="361"/>
                                </a:lnTo>
                                <a:lnTo>
                                  <a:pt x="138" y="365"/>
                                </a:lnTo>
                                <a:lnTo>
                                  <a:pt x="138" y="369"/>
                                </a:lnTo>
                                <a:lnTo>
                                  <a:pt x="138" y="373"/>
                                </a:lnTo>
                                <a:lnTo>
                                  <a:pt x="137" y="377"/>
                                </a:lnTo>
                                <a:lnTo>
                                  <a:pt x="134" y="385"/>
                                </a:lnTo>
                                <a:lnTo>
                                  <a:pt x="133" y="389"/>
                                </a:lnTo>
                                <a:lnTo>
                                  <a:pt x="130" y="396"/>
                                </a:lnTo>
                                <a:lnTo>
                                  <a:pt x="127" y="405"/>
                                </a:lnTo>
                                <a:lnTo>
                                  <a:pt x="124" y="412"/>
                                </a:lnTo>
                                <a:lnTo>
                                  <a:pt x="121" y="420"/>
                                </a:lnTo>
                                <a:lnTo>
                                  <a:pt x="118" y="427"/>
                                </a:lnTo>
                                <a:lnTo>
                                  <a:pt x="115" y="434"/>
                                </a:lnTo>
                                <a:lnTo>
                                  <a:pt x="111" y="440"/>
                                </a:lnTo>
                                <a:lnTo>
                                  <a:pt x="109" y="447"/>
                                </a:lnTo>
                                <a:lnTo>
                                  <a:pt x="108" y="450"/>
                                </a:lnTo>
                                <a:lnTo>
                                  <a:pt x="107" y="452"/>
                                </a:lnTo>
                                <a:lnTo>
                                  <a:pt x="106" y="455"/>
                                </a:lnTo>
                                <a:lnTo>
                                  <a:pt x="106" y="458"/>
                                </a:lnTo>
                                <a:lnTo>
                                  <a:pt x="105" y="461"/>
                                </a:lnTo>
                                <a:lnTo>
                                  <a:pt x="104" y="465"/>
                                </a:lnTo>
                                <a:lnTo>
                                  <a:pt x="104" y="468"/>
                                </a:lnTo>
                                <a:lnTo>
                                  <a:pt x="103" y="473"/>
                                </a:lnTo>
                                <a:lnTo>
                                  <a:pt x="103" y="479"/>
                                </a:lnTo>
                                <a:lnTo>
                                  <a:pt x="103" y="484"/>
                                </a:lnTo>
                                <a:lnTo>
                                  <a:pt x="103" y="490"/>
                                </a:lnTo>
                                <a:lnTo>
                                  <a:pt x="103" y="496"/>
                                </a:lnTo>
                                <a:lnTo>
                                  <a:pt x="102" y="510"/>
                                </a:lnTo>
                                <a:lnTo>
                                  <a:pt x="103" y="524"/>
                                </a:lnTo>
                                <a:lnTo>
                                  <a:pt x="103" y="539"/>
                                </a:lnTo>
                                <a:lnTo>
                                  <a:pt x="104" y="554"/>
                                </a:lnTo>
                                <a:lnTo>
                                  <a:pt x="104" y="568"/>
                                </a:lnTo>
                                <a:lnTo>
                                  <a:pt x="105" y="582"/>
                                </a:lnTo>
                                <a:lnTo>
                                  <a:pt x="105" y="595"/>
                                </a:lnTo>
                                <a:lnTo>
                                  <a:pt x="106" y="607"/>
                                </a:lnTo>
                                <a:lnTo>
                                  <a:pt x="107" y="616"/>
                                </a:lnTo>
                                <a:lnTo>
                                  <a:pt x="107" y="622"/>
                                </a:lnTo>
                                <a:lnTo>
                                  <a:pt x="107" y="627"/>
                                </a:lnTo>
                                <a:lnTo>
                                  <a:pt x="108" y="629"/>
                                </a:lnTo>
                                <a:lnTo>
                                  <a:pt x="107" y="627"/>
                                </a:lnTo>
                                <a:lnTo>
                                  <a:pt x="106" y="622"/>
                                </a:lnTo>
                                <a:lnTo>
                                  <a:pt x="104" y="614"/>
                                </a:lnTo>
                                <a:lnTo>
                                  <a:pt x="101" y="604"/>
                                </a:lnTo>
                                <a:lnTo>
                                  <a:pt x="97" y="592"/>
                                </a:lnTo>
                                <a:lnTo>
                                  <a:pt x="94" y="578"/>
                                </a:lnTo>
                                <a:lnTo>
                                  <a:pt x="92" y="569"/>
                                </a:lnTo>
                                <a:lnTo>
                                  <a:pt x="89" y="562"/>
                                </a:lnTo>
                                <a:lnTo>
                                  <a:pt x="86" y="553"/>
                                </a:lnTo>
                                <a:lnTo>
                                  <a:pt x="83" y="545"/>
                                </a:lnTo>
                                <a:lnTo>
                                  <a:pt x="80" y="536"/>
                                </a:lnTo>
                                <a:lnTo>
                                  <a:pt x="77" y="528"/>
                                </a:lnTo>
                                <a:lnTo>
                                  <a:pt x="74" y="520"/>
                                </a:lnTo>
                                <a:lnTo>
                                  <a:pt x="70" y="510"/>
                                </a:lnTo>
                                <a:lnTo>
                                  <a:pt x="66" y="502"/>
                                </a:lnTo>
                                <a:lnTo>
                                  <a:pt x="63" y="493"/>
                                </a:lnTo>
                                <a:lnTo>
                                  <a:pt x="58" y="485"/>
                                </a:lnTo>
                                <a:lnTo>
                                  <a:pt x="54" y="477"/>
                                </a:lnTo>
                                <a:lnTo>
                                  <a:pt x="50" y="469"/>
                                </a:lnTo>
                                <a:lnTo>
                                  <a:pt x="45" y="462"/>
                                </a:lnTo>
                                <a:lnTo>
                                  <a:pt x="41" y="454"/>
                                </a:lnTo>
                                <a:lnTo>
                                  <a:pt x="36" y="447"/>
                                </a:lnTo>
                                <a:lnTo>
                                  <a:pt x="31" y="440"/>
                                </a:lnTo>
                                <a:lnTo>
                                  <a:pt x="25" y="435"/>
                                </a:lnTo>
                                <a:lnTo>
                                  <a:pt x="21" y="429"/>
                                </a:lnTo>
                                <a:lnTo>
                                  <a:pt x="15" y="424"/>
                                </a:lnTo>
                                <a:lnTo>
                                  <a:pt x="14" y="422"/>
                                </a:lnTo>
                                <a:lnTo>
                                  <a:pt x="13" y="418"/>
                                </a:lnTo>
                                <a:lnTo>
                                  <a:pt x="12" y="409"/>
                                </a:lnTo>
                                <a:lnTo>
                                  <a:pt x="10" y="399"/>
                                </a:lnTo>
                                <a:lnTo>
                                  <a:pt x="7" y="386"/>
                                </a:lnTo>
                                <a:lnTo>
                                  <a:pt x="6" y="372"/>
                                </a:lnTo>
                                <a:lnTo>
                                  <a:pt x="5" y="364"/>
                                </a:lnTo>
                                <a:lnTo>
                                  <a:pt x="4" y="355"/>
                                </a:lnTo>
                                <a:lnTo>
                                  <a:pt x="3" y="346"/>
                                </a:lnTo>
                                <a:lnTo>
                                  <a:pt x="2" y="337"/>
                                </a:lnTo>
                                <a:lnTo>
                                  <a:pt x="1" y="328"/>
                                </a:lnTo>
                                <a:lnTo>
                                  <a:pt x="1" y="318"/>
                                </a:lnTo>
                                <a:lnTo>
                                  <a:pt x="0" y="308"/>
                                </a:lnTo>
                                <a:lnTo>
                                  <a:pt x="0" y="298"/>
                                </a:lnTo>
                                <a:lnTo>
                                  <a:pt x="0" y="288"/>
                                </a:lnTo>
                                <a:lnTo>
                                  <a:pt x="0" y="278"/>
                                </a:lnTo>
                                <a:lnTo>
                                  <a:pt x="1" y="267"/>
                                </a:lnTo>
                                <a:lnTo>
                                  <a:pt x="1" y="257"/>
                                </a:lnTo>
                                <a:lnTo>
                                  <a:pt x="3" y="247"/>
                                </a:lnTo>
                                <a:lnTo>
                                  <a:pt x="4" y="237"/>
                                </a:lnTo>
                                <a:lnTo>
                                  <a:pt x="5" y="227"/>
                                </a:lnTo>
                                <a:lnTo>
                                  <a:pt x="7" y="217"/>
                                </a:lnTo>
                                <a:lnTo>
                                  <a:pt x="9" y="207"/>
                                </a:lnTo>
                                <a:lnTo>
                                  <a:pt x="12" y="197"/>
                                </a:lnTo>
                                <a:lnTo>
                                  <a:pt x="15" y="188"/>
                                </a:lnTo>
                                <a:lnTo>
                                  <a:pt x="19" y="179"/>
                                </a:lnTo>
                                <a:close/>
                              </a:path>
                            </a:pathLst>
                          </a:custGeom>
                          <a:solidFill>
                            <a:srgbClr val="0d0d0d"/>
                          </a:solidFill>
                          <a:ln w="0">
                            <a:noFill/>
                          </a:ln>
                        </wps:spPr>
                        <wps:style>
                          <a:lnRef idx="0"/>
                          <a:fillRef idx="0"/>
                          <a:effectRef idx="0"/>
                          <a:fontRef idx="minor"/>
                        </wps:style>
                        <wps:bodyPr/>
                      </wps:wsp>
                      <wps:wsp>
                        <wps:cNvSpPr/>
                        <wps:spPr>
                          <a:xfrm>
                            <a:off x="50040" y="306000"/>
                            <a:ext cx="47520" cy="60480"/>
                          </a:xfrm>
                          <a:custGeom>
                            <a:avLst/>
                            <a:gdLst/>
                            <a:ahLst/>
                            <a:rect l="l" t="t" r="r" b="b"/>
                            <a:pathLst>
                              <a:path w="483" h="610">
                                <a:moveTo>
                                  <a:pt x="483" y="610"/>
                                </a:moveTo>
                                <a:lnTo>
                                  <a:pt x="478" y="588"/>
                                </a:lnTo>
                                <a:lnTo>
                                  <a:pt x="462" y="527"/>
                                </a:lnTo>
                                <a:lnTo>
                                  <a:pt x="452" y="487"/>
                                </a:lnTo>
                                <a:lnTo>
                                  <a:pt x="438" y="440"/>
                                </a:lnTo>
                                <a:lnTo>
                                  <a:pt x="422" y="391"/>
                                </a:lnTo>
                                <a:lnTo>
                                  <a:pt x="405" y="339"/>
                                </a:lnTo>
                                <a:lnTo>
                                  <a:pt x="386" y="286"/>
                                </a:lnTo>
                                <a:lnTo>
                                  <a:pt x="366" y="234"/>
                                </a:lnTo>
                                <a:lnTo>
                                  <a:pt x="356" y="209"/>
                                </a:lnTo>
                                <a:lnTo>
                                  <a:pt x="344" y="184"/>
                                </a:lnTo>
                                <a:lnTo>
                                  <a:pt x="334" y="161"/>
                                </a:lnTo>
                                <a:lnTo>
                                  <a:pt x="322" y="138"/>
                                </a:lnTo>
                                <a:lnTo>
                                  <a:pt x="310" y="117"/>
                                </a:lnTo>
                                <a:lnTo>
                                  <a:pt x="298" y="98"/>
                                </a:lnTo>
                                <a:lnTo>
                                  <a:pt x="285" y="79"/>
                                </a:lnTo>
                                <a:lnTo>
                                  <a:pt x="273" y="63"/>
                                </a:lnTo>
                                <a:lnTo>
                                  <a:pt x="260" y="48"/>
                                </a:lnTo>
                                <a:lnTo>
                                  <a:pt x="248" y="36"/>
                                </a:lnTo>
                                <a:lnTo>
                                  <a:pt x="234" y="26"/>
                                </a:lnTo>
                                <a:lnTo>
                                  <a:pt x="221" y="18"/>
                                </a:lnTo>
                                <a:lnTo>
                                  <a:pt x="208" y="13"/>
                                </a:lnTo>
                                <a:lnTo>
                                  <a:pt x="195" y="9"/>
                                </a:lnTo>
                                <a:lnTo>
                                  <a:pt x="181" y="6"/>
                                </a:lnTo>
                                <a:lnTo>
                                  <a:pt x="169" y="2"/>
                                </a:lnTo>
                                <a:lnTo>
                                  <a:pt x="155" y="1"/>
                                </a:lnTo>
                                <a:lnTo>
                                  <a:pt x="142" y="0"/>
                                </a:lnTo>
                                <a:lnTo>
                                  <a:pt x="131" y="0"/>
                                </a:lnTo>
                                <a:lnTo>
                                  <a:pt x="118" y="1"/>
                                </a:lnTo>
                                <a:lnTo>
                                  <a:pt x="107" y="3"/>
                                </a:lnTo>
                                <a:lnTo>
                                  <a:pt x="95" y="7"/>
                                </a:lnTo>
                                <a:lnTo>
                                  <a:pt x="85" y="10"/>
                                </a:lnTo>
                                <a:lnTo>
                                  <a:pt x="74" y="15"/>
                                </a:lnTo>
                                <a:lnTo>
                                  <a:pt x="64" y="20"/>
                                </a:lnTo>
                                <a:lnTo>
                                  <a:pt x="54" y="27"/>
                                </a:lnTo>
                                <a:lnTo>
                                  <a:pt x="46" y="33"/>
                                </a:lnTo>
                                <a:lnTo>
                                  <a:pt x="37" y="42"/>
                                </a:lnTo>
                                <a:lnTo>
                                  <a:pt x="30" y="50"/>
                                </a:lnTo>
                                <a:lnTo>
                                  <a:pt x="24" y="60"/>
                                </a:lnTo>
                                <a:lnTo>
                                  <a:pt x="17" y="69"/>
                                </a:lnTo>
                                <a:lnTo>
                                  <a:pt x="12" y="80"/>
                                </a:lnTo>
                                <a:lnTo>
                                  <a:pt x="8" y="91"/>
                                </a:lnTo>
                                <a:lnTo>
                                  <a:pt x="5" y="104"/>
                                </a:lnTo>
                                <a:lnTo>
                                  <a:pt x="1" y="117"/>
                                </a:lnTo>
                                <a:lnTo>
                                  <a:pt x="0" y="130"/>
                                </a:lnTo>
                                <a:lnTo>
                                  <a:pt x="0" y="144"/>
                                </a:lnTo>
                                <a:lnTo>
                                  <a:pt x="0" y="159"/>
                                </a:lnTo>
                                <a:lnTo>
                                  <a:pt x="3" y="175"/>
                                </a:lnTo>
                                <a:lnTo>
                                  <a:pt x="6" y="191"/>
                                </a:lnTo>
                                <a:lnTo>
                                  <a:pt x="10" y="208"/>
                                </a:lnTo>
                                <a:lnTo>
                                  <a:pt x="15" y="226"/>
                                </a:lnTo>
                                <a:lnTo>
                                  <a:pt x="21" y="242"/>
                                </a:lnTo>
                                <a:lnTo>
                                  <a:pt x="30" y="262"/>
                                </a:lnTo>
                                <a:lnTo>
                                  <a:pt x="38" y="279"/>
                                </a:lnTo>
                                <a:lnTo>
                                  <a:pt x="48" y="299"/>
                                </a:lnTo>
                                <a:lnTo>
                                  <a:pt x="58" y="315"/>
                                </a:lnTo>
                                <a:lnTo>
                                  <a:pt x="70" y="333"/>
                                </a:lnTo>
                                <a:lnTo>
                                  <a:pt x="81" y="350"/>
                                </a:lnTo>
                                <a:lnTo>
                                  <a:pt x="94" y="366"/>
                                </a:lnTo>
                                <a:lnTo>
                                  <a:pt x="107" y="383"/>
                                </a:lnTo>
                                <a:lnTo>
                                  <a:pt x="120" y="398"/>
                                </a:lnTo>
                                <a:lnTo>
                                  <a:pt x="134" y="414"/>
                                </a:lnTo>
                                <a:lnTo>
                                  <a:pt x="149" y="429"/>
                                </a:lnTo>
                                <a:lnTo>
                                  <a:pt x="163" y="442"/>
                                </a:lnTo>
                                <a:lnTo>
                                  <a:pt x="178" y="456"/>
                                </a:lnTo>
                                <a:lnTo>
                                  <a:pt x="193" y="469"/>
                                </a:lnTo>
                                <a:lnTo>
                                  <a:pt x="209" y="481"/>
                                </a:lnTo>
                                <a:lnTo>
                                  <a:pt x="224" y="494"/>
                                </a:lnTo>
                                <a:lnTo>
                                  <a:pt x="240" y="506"/>
                                </a:lnTo>
                                <a:lnTo>
                                  <a:pt x="273" y="527"/>
                                </a:lnTo>
                                <a:lnTo>
                                  <a:pt x="305" y="547"/>
                                </a:lnTo>
                                <a:lnTo>
                                  <a:pt x="337" y="564"/>
                                </a:lnTo>
                                <a:lnTo>
                                  <a:pt x="369" y="579"/>
                                </a:lnTo>
                                <a:lnTo>
                                  <a:pt x="399" y="590"/>
                                </a:lnTo>
                                <a:lnTo>
                                  <a:pt x="430" y="600"/>
                                </a:lnTo>
                                <a:lnTo>
                                  <a:pt x="443" y="604"/>
                                </a:lnTo>
                                <a:lnTo>
                                  <a:pt x="457" y="606"/>
                                </a:lnTo>
                                <a:lnTo>
                                  <a:pt x="471" y="609"/>
                                </a:lnTo>
                                <a:lnTo>
                                  <a:pt x="483" y="610"/>
                                </a:lnTo>
                                <a:close/>
                              </a:path>
                            </a:pathLst>
                          </a:custGeom>
                          <a:solidFill>
                            <a:srgbClr val="c99675"/>
                          </a:solidFill>
                          <a:ln w="0">
                            <a:noFill/>
                          </a:ln>
                        </wps:spPr>
                        <wps:style>
                          <a:lnRef idx="0"/>
                          <a:fillRef idx="0"/>
                          <a:effectRef idx="0"/>
                          <a:fontRef idx="minor"/>
                        </wps:style>
                        <wps:bodyPr/>
                      </wps:wsp>
                      <wps:wsp>
                        <wps:cNvSpPr/>
                        <wps:spPr>
                          <a:xfrm>
                            <a:off x="351000" y="212040"/>
                            <a:ext cx="30960" cy="124560"/>
                          </a:xfrm>
                          <a:custGeom>
                            <a:avLst/>
                            <a:gdLst/>
                            <a:ahLst/>
                            <a:rect l="l" t="t" r="r" b="b"/>
                            <a:pathLst>
                              <a:path w="317" h="1262">
                                <a:moveTo>
                                  <a:pt x="63" y="710"/>
                                </a:moveTo>
                                <a:lnTo>
                                  <a:pt x="76" y="837"/>
                                </a:lnTo>
                                <a:lnTo>
                                  <a:pt x="85" y="937"/>
                                </a:lnTo>
                                <a:lnTo>
                                  <a:pt x="92" y="1014"/>
                                </a:lnTo>
                                <a:lnTo>
                                  <a:pt x="97" y="1074"/>
                                </a:lnTo>
                                <a:lnTo>
                                  <a:pt x="99" y="1100"/>
                                </a:lnTo>
                                <a:lnTo>
                                  <a:pt x="102" y="1123"/>
                                </a:lnTo>
                                <a:lnTo>
                                  <a:pt x="105" y="1144"/>
                                </a:lnTo>
                                <a:lnTo>
                                  <a:pt x="110" y="1164"/>
                                </a:lnTo>
                                <a:lnTo>
                                  <a:pt x="114" y="1184"/>
                                </a:lnTo>
                                <a:lnTo>
                                  <a:pt x="120" y="1204"/>
                                </a:lnTo>
                                <a:lnTo>
                                  <a:pt x="127" y="1224"/>
                                </a:lnTo>
                                <a:lnTo>
                                  <a:pt x="136" y="1247"/>
                                </a:lnTo>
                                <a:lnTo>
                                  <a:pt x="137" y="1250"/>
                                </a:lnTo>
                                <a:lnTo>
                                  <a:pt x="140" y="1252"/>
                                </a:lnTo>
                                <a:lnTo>
                                  <a:pt x="143" y="1254"/>
                                </a:lnTo>
                                <a:lnTo>
                                  <a:pt x="147" y="1256"/>
                                </a:lnTo>
                                <a:lnTo>
                                  <a:pt x="157" y="1259"/>
                                </a:lnTo>
                                <a:lnTo>
                                  <a:pt x="170" y="1261"/>
                                </a:lnTo>
                                <a:lnTo>
                                  <a:pt x="183" y="1262"/>
                                </a:lnTo>
                                <a:lnTo>
                                  <a:pt x="199" y="1262"/>
                                </a:lnTo>
                                <a:lnTo>
                                  <a:pt x="216" y="1262"/>
                                </a:lnTo>
                                <a:lnTo>
                                  <a:pt x="232" y="1261"/>
                                </a:lnTo>
                                <a:lnTo>
                                  <a:pt x="264" y="1259"/>
                                </a:lnTo>
                                <a:lnTo>
                                  <a:pt x="292" y="1255"/>
                                </a:lnTo>
                                <a:lnTo>
                                  <a:pt x="302" y="1253"/>
                                </a:lnTo>
                                <a:lnTo>
                                  <a:pt x="310" y="1251"/>
                                </a:lnTo>
                                <a:lnTo>
                                  <a:pt x="315" y="1249"/>
                                </a:lnTo>
                                <a:lnTo>
                                  <a:pt x="317" y="1247"/>
                                </a:lnTo>
                                <a:lnTo>
                                  <a:pt x="296" y="1197"/>
                                </a:lnTo>
                                <a:lnTo>
                                  <a:pt x="278" y="1148"/>
                                </a:lnTo>
                                <a:lnTo>
                                  <a:pt x="261" y="1100"/>
                                </a:lnTo>
                                <a:lnTo>
                                  <a:pt x="246" y="1052"/>
                                </a:lnTo>
                                <a:lnTo>
                                  <a:pt x="234" y="1005"/>
                                </a:lnTo>
                                <a:lnTo>
                                  <a:pt x="222" y="960"/>
                                </a:lnTo>
                                <a:lnTo>
                                  <a:pt x="213" y="916"/>
                                </a:lnTo>
                                <a:lnTo>
                                  <a:pt x="203" y="871"/>
                                </a:lnTo>
                                <a:lnTo>
                                  <a:pt x="196" y="828"/>
                                </a:lnTo>
                                <a:lnTo>
                                  <a:pt x="188" y="784"/>
                                </a:lnTo>
                                <a:lnTo>
                                  <a:pt x="183" y="743"/>
                                </a:lnTo>
                                <a:lnTo>
                                  <a:pt x="178" y="701"/>
                                </a:lnTo>
                                <a:lnTo>
                                  <a:pt x="168" y="620"/>
                                </a:lnTo>
                                <a:lnTo>
                                  <a:pt x="160" y="542"/>
                                </a:lnTo>
                                <a:lnTo>
                                  <a:pt x="153" y="467"/>
                                </a:lnTo>
                                <a:lnTo>
                                  <a:pt x="143" y="394"/>
                                </a:lnTo>
                                <a:lnTo>
                                  <a:pt x="138" y="358"/>
                                </a:lnTo>
                                <a:lnTo>
                                  <a:pt x="132" y="323"/>
                                </a:lnTo>
                                <a:lnTo>
                                  <a:pt x="124" y="288"/>
                                </a:lnTo>
                                <a:lnTo>
                                  <a:pt x="117" y="255"/>
                                </a:lnTo>
                                <a:lnTo>
                                  <a:pt x="107" y="221"/>
                                </a:lnTo>
                                <a:lnTo>
                                  <a:pt x="97" y="188"/>
                                </a:lnTo>
                                <a:lnTo>
                                  <a:pt x="85" y="155"/>
                                </a:lnTo>
                                <a:lnTo>
                                  <a:pt x="72" y="123"/>
                                </a:lnTo>
                                <a:lnTo>
                                  <a:pt x="57" y="92"/>
                                </a:lnTo>
                                <a:lnTo>
                                  <a:pt x="40" y="60"/>
                                </a:lnTo>
                                <a:lnTo>
                                  <a:pt x="21" y="29"/>
                                </a:lnTo>
                                <a:lnTo>
                                  <a:pt x="0" y="0"/>
                                </a:lnTo>
                                <a:lnTo>
                                  <a:pt x="1" y="12"/>
                                </a:lnTo>
                                <a:lnTo>
                                  <a:pt x="3" y="49"/>
                                </a:lnTo>
                                <a:lnTo>
                                  <a:pt x="8" y="111"/>
                                </a:lnTo>
                                <a:lnTo>
                                  <a:pt x="14" y="193"/>
                                </a:lnTo>
                                <a:lnTo>
                                  <a:pt x="22" y="296"/>
                                </a:lnTo>
                                <a:lnTo>
                                  <a:pt x="34" y="417"/>
                                </a:lnTo>
                                <a:lnTo>
                                  <a:pt x="46" y="556"/>
                                </a:lnTo>
                                <a:lnTo>
                                  <a:pt x="63" y="710"/>
                                </a:lnTo>
                                <a:close/>
                              </a:path>
                            </a:pathLst>
                          </a:custGeom>
                          <a:solidFill>
                            <a:srgbClr val="f2e2d1"/>
                          </a:solidFill>
                          <a:ln w="0">
                            <a:noFill/>
                          </a:ln>
                        </wps:spPr>
                        <wps:style>
                          <a:lnRef idx="0"/>
                          <a:fillRef idx="0"/>
                          <a:effectRef idx="0"/>
                          <a:fontRef idx="minor"/>
                        </wps:style>
                        <wps:bodyPr/>
                      </wps:wsp>
                    </wpg:wgp>
                  </a:graphicData>
                </a:graphic>
              </wp:anchor>
            </w:drawing>
          </mc:Choice>
          <mc:Fallback>
            <w:pict>
              <v:group id="shape_0" style="position:absolute;margin-left:479.1pt;margin-top:10.55pt;width:36.55pt;height:56.7pt" coordorigin="9582,211" coordsize="731,1134">
                <v:rect id="shape_0" stroked="f" o:allowincell="f" style="position:absolute;left:9582;top:211;width:730;height:1133;mso-wrap-style:none;v-text-anchor:middle">
                  <v:fill o:detectmouseclick="t" on="false"/>
                  <v:stroke color="#3465a4" joinstyle="round" endcap="flat"/>
                  <w10:wrap type="none"/>
                </v:rect>
                <v:shape id="shape_0" coordsize="1863,3804" path="m156,450l173,406l192,363l212,321l233,281l243,262l255,244l266,226l278,209l291,192l302,177l316,161l328,146l342,131l356,117l371,105l385,93l400,81l416,70l432,60l447,51l463,42l481,34l498,27l516,21l534,16l551,11l570,6l589,4l655,0l717,4l777,17l833,38l887,66l939,100l987,142l1034,188l1078,241l1119,298l1159,360l1197,425l1233,495l1267,567l1298,641l1328,717l1356,795l1382,875l1407,954l1431,1034l1452,1112l1473,1192l1492,1268l1510,1343l1542,1486l1571,1616l1595,1728l1617,1819l1639,1900l1664,1994l1693,2099l1722,2213l1738,2274l1753,2335l1767,2398l1781,2462l1795,2527l1807,2593l1819,2660l1831,2725l1840,2792l1847,2857l1855,2924l1859,2988l1862,3052l1863,3115l1862,3177l1859,3236l1853,3294l1844,3349l1833,3403l1818,3454l1800,3501l1780,3546l1756,3588l1727,3626l1698,3659l1666,3689l1634,3714l1600,3736l1564,3755l1528,3771l1490,3784l1452,3793l1412,3800l1372,3803l1332,3804l1291,3803l1250,3799l1208,3793l1167,3785l1125,3774l1084,3763l1043,3748l1002,3732l962,3715l923,3697l884,3677l846,3656l810,3634l774,3610l740,3586l707,3562l676,3536l646,3511l619,3484l593,3458l568,3433l543,3403l519,3373l495,3344l470,3313l446,3281l423,3250l401,3217l378,3184l356,3151l335,3118l314,3083l293,3049l273,3013l254,2978l235,2942l217,2906l199,2870l182,2833l167,2796l152,2759l137,2722l123,2684l110,2646l98,2609l87,2571l76,2533l67,2494l58,2456l50,2417l43,2379l38,2341l33,2302l27,2236l20,2154l14,2061l8,1957l3,1845l1,1726l0,1665l1,1601l1,1537l2,1471l5,1404l8,1338l11,1271l16,1203l21,1137l28,1069l35,1003l43,937l53,871l63,807l76,743l89,682l103,622l119,563l137,505l156,450xe" fillcolor="#0d0d0d" stroked="f" o:allowincell="f" style="position:absolute;left:9756;top:752;width:288;height:591;mso-wrap-style:none;v-text-anchor:middle">
                  <v:fill o:detectmouseclick="t" type="solid" color2="#f2f2f2"/>
                  <v:stroke color="#3465a4" joinstyle="round" endcap="flat"/>
                  <w10:wrap type="none"/>
                </v:shape>
                <v:shape id="shape_0" coordsize="2491,1694" path="m182,1199l2491,1694l2478,1672l2440,1612l2413,1569l2380,1519l2343,1462l2301,1400l2253,1331l2202,1259l2146,1183l2086,1104l2023,1021l1957,939l1887,854l1815,771l1740,687l1662,605l1583,525l1502,448l1420,375l1336,306l1251,242l1166,184l1079,133l993,89l907,53l821,25l735,7l650,0l567,4l485,19l407,42l338,70l276,101l221,135l174,172l134,212l99,255l70,300l46,346l29,394l15,443l6,493l1,543l0,594l1,644l6,695l14,744l23,793l35,840l48,886l62,929l77,972l92,1011l106,1047l121,1079l135,1109l147,1135l159,1158l176,1188l182,1199xe" fillcolor="#e3aa91" stroked="f" o:allowincell="f" style="position:absolute;left:9582;top:626;width:386;height:262;mso-wrap-style:none;v-text-anchor:middle">
                  <v:fill o:detectmouseclick="t" type="solid" color2="#1c556e"/>
                  <v:stroke color="#3465a4" joinstyle="round" endcap="flat"/>
                  <w10:wrap type="none"/>
                </v:shape>
                <v:shape id="shape_0" coordsize="1255,1343" path="m0,681l1,681l8,680l15,676l25,670l32,666l38,660l43,653l50,645l56,635l62,623l69,611l75,596l80,579l84,560l90,539l93,515l96,488l98,460l100,428l100,394l100,356l98,316l95,271l92,225l85,174l78,120l70,62l59,0l1235,120l1231,126l1219,143l1202,171l1182,208l1171,230l1159,254l1148,280l1136,308l1125,338l1114,369l1105,401l1095,435l1088,471l1082,507l1076,545l1073,583l1072,623l1074,664l1077,704l1084,745l1093,787l1105,829l1120,871l1139,913l1162,956l1189,998l1219,1040l1255,1081l1254,1090l1252,1113l1249,1129l1245,1148l1239,1167l1233,1188l1224,1209l1213,1230l1199,1252l1184,1272l1165,1290l1144,1307l1118,1320l1091,1332l1058,1339l1024,1343l984,1342l940,1336l891,1325l839,1307l780,1282l717,1251l648,1211l575,1164l495,1108l408,1043l316,968l217,884l112,787l0,681xe" fillcolor="#eec4ab" stroked="f" o:allowincell="f" style="position:absolute;left:9885;top:963;width:194;height:208;mso-wrap-style:none;v-text-anchor:middle">
                  <v:fill o:detectmouseclick="t" type="solid" color2="#113b54"/>
                  <v:stroke color="#3465a4" joinstyle="round" endcap="flat"/>
                  <w10:wrap type="none"/>
                </v:shape>
                <v:shape id="shape_0" coordsize="1635,1583" path="m1635,1583l1553,1500l1478,1421l1411,1343l1352,1266l1298,1192l1252,1120l1211,1050l1176,982l1147,916l1121,853l1101,792l1087,732l1075,675l1067,621l1062,570l1061,521l1062,474l1067,430l1072,389l1079,351l1088,315l1097,282l1108,251l1118,225l1130,200l1139,179l1150,161l1158,147l1171,126l1176,120l0,0l4,26l9,50l13,75l16,98l83,169l148,241l213,314l275,388l336,463l396,539l453,615l510,693l565,772l619,851l671,930l723,1012l773,1093l822,1174l869,1257l916,1340l942,1344l969,1348l996,1353l1025,1359l1084,1373l1143,1390l1203,1409l1263,1429l1321,1450l1377,1473l1479,1514l1560,1549l1615,1573l1635,1583xe" fillcolor="#e3aa91" stroked="f" o:allowincell="f" style="position:absolute;left:9895;top:963;width:253;height:245;mso-wrap-style:none;v-text-anchor:middle">
                  <v:fill o:detectmouseclick="t" type="solid" color2="#1c556e"/>
                  <v:stroke color="#3465a4" joinstyle="round" endcap="flat"/>
                  <w10:wrap type="none"/>
                </v:shape>
                <v:shape id="shape_0" coordsize="614,1187" path="m63,176l69,164l88,136l103,118l121,99l130,88l142,79l154,68l166,58l179,49l194,40l208,32l224,25l241,17l259,12l277,7l296,3l316,0l337,0l358,0l381,2l404,7l428,13l452,20l479,30l504,44l526,62l545,84l562,110l576,140l589,173l599,209l606,248l610,289l613,332l614,378l612,423l609,471l603,520l595,568l586,618l574,666l561,715l546,764l529,810l510,856l490,900l468,943l445,982l421,1020l394,1054l367,1085l338,1113l308,1137l277,1156l244,1172l211,1183l179,1187l149,1186l123,1178l101,1165l80,1146l62,1122l47,1094l35,1062l24,1027l16,988l9,947l4,902l1,857l0,809l0,761l1,712l3,662l6,614l9,565l14,517l24,426l35,345l45,276l55,222l60,187l63,176xe" fillcolor="#e3aa91" stroked="f" o:allowincell="f" style="position:absolute;left:10216;top:624;width:95;height:184;mso-wrap-style:none;v-text-anchor:middle">
                  <v:fill o:detectmouseclick="t" type="solid" color2="#1c556e"/>
                  <v:stroke color="#3465a4" joinstyle="round" endcap="flat"/>
                  <w10:wrap type="none"/>
                </v:shape>
                <v:shape id="shape_0" coordsize="140,503" path="m0,0l6,0l19,0l29,1l39,3l51,6l62,11l75,17l87,27l93,32l98,37l103,44l110,51l114,60l119,68l123,79l128,89l131,100l134,113l137,126l139,140l140,155l140,171l140,185l139,201l137,217l135,232l132,248l128,264l119,294l109,325l97,354l85,381l73,407l61,430l50,451l40,469l24,494l18,503l0,0xe" fillcolor="#c99675" stroked="f" o:allowincell="f" style="position:absolute;left:10268;top:662;width:21;height:76;mso-wrap-style:none;v-text-anchor:middle">
                  <v:fill o:detectmouseclick="t" type="solid" color2="#36698a"/>
                  <v:stroke color="#3465a4" joinstyle="round" endcap="flat"/>
                  <w10:wrap type="none"/>
                </v:shape>
                <v:shape id="shape_0" coordsize="3478,4806" path="m2877,183l2881,186l2895,196l2916,212l2942,236l2958,251l2975,267l2993,286l3012,306l3032,329l3052,354l3073,380l3094,410l3115,441l3137,475l3158,511l3180,549l3201,590l3221,634l3241,679l3261,728l3279,779l3297,833l3314,889l3328,948l3342,1010l3355,1075l3365,1142l3374,1213l3388,1353l3402,1483l3414,1604l3423,1716l3432,1821l3440,1919l3446,2011l3451,2096l3457,2178l3460,2254l3464,2328l3466,2398l3469,2466l3471,2532l3475,2598l3477,2663l3478,2698l3477,2738l3476,2782l3473,2828l3469,2879l3465,2933l3459,2990l3451,3049l3443,3110l3434,3175l3422,3241l3409,3307l3395,3376l3379,3446l3362,3515l3343,3586l3322,3657l3300,3728l3276,3799l3249,3868l3222,3936l3193,4004l3161,4071l3127,4135l3092,4198l3055,4257l3015,4315l2974,4369l2930,4421l2883,4468l2835,4513l2785,4553l2734,4590l2685,4624l2637,4654l2592,4682l2548,4707l2505,4729l2464,4749l2423,4764l2383,4778l2344,4789l2305,4797l2267,4802l2229,4806l2191,4806l2153,4804l2116,4798l2078,4791l2040,4780l2001,4768l1961,4753l1920,4735l1879,4715l1836,4692l1793,4668l1746,4641l1700,4612l1652,4580l1601,4547l1494,4473l1378,4389l1295,4330l1216,4275l1141,4223l1069,4174l938,4087l821,4009l766,3973l716,3938l668,3906l623,3874l582,3842l542,3812l505,3781l472,3750l440,3719l411,3687l382,3654l357,3619l334,3583l312,3545l291,3505l273,3463l255,3417l239,3368l224,3316l210,3261l197,3200l185,3137l174,3068l163,2995l124,2715l88,2439l71,2304l56,2170l41,2039l29,1909l18,1783l10,1659l5,1537l1,1420l0,1304l2,1192l9,1085l18,981l32,881l49,786l70,695l96,608l127,528l162,452l202,381l249,317l300,257l358,203l421,157l490,116l567,82l650,55l740,35l838,23l939,14l1037,8l1136,4l1234,1l1331,0l1426,1l1519,4l1611,7l1700,11l1787,16l1873,24l1956,31l2037,38l2115,48l2189,56l2261,66l2330,76l2395,86l2457,97l2515,107l2620,126l2710,144l2781,160l2833,173l2866,180l2877,183xe" fillcolor="#e3aa91" stroked="f" o:allowincell="f" style="position:absolute;left:9731;top:349;width:540;height:747;mso-wrap-style:none;v-text-anchor:middle">
                  <v:fill o:detectmouseclick="t" type="solid" color2="#1c556e"/>
                  <v:stroke color="#3465a4" joinstyle="round" endcap="flat"/>
                  <w10:wrap type="none"/>
                </v:shape>
                <v:shape id="shape_0" coordsize="2890,4587" path="m86,2407l92,2347l97,2293l101,2242l103,2194l105,2150l106,2106l107,2067l106,2029l105,1993l104,1958l101,1924l99,1892l91,1827l83,1761l72,1694l62,1620l50,1538l40,1447l33,1397l28,1343l24,1285l19,1222l13,1156l9,1085l6,1009l3,927l1,873l0,821l0,772l1,724l3,680l6,636l9,595l13,556l19,519l25,484l31,450l39,418l47,388l56,358l65,331l76,304l86,280l98,256l110,233l123,212l135,191l150,172l164,153l180,135l194,118l210,102l227,86l244,71l280,41l316,12l407,9l498,6l589,4l678,2l856,0l1030,0l1198,2l1358,5l1510,9l1652,14l1783,20l1900,26l2005,31l2092,37l2163,41l2215,45l2248,47l2259,48l2263,51l2277,61l2298,77l2324,101l2340,116l2357,132l2375,151l2394,171l2414,194l2434,219l2455,245l2476,275l2497,306l2519,340l2540,376l2562,414l2583,455l2603,499l2623,544l2643,593l2661,644l2679,698l2696,754l2710,813l2724,875l2737,940l2747,1007l2756,1078l2760,1120l2766,1175l2772,1243l2780,1325l2788,1418l2797,1524l2806,1639l2817,1765l2826,1900l2837,2044l2846,2195l2857,2354l2865,2519l2874,2688l2883,2863l2890,3042l2890,3076l2890,3111l2888,3148l2885,3185l2881,3224l2875,3264l2868,3305l2860,3348l2850,3391l2840,3434l2826,3479l2812,3524l2797,3570l2780,3615l2761,3662l2740,3708l2718,3755l2695,3802l2669,3849l2642,3895l2613,3942l2582,3989l2549,4035l2515,4081l2478,4125l2440,4169l2399,4213l2357,4256l2313,4298l2266,4339l2217,4379l2167,4418l2116,4454l2067,4485l2019,4512l1974,4534l1930,4552l1887,4567l1846,4577l1805,4584l1765,4587l1726,4587l1688,4584l1650,4578l1612,4569l1575,4557l1539,4544l1502,4528l1464,4510l1426,4489l1388,4468l1349,4443l1270,4393l1186,4338l1098,4279l1003,4219l953,4189l901,4159l848,4129l791,4101l735,4070l681,4037l630,4001l582,3963l536,3923l493,3880l452,3835l413,3788l377,3739l344,3689l312,3636l283,3584l255,3529l230,3472l207,3415l186,3357l167,3298l150,3239l134,3179l121,3118l109,3058l100,2997l91,2935l85,2875l80,2814l77,2753l74,2694l74,2635l76,2576l78,2519l81,2462l86,2407xe" fillcolor="#eec4ab" stroked="f" o:allowincell="f" style="position:absolute;left:9826;top:370;width:449;height:713;mso-wrap-style:none;v-text-anchor:middle">
                  <v:fill o:detectmouseclick="t" type="solid" color2="#113b54"/>
                  <v:stroke color="#3465a4" joinstyle="round" endcap="flat"/>
                  <w10:wrap type="none"/>
                </v:shape>
                <v:shape id="shape_0" coordsize="202,335" path="m2,160l0,177l0,194l1,209l3,225l6,240l11,254l16,268l22,280l29,292l37,301l45,311l56,318l65,325l77,330l89,333l101,335l106,335l113,335l118,334l123,332l128,331l133,328l138,326l142,322l150,314l157,305l163,294l168,281l173,268l178,254l181,238l184,222l191,189l196,154l199,122l202,92l202,78l202,67l201,55l199,44l197,35l193,27l188,20l182,14l175,9l166,4l156,2l144,0l132,0l120,2l107,5l96,11l84,17l74,24l63,34l53,43l43,55l35,68l28,80l20,95l14,110l9,126l5,143l2,160xe" fillcolor="#441d23" stroked="f" o:allowincell="f" style="position:absolute;left:10176;top:560;width:30;height:51;mso-wrap-style:none;v-text-anchor:middle">
                  <v:fill o:detectmouseclick="t" type="solid" color2="#bbe2dc"/>
                  <v:stroke color="#3465a4" joinstyle="round" endcap="flat"/>
                  <w10:wrap type="none"/>
                </v:shape>
                <v:shape id="shape_0" coordsize="202,334" path="m2,158l0,175l0,192l1,208l3,224l7,239l11,253l16,267l22,279l29,290l37,301l45,309l56,318l65,324l77,328l89,333l101,334l106,334l113,334l118,333l123,332l129,329l133,327l138,324l142,321l150,313l157,303l163,292l169,280l174,267l178,252l181,237l184,222l191,188l196,153l199,120l202,91l202,78l202,65l201,53l199,44l197,34l193,26l189,19l182,12l175,8l166,4l156,1l144,0l132,0l120,1l108,5l96,9l84,15l74,23l63,32l53,43l43,53l35,66l28,80l20,94l14,108l9,124l5,141l2,158xe" fillcolor="#441d23" stroked="f" o:allowincell="f" style="position:absolute;left:9917;top:559;width:29;height:50;mso-wrap-style:none;v-text-anchor:middle">
                  <v:fill o:detectmouseclick="t" type="solid" color2="#bbe2dc"/>
                  <v:stroke color="#3465a4" joinstyle="round" endcap="flat"/>
                  <w10:wrap type="none"/>
                </v:shape>
                <v:shape id="shape_0" coordsize="1846,790" path="m1832,57l1836,53l1842,41l1845,35l1846,27l1846,23l1845,20l1844,17l1842,12l1839,10l1836,7l1830,5l1824,3l1817,2l1808,1l1798,0l1786,1l1773,2l1759,3l1742,6l1724,9l1681,19l1630,34l1578,49l1529,64l1485,79l1443,92l1403,104l1363,116l1323,128l1281,137l1236,146l1187,154l1133,160l1073,166l1006,171l931,174l847,175l752,176l722,176l691,174l662,172l633,168l605,164l576,159l549,154l523,148l470,134l419,119l370,103l323,89l279,74l235,60l194,49l154,41l135,38l116,35l98,34l80,34l62,35l45,37l30,40l14,45l6,50l2,59l0,72l2,87l5,107l12,129l21,153l33,179l46,208l63,239l82,270l103,303l126,337l153,372l181,406l210,442l243,476l278,510l315,544l353,576l395,608l438,637l483,666l529,691l578,715l628,736l681,754l734,769l790,779l848,787l907,790l968,790l1019,785l1069,778l1117,769l1163,757l1209,742l1252,725l1294,707l1334,686l1373,664l1410,641l1445,615l1479,589l1512,562l1543,534l1572,505l1600,476l1626,445l1650,415l1674,385l1695,355l1715,324l1733,295l1750,266l1765,238l1779,210l1791,184l1802,159l1811,135l1819,113l1825,93l1829,74l1832,57xe" fillcolor="#bd7161" stroked="f" o:allowincell="f" style="position:absolute;left:9948;top:846;width:286;height:121;mso-wrap-style:none;v-text-anchor:middle">
                  <v:fill o:detectmouseclick="t" type="solid" color2="#428e9e"/>
                  <v:stroke color="#3465a4" joinstyle="round" endcap="flat"/>
                  <w10:wrap type="none"/>
                </v:shape>
                <v:shape id="shape_0" coordsize="1290,530" path="m0,14l9,36l19,57l32,78l46,100l60,122l77,144l95,167l114,189l134,211l156,233l179,256l203,278l229,299l255,320l281,341l310,360l339,379l368,398l400,416l432,432l464,448l497,463l531,475l565,488l601,499l637,508l672,516l709,522l746,526l784,529l822,530l860,529l891,526l923,523l955,518l987,511l1018,503l1050,495l1081,484l1110,473l1138,461l1166,448l1191,434l1215,420l1237,406l1257,390l1274,374l1290,357l1259,332l1228,307l1195,284l1162,262l1128,240l1093,220l1058,199l1023,180l986,162l949,144l911,129l872,113l833,98l793,85l753,73l712,61l671,50l629,41l587,32l544,24l501,18l458,12l414,8l368,4l324,2l279,1l233,0l188,1l140,3l94,6l47,9l0,14xe" fillcolor="#d39689" stroked="f" o:allowincell="f" style="position:absolute;left:9965;top:891;width:199;height:82;mso-wrap-style:none;v-text-anchor:middle">
                  <v:fill o:detectmouseclick="t" type="solid" color2="#2c6976"/>
                  <v:stroke color="#3465a4" joinstyle="round" endcap="flat"/>
                  <w10:wrap type="none"/>
                </v:shape>
                <v:shape id="shape_0" coordsize="1658,304" path="m1629,8l1577,22l1531,36l1488,49l1451,60l1414,71l1378,79l1341,87l1303,93l1263,99l1218,104l1169,107l1112,110l1048,112l975,113l892,114l798,114l768,114l737,113l708,111l678,108l648,105l619,101l590,96l562,91l505,81l450,69l398,56l346,45l297,33l249,23l203,15l160,9l140,7l119,5l100,5l81,7l63,8l45,11l29,14l13,19l9,20l6,23l4,27l2,30l1,35l0,39l0,46l0,52l2,67l6,84l12,103l19,123l68,143l118,163l167,180l218,197l267,213l318,226l368,239l419,251l470,261l521,271l572,279l623,286l674,292l726,296l777,299l828,303l879,304l931,304l983,302l1033,299l1085,296l1136,292l1187,286l1237,279l1288,271l1339,262l1389,252l1439,240l1490,229l1539,215l1588,200l1638,185l1641,162l1644,140l1646,116l1649,93l1652,71l1654,47l1656,23l1658,0l1629,8xe" fillcolor="white" stroked="f" o:allowincell="f" style="position:absolute;left:9948;top:850;width:257;height:46;mso-wrap-style:none;v-text-anchor:middle">
                  <v:fill o:detectmouseclick="t" type="solid" color2="black"/>
                  <v:stroke color="#3465a4" joinstyle="round" endcap="flat"/>
                  <w10:wrap type="none"/>
                </v:shape>
                <v:shape id="shape_0" coordsize="885,1338" path="m667,306l658,287l630,239l609,207l584,173l571,156l556,138l541,121l524,105l508,89l490,73l472,58l453,44l433,33l413,22l392,14l370,7l348,2l326,0l302,1l279,4l255,10l231,20l206,33l182,48l157,68l134,89l113,111l94,135l77,161l62,187l48,214l35,243l25,274l16,304l9,336l4,369l1,402l0,436l0,469l2,504l6,539l11,575l20,610l29,645l40,681l53,716l69,751l86,786l105,819l126,853l148,886l173,918l200,949l229,980l259,1010l292,1038l358,1092l421,1141l452,1164l481,1185l510,1205l538,1224l564,1241l591,1257l616,1272l640,1286l663,1297l685,1308l706,1316l726,1324l745,1329l763,1333l780,1337l796,1338l811,1338l824,1335l836,1331l846,1326l856,1319l864,1310l872,1299l877,1287l881,1272l884,1256l885,1238l885,1219l884,1197l881,1173l878,1145l874,1117l862,1052l847,983l830,909l813,833l793,756l774,680l754,606l734,537l716,474l700,418l686,372l677,336l670,314l667,306xe" fillcolor="#e3aa91" stroked="f" o:allowincell="f" style="position:absolute;left:9624;top:628;width:137;height:207;mso-wrap-style:none;v-text-anchor:middle">
                  <v:fill o:detectmouseclick="t" type="solid" color2="#1c556e"/>
                  <v:stroke color="#3465a4" joinstyle="round" endcap="flat"/>
                  <w10:wrap type="none"/>
                </v:shape>
                <v:shape id="shape_0" coordsize="598,320" path="m598,0l589,7l563,21l544,31l519,40l490,51l456,62l437,67l417,71l396,75l374,79l349,83l324,85l298,87l271,89l241,90l211,90l179,89l146,88l112,85l76,82l39,77l0,71l12,92l24,112l37,131l50,150l63,168l77,185l92,201l106,217l121,233l136,247l153,260l168,274l185,286l202,299l219,309l237,320l261,314l284,307l308,299l333,288l356,276l380,263l403,247l426,229l448,210l471,187l494,163l515,136l537,106l558,74l578,38l598,0xe" fillcolor="#e3aa91" stroked="f" o:allowincell="f" style="position:absolute;left:10094;top:744;width:92;height:48;mso-wrap-style:none;v-text-anchor:middle">
                  <v:fill o:detectmouseclick="t" type="solid" color2="#1c556e"/>
                  <v:stroke color="#3465a4" joinstyle="round" endcap="flat"/>
                  <w10:wrap type="none"/>
                </v:shape>
                <v:shape id="shape_0" coordsize="77,77" path="m0,39l1,47l3,54l6,60l12,67l17,71l23,74l30,76l38,77l46,76l54,74l60,71l65,67l70,60l74,54l76,47l77,39l76,32l74,24l70,18l65,12l60,8l54,3l46,1l38,0l30,1l23,3l17,8l12,12l6,18l3,24l1,32l0,39xe" fillcolor="white" stroked="f" o:allowincell="f" style="position:absolute;left:10191;top:572;width:11;height:10;mso-wrap-style:none;v-text-anchor:middle">
                  <v:fill o:detectmouseclick="t" type="solid" color2="black"/>
                  <v:stroke color="#3465a4" joinstyle="round" endcap="flat"/>
                  <w10:wrap type="none"/>
                </v:shape>
                <v:shape id="shape_0" coordsize="77,77" path="m0,39l1,47l3,54l6,60l11,67l17,71l23,74l30,76l39,77l46,76l53,74l60,71l65,67l70,60l73,54l76,47l77,39l76,32l73,24l70,18l65,12l60,8l53,3l46,1l39,0l30,1l23,3l17,8l11,12l6,18l3,24l1,32l0,39xe" fillcolor="white" stroked="f" o:allowincell="f" style="position:absolute;left:9931;top:572;width:11;height:10;mso-wrap-style:none;v-text-anchor:middle">
                  <v:fill o:detectmouseclick="t" type="solid" color2="black"/>
                  <v:stroke color="#3465a4" joinstyle="round" endcap="flat"/>
                  <w10:wrap type="none"/>
                </v:shape>
                <v:shape id="shape_0" coordsize="895,198" path="m608,3l594,1l580,0l565,0l549,0l533,1l518,2l501,4l483,6l447,13l410,23l371,33l333,46l292,61l251,77l208,95l167,114l125,134l83,155l41,176l0,198l72,184l136,168l195,152l252,138l279,131l307,124l337,119l366,114l397,109l429,104l464,101l501,98l520,98l538,98l556,98l572,99l606,102l637,106l666,113l694,120l720,129l744,137l788,155l825,172l841,179l855,186l869,191l881,194l887,194l891,194l894,193l895,191l895,188l894,184l892,178l888,173l877,160l864,146l846,130l825,113l801,95l775,78l749,61l721,45l692,30l664,19l649,13l635,9l622,6l608,3xe" fillcolor="#441d23" stroked="f" o:allowincell="f" style="position:absolute;left:9873;top:468;width:138;height:29;mso-wrap-style:none;v-text-anchor:middle">
                  <v:fill o:detectmouseclick="t" type="solid" color2="#bbe2dc"/>
                  <v:stroke color="#3465a4" joinstyle="round" endcap="flat"/>
                  <w10:wrap type="none"/>
                </v:shape>
                <v:shape id="shape_0" coordsize="450,194" path="m304,3l289,6l274,9l259,13l245,19l214,30l184,45l154,61l126,78l99,95l74,113l52,130l33,146l18,160l7,173l3,178l1,184l0,188l0,191l1,193l4,194l8,194l14,194l27,191l42,186l56,179l74,172l113,155l160,137l185,129l212,120l242,113l273,106l306,102l340,99l359,98l378,98l397,98l417,98l450,101l441,90l434,77l427,65l420,53l415,40l410,28l407,16l404,3l376,1l351,0l327,1l304,3xe" fillcolor="#441d23" stroked="f" o:allowincell="f" style="position:absolute;left:10178;top:468;width:69;height:28;mso-wrap-style:none;v-text-anchor:middle">
                  <v:fill o:detectmouseclick="t" type="solid" color2="#bbe2dc"/>
                  <v:stroke color="#3465a4" joinstyle="round" endcap="flat"/>
                  <w10:wrap type="none"/>
                </v:shape>
                <v:shape id="shape_0" coordsize="597,629" path="m19,179l24,165l33,152l41,140l51,128l63,117l74,107l87,96l101,87l115,78l130,69l146,62l162,54l179,48l195,41l212,36l229,30l246,25l263,21l280,17l297,13l313,9l328,7l343,5l358,3l372,2l386,1l399,0l410,0l421,0l430,1l439,2l446,3l453,4l459,6l465,7l472,9l477,12l483,14l488,17l493,20l499,23l503,26l508,30l513,34l517,37l521,41l525,46l529,50l532,55l535,60l539,64l541,70l544,75l546,80l548,86l549,93l551,98l552,105l553,111l554,118l554,124l554,138l553,145l597,381l583,367l561,319l541,186l540,187l539,187l569,361l547,311l529,176l526,174l561,381l520,169l518,169l516,170l514,175l513,179l510,183l508,187l506,191l503,193l569,339l498,199l495,201l492,203l489,205l487,207l484,207l480,209l477,210l474,211l472,211l469,212l466,212l463,212l459,213l454,213l447,212l445,212l450,212l454,211l457,210l459,210l461,209l463,208l465,207l467,207l469,206l472,205l473,204l475,203l477,201l479,200l480,198l483,196l485,193l488,191l488,189l489,187l490,186l491,184l491,183l491,181l491,181l491,180l491,180l491,179l490,179l490,179l489,179l488,179l488,179l486,179l484,179l483,179l481,180l479,180l475,182l472,184l469,186l467,187l463,190l459,193l454,195l449,198l445,201l441,203l436,206l430,207l421,211l412,215l402,219l393,222l384,225l374,228l364,231l355,234l345,236l336,239l326,241l316,243l306,245l296,247l286,249l276,250l246,381l261,252l254,253l245,254l239,256l231,258l209,263l204,585l197,269l190,585l143,295l142,297l141,298l140,300l126,599l136,312l136,314l136,324l136,328l136,331l137,335l138,350l138,361l138,365l138,369l138,373l137,377l134,385l133,389l130,396l127,405l124,412l121,420l118,427l115,434l111,440l109,447l108,450l107,452l106,455l106,458l105,461l104,465l104,468l103,473l103,479l103,484l103,490l103,496l102,510l103,524l103,539l104,554l104,568l105,582l105,595l106,607l107,616l107,622l107,627l108,629l107,627l106,622l104,614l101,604l97,592l94,578l92,569l89,562l86,553l83,545l80,536l77,528l74,520l70,510l66,502l63,493l58,485l54,477l50,469l45,462l41,454l36,447l31,440l25,435l21,429l15,424l14,422l13,418l12,409l10,399l7,386l6,372l5,364l4,355l3,346l2,337l1,328l1,318l0,308l0,298l0,288l0,278l1,267l1,257l3,247l4,237l5,227l7,217l9,207l12,197l15,188l19,179xe" fillcolor="#0d0d0d" stroked="f" o:allowincell="f" style="position:absolute;left:9666;top:211;width:596;height:628;mso-wrap-style:none;v-text-anchor:middle">
                  <v:fill o:detectmouseclick="t" type="solid" color2="#f2f2f2"/>
                  <v:stroke color="#3465a4" joinstyle="round" endcap="flat"/>
                  <w10:wrap type="none"/>
                </v:shape>
                <v:shape id="shape_0" coordsize="483,610" path="m483,610l478,588l462,527l452,487l438,440l422,391l405,339l386,286l366,234l356,209l344,184l334,161l322,138l310,117l298,98l285,79l273,63l260,48l248,36l234,26l221,18l208,13l195,9l181,6l169,2l155,1l142,0l131,0l118,1l107,3l95,7l85,10l74,15l64,20l54,27l46,33l37,42l30,50l24,60l17,69l12,80l8,91l5,104l1,117l0,130l0,144l0,159l3,175l6,191l10,208l15,226l21,242l30,262l38,279l48,299l58,315l70,333l81,350l94,366l107,383l120,398l134,414l149,429l163,442l178,456l193,469l209,481l224,494l240,506l273,527l305,547l337,564l369,579l399,590l430,600l443,604l457,606l471,609l483,610xe" fillcolor="#c99675" stroked="f" o:allowincell="f" style="position:absolute;left:9661;top:693;width:74;height:94;mso-wrap-style:none;v-text-anchor:middle">
                  <v:fill o:detectmouseclick="t" type="solid" color2="#36698a"/>
                  <v:stroke color="#3465a4" joinstyle="round" endcap="flat"/>
                  <w10:wrap type="none"/>
                </v:shape>
                <v:shape id="shape_0" coordsize="317,1262" path="m63,710l76,837l85,937l92,1014l97,1074l99,1100l102,1123l105,1144l110,1164l114,1184l120,1204l127,1224l136,1247l137,1250l140,1252l143,1254l147,1256l157,1259l170,1261l183,1262l199,1262l216,1262l232,1261l264,1259l292,1255l302,1253l310,1251l315,1249l317,1247l296,1197l278,1148l261,1100l246,1052l234,1005l222,960l213,916l203,871l196,828l188,784l183,743l178,701l168,620l160,542l153,467l143,394l138,358l132,323l124,288l117,255l107,221l97,188l85,155l72,123l57,92l40,60l21,29l0,0l1,12l3,49l8,111l14,193l22,296l34,417l46,556l63,710xe" fillcolor="#f2e2d1" stroked="f" o:allowincell="f" style="position:absolute;left:10135;top:545;width:48;height:195;mso-wrap-style:none;v-text-anchor:middle">
                  <v:fill o:detectmouseclick="t" type="solid" color2="#0d1d2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38735</wp:posOffset>
                </wp:positionV>
                <wp:extent cx="346075" cy="239395"/>
                <wp:effectExtent l="0" t="0" r="0" b="0"/>
                <wp:wrapNone/>
                <wp:docPr id="24" name="Frame1"/>
                <a:graphic xmlns:a="http://schemas.openxmlformats.org/drawingml/2006/main">
                  <a:graphicData uri="http://schemas.microsoft.com/office/word/2010/wordprocessingShape">
                    <wps:wsp>
                      <wps:cNvSpPr txBox="1"/>
                      <wps:spPr>
                        <a:xfrm>
                          <a:off x="0" y="0"/>
                          <a:ext cx="346075" cy="23939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たち</w:t>
                            </w:r>
                          </w:p>
                        </w:txbxContent>
                      </wps:txbx>
                      <wps:bodyPr anchor="t" lIns="7620" tIns="7620" rIns="7620" bIns="7620">
                        <a:noAutofit/>
                      </wps:bodyPr>
                    </wps:wsp>
                  </a:graphicData>
                </a:graphic>
              </wp:anchor>
            </w:drawing>
          </mc:Choice>
          <mc:Fallback>
            <w:pict>
              <v:rect fillcolor="#FFFFFF" style="position:absolute;rotation:-0;width:27.25pt;height:18.85pt;mso-wrap-distance-left:9.05pt;mso-wrap-distance-right:9.05pt;mso-wrap-distance-top:0pt;mso-wrap-distance-bottom:0pt;margin-top:3.05pt;mso-position-vertical-relative:text;margin-left:386.65pt;mso-position-horizontal-relative:text">
                <v:fill opacity="0f"/>
                <v:textbox inset="0.00833333333333333in,0.00833333333333333in,0.00833333333333333in,0.00833333333333333in">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た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95340</wp:posOffset>
                </wp:positionH>
                <wp:positionV relativeFrom="paragraph">
                  <wp:posOffset>29210</wp:posOffset>
                </wp:positionV>
                <wp:extent cx="346075" cy="179705"/>
                <wp:effectExtent l="0" t="0" r="0" b="0"/>
                <wp:wrapNone/>
                <wp:docPr id="25" name="Frame4"/>
                <a:graphic xmlns:a="http://schemas.openxmlformats.org/drawingml/2006/main">
                  <a:graphicData uri="http://schemas.microsoft.com/office/word/2010/wordprocessingShape">
                    <wps:wsp>
                      <wps:cNvSpPr txBox="1"/>
                      <wps:spPr>
                        <a:xfrm>
                          <a:off x="0" y="0"/>
                          <a:ext cx="346075" cy="179705"/>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rPr>
                              <w:t>たに</w:t>
                            </w:r>
                            <w:r/>
                            <w:r>
                              <w:ruby>
                                <w:rubyPr>
                                  <w:rubyAlign w:val="distributeSpace"/>
                                  <w:hps w:val="10"/>
                                  <w:hpsRaise w:val="21"/>
                                  <w:hpsBaseText w:val="21"/>
                                  <w:lid w:val="ja-JP"/>
                                </w:rubyPr>
                                <w:rt>
                                  <w:r>
                                    <w:rPr>
                                      <w:rFonts w:ascii="HGP創英角ﾎﾟｯﾌﾟ体" w:hAnsi="HGP創英角ﾎﾟｯﾌﾟ体"/>
                                      <w:sz w:val="10"/>
                                      <w:szCs w:val="24"/>
                                    </w:rPr>
                                    <w:t>しょちょう</w:t>
                                  </w:r>
                                </w:rt>
                                <w:rubyBase>
                                  <w:r>
                                    <w:rPr>
                                      <w:rFonts w:ascii="HGP創英角ﾎﾟｯﾌﾟ体" w:hAnsi="HGP創英角ﾎﾟｯﾌﾟ体" w:eastAsia="HGP創英角ﾎﾟｯﾌﾟ体"/>
                                    </w:rPr>
                                    <w:t>所長</w:t>
                                  </w:r>
                                </w:rubyBase>
                              </w:ruby>
                            </w:r>
                            <w:r/>
                          </w:p>
                        </w:txbxContent>
                      </wps:txbx>
                      <wps:bodyPr anchor="t" lIns="7620" tIns="635" rIns="7620" bIns="7620">
                        <a:noAutofit/>
                      </wps:bodyPr>
                    </wps:wsp>
                  </a:graphicData>
                </a:graphic>
              </wp:anchor>
            </w:drawing>
          </mc:Choice>
          <mc:Fallback>
            <w:pict>
              <v:rect fillcolor="#FFFFFF" style="position:absolute;rotation:-0;width:27.25pt;height:14.15pt;mso-wrap-distance-left:9.05pt;mso-wrap-distance-right:9.05pt;mso-wrap-distance-top:0pt;mso-wrap-distance-bottom:0pt;margin-top:2.3pt;mso-position-vertical-relative:text;margin-left:464.2pt;mso-position-horizontal-relative:text">
                <v:fill opacity="0f"/>
                <v:textbox inset="0.00833333333333333in,0.000694444444444445in,0.00833333333333333in,0.00833333333333333in">
                  <w:txbxContent>
                    <w:p>
                      <w:pPr>
                        <w:pStyle w:val="Normal"/>
                        <w:jc w:val="center"/>
                        <w:rPr/>
                      </w:pPr>
                      <w:r>
                        <w:rPr>
                          <w:rFonts w:ascii="HGP創英角ﾎﾟｯﾌﾟ体" w:hAnsi="HGP創英角ﾎﾟｯﾌﾟ体" w:eastAsia="HGP創英角ﾎﾟｯﾌﾟ体"/>
                        </w:rPr>
                        <w:t>たに</w:t>
                      </w:r>
                      <w:r/>
                      <w:r>
                        <w:ruby>
                          <w:rubyPr>
                            <w:rubyAlign w:val="distributeSpace"/>
                            <w:hps w:val="10"/>
                            <w:hpsRaise w:val="21"/>
                            <w:hpsBaseText w:val="21"/>
                            <w:lid w:val="ja-JP"/>
                          </w:rubyPr>
                          <w:rt>
                            <w:r>
                              <w:rPr>
                                <w:rFonts w:ascii="HGP創英角ﾎﾟｯﾌﾟ体" w:hAnsi="HGP創英角ﾎﾟｯﾌﾟ体"/>
                                <w:sz w:val="10"/>
                                <w:szCs w:val="24"/>
                              </w:rPr>
                              <w:t>しょちょう</w:t>
                            </w:r>
                          </w:rt>
                          <w:rubyBase>
                            <w:r>
                              <w:rPr>
                                <w:rFonts w:ascii="HGP創英角ﾎﾟｯﾌﾟ体" w:hAnsi="HGP創英角ﾎﾟｯﾌﾟ体" w:eastAsia="HGP創英角ﾎﾟｯﾌﾟ体"/>
                              </w:rPr>
                              <w:t>所長</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3470</wp:posOffset>
                </wp:positionH>
                <wp:positionV relativeFrom="paragraph">
                  <wp:posOffset>209550</wp:posOffset>
                </wp:positionV>
                <wp:extent cx="2097405" cy="563880"/>
                <wp:effectExtent l="0" t="0" r="0" b="0"/>
                <wp:wrapNone/>
                <wp:docPr id="26" name="Frame3"/>
                <a:graphic xmlns:a="http://schemas.openxmlformats.org/drawingml/2006/main">
                  <a:graphicData uri="http://schemas.microsoft.com/office/word/2010/wordprocessingShape">
                    <wps:wsp>
                      <wps:cNvSpPr txBox="1"/>
                      <wps:spPr>
                        <a:xfrm>
                          <a:off x="0" y="0"/>
                          <a:ext cx="2097405" cy="563880"/>
                        </a:xfrm>
                        <a:prstGeom prst="rect"/>
                        <a:solidFill>
                          <a:srgbClr val="FFFFFF">
                            <a:alpha val="0"/>
                          </a:srgbClr>
                        </a:solidFill>
                      </wps:spPr>
                      <wps:txbx>
                        <w:txbxContent>
                          <w:p>
                            <w:pPr>
                              <w:pStyle w:val="Normal"/>
                              <w:jc w:val="left"/>
                              <w:rPr/>
                            </w:pPr>
                            <w:r>
                              <w:rPr>
                                <w:rFonts w:ascii="HGP創英角ﾎﾟｯﾌﾟ体" w:hAnsi="HGP創英角ﾎﾟｯﾌﾟ体" w:eastAsia="HGP創英角ﾎﾟｯﾌﾟ体"/>
                                <w:sz w:val="16"/>
                                <w:szCs w:val="16"/>
                              </w:rPr>
                              <w:t>い　　　　　　　 　　　　　　　　　　み</w:t>
                            </w:r>
                          </w:p>
                        </w:txbxContent>
                      </wps:txbx>
                      <wps:bodyPr anchor="t" lIns="7620" tIns="7620" rIns="7620" bIns="7620">
                        <a:noAutofit/>
                      </wps:bodyPr>
                    </wps:wsp>
                  </a:graphicData>
                </a:graphic>
              </wp:anchor>
            </w:drawing>
          </mc:Choice>
          <mc:Fallback>
            <w:pict>
              <v:rect fillcolor="#FFFFFF" style="position:absolute;rotation:-0;width:165.15pt;height:44.4pt;mso-wrap-distance-left:9.05pt;mso-wrap-distance-right:9.05pt;mso-wrap-distance-top:0pt;mso-wrap-distance-bottom:0pt;margin-top:16.5pt;mso-position-vertical-relative:text;margin-left:86.1pt;mso-position-horizontal-relative:text">
                <v:fill opacity="0f"/>
                <v:textbox inset="0.00833333333333333in,0.00833333333333333in,0.00833333333333333in,0.00833333333333333in">
                  <w:txbxContent>
                    <w:p>
                      <w:pPr>
                        <w:pStyle w:val="Normal"/>
                        <w:jc w:val="left"/>
                        <w:rPr/>
                      </w:pPr>
                      <w:r>
                        <w:rPr>
                          <w:rFonts w:ascii="HGP創英角ﾎﾟｯﾌﾟ体" w:hAnsi="HGP創英角ﾎﾟｯﾌﾟ体" w:eastAsia="HGP創英角ﾎﾟｯﾌﾟ体"/>
                          <w:sz w:val="16"/>
                          <w:szCs w:val="16"/>
                        </w:rPr>
                        <w:t>い　　　　　　　 　　　　　　　　　　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53180</wp:posOffset>
                </wp:positionH>
                <wp:positionV relativeFrom="paragraph">
                  <wp:posOffset>26670</wp:posOffset>
                </wp:positionV>
                <wp:extent cx="1047750" cy="239395"/>
                <wp:effectExtent l="0" t="0" r="0" b="0"/>
                <wp:wrapNone/>
                <wp:docPr id="27" name="Frame2"/>
                <a:graphic xmlns:a="http://schemas.openxmlformats.org/drawingml/2006/main">
                  <a:graphicData uri="http://schemas.microsoft.com/office/word/2010/wordprocessingShape">
                    <wps:wsp>
                      <wps:cNvSpPr txBox="1"/>
                      <wps:spPr>
                        <a:xfrm>
                          <a:off x="0" y="0"/>
                          <a:ext cx="1047750" cy="239395"/>
                        </a:xfrm>
                        <a:prstGeom prst="rect"/>
                        <a:solidFill>
                          <a:srgbClr val="FFFFFF">
                            <a:alpha val="0"/>
                          </a:srgbClr>
                        </a:solidFill>
                      </wps:spPr>
                      <wps:txbx>
                        <w:txbxContent>
                          <w:p>
                            <w:pPr>
                              <w:pStyle w:val="Normal"/>
                              <w:jc w:val="center"/>
                              <w:rPr/>
                            </w:pPr>
                            <w:r/>
                            <w:r>
                              <w:ruby>
                                <w:rubyPr>
                                  <w:rubyAlign w:val="distributeSpace"/>
                                  <w:hps w:val="10"/>
                                  <w:hpsRaise w:val="21"/>
                                  <w:hpsBaseText w:val="21"/>
                                  <w:lid w:val="ja-JP"/>
                                </w:rubyPr>
                                <w:rt>
                                  <w:r>
                                    <w:rPr>
                                      <w:rFonts w:ascii="HGP創英角ﾎﾟｯﾌﾟ体" w:hAnsi="HGP創英角ﾎﾟｯﾌﾟ体"/>
                                      <w:sz w:val="10"/>
                                      <w:szCs w:val="24"/>
                                    </w:rPr>
                                    <w:t>しょちょう</w:t>
                                  </w:r>
                                </w:rt>
                                <w:rubyBase>
                                  <w:r>
                                    <w:rPr>
                                      <w:rFonts w:ascii="HGP創英角ﾎﾟｯﾌﾟ体" w:hAnsi="HGP創英角ﾎﾟｯﾌﾟ体" w:eastAsia="HGP創英角ﾎﾟｯﾌﾟ体"/>
                                      <w:color w:val="FFFDFB"/>
                                    </w:rPr>
                                    <w:t>所長</w:t>
                                  </w:r>
                                  <w:r/>
                                </w:rubyBase>
                              </w:ruby>
                            </w:r>
                            <w:r>
                              <w:rPr>
                                <w:rFonts w:ascii="HGP創英角ﾎﾟｯﾌﾟ体" w:hAnsi="HGP創英角ﾎﾟｯﾌﾟ体" w:eastAsia="HGP創英角ﾎﾟｯﾌﾟ体"/>
                                <w:color w:val="FFFDFB"/>
                              </w:rPr>
                              <w:t>　やまもと</w:t>
                            </w:r>
                          </w:p>
                        </w:txbxContent>
                      </wps:txbx>
                      <wps:bodyPr anchor="t" lIns="7620" tIns="7620" rIns="7620" bIns="7620">
                        <a:noAutofit/>
                      </wps:bodyPr>
                    </wps:wsp>
                  </a:graphicData>
                </a:graphic>
              </wp:anchor>
            </w:drawing>
          </mc:Choice>
          <mc:Fallback>
            <w:pict>
              <v:rect fillcolor="#FFFFFF" style="position:absolute;rotation:-0;width:82.5pt;height:18.85pt;mso-wrap-distance-left:9.05pt;mso-wrap-distance-right:9.05pt;mso-wrap-distance-top:0pt;mso-wrap-distance-bottom:0pt;margin-top:2.1pt;mso-position-vertical-relative:text;margin-left:303.4pt;mso-position-horizontal-relative:text">
                <v:fill opacity="0f"/>
                <v:textbox inset="0.00833333333333333in,0.00833333333333333in,0.00833333333333333in,0.00833333333333333in">
                  <w:txbxContent>
                    <w:p>
                      <w:pPr>
                        <w:pStyle w:val="Normal"/>
                        <w:jc w:val="center"/>
                        <w:rPr/>
                      </w:pPr>
                      <w:r/>
                      <w:r>
                        <w:ruby>
                          <w:rubyPr>
                            <w:rubyAlign w:val="distributeSpace"/>
                            <w:hps w:val="10"/>
                            <w:hpsRaise w:val="21"/>
                            <w:hpsBaseText w:val="21"/>
                            <w:lid w:val="ja-JP"/>
                          </w:rubyPr>
                          <w:rt>
                            <w:r>
                              <w:rPr>
                                <w:rFonts w:ascii="HGP創英角ﾎﾟｯﾌﾟ体" w:hAnsi="HGP創英角ﾎﾟｯﾌﾟ体"/>
                                <w:sz w:val="10"/>
                                <w:szCs w:val="24"/>
                              </w:rPr>
                              <w:t>しょちょう</w:t>
                            </w:r>
                          </w:rt>
                          <w:rubyBase>
                            <w:r>
                              <w:rPr>
                                <w:rFonts w:ascii="HGP創英角ﾎﾟｯﾌﾟ体" w:hAnsi="HGP創英角ﾎﾟｯﾌﾟ体" w:eastAsia="HGP創英角ﾎﾟｯﾌﾟ体"/>
                                <w:color w:val="FFFDFB"/>
                              </w:rPr>
                              <w:t>所長</w:t>
                            </w:r>
                            <w:r/>
                          </w:rubyBase>
                        </w:ruby>
                      </w:r>
                      <w:r>
                        <w:rPr>
                          <w:rFonts w:ascii="HGP創英角ﾎﾟｯﾌﾟ体" w:hAnsi="HGP創英角ﾎﾟｯﾌﾟ体" w:eastAsia="HGP創英角ﾎﾟｯﾌﾟ体"/>
                          <w:color w:val="FFFDFB"/>
                        </w:rPr>
                        <w:t>　やまも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866130</wp:posOffset>
                </wp:positionH>
                <wp:positionV relativeFrom="paragraph">
                  <wp:posOffset>101600</wp:posOffset>
                </wp:positionV>
                <wp:extent cx="850265" cy="698500"/>
                <wp:effectExtent l="635" t="635" r="0" b="635"/>
                <wp:wrapNone/>
                <wp:docPr id="28" name=""/>
                <a:graphic xmlns:a="http://schemas.openxmlformats.org/drawingml/2006/main">
                  <a:graphicData uri="http://schemas.microsoft.com/office/word/2010/wordprocessingShape">
                    <wps:wsp>
                      <wps:cNvSpPr/>
                      <wps:spPr>
                        <a:xfrm>
                          <a:off x="0" y="0"/>
                          <a:ext cx="850320" cy="698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0"/>
                              <w:jc w:val="left"/>
                              <w:rPr/>
                            </w:pPr>
                            <w:r>
                              <w:rPr>
                                <w:kern w:val="2"/>
                                <w:szCs w:val="20"/>
                                <w:sz w:val="20"/>
                                <w:rFonts w:ascii="HGP創英角ﾎﾟｯﾌﾟ体" w:hAnsi="HGP創英角ﾎﾟｯﾌﾟ体" w:eastAsia="HGP創英角ﾎﾟｯﾌﾟ体" w:cs="Times New Roman"/>
                                <w:color w:val="auto"/>
                                <w:lang w:val="en-US" w:eastAsia="ja-JP" w:bidi="ar-SA"/>
                              </w:rPr>
                              <w:t>についてしく</w:t>
                            </w:r>
                            <w:r>
                              <w:rPr>
                                <w:kern w:val="2"/>
                                <w:szCs w:val="20"/>
                                <w:sz w:val="20"/>
                                <w:rFonts w:ascii="HGP創英角ﾎﾟｯﾌﾟ体" w:hAnsi="HGP創英角ﾎﾟｯﾌﾟ体" w:eastAsia="HGP創英角ﾎﾟｯﾌﾟ体" w:cs="Times New Roman"/>
                                <w:color w:val="auto"/>
                                <w:lang w:val="en-US" w:eastAsia="ja-JP" w:bidi="ar-SA"/>
                              </w:rPr>
                              <w:t>ぼう!</w:t>
                            </w:r>
                          </w:p>
                        </w:txbxContent>
                      </wps:txbx>
                      <wps:bodyPr lIns="0" rIns="0" tIns="0" bIns="0" anchor="ctr">
                        <a:noAutofit/>
                      </wps:bodyPr>
                    </wps:wsp>
                  </a:graphicData>
                </a:graphic>
              </wp:anchor>
            </w:drawing>
          </mc:Choice>
          <mc:Fallback>
            <w:pict>
              <v:roundrect id="shape_0" fillcolor="white" stroked="f" o:allowincell="f" style="position:absolute;margin-left:461.9pt;margin-top:8pt;width:66.9pt;height:54.95pt;mso-wrap-style:square;v-text-anchor:middle">
                <v:textbox>
                  <w:txbxContent>
                    <w:p>
                      <w:pPr>
                        <w:overflowPunct w:val="false"/>
                        <w:bidi w:val="0"/>
                        <w:spacing w:before="280" w:after="0"/>
                        <w:jc w:val="left"/>
                        <w:rPr/>
                      </w:pPr>
                      <w:r>
                        <w:rPr>
                          <w:kern w:val="2"/>
                          <w:szCs w:val="20"/>
                          <w:sz w:val="20"/>
                          <w:rFonts w:ascii="HGP創英角ﾎﾟｯﾌﾟ体" w:hAnsi="HGP創英角ﾎﾟｯﾌﾟ体" w:eastAsia="HGP創英角ﾎﾟｯﾌﾟ体" w:cs="Times New Roman"/>
                          <w:color w:val="auto"/>
                          <w:lang w:val="en-US" w:eastAsia="ja-JP" w:bidi="ar-SA"/>
                        </w:rPr>
                        <w:t>についてしく</w:t>
                      </w:r>
                      <w:r>
                        <w:rPr>
                          <w:kern w:val="2"/>
                          <w:szCs w:val="20"/>
                          <w:sz w:val="20"/>
                          <w:rFonts w:ascii="HGP創英角ﾎﾟｯﾌﾟ体" w:hAnsi="HGP創英角ﾎﾟｯﾌﾟ体" w:eastAsia="HGP創英角ﾎﾟｯﾌﾟ体" w:cs="Times New Roman"/>
                          <w:color w:val="auto"/>
                          <w:lang w:val="en-US" w:eastAsia="ja-JP" w:bidi="ar-SA"/>
                        </w:rPr>
                        <w:t>ぼ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972560</wp:posOffset>
                </wp:positionH>
                <wp:positionV relativeFrom="paragraph">
                  <wp:posOffset>121920</wp:posOffset>
                </wp:positionV>
                <wp:extent cx="850265" cy="698500"/>
                <wp:effectExtent l="635" t="0" r="215265" b="635"/>
                <wp:wrapNone/>
                <wp:docPr id="29" name=""/>
                <a:graphic xmlns:a="http://schemas.openxmlformats.org/drawingml/2006/main">
                  <a:graphicData uri="http://schemas.microsoft.com/office/word/2010/wordprocessingShape">
                    <wps:wsp>
                      <wps:cNvSpPr/>
                      <wps:spPr>
                        <a:xfrm>
                          <a:off x="0" y="0"/>
                          <a:ext cx="850320" cy="698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Cs w:val="22"/>
                                <w:sz w:val="21"/>
                                <w:rFonts w:ascii="HGP創英角ﾎﾟｯﾌﾟ体" w:hAnsi="HGP創英角ﾎﾟｯﾌﾟ体" w:eastAsia="HGP創英角ﾎﾟｯﾌﾟ体" w:cs="Times New Roman"/>
                                <w:color w:val="auto"/>
                                <w:lang w:val="en-US" w:eastAsia="ja-JP" w:bidi="ar-SA"/>
                              </w:rPr>
                              <w:t>にきてね！ゲームもあるよ。</w:t>
                            </w:r>
                          </w:p>
                        </w:txbxContent>
                      </wps:txbx>
                      <wps:bodyPr lIns="6840" rIns="6840" tIns="0" bIns="0" anchor="t">
                        <a:noAutofit/>
                      </wps:bodyPr>
                    </wps:wsp>
                  </a:graphicData>
                </a:graphic>
              </wp:anchor>
            </w:drawing>
          </mc:Choice>
          <mc:Fallback>
            <w:pict>
              <v:roundrect id="shape_0" fillcolor="white" stroked="f" o:allowincell="f" style="position:absolute;margin-left:312.8pt;margin-top:9.6pt;width:66.9pt;height:54.95pt;mso-wrap-style:square;v-text-anchor:top">
                <v:textbox>
                  <w:txbxContent>
                    <w:p>
                      <w:pPr>
                        <w:overflowPunct w:val="false"/>
                        <w:bidi w:val="0"/>
                        <w:jc w:val="left"/>
                        <w:rPr/>
                      </w:pPr>
                      <w:r>
                        <w:rPr>
                          <w:kern w:val="2"/>
                          <w:szCs w:val="22"/>
                          <w:sz w:val="21"/>
                          <w:rFonts w:ascii="HGP創英角ﾎﾟｯﾌﾟ体" w:hAnsi="HGP創英角ﾎﾟｯﾌﾟ体" w:eastAsia="HGP創英角ﾎﾟｯﾌﾟ体" w:cs="Times New Roman"/>
                          <w:color w:val="auto"/>
                          <w:lang w:val="en-US" w:eastAsia="ja-JP" w:bidi="ar-SA"/>
                        </w:rPr>
                        <w:t>にきてね！ゲームもあるよ。</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109220</wp:posOffset>
                </wp:positionV>
                <wp:extent cx="850265" cy="698500"/>
                <wp:effectExtent l="635" t="0" r="0" b="635"/>
                <wp:wrapNone/>
                <wp:docPr id="30" name=""/>
                <a:graphic xmlns:a="http://schemas.openxmlformats.org/drawingml/2006/main">
                  <a:graphicData uri="http://schemas.microsoft.com/office/word/2010/wordprocessingShape">
                    <wps:wsp>
                      <wps:cNvSpPr/>
                      <wps:spPr>
                        <a:xfrm>
                          <a:off x="0" y="0"/>
                          <a:ext cx="850320" cy="698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2"/>
                                <w:rFonts w:ascii="HGP創英角ﾎﾟｯﾌﾟ体" w:hAnsi="HGP創英角ﾎﾟｯﾌﾟ体" w:eastAsia="HGP創英角ﾎﾟｯﾌﾟ体" w:cs="Times New Roman"/>
                                <w:color w:val="auto"/>
                                <w:lang w:val="en-US" w:eastAsia="ja-JP" w:bidi="ar-SA"/>
                              </w:rPr>
                              <w:t>いっしょに</w:t>
                            </w:r>
                          </w:p>
                          <w:p>
                            <w:pPr>
                              <w:overflowPunct w:val="false"/>
                              <w:bidi w:val="0"/>
                              <w:jc w:val="left"/>
                              <w:rPr/>
                            </w:pPr>
                            <w:r>
                              <w:rPr>
                                <w:kern w:val="2"/>
                                <w:szCs w:val="22"/>
                                <w:sz w:val="21"/>
                                <w:rFonts w:ascii="HGP創英角ﾎﾟｯﾌﾟ体" w:hAnsi="HGP創英角ﾎﾟｯﾌﾟ体" w:eastAsia="HGP創英角ﾎﾟｯﾌﾟ体" w:cs="Times New Roman"/>
                                <w:color w:val="auto"/>
                                <w:lang w:val="en-US" w:eastAsia="ja-JP" w:bidi="ar-SA"/>
                              </w:rPr>
                              <w:t>びましょう!</w:t>
                            </w:r>
                          </w:p>
                        </w:txbxContent>
                      </wps:txbx>
                      <wps:bodyPr lIns="6840" rIns="6840" tIns="0" bIns="6840" anchor="t">
                        <a:noAutofit/>
                      </wps:bodyPr>
                    </wps:wsp>
                  </a:graphicData>
                </a:graphic>
              </wp:anchor>
            </w:drawing>
          </mc:Choice>
          <mc:Fallback>
            <w:pict>
              <v:roundrect id="shape_0" fillcolor="white" stroked="f" o:allowincell="f" style="position:absolute;margin-left:386.65pt;margin-top:8.6pt;width:66.9pt;height:54.95pt;mso-wrap-style:square;v-text-anchor:top">
                <v:textbox>
                  <w:txbxContent>
                    <w:p>
                      <w:pPr>
                        <w:overflowPunct w:val="false"/>
                        <w:bidi w:val="0"/>
                        <w:jc w:val="left"/>
                        <w:rPr/>
                      </w:pPr>
                      <w:r>
                        <w:rPr>
                          <w:kern w:val="2"/>
                          <w:sz w:val="21"/>
                          <w:szCs w:val="22"/>
                          <w:rFonts w:ascii="HGP創英角ﾎﾟｯﾌﾟ体" w:hAnsi="HGP創英角ﾎﾟｯﾌﾟ体" w:eastAsia="HGP創英角ﾎﾟｯﾌﾟ体" w:cs="Times New Roman"/>
                          <w:color w:val="auto"/>
                          <w:lang w:val="en-US" w:eastAsia="ja-JP" w:bidi="ar-SA"/>
                        </w:rPr>
                        <w:t>いっしょに</w:t>
                      </w:r>
                    </w:p>
                    <w:p>
                      <w:pPr>
                        <w:overflowPunct w:val="false"/>
                        <w:bidi w:val="0"/>
                        <w:jc w:val="left"/>
                        <w:rPr/>
                      </w:pPr>
                      <w:r>
                        <w:rPr>
                          <w:kern w:val="2"/>
                          <w:szCs w:val="22"/>
                          <w:sz w:val="21"/>
                          <w:rFonts w:ascii="HGP創英角ﾎﾟｯﾌﾟ体" w:hAnsi="HGP創英角ﾎﾟｯﾌﾟ体" w:eastAsia="HGP創英角ﾎﾟｯﾌﾟ体" w:cs="Times New Roman"/>
                          <w:color w:val="auto"/>
                          <w:lang w:val="en-US" w:eastAsia="ja-JP" w:bidi="ar-SA"/>
                        </w:rPr>
                        <w:t>びましょう!</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40785</wp:posOffset>
                </wp:positionH>
                <wp:positionV relativeFrom="paragraph">
                  <wp:posOffset>192405</wp:posOffset>
                </wp:positionV>
                <wp:extent cx="3162300" cy="2524125"/>
                <wp:effectExtent l="12700" t="13335" r="48260" b="13335"/>
                <wp:wrapNone/>
                <wp:docPr id="31" name=""/>
                <a:graphic xmlns:a="http://schemas.openxmlformats.org/drawingml/2006/main">
                  <a:graphicData uri="http://schemas.microsoft.com/office/word/2010/wordprocessingShape">
                    <wps:wsp>
                      <wps:cNvSpPr/>
                      <wps:spPr>
                        <a:xfrm>
                          <a:off x="0" y="0"/>
                          <a:ext cx="3162240" cy="2523960"/>
                        </a:xfrm>
                        <a:prstGeom prst="flowChartAlternateProcess">
                          <a:avLst/>
                        </a:prstGeom>
                        <a:noFill/>
                        <a:ln w="25560">
                          <a:solidFill>
                            <a:srgbClr val="974706"/>
                          </a:solidFill>
                          <a:miter/>
                        </a:ln>
                      </wps:spPr>
                      <wps:style>
                        <a:lnRef idx="0"/>
                        <a:fillRef idx="0"/>
                        <a:effectRef idx="0"/>
                        <a:fontRef idx="minor"/>
                      </wps:style>
                      <wps:txbx>
                        <w:txbxContent>
                          <w:p>
                            <w:pPr>
                              <w:overflowPunct w:val="false"/>
                              <w:bidi w:val="0"/>
                              <w:ind w:firstLine="420"/>
                              <w:jc w:val="center"/>
                              <w:rPr/>
                            </w:pPr>
                            <w:r>
                              <w:rPr>
                                <w:kern w:val="2"/>
                                <w:sz w:val="21"/>
                                <w:szCs w:val="22"/>
                                <w:rFonts w:ascii="HGS創英角ﾎﾟｯﾌﾟ体" w:hAnsi="HGS創英角ﾎﾟｯﾌﾟ体" w:eastAsia="HGS創英角ﾎﾟｯﾌﾟ体" w:cs="Times New Roman"/>
                                <w:color w:val="auto"/>
                                <w:lang w:val="en-US" w:eastAsia="ja-JP" w:bidi="ar-SA"/>
                              </w:rPr>
                              <w:t>自然観察会（第2回）</w:t>
                            </w:r>
                          </w:p>
                          <w:p>
                            <w:pPr>
                              <w:overflowPunct w:val="false"/>
                              <w:bidi w:val="0"/>
                              <w:ind w:firstLine="480"/>
                              <w:jc w:val="center"/>
                              <w:rPr/>
                            </w:pPr>
                            <w:r>
                              <w:rPr>
                                <w:kern w:val="2"/>
                                <w:sz w:val="24"/>
                                <w:szCs w:val="24"/>
                                <w:rFonts w:ascii="HGS創英角ﾎﾟｯﾌﾟ体" w:hAnsi="HGS創英角ﾎﾟｯﾌﾟ体" w:eastAsia="HGS創英角ﾎﾟｯﾌﾟ体" w:cs="Times New Roman"/>
                                <w:color w:val="auto"/>
                                <w:lang w:val="en-US" w:eastAsia="ja-JP" w:bidi="ar-SA"/>
                              </w:rPr>
                              <w:t>「初夏の里山と周辺の草木や生き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　　時　5月10日（日）</w:t>
                            </w:r>
                          </w:p>
                          <w:p>
                            <w:pPr>
                              <w:overflowPunct w:val="false"/>
                              <w:bidi w:val="0"/>
                              <w:ind w:firstLine="1050"/>
                              <w:jc w:val="both"/>
                              <w:rPr/>
                            </w:pPr>
                            <w:r>
                              <w:rPr>
                                <w:sz w:val="21"/>
                                <w:kern w:val="2"/>
                                <w:szCs w:val="22"/>
                                <w:rFonts w:ascii="HG丸ｺﾞｼｯｸM-PRO" w:hAnsi="HG丸ｺﾞｼｯｸM-PRO" w:eastAsia="HG丸ｺﾞｼｯｸM-PRO" w:cs="Times New Roman"/>
                                <w:color w:val="auto"/>
                                <w:lang w:val="en-US" w:eastAsia="ja-JP" w:bidi="ar-SA"/>
                              </w:rPr>
                              <w:t>10：00～12：00（少雨決行）</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集　　合　南部丘陵公園（南ゾーン駐車場広場）</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参加方法　申し込み不要、当日現地集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anchor="t">
                        <a:noAutofit/>
                      </wps:bodyPr>
                    </wps:wsp>
                  </a:graphicData>
                </a:graphic>
              </wp:anchor>
            </w:drawing>
          </mc:Choice>
          <mc:Fallback>
            <w:pict>
              <v:shape id="shape_0" stroked="t" o:allowincell="f" style="position:absolute;margin-left:294.55pt;margin-top:15.15pt;width:248.95pt;height:198.7pt;mso-wrap-style:square;v-text-anchor:top" type="_x0000_t176">
                <v:textbox>
                  <w:txbxContent>
                    <w:p>
                      <w:pPr>
                        <w:overflowPunct w:val="false"/>
                        <w:bidi w:val="0"/>
                        <w:ind w:firstLine="420"/>
                        <w:jc w:val="center"/>
                        <w:rPr/>
                      </w:pPr>
                      <w:r>
                        <w:rPr>
                          <w:kern w:val="2"/>
                          <w:sz w:val="21"/>
                          <w:szCs w:val="22"/>
                          <w:rFonts w:ascii="HGS創英角ﾎﾟｯﾌﾟ体" w:hAnsi="HGS創英角ﾎﾟｯﾌﾟ体" w:eastAsia="HGS創英角ﾎﾟｯﾌﾟ体" w:cs="Times New Roman"/>
                          <w:color w:val="auto"/>
                          <w:lang w:val="en-US" w:eastAsia="ja-JP" w:bidi="ar-SA"/>
                        </w:rPr>
                        <w:t>自然観察会（第2回）</w:t>
                      </w:r>
                    </w:p>
                    <w:p>
                      <w:pPr>
                        <w:overflowPunct w:val="false"/>
                        <w:bidi w:val="0"/>
                        <w:ind w:firstLine="480"/>
                        <w:jc w:val="center"/>
                        <w:rPr/>
                      </w:pPr>
                      <w:r>
                        <w:rPr>
                          <w:kern w:val="2"/>
                          <w:sz w:val="24"/>
                          <w:szCs w:val="24"/>
                          <w:rFonts w:ascii="HGS創英角ﾎﾟｯﾌﾟ体" w:hAnsi="HGS創英角ﾎﾟｯﾌﾟ体" w:eastAsia="HGS創英角ﾎﾟｯﾌﾟ体" w:cs="Times New Roman"/>
                          <w:color w:val="auto"/>
                          <w:lang w:val="en-US" w:eastAsia="ja-JP" w:bidi="ar-SA"/>
                        </w:rPr>
                        <w:t>「初夏の里山と周辺の草木や生き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日　　時　5月10日（日）</w:t>
                      </w:r>
                    </w:p>
                    <w:p>
                      <w:pPr>
                        <w:overflowPunct w:val="false"/>
                        <w:bidi w:val="0"/>
                        <w:ind w:firstLine="1050"/>
                        <w:jc w:val="both"/>
                        <w:rPr/>
                      </w:pPr>
                      <w:r>
                        <w:rPr>
                          <w:sz w:val="21"/>
                          <w:kern w:val="2"/>
                          <w:szCs w:val="22"/>
                          <w:rFonts w:ascii="HG丸ｺﾞｼｯｸM-PRO" w:hAnsi="HG丸ｺﾞｼｯｸM-PRO" w:eastAsia="HG丸ｺﾞｼｯｸM-PRO" w:cs="Times New Roman"/>
                          <w:color w:val="auto"/>
                          <w:lang w:val="en-US" w:eastAsia="ja-JP" w:bidi="ar-SA"/>
                        </w:rPr>
                        <w:t>10：00～12：00（少雨決行）</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集　　合　南部丘陵公園（南ゾーン駐車場広場）</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参加方法　申し込み不要、当日現地集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74706" weight="255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6362700</wp:posOffset>
            </wp:positionH>
            <wp:positionV relativeFrom="paragraph">
              <wp:posOffset>57150</wp:posOffset>
            </wp:positionV>
            <wp:extent cx="533400" cy="647700"/>
            <wp:effectExtent l="0" t="0" r="0" b="0"/>
            <wp:wrapNone/>
            <wp:docPr id="32"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6" descr=""/>
                    <pic:cNvPicPr>
                      <a:picLocks noChangeAspect="1" noChangeArrowheads="1"/>
                    </pic:cNvPicPr>
                  </pic:nvPicPr>
                  <pic:blipFill>
                    <a:blip r:embed="rId4"/>
                    <a:srcRect l="-24" t="-19" r="-24" b="-19"/>
                    <a:stretch>
                      <a:fillRect/>
                    </a:stretch>
                  </pic:blipFill>
                  <pic:spPr bwMode="auto">
                    <a:xfrm>
                      <a:off x="0" y="0"/>
                      <a:ext cx="5334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57425</wp:posOffset>
            </wp:positionH>
            <wp:positionV relativeFrom="paragraph">
              <wp:posOffset>180975</wp:posOffset>
            </wp:positionV>
            <wp:extent cx="933450" cy="552450"/>
            <wp:effectExtent l="0" t="0" r="0" b="0"/>
            <wp:wrapNone/>
            <wp:docPr id="3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9" descr=""/>
                    <pic:cNvPicPr>
                      <a:picLocks noChangeAspect="1" noChangeArrowheads="1"/>
                    </pic:cNvPicPr>
                  </pic:nvPicPr>
                  <pic:blipFill>
                    <a:blip r:embed="rId5"/>
                    <a:srcRect l="-21" t="-36" r="-21" b="-36"/>
                    <a:stretch>
                      <a:fillRect/>
                    </a:stretch>
                  </pic:blipFill>
                  <pic:spPr bwMode="auto">
                    <a:xfrm>
                      <a:off x="0" y="0"/>
                      <a:ext cx="933450" cy="552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95825</wp:posOffset>
            </wp:positionH>
            <wp:positionV relativeFrom="paragraph">
              <wp:posOffset>57150</wp:posOffset>
            </wp:positionV>
            <wp:extent cx="1857375" cy="828675"/>
            <wp:effectExtent l="0" t="0" r="0" b="0"/>
            <wp:wrapNone/>
            <wp:docPr id="3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4" descr=""/>
                    <pic:cNvPicPr>
                      <a:picLocks noChangeAspect="1" noChangeArrowheads="1"/>
                    </pic:cNvPicPr>
                  </pic:nvPicPr>
                  <pic:blipFill>
                    <a:blip r:embed="rId6"/>
                    <a:srcRect l="35191" t="74863" r="-11" b="5590"/>
                    <a:stretch>
                      <a:fillRect/>
                    </a:stretch>
                  </pic:blipFill>
                  <pic:spPr bwMode="auto">
                    <a:xfrm>
                      <a:off x="0" y="0"/>
                      <a:ext cx="1857375" cy="8286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943350</wp:posOffset>
            </wp:positionH>
            <wp:positionV relativeFrom="paragraph">
              <wp:posOffset>114300</wp:posOffset>
            </wp:positionV>
            <wp:extent cx="619125" cy="552450"/>
            <wp:effectExtent l="0" t="0" r="0" b="0"/>
            <wp:wrapNone/>
            <wp:docPr id="35"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5" descr=""/>
                    <pic:cNvPicPr>
                      <a:picLocks noChangeAspect="1" noChangeArrowheads="1"/>
                    </pic:cNvPicPr>
                  </pic:nvPicPr>
                  <pic:blipFill>
                    <a:blip r:embed="rId7"/>
                    <a:srcRect l="54856" t="-24" r="-25" b="53708"/>
                    <a:stretch>
                      <a:fillRect/>
                    </a:stretch>
                  </pic:blipFill>
                  <pic:spPr bwMode="auto">
                    <a:xfrm flipH="1">
                      <a:off x="0" y="0"/>
                      <a:ext cx="619125" cy="55245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t>参</w:t>
      </w:r>
      <w:r>
        <w:rPr>
          <w:rFonts w:cs="Century" w:eastAsia="Century"/>
        </w:rPr>
        <w:t xml:space="preserve"> </w:t>
      </w:r>
      <w:r>
        <w:rPr/>
        <w:t>加</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書（ひがたの生きものを見つけよう）</w:t>
      </w:r>
    </w:p>
    <w:p>
      <w:pPr>
        <w:pStyle w:val="Normal"/>
        <w:ind w:firstLine="7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　　月　　日</w:t>
      </w:r>
    </w:p>
    <w:tbl>
      <w:tblPr>
        <w:tblW w:w="10119" w:type="dxa"/>
        <w:jc w:val="center"/>
        <w:tblInd w:w="0" w:type="dxa"/>
        <w:tblLayout w:type="fixed"/>
        <w:tblCellMar>
          <w:top w:w="0" w:type="dxa"/>
          <w:left w:w="108" w:type="dxa"/>
          <w:bottom w:w="0" w:type="dxa"/>
          <w:right w:w="108" w:type="dxa"/>
        </w:tblCellMar>
      </w:tblPr>
      <w:tblGrid>
        <w:gridCol w:w="1585"/>
        <w:gridCol w:w="5044"/>
        <w:gridCol w:w="1900"/>
        <w:gridCol w:w="1590"/>
      </w:tblGrid>
      <w:tr>
        <w:trPr>
          <w:trHeight w:val="8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住　　　所</w:t>
            </w:r>
          </w:p>
        </w:tc>
        <w:tc>
          <w:tcPr>
            <w:tcW w:w="8534"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w:t>
            </w:r>
          </w:p>
          <w:p>
            <w:pPr>
              <w:pStyle w:val="Normal"/>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w:t>
            </w:r>
            <w:r>
              <w:rPr>
                <w:rFonts w:eastAsia="ＭＳ ゴシック;MS Gothic" w:cs="ＭＳ ゴシック;MS Gothic" w:ascii="ＭＳ ゴシック;MS Gothic" w:hAnsi="ＭＳ ゴシック;MS Gothic"/>
                <w:color w:val="000000"/>
                <w:kern w:val="0"/>
                <w:sz w:val="20"/>
              </w:rPr>
              <w:t xml:space="preserve">(       )    </w:t>
            </w:r>
            <w:r>
              <w:rPr>
                <w:rFonts w:ascii="ＭＳ ゴシック;MS Gothic" w:hAnsi="ＭＳ ゴシック;MS Gothic" w:cs="ＭＳ ゴシック;MS Gothic" w:eastAsia="ＭＳ ゴシック;MS Gothic"/>
                <w:color w:val="000000"/>
                <w:kern w:val="0"/>
                <w:sz w:val="20"/>
              </w:rPr>
              <w:t>　</w:t>
            </w:r>
            <w:r>
              <w:rPr>
                <w:rFonts w:eastAsia="ＭＳ ゴシック;MS Gothic" w:cs="ＭＳ ゴシック;MS Gothic" w:ascii="ＭＳ ゴシック;MS Gothic" w:hAnsi="ＭＳ ゴシック;MS Gothic"/>
                <w:color w:val="000000"/>
                <w:kern w:val="0"/>
                <w:sz w:val="20"/>
              </w:rPr>
              <w:t>-</w:t>
            </w:r>
          </w:p>
        </w:tc>
      </w:tr>
      <w:tr>
        <w:trPr>
          <w:trHeight w:val="5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加保護者名</w:t>
            </w:r>
          </w:p>
        </w:tc>
        <w:tc>
          <w:tcPr>
            <w:tcW w:w="8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0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26"/>
                <w:kern w:val="0"/>
                <w:sz w:val="20"/>
                <w:szCs w:val="20"/>
              </w:rPr>
              <w:t>フリガ</w:t>
            </w:r>
            <w:r>
              <w:rPr>
                <w:rFonts w:ascii="ＭＳ ゴシック;MS Gothic" w:hAnsi="ＭＳ ゴシック;MS Gothic" w:cs="ＭＳ ゴシック;MS Gothic" w:eastAsia="ＭＳ ゴシック;MS Gothic"/>
                <w:color w:val="000000"/>
                <w:kern w:val="0"/>
                <w:sz w:val="20"/>
                <w:szCs w:val="20"/>
              </w:rPr>
              <w:t>ナ</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加児童氏名</w:t>
            </w:r>
          </w:p>
        </w:tc>
        <w:tc>
          <w:tcPr>
            <w:tcW w:w="50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小学校</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年</w:t>
            </w:r>
          </w:p>
        </w:tc>
      </w:tr>
      <w:tr>
        <w:trPr>
          <w:trHeight w:val="4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0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0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小学校</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年</w:t>
            </w:r>
          </w:p>
        </w:tc>
      </w:tr>
      <w:tr>
        <w:trPr>
          <w:trHeight w:val="44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0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bl>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四日市市環境学習センターイベントスケジュール（内容が変更となる場合もあります）</w:t>
      </w:r>
    </w:p>
    <w:p>
      <w:pPr>
        <w:pStyle w:val="Normal"/>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pict>
          <v:shape id="shape_0" fillcolor="#fec6d3" stroked="t" o:allowincell="f" style="position:absolute;margin-left:222.75pt;margin-top:6.05pt;width:102.25pt;height:29.15pt;mso-wrap-style:none;v-text-anchor:middle" type="_x0000_t136">
            <v:path textpathok="t"/>
            <v:textpath on="t" fitshape="t" string="６月" style="font-family:&quot;HG創英角ﾎﾟｯﾌﾟ体&quot;;font-size:12pt"/>
            <v:fill o:detectmouseclick="t" type="solid" color2="#01392c"/>
            <v:stroke color="#272727" weight="25560" joinstyle="miter" endcap="flat"/>
            <w10:wrap type="none"/>
          </v:shape>
        </w:pict>
        <w:drawing>
          <wp:anchor behindDoc="0" distT="0" distB="0" distL="114935" distR="114935" simplePos="0" locked="0" layoutInCell="0" allowOverlap="1" relativeHeight="41">
            <wp:simplePos x="0" y="0"/>
            <wp:positionH relativeFrom="column">
              <wp:posOffset>5200650</wp:posOffset>
            </wp:positionH>
            <wp:positionV relativeFrom="paragraph">
              <wp:posOffset>47625</wp:posOffset>
            </wp:positionV>
            <wp:extent cx="447675" cy="371475"/>
            <wp:effectExtent l="0" t="0" r="0" b="0"/>
            <wp:wrapNone/>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8"/>
                    <a:srcRect l="-18" t="-21" r="-18" b="-21"/>
                    <a:stretch>
                      <a:fillRect/>
                    </a:stretch>
                  </pic:blipFill>
                  <pic:spPr bwMode="auto">
                    <a:xfrm>
                      <a:off x="0" y="0"/>
                      <a:ext cx="447675" cy="371475"/>
                    </a:xfrm>
                    <a:prstGeom prst="rect">
                      <a:avLst/>
                    </a:prstGeom>
                  </pic:spPr>
                </pic:pic>
              </a:graphicData>
            </a:graphic>
          </wp:anchor>
        </w:drawing>
      </w:r>
    </w:p>
    <w:p>
      <w:pPr>
        <w:pStyle w:val="Normal"/>
        <w:rPr/>
      </w:pPr>
      <w:r>
        <w:rPr/>
      </w:r>
    </w:p>
    <w:tbl>
      <w:tblPr>
        <w:tblW w:w="10447" w:type="dxa"/>
        <w:jc w:val="center"/>
        <w:tblInd w:w="0" w:type="dxa"/>
        <w:tblLayout w:type="fixed"/>
        <w:tblCellMar>
          <w:top w:w="0" w:type="dxa"/>
          <w:left w:w="108" w:type="dxa"/>
          <w:bottom w:w="0" w:type="dxa"/>
          <w:right w:w="108" w:type="dxa"/>
        </w:tblCellMar>
      </w:tblPr>
      <w:tblGrid>
        <w:gridCol w:w="819"/>
        <w:gridCol w:w="707"/>
        <w:gridCol w:w="1559"/>
        <w:gridCol w:w="3486"/>
        <w:gridCol w:w="1901"/>
        <w:gridCol w:w="1975"/>
      </w:tblGrid>
      <w:tr>
        <w:trPr>
          <w:trHeight w:val="255" w:hRule="atLeast"/>
        </w:trPr>
        <w:tc>
          <w:tcPr>
            <w:tcW w:w="819" w:type="dxa"/>
            <w:tcBorders>
              <w:top w:val="single" w:sz="24" w:space="0" w:color="808000"/>
              <w:left w:val="single" w:sz="24" w:space="0" w:color="FFFF00"/>
              <w:bottom w:val="dotted" w:sz="12" w:space="0" w:color="008080"/>
              <w:right w:val="dotted" w:sz="12" w:space="0" w:color="008080"/>
            </w:tcBorders>
            <w:shd w:fill="D6E3BC" w:val="clear"/>
          </w:tcPr>
          <w:p>
            <w:pPr>
              <w:pStyle w:val="Normal"/>
              <w:jc w:val="center"/>
              <w:rPr>
                <w:color w:val="000000"/>
              </w:rPr>
            </w:pPr>
            <w:r>
              <w:rPr>
                <w:color w:val="000000"/>
              </w:rPr>
              <w:t>日</w:t>
            </w:r>
          </w:p>
        </w:tc>
        <w:tc>
          <w:tcPr>
            <w:tcW w:w="707" w:type="dxa"/>
            <w:tcBorders>
              <w:top w:val="single" w:sz="24" w:space="0" w:color="808000"/>
              <w:left w:val="dotted" w:sz="12" w:space="0" w:color="008080"/>
              <w:bottom w:val="dotted" w:sz="12" w:space="0" w:color="008080"/>
              <w:right w:val="dotted" w:sz="12" w:space="0" w:color="008080"/>
            </w:tcBorders>
            <w:shd w:fill="D6E3BC" w:val="clear"/>
          </w:tcPr>
          <w:p>
            <w:pPr>
              <w:pStyle w:val="Normal"/>
              <w:jc w:val="center"/>
              <w:rPr>
                <w:color w:val="000000"/>
                <w:sz w:val="20"/>
                <w:szCs w:val="20"/>
              </w:rPr>
            </w:pPr>
            <w:r>
              <w:rPr>
                <w:color w:val="000000"/>
                <w:sz w:val="20"/>
                <w:szCs w:val="20"/>
              </w:rPr>
              <w:t>曜日</w:t>
            </w:r>
          </w:p>
        </w:tc>
        <w:tc>
          <w:tcPr>
            <w:tcW w:w="1559" w:type="dxa"/>
            <w:tcBorders>
              <w:top w:val="single" w:sz="24" w:space="0" w:color="808000"/>
              <w:left w:val="dotted" w:sz="12" w:space="0" w:color="008080"/>
              <w:bottom w:val="dotted" w:sz="12" w:space="0" w:color="008080"/>
              <w:right w:val="dotted" w:sz="12" w:space="0" w:color="008080"/>
            </w:tcBorders>
            <w:shd w:fill="D6E3BC" w:val="clear"/>
          </w:tcPr>
          <w:p>
            <w:pPr>
              <w:pStyle w:val="Normal"/>
              <w:jc w:val="center"/>
              <w:rPr>
                <w:color w:val="000000"/>
              </w:rPr>
            </w:pPr>
            <w:r>
              <w:rPr>
                <w:color w:val="000000"/>
              </w:rPr>
              <w:t>時間</w:t>
            </w:r>
          </w:p>
        </w:tc>
        <w:tc>
          <w:tcPr>
            <w:tcW w:w="3486" w:type="dxa"/>
            <w:tcBorders>
              <w:top w:val="single" w:sz="24" w:space="0" w:color="808000"/>
              <w:left w:val="dotted" w:sz="12" w:space="0" w:color="008080"/>
              <w:bottom w:val="dotted" w:sz="12" w:space="0" w:color="008080"/>
              <w:right w:val="dotted" w:sz="12" w:space="0" w:color="008080"/>
            </w:tcBorders>
            <w:shd w:fill="D6E3BC" w:val="clear"/>
          </w:tcPr>
          <w:p>
            <w:pPr>
              <w:pStyle w:val="Normal"/>
              <w:jc w:val="center"/>
              <w:rPr>
                <w:color w:val="000000"/>
              </w:rPr>
            </w:pPr>
            <w:r>
              <w:rPr>
                <w:color w:val="000000"/>
              </w:rPr>
              <w:t>内容</w:t>
            </w:r>
          </w:p>
        </w:tc>
        <w:tc>
          <w:tcPr>
            <w:tcW w:w="1901" w:type="dxa"/>
            <w:tcBorders>
              <w:top w:val="single" w:sz="24" w:space="0" w:color="808000"/>
              <w:left w:val="dotted" w:sz="12" w:space="0" w:color="008080"/>
              <w:bottom w:val="dotted" w:sz="12" w:space="0" w:color="008080"/>
              <w:right w:val="dotted" w:sz="12" w:space="0" w:color="008080"/>
            </w:tcBorders>
            <w:shd w:fill="D6E3BC" w:val="clear"/>
          </w:tcPr>
          <w:p>
            <w:pPr>
              <w:pStyle w:val="Normal"/>
              <w:jc w:val="center"/>
              <w:rPr>
                <w:color w:val="000000"/>
              </w:rPr>
            </w:pPr>
            <w:r>
              <w:rPr>
                <w:color w:val="000000"/>
              </w:rPr>
              <w:t>対象</w:t>
            </w:r>
          </w:p>
        </w:tc>
        <w:tc>
          <w:tcPr>
            <w:tcW w:w="1975" w:type="dxa"/>
            <w:tcBorders>
              <w:top w:val="single" w:sz="24" w:space="0" w:color="808000"/>
              <w:left w:val="dotted" w:sz="12" w:space="0" w:color="008080"/>
              <w:bottom w:val="dotted" w:sz="12" w:space="0" w:color="008080"/>
              <w:right w:val="single" w:sz="24" w:space="0" w:color="FFFF00"/>
            </w:tcBorders>
            <w:shd w:fill="D6E3BC" w:val="clear"/>
          </w:tcPr>
          <w:p>
            <w:pPr>
              <w:pStyle w:val="Normal"/>
              <w:jc w:val="center"/>
              <w:rPr>
                <w:color w:val="000000"/>
              </w:rPr>
            </w:pPr>
            <w:r>
              <w:rPr>
                <w:color w:val="000000"/>
              </w:rPr>
              <w:t>場所</w:t>
            </w:r>
          </w:p>
        </w:tc>
      </w:tr>
      <w:tr>
        <w:trPr>
          <w:trHeight w:val="480" w:hRule="atLeast"/>
        </w:trPr>
        <w:tc>
          <w:tcPr>
            <w:tcW w:w="819" w:type="dxa"/>
            <w:tcBorders>
              <w:top w:val="dotted" w:sz="12" w:space="0" w:color="008080"/>
              <w:left w:val="single" w:sz="24" w:space="0" w:color="FFFF00"/>
              <w:bottom w:val="dotted" w:sz="12" w:space="0" w:color="008080"/>
              <w:right w:val="dotted" w:sz="12" w:space="0" w:color="008080"/>
            </w:tcBorders>
            <w:shd w:fill="D6E3BC" w:val="clear"/>
          </w:tcPr>
          <w:p>
            <w:pPr>
              <w:pStyle w:val="Normal"/>
              <w:rPr>
                <w:color w:val="000000"/>
              </w:rPr>
            </w:pPr>
            <w:r>
              <w:rPr>
                <w:color w:val="000000"/>
              </w:rPr>
              <w:t>6</w:t>
            </w:r>
            <w:r>
              <w:rPr>
                <w:color w:val="000000"/>
              </w:rPr>
              <w:t>日</w:t>
            </w:r>
          </w:p>
        </w:tc>
        <w:tc>
          <w:tcPr>
            <w:tcW w:w="707" w:type="dxa"/>
            <w:tcBorders>
              <w:top w:val="dotted" w:sz="12" w:space="0" w:color="008080"/>
              <w:left w:val="dotted" w:sz="12" w:space="0" w:color="008080"/>
              <w:bottom w:val="dotted" w:sz="12" w:space="0" w:color="008080"/>
              <w:right w:val="dotted" w:sz="12" w:space="0" w:color="008080"/>
            </w:tcBorders>
          </w:tcPr>
          <w:p>
            <w:pPr>
              <w:pStyle w:val="Normal"/>
              <w:jc w:val="center"/>
              <w:rPr>
                <w:color w:val="000000"/>
              </w:rPr>
            </w:pPr>
            <w:r>
              <w:rPr>
                <w:color w:val="000000"/>
              </w:rPr>
              <w:t>土</w:t>
            </w:r>
          </w:p>
        </w:tc>
        <w:tc>
          <w:tcPr>
            <w:tcW w:w="1559" w:type="dxa"/>
            <w:tcBorders>
              <w:top w:val="dotted" w:sz="12" w:space="0" w:color="008080"/>
              <w:left w:val="dotted" w:sz="12" w:space="0" w:color="008080"/>
              <w:bottom w:val="dotted" w:sz="12" w:space="0" w:color="008080"/>
              <w:right w:val="dotted" w:sz="12" w:space="0" w:color="008080"/>
            </w:tcBorders>
          </w:tcPr>
          <w:p>
            <w:pPr>
              <w:pStyle w:val="Normal"/>
              <w:rPr>
                <w:color w:val="000000"/>
              </w:rPr>
            </w:pPr>
            <w:r>
              <w:rPr>
                <w:color w:val="000000"/>
              </w:rPr>
              <w:t>13:30</w:t>
            </w:r>
            <w:r>
              <w:rPr>
                <w:color w:val="000000"/>
              </w:rPr>
              <w:t>～</w:t>
            </w:r>
            <w:r>
              <w:rPr>
                <w:color w:val="000000"/>
              </w:rPr>
              <w:t>20:30</w:t>
            </w:r>
          </w:p>
        </w:tc>
        <w:tc>
          <w:tcPr>
            <w:tcW w:w="3486" w:type="dxa"/>
            <w:tcBorders>
              <w:top w:val="dotted" w:sz="12" w:space="0" w:color="008080"/>
              <w:left w:val="dotted" w:sz="12" w:space="0" w:color="008080"/>
              <w:bottom w:val="dotted" w:sz="12" w:space="0" w:color="008080"/>
              <w:right w:val="dotted" w:sz="12" w:space="0" w:color="008080"/>
            </w:tcBorders>
          </w:tcPr>
          <w:p>
            <w:pPr>
              <w:pStyle w:val="Normal"/>
              <w:rPr>
                <w:color w:val="000000"/>
              </w:rPr>
            </w:pPr>
            <w:r>
              <w:rPr>
                <w:color w:val="000000"/>
              </w:rPr>
              <w:t>バスで行く自然体験教室</w:t>
            </w:r>
          </w:p>
          <w:p>
            <w:pPr>
              <w:pStyle w:val="Normal"/>
              <w:rPr>
                <w:color w:val="000000"/>
              </w:rPr>
            </w:pPr>
            <w:r>
              <w:rPr>
                <w:color w:val="000000"/>
              </w:rPr>
              <w:t>ハイキングとホタルの観察</w:t>
            </w:r>
          </w:p>
        </w:tc>
        <w:tc>
          <w:tcPr>
            <w:tcW w:w="1901" w:type="dxa"/>
            <w:tcBorders>
              <w:top w:val="dotted" w:sz="12" w:space="0" w:color="008080"/>
              <w:left w:val="dotted" w:sz="12" w:space="0" w:color="008080"/>
              <w:bottom w:val="dotted" w:sz="12" w:space="0" w:color="008080"/>
              <w:right w:val="dotted" w:sz="12" w:space="0" w:color="008080"/>
            </w:tcBorders>
            <w:shd w:fill="D6E3BC" w:val="clear"/>
          </w:tcPr>
          <w:p>
            <w:pPr>
              <w:pStyle w:val="Normal"/>
              <w:rPr>
                <w:color w:val="000000"/>
              </w:rPr>
            </w:pPr>
            <w:r>
              <w:rPr>
                <w:color w:val="000000"/>
              </w:rPr>
              <w:t>小学生と保護者</w:t>
            </w:r>
          </w:p>
        </w:tc>
        <w:tc>
          <w:tcPr>
            <w:tcW w:w="1975" w:type="dxa"/>
            <w:tcBorders>
              <w:top w:val="dotted" w:sz="12" w:space="0" w:color="008080"/>
              <w:left w:val="dotted" w:sz="12" w:space="0" w:color="008080"/>
              <w:bottom w:val="dotted" w:sz="12" w:space="0" w:color="008080"/>
              <w:right w:val="single" w:sz="24" w:space="0" w:color="FFFF00"/>
            </w:tcBorders>
          </w:tcPr>
          <w:p>
            <w:pPr>
              <w:pStyle w:val="Normal"/>
              <w:rPr>
                <w:color w:val="000000"/>
              </w:rPr>
            </w:pPr>
            <w:r>
              <w:rPr>
                <w:color w:val="000000"/>
              </w:rPr>
              <w:t>三重県民の森</w:t>
            </w:r>
          </w:p>
          <w:p>
            <w:pPr>
              <w:pStyle w:val="Normal"/>
              <w:rPr>
                <w:color w:val="000000"/>
              </w:rPr>
            </w:pPr>
            <w:r>
              <w:rPr>
                <w:color w:val="000000"/>
              </w:rPr>
              <w:t>保々地区</w:t>
            </w:r>
          </w:p>
        </w:tc>
      </w:tr>
      <w:tr>
        <w:trPr>
          <w:trHeight w:val="315" w:hRule="atLeast"/>
        </w:trPr>
        <w:tc>
          <w:tcPr>
            <w:tcW w:w="819" w:type="dxa"/>
            <w:tcBorders>
              <w:top w:val="dotted" w:sz="12" w:space="0" w:color="008080"/>
              <w:left w:val="single" w:sz="24" w:space="0" w:color="FFFF00"/>
              <w:bottom w:val="dotted" w:sz="12" w:space="0" w:color="008080"/>
              <w:right w:val="dotted" w:sz="12" w:space="0" w:color="008080"/>
            </w:tcBorders>
            <w:shd w:fill="D6E3BC" w:val="clear"/>
          </w:tcPr>
          <w:p>
            <w:pPr>
              <w:pStyle w:val="Normal"/>
              <w:rPr>
                <w:color w:val="000000"/>
              </w:rPr>
            </w:pPr>
            <w:r>
              <w:rPr>
                <w:color w:val="000000"/>
              </w:rPr>
              <w:t>13</w:t>
            </w:r>
            <w:r>
              <w:rPr>
                <w:color w:val="000000"/>
              </w:rPr>
              <w:t>日</w:t>
            </w:r>
          </w:p>
        </w:tc>
        <w:tc>
          <w:tcPr>
            <w:tcW w:w="707" w:type="dxa"/>
            <w:tcBorders>
              <w:top w:val="dotted" w:sz="12" w:space="0" w:color="008080"/>
              <w:left w:val="dotted" w:sz="12" w:space="0" w:color="008080"/>
              <w:bottom w:val="dotted" w:sz="12" w:space="0" w:color="008080"/>
              <w:right w:val="dotted" w:sz="12" w:space="0" w:color="008080"/>
            </w:tcBorders>
          </w:tcPr>
          <w:p>
            <w:pPr>
              <w:pStyle w:val="Normal"/>
              <w:jc w:val="center"/>
              <w:rPr>
                <w:color w:val="000000"/>
              </w:rPr>
            </w:pPr>
            <w:r>
              <w:rPr>
                <w:color w:val="000000"/>
              </w:rPr>
              <w:t>土</w:t>
            </w:r>
          </w:p>
        </w:tc>
        <w:tc>
          <w:tcPr>
            <w:tcW w:w="1559" w:type="dxa"/>
            <w:tcBorders>
              <w:top w:val="dotted" w:sz="12" w:space="0" w:color="008080"/>
              <w:left w:val="dotted" w:sz="12" w:space="0" w:color="008080"/>
              <w:bottom w:val="dotted" w:sz="12" w:space="0" w:color="008080"/>
              <w:right w:val="dotted" w:sz="12" w:space="0" w:color="008080"/>
            </w:tcBorders>
          </w:tcPr>
          <w:p>
            <w:pPr>
              <w:pStyle w:val="Normal"/>
              <w:rPr>
                <w:color w:val="000000"/>
              </w:rPr>
            </w:pPr>
            <w:r>
              <w:rPr>
                <w:color w:val="000000"/>
              </w:rPr>
              <w:t>9:00</w:t>
            </w:r>
            <w:r>
              <w:rPr>
                <w:color w:val="000000"/>
              </w:rPr>
              <w:t>～</w:t>
            </w:r>
            <w:r>
              <w:rPr>
                <w:color w:val="000000"/>
              </w:rPr>
              <w:t>12:00</w:t>
            </w:r>
          </w:p>
        </w:tc>
        <w:tc>
          <w:tcPr>
            <w:tcW w:w="3486" w:type="dxa"/>
            <w:tcBorders>
              <w:top w:val="dotted" w:sz="12" w:space="0" w:color="008080"/>
              <w:left w:val="dotted" w:sz="12" w:space="0" w:color="008080"/>
              <w:bottom w:val="dotted" w:sz="12" w:space="0" w:color="008080"/>
              <w:right w:val="dotted" w:sz="12" w:space="0" w:color="008080"/>
            </w:tcBorders>
          </w:tcPr>
          <w:p>
            <w:pPr>
              <w:pStyle w:val="Normal"/>
              <w:rPr>
                <w:color w:val="000000"/>
              </w:rPr>
            </w:pPr>
            <w:r>
              <w:rPr>
                <w:color w:val="000000"/>
              </w:rPr>
              <w:t>四日市の身近な自然調べ（第</w:t>
            </w:r>
            <w:r>
              <w:rPr>
                <w:color w:val="000000"/>
              </w:rPr>
              <w:t>3</w:t>
            </w:r>
            <w:r>
              <w:rPr>
                <w:color w:val="000000"/>
              </w:rPr>
              <w:t>回）</w:t>
            </w:r>
          </w:p>
          <w:p>
            <w:pPr>
              <w:pStyle w:val="Normal"/>
              <w:rPr>
                <w:color w:val="000000"/>
              </w:rPr>
            </w:pPr>
            <w:r>
              <w:rPr>
                <w:color w:val="000000"/>
              </w:rPr>
              <w:t>川の生きものを見つけよう</w:t>
            </w:r>
          </w:p>
        </w:tc>
        <w:tc>
          <w:tcPr>
            <w:tcW w:w="1901" w:type="dxa"/>
            <w:tcBorders>
              <w:top w:val="dotted" w:sz="12" w:space="0" w:color="008080"/>
              <w:left w:val="dotted" w:sz="12" w:space="0" w:color="008080"/>
              <w:bottom w:val="dotted" w:sz="12" w:space="0" w:color="008080"/>
              <w:right w:val="dotted" w:sz="12" w:space="0" w:color="008080"/>
            </w:tcBorders>
            <w:shd w:fill="D6E3BC" w:val="clear"/>
          </w:tcPr>
          <w:p>
            <w:pPr>
              <w:pStyle w:val="Normal"/>
              <w:rPr>
                <w:color w:val="000000"/>
              </w:rPr>
            </w:pPr>
            <w:r>
              <w:rPr>
                <w:color w:val="000000"/>
              </w:rPr>
              <w:t>小学生と保護者</w:t>
            </w:r>
          </w:p>
        </w:tc>
        <w:tc>
          <w:tcPr>
            <w:tcW w:w="1975" w:type="dxa"/>
            <w:tcBorders>
              <w:top w:val="dotted" w:sz="12" w:space="0" w:color="008080"/>
              <w:left w:val="dotted" w:sz="12" w:space="0" w:color="008080"/>
              <w:bottom w:val="dotted" w:sz="12" w:space="0" w:color="008080"/>
              <w:right w:val="single" w:sz="24" w:space="0" w:color="FFFF00"/>
            </w:tcBorders>
          </w:tcPr>
          <w:p>
            <w:pPr>
              <w:pStyle w:val="Normal"/>
              <w:rPr>
                <w:color w:val="000000"/>
              </w:rPr>
            </w:pPr>
            <w:r>
              <w:rPr>
                <w:color w:val="000000"/>
              </w:rPr>
              <w:t>古城川</w:t>
            </w:r>
          </w:p>
          <w:p>
            <w:pPr>
              <w:pStyle w:val="Normal"/>
              <w:rPr>
                <w:color w:val="000000"/>
              </w:rPr>
            </w:pPr>
            <w:r>
              <w:rPr>
                <w:color w:val="000000"/>
              </w:rPr>
              <w:t>（保々地区）</w:t>
            </w:r>
          </w:p>
        </w:tc>
      </w:tr>
      <w:tr>
        <w:trPr>
          <w:trHeight w:val="390" w:hRule="atLeast"/>
        </w:trPr>
        <w:tc>
          <w:tcPr>
            <w:tcW w:w="819" w:type="dxa"/>
            <w:tcBorders>
              <w:top w:val="dotted" w:sz="12" w:space="0" w:color="008080"/>
              <w:left w:val="single" w:sz="24" w:space="0" w:color="FFFF00"/>
              <w:bottom w:val="dotted" w:sz="12" w:space="0" w:color="008080"/>
              <w:right w:val="dotted" w:sz="12" w:space="0" w:color="008080"/>
            </w:tcBorders>
            <w:shd w:fill="D6E3BC" w:val="clear"/>
          </w:tcPr>
          <w:p>
            <w:pPr>
              <w:pStyle w:val="Normal"/>
              <w:rPr>
                <w:color w:val="000000"/>
              </w:rPr>
            </w:pPr>
            <w:r>
              <w:rPr>
                <w:color w:val="000000"/>
              </w:rPr>
              <w:t>14</w:t>
            </w:r>
            <w:r>
              <w:rPr>
                <w:color w:val="000000"/>
              </w:rPr>
              <w:t>日</w:t>
            </w:r>
          </w:p>
        </w:tc>
        <w:tc>
          <w:tcPr>
            <w:tcW w:w="707" w:type="dxa"/>
            <w:tcBorders>
              <w:top w:val="dotted" w:sz="12" w:space="0" w:color="008080"/>
              <w:left w:val="dotted" w:sz="12" w:space="0" w:color="008080"/>
              <w:bottom w:val="dotted" w:sz="12" w:space="0" w:color="008080"/>
              <w:right w:val="dotted" w:sz="12" w:space="0" w:color="008080"/>
            </w:tcBorders>
          </w:tcPr>
          <w:p>
            <w:pPr>
              <w:pStyle w:val="Normal"/>
              <w:jc w:val="center"/>
              <w:rPr>
                <w:color w:val="000000"/>
              </w:rPr>
            </w:pPr>
            <w:r>
              <w:rPr>
                <w:color w:val="000000"/>
              </w:rPr>
              <w:t>日</w:t>
            </w:r>
          </w:p>
        </w:tc>
        <w:tc>
          <w:tcPr>
            <w:tcW w:w="1559" w:type="dxa"/>
            <w:tcBorders>
              <w:top w:val="dotted" w:sz="12" w:space="0" w:color="008080"/>
              <w:left w:val="dotted" w:sz="12" w:space="0" w:color="008080"/>
              <w:bottom w:val="dotted" w:sz="12" w:space="0" w:color="008080"/>
              <w:right w:val="dotted" w:sz="12" w:space="0" w:color="008080"/>
            </w:tcBorders>
          </w:tcPr>
          <w:p>
            <w:pPr>
              <w:pStyle w:val="Normal"/>
              <w:rPr>
                <w:color w:val="000000"/>
              </w:rPr>
            </w:pPr>
            <w:r>
              <w:rPr>
                <w:color w:val="000000"/>
              </w:rPr>
              <w:t>10:00</w:t>
            </w:r>
            <w:r>
              <w:rPr>
                <w:color w:val="000000"/>
              </w:rPr>
              <w:t>～</w:t>
            </w:r>
            <w:r>
              <w:rPr>
                <w:color w:val="000000"/>
              </w:rPr>
              <w:t>12:00</w:t>
            </w:r>
          </w:p>
        </w:tc>
        <w:tc>
          <w:tcPr>
            <w:tcW w:w="3486" w:type="dxa"/>
            <w:tcBorders>
              <w:top w:val="dotted" w:sz="12" w:space="0" w:color="008080"/>
              <w:left w:val="dotted" w:sz="12" w:space="0" w:color="008080"/>
              <w:bottom w:val="dotted" w:sz="12" w:space="0" w:color="008080"/>
              <w:right w:val="dotted" w:sz="12" w:space="0" w:color="008080"/>
            </w:tcBorders>
          </w:tcPr>
          <w:p>
            <w:pPr>
              <w:pStyle w:val="Normal"/>
              <w:rPr>
                <w:color w:val="000000"/>
              </w:rPr>
            </w:pPr>
            <w:r>
              <w:rPr>
                <w:color w:val="000000"/>
              </w:rPr>
              <w:t>自然観察会（第</w:t>
            </w:r>
            <w:r>
              <w:rPr>
                <w:color w:val="000000"/>
              </w:rPr>
              <w:t>3</w:t>
            </w:r>
            <w:r>
              <w:rPr>
                <w:color w:val="000000"/>
              </w:rPr>
              <w:t>回）</w:t>
            </w:r>
          </w:p>
          <w:p>
            <w:pPr>
              <w:pStyle w:val="Normal"/>
              <w:rPr>
                <w:color w:val="000000"/>
              </w:rPr>
            </w:pPr>
            <w:r>
              <w:rPr>
                <w:color w:val="000000"/>
              </w:rPr>
              <w:t>初夏の河口・砂浜の草木や生きもの</w:t>
            </w:r>
          </w:p>
        </w:tc>
        <w:tc>
          <w:tcPr>
            <w:tcW w:w="1901" w:type="dxa"/>
            <w:tcBorders>
              <w:top w:val="dotted" w:sz="12" w:space="0" w:color="008080"/>
              <w:left w:val="dotted" w:sz="12" w:space="0" w:color="008080"/>
              <w:bottom w:val="dotted" w:sz="12" w:space="0" w:color="008080"/>
              <w:right w:val="dotted" w:sz="12" w:space="0" w:color="008080"/>
            </w:tcBorders>
          </w:tcPr>
          <w:p>
            <w:pPr>
              <w:pStyle w:val="Normal"/>
              <w:rPr>
                <w:color w:val="000000"/>
              </w:rPr>
            </w:pPr>
            <w:r>
              <w:rPr>
                <w:color w:val="000000"/>
              </w:rPr>
              <w:t>一般</w:t>
            </w:r>
          </w:p>
        </w:tc>
        <w:tc>
          <w:tcPr>
            <w:tcW w:w="1975" w:type="dxa"/>
            <w:tcBorders>
              <w:top w:val="dotted" w:sz="12" w:space="0" w:color="008080"/>
              <w:left w:val="dotted" w:sz="12" w:space="0" w:color="008080"/>
              <w:bottom w:val="dotted" w:sz="12" w:space="0" w:color="008080"/>
              <w:right w:val="single" w:sz="24" w:space="0" w:color="FFFF00"/>
            </w:tcBorders>
          </w:tcPr>
          <w:p>
            <w:pPr>
              <w:pStyle w:val="Normal"/>
              <w:rPr>
                <w:color w:val="000000"/>
              </w:rPr>
            </w:pPr>
            <w:r>
              <w:rPr>
                <w:color w:val="000000"/>
              </w:rPr>
              <w:t>楠地区</w:t>
            </w:r>
          </w:p>
        </w:tc>
      </w:tr>
      <w:tr>
        <w:trPr>
          <w:trHeight w:val="380" w:hRule="atLeast"/>
        </w:trPr>
        <w:tc>
          <w:tcPr>
            <w:tcW w:w="819" w:type="dxa"/>
            <w:tcBorders>
              <w:top w:val="dotted" w:sz="12" w:space="0" w:color="008080"/>
              <w:left w:val="single" w:sz="24" w:space="0" w:color="FFFF00"/>
              <w:bottom w:val="dotted" w:sz="12" w:space="0" w:color="008080"/>
              <w:right w:val="dotted" w:sz="12" w:space="0" w:color="008080"/>
            </w:tcBorders>
            <w:shd w:fill="D6E3BC" w:val="clear"/>
          </w:tcPr>
          <w:p>
            <w:pPr>
              <w:pStyle w:val="Normal"/>
              <w:rPr>
                <w:color w:val="000000"/>
              </w:rPr>
            </w:pPr>
            <w:r>
              <w:rPr>
                <w:color w:val="000000"/>
              </w:rPr>
              <w:t>20</w:t>
            </w:r>
            <w:r>
              <w:rPr>
                <w:color w:val="000000"/>
              </w:rPr>
              <w:t>日</w:t>
            </w:r>
          </w:p>
        </w:tc>
        <w:tc>
          <w:tcPr>
            <w:tcW w:w="707" w:type="dxa"/>
            <w:tcBorders>
              <w:top w:val="dotted" w:sz="12" w:space="0" w:color="008080"/>
              <w:left w:val="dotted" w:sz="12" w:space="0" w:color="008080"/>
              <w:bottom w:val="dotted" w:sz="12" w:space="0" w:color="008080"/>
              <w:right w:val="dotted" w:sz="12" w:space="0" w:color="008080"/>
            </w:tcBorders>
          </w:tcPr>
          <w:p>
            <w:pPr>
              <w:pStyle w:val="Normal"/>
              <w:widowControl/>
              <w:jc w:val="center"/>
              <w:rPr>
                <w:color w:val="000000"/>
              </w:rPr>
            </w:pPr>
            <w:r>
              <w:rPr>
                <w:color w:val="000000"/>
              </w:rPr>
              <w:t>土</w:t>
            </w:r>
          </w:p>
        </w:tc>
        <w:tc>
          <w:tcPr>
            <w:tcW w:w="1559" w:type="dxa"/>
            <w:tcBorders>
              <w:top w:val="dotted" w:sz="12" w:space="0" w:color="008080"/>
              <w:left w:val="dotted" w:sz="12" w:space="0" w:color="008080"/>
              <w:bottom w:val="dotted" w:sz="12" w:space="0" w:color="008080"/>
              <w:right w:val="dotted" w:sz="12" w:space="0" w:color="008080"/>
            </w:tcBorders>
          </w:tcPr>
          <w:p>
            <w:pPr>
              <w:pStyle w:val="Normal"/>
              <w:rPr>
                <w:color w:val="000000"/>
              </w:rPr>
            </w:pPr>
            <w:r>
              <w:rPr>
                <w:color w:val="000000"/>
              </w:rPr>
              <w:t>13:30</w:t>
            </w:r>
            <w:r>
              <w:rPr>
                <w:color w:val="000000"/>
              </w:rPr>
              <w:t>～</w:t>
            </w:r>
            <w:r>
              <w:rPr>
                <w:color w:val="000000"/>
              </w:rPr>
              <w:t>16:00</w:t>
            </w:r>
          </w:p>
        </w:tc>
        <w:tc>
          <w:tcPr>
            <w:tcW w:w="3486" w:type="dxa"/>
            <w:tcBorders>
              <w:top w:val="dotted" w:sz="12" w:space="0" w:color="008080"/>
              <w:left w:val="dotted" w:sz="12" w:space="0" w:color="008080"/>
              <w:bottom w:val="dotted" w:sz="12" w:space="0" w:color="008080"/>
              <w:right w:val="dotted" w:sz="12" w:space="0" w:color="008080"/>
            </w:tcBorders>
          </w:tcPr>
          <w:p>
            <w:pPr>
              <w:pStyle w:val="Normal"/>
              <w:widowControl/>
              <w:jc w:val="left"/>
              <w:rPr>
                <w:color w:val="000000"/>
              </w:rPr>
            </w:pPr>
            <w:r>
              <w:rPr>
                <w:color w:val="000000"/>
              </w:rPr>
              <w:t>オリジナルキャンドルを作ろう</w:t>
            </w:r>
          </w:p>
        </w:tc>
        <w:tc>
          <w:tcPr>
            <w:tcW w:w="1901" w:type="dxa"/>
            <w:tcBorders>
              <w:top w:val="dotted" w:sz="12" w:space="0" w:color="008080"/>
              <w:left w:val="dotted" w:sz="12" w:space="0" w:color="008080"/>
              <w:bottom w:val="dotted" w:sz="12" w:space="0" w:color="008080"/>
              <w:right w:val="dotted" w:sz="12" w:space="0" w:color="008080"/>
            </w:tcBorders>
          </w:tcPr>
          <w:p>
            <w:pPr>
              <w:pStyle w:val="Normal"/>
              <w:widowControl/>
              <w:jc w:val="left"/>
              <w:rPr>
                <w:color w:val="000000"/>
              </w:rPr>
            </w:pPr>
            <w:r>
              <w:rPr>
                <w:color w:val="000000"/>
              </w:rPr>
              <w:t>一般</w:t>
            </w:r>
          </w:p>
        </w:tc>
        <w:tc>
          <w:tcPr>
            <w:tcW w:w="1975" w:type="dxa"/>
            <w:tcBorders>
              <w:top w:val="dotted" w:sz="12" w:space="0" w:color="008080"/>
              <w:left w:val="dotted" w:sz="12" w:space="0" w:color="008080"/>
              <w:bottom w:val="dotted" w:sz="12" w:space="0" w:color="008080"/>
              <w:right w:val="single" w:sz="24" w:space="0" w:color="FFFF00"/>
            </w:tcBorders>
          </w:tcPr>
          <w:p>
            <w:pPr>
              <w:pStyle w:val="Normal"/>
              <w:widowControl/>
              <w:jc w:val="left"/>
              <w:rPr>
                <w:color w:val="000000"/>
              </w:rPr>
            </w:pPr>
            <w:r>
              <w:rPr>
                <w:color w:val="000000"/>
              </w:rPr>
              <w:t>環境学習センター</w:t>
            </w:r>
          </w:p>
        </w:tc>
      </w:tr>
      <w:tr>
        <w:trPr>
          <w:trHeight w:val="221" w:hRule="atLeast"/>
        </w:trPr>
        <w:tc>
          <w:tcPr>
            <w:tcW w:w="819" w:type="dxa"/>
            <w:tcBorders>
              <w:top w:val="dotted" w:sz="12" w:space="0" w:color="008080"/>
              <w:left w:val="single" w:sz="24" w:space="0" w:color="FFFF00"/>
              <w:bottom w:val="single" w:sz="24" w:space="0" w:color="808000"/>
              <w:right w:val="dotted" w:sz="12" w:space="0" w:color="008080"/>
            </w:tcBorders>
            <w:shd w:fill="D6E3BC" w:val="clear"/>
          </w:tcPr>
          <w:p>
            <w:pPr>
              <w:pStyle w:val="Normal"/>
              <w:rPr>
                <w:color w:val="000000"/>
              </w:rPr>
            </w:pPr>
            <w:r>
              <w:rPr>
                <w:color w:val="000000"/>
              </w:rPr>
              <w:t>25</w:t>
            </w:r>
            <w:r>
              <w:rPr>
                <w:color w:val="000000"/>
              </w:rPr>
              <w:t>日</w:t>
            </w:r>
          </w:p>
        </w:tc>
        <w:tc>
          <w:tcPr>
            <w:tcW w:w="707" w:type="dxa"/>
            <w:tcBorders>
              <w:top w:val="dotted" w:sz="12" w:space="0" w:color="008080"/>
              <w:left w:val="dotted" w:sz="12" w:space="0" w:color="008080"/>
              <w:bottom w:val="single" w:sz="24" w:space="0" w:color="808000"/>
              <w:right w:val="dotted" w:sz="12" w:space="0" w:color="008080"/>
            </w:tcBorders>
          </w:tcPr>
          <w:p>
            <w:pPr>
              <w:pStyle w:val="Normal"/>
              <w:widowControl/>
              <w:jc w:val="center"/>
              <w:rPr>
                <w:color w:val="000000"/>
              </w:rPr>
            </w:pPr>
            <w:r>
              <w:rPr>
                <w:color w:val="000000"/>
              </w:rPr>
              <w:t>木</w:t>
            </w:r>
          </w:p>
        </w:tc>
        <w:tc>
          <w:tcPr>
            <w:tcW w:w="1559" w:type="dxa"/>
            <w:tcBorders>
              <w:top w:val="dotted" w:sz="12" w:space="0" w:color="008080"/>
              <w:left w:val="dotted" w:sz="12" w:space="0" w:color="008080"/>
              <w:bottom w:val="single" w:sz="24" w:space="0" w:color="808000"/>
              <w:right w:val="dotted" w:sz="12" w:space="0" w:color="008080"/>
            </w:tcBorders>
          </w:tcPr>
          <w:p>
            <w:pPr>
              <w:pStyle w:val="Normal"/>
              <w:rPr>
                <w:color w:val="000000"/>
              </w:rPr>
            </w:pPr>
            <w:r>
              <w:rPr>
                <w:color w:val="000000"/>
              </w:rPr>
              <w:t>13:30</w:t>
            </w:r>
            <w:r>
              <w:rPr>
                <w:color w:val="000000"/>
              </w:rPr>
              <w:t>～</w:t>
            </w:r>
            <w:r>
              <w:rPr>
                <w:color w:val="000000"/>
              </w:rPr>
              <w:t>16:00</w:t>
            </w:r>
          </w:p>
        </w:tc>
        <w:tc>
          <w:tcPr>
            <w:tcW w:w="3486" w:type="dxa"/>
            <w:tcBorders>
              <w:top w:val="dotted" w:sz="12" w:space="0" w:color="008080"/>
              <w:left w:val="dotted" w:sz="12" w:space="0" w:color="008080"/>
              <w:bottom w:val="single" w:sz="24" w:space="0" w:color="808000"/>
              <w:right w:val="dotted" w:sz="12" w:space="0" w:color="008080"/>
            </w:tcBorders>
          </w:tcPr>
          <w:p>
            <w:pPr>
              <w:pStyle w:val="Normal"/>
              <w:widowControl/>
              <w:jc w:val="left"/>
              <w:rPr>
                <w:color w:val="000000"/>
              </w:rPr>
            </w:pPr>
            <w:r>
              <w:rPr>
                <w:color w:val="000000"/>
              </w:rPr>
              <w:t>エコクッキング（詳細未定）</w:t>
            </w:r>
          </w:p>
        </w:tc>
        <w:tc>
          <w:tcPr>
            <w:tcW w:w="1901" w:type="dxa"/>
            <w:tcBorders>
              <w:top w:val="dotted" w:sz="12" w:space="0" w:color="008080"/>
              <w:left w:val="dotted" w:sz="12" w:space="0" w:color="008080"/>
              <w:bottom w:val="single" w:sz="24" w:space="0" w:color="808000"/>
              <w:right w:val="dotted" w:sz="12" w:space="0" w:color="008080"/>
            </w:tcBorders>
          </w:tcPr>
          <w:p>
            <w:pPr>
              <w:pStyle w:val="Normal"/>
              <w:widowControl/>
              <w:jc w:val="left"/>
              <w:rPr>
                <w:color w:val="000000"/>
              </w:rPr>
            </w:pPr>
            <w:r>
              <w:rPr>
                <w:color w:val="000000"/>
              </w:rPr>
              <w:t>一般</w:t>
            </w:r>
          </w:p>
        </w:tc>
        <w:tc>
          <w:tcPr>
            <w:tcW w:w="1975" w:type="dxa"/>
            <w:tcBorders>
              <w:top w:val="dotted" w:sz="12" w:space="0" w:color="008080"/>
              <w:left w:val="dotted" w:sz="12" w:space="0" w:color="008080"/>
              <w:bottom w:val="single" w:sz="24" w:space="0" w:color="808000"/>
              <w:right w:val="single" w:sz="24" w:space="0" w:color="FFFF00"/>
            </w:tcBorders>
          </w:tcPr>
          <w:p>
            <w:pPr>
              <w:pStyle w:val="Normal"/>
              <w:widowControl/>
              <w:jc w:val="left"/>
              <w:rPr>
                <w:color w:val="000000"/>
              </w:rPr>
            </w:pPr>
            <w:r>
              <w:rPr>
                <w:color w:val="000000"/>
              </w:rPr>
              <w:t>環境学習センター</w:t>
            </w:r>
          </w:p>
        </w:tc>
      </w:tr>
    </w:tbl>
    <w:p>
      <w:pPr>
        <w:pStyle w:val="Normal"/>
        <w:rPr>
          <w:color w:val="000000"/>
          <w:sz w:val="72"/>
          <w:szCs w:val="72"/>
          <w:lang w:val="en-US" w:eastAsia="en-US"/>
        </w:rPr>
      </w:pPr>
      <w:r>
        <w:rPr>
          <w:color w:val="000000"/>
          <w:sz w:val="72"/>
          <w:szCs w:val="72"/>
          <w:lang w:val="en-US" w:eastAsia="en-US"/>
        </w:rPr>
        <w:pict>
          <v:shape id="shape_0" fillcolor="#fec6d3" stroked="t" o:allowincell="f" style="position:absolute;margin-left:231.6pt;margin-top:197.6pt;width:87.25pt;height:29.15pt;mso-wrap-style:none;v-text-anchor:middle" type="_x0000_t136">
            <v:path textpathok="t"/>
            <v:textpath on="t" fitshape="t" string="７月" style="font-family:&quot;HG創英角ﾎﾟｯﾌﾟ体&quot;;font-size:12pt"/>
            <v:fill o:detectmouseclick="t" type="solid" color2="#01392c"/>
            <v:stroke color="#272727" weight="25560" joinstyle="miter" endcap="flat"/>
            <w10:wrap type="none"/>
          </v:shape>
        </w:pict>
        <w:drawing>
          <wp:anchor behindDoc="0" distT="0" distB="0" distL="114935" distR="114935" simplePos="0" locked="0" layoutInCell="0" allowOverlap="1" relativeHeight="42">
            <wp:simplePos x="0" y="0"/>
            <wp:positionH relativeFrom="column">
              <wp:posOffset>2057400</wp:posOffset>
            </wp:positionH>
            <wp:positionV relativeFrom="paragraph">
              <wp:posOffset>2352675</wp:posOffset>
            </wp:positionV>
            <wp:extent cx="495300" cy="504825"/>
            <wp:effectExtent l="0" t="0" r="0" b="0"/>
            <wp:wrapNone/>
            <wp:docPr id="3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 descr=""/>
                    <pic:cNvPicPr>
                      <a:picLocks noChangeAspect="1" noChangeArrowheads="1"/>
                    </pic:cNvPicPr>
                  </pic:nvPicPr>
                  <pic:blipFill>
                    <a:blip r:embed="rId9"/>
                    <a:srcRect l="-20" t="-20" r="-20" b="-20"/>
                    <a:stretch>
                      <a:fillRect/>
                    </a:stretch>
                  </pic:blipFill>
                  <pic:spPr bwMode="auto">
                    <a:xfrm>
                      <a:off x="0" y="0"/>
                      <a:ext cx="495300" cy="504825"/>
                    </a:xfrm>
                    <a:prstGeom prst="rect">
                      <a:avLst/>
                    </a:prstGeom>
                  </pic:spPr>
                </pic:pic>
              </a:graphicData>
            </a:graphic>
          </wp:anchor>
        </w:drawing>
      </w:r>
    </w:p>
    <w:tbl>
      <w:tblPr>
        <w:tblW w:w="10348" w:type="dxa"/>
        <w:jc w:val="center"/>
        <w:tblInd w:w="0" w:type="dxa"/>
        <w:tblLayout w:type="fixed"/>
        <w:tblCellMar>
          <w:top w:w="0" w:type="dxa"/>
          <w:left w:w="108" w:type="dxa"/>
          <w:bottom w:w="0" w:type="dxa"/>
          <w:right w:w="108" w:type="dxa"/>
        </w:tblCellMar>
      </w:tblPr>
      <w:tblGrid>
        <w:gridCol w:w="792"/>
        <w:gridCol w:w="709"/>
        <w:gridCol w:w="1559"/>
        <w:gridCol w:w="3412"/>
        <w:gridCol w:w="1974"/>
        <w:gridCol w:w="1902"/>
      </w:tblGrid>
      <w:tr>
        <w:trPr>
          <w:trHeight w:val="255" w:hRule="atLeast"/>
        </w:trPr>
        <w:tc>
          <w:tcPr>
            <w:tcW w:w="792" w:type="dxa"/>
            <w:tcBorders>
              <w:top w:val="single" w:sz="24" w:space="0" w:color="808000"/>
              <w:left w:val="single" w:sz="24" w:space="0" w:color="FFFF00"/>
              <w:bottom w:val="dotted" w:sz="12" w:space="0" w:color="008080"/>
              <w:right w:val="dotted" w:sz="12" w:space="0" w:color="008080"/>
            </w:tcBorders>
            <w:shd w:fill="D6E3BC" w:val="clear"/>
          </w:tcPr>
          <w:p>
            <w:pPr>
              <w:pStyle w:val="Normal"/>
              <w:jc w:val="center"/>
              <w:rPr>
                <w:color w:val="000000"/>
              </w:rPr>
            </w:pPr>
            <w:r>
              <w:rPr>
                <w:color w:val="000000"/>
              </w:rPr>
              <w:t>日</w:t>
            </w:r>
          </w:p>
        </w:tc>
        <w:tc>
          <w:tcPr>
            <w:tcW w:w="709" w:type="dxa"/>
            <w:tcBorders>
              <w:top w:val="single" w:sz="24" w:space="0" w:color="808000"/>
              <w:left w:val="dotted" w:sz="12" w:space="0" w:color="008080"/>
              <w:bottom w:val="dotted" w:sz="12" w:space="0" w:color="008080"/>
              <w:right w:val="dotted" w:sz="12" w:space="0" w:color="008080"/>
            </w:tcBorders>
            <w:shd w:fill="D6E3BC" w:val="clear"/>
          </w:tcPr>
          <w:p>
            <w:pPr>
              <w:pStyle w:val="Normal"/>
              <w:jc w:val="center"/>
              <w:rPr>
                <w:color w:val="000000"/>
                <w:sz w:val="20"/>
                <w:szCs w:val="20"/>
              </w:rPr>
            </w:pPr>
            <w:r>
              <w:rPr>
                <w:color w:val="000000"/>
                <w:sz w:val="20"/>
                <w:szCs w:val="20"/>
              </w:rPr>
              <w:t>曜日</w:t>
            </w:r>
          </w:p>
        </w:tc>
        <w:tc>
          <w:tcPr>
            <w:tcW w:w="1559" w:type="dxa"/>
            <w:tcBorders>
              <w:top w:val="single" w:sz="24" w:space="0" w:color="808000"/>
              <w:left w:val="dotted" w:sz="12" w:space="0" w:color="008080"/>
              <w:bottom w:val="dotted" w:sz="12" w:space="0" w:color="008080"/>
              <w:right w:val="dotted" w:sz="12" w:space="0" w:color="008080"/>
            </w:tcBorders>
            <w:shd w:fill="D6E3BC" w:val="clear"/>
            <w:vAlign w:val="center"/>
          </w:tcPr>
          <w:p>
            <w:pPr>
              <w:pStyle w:val="Normal"/>
              <w:jc w:val="center"/>
              <w:rPr>
                <w:color w:val="000000"/>
              </w:rPr>
            </w:pPr>
            <w:r>
              <w:rPr>
                <w:color w:val="000000"/>
              </w:rPr>
              <w:t>時間</w:t>
            </w:r>
          </w:p>
        </w:tc>
        <w:tc>
          <w:tcPr>
            <w:tcW w:w="3412" w:type="dxa"/>
            <w:tcBorders>
              <w:top w:val="single" w:sz="24" w:space="0" w:color="808000"/>
              <w:left w:val="dotted" w:sz="12" w:space="0" w:color="008080"/>
              <w:bottom w:val="dotted" w:sz="12" w:space="0" w:color="008080"/>
              <w:right w:val="dotted" w:sz="12" w:space="0" w:color="008080"/>
            </w:tcBorders>
            <w:shd w:fill="D6E3BC" w:val="clear"/>
            <w:vAlign w:val="center"/>
          </w:tcPr>
          <w:p>
            <w:pPr>
              <w:pStyle w:val="Normal"/>
              <w:jc w:val="center"/>
              <w:rPr>
                <w:color w:val="000000"/>
              </w:rPr>
            </w:pPr>
            <w:r>
              <w:rPr>
                <w:color w:val="000000"/>
              </w:rPr>
              <w:t>内容</w:t>
            </w:r>
          </w:p>
        </w:tc>
        <w:tc>
          <w:tcPr>
            <w:tcW w:w="1974" w:type="dxa"/>
            <w:tcBorders>
              <w:top w:val="single" w:sz="24" w:space="0" w:color="808000"/>
              <w:left w:val="dotted" w:sz="12" w:space="0" w:color="008080"/>
              <w:bottom w:val="dotted" w:sz="12" w:space="0" w:color="008080"/>
              <w:right w:val="dotted" w:sz="12" w:space="0" w:color="008080"/>
            </w:tcBorders>
            <w:shd w:fill="D6E3BC" w:val="clear"/>
            <w:vAlign w:val="center"/>
          </w:tcPr>
          <w:p>
            <w:pPr>
              <w:pStyle w:val="Normal"/>
              <w:jc w:val="center"/>
              <w:rPr>
                <w:color w:val="000000"/>
              </w:rPr>
            </w:pPr>
            <w:r>
              <w:rPr>
                <w:color w:val="000000"/>
              </w:rPr>
              <w:t>対象</w:t>
            </w:r>
          </w:p>
        </w:tc>
        <w:tc>
          <w:tcPr>
            <w:tcW w:w="1902" w:type="dxa"/>
            <w:tcBorders>
              <w:top w:val="single" w:sz="24" w:space="0" w:color="808000"/>
              <w:left w:val="dotted" w:sz="12" w:space="0" w:color="008080"/>
              <w:bottom w:val="dotted" w:sz="12" w:space="0" w:color="008080"/>
              <w:right w:val="single" w:sz="24" w:space="0" w:color="FFFF00"/>
            </w:tcBorders>
            <w:shd w:fill="D6E3BC" w:val="clear"/>
            <w:vAlign w:val="center"/>
          </w:tcPr>
          <w:p>
            <w:pPr>
              <w:pStyle w:val="Normal"/>
              <w:jc w:val="center"/>
              <w:rPr>
                <w:color w:val="000000"/>
              </w:rPr>
            </w:pPr>
            <w:r>
              <w:rPr>
                <w:color w:val="000000"/>
              </w:rPr>
              <w:t>場所</w:t>
            </w:r>
          </w:p>
        </w:tc>
      </w:tr>
      <w:tr>
        <w:trPr>
          <w:trHeight w:val="390" w:hRule="atLeast"/>
        </w:trPr>
        <w:tc>
          <w:tcPr>
            <w:tcW w:w="792" w:type="dxa"/>
            <w:tcBorders>
              <w:top w:val="dotted" w:sz="12" w:space="0" w:color="008080"/>
              <w:left w:val="single" w:sz="24" w:space="0" w:color="FFFF00"/>
              <w:bottom w:val="dotted" w:sz="12" w:space="0" w:color="008080"/>
              <w:right w:val="dotted" w:sz="12" w:space="0" w:color="008080"/>
            </w:tcBorders>
            <w:shd w:fill="D6E3BC" w:val="clear"/>
            <w:vAlign w:val="center"/>
          </w:tcPr>
          <w:p>
            <w:pPr>
              <w:pStyle w:val="Normal"/>
              <w:rPr>
                <w:color w:val="000000"/>
              </w:rPr>
            </w:pPr>
            <w:r>
              <w:rPr>
                <w:color w:val="000000"/>
              </w:rPr>
              <w:t>12</w:t>
            </w:r>
            <w:r>
              <w:rPr>
                <w:color w:val="000000"/>
              </w:rPr>
              <w:t>日</w:t>
            </w:r>
          </w:p>
        </w:tc>
        <w:tc>
          <w:tcPr>
            <w:tcW w:w="709"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jc w:val="center"/>
              <w:rPr>
                <w:color w:val="000000"/>
              </w:rPr>
            </w:pPr>
            <w:r>
              <w:rPr>
                <w:color w:val="000000"/>
              </w:rPr>
              <w:t>日</w:t>
            </w:r>
          </w:p>
        </w:tc>
        <w:tc>
          <w:tcPr>
            <w:tcW w:w="1559"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rPr>
                <w:color w:val="000000"/>
              </w:rPr>
            </w:pPr>
            <w:r>
              <w:rPr>
                <w:color w:val="000000"/>
              </w:rPr>
              <w:t>10:00</w:t>
            </w:r>
            <w:r>
              <w:rPr>
                <w:color w:val="000000"/>
              </w:rPr>
              <w:t>～</w:t>
            </w:r>
            <w:r>
              <w:rPr>
                <w:color w:val="000000"/>
              </w:rPr>
              <w:t>12:00</w:t>
            </w:r>
          </w:p>
        </w:tc>
        <w:tc>
          <w:tcPr>
            <w:tcW w:w="3412"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jc w:val="left"/>
              <w:rPr>
                <w:color w:val="000000"/>
              </w:rPr>
            </w:pPr>
            <w:r>
              <w:rPr>
                <w:color w:val="000000"/>
              </w:rPr>
              <w:t>自然観察会（第</w:t>
            </w:r>
            <w:r>
              <w:rPr>
                <w:color w:val="000000"/>
              </w:rPr>
              <w:t>4</w:t>
            </w:r>
            <w:r>
              <w:rPr>
                <w:color w:val="000000"/>
              </w:rPr>
              <w:t>回）</w:t>
            </w:r>
          </w:p>
          <w:p>
            <w:pPr>
              <w:pStyle w:val="Normal"/>
              <w:jc w:val="left"/>
              <w:rPr>
                <w:color w:val="000000"/>
              </w:rPr>
            </w:pPr>
            <w:r>
              <w:rPr>
                <w:color w:val="000000"/>
              </w:rPr>
              <w:t>川の生きものと川のつる草や葉</w:t>
            </w:r>
          </w:p>
        </w:tc>
        <w:tc>
          <w:tcPr>
            <w:tcW w:w="1974"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rPr>
                <w:color w:val="000000"/>
              </w:rPr>
            </w:pPr>
            <w:r>
              <w:rPr>
                <w:color w:val="000000"/>
              </w:rPr>
              <w:t>一般</w:t>
            </w:r>
          </w:p>
        </w:tc>
        <w:tc>
          <w:tcPr>
            <w:tcW w:w="1902" w:type="dxa"/>
            <w:tcBorders>
              <w:top w:val="dotted" w:sz="12" w:space="0" w:color="008080"/>
              <w:left w:val="dotted" w:sz="12" w:space="0" w:color="008080"/>
              <w:bottom w:val="dotted" w:sz="12" w:space="0" w:color="008080"/>
              <w:right w:val="single" w:sz="24" w:space="0" w:color="FFFF00"/>
            </w:tcBorders>
            <w:shd w:fill="FFFDFB" w:val="clear"/>
            <w:vAlign w:val="center"/>
          </w:tcPr>
          <w:p>
            <w:pPr>
              <w:pStyle w:val="Normal"/>
              <w:rPr>
                <w:color w:val="000000"/>
              </w:rPr>
            </w:pPr>
            <w:r>
              <w:rPr>
                <w:color w:val="000000"/>
              </w:rPr>
              <w:t>三滝川高角橋北</w:t>
            </w:r>
          </w:p>
        </w:tc>
      </w:tr>
      <w:tr>
        <w:trPr>
          <w:trHeight w:val="160" w:hRule="atLeast"/>
        </w:trPr>
        <w:tc>
          <w:tcPr>
            <w:tcW w:w="792" w:type="dxa"/>
            <w:tcBorders>
              <w:top w:val="dotted" w:sz="12" w:space="0" w:color="008080"/>
              <w:left w:val="single" w:sz="24" w:space="0" w:color="FFFF00"/>
              <w:bottom w:val="dotted" w:sz="12" w:space="0" w:color="008080"/>
              <w:right w:val="dotted" w:sz="12" w:space="0" w:color="008080"/>
            </w:tcBorders>
            <w:shd w:fill="D6E3BC" w:val="clear"/>
            <w:vAlign w:val="center"/>
          </w:tcPr>
          <w:p>
            <w:pPr>
              <w:pStyle w:val="Normal"/>
              <w:rPr>
                <w:color w:val="000000"/>
              </w:rPr>
            </w:pPr>
            <w:r>
              <w:rPr>
                <w:color w:val="000000"/>
              </w:rPr>
              <w:t>18</w:t>
            </w:r>
            <w:r>
              <w:rPr>
                <w:color w:val="000000"/>
              </w:rPr>
              <w:t>日</w:t>
            </w:r>
          </w:p>
        </w:tc>
        <w:tc>
          <w:tcPr>
            <w:tcW w:w="709"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widowControl/>
              <w:jc w:val="center"/>
              <w:rPr>
                <w:color w:val="000000"/>
              </w:rPr>
            </w:pPr>
            <w:r>
              <w:rPr>
                <w:color w:val="000000"/>
              </w:rPr>
              <w:t>土</w:t>
            </w:r>
          </w:p>
        </w:tc>
        <w:tc>
          <w:tcPr>
            <w:tcW w:w="1559"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rPr>
                <w:color w:val="000000"/>
              </w:rPr>
            </w:pPr>
            <w:r>
              <w:rPr>
                <w:color w:val="000000"/>
              </w:rPr>
              <w:t>13:30</w:t>
            </w:r>
            <w:r>
              <w:rPr>
                <w:color w:val="000000"/>
              </w:rPr>
              <w:t>～</w:t>
            </w:r>
            <w:r>
              <w:rPr>
                <w:color w:val="000000"/>
              </w:rPr>
              <w:t>16:00</w:t>
            </w:r>
          </w:p>
        </w:tc>
        <w:tc>
          <w:tcPr>
            <w:tcW w:w="3412"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widowControl/>
              <w:jc w:val="left"/>
              <w:rPr>
                <w:color w:val="000000"/>
              </w:rPr>
            </w:pPr>
            <w:r>
              <w:rPr>
                <w:color w:val="000000"/>
              </w:rPr>
              <w:t>竹を使ったエコ工作</w:t>
            </w:r>
          </w:p>
        </w:tc>
        <w:tc>
          <w:tcPr>
            <w:tcW w:w="1974"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widowControl/>
              <w:jc w:val="left"/>
              <w:rPr>
                <w:color w:val="000000"/>
              </w:rPr>
            </w:pPr>
            <w:r>
              <w:rPr>
                <w:color w:val="000000"/>
              </w:rPr>
              <w:t>小中学生と保護者</w:t>
            </w:r>
          </w:p>
        </w:tc>
        <w:tc>
          <w:tcPr>
            <w:tcW w:w="1902" w:type="dxa"/>
            <w:tcBorders>
              <w:top w:val="dotted" w:sz="12" w:space="0" w:color="008080"/>
              <w:left w:val="dotted" w:sz="12" w:space="0" w:color="008080"/>
              <w:bottom w:val="dotted" w:sz="12" w:space="0" w:color="008080"/>
              <w:right w:val="single" w:sz="24" w:space="0" w:color="FFFF00"/>
            </w:tcBorders>
            <w:shd w:fill="FFFDFB" w:val="clear"/>
            <w:vAlign w:val="center"/>
          </w:tcPr>
          <w:p>
            <w:pPr>
              <w:pStyle w:val="Normal"/>
              <w:widowControl/>
              <w:jc w:val="left"/>
              <w:rPr>
                <w:color w:val="000000"/>
              </w:rPr>
            </w:pPr>
            <w:r>
              <w:rPr>
                <w:color w:val="000000"/>
              </w:rPr>
              <w:t>環境学習センター</w:t>
            </w:r>
          </w:p>
        </w:tc>
      </w:tr>
      <w:tr>
        <w:trPr>
          <w:trHeight w:val="221" w:hRule="atLeast"/>
        </w:trPr>
        <w:tc>
          <w:tcPr>
            <w:tcW w:w="792" w:type="dxa"/>
            <w:tcBorders>
              <w:top w:val="dotted" w:sz="12" w:space="0" w:color="008080"/>
              <w:left w:val="single" w:sz="24" w:space="0" w:color="FFFF00"/>
              <w:bottom w:val="dotted" w:sz="12" w:space="0" w:color="008080"/>
              <w:right w:val="dotted" w:sz="12" w:space="0" w:color="008080"/>
            </w:tcBorders>
            <w:shd w:fill="D6E3BC" w:val="clear"/>
            <w:vAlign w:val="center"/>
          </w:tcPr>
          <w:p>
            <w:pPr>
              <w:pStyle w:val="Normal"/>
              <w:rPr>
                <w:color w:val="000000"/>
              </w:rPr>
            </w:pPr>
            <w:r>
              <w:rPr>
                <w:color w:val="000000"/>
              </w:rPr>
              <w:t>25</w:t>
            </w:r>
            <w:r>
              <w:rPr>
                <w:color w:val="000000"/>
              </w:rPr>
              <w:t>日</w:t>
            </w:r>
          </w:p>
        </w:tc>
        <w:tc>
          <w:tcPr>
            <w:tcW w:w="709"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widowControl/>
              <w:jc w:val="center"/>
              <w:rPr>
                <w:color w:val="000000"/>
              </w:rPr>
            </w:pPr>
            <w:r>
              <w:rPr>
                <w:color w:val="000000"/>
              </w:rPr>
              <w:t>土</w:t>
            </w:r>
          </w:p>
        </w:tc>
        <w:tc>
          <w:tcPr>
            <w:tcW w:w="1559"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rPr>
                <w:color w:val="000000"/>
              </w:rPr>
            </w:pPr>
            <w:r>
              <w:rPr>
                <w:color w:val="000000"/>
              </w:rPr>
              <w:t>13:00</w:t>
            </w:r>
            <w:r>
              <w:rPr>
                <w:color w:val="000000"/>
              </w:rPr>
              <w:t>～</w:t>
            </w:r>
            <w:r>
              <w:rPr>
                <w:color w:val="000000"/>
              </w:rPr>
              <w:t>17:00</w:t>
            </w:r>
          </w:p>
        </w:tc>
        <w:tc>
          <w:tcPr>
            <w:tcW w:w="3412" w:type="dxa"/>
            <w:tcBorders>
              <w:top w:val="dotted" w:sz="12" w:space="0" w:color="008080"/>
              <w:left w:val="dotted" w:sz="12" w:space="0" w:color="008080"/>
              <w:bottom w:val="dotted" w:sz="12" w:space="0" w:color="008080"/>
              <w:right w:val="dotted" w:sz="12" w:space="0" w:color="008080"/>
            </w:tcBorders>
            <w:shd w:fill="FFFDFB" w:val="clear"/>
            <w:vAlign w:val="center"/>
          </w:tcPr>
          <w:p>
            <w:pPr>
              <w:pStyle w:val="Normal"/>
              <w:widowControl/>
              <w:jc w:val="left"/>
              <w:rPr>
                <w:color w:val="000000"/>
              </w:rPr>
            </w:pPr>
            <w:r>
              <w:rPr>
                <w:color w:val="000000"/>
              </w:rPr>
              <w:t>自由研究相談室</w:t>
            </w:r>
          </w:p>
        </w:tc>
        <w:tc>
          <w:tcPr>
            <w:tcW w:w="1974" w:type="dxa"/>
            <w:tcBorders>
              <w:top w:val="dotted" w:sz="12" w:space="0" w:color="008080"/>
              <w:left w:val="dotted" w:sz="12" w:space="0" w:color="008080"/>
              <w:bottom w:val="dotted" w:sz="12" w:space="0" w:color="008080"/>
              <w:right w:val="dotted" w:sz="12" w:space="0" w:color="008080"/>
            </w:tcBorders>
            <w:shd w:fill="D6E3BC" w:val="clear"/>
            <w:vAlign w:val="center"/>
          </w:tcPr>
          <w:p>
            <w:pPr>
              <w:pStyle w:val="Normal"/>
              <w:widowControl/>
              <w:jc w:val="left"/>
              <w:rPr>
                <w:color w:val="000000"/>
              </w:rPr>
            </w:pPr>
            <w:r>
              <w:rPr>
                <w:color w:val="000000"/>
              </w:rPr>
              <w:t>小中学生</w:t>
            </w:r>
          </w:p>
        </w:tc>
        <w:tc>
          <w:tcPr>
            <w:tcW w:w="1902" w:type="dxa"/>
            <w:tcBorders>
              <w:top w:val="dotted" w:sz="12" w:space="0" w:color="008080"/>
              <w:left w:val="dotted" w:sz="12" w:space="0" w:color="008080"/>
              <w:bottom w:val="dotted" w:sz="12" w:space="0" w:color="008080"/>
              <w:right w:val="single" w:sz="24" w:space="0" w:color="FFFF00"/>
            </w:tcBorders>
            <w:shd w:fill="FFFDFB" w:val="clear"/>
            <w:vAlign w:val="center"/>
          </w:tcPr>
          <w:p>
            <w:pPr>
              <w:pStyle w:val="Normal"/>
              <w:widowControl/>
              <w:jc w:val="left"/>
              <w:rPr>
                <w:color w:val="000000"/>
              </w:rPr>
            </w:pPr>
            <w:r>
              <w:rPr>
                <w:color w:val="000000"/>
              </w:rPr>
              <w:t>環境学習センター</w:t>
            </w:r>
          </w:p>
        </w:tc>
      </w:tr>
      <w:tr>
        <w:trPr>
          <w:trHeight w:val="221" w:hRule="atLeast"/>
        </w:trPr>
        <w:tc>
          <w:tcPr>
            <w:tcW w:w="792" w:type="dxa"/>
            <w:tcBorders>
              <w:top w:val="dotted" w:sz="12" w:space="0" w:color="008080"/>
              <w:left w:val="single" w:sz="24" w:space="0" w:color="FFFF00"/>
              <w:bottom w:val="single" w:sz="24" w:space="0" w:color="808000"/>
              <w:right w:val="dotted" w:sz="12" w:space="0" w:color="008080"/>
            </w:tcBorders>
            <w:shd w:fill="D6E3BC" w:val="clear"/>
            <w:vAlign w:val="center"/>
          </w:tcPr>
          <w:p>
            <w:pPr>
              <w:pStyle w:val="Normal"/>
              <w:rPr>
                <w:color w:val="000000"/>
              </w:rPr>
            </w:pPr>
            <w:r>
              <w:rPr>
                <w:color w:val="000000"/>
              </w:rPr>
              <w:t>31</w:t>
            </w:r>
            <w:r>
              <w:rPr>
                <w:color w:val="000000"/>
              </w:rPr>
              <w:t>日</w:t>
            </w:r>
          </w:p>
        </w:tc>
        <w:tc>
          <w:tcPr>
            <w:tcW w:w="709" w:type="dxa"/>
            <w:tcBorders>
              <w:top w:val="dotted" w:sz="12" w:space="0" w:color="008080"/>
              <w:left w:val="dotted" w:sz="12" w:space="0" w:color="008080"/>
              <w:bottom w:val="single" w:sz="24" w:space="0" w:color="808000"/>
              <w:right w:val="dotted" w:sz="12" w:space="0" w:color="008080"/>
            </w:tcBorders>
            <w:shd w:fill="FFFDFB" w:val="clear"/>
            <w:vAlign w:val="center"/>
          </w:tcPr>
          <w:p>
            <w:pPr>
              <w:pStyle w:val="Normal"/>
              <w:widowControl/>
              <w:jc w:val="center"/>
              <w:rPr>
                <w:color w:val="000000"/>
              </w:rPr>
            </w:pPr>
            <w:r>
              <w:rPr>
                <w:color w:val="000000"/>
              </w:rPr>
              <w:t>日</w:t>
            </w:r>
          </w:p>
        </w:tc>
        <w:tc>
          <w:tcPr>
            <w:tcW w:w="1559" w:type="dxa"/>
            <w:tcBorders>
              <w:top w:val="dotted" w:sz="12" w:space="0" w:color="008080"/>
              <w:left w:val="dotted" w:sz="12" w:space="0" w:color="008080"/>
              <w:bottom w:val="single" w:sz="24" w:space="0" w:color="808000"/>
              <w:right w:val="dotted" w:sz="12" w:space="0" w:color="008080"/>
            </w:tcBorders>
            <w:shd w:fill="FFFDFB" w:val="clear"/>
            <w:vAlign w:val="center"/>
          </w:tcPr>
          <w:p>
            <w:pPr>
              <w:pStyle w:val="Normal"/>
              <w:rPr>
                <w:color w:val="000000"/>
              </w:rPr>
            </w:pPr>
            <w:r>
              <w:rPr>
                <w:color w:val="000000"/>
              </w:rPr>
              <w:t>9:00</w:t>
            </w:r>
            <w:r>
              <w:rPr>
                <w:color w:val="000000"/>
              </w:rPr>
              <w:t>～</w:t>
            </w:r>
            <w:r>
              <w:rPr>
                <w:color w:val="000000"/>
              </w:rPr>
              <w:t>16:00</w:t>
            </w:r>
          </w:p>
        </w:tc>
        <w:tc>
          <w:tcPr>
            <w:tcW w:w="3412" w:type="dxa"/>
            <w:tcBorders>
              <w:top w:val="dotted" w:sz="12" w:space="0" w:color="008080"/>
              <w:left w:val="dotted" w:sz="12" w:space="0" w:color="008080"/>
              <w:bottom w:val="single" w:sz="24" w:space="0" w:color="808000"/>
              <w:right w:val="dotted" w:sz="12" w:space="0" w:color="008080"/>
            </w:tcBorders>
            <w:shd w:fill="FFFDFB" w:val="clear"/>
            <w:vAlign w:val="center"/>
          </w:tcPr>
          <w:p>
            <w:pPr>
              <w:pStyle w:val="Normal"/>
              <w:widowControl/>
              <w:jc w:val="left"/>
              <w:rPr>
                <w:color w:val="000000"/>
              </w:rPr>
            </w:pPr>
            <w:r>
              <w:rPr>
                <w:color w:val="000000"/>
              </w:rPr>
              <w:t>バスで行く環境教室（詳細未定）</w:t>
            </w:r>
          </w:p>
        </w:tc>
        <w:tc>
          <w:tcPr>
            <w:tcW w:w="1974" w:type="dxa"/>
            <w:tcBorders>
              <w:top w:val="dotted" w:sz="12" w:space="0" w:color="008080"/>
              <w:left w:val="dotted" w:sz="12" w:space="0" w:color="008080"/>
              <w:bottom w:val="single" w:sz="24" w:space="0" w:color="808000"/>
              <w:right w:val="dotted" w:sz="12" w:space="0" w:color="008080"/>
            </w:tcBorders>
            <w:shd w:fill="D6E3BC" w:val="clear"/>
            <w:vAlign w:val="center"/>
          </w:tcPr>
          <w:p>
            <w:pPr>
              <w:pStyle w:val="Normal"/>
              <w:widowControl/>
              <w:jc w:val="left"/>
              <w:rPr>
                <w:color w:val="000000"/>
              </w:rPr>
            </w:pPr>
            <w:r>
              <w:rPr>
                <w:color w:val="000000"/>
              </w:rPr>
              <w:t>小中学生と保護者</w:t>
            </w:r>
          </w:p>
        </w:tc>
        <w:tc>
          <w:tcPr>
            <w:tcW w:w="1902" w:type="dxa"/>
            <w:tcBorders>
              <w:top w:val="dotted" w:sz="12" w:space="0" w:color="008080"/>
              <w:left w:val="dotted" w:sz="12" w:space="0" w:color="008080"/>
              <w:bottom w:val="single" w:sz="24" w:space="0" w:color="808000"/>
              <w:right w:val="single" w:sz="24" w:space="0" w:color="FFFF00"/>
            </w:tcBorders>
            <w:vAlign w:val="center"/>
          </w:tcPr>
          <w:p>
            <w:pPr>
              <w:pStyle w:val="Normal"/>
              <w:widowControl/>
              <w:jc w:val="left"/>
              <w:rPr>
                <w:color w:val="000000"/>
              </w:rPr>
            </w:pPr>
            <w:r>
              <w:rPr>
                <w:color w:val="000000"/>
              </w:rPr>
              <w:t>未定</w:t>
            </w:r>
          </w:p>
        </w:tc>
      </w:tr>
    </w:tbl>
    <w:p>
      <w:pPr>
        <w:pStyle w:val="Normal"/>
        <w:rPr>
          <w:lang w:val="en-US" w:eastAsia="en-US"/>
        </w:rPr>
      </w:pPr>
      <w:r>
        <w:rPr>
          <w:lang w:val="en-US" w:eastAsia="en-US"/>
        </w:rPr>
        <w:pict>
          <v:shape id="shape_0" fillcolor="black" stroked="f" o:allowincell="f" style="position:absolute;margin-left:13.5pt;margin-top:13.2pt;width:505.25pt;height:30.7pt;mso-wrap-style:none;v-text-anchor:middle" type="_x0000_t136">
            <v:path textpathok="t"/>
            <v:textpath on="t" fitshape="t" string="水生生物調査のボランティア指導員を募集します！" style="font-family:&quot;HG創英角ﾎﾟｯﾌﾟ体&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00965</wp:posOffset>
                </wp:positionV>
                <wp:extent cx="335280" cy="361950"/>
                <wp:effectExtent l="8255" t="8255" r="21590" b="31115"/>
                <wp:wrapNone/>
                <wp:docPr id="41" name=""/>
                <a:graphic xmlns:a="http://schemas.openxmlformats.org/drawingml/2006/main">
                  <a:graphicData uri="http://schemas.microsoft.com/office/word/2010/wordprocessingShape">
                    <wps:wsp>
                      <wps:cNvSpPr/>
                      <wps:spPr>
                        <a:xfrm>
                          <a:off x="0" y="0"/>
                          <a:ext cx="335160" cy="361800"/>
                        </a:xfrm>
                        <a:prstGeom prst="ellipse">
                          <a:avLst/>
                        </a:prstGeom>
                        <a:solidFill>
                          <a:srgbClr val="4f81bd"/>
                        </a:solidFill>
                        <a:ln w="158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0.9pt;margin-top:7.95pt;width:26.35pt;height:28.45pt;mso-wrap-style:none;v-text-anchor:middle">
                <v:fill o:detectmouseclick="t" type="solid" color2="#b07e42"/>
                <v:stroke color="#f2f2f2" weight="15840" joinstyle="miter" endcap="flat"/>
                <v:shadow on="t" obscured="f" color="#243f60"/>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48050</wp:posOffset>
            </wp:positionH>
            <wp:positionV relativeFrom="paragraph">
              <wp:posOffset>15240</wp:posOffset>
            </wp:positionV>
            <wp:extent cx="2686050" cy="1581150"/>
            <wp:effectExtent l="0" t="0" r="0" b="0"/>
            <wp:wrapNone/>
            <wp:docPr id="42"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6" descr=""/>
                    <pic:cNvPicPr>
                      <a:picLocks noChangeAspect="1" noChangeArrowheads="1"/>
                    </pic:cNvPicPr>
                  </pic:nvPicPr>
                  <pic:blipFill>
                    <a:blip r:embed="rId10"/>
                    <a:srcRect l="-12" t="-16" r="-12" b="-16"/>
                    <a:stretch>
                      <a:fillRect/>
                    </a:stretch>
                  </pic:blipFill>
                  <pic:spPr bwMode="auto">
                    <a:xfrm>
                      <a:off x="0" y="0"/>
                      <a:ext cx="2686050" cy="15811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81915</wp:posOffset>
                </wp:positionV>
                <wp:extent cx="190500" cy="180975"/>
                <wp:effectExtent l="8255" t="8890" r="21590" b="30480"/>
                <wp:wrapNone/>
                <wp:docPr id="43" name=""/>
                <a:graphic xmlns:a="http://schemas.openxmlformats.org/drawingml/2006/main">
                  <a:graphicData uri="http://schemas.microsoft.com/office/word/2010/wordprocessingShape">
                    <wps:wsp>
                      <wps:cNvSpPr/>
                      <wps:spPr>
                        <a:xfrm>
                          <a:off x="0" y="0"/>
                          <a:ext cx="190440" cy="181080"/>
                        </a:xfrm>
                        <a:prstGeom prst="ellipse">
                          <a:avLst/>
                        </a:prstGeom>
                        <a:solidFill>
                          <a:srgbClr val="4f81bd"/>
                        </a:solidFill>
                        <a:ln w="158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3.5pt;margin-top:6.45pt;width:14.95pt;height:14.2pt;mso-wrap-style:none;v-text-anchor:middle">
                <v:fill o:detectmouseclick="t" type="solid" color2="#b07e42"/>
                <v:stroke color="#f2f2f2" weight="1584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196215</wp:posOffset>
                </wp:positionV>
                <wp:extent cx="2428875" cy="1133475"/>
                <wp:effectExtent l="0" t="0" r="0" b="0"/>
                <wp:wrapNone/>
                <wp:docPr id="44" name="Frame5"/>
                <a:graphic xmlns:a="http://schemas.openxmlformats.org/drawingml/2006/main">
                  <a:graphicData uri="http://schemas.microsoft.com/office/word/2010/wordprocessingShape">
                    <wps:wsp>
                      <wps:cNvSpPr txBox="1"/>
                      <wps:spPr>
                        <a:xfrm>
                          <a:off x="0" y="0"/>
                          <a:ext cx="2428875" cy="1133475"/>
                        </a:xfrm>
                        <a:prstGeom prst="rect"/>
                        <a:solidFill>
                          <a:srgbClr val="FFFFFF">
                            <a:alpha val="0"/>
                          </a:srgbClr>
                        </a:solidFill>
                      </wps:spPr>
                      <wps:txbx>
                        <w:txbxContent>
                          <w:p>
                            <w:pPr>
                              <w:pStyle w:val="Normal"/>
                              <w:rPr/>
                            </w:pPr>
                            <w:r>
                              <w:rPr>
                                <w:rFonts w:ascii="HG丸ｺﾞｼｯｸM-PRO" w:hAnsi="HG丸ｺﾞｼｯｸM-PRO" w:eastAsia="HG丸ｺﾞｼｯｸM-PRO"/>
                              </w:rPr>
                              <w:t>水生生物調査を実施する際の知識や安全管理などについて実践を交えながら学び、四日市でボランティア指導員として活動してみましょう！</w:t>
                            </w:r>
                          </w:p>
                        </w:txbxContent>
                      </wps:txbx>
                      <wps:bodyPr anchor="t" lIns="92075" tIns="46355" rIns="92075" bIns="46355">
                        <a:noAutofit/>
                      </wps:bodyPr>
                    </wps:wsp>
                  </a:graphicData>
                </a:graphic>
              </wp:anchor>
            </w:drawing>
          </mc:Choice>
          <mc:Fallback>
            <w:pict>
              <v:rect fillcolor="#FFFFFF" style="position:absolute;rotation:-0;width:191.25pt;height:89.25pt;mso-wrap-distance-left:9.05pt;mso-wrap-distance-right:9.05pt;mso-wrap-distance-top:0pt;mso-wrap-distance-bottom:0pt;margin-top:15.45pt;mso-position-vertical-relative:text;margin-left:51.7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水生生物調査を実施する際の知識や安全管理などについて実践を交えながら学び、四日市でボランティア指導員として活動してみましょ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42385</wp:posOffset>
                </wp:positionH>
                <wp:positionV relativeFrom="paragraph">
                  <wp:posOffset>129540</wp:posOffset>
                </wp:positionV>
                <wp:extent cx="1895475" cy="1209675"/>
                <wp:effectExtent l="0" t="0" r="0" b="0"/>
                <wp:wrapNone/>
                <wp:docPr id="45" name="Frame6"/>
                <a:graphic xmlns:a="http://schemas.openxmlformats.org/drawingml/2006/main">
                  <a:graphicData uri="http://schemas.microsoft.com/office/word/2010/wordprocessingShape">
                    <wps:wsp>
                      <wps:cNvSpPr txBox="1"/>
                      <wps:spPr>
                        <a:xfrm>
                          <a:off x="0" y="0"/>
                          <a:ext cx="1895475" cy="1209675"/>
                        </a:xfrm>
                        <a:prstGeom prst="rect"/>
                        <a:solidFill>
                          <a:srgbClr val="FFFFFF">
                            <a:alpha val="0"/>
                          </a:srgbClr>
                        </a:solidFill>
                      </wps:spPr>
                      <wps:txbx>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52"/>
                                <w:kern w:val="0"/>
                              </w:rPr>
                              <w:t>研修</w:t>
                            </w:r>
                            <w:r>
                              <w:rPr>
                                <w:rFonts w:ascii="HG丸ｺﾞｼｯｸM-PRO" w:hAnsi="HG丸ｺﾞｼｯｸM-PRO" w:eastAsia="HG丸ｺﾞｼｯｸM-PRO"/>
                                <w:spacing w:val="1"/>
                                <w:kern w:val="0"/>
                              </w:rPr>
                              <w:t>日</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月　</w:t>
                            </w:r>
                            <w:r>
                              <w:rPr>
                                <w:rFonts w:eastAsia="HG丸ｺﾞｼｯｸM-PRO" w:ascii="HG丸ｺﾞｼｯｸM-PRO" w:hAnsi="HG丸ｺﾞｼｯｸM-PRO"/>
                              </w:rPr>
                              <w:t>4</w:t>
                            </w:r>
                            <w:r>
                              <w:rPr>
                                <w:rFonts w:ascii="HG丸ｺﾞｼｯｸM-PRO" w:hAnsi="HG丸ｺﾞｼｯｸM-PRO" w:eastAsia="HG丸ｺﾞｼｯｸM-PRO"/>
                              </w:rPr>
                              <w:t>日（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実践研修：</w:t>
                            </w:r>
                            <w:r>
                              <w:rPr>
                                <w:rFonts w:eastAsia="HG丸ｺﾞｼｯｸM-PRO" w:ascii="HG丸ｺﾞｼｯｸM-PRO" w:hAnsi="HG丸ｺﾞｼｯｸM-PRO"/>
                              </w:rPr>
                              <w:t>7</w:t>
                            </w:r>
                            <w:r>
                              <w:rPr>
                                <w:rFonts w:ascii="HG丸ｺﾞｼｯｸM-PRO" w:hAnsi="HG丸ｺﾞｼｯｸM-PRO" w:eastAsia="HG丸ｺﾞｼｯｸM-PRO"/>
                              </w:rPr>
                              <w:t>月下旬頃（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詳細は、後日発表</w:t>
                            </w:r>
                          </w:p>
                        </w:txbxContent>
                      </wps:txbx>
                      <wps:bodyPr anchor="t" lIns="92075" tIns="46355" rIns="92075" bIns="46355">
                        <a:noAutofit/>
                      </wps:bodyPr>
                    </wps:wsp>
                  </a:graphicData>
                </a:graphic>
              </wp:anchor>
            </w:drawing>
          </mc:Choice>
          <mc:Fallback>
            <w:pict>
              <v:rect fillcolor="#FFFFFF" style="position:absolute;rotation:-0;width:149.25pt;height:95.25pt;mso-wrap-distance-left:9.05pt;mso-wrap-distance-right:9.05pt;mso-wrap-distance-top:0pt;mso-wrap-distance-bottom:0pt;margin-top:10.2pt;mso-position-vertical-relative:text;margin-left:302.5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52"/>
                          <w:kern w:val="0"/>
                        </w:rPr>
                        <w:t>研修</w:t>
                      </w:r>
                      <w:r>
                        <w:rPr>
                          <w:rFonts w:ascii="HG丸ｺﾞｼｯｸM-PRO" w:hAnsi="HG丸ｺﾞｼｯｸM-PRO" w:eastAsia="HG丸ｺﾞｼｯｸM-PRO"/>
                          <w:spacing w:val="1"/>
                          <w:kern w:val="0"/>
                        </w:rPr>
                        <w:t>日</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月　</w:t>
                      </w:r>
                      <w:r>
                        <w:rPr>
                          <w:rFonts w:eastAsia="HG丸ｺﾞｼｯｸM-PRO" w:ascii="HG丸ｺﾞｼｯｸM-PRO" w:hAnsi="HG丸ｺﾞｼｯｸM-PRO"/>
                        </w:rPr>
                        <w:t>4</w:t>
                      </w:r>
                      <w:r>
                        <w:rPr>
                          <w:rFonts w:ascii="HG丸ｺﾞｼｯｸM-PRO" w:hAnsi="HG丸ｺﾞｼｯｸM-PRO" w:eastAsia="HG丸ｺﾞｼｯｸM-PRO"/>
                        </w:rPr>
                        <w:t>日（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実践研修：</w:t>
                      </w:r>
                      <w:r>
                        <w:rPr>
                          <w:rFonts w:eastAsia="HG丸ｺﾞｼｯｸM-PRO" w:ascii="HG丸ｺﾞｼｯｸM-PRO" w:hAnsi="HG丸ｺﾞｼｯｸM-PRO"/>
                        </w:rPr>
                        <w:t>7</w:t>
                      </w:r>
                      <w:r>
                        <w:rPr>
                          <w:rFonts w:ascii="HG丸ｺﾞｼｯｸM-PRO" w:hAnsi="HG丸ｺﾞｼｯｸM-PRO" w:eastAsia="HG丸ｺﾞｼｯｸM-PRO"/>
                        </w:rPr>
                        <w:t>月下旬頃（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詳細は、後日発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09650</wp:posOffset>
                </wp:positionH>
                <wp:positionV relativeFrom="paragraph">
                  <wp:posOffset>186690</wp:posOffset>
                </wp:positionV>
                <wp:extent cx="154305" cy="152400"/>
                <wp:effectExtent l="8890" t="8255" r="20955" b="31115"/>
                <wp:wrapNone/>
                <wp:docPr id="46" name=""/>
                <a:graphic xmlns:a="http://schemas.openxmlformats.org/drawingml/2006/main">
                  <a:graphicData uri="http://schemas.microsoft.com/office/word/2010/wordprocessingShape">
                    <wps:wsp>
                      <wps:cNvSpPr/>
                      <wps:spPr>
                        <a:xfrm>
                          <a:off x="0" y="0"/>
                          <a:ext cx="154440" cy="152280"/>
                        </a:xfrm>
                        <a:prstGeom prst="ellipse">
                          <a:avLst/>
                        </a:prstGeom>
                        <a:solidFill>
                          <a:srgbClr val="4f81bd"/>
                        </a:solidFill>
                        <a:ln w="158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79.5pt;margin-top:14.7pt;width:12.1pt;height:11.95pt;mso-wrap-style:none;v-text-anchor:middle">
                <v:fill o:detectmouseclick="t" type="solid" color2="#b07e42"/>
                <v:stroke color="#f2f2f2" weight="1584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78230</wp:posOffset>
                </wp:positionH>
                <wp:positionV relativeFrom="paragraph">
                  <wp:posOffset>72390</wp:posOffset>
                </wp:positionV>
                <wp:extent cx="285750" cy="266700"/>
                <wp:effectExtent l="8255" t="8255" r="21590" b="31115"/>
                <wp:wrapNone/>
                <wp:docPr id="47" name=""/>
                <a:graphic xmlns:a="http://schemas.openxmlformats.org/drawingml/2006/main">
                  <a:graphicData uri="http://schemas.microsoft.com/office/word/2010/wordprocessingShape">
                    <wps:wsp>
                      <wps:cNvSpPr/>
                      <wps:spPr>
                        <a:xfrm>
                          <a:off x="0" y="0"/>
                          <a:ext cx="285840" cy="266760"/>
                        </a:xfrm>
                        <a:prstGeom prst="ellipse">
                          <a:avLst/>
                        </a:prstGeom>
                        <a:solidFill>
                          <a:srgbClr val="4f81bd"/>
                        </a:solidFill>
                        <a:ln w="158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84.9pt;margin-top:5.7pt;width:22.45pt;height:20.95pt;mso-wrap-style:none;v-text-anchor:middle">
                <v:fill o:detectmouseclick="t" type="solid" color2="#b07e42"/>
                <v:stroke color="#f2f2f2" weight="15840" joinstyle="miter" endcap="flat"/>
                <v:shadow on="t" obscured="f" color="#243f60"/>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35330</wp:posOffset>
                </wp:positionH>
                <wp:positionV relativeFrom="paragraph">
                  <wp:posOffset>72390</wp:posOffset>
                </wp:positionV>
                <wp:extent cx="5259705" cy="695325"/>
                <wp:effectExtent l="1270" t="635" r="434340" b="0"/>
                <wp:wrapNone/>
                <wp:docPr id="48" name=""/>
                <a:graphic xmlns:a="http://schemas.openxmlformats.org/drawingml/2006/main">
                  <a:graphicData uri="http://schemas.microsoft.com/office/word/2010/wordprocessingShape">
                    <wps:wsp>
                      <wps:cNvSpPr/>
                      <wps:spPr>
                        <a:xfrm>
                          <a:off x="0" y="0"/>
                          <a:ext cx="5259600" cy="695160"/>
                        </a:xfrm>
                        <a:prstGeom prst="flowChartAlternateProcess">
                          <a:avLst/>
                        </a:prstGeom>
                        <a:solidFill>
                          <a:srgbClr val="fde9d9"/>
                        </a:solidFill>
                        <a:ln w="0">
                          <a:noFill/>
                        </a:ln>
                      </wps:spPr>
                      <wps:style>
                        <a:lnRef idx="0"/>
                        <a:fillRef idx="0"/>
                        <a:effectRef idx="0"/>
                        <a:fontRef idx="minor"/>
                      </wps:style>
                      <wps:txbx>
                        <w:txbxContent>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各講座の詳細・お申し込みについては、よっかいち広報や四日市環境学習センターのホームページ、地区市民センターに設置のチラシをご覧ください。</w:t>
                            </w:r>
                          </w:p>
                        </w:txbxContent>
                      </wps:txbx>
                      <wps:bodyPr lIns="71640" rIns="71640" tIns="71640" bIns="71640" anchor="ctr">
                        <a:noAutofit/>
                      </wps:bodyPr>
                    </wps:wsp>
                  </a:graphicData>
                </a:graphic>
              </wp:anchor>
            </w:drawing>
          </mc:Choice>
          <mc:Fallback>
            <w:pict>
              <v:shape id="shape_0" fillcolor="#fde9d9" stroked="f" o:allowincell="f" style="position:absolute;margin-left:57.9pt;margin-top:5.7pt;width:414.1pt;height:54.7pt;mso-wrap-style:square;v-text-anchor:middle" type="_x0000_t176">
                <v:textbox>
                  <w:txbxContent>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各講座の詳細・お申し込みについては、よっかいち広報や四日市環境学習センターのホームページ、地区市民センターに設置のチラシをご覧ください。</w:t>
                      </w:r>
                    </w:p>
                  </w:txbxContent>
                </v:textbox>
                <v:fill o:detectmouseclick="t" type="solid" color2="#021626"/>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42385</wp:posOffset>
                </wp:positionH>
                <wp:positionV relativeFrom="paragraph">
                  <wp:posOffset>184785</wp:posOffset>
                </wp:positionV>
                <wp:extent cx="3228975" cy="986790"/>
                <wp:effectExtent l="0" t="0" r="0" b="0"/>
                <wp:wrapNone/>
                <wp:docPr id="49" name="Frame8"/>
                <a:graphic xmlns:a="http://schemas.openxmlformats.org/drawingml/2006/main">
                  <a:graphicData uri="http://schemas.microsoft.com/office/word/2010/wordprocessingShape">
                    <wps:wsp>
                      <wps:cNvSpPr txBox="1"/>
                      <wps:spPr>
                        <a:xfrm>
                          <a:off x="0" y="0"/>
                          <a:ext cx="3228975" cy="986790"/>
                        </a:xfrm>
                        <a:prstGeom prst="rect"/>
                        <a:solidFill>
                          <a:srgbClr val="FFFFFF">
                            <a:alpha val="0"/>
                          </a:srgbClr>
                        </a:solidFill>
                      </wps:spPr>
                      <wps:txbx>
                        <w:txbxContent>
                          <w:p>
                            <w:pPr>
                              <w:pStyle w:val="Normal"/>
                              <w:snapToGrid w:val="false"/>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510-0093</w:t>
                            </w:r>
                            <w:r>
                              <w:rPr>
                                <w:rFonts w:ascii="HGPｺﾞｼｯｸE" w:hAnsi="HGPｺﾞｼｯｸE" w:cs="ＭＳ ゴシック;MS Gothic" w:eastAsia="HGPｺﾞｼｯｸE"/>
                              </w:rPr>
                              <w:t>　</w:t>
                            </w:r>
                            <w:r>
                              <w:rPr>
                                <w:rFonts w:ascii="HGPｺﾞｼｯｸE" w:hAnsi="HGPｺﾞｼｯｸE" w:cs="ＭＳ ゴシック;MS Gothic" w:eastAsia="HGPｺﾞｼｯｸE"/>
                                <w:szCs w:val="21"/>
                              </w:rPr>
                              <w:t>四日市市本町</w:t>
                            </w:r>
                            <w:r>
                              <w:rPr>
                                <w:rFonts w:eastAsia="HGPｺﾞｼｯｸE" w:cs="ＭＳ ゴシック;MS Gothic" w:ascii="HGPｺﾞｼｯｸE" w:hAnsi="HGPｺﾞｼｯｸE"/>
                                <w:szCs w:val="21"/>
                              </w:rPr>
                              <w:t xml:space="preserve">9-8 </w:t>
                            </w:r>
                            <w:r>
                              <w:rPr>
                                <w:rFonts w:ascii="HGPｺﾞｼｯｸE" w:hAnsi="HGPｺﾞｼｯｸE" w:cs="ＭＳ ゴシック;MS Gothic" w:eastAsia="HGPｺﾞｼｯｸE"/>
                                <w:szCs w:val="21"/>
                              </w:rPr>
                              <w:t>本町プラザ</w:t>
                            </w:r>
                            <w:r>
                              <w:rPr>
                                <w:rFonts w:eastAsia="HGPｺﾞｼｯｸE" w:cs="ＭＳ ゴシック;MS Gothic" w:ascii="HGPｺﾞｼｯｸE" w:hAnsi="HGPｺﾞｼｯｸE"/>
                                <w:szCs w:val="21"/>
                              </w:rPr>
                              <w:t>4F</w:t>
                            </w:r>
                          </w:p>
                          <w:p>
                            <w:pPr>
                              <w:pStyle w:val="Normal"/>
                              <w:snapToGrid w:val="false"/>
                              <w:rPr>
                                <w:rFonts w:ascii="HGPｺﾞｼｯｸE" w:hAnsi="HGPｺﾞｼｯｸE" w:eastAsia="HGPｺﾞｼｯｸE" w:cs="ＭＳ ゴシック;MS Gothic"/>
                                <w:sz w:val="18"/>
                                <w:szCs w:val="18"/>
                              </w:rPr>
                            </w:pPr>
                            <w:r>
                              <w:rPr>
                                <w:rFonts w:ascii="HGPｺﾞｼｯｸE" w:hAnsi="HGPｺﾞｼｯｸE" w:cs="ＭＳ ゴシック;MS Gothic" w:eastAsia="HGPｺﾞｼｯｸE"/>
                                <w:sz w:val="18"/>
                                <w:szCs w:val="18"/>
                              </w:rPr>
                              <w:t>開館時間　午前９時～午後５時</w:t>
                            </w:r>
                          </w:p>
                          <w:p>
                            <w:pPr>
                              <w:pStyle w:val="Normal"/>
                              <w:snapToGrid w:val="false"/>
                              <w:jc w:val="left"/>
                              <w:rPr>
                                <w:rFonts w:ascii="HGPｺﾞｼｯｸE" w:hAnsi="HGPｺﾞｼｯｸE" w:eastAsia="HGPｺﾞｼｯｸE" w:cs="ＭＳ ゴシック;MS Gothic"/>
                                <w:sz w:val="18"/>
                                <w:szCs w:val="18"/>
                              </w:rPr>
                            </w:pPr>
                            <w:r>
                              <w:rPr>
                                <w:rFonts w:ascii="HGPｺﾞｼｯｸE" w:hAnsi="HGPｺﾞｼｯｸE" w:cs="ＭＳ ゴシック;MS Gothic" w:eastAsia="HGPｺﾞｼｯｸE"/>
                                <w:spacing w:val="45"/>
                                <w:kern w:val="0"/>
                                <w:sz w:val="18"/>
                                <w:szCs w:val="18"/>
                              </w:rPr>
                              <w:t>休館</w:t>
                            </w:r>
                            <w:r>
                              <w:rPr>
                                <w:rFonts w:ascii="HGPｺﾞｼｯｸE" w:hAnsi="HGPｺﾞｼｯｸE" w:cs="ＭＳ ゴシック;MS Gothic" w:eastAsia="HGPｺﾞｼｯｸE"/>
                                <w:kern w:val="0"/>
                                <w:sz w:val="18"/>
                                <w:szCs w:val="18"/>
                              </w:rPr>
                              <w:t>日</w:t>
                            </w:r>
                            <w:r>
                              <w:rPr>
                                <w:rFonts w:ascii="HGPｺﾞｼｯｸE" w:hAnsi="HGPｺﾞｼｯｸE" w:cs="ＭＳ ゴシック;MS Gothic" w:eastAsia="HGPｺﾞｼｯｸE"/>
                                <w:sz w:val="18"/>
                                <w:szCs w:val="18"/>
                              </w:rPr>
                              <w:t>　毎週日、月曜日、祝日、年末年始</w:t>
                            </w:r>
                          </w:p>
                          <w:p>
                            <w:pPr>
                              <w:pStyle w:val="Normal"/>
                              <w:snapToGrid w:val="false"/>
                              <w:rPr>
                                <w:rFonts w:ascii="HGP創英角ｺﾞｼｯｸUB" w:hAnsi="HGP創英角ｺﾞｼｯｸUB" w:eastAsia="HGP創英角ｺﾞｼｯｸUB" w:cs="ＭＳ ゴシック;MS Gothic"/>
                                <w:sz w:val="28"/>
                                <w:szCs w:val="28"/>
                              </w:rPr>
                            </w:pPr>
                            <w:hyperlink r:id="rId11">
                              <w:r>
                                <w:rPr>
                                  <w:rStyle w:val="InternetLink"/>
                                  <w:rFonts w:eastAsia="HGP創英角ｺﾞｼｯｸUB" w:cs="ＭＳ ゴシック;MS Gothic" w:ascii="HGP創英角ｺﾞｼｯｸUB" w:hAnsi="HGP創英角ｺﾞｼｯｸUB"/>
                                  <w:sz w:val="28"/>
                                  <w:szCs w:val="28"/>
                                </w:rPr>
                                <w:t>http://www.eco-yokkaichi.com</w:t>
                              </w:r>
                            </w:hyperlink>
                          </w:p>
                          <w:p>
                            <w:pPr>
                              <w:pStyle w:val="Normal"/>
                              <w:snapToGrid w:val="false"/>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t>E</w:t>
                            </w:r>
                            <w:r>
                              <w:rPr>
                                <w:rFonts w:ascii="HGP創英角ｺﾞｼｯｸUB" w:hAnsi="HGP創英角ｺﾞｼｯｸUB" w:cs="ＭＳ ゴシック;MS Gothic" w:eastAsia="HGP創英角ｺﾞｼｯｸUB"/>
                                <w:szCs w:val="21"/>
                              </w:rPr>
                              <w:t>メール：</w:t>
                            </w:r>
                            <w:r>
                              <w:rPr>
                                <w:rFonts w:eastAsia="HGP創英角ｺﾞｼｯｸUB" w:cs="ＭＳ ゴシック;MS Gothic" w:ascii="HGP創英角ｺﾞｼｯｸUB" w:hAnsi="HGP創英角ｺﾞｼｯｸUB"/>
                                <w:szCs w:val="21"/>
                              </w:rPr>
                              <w:t>info@eco-yokkaichi.com</w:t>
                            </w:r>
                          </w:p>
                        </w:txbxContent>
                      </wps:txbx>
                      <wps:bodyPr anchor="t" lIns="635" tIns="635" rIns="635" bIns="635">
                        <a:noAutofit/>
                      </wps:bodyPr>
                    </wps:wsp>
                  </a:graphicData>
                </a:graphic>
              </wp:anchor>
            </w:drawing>
          </mc:Choice>
          <mc:Fallback>
            <w:pict>
              <v:rect fillcolor="#FFFFFF" style="position:absolute;rotation:-0;width:254.25pt;height:77.7pt;mso-wrap-distance-left:9.05pt;mso-wrap-distance-right:9.05pt;mso-wrap-distance-top:0pt;mso-wrap-distance-bottom:0pt;margin-top:14.55pt;mso-position-vertical-relative:text;margin-left:302.55pt;mso-position-horizontal-relative:text">
                <v:fill opacity="0f"/>
                <v:textbox inset="0.000694444444444445in,0.000694444444444445in,0.000694444444444445in,0.000694444444444445in">
                  <w:txbxContent>
                    <w:p>
                      <w:pPr>
                        <w:pStyle w:val="Normal"/>
                        <w:snapToGrid w:val="false"/>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510-0093</w:t>
                      </w:r>
                      <w:r>
                        <w:rPr>
                          <w:rFonts w:ascii="HGPｺﾞｼｯｸE" w:hAnsi="HGPｺﾞｼｯｸE" w:cs="ＭＳ ゴシック;MS Gothic" w:eastAsia="HGPｺﾞｼｯｸE"/>
                        </w:rPr>
                        <w:t>　</w:t>
                      </w:r>
                      <w:r>
                        <w:rPr>
                          <w:rFonts w:ascii="HGPｺﾞｼｯｸE" w:hAnsi="HGPｺﾞｼｯｸE" w:cs="ＭＳ ゴシック;MS Gothic" w:eastAsia="HGPｺﾞｼｯｸE"/>
                          <w:szCs w:val="21"/>
                        </w:rPr>
                        <w:t>四日市市本町</w:t>
                      </w:r>
                      <w:r>
                        <w:rPr>
                          <w:rFonts w:eastAsia="HGPｺﾞｼｯｸE" w:cs="ＭＳ ゴシック;MS Gothic" w:ascii="HGPｺﾞｼｯｸE" w:hAnsi="HGPｺﾞｼｯｸE"/>
                          <w:szCs w:val="21"/>
                        </w:rPr>
                        <w:t xml:space="preserve">9-8 </w:t>
                      </w:r>
                      <w:r>
                        <w:rPr>
                          <w:rFonts w:ascii="HGPｺﾞｼｯｸE" w:hAnsi="HGPｺﾞｼｯｸE" w:cs="ＭＳ ゴシック;MS Gothic" w:eastAsia="HGPｺﾞｼｯｸE"/>
                          <w:szCs w:val="21"/>
                        </w:rPr>
                        <w:t>本町プラザ</w:t>
                      </w:r>
                      <w:r>
                        <w:rPr>
                          <w:rFonts w:eastAsia="HGPｺﾞｼｯｸE" w:cs="ＭＳ ゴシック;MS Gothic" w:ascii="HGPｺﾞｼｯｸE" w:hAnsi="HGPｺﾞｼｯｸE"/>
                          <w:szCs w:val="21"/>
                        </w:rPr>
                        <w:t>4F</w:t>
                      </w:r>
                    </w:p>
                    <w:p>
                      <w:pPr>
                        <w:pStyle w:val="Normal"/>
                        <w:snapToGrid w:val="false"/>
                        <w:rPr>
                          <w:rFonts w:ascii="HGPｺﾞｼｯｸE" w:hAnsi="HGPｺﾞｼｯｸE" w:eastAsia="HGPｺﾞｼｯｸE" w:cs="ＭＳ ゴシック;MS Gothic"/>
                          <w:sz w:val="18"/>
                          <w:szCs w:val="18"/>
                        </w:rPr>
                      </w:pPr>
                      <w:r>
                        <w:rPr>
                          <w:rFonts w:ascii="HGPｺﾞｼｯｸE" w:hAnsi="HGPｺﾞｼｯｸE" w:cs="ＭＳ ゴシック;MS Gothic" w:eastAsia="HGPｺﾞｼｯｸE"/>
                          <w:sz w:val="18"/>
                          <w:szCs w:val="18"/>
                        </w:rPr>
                        <w:t>開館時間　午前９時～午後５時</w:t>
                      </w:r>
                    </w:p>
                    <w:p>
                      <w:pPr>
                        <w:pStyle w:val="Normal"/>
                        <w:snapToGrid w:val="false"/>
                        <w:jc w:val="left"/>
                        <w:rPr>
                          <w:rFonts w:ascii="HGPｺﾞｼｯｸE" w:hAnsi="HGPｺﾞｼｯｸE" w:eastAsia="HGPｺﾞｼｯｸE" w:cs="ＭＳ ゴシック;MS Gothic"/>
                          <w:sz w:val="18"/>
                          <w:szCs w:val="18"/>
                        </w:rPr>
                      </w:pPr>
                      <w:r>
                        <w:rPr>
                          <w:rFonts w:ascii="HGPｺﾞｼｯｸE" w:hAnsi="HGPｺﾞｼｯｸE" w:cs="ＭＳ ゴシック;MS Gothic" w:eastAsia="HGPｺﾞｼｯｸE"/>
                          <w:spacing w:val="45"/>
                          <w:kern w:val="0"/>
                          <w:sz w:val="18"/>
                          <w:szCs w:val="18"/>
                        </w:rPr>
                        <w:t>休館</w:t>
                      </w:r>
                      <w:r>
                        <w:rPr>
                          <w:rFonts w:ascii="HGPｺﾞｼｯｸE" w:hAnsi="HGPｺﾞｼｯｸE" w:cs="ＭＳ ゴシック;MS Gothic" w:eastAsia="HGPｺﾞｼｯｸE"/>
                          <w:kern w:val="0"/>
                          <w:sz w:val="18"/>
                          <w:szCs w:val="18"/>
                        </w:rPr>
                        <w:t>日</w:t>
                      </w:r>
                      <w:r>
                        <w:rPr>
                          <w:rFonts w:ascii="HGPｺﾞｼｯｸE" w:hAnsi="HGPｺﾞｼｯｸE" w:cs="ＭＳ ゴシック;MS Gothic" w:eastAsia="HGPｺﾞｼｯｸE"/>
                          <w:sz w:val="18"/>
                          <w:szCs w:val="18"/>
                        </w:rPr>
                        <w:t>　毎週日、月曜日、祝日、年末年始</w:t>
                      </w:r>
                    </w:p>
                    <w:p>
                      <w:pPr>
                        <w:pStyle w:val="Normal"/>
                        <w:snapToGrid w:val="false"/>
                        <w:rPr>
                          <w:rFonts w:ascii="HGP創英角ｺﾞｼｯｸUB" w:hAnsi="HGP創英角ｺﾞｼｯｸUB" w:eastAsia="HGP創英角ｺﾞｼｯｸUB" w:cs="ＭＳ ゴシック;MS Gothic"/>
                          <w:sz w:val="28"/>
                          <w:szCs w:val="28"/>
                        </w:rPr>
                      </w:pPr>
                      <w:hyperlink r:id="rId12">
                        <w:r>
                          <w:rPr>
                            <w:rStyle w:val="InternetLink"/>
                            <w:rFonts w:eastAsia="HGP創英角ｺﾞｼｯｸUB" w:cs="ＭＳ ゴシック;MS Gothic" w:ascii="HGP創英角ｺﾞｼｯｸUB" w:hAnsi="HGP創英角ｺﾞｼｯｸUB"/>
                            <w:sz w:val="28"/>
                            <w:szCs w:val="28"/>
                          </w:rPr>
                          <w:t>http://www.eco-yokkaichi.com</w:t>
                        </w:r>
                      </w:hyperlink>
                    </w:p>
                    <w:p>
                      <w:pPr>
                        <w:pStyle w:val="Normal"/>
                        <w:snapToGrid w:val="false"/>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t>E</w:t>
                      </w:r>
                      <w:r>
                        <w:rPr>
                          <w:rFonts w:ascii="HGP創英角ｺﾞｼｯｸUB" w:hAnsi="HGP創英角ｺﾞｼｯｸUB" w:cs="ＭＳ ゴシック;MS Gothic" w:eastAsia="HGP創英角ｺﾞｼｯｸUB"/>
                          <w:szCs w:val="21"/>
                        </w:rPr>
                        <w:t>メール：</w:t>
                      </w:r>
                      <w:r>
                        <w:rPr>
                          <w:rFonts w:eastAsia="HGP創英角ｺﾞｼｯｸUB" w:cs="ＭＳ ゴシック;MS Gothic" w:ascii="HGP創英角ｺﾞｼｯｸUB" w:hAnsi="HGP創英角ｺﾞｼｯｸUB"/>
                          <w:szCs w:val="21"/>
                        </w:rPr>
                        <w:t>info@eco-yokkaichi.co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84785</wp:posOffset>
                </wp:positionV>
                <wp:extent cx="3178175" cy="812165"/>
                <wp:effectExtent l="0" t="0" r="0" b="0"/>
                <wp:wrapNone/>
                <wp:docPr id="50" name="Frame7"/>
                <a:graphic xmlns:a="http://schemas.openxmlformats.org/drawingml/2006/main">
                  <a:graphicData uri="http://schemas.microsoft.com/office/word/2010/wordprocessingShape">
                    <wps:wsp>
                      <wps:cNvSpPr txBox="1"/>
                      <wps:spPr>
                        <a:xfrm>
                          <a:off x="0" y="0"/>
                          <a:ext cx="3178175" cy="812165"/>
                        </a:xfrm>
                        <a:prstGeom prst="rect"/>
                        <a:solidFill>
                          <a:srgbClr val="FFFFFF">
                            <a:alpha val="0"/>
                          </a:srgbClr>
                        </a:solidFill>
                      </wps:spPr>
                      <wps:txbx>
                        <w:txbxContent>
                          <w:p>
                            <w:pPr>
                              <w:pStyle w:val="Normal"/>
                              <w:snapToGrid w:val="false"/>
                              <w:rPr>
                                <w:rFonts w:ascii="HGPｺﾞｼｯｸE" w:hAnsi="HGPｺﾞｼｯｸE" w:eastAsia="HGPｺﾞｼｯｸE" w:cs="ＭＳ ゴシック;MS Gothic"/>
                                <w:sz w:val="24"/>
                              </w:rPr>
                            </w:pPr>
                            <w:r>
                              <w:rPr>
                                <w:rFonts w:ascii="HG創英角ﾎﾟｯﾌﾟ体" w:hAnsi="HG創英角ﾎﾟｯﾌﾟ体" w:cs="ＭＳ ゴシック;MS Gothic" w:eastAsia="HG創英角ﾎﾟｯﾌﾟ体"/>
                                <w:sz w:val="40"/>
                                <w:szCs w:val="40"/>
                              </w:rPr>
                              <w:t>四日市市環境学習センター</w:t>
                            </w:r>
                          </w:p>
                          <w:p>
                            <w:pPr>
                              <w:pStyle w:val="Normal"/>
                              <w:snapToGrid w:val="false"/>
                              <w:rPr>
                                <w:rFonts w:ascii="HGP創英角ｺﾞｼｯｸUB" w:hAnsi="HGP創英角ｺﾞｼｯｸUB" w:eastAsia="HGP創英角ｺﾞｼｯｸUB" w:cs="ＭＳ ゴシック;MS Gothic"/>
                                <w:sz w:val="32"/>
                                <w:szCs w:val="32"/>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ＭＳ ゴシック;MS Gothic" w:ascii="HGP創英角ｺﾞｼｯｸUB" w:hAnsi="HGP創英角ｺﾞｼｯｸUB"/>
                                <w:sz w:val="28"/>
                                <w:szCs w:val="28"/>
                              </w:rPr>
                              <w:t xml:space="preserve">TEL  </w:t>
                            </w:r>
                            <w:r>
                              <w:rPr>
                                <w:rFonts w:eastAsia="HGP創英角ｺﾞｼｯｸUB" w:cs="ＭＳ ゴシック;MS Gothic" w:ascii="HGP創英角ｺﾞｼｯｸUB" w:hAnsi="HGP創英角ｺﾞｼｯｸUB"/>
                                <w:sz w:val="32"/>
                                <w:szCs w:val="32"/>
                              </w:rPr>
                              <w:t>059-354-8430</w:t>
                            </w:r>
                          </w:p>
                          <w:p>
                            <w:pPr>
                              <w:pStyle w:val="Normal"/>
                              <w:snapToGrid w:val="false"/>
                              <w:ind w:firstLine="560"/>
                              <w:rPr/>
                            </w:pPr>
                            <w:r>
                              <w:rPr>
                                <w:rFonts w:eastAsia="HGP創英角ｺﾞｼｯｸUB" w:cs="ＭＳ ゴシック;MS Gothic" w:ascii="HGP創英角ｺﾞｼｯｸUB" w:hAnsi="HGP創英角ｺﾞｼｯｸUB"/>
                                <w:sz w:val="28"/>
                                <w:szCs w:val="28"/>
                              </w:rPr>
                              <w:t xml:space="preserve">FAX  </w:t>
                            </w:r>
                            <w:r>
                              <w:rPr>
                                <w:rFonts w:eastAsia="HGP創英角ｺﾞｼｯｸUB" w:cs="ＭＳ ゴシック;MS Gothic" w:ascii="HGP創英角ｺﾞｼｯｸUB" w:hAnsi="HGP創英角ｺﾞｼｯｸUB"/>
                                <w:sz w:val="32"/>
                                <w:szCs w:val="32"/>
                              </w:rPr>
                              <w:t>059-354-8431</w:t>
                            </w:r>
                          </w:p>
                        </w:txbxContent>
                      </wps:txbx>
                      <wps:bodyPr anchor="t" lIns="635" tIns="635" rIns="635" bIns="635">
                        <a:noAutofit/>
                      </wps:bodyPr>
                    </wps:wsp>
                  </a:graphicData>
                </a:graphic>
              </wp:anchor>
            </w:drawing>
          </mc:Choice>
          <mc:Fallback>
            <w:pict>
              <v:rect fillcolor="#FFFFFF" style="position:absolute;rotation:-0;width:250.25pt;height:63.95pt;mso-wrap-distance-left:9.05pt;mso-wrap-distance-right:9.05pt;mso-wrap-distance-top:0pt;mso-wrap-distance-bottom:0pt;margin-top:14.55pt;mso-position-vertical-relative:text;margin-left:13.5pt;mso-position-horizontal-relative:text">
                <v:fill opacity="0f"/>
                <v:textbox inset="0.000694444444444445in,0.000694444444444445in,0.000694444444444445in,0.000694444444444445in">
                  <w:txbxContent>
                    <w:p>
                      <w:pPr>
                        <w:pStyle w:val="Normal"/>
                        <w:snapToGrid w:val="false"/>
                        <w:rPr>
                          <w:rFonts w:ascii="HGPｺﾞｼｯｸE" w:hAnsi="HGPｺﾞｼｯｸE" w:eastAsia="HGPｺﾞｼｯｸE" w:cs="ＭＳ ゴシック;MS Gothic"/>
                          <w:sz w:val="24"/>
                        </w:rPr>
                      </w:pPr>
                      <w:r>
                        <w:rPr>
                          <w:rFonts w:ascii="HG創英角ﾎﾟｯﾌﾟ体" w:hAnsi="HG創英角ﾎﾟｯﾌﾟ体" w:cs="ＭＳ ゴシック;MS Gothic" w:eastAsia="HG創英角ﾎﾟｯﾌﾟ体"/>
                          <w:sz w:val="40"/>
                          <w:szCs w:val="40"/>
                        </w:rPr>
                        <w:t>四日市市環境学習センター</w:t>
                      </w:r>
                    </w:p>
                    <w:p>
                      <w:pPr>
                        <w:pStyle w:val="Normal"/>
                        <w:snapToGrid w:val="false"/>
                        <w:rPr>
                          <w:rFonts w:ascii="HGP創英角ｺﾞｼｯｸUB" w:hAnsi="HGP創英角ｺﾞｼｯｸUB" w:eastAsia="HGP創英角ｺﾞｼｯｸUB" w:cs="ＭＳ ゴシック;MS Gothic"/>
                          <w:sz w:val="32"/>
                          <w:szCs w:val="32"/>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ＭＳ ゴシック;MS Gothic" w:ascii="HGP創英角ｺﾞｼｯｸUB" w:hAnsi="HGP創英角ｺﾞｼｯｸUB"/>
                          <w:sz w:val="28"/>
                          <w:szCs w:val="28"/>
                        </w:rPr>
                        <w:t xml:space="preserve">TEL  </w:t>
                      </w:r>
                      <w:r>
                        <w:rPr>
                          <w:rFonts w:eastAsia="HGP創英角ｺﾞｼｯｸUB" w:cs="ＭＳ ゴシック;MS Gothic" w:ascii="HGP創英角ｺﾞｼｯｸUB" w:hAnsi="HGP創英角ｺﾞｼｯｸUB"/>
                          <w:sz w:val="32"/>
                          <w:szCs w:val="32"/>
                        </w:rPr>
                        <w:t>059-354-8430</w:t>
                      </w:r>
                    </w:p>
                    <w:p>
                      <w:pPr>
                        <w:pStyle w:val="Normal"/>
                        <w:snapToGrid w:val="false"/>
                        <w:ind w:firstLine="560"/>
                        <w:rPr/>
                      </w:pPr>
                      <w:r>
                        <w:rPr>
                          <w:rFonts w:eastAsia="HGP創英角ｺﾞｼｯｸUB" w:cs="ＭＳ ゴシック;MS Gothic" w:ascii="HGP創英角ｺﾞｼｯｸUB" w:hAnsi="HGP創英角ｺﾞｼｯｸUB"/>
                          <w:sz w:val="28"/>
                          <w:szCs w:val="28"/>
                        </w:rPr>
                        <w:t xml:space="preserve">FAX  </w:t>
                      </w:r>
                      <w:r>
                        <w:rPr>
                          <w:rFonts w:eastAsia="HGP創英角ｺﾞｼｯｸUB" w:cs="ＭＳ ゴシック;MS Gothic" w:ascii="HGP創英角ｺﾞｼｯｸUB" w:hAnsi="HGP創英角ｺﾞｼｯｸUB"/>
                          <w:sz w:val="32"/>
                          <w:szCs w:val="32"/>
                        </w:rPr>
                        <w:t>059-354-8431</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創英角ﾎﾟｯﾌﾟ体">
    <w:charset w:val="01"/>
    <w:family w:val="roman"/>
    <w:pitch w:val="default"/>
  </w:font>
  <w:font w:name="ＭＳ Ｐゴシック">
    <w:charset w:val="80"/>
    <w:family w:val="modern"/>
    <w:pitch w:val="variable"/>
  </w:font>
  <w:font w:name="HGP創英角ﾎﾟｯﾌﾟ体">
    <w:charset w:val="80"/>
    <w:family w:val="modern"/>
    <w:pitch w:val="variable"/>
  </w:font>
  <w:font w:name="HGP創英角ﾎﾟｯﾌﾟ体">
    <w:charset w:val="01"/>
    <w:family w:val="auto"/>
    <w:pitch w:val="default"/>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Style18">
    <w:name w:val="日付 (文字)"/>
    <w:basedOn w:val="Style14"/>
    <w:qFormat/>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www.eco-yokkaichi.com/" TargetMode="External"/><Relationship Id="rId12" Type="http://schemas.openxmlformats.org/officeDocument/2006/relationships/hyperlink" Target="http://www.eco-yokkaichi.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49:00Z</dcterms:created>
  <dc:creator>谷崎</dc:creator>
  <dc:description/>
  <cp:keywords/>
  <dc:language>en-US</dc:language>
  <cp:lastModifiedBy>谷崎</cp:lastModifiedBy>
  <cp:lastPrinted>2009-05-13T11:48:00Z</cp:lastPrinted>
  <dcterms:modified xsi:type="dcterms:W3CDTF">2009-05-13T02:58:00Z</dcterms:modified>
  <cp:revision>4</cp:revision>
  <dc:subject/>
  <dc:title/>
</cp:coreProperties>
</file>